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长优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5831414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机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83549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江海区江门市江海区礼乐礼东二路</w:t>
      </w:r>
      <w:r>
        <w:rPr/>
        <w:t>7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7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85bf4ef-bc64-4cf8-8c87-825c2f8cb3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7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8381c5-a15a-4a3b-a0f3-7b689eac939b/2a189858-0b92-4dbc-886a-3f973bdd46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7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49da13-d700-4100-a658-6b0ced5521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85bf4ef-bc64-4cf8-8c87-825c2f8cb3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hMIGAJsTQDEAAAxAwQAAAAACYAAJgAAmAhoAAAAAB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yO0Y0wTAEwBMQAAQAAmACppkJgAAAANAMAAAKaHCGCAAATAEwEwQAJgJgJgJghghgAxD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mAAA0DTEMAAQwQwAYmAmAMB8PucKu6qmAAQ0IaEMEqSIChDECGmgAAAASiaAEMRCBDl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IhykEpEokcCAJHjciExDQmAmIEwE0CAABDBAAhksBACYCTQAUgCRkJNByOvyK9EwHU0M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NEl6C3szkseWLR1LKB0UqBpg1QxA22IYA0DECcjpMGAwYAADAAAAYADENDaYAhpgNMT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XAKmYHBASdcnaolAYDBDYqAAYmAM2DWPSh3GEoAMTAEAMTAQADQAAAAMQAAAAAAAAAA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AmAhnH7vB7piAAATAQMTRAAAAAAAAAAANAwAGIAaYAIGAmmIAYmIABoABDBAADEDEM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AxAANAAAAAxMAAAaAAAYCoQMTATAfB73Ar0EXMAAJoEIYgAQArAENACYAhWhI0AIAQo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RoQJIFIEOAkUKWqEIIEIAEANAAgTABAxAmgGgQAAAgABDQhoQykBCBBNSCpByOvx69IN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WpHIGOMO3VXGRKqaR0mUFUrlgwBqhtA6ljaYJlJmOFkAbQMGDljBgDEDEwAAYANMAQw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QuecMJICCQl9kjZTlYMTGDKEMAGSxiK6Zh7QhiDtJkoADTENAANDEAAAAAADTEDEDEN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FAmAACIYBxu9wu5WIAGgAIAABAAA0AMQADBMATAABgIAYAAhpoYACBoYJoAYgAAAA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hgMBMBMYgBMBMATQAwAAaGmCYhgAJgAMAEAMB8Hvefr0MXENAE1I0ACAQWNIAAE0AIGk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KxAIBBIIkaIGiQkQkpgQqAQpEIFAmqAABDBAACAAAABNAmgTBDQACGhAAmgTQAgTQIBc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BL4fX8oMQr1tjSNjJGWx3NjqWU00qpqm5YwAuQppjBjQwBCJsTGDAGIYA2gYAwQwY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YAwCg5xwwkgcEDK6xVslBgwYUAMYhgACt90w76ATAGHYAlBMAAaAAAABoAAABoG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IAAAE0DEAAMA4/c4narGBADEACYAAJgJgAAAAAAxDAAAAAAExDBDQ0AAAADQN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hgJgAA0xDQMBMAQAmADEMBMAAAATAAAAAAaBoB8Dv8AAr0E1MAmJNAmgEAOUABMSiao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IABAgEAiQEBIglyEkjkmCGhyFEuAQQJoTFQAAIABMATQAhoAABNACAAQAACTQACAoQQk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VehaZVTiTkc8SgpNfNiy2VkVjqaKaY2CU5qnSY0A6ljaoGmAMMJYxUDAYMAYhgNMYm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MGmArDmLjCRASpCq7IqblTAAoKGIYAwE0PNk7hGVMTYDGAw6oEoAAADQAAANAAM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QAAADEDENQAAAAAgAGgABpnH7XG7NQBAAA0A0AAAADEADEMENMAAAAAAATAAQDAQAAAA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JgJpgADQAMQAMAAATATAQAMEwAQwAAAENADEDEDQAAAD4Hf4Fegm4hoQACABACaAQC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BAIQ0IctCQgRIIkciFLkEiCaQpciTQAgAEAAFIAAAQAAAgAAABAAIE5GCBpDQUIQAoaJ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5deiBpfnur5opIK0c+OsuSMhVKh1LKqaQaqnU0NoG0wYxgwEDlyDGOpoAApMYgYAxMGg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DTAbDlHICCBwQGY7YgcqYAMHSoTVCYACHvbHSBMBjExgDEAdYHKgAAAAAYJoAAG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YhoYhoGAIIaAAAAAEDTEwEADVHH7HH7NQBAxAwBNAwEMAAAABDBDQwEwAAAEwABNA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MEAAA0AAA0DQANAADQAA0ANAAAJgIGIGIGIGJj8/3+BXooqYE0IAE0CAE0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ECGhDQCQAhCQCEglyJCCSQTUIAUkggEACAAAlgmFCaGgAEAAIAABNDQAmgmkIaENAAJN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HzOjza9DS5xzNZAONdJ2JyU7VFNUNplOaSmqoaZTmhgwaY3LAcCoBsYmA2mDABg5pDTA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GJgAAMGWLjnKCTGPGQPYvqghyjTBjBjBpipMTLI7ebOCGDAbQDAGADDqDJUAAAADABD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BMAAEwQwEOENAAAAJgmAAAJiao5HX5HXpAQIYAAAAAAAACYAAmAmAAAAAAJoYg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AAAYmJgIGIGIAAAAAAAAAAAAAAAAAATATQAAAAAAAAAA+B3+BXoYuIaaBNCAEAIE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AmgQCBAhBLUJCqU0KaiCWUlUwkSJNCAENAAIGIAQAJlIAQwQAJghoEwQIaYJNAmgAEA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EKnyunzD0flejyS4SHrLNV5MWRMjminNDpMpzdjaZTmhtMYAwQ2gBMbTGwGmDGAxDAB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ADEwYAyh8V8oIICCA3jpgBKNMKTGxgmADAeyY+9YDGAwBgAwAAYAB1QJQAEw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OEME0xAAAAAJgIBtM4/Y5PWqWEAAAAAAMQMQAAAAAAAAAAAACBiGhoAAAaB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CYAAAAAAAhggYgAAAAAYhghghghgmAhghghoFQSUEjZLAQ2SUh+f9B5+vRRkmJVBM5J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hWEKwhWEK0JUiRoSqQRI0QVMqKUTVqYi5mTIsSMs44MqxSZlhRnNdGwa7M610bKwSbS1Z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aNx6Qbq0g3VpI3jQk6K5wdJc5HSfKR1Vyw6i5QdR8iTsHGR2Z40p21w5XuLho7kcRHZj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vFfGjuvGUS9Uy5sWSzLcWU0y3LKqWltOqc0OosdJgNDExSsgqVANgMAAbTAGAAwAExoA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BhYuPHOFBASYw6b3ITbVMYm6AGA0DGTU9Mwd5oQwAYMABgAAxABQA6oEoAAwQMQwRSE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Eq0SUEghkIyGJGdYIjaNMNw0Ub5zw6C5yOk+WjqnJR1zjI7RxEdx8FGfs+H319QecUel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6c8wj055gPTHmGemXmQ9NPmw9KeZZ6RecD0a84Ho35tnoTzwehXnw9AuAHfOAJ31wUd8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ThC904Qd18EO8uCHeOCHfXCR3jgh3jgB3jhB3Vww7hxFHbOIHaOKHafEZ2Tildk4wdh8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OHYOOJ2FyUdY5IdZcoOqcpnTOUzpnMS9N8tJ1FzQ6RzQ6RzQ3/N9XknoVpVW0awbCwEZ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xqMhjY0NVNMxmYMM5wwmZWYVsIwGwRrmZmuZ0YVlRiKQiUWQFJMAkZCMixoyLEGWYRlW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ZjCjOa6Ng14No1EbhpBumijoHODonMK6b5IdY46OyuMjszxw6pyEdaeUHTXMk6kc5HQ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aCOgc9LsYNHdrPkx5EyVNJVTS000pqqbVFOaHU0U0wACKCgYMBsBgxDBoYNA0MAYmA0M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DLDhLQCDGEPGPrmzCYKAwbYNgAwAE33jF0RQhlJsExiYAMEMBMQBgAuwcUzexPJDqrlt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JN6dMrcNQNlYKKTcuOc6MM7LNR7aNZbaNYzSuMsiCixK0JUEFUQNkrIzEZUQWgTkp40Z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dBaAdF8tHVfIR13xw7Bxmdk46O0cQO2uKHaOMHYOOHXOQzr1xg7K4zOucgOucgOsckOs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xPJcvUfKDqnJK6q5bjpHMDpLnB0Dns3zno6C0UbxohvPQDfNAN80A3zRR0Hzw6Fc0Oku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5gdI5wdFc4OgaCTffPR0Tno6Jzg6Bzw3jRJd1aYb757s3lpBvPQ1zc2OZsG0awbJrozG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mEqglU1xrIkic0kTlFwmRpgMxWGdiTCZQxGUjA8oYTKVhMpGJZSsSzTGJ5GYlkRjWUMa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xPIjGZFEGRGMyKsZkDGshEFqyC0sGRGN2GNZAxrKGIyIxrIGOcqMZaMZkRinLJjjNjrH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dzT3TNcZEq5sdKh1NK6mrHSobTHSY6igbRNjBjEwG0wYAAMAGmAAADBgDAAGmDAGXBwH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+WoaYoDJpsbAAYMQ8mXvEZQEwGDEwAAAaJgAAADEwAXlPTM3aNYXZNYNo1KNo1Q2VgDM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UZGYZ2Q1jZDWNoMDyhiMzMKzBiMrMDzBiWZGN5BMayhE5WYjKjGZRcTyBjjOjn7mHaIW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BBkZieQSFkCFkCCwh2GMyBBYQWELIEFhCyBBkRBYQZQxmQjGspWMyBCyBjMoYjKGNZQx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RGN2zEZGYywhZUQZAxmRGMyhiMqIWQMayhidsxGaTGZQxGQMbyIxvIGNZgxGVGMyBiMy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2sG2YnlRiMgYjKjGZZMZlDCZEYzKjEZkY1kDEsoYllkxmRGIyBjVohWVjLIhWVjWSYgpE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IiSghWEFIkoIdIkYJUhKglUVIwlsJVokpEjBDCWBIwlUiVcim5EmiZuSIyRZCqSYtHO3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W0y6l1VJjpOWqTsbVDYBaYxUKlQAAMGAMAGmAAMAABqgBiYAMBgJlQ+CaAY3FELKR2y4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gYAMBb+z1SQABiYxMAAAYJpoAAADAAYhhwyiah0ySgh2hDBDZIwEwRSEDEMEUhDBDYlQ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hghskpADEUhFBBSNTaw7CisSSgQwTGSUEukJgIpCYCGCGCKBDBDBDcJMENiGCGADEM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lQJNiGCGgGEsYlSAYIGJUEtoQ2JMEMEUgTBAxNMEwQwEwABAxYNjXI2tXbAAQAIAACW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EqRIBKaEmhDQJlSmgikSUoSoJGCGiSglMCaCVSENCKRJSEAIYSUhJhIwQ1QmCTBJglS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lUimkTNSTNzUxcpCtHO3dTcMlzZbVI6TqmqHSZVJjaYNUW8eUTGMTBjEwBpgAMTAGAMT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MgGw4C06IIDG8xPYLgGKhsKGJgA0MWQjuZtgaAAYAAwAAYmAAAAAA0NoRgAAcYbmpGyW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KkBUgMEMENDTYlSE2CGCbCSgkoJKCSglsJGxMokpCVMiM2EjPjzCKCWwlsEqBFAhhJQS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CGyRskpklBJShFAhhLbJbCW2SMEUVJQSNkjBFIlshDBDBDCSipKIQwQwkpCGySgkYJUx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0IYIYIoJKQtfZwGPa19kQwkYSUiSkIaBMJABVIhoQAgkSYSAJUEjQkwlNVIwQMSoIKQh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CpElISYJMFNAkwkYSwEmAmqQmCaBNAmgTBIBJoSaFNSSmiU5RTU0paNTYwbBkyY8iW1V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FS0oTGGUoTBgFJg0DAGDEwAAGAwAYAMAGDCBjH5406MbgUPdMfVCG01BgUMTGJiANwx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GCGAwABMABiGAMEAjEwAAA5JbahWElES2CVhBRUlMgoEUiS0IYIoiSkS6BDBFIQwQ2SU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RghgABhzYRZoyiGCGCGCYAAAMljEMJbBDBDBNglQJgAwltQDQDBMAGAmxAxACbQACYC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qBp0hgJghhLaACAZSGCGQhlCagGyRghoAATATBYM+GsW5p7cAIaapDUIAEwkaEmCAEmg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oQ0JNQkAlSpKlAAIaENUikSwENCGRJSJVBI0IYSAJUiVSBMEmCVIlhSBCYCTBJhI0IEJ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pqbJTRKpGpsa+wZMmO0u8eSm05apOqaY3NoNWXQigYADaBgDAGJg0wYAANpg0DAG1QNOD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6ZHSFCY1YMGwGmJgCO0YOw0JgAwBgAA0wAQGAAANUwAAAaIAAYhhzSk0lYQWEjBDBFBI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iABMBMENkjYgAGCVIAcICgYIZCAAYGvsaxlubEwAAAAAFQgGAmAAJgAwEwQwAYgYmAi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MYJhLABggAGEtoABDABiTBDBACbQDBDBDATBMKAUA0AwQwQMQwQAACKQhoMWXEYNvU2w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AIEIctACEmCTQk0CaAEORUgQJggBDBDIkYJMEACpCAEMqRqEMJGElSJUEFSJUhAyU0Ia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UhJgk0JNEpoSaCWiZqbJGiVSNXNhzl5IuyqTi3NLVTdDTR0kZMoAxjAGhgDBgNDAAGAw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UkPzq1xY3FGN9KDfShg1VFAwGKkTAHfoTBttKAAwBgAADABogBgA0xMFAAAAYgAAAwD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YIYAAhiIYqGCAGmEsATAABiAYIGIYIaAYIYIYIYIYAELV29StlpwAwTAAAAYAgYACG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iY4QwQwQMTAGgFQIATaAYIaAATAAAABME0AwEMBMEwEMEDENAAAAAwQCaYAAhiBgmgB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NPcAAQAIBAgTQJoEAk0AkAIEMSaCWgkAQ6QIAYhqAcjTQJghggBKkJgICkqBJhIyJGhDQ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VSEmhKpBNAmEsQk0JVIk0SqmkmEDkU1KKWGrs6+cu5qrqakdzdU0xpseaMgwYNUAMTA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YA0xgDBjHI/OmsPGQKX2THtolBgMsBslgDBDazdwhsVAAADAAaACgMAaIaGAAAAAAoM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I54CgAA1QwSYiGAhqmCJUKhghoAYgABiAAABoaGIYIGIaAGJpwmnSYQae5pG22gYg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AMAGIYJgCpAwAGIaAYJpwAAAAMQAAAANAIaGgGgAAAAGgAAaAAAAQwAEMATEwAAQAAA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QGLLiNfc09ygRAIBAITEJiBAgBCBCBMBAIEEuQAExDEUAAmABCTYkwSpAmCGCABMEmBN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hKlUqkJMJVIgqRJoE0JNCGiWBKYSmhTSpJolUiZpEKkmtn19gvJjyWU1RVTY2mO42QBg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xBQgYmMAYMAYAxgwogfnHgDGYwVdkWdEoDBtg2AwJHRPX2d4UtAAAAhgAxMYAIAw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GmAFAEaA0omAAoAgqQhghpQYJgIGIaAYJUCBiBiBiBiGCYgGgGgAAaAHCGh6G/oG8q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AwTAEwAAABgAADATYgYmAmAAANAwEAAEAwABMBDBDQAAAAAAAhggAAGmAIAYgABDABDAE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TAQAYsuI1tzU2wAEmgEAgEAJNAgBCAAE0IJHICAEMEAAAmAIdIagBksQDBKkIYIYS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EMJGEqilNySUiVckFoxq0TNohUiRyCYSqkU0hJqpTQS0imkTNyaufDnMlTdlUMdTQ6nO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GAAAADaYABUsoAGmDKCjGPzyxCgxhb7IqFKMB0WAwBgg2TF6HMwQAAIYJgCYAAME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gAAAMKAAYABHPAaBiIaAYIaAYIaAAAFAABiGCABMAKJYCGCGCBiGgGgABBDGhMA5+/oH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AAADEDExiBiYADEAMATaAGIGIABgmECYAFA0A1AAAACYmAgAAGgEMEME0wAEwEwE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AgAAAMWbDWtuae5AAJNAmgTkEIAQSwTAE0IEEtCABMEMEDENAmCGCGEsATBDKQy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IQwkaAEAAikJUqkpEq0TNogoMauSZySY1kkxrJJKqSVciTKhUiUxJTRM3BrZ8GwZLi7L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QxMYAA0AxDQDAGANMClQNAwY7WIfnzEGNYx5q65LHKhsG6E2AMAXWMHfEIAABDQAAMRD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AADAAGAAAAwABhQDACOeA0AIAAAAAACbQmCgmJiBpgAAAAAJgAAAAhgAACYICAAAYT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m8YwABiAAYAIYMAAAAaAAGAADAEwAAABMAAgAAAGAAUAQgAAAAABDQAAAA0AAACGAJiG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AFAECaoaATIEAAwQUYcuEwbmptQAACECBCBNCAAEAAk5BNAgAaAAQwQwSYCpCGyRggAG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kCYIbJGCTQJslUEjCSkJUqkpElIlUEK0TGREK0YpyowrJJCpEDRM3NSMSJuSZuTV2MOY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9pZCWMYMAABiaYmAJgADAGANgDKHS1yuFixreOcUXuT1QaoTKJsYMAGxGT0Jg3xAm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BiGAADAABgAADAGAAUDBMYhkc4Y0IYmCJpqgaIGIBQAAAAAAAYgYIABiAAAGmIA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DEMDndHmnUi4ExiaBiYAAMEwAAYAAAJgNADBNAwAAAIAAYCAAAYAAgGUIIAAAAAQ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YhoAAEwExAABQmCAAAAQMUCaACnhy4zW29LdgEAJACECBMExACBAJNACEMAQAA00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CGCYIGJMENiVBLAQ0CpCVIQykqUJUhJghhJSJnIqguSSkQqCZySYlkRhnMjXMkmNXJM1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182LMXkjJZWxj3BCYNMYmAAADTABiAGAMTBgNpjoQc/aUusZ4XX5fYgxbE5EGUBQIpDA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AAAAAAQAAAEMQAAAADAAYAADEwBpgADATAGFAwTABkc4BoTAABMAATQDQMQNANNA0wBDQ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0ANAAAIYAgIGgBggYc7o846cXAADTABiaYmAAAADAAAGAhgAAMQAAADhADTQwAQDAAAE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GgAAAAABDAAAE0NAAAAAgBiAABMQAAAgGhU0KBoCaxmruaW4AAAhAgBAmhoAQCTQJoB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gAABNiAAABMTAEwTAAQwAAAAQ0AAikJUCVSJjJTYlSJVhCyIhUVM2EK0QskmOcqMM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ZZorAZIJjJjTBmx5DJljestpgDBoGAAIoEMAAABg0wYAFBSoUWpYnJCxOSTDOSYVrJYq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joCQAAAAhoBiIAAAAAAQAAA0wAGJgADTAAGMQwBgmFDQMGJpgMjmgKJgAACGJqAAAJ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CBgJpiYCaAAAENBDQANDTQNMXP6HPOnFwAMAABgADQAMQwTGJgA0AAAAADTBNAwhDAE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CgCBMpAQAAACYJiAaAAAAABMBNAAAAAAhiBDAENANAmgQxACAEAGLJBrbmltgJggBMEA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gAENCYAmCGgTBDQAAANANAAAAAANNAIGJFAhiYCBgCYhoAABDEAA5GACpCRRI1RNKErR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sqMKzIwY9rGaOPfdc/Hu66aebFtmfYTsYmMGCGIGAANAMABiYwAGDG1skPPM1rzmiTHG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2EeaMlgmhI2jD6PLYIQAAAAAAAAiAVgIIAAEAAMAABgAAMTAGAAwYABQDAAAYmAAHOAm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AQMABMQAA0DEDEwTQxA00AACYAhocCaAAAABghFc7o886UXImmAAxMAAaAGhjQAwAAY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CbECGAA1QMEDEqUJjEMpDIRSEMJGqAcJUElIQMQwQwRSEqZAwRSErRM5ZIp1UFESqZCt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QkMkcjxvAY9zl7xlMKMxgDYWvBtPUDZWojcWrJuGkG29INw0w3DRDeNEN589G+c8Ogc9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B0jmo6b5QdQ5aOo+SzrLkh1jkquuccOwuQHWfHR21xQ7Zww7hww7hwmd1cIO4uGzuPgh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gdueNR2Djo7M8kTrHKZ0jmh0lzg6Jzmb5oo3zQDfNEN1ahW1OuzYeujPMYTV3pyImMBgD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mAxMGAMBhvk7OVZuGM6XXx7UGpG1hMJSMepu65dqrJmuqa3oGgQAmAAIABghpAAAAA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AHSYA04BgNMAAApiYmAwQxlIZHMOTM12TiI7hxMZ6A8+k9A/MTL6k8qHqn5Ka9e/HQ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eHg9yvDo9zPhyPbz4oPZrxoeyXjmeuXkketnyoeqXlg9QeXR6h+XR6ePNh6Q82Hol54PQ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PQaXMK9GvNM9LPnQ9E/NpfSrzRHpl5kPTrzIenPMB6ZeZD0z8wHp58yHpn5gPTHmSvSn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afNh6Q82SekPNh6RebD0q82V6NedZ6FefR6FcAO+cBHfOA47pwiu4cMO3PGI7K45XXOO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gdI5odE5wdBaAbxohvTqI2zUDaWsGwa4Z1hDNOMLUhaQAIGmIYIbJKQmMTKqGqEMBMEM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AADAABgACGAAMHLGJjQDEDABpgCG0DAGIG0DAG5YxMYIbQMQUCG0DaYmmNNI2gbQo0wA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mMTCpdDGLAtiACm1UAA00NMoAgAoBiYAxgDBrpi3anOpGRKqQmysMbCjSxdCK5uLf1TH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BNIAKAIAAAAAAAmgABMEAAAAABQAMGJgAMAYAQAA06AYDAAAAYqAA+cjM6ltAACYIZCAp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wSpCGCBksABANAAAAJoAAABMEAAAkwmiCkmqGgTQCAAAEAAAgAAAAAAAAAQADQDQDQ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RA0DEUCYxANAAAADQAANAxIYACYNAAABTEDAAEMAAAaAaYAADGIBkjGgBgAgIUaaMQD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GJpgDEwAAYADAEwAGJgAMGAANMGmDTAAAYNAwYqQDAYCDBQGCYANAAYAmAMBgAMHgt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hgDExNMAQMAYUMAChUu+YtzYUusbDjWNlGqbIa5shgM7rWNlRr4t5VrbcggSNAAMEwTE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GCGhDBAADoABpgADAGADBAwGAwAAAAYwaYAHzpBnQIGgAAEMQ0AAAAmCAEAAAgAGgA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MENAAAIaABoEAJiwskgptEmlEAJoAABDEAAAAIYIBoAAAAAAAAAAAAACQAAAAKTEAM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wABAMAAAAAAAAAAACmAAAAAADAAAAGAjQK00AMTATBAAaGAAAAAMAABgAADAABgAAAwA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gMAYCYxMBiYAwaBgAwAYDTAAYMAAE0YAMAGCYxMYhgKtcvIA2nQwhiAaBgwQDGCBjEU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lQwAQAAmAJiaBiEAATBAAAAADQAAACYIaAAAAAEAAAJlJgDABgAAwAAGMTAYAAADExg0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Z0ACAAAQwQAAAgAAEADQCYCAAAAQ0AAAgGgAEwEAAAJgmAhgkwQCiaFNokAQ0CYIEMAQ1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oAEwAAAAAAAAAAAEwABAFDApMATBAwExMBMAAATAEMTATATAAAAAAChiGBAAAFMAAAYh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EABoAaBgDQAxDaAaYNANAxAwBghuWMQMAYgbljEFJMbAGMRQS6ZBkZjeRmF5mYTOGA2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M1DaZqvZDWeyGsbaNV7Qapto1nnkxOkJ46GZu6edfqKPG5vXs8gvYUeNfsqPGL2weLPbM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e3Z4mvZs8ZXsQ8fXrg8k/WI8rfpw5++gQ0AAJghoTAE0AAAxDSCYAAAxDQACYAACaAAQ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gBhQDEwAGAAwYAAADABgMAGAAMGAB84UPGqJRQ2SXRiMzrAtmjUNujRN+o5x0g5j6jO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FO3RwjvM4B6FHnl6NnnD0QecyeiZ53H6eTzK9Ijzh6JV5470HEOvBy3v4zUWujZNdmdY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1HAO+jgHfZ51+gDzx6APPHoWedXomecPRh5w9GHm36Jnnb74edn0qPNnpg8yenZ5c9QH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QeVPVs8metDyR6xnkj1jPJHrmePPYo8cezDxp7MPGHtA8We2R4o9sHij2oeKftGeKPas8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zDxj9kHjj2IeOPYh49+wR5E9cHkj1wnkz1oeTXrUeTfqxfKnqg8ueoDzB6dHmX6UPNv0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yvRB5+u6LwX3Q4Z2mnFfaRxa7QcY7Icd9dHJfVZyTrByq6jOS+qHLOmHNfRZzX0A0HvB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UrZDWewGAzhheVGN2ELIEFBLYIoJnLImwlZAxrIiDIGMyBjKZKsqVZGMdEKwktmJZsdS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2v2YOAdrEbvbBJGCTBMAGqEwEwAAGCGCGCGCGCAAAE0AAAAIGmgTBDBADTSAwTABoEw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ACYAAAAAABTAAAGAMAAGAMAGmDAGmAMQ2AAAHNprn0YgpJggACxDAGoAYlSE2gTBDC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MkpEthSMhqRtQa055rAswaOPoYjn4t7FWrx+7jPMX2uMMx2VuaWzHqp3Yl1Vts0zcDTW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zNE3kaRuhpG4GmbYab22aj2RNZbYaj2maptM1HtEapsutU2xdN7YmobiNQ2w03to1VuO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o03uOzRe6zRW+Ggugl0XuiaRvBom8znm+znV0EaJvM0F0A0F0A0HvhoPeRpG7RoG+znm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+Gkt8rQN9xz3vs0FvuuedFnNXTDmnRZzX0ROcdIOYdIOadMOYdQOYdQOWdQOYdMOadJH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z3vBom8GlPQDQe8Ggb7rnnQI5732c974aJvBoPeK0q2iNV7LrVNkNZ7DNY2Q1nsBrvOG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7RKsJbETAYgbktpIkokLJCnDGIEAAAAADEMpAAAAAAAAAAAAAIYIAABAAAAAACAAaAT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AQAACABMQwTAQ0AwQAAUAQwKGmAMTTBpjABgMAGAAwABpg0wGHJzNc+gAJjRACGCA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MEDEDEAA0JgAAABNAVDCMoa855MJkRr4N2a5+LoYa0I3cBwuf6nWOE3J6T1HzTYl+hnO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mgAqTEBoTAAAEDAAAGgYmAIBoAYhgIAABoGAAA0ADQwBMAAENUNCMTAAAABqgEYAACG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AIG0DcsYKmBAAAFAEDQAA0wByNooaBiYAAAMQMAGmAAJgmAAA0wAAAGAJgmAAAAAAAA0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AAAAGoGFJhAMBNA0DQADEMATEDoEwTQAhiBgwAEwBAAIAAAAASYAAAAAAAgEBijQ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gAAAAAATATKEEAFMAAYmANMGAMABgxiaYADABpgwBpgAaDRz6AMExENAMEmCAAaAAQw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MQAgYgYgBpgmAyaFjzzGGc+OscZ5rU1+jirm49/XNPl9zHHlr73ErF6DgEfSj577SXe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MQAIAKA0QAAAADQMABMAABANDTATAAAATEUJgAAAAABQDEAACAIbTE0DEDBDAA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xFMTACACgCAGAAmAAAmAADRTEwABpiYDQwAAAAATQ2mAA0ANANMAAAAAAAAAEDQUJ0C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RDQU3LgAAAaAAAAGJgIBoACgAE0Jpg0xiAAAQAAAAACaAAaYJgIYCaAAYhAAAAQ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AAIZSGAADAGAMBgAwBpgAAMABgAwGmAAUINEa57TGqBIxMBAAAACaAYIYIYIYJM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DENAACYTlhGVRmjDOxFa85orFg21XOwdPAc+NzDHG5Xqtc4BmwHpPUfNNs9+tXbhCBiF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YmAgaAABgIACaYAAACYAmA0AAAAAAmMQMTAAAAGgApy0MTE00AAEwAGAAAAAAAAAxAA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GADRADAAAQxA00MTAABqmJgDAAaAYgYgGgYA0A0AwAaYCBgAAAAAAIGIGIGJ0NANMAJG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ohiBpMYgYAAACGAAgGgAQNBSFTEDEDQDEA0DEDQAAMAAAAAAQ0AAAAmkAStAAACBiaA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BQwKAAaYADAG0A0FCBtMAAaYwAYxMABgYdSzonHDaGuXQaAAEAAwQAAAAAwSaAaBoEN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wBMQAAQAAAKlSMmTWZkjLSaq2MJOPKq1MG9Jz8PQ1zV5nYxHlq9Fxa1/TeZcfSY8P7GM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A0DBDBAAAA0AAAAg0KxNBDEAMQAANMTQDQAAAA0wExiYAABQmCYIJoGgYMTAAAAAT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CAGmDQMAGgYmCagAAAGgaAYmAmDRTEFEhSEMQNyxiYADAGAAANAwABDEikIYgYmAIYmN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NMUaBiBiBoAaaAAOXDEwQAJgmhoAGgGgQ6E1AAAFAAAAAMAAAYAAAgYgaEMQNCGgAEM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SDAATAEjEDclUkFCRbhlEhRIWQynFDEFOWMTHUooQUSw53RK5mh6Cjjm8ILzm1y6dkmg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DQNACaAYIGIAABMAEwEKxANCMAEwEAA1QIGmTkgNqdbMQtqJNMzRbixZ1Wji6GBNGdv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nHsYK9L3vnm7L7Qw54QgYgAAaBiBghiBoAABoGJgAAgqRDAAQNyFEBRCMhiDI8bLUhaQ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JFEhRDKEU2hBpLQgGgoQDQjEKAkbQMQMQMABFUIGADQMQAANAADEDAgclNpQ3IMU1kIZ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RIWSwcsbkKEinjookKSBiBiAAAGAgbSKEDEwcgwAAGIGJgBQBAJg0DQA0DQAIAAYmAgZ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kWiG6sDTMoobtmMYS6ZDqRmLGuyIsYmAgYgBACFYgBAxAAoaEMRTQhgwAAQACMkKJYyWN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IG00AAYU2gYA3NDBgxiGAwAGgMPmnQ72Hn18n6Pc3zHkljaEYMBhIwQwQwE0AADCSgkY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AGIAAAAABUqQACABMFsYEbWKM8YJ2sNYFlk18O7Fmji3sRq87rI4VduDj+h1MZ355HUl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JAQMQrAoEwBQxFMQAAACAAAAQAEzaJjLiHl5TOtXnuCe/rzeI9U/FNPbHzzVPpq4vOPV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z6E9A9TZVuWNpFktGIKEDcsYAAABSGIAAJgADTUAQAAaVoYmgAAAATAEMQAgaCpcgufn5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GfXjy+BPXvx2c9afF4Ps9aXGPSnz7Oe7n5BuH0zNzOqrErKJY0AxAwQ2mAgYgYAxMBBS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sYACYAA5YNA0AAAIGIGJBCkrnvQNbuXzDT3NDpHK1fQahj4PX1jzfpM3q08bh9xqnH0t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uHaYAmAgaQNAAgaAAQ0ACAEDQADAFTEDEwEDSBiBiEZIUkDaBtBRLGIKctG5oYnTBjqW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QaVUSGqqOXSHSEqCSkJtAmCGCaYgBDATQMATBAACAAAAAAATAE0AAAKgAABNAACAEwyZ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NNZ8duKcxZqLbDQncxy6eLdg1Me1jNzc4eY6ylxSQUkDEDBDctATUAAQMBQTRMVAmAAA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4eZ2cZzfA/RsicjL1knDw9/IeG0foweI63oKPOYfTuvDaH0qTR6+hsS5SgAAYA0A0w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MEMAAAAAAABghgAACaAGAAACGUhghhjWUNHm+gI85z/ZFcXJ1mcDD6QOPPbDy+b0TPO4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mDS3QE0wYqYEACAANAxFrEwAG5EYmAIoTATBAAMAAcsYgBMGgaEMEMAARSASaEqCDIiSg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BjMgY3YKkDSBpMaQNCGIGkDEDJRSQNADQOoRaljSBiRRIUkDEUAASFEhSSMhAW8dJThl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3JVkhdY2W4DI8bMhjZZAWSWUQGMa5dBMJKQJghghhI2Q2hDBDATQAAAIaAAQADQDQJgA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CVpANACBpAyWOsZG69HKZI2GmrmeVdXHtY61ce3JpYt/GaMb+E09/XxHWnR3oHItCA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YgYhWgRiBoBiYAlYAmCAADQAKJpGIGIKEDcityxiKAEGIYAxA00MQMTGIAGAIYIYgY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AQrBIxMBFDlxSTGJgBQmoYgaENyFCAaBidpU1ICYNIYimSxtEAFDQMQMAGAAA0xFBIwQ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VJQSUyC2YzIGMyBjWRmMtxjWVVjMgmMsIGSoENIGQjI8IZnrI2jURtvSRvLQR0DQk6K5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cgOucaTtrjI7RxGdpcYl7K46OycVnZOKjtHFR23w5XuvgQnojzUL6g8oj1h5FnrV5PEe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g9geMqvYHjw9eeOg9ovGh7J+Ms9g/HB7J+NZ7JeOyHrVoZdctt6ZZurTdbj00b1aCOgu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Vw8rYTeeLKUQRuKly6piAYJMBNAAAAhoTAEAACaBiQ00AIYAgAGgABNDSCkgYkAkMENC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GNs5FL1Hy0vUOYzf2uOJ6S/Mbp1J00mytdS5pxSZXrYzax4UVhqDZycmF7T5cHXfHS9g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XDk7z88j0R52T0b86l9Eedk9IeZR6h+Yxx6s8o69UeWUerXlQ9UeTD1j8kj1p5NL608e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x4nscfkJPZPxF2e1PG1L7CvHUvrzx8p7M8aq9m/Es9svEuParxuFfcPw1J7heFo9yeID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hHtzxQvtV4iD3R4NnvF4MPePwcnvTwTPePwDPfHgw94eBg+gv55KfRT51C/SX81o+jnz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n0yvlofUX8umvqS+Xkv09fLUn1JfM8S/Up+aSfTJ+Zadn1g+Tb59Ln5q5r6QvnFJ9CPn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L7s8G09xPjRfZT4xnr15EPXHlYl9YvK2eox+cwnqF5h16VedI9CuFEvfOGHajkY67Zx0d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1XyA65yWvUOYHRx6Um69Fm6tRm1jwybM4EZL1skubFWOFLWoqmhOWa+tta+8Zc+LPncl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NuMbbSoyzU0qITEZQqGhpgXGQE2SVJNRkompShUZGlK2gHFakjSLJFFzcCuapTcWKk0L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lx5CWMGwWTFlOk4rv5MLy4rnNOkl2sWxsxzDqYDUvIqnLKTaenkOjFY03jGG6Bw7AAJo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oAAQ0CaAQCaAQOWhpAxYDYXPk6S5odE5wdBaKN5aaNw0w2505XdXPR0VzWb86SNuNaI2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uPrrNj2M61IzTY7Vxiw58VLIsiTOeJcDspRlQTmxxjp1WNWjOIlHLlqaBpoAQk5MmKlW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0l4suNYKLMsUSwME1QlclDJcapWZceTHLFzSYwWpqFLWdq4vOnm182asbLEx1FxVlXjv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MlmPJjyQTarHU2NpjYpZTaQqdNNFY8kBUg0wablmMkWJsHFRY8mPIt47x5TU3pA0iGh0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8JljJjlWnuae8T0NHehBM1VRVl5MGaXC2hVIZkyMc2aiGFSEOk5cmHLipBdgMipuRjCY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NUEtlS2DExACAHeKyooJjJJGSbKx5IlhVNiYUmqjXwbGDeMubFmzoGlGxC2A2hMYypJp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FcAnRNzYAxICaTpDSOiilRLLYQ0aiKSFzRU5IE4uibVkUCOlRCoobZOSbEDCk6llHReP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L6ODVy2NazUwrKamGyismPYi7KMvF7XQTlnUChnn7oaAAQ0AAmgaAAABAACBBACaUTBA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c9gJtANCGAmhDCCkSUiVaJVoibS49HoaMvBarj672tbYzrChiuLjHjyRqGTHZkxZcUoC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FU0xTeMzTeOUc0ZCWUCGASrQ4YW0Q8WbDVUmGPPiJYWZVUyqbgbAaZDGlgBMk3hUc0mN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sMaeTFsS67TLCjDRNl5MWWMmHPrymXFm1MOSXDRS42FjqaGFSwAJoRglrHcpNTVUCi3I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sWTHkWpqM1gWJBQCKY4w1joyYsuIz4smKV6W5pbwdHm9OIkc0m0Vnw5YxgyUysyblxpl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UxZcdKpqygcE0SjTJHViaBy2AmCaBp0AxDCUwVILSYTUk1NF47iJTVgAqaZGttau8Z8u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QmWhiBllSS1RKosllCKCLVGPJOQksIGjHTVhGWR2qKYlYmkFKkMSanJVzcy46HYTasSa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pXFiadNjSbVl6s63Xz9PucTvTMFOJodiGxMdIdJDoIqnW6ISAXHs0AIYgAABAAAAAgB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DQAKlUk87pc1OeDUAAChMhDBJghhKtEqgkaJKS49Do6Mvn2nx9d7GtsZ1hm8cVkhii5s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G6EU5BXGbEJXIRkgy48sxjY6oKlE1DTVNAJkmUCDHlw1V48g5cCqaM2PLillMsqQFSIs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CqqaTEmq18dzvG2NZ09vU2s3WclZrxZYwJrWby4s0t6+xrq8mPJZFxkiWhYauwcWOsdy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oRNFloS5Cplx0mJy7HFxZOSLlvHkxy0xWQME0wuLjXpXVYM+EyRcyvQ39LWI6nL6phaq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gTBNGcTlxMNZVxRNqpWqmCMuKkx6licVNzKAhpqygQNMGMSpCB0AAqQgCS0NACdGKkyo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zHr7GHeL2tXczqQBDRVJlMCaGObkmhkDLC5oAApCU0KUmIAxFKxgFNMtMEME0WIaCpZl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xJiFTkFNzTpMV48pLFVUnY2qNTDs63Th0fQec9LMQwkTHQxiY0TGDCm27OoZzOuSmuf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QTQmACY0AgBMQ0AmBM1Ic3pc057TtAQ2gYmIZCABNAmCACWEjCOf0edNcBp8fXefX2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x2TNxU5cWSy01LLmhgFRUFRQiKRU3MsqpqmGTQA5tYpCVFxblFMViyYqupoJqRNUZ5q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yqipYATJiyQqpMwlFmpNLeNtNZ1WzrbGbgEqyZIuMI51m82HNLeHNhlnNiy2Y8mPIqTQ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IKFSasAUZMaJp2AqXKmZsTkx0Cuwx1JOXHkLx1MtEtJGqTALTjBc3Tx5MctywNLe0dZx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dUmqM+HNGGoyEgGVChEvUKTKTmXINSvDnwWMDUyIIyS1NCYgqx2UgKcsoVAmgTQAUwQJ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lSXjpEtMSqQYVixZ8GsG9o72dCYSNFObGyokCqbRLBAHSpAVNiGxAwaYkwQykMRDDIgB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qaTInE1SpWE0rJG0Vq6WPJjHcWRmx5SRljbKdKjX1drV6cd30nmfTznIOQadNqkTAGnQ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G+WgxsTQAAACYIaABBAAAAAIATAENACciADl9TlmgBTABoGAohghwhoEwSpCAEmGPQ6H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ZWbBmxZmpFU1ShobmkyzUKqikpNLWPLiQBgNLkm4lgaspy5RBIXFLNRY4uKtUoWPJjq6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lipzZTWonNDloMmPLERcLmm8cSxUhUmhU10xtIM282HPnWCMirJU3GGanWby6+RdnBkx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co4qVBFlpXEsayAjYlbEEZMaGPJFlppc6HmzLmlcWkzkipyY8hWPJjJqaBzRLAoHGHJj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DR3dPWcXW5fUTGKs6SYPLhymPLipROUzJEqBay7iwVTLkMeSV4NnWsYnqW0RYOaQyFLn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qalE0iYUhyMAQAgC5qRUrIlotUhTSJGqQ2Y8GfFrGPoc7p51KZCllK5spzQKkWJiGzHa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iAQZRAwSopUqIbRaqQqWVIWEZJqaTsyKlmobslFVLGhc0piy47Ch0XNktOymMKVJg1Nz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fVznAEg06ppoADaKpqqKm06gjO+amuewAAYgBNAAAAACIAAAQDQAACASaENBy+pyjR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MEMlliGgBNAII53S5svn6h8fbebDkzXJUSBSmhFc2Mcyw09S01LWPJjkY1QwMk1Msy1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hiMuHY1jMmgx5MZkAKi8dFTRapZspzqJgBSHkipYmpS0NUmjFliWdVh0ztTc51kzYcub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U3LKoc5Ilm5sx2qHNJZBhUsbYYxUUqkpMhTU0otWNMMqpZsq4qXOVDFmwU6llJks05qb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VGRKx3CtgTpb2lrGPq8nq24yMmK0UFxcuOkI5YWIFNTpVSzJjpS1eHLF6+xr0qitZtMj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UUmq1HNxFUnKwBDWoJgNUSAIaLV4x1LImkZJpmMpCVIgHU4c2LWdXr8jr5sg4lBRkx5B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TSqlZjKVghlAwYyVSQaqhME1RNAOKkyTSAQMasFU1NppkQ5UmtRVNCGI6l0RkxFXFU8k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wxaW9pdOWb1fkvWTnI1IUnRU0MBBs0bTCk06ZgM71GjnsTQCBmHTOkcpnUWtnLKgGhG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NAmhJgcrq8o0WnQAAwQxUwAAAQAQgYk0CaJ5vS5k156pvj7HkjJmphEzSq5qB1Nxki8Q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bHIxFNqqqLjOpGWObmUGpBguOppEgtyFKFFobmkIuLVcUZpuM2BrUBMYA7m5ccXCWAqa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MbYGdVsYc+bqsVmWlcuBUtSri4rHkxqXDHUsYEmOpy2w1RU1EkZIq2gktVITSJVIECZ5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eUeHPgACzJFzKIQXFAKyWEYsmPLTw5sRcuQ1NvU1nD1eT1zDkx5M0GoeTHkXETSCaKyT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UctSzkVGTX2tUTRvOQZGQDOk1STNKoY7KnJA6VSiYE0rBNUVNCGENMuaQqKMc0i1SJGC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4NZ1exx+zLjYRKap1FFZceWFjy4qdxYrmxKlYlSGOiaBBNAx0mmKhBSCWBaaEwGnNjTm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qWo1eNGqKLmgxZsYrVWOoyKKiwapBlGPR6HP6c8nqvK+qnJMEYMYNJplDTptNHUUUQZ1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MXn/AEoeT6HcDxt+vDx3qskg0waEAABDBA0AAJVIhofI6/INJp0ADTBDAAUBiAENQAAm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mvPZJrj7KyRlyhDWKmxKoKuaKx5YiBmpVzcqx5saKck0NUVGSZYKAVEQVUROWVxqpsTp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m2TGSLRjM2PNhlmck2IaGJjyRljFizYS1SKFSxNCc6kdOe2gzvLsa+xm6pasdqpcU3Os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BipMubiScmO7ZqWUrgkKHNEgmBLKkEoNJlmpUi4HSY8eXCK8eWxpqVKkY8uLMJohsDF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MJ093T3nB1+T1jHU1ijcjyY8i4amwmkVc0Y1U2GTFlGqmUrFlM2rs65I3rOZMlbCVMZK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2rEFSqKWohiKkwAIbVUqIKmzEmqsahJqnNKIbdYsGxr6zqdri9qENy45qKVRkMmbHcph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48hQKnNSjyY7GDJVSNisGgaYAMRSLTCWAgLBUqm5pMstyqaWo5vGlDKKlhNIbV2K5Y2F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tHfO/S+a9JeVMcg1SMTGIqgdg1QCqyAM64m1C5ddzb4uM9HPC2zomDYJKkABAICBoA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IAB8fr8c1GnQNDAAAYhQBEwUAgABNCGiOZ1OY1521XD2XmxZs3CsiJtZLMKLChrWPJMQ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hXNiGxzkgkdEunLBTiZpEYtnFYU2oWSrFmxoUMnHlkgpmbFmxyzOSbFGSBNsM2LNLiw7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LjVI54Ppz2hqbyZ8GfFwhNXeO4iKWsu8eSW8WXGqYxpsqaiRNVahMy48kEuMgxOQVJUA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QovEVSorDmxE5IyDm4hJFLLFAIjIijXy4s4YckK0yxaO7pazj6/I6xhyY8mK00O5trBl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LiZaFlx1ZklOXHkx5TJgz64xXrOQHnTJsTYTN46GMG1FtMAAx5JsTZZNKgmghlAUpU2G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oaaBiI1NzV3nS7nE70RGTHKouax5sGcyZIuUw58FjuaSM2LMJUlkV2UIKaBDYkyxMAGg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oCbsFU2KpqracqkLKi0jBUMY5oGyrBoKYVNDSgQ9Ld2Nc+d6KL1ytw0skTIQyySrcuyh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aM68Yuph59OetrAYlkRhWZGTa0JO1k89kO4ubtpmLkEAACABNAAAgQAgB8fr8c1WOhM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hAmCGCGUk1GPm9TmNcEVcPZeXHkzRVJNTVksYxUVGSCbKMdNlTSiYuadFEzaJnIDY4lW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eoVNlFPNnHlkimWTOXGCYZkqzcKpVLZUupHmxZJZ19nCgsuOFlxZlxTkxnOub6c9pMmr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NjKqbMSudSbm4uMmNRqhUqHjyY0c1IrKKTS46TLTJCW1SZUjcQ2i5uKMWXGWJjjJjScu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jB6k0qgFQ2ql18uPNY8GbFLSc2Gh0edrOPr8jrmG5vFEMMmPI1iuKQTRYpBy7KePMSU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BZMd6mVozpZJqBgTF47BhWRNQ2mDCnFwgwsVJqTkmAaWpyTIqmzDNzqZopSwNWOaQRcB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/A7pIPOpnKJq58WWzJcVNPFmwWPJFkZceUEAgLHUZBgyKVEjLJGAXIhsG0UmBFxQ2kFU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VWCCwKBMRki4Lc1YNOrTQ2qQaCu/wCf72uRWN742Q0sh1TkShFNjRXWc2dvX2OfUAzr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Qc/D1kchdPAaM7WEwzmkx7WGU6O5wYPRzw9o6JhzkqkIEMQEtDQD5nRZ5Ves55xay3WJ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PPnoA88vQo4D7hHCO6HCXdDhLuScSe4jgaXouS15movj66zYs0qRErpXZjoYDZU5YJao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QxKpBMBuChEMiyJuaiyTMlWaptEtOxzcCVA1liWCglZsZKHZWSazpYcuKy4yY4nLjpVF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lN50bGvnxqceQIyY6JHNiuaM2LPhVNWSUgjNiACxtXFTaXGFAmwTAluJBiVSXjzRUxkkb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sxWPLjmsLtazGSaJKQ6Kl182LIJXMJCquf0dDWcHW5fTJqMuLAMdxbWNpoLJBbMkuvGa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ampJyJeDYwiayVTTlVxcMmyceXFYOVZd47WgcNNFTUibVK0xJgmgubmFkx5UwzU6maMm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Ea2xr6zzvRee9GauSSayscajRqZri5Xg2NdHkx5am4yCpBInYXNo6lqmqEFWQqRSYIbE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TY1SqSi5ppylQVU0WJNFAjLFKqqaRoVZAQMaUAHoPPei1yxtvfFDaJurId0Y6t2RkdFO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9ADOuAgzRoGk4E1QAOQMGvvuORPZx1ylv4DUjPjMTyymfa5mM9A/N5ztrQ3CypVAkYiG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EYjIiDIiC0SsiWJyIhWjGsiTT5PY5E15jJF8vW8kVLcslVDslpjBlKoE5sGwuLkm4Y2m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qE0yUyknUA6llUjHc1YTUDQq2sdzjWOoqzJiy4jHSqy6HnU4M+Cy0KFkjMuKKk5+XDn6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FlxqVUyqodylU0XNmTHkxyzkh2Njh4suKhWrKpOW00uNiSioVoYnSiGMIzYKzRkglXI1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yRePJM1CuNYTGIYVarOta0qyzURBcU9Le0tZwdPmdQjJF4uOgKqMjWNiS4vGZbm5cePJ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qJqck2mXW2tWV3jyalCJXWLIU5cGPJFkq1Y7FK6QUDBVAwVKlQk5AVI3NyrJhyJEXjs2c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BgUox62zg3nm+i876EwyE1lvFkjWuTWcuXDlmr1drXDLjyWY8kZABktFjYI2mUkqoEMG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zcKaCRljB1CqLnJStcbKBNWCYAMuamrqLRyysiaHSEYUY/R+c9JrlLK3xVDuRtiY6KKA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vl0AM68+IzRChiRSmTKauudE52yuwSksljJCsORGph6AcmevirlR0Nc1ZyyLb1IOzsec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WLMK4oyKgkYTNyqbZCoSSkszckqpCbRqcftcaXzNTXL1GSMk0CJbYrEJlAGTHlxCpWE0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CQipcmVNCFUQ0BF4rMjFLbRKIUTaqjHkxWAKtrFeLFCaq4yYzHcOzLeOs6MGWLKVEY8+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Ots9edsrOjLFY0DCGnYKkLLjsyYs2GWaHqUqM1Y6my5c2ZBMtOZpJtmpY1JQAyMdRlq9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0lABFzSyY8sVNxNQqVwmqoTRkqbzrXTVWrxw5tEau5p7zr9TldZIaM7BMeSalhMSseTE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jsVxlsyRkU1gzRRn0t3TgyBqUnUuPJjosFFY8mGrU3ZQVCpMY0ObkJoqbTFNBFK0bmom8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tjHkxxKa1AYMCJ1tjBucv0PnvQprrJOdZahmOMmPUy5cWSMuvnwyrLiyamPNhzAVIkOx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MbigVBFw7CoyDrHcrTkQFloKhouayY7VJyU07GmhtMaqR3NWMAsFVCaVUMn0fnPR65U29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THStMYyk2zLuae5y6AGdedBYoCGgFGQNA30vIfWVc3eyKSaaAAEACBksaQTr7SObr9h1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cBGbHkNrf5XRjdYCGhTaJYKgYkwU0iZuRJhqcbt8SXzYPl6nlx5ZqAUrluzDmVDaDLBI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FEopqjHQwlsuWQmBiqkRGSKbJLaeaqZEXJTl47E0VmTjNjJFVciiHKszZMGTOlF40sQR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fs6+frzytVjdXDzqiWQ4uzJjqQyRZkw5sMpUvUt48uRiy4aqWrKqQyS1KgdlJk0ApHLF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mNSaxpaaHNTYqmpdjDmwSoTuU0VcgZLms611cWZIqYqaazpb2lvOt1uT1kxg87HImQmp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nvHcsY6mwy4izPBM1VQ0z4KhacVZSAVyS2mQ8WWKi5dmSsOWGlSidpAIYKqrHYgCXLTJ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gVZ4SByrKvHQ4qRa+xr6nO7vD7dhjyRjVVhuiLix5MdmxicyjirDJioykMaCxkJM6lgg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HU3ZNIWrx5AlkQ0WWN1jJdzVxaqciJoVjEwYypYFxksJaLGqVw0yNUR3+B29c9p4TfDO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Xdmw9UNs1mbN4evLh2Ax0AJfOoWKxCNAokDEhggchSSKUhRKGkDJCiQaSG4CiUZJQYVn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KN01ZNswBmNdrmMQZHhDJMIyTMFmKSeL1eNNefeI5erNWDJLMZMUZcmG6tqhsoFcBePK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VU0Y2IpJmVJwhqVDVk4drHWItGQm5Rq4xpMeLNhshlVkx5ZzYeO7KJcuMssx1YKbiVtU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HPz4M/TnlarO7yY82brl4xWVZImO5cuTFkxiGWVeNy5MWTGCc2UDLBCSDI5qVAACFiyR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iyYkyIYTU2DkNnDkxZ0NzciJqzGG1evmzrApjWdnGsMu0tekya14NTF1OZt2ZFgnOtzH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WYINzHhhN7Lz8kuaddWbJrO52jXZsXqE1u4dbHZvPE0zViyKnzpXrHM6iPHlE1zNya6V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OqkWPBy7O0+D2K2HlaYDa1APPyejej6NOLm6+M5S9F88PQT57PXbezsnNNtxgjm8qvUa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6/oM6eYXpOVNaOHz609A79Onl79brx59em+XV6mfM7tnWr3Fx4evas8SaHDr08cL6DZ5x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ciuJPk6r1Mx7GPI36zHHm36bzDQpJp3joc3AlV2S1RiNibMVgCoqW2k07rG6RJkCMjKG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aZPQa3TvLE6Nc5dJAbRKipp0k5zMPe0d3O7Ax0AK8w9Qw2VrhsmqGwtcXYNeTZNYNh6q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TbWoG1OuGc18ZurAjMsMmwsBGc1w2FgDOYQyvDJsLCjZyaVr1k0oAAgaAEgEIMWTEYOL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Hn6tvJqVm7Ey1dTNZXjaWJGSCzHeWTGmI5apFuWKy5DUWabMa2YjFWWl1jZSaa2cppZ12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uPG4/ZeaTknmsOns3sd+PPT6vAeW0vRfPa9Bk8r6E6J6PLl5Z+lR4xcjU3PRdPxn1WXz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+v8AH3OucBaevydTo5eazekhPL8z0Pgbe50PJe3rJn72xh5PU9bya8ocM3PU9Lm+6zfM4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7/5LZ28vnunXr8fpVi+Yr0zr59r6/M3O36n519jjiX1nLwuP7LxKaK49anss3V6Gb5/J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4bc63a8l72MWx0nLytXuco8vPOrc9b3eV6HLT0urijiec9h8+03+75T2Fdm+ksNHT7ml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+g/O/pcuusyy0PE/SvllTj1cm59JXQjnrRvZznifO+g8x0zm+gfO/qsYTcnF5nN9N56v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a4va52scuXR+afUvlnSX6HzvqrPY5Kxc6bOruHyHX39DrOp9T+VfV8KicOdZvmv0fwGp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qe9pbnPTglfMeB+ifPN5yfRfnX0c702sanT3cKfHcmPL1z7H3vgPfc9TgzYZdz4n9p+P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LPr7y4uetVvIeC8r7XxfTOb6h8v8Aqkvbh4sWOL2eXXyjNiy9Me19r4b33PRp7msbHxL7Z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d+z6/NTzqyY8p8+8h7jxPTOx9R+V/T83rY8k5sam3FfHM+vsdM+t9z8/+hY1rxmiDy/q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nvo1uhpLeZoPddmibs2aptZDRW/EahuOtKtsTUNsrVrZqXVNlWYaysmqoxLKzEs6sm1Q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jr5k2yW6SW2K26YNHuae5nWQDHQAPDGQyxGQXE8iMZkDGsqMayhiWVGJ5EQrCFkRBaJ1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KQhgkyJGgGCKkBgsuPKdMZNJNCAAYQrRKaDFlxJg5vS4k15/W265+nTe7c1om7cuiugk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at7mZect5Gi9+jmHSSc59Bmi9+V5z6CNFbyNRdCJdJbgmibk2aHqeL6DXLXy453y3POd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vP0Tq8/o41jZcnO+d/QvA7a/pvN+pr2CzY+WsWzr7B8mwZo64PrPyr6xm6mTDWdbnhfd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pn6nv6u5y2E3L5fwnvPC9cYvc+I92va182LnViz46+aza6Y9T7Lx/see8FwZbPyP658l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T6Biy4Oe1tam2fO+X1uZ1zh+t/Kvq2brpGbXlPWeXs8oZMm8/SdzWz89NqZfP+F994Xp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yMkZ1XP6OifPrzbHTHpu1zOtjWOckxpfPPpHhdzT9h530qeim4xtzWVPk9bk9M7P0n5x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8x+ofNtZ41Z8Op9bwbOtz3izxlPF+W9d5fphfU/ln1PNMebHnS4vc5Fnz3LF9Me+7fG7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5V9c+R7zfpfNels91iy4+eo29TbPmHL7XI653PrHyX63i68ZYzp+I9z43U8js4M+s/UN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Lw/m31D5pvGb3fhfby+omlmwPKfENzX2+mO/9F+b/Ssbxa+1rRsfLfqXzjU4WWTU+xzO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/RfCbnM+n/Lvpqd2THjVauZ18cHPTHq/o3zT6TjVYcuCMnyj6r8x04m5p7ms/XqxZue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PzbpMv0v5p9Fy9Aks1ZsO5XwvPr7HTPovo/zL6bizNJTidzkZ3zbDl6QaBDsBuxDViqa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mVFKikAgAaaGSLVOWNj1FSY+3xOzee6M6+YYwY0KHSYI2FPb1NrGswGOgAviylmIYSUl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UEFMhWEDCRhGpvaZvxkgkaEMEBCGgAAGIAMuLOdFVM0JoAAAEmEpoMObCmvx+zxZvgXN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TKSYMdmJsSskZZqFSgqLIYrBAWOBicsphWLLiETKMLqPU+V9jvjoxsRrkvM+q8vqeGmp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nvCZHLyfnn0LxfTOj67g+ls9RGWOW9fawZz4/G7r9cX9b+T/AFjN1qp50/D+58Rc+UVR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8emOMsHnPn/v/AJ/1wfQPn30WOnj2FjeCc+Gz5bUnTHsPZeN9jz3jnKZuX459l+MdM13e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aeO8e1i2D5fzujy++dz6p8o+t4ukZaxcfkvY+P1PL7eh0t5+h5sebnrG6yS+e8P7vwfTG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Z2ZzvBodjmHhOho7fTn6nr8rtY3hnPjl0fIe18ZvB2eN209BNrHQyTmPmDmunPJ9J+Z/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+e/Rfnus8jTz6+59iwbGHlubKPJeR9x4HpzPrHyT63NbGPNONYeX19Gz5jIuuPoff8/6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PjH2v4lvN+n8x6Oz6Jh2cPPeHb19o+ZcT0HnuuNr7J8b+x4uPFmjOl5D13mNTwm5pd/W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pNteR8s+t/K953PVczox65MzY2NfYPjfSw7nSZvpfzD6di48WXHLXhPd+L1nzeKo1n6xt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BofOPofzbecX0b5x9DPSYs2LGo2tPfr4mlHXHo/qHyr6rz1ixZsOWb5t9I+e6eX3NDe3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pwI4vzH6p8p6Zz/QPn3vJfVTSxY3dPZr4lexrdc9j6j8r+o86kCmjtYM75A1y9INiaLG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1K0RZkIqyGBQA00FTYrmhMCiapgh9njdi8+iB18rAp0qQadDTRidG1q7OdbAHPoAHjSl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FUiTQACGCVISbJ1dvVN7HlxiVKErRIwlWEFBIwQwnYwbB0E1NIAE0AATSJTQYsuIw8H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Ivn6lkjJLSYMJMix5LEwR5cdzRFqFUAJqwEjIqgoCWByVg2IMbTsGmY/ZeP8AY74605Me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anh01vP17NGbluFUnF8v6fzHTHb6PJ7Op14y4uPTHlx5j5fmwZ+3PV+qfL/p2NQ1eNHi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h0NDpn7PafHpDVx5jxHufDdcaX0j5v8ASzrqjnvHq7mrZ8pA649n7DyHsee8aszdj4p9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Xf1n6HGWOOzPh2LflfK63J7c8n2P459lxdVNY1fjvY+Ps8b1eX0+mfpGxh2uW8FlLwPnn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H3ng/fxvzkjntc3qczU8Ds6270x67scjtc9xjzY5dTxXuPn+8Z+35v0denbOfRZ8G3Z8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8s+q41gavGs3gPoHg958zr7GDc+zYNjDx3FFHnfnv0X511wvrnyL69GyskY3h1N7Ss+U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Y9Vy3GPPhzdz4Z94+EdM16Lzvf1PpuDZw8t4tnX2D595X1fleuNv7F8e+wYuN1ONY/Ne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J/0G8+17HF7eNKkLqfJ/rnyPWfQdLm76+1qXljzYsh8tqsO5m+qfJ/rObhhxGTxvr/J1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O/zehz3UoNL5h9U+Wbzr+++f+8PWxmxY1r9Tnb58Qx7/AD+2O19Z+RfXOeox5cWV+E9z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7fTH1Lo8nq8tygNP5F9k+M9M7HtfE+wPbqo56WfDlr5Pzuxx+uen9Q+W/TudytVLOtnxt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J1NiCrHNTQmik1KgdjQkGqqW0BUjYxXNCpNVSqwlorrcnq3n1UPr5hossmkYFMAbTR58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A8cmZCaABQEAAIBKkIaAGSNAALU3NQ3ouRDIkpElIQ0CYJUhJgs+HOb6amkDEACaBASA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ovPZ1x7T5epXNK00OmwE7EJpVw5alzKwkQFgDLioloQOaVVjvHCmiwBFex8f7HfHXi8e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6ni5ZvH2Z5MPLo4uTheW9T4/pjseh8f66u5hz4uW4uZPmmbDl7cz6R85+jY1NK8ayeF91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/O6Z+2xlnj0gCPN+F934LtjV+m/MvqEdRUue41dvVs+UAdce29h5H13PeJ1Obs/FPtfx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1n6Njyzx3GzgzL8t5HX5Hbnf2n4t9pxdaRY1k8Z7Hx+543pc7o7z9K2tTY5bobl4Xzj6T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7/wAJ7zLoTS59FzOnzdT57t6+105+v7vC73Pax3E1h+b/AEv5vvmvR8D0FepVLn0NvT3U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+rfKPrOdatqsay+F914XefMa+zrbn2rBmxcdxRRwvm30n5v1xH175F9cjdjJPPeLBnx1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Nb5D1/HaxZcEvR+E/dfhfTNdzhdnU+sYcuLlvHmwZTwnkvYeO7Y3Pr/AMg+tc7ljJjx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m/f8/wBzpn2ff8938ayJqWPjv2r4nrPf3+N1bffzWPAvDR850OlzN5yfXPkH12WIePNy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izYN5+m9Xh9vnqZqA+XfVvlmpzPbeI9jrPvMOTDz3G5pbZ8p4/e4Pbn0/rfyL6tz1mhxm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Pnm3qbPTH0rted7/AC2koNr4f90+FdJseq8p6JPpOKseNPJiqPnfA9L5rtne+m/MfpOL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8BNcfXTUlpqxiKaZYqihocRTZKaopyCpI5oG07VSoVTQOHZU0h9PmdJjsJrt5WDsKlo3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hzy57Dn0ADxxZm4ywlUgTBDCSkJNACAENAAgNXb0DpS4KJUWpBpItSDJCkkUSFZ9bZN4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kAkQGPJjNfz/AKLzmd8sT5epZMeUTVDColNaictMgOVDUpLmmVCNpl4smOViCpCiHKME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6/fDBizYrzzeI9v4fWfGJnSfb9Xd0+O6jJB5/wAb7HyHTGX2vivbnZxZI57nFlwJ84yY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ffQcaVS8avwfvfn2s8fn9DQ6Z+3xU8Okjk814P3Phu3PV+pfLfqa9WHPLZpb2jZ8pA7Y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W5lrN2Pi32r4r0y/Qee9FufSMVxx0suLPL8s5HV5Pbnk+0/Ffs+LrKljT8j6/wAdueO6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+pt8t0kpeZ8z+l/M+3Pte48J7eOqKeW3zt7Q1PA7Wntdceu7/mu9z1mxLFnWb5x9A8Dv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GrXPext8ver5Vd115aP135f9FxvItYzre8N6/wA1rPj9XuY+mfpiwHLWV4SOV85+l+T6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E65qTz1sYccHymfUV2x0vXeb7XO7uDGZvQ+I/YPIdJ4zq93Yufb4NfHz3tVp0eR8f9K5/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e5l0J1jOtjkbuOz5P3/SbO8x6bkbOL0jmi9T4f8AX+VrPi+h6q7OzOks3ZvRZ4nkfSlv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bca7lz+f7Ls+Xa/1o1nj9/WWbnWIXd+WfSKufkfqfarU2MEGas+FHieH9WrefmX0bPjl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z5jm+kms8XsMlxrKpcnzX6O9T511PYpJjJr53d7OCOBxvcV05+Q9D2OBy793JjfL0K8O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UsgaKpOUpudQdSMalCWJk2XJQ0MU3BVKiaVioKQMc0g6Ohu3n2lS7eUcsYnY6lhUlU00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fQAXyL3FlqPbRpvcI1TaDWNpGsbAa7zowLYDAs6MKzBiWUMboOdt4dsxrIGJZAxuwxlh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BjyLIZAGgEAAgZKaEALHkxmDz3ovOZ3y2Ty9TyYMwqmhuLBBZNSy6hxSTlhosuHJZLW8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livGjEqpOU2vXeS9Zvhi19nX1jJ4b3fgrnyVTl6T7jzupzOOrQ18z5H1nkumM3u/BfQT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2NWz5xcX1x0Pe+E91jTqTGr+ffQvnO883R3dTeftUavNxO1rch75a/n/AEk9OflfbaTO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Rvn47fOM3V9r15c7v6E3l1DlbnLt0PjH2X426L0fnfR6n0KbjluMuOzy3U5/ofV4uft3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BT3xhZCxK2YrpiBVRDE1ZNNJkrXdZ4VwnaFeKUzTiNKTmGAWQWWoDKsaly1gDYWEsyPE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mecIZSFLkeJmR4SzPWvkMhCMixBlMKMmtevjp2cEBkUzvlkcOrIC3jmMxiK2DXyS5CJT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wxm7L0slbClJkMdFkUOVjqzDK561mbL1g2Frqtm9XImcBEKRmNGUwhnNd1sEWgJRRhw2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R1Fy0dLnQpr0WDj583oUlrlv+e9B57j6vQXjyeb2xmxZI82xcvZY3KK1ZKbsaEiKVU0Z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FOLEqQ7ixXNDVIQWKbVLc09lj0M1PfyAMAKbloxMposebDll3QOfQAXz41zAMlgAwQwS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kkpCVIQw0dvU3CQCQQACAAAABy0GSLXKgUABNAmhJoSYGPJjNfzvo/N53zJFy9VXGUl1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ysmO4gJVsSOXBVwzLgzYVAAc1BjyTWMZcktG96vyvp+nnjBki4zfPPofzfU85s627rP2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i18t5D1vkuuMv0T539GjoRUY3GpsaqfO6i+uOv7XxvssaYzOs3y36Z5DfLmd/Lg7ePIt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wXp3F5vHXqNjxpZ7TN5fqZz2oipKrFzE3b4JddzZ1dhz6vyH638i4e+vSea9I19Fhxy3N4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vezwYmseuY+PxN3268108uk/EYes98eCZ708DVnvTkb3G7GHV5y788jQ7Z9rq8nky+qX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8so95WpPm1tT53V6T1WPymOvQz5iOk99Xi6xfZPxtnrZxvlY5WTg9Xpel5X0+VytDF2uN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6Xo86qXj4o5O7wN1eo8h1ek63F19eXu9nxm2nouToa9nqN/gdzlcXK2OBb0p5Nd8dDTx0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nylZ2vQ+G9rxq1H57Ou+ed7xw7x16M7mht6i+qrW0PO3d/wAl6Lc3NavPc71NDQO6ckHS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OAHoc3mM7PreN1eJ598ibPZiBtox5HWOutixOdTfTPtbw5PHZ1s+GXzOr1MfpnOXRNznP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NUe6x6+fyXX8/wCh0K86dhemcg64cddhnIfY1bOfs4zpj3c1Hi1u8HvcPj6e7kxnj9+S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PrKm86QKxMLApUpospBmoRqNMgWTEZBMYmNlUriwQBcUOLgWxgzXPpYuO/jAdDTBpiqa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A5dQA8+uisOedAOedEOcdFHPXQZzjoo573w0DeZz10Q509JHOOjJzzfDiPucUzT0w5T6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h00c574aB0EaK32aFbmJcQCgMJYJMFNSSwDHkxmHzPpvM53yylx9VXF0wIABDKQFjuHKC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DJjqJWFGPJioaJJBayDR0vTed9L08+pjzYrnN8z+pfJ9Z43S5vY1PrOn0edy3WbFsHjf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5fpHzX6dLnVLG8Ojv86zwFQ+mPQey8d6HM6OPm6zOTUnU7+XNxdTHvoNPW72Z6OXKxeil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cvoa2G66XW8yo9foc/uZ487H1M5exh22Oh8c+x/HOHur0fm/UNe+x5sfLcZIs853OH3fZ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ef8AXcDq0OnzL6t7X9Hq8d+beRenj0r7lebpqZNjBzcfjdnj+rG3reh38a812N/LhycP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Q5/rz7JUvHviYcun3l40tTEOd3oXpmW9fPuT09Vj82uTx+zyO6t7nZFzaWW940e7s9PEK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vF5PV5XpxWdehmvMR1tDecLz6HPptLmY+XTqxzjzejczc2pet0vM5NZ9tteM3rz9BzNF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+nLjdpVzafB9BwtNP0Hnu/0vEE+udnU3NQ7/AD9vT4XT9J5v0/XOTR3eN5t6eteP15Ol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065ZZ1t/ze7l6XjdrkebXEqK9mVFzEXjvSnuGLpMOuPY5tTb8acGXSzdLQjT9Oe71PO5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nN1fR8brjH6Ty/XO1w+7z/L187PUXrxzX0Wc06Ac/PvPN58ZMXfl7tTXh3ucbscbl37w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9bd0uXqArO2riyW3ZDpENlgxyyAMaBpFCBubKE7FkxZBy1QxFS0GXHbPqceTH6PGwKKl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DpBj49bNc0xIOZDATBDCSkIYIaAAQ0CaECAAXN6Ogu8DRACGEjBDBACYBhzYVxAKAxAC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8uIw+a9L5jPTnpVy9JeOyhVCJCmqsh47ovHklEKBNBFTY02OMuKW3LJEwEENPWUCO16L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3Bc73xf7f8M1nn9zh+h1PrHP6Otx3i2FZ4PynpvM9ud/U/ln1iVrNixvFw+55xPG9rle3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1z3Y58Z77Hn93DrrrPZq6ns615x0Nnj7Mz0MenjTcnTz3FaXTe/N5XH6bj67aO/gV16q+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0NTqcuuT4n9t+J8/Uer8p67T3yyVy3qVlSeV7/n/QezwY1a1z0uZ0vPdb0+h5v1RWp0NT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vX2X4tzh2MBw+R2+L68+l6nM6/msLIox623qx5/R6PP9k9bjz4/JrzuruT6sZJ9Trcd+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i9ZqcN+Yrbx9+fo52Mfk35/m9PD6Gr2eRir0etxtaTunANY778+V7dYc3l3z+F6HgdUe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y83zepPJXLthdREoAGCt5TJs6sm5jvU1O77H5f7nr5utTWuOpwfQcLV0Otyul2cxNdM7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Lg43X9X5T2G84uB6Tm+ffn1c+zPZycIxrurhOOzzMT1K2NbPvPq+V1OZ4t+eYezBLprH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sRtW9XeleXGtxt7gbTio9WNnXz6klev4vf5Ux5M3HernzY0xcfr8ma4k0e/kzvnLXAO3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s+HXP2uTX2PDva4/X4/Pt6aMi8P0sKyQaPP6fM5ekqXnpQKwAQbQyXTAJGKNyibkpDUA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S7GDErgpCT1sXHo8QBQ1QAAAjAG1ZvHnlXoDiFb7F5erQCYAACaABRNACQAEmhKgkYRq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IlciABNAAAAsOxgXEAoACaBAKalE0BjyYlx+W9P5XPTn3F8vSZMdw3LHLAaLIpFFzUCZ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ijJhy4ZbqWRcWJNGOpdiTVnpPQ8D0HTzxhzwzt/CvunwbecHqPL+s1PqGDNi49FnwbR8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X2H5H9ezqoV89a/kvW+S04vovO+m9Hi5XK7nF4/XwgsfRAZLYTkjKLb1RnbU2zhb12t/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POy+v5OwSmr9R5/vZ4bfb4vb5aXxT7V8U5+qvX+Q9hp9DdHHeJZZTx/f4Pd9vgkDXPX4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eivRnt5Md+XXlsO7j9mfWXV+Nj19rWXicbtcb1Z9H1uN1eDKsZlWtnwrwNDd0PXn2KDyb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x7jXpeXfnNDf1/Vj2mtsa/k6cHFlxevn6lWeTfB0+1xOyovNbpZNDB05+mWh6TjeZfRM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73B6TH1+NE66OR4PF7NjC5Hr7eSa5y6Ll5x0g0M23txpT6Tp4387zek8t0xly6mxrH0H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K+J3tJnzi3Nf1THNTW1gz4RZVtxo+y5fW5TFo7+jy152MmP256u1wTF7q4ZL2eZiNHcPp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PTzqc+vFK4XDli9Sbza2blMPodYz7+Q8rWwbmCXn83ocfbBE9j2cOxyO/p+Pr5WtrT9vH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OmLl9bmc98BM9/H2Rgvw9jg9jkLoKp9vPNrbmtrHq9vQ3/FrZ5XV53Pp3axZfB9RTkg1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ZWOqTVgAVDohp2MaUCYuaiy4qSmKUaLBgNoGBVtFlyCKLg9bLXfxgFyVLtYAAkbmh5MV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zTrkUh+TugAAExAAIYqABNIJoAQxA0BiwZsa7KAFUhjx8jnrsYcWDnc2bm563FpQdB6m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lo65E0CaAGTNSJoHhzYTF5P1fkc9NSsd8vS6m4QMQ0NpktGoXNSy5IuLkSFY2KLxZsK3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YWJNWeq73E7PTzE1CZPhf3P4ZvOD2Hj/AGmp9Hx5sXDpOxhy18j0NrW7ctn618k+sZ05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/l1N2DeMWh09BcKzE1hWZphMwYqujDGzBGXHsmnze9pY9fCzWuP38ev0d/v8jn9TaydP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1OQ8/u4nxH7j8Otr2PjfZ6n0eWuPQHdniO9w+37PnyjHrK4pyurPm1N7o72Pn4OOsEye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nd3FheZyOB2uH6s+n6nH63CsWvhsa/K1tp0L1fTn3RjXk3xNTa0PXj2sZMHk6cDW2dL1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591AvTj1qb8eudwu15fs2/SeV2Ntni9/FlwtzDh78vZ7Hg3y17zFrbPn3pcHv8HrNTT2c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3p8v2PXbfHt57Z7+Pn24Wv28GdcfH2mcPc3WG5i2c2ON6bFrHyePoHzz1eXsfQfl30Xt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+3o8Q6rgOsz44Dp9by1Sesy+Q63N29HoanG+ZjYw+3PSy7WXzb5y5+HpOnpYXs1Vbz7D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xmw+zDNzJLyc2zq2bWHGxbWLW6cfYbnj/XeXeLl9LlYvG1dte3np7FugbkxmXoScTq4Y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PbyM+ifqx589Eprz53w4C9Bq1qa22+uOv09fZ8dy6u0sbz7XP3/B9TLjzYJcPF7fE59y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Q0JpWWJywCLlOigAlw2nYDCalmSQC5qxuXUxcL6ty+/hYK5YnaNME0g0DqWm/mw5ufUA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5pcOt0mab2A1zPJrrLhGsGceLYUSsxGDW6fka9Tn4vV0zpMwioyjQJo1/O+h5fm662j1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XDfZVcl9NJye1h6vWbQHo5IaAaBNCloQAYsuIw+R9d5LPTQuL5ei6i5QaECC5ZKFZd46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gAyYsuKWqlilMaQJNWEXjs9n1Of0uvmFSkn4b9u+Jbxg9z4b6Pp7zBvnHenn2Lr4NgVd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/AHLOvGcf0epvz8TWnVx9XbNRZ7bOtGBraWsLsmqzZWuLs1qZU2ZhF73MrXHv4Wej4HM1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7/O3rz32tr0fD2fY+R9X5vflxZMONcj4f8AbviPXD9r4r2lfR4vFx3kYV4rt8bs+z5+P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f2M9Z5o9VOdeNx+ynpnxmX1wnjD3U1zN/JfG8Hje1jeef1FeLOrtzHldT2s9Z4/Y9TdY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rR4dh5ee1fVztpYepWXK2tosrE6zdLneiVeXPTxpytjanLn870Krzb9G9zBkyTyuvzux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u6n1DxPuvP64z4r59Y1s2CXTwbeDG8VIJWQJzxlNrLq3c7vz/wB/g68vkftPL930+D1Ol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srbjPrhyK6zOTXVaczb2GkxkcmjHRLcNZTLSxdKa573ytPZyhMZ1Jpm1NY1mJdbFvFml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abTFOcNU2Q1TZDWNkMDzhr3lKh2JFVUuMyIxLKjCZnWLKUmNtWZc+pvZ1zuvw+54Pq5d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Xmsd8rDn2FRQDSUwQFKys3CMsFQXDgYA2gKQCqTJNTY3WOsomkxcL6i8WXv4gHrCado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Y1drn0AF0MeSeScG0YuDY1sdbk1zzoxyeoPW816qufn8h6E3RmVMyGTxfrvGW9rr8rp7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MgAAGrzOlyvL14mDcxZ6bVxUmAw5LdbZxM1vRed9R2xvpnXkgKE0CAUUiWMWLNiMHkfX+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Xoq8dy05BS0ZUIlVFl1LlU1BYkVLQVNI8eTGtVNGMGSnNlS5R47xV77oaO/18znNhjS+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a/wBM+afUdT3DvHx6PJIfn7Ngz9uW99v+K/a878NyvY+U6eTnanZU9fHXXJ14mLv4l4p2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ZZxb61nIOu04+x0VeQni6+DW0nreX9LtdHl9bfl28uvfo+F2vV/P+1x9XqtHb5nH06fx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Pc+K9BZ9YxfOOdz19c4vzfBqe06/zae3m+mZ/m/Y1j164Hodc5nLFzMZCpKyCx58aY08Y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kOpsEyibmLePKMGAgJqKnNTIWRpixbGAmWWthANCm5o1tnBL83z6/S8n0vVeu896Dz+v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n+Jc+x1vH7012yNnn0xrNqmbF5nS6cfXZvJdOz2vd8l6m5+Ycn6l8u7cPosVPr+YxOkm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ym0wABME0xgkaAkSShOgABCAhBzNuR60VuISDKENAmxKpAUl5dDYMyeItTZIsBs3yevZ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5eJ3uB3PB9XPjePOsnnPQcHHa0nz7qpqkIShhDc0VNZssLHjuRzcicspUCYBNIyyyy8eS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0mxrbPo8Q0aywEALRCkYlTkR0NvS3ePTXNg1NEDlqmr56w6nR1LIidqqWfUrj9rIjzWz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3rbhq+S9f5K3sdTmdTbMJpq58OYyAAmjX5PY4vk662lsamd50iqWNmOsdB6DzXqOuNtM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JTSJgqxZcJj8f67x+Omjlx3z9DyRklJpCBFiZKCyqhimyVJoacjYFY7xluWIlii5sRNp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YNnp5px7GKOV8a+xfHunPD9X+UfW69ljzYuPTMrx1+edrV2O3LtfaPjn1/G8fC7+vh4S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c6+Xr5zHq83n7+2uKTr2ziJe4cMXuVwcsnZrmtOhOija03hx69JZIz71gk9v5/rdXyqv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Gez2/K8jl6PSfL6HUw5HYJoEQW5oePLNY9/Rpn1vovmeTfL6kcHu9fPWWSZnAlTRJbll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1jyBWKluaiycuGDa08Hn967fU8hs7ejnjxh6VjxBhJk1s+pQTVU8dRSUlKZrJFVL8062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ZDy+zU4nQN48zi9bopyNnbx51m2+RU33Fy1m59TLpa57OzzO3Zt9ueVvHrvjvN93147y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NdOWValVtPBiTdRMY+P0vO7vW6/mezW9XLyZm9iehnWtXKy956pc++ToLm7CbJycFdbj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I93WekuFly7C4lSdl8Dq1m5+1xprQ1snQ9eI9b4j1HG9B8HDi+jNXazkACKgWps6q+f3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ev5zza1PWeQ6ffPY4+LRxa9n4v2G85oueA3NPaji9/znovB9WocZ3k4nZ5GO2O5yc+8D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TolqpUDskosgahJtU5ZcklokusbrYiaZYAoy419Btae36PExPWRoQYhCQ0ihAb29z+h5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3nRn2ed8H2ujmrganfz7mHyP0S483k7OE8Z6Hrs+eemXYrianp8uXJ877Hxlve6fL6W2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5YADRi0Oty/H00dTd1cdFL17LJxW5piCu95z0XbG2J9+YhiTCVSJVITQTjy4zB432XjM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3NKAEoCqmzEqVjaZLRKxIqbkaaHFwUASJilqwE0WDPrWfVso9+dY8knB+QfW/kvXnh+xf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Tju9bZ59fAdjXz9uXpvqvy/63jeviyzz3l+L/a/iPTHpNdbPo8HB1ulqef72AyxO0rGW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SSJ3ExpvZDUezluNHa2q7fK5mh2uJ18+Fpb6ZfVcbcxyjzNVy9ChudJWbal0ce3rmOqL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w7+sLFnxUej81Vx6/e8pu+vydbV09XeOv1fJdKXGtR9M9rBramNb+XlzvO/3vK9HF2ebg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H2udK0H1x7ONfa8vTl8vo83vO1zPRnHfB0uhodpfpPN9TLFzupp1sxhk0Yb68vS8TJo894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Q1NzZyXl5deHXqeR4vd6TyPr9Ph15/qfNYM73/O9/WNbbi5dlNWZDZw4662h14vPjenO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uDs9Mec8n6ngdLwN/m7P1Pk6+3q9PTDqOq2PVeK9Zykec9H5zJQ32YaqNTscq4xqcsm1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dOzlZ8MdMdTndvl8ta25h29TkZsPq+vLh6XU5ONbHrfI+1zNfheg4fHfJ9r430nabvN1M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jOD1Xj/X8szWo+ediK1TPq0mvPZcZ6s+r4Hf5Pm1xelzun6JzZq6xeq8r35Ouud0+Ex7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Y9P4PpqXGOuTldPm464LjJz9EW0TSqwaZFDSB1NTU1YmiyG5ATlltiVUkTkhRUFUqsHI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b3fyNy94YmCEiQAgoANro87o+bqizo0JqOdoRy1kvFlMGru6es7OTVy6bGveobNaUGbF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vC+68KvoOjzujtnZSamfBmMomAAuN0OJ5ehqtc9mvszWvlWubBru2fU+U9X1xmVLvzQA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kWHNhXH4z2fisdMDmufpqocNyxNMdyGOoLLaIECicmWKgpAVjuC1UmOkWSqhKIoNfYwan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fJWEjzvyn6j8u688X2b419iXvPAuO9yMLr4XlxZO3L2H1f5X9QxtYlPPW18T+1/GOmdT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Qx1dPfHVw7aTzmr6Tib6a2XCa6eh2vLdHHPrhuTGsbUprKsFmTU5vOutjAjp0vbPQZzX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rz3x9Ha+g8+vD3Ozh4enzen6jWl8/h9JB5/P2COLl6+Y5fM9aV8z1Pd+O9Hk03mjpyO1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S9Xn093U6lzysuBdJuau1rYu5rbmqLYxbMvP2cZvO7Kzc7qK63n0e1qdDz74PE9N57rOr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nnWXb1c5gSNrQ8tabWsZ9PpaEvbxcDs5VzdnSqu/yO7w9PYWDo/K+zm29S84zau7odM8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714Gd3b43p9vP54rl12+b0tdjVyCXNt625M9LqaG3348fxnufnvo46uxm2PofO5Xo/P+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26Pe8/6XlNXzvpuBLp2tjs18W7iMePraBGOsmk4OvoSYt7D0Y5Bs4t4Dta/O+d6mPc3n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3n/RcFb9j5j08zOl0Z49PHvvanonP6e30ue/J31Njc5XcV4x53S9AunPf836Tic98703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7HpyM/S2I83sdgrjYfR4V4HX3LTh+v0N/OY2dfPzec9V5X1fi+lim45dno7+nN6uTHk4+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MKi0htrI2S0rCU4CKUqXLV6+S5UgtNUOpEZNFCqun0OZ0+/kHL3zBAIEAKEwTA2Ojzej5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PJjxVUPlrJsa2cNTd1LMW1qbW5OG5NTFmoWjuaxOxOM6nhPceGX0PR53Q22Ki5NTPr7B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9q8OnKju48ODXYK42P0CXjR6PGcH0GLL0zUs65aaAGTNISbITSLFmwrj8T7bw2OkCfP0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pmIasyTSlQIFSKloGmEXBlx3Jjc1YRUIxA4s1Pqmns6e/NkcWeX+X/SvmvTEfZPjX2qX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Z8WvFl7c/cfTvl/0PnvItecXo/HfqnyfpnlVjvefsmzyc/Hp1fKdfLceJ1uji9Ph87zv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6l65ynKgDWsempGTcuef1+hs55LaerOen5zucnj7nny9OdPQe2836Dj6J5/S0MdNHDu6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Es5GDJdCyVRj8n7LR3y+cYetp+zxcz0PE9X04bJ3cXo8nBzdLAcDV6mPvg2unm5a52Ls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tfrEa+HfDnVvqyNnDWSVo0dnKVr4twNXJnZrXnZovbDTW6GvO2jUzZQ1se6jDWVzVzmw/M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e8mtkK0Xsa83HP2cFnU7HP5e85pW5z3n5Wak18mDZm8u/rb0xs7evsdeGh5/r8/1+KFm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dsBuSJyluFZkYzKzEswYTMVgMwmJ5BMRkExTmmsVWyZyKONzPV10aHSp5S6edS6CZybc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66cZVyYed1i3m79lk1V5YnkDEsqtxlhjMW5z6St7S1isuHPvHnfU+b9B4/oVFRx9D1dj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UrMdBYk6RVFE5MeRYaBzN2Y6VGAHK7is2Lk1m4qVpplitMbEO8eQ3utx+v6PKCN8gB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83p+brQjbQxZYlkx48Xd2eOjraOq7MuzpOt16KN7LzA3sOujPgbMXlfZVXL387WbTTS2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mghWiWwSpCGC19rVJqaUTQ0Ak0CEhNQpiy4yPCe78DjqNLn6LIuLkQXjoHICc2ZWEsJy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PJjMktmFp2KWkEA8uLZ1PomvnxdPMOQ8j85+h/O94X2/4f8AdJbTXPT0d3m6nyLJjvpj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vCssZtfMfqXyvWefcPpn6utjDw6LNGRfJ+f9R4Xty9nHk/X9PNGHbrXPmYO3NvDO4Lw9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jX2uh5jPTU8uGfT7rjex8hnZ1tfYl93v627y9GPS3NLHTBhy4OXYUPNyJpSsLM719iTP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0rx/o8vlPUed9l6fF1FjO3kTV1gMsI2hacsHAlZMWYRTWYyaSbRqhuFBJTXGa2GzoPmd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kORFnbOb0pQaE687Z6E83Z6PawZ/L9HBsYb8nuygRg1s2Cb1sz3d55HO9DqWYbRmrYW3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v6HQY2djBsdePO5cV6/BTxrrwyHI83c+7PB+hruGO81uaUPnt6z9Afgfb5ucwEuYweYs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1ob2a0lK3ofP9Z+nr5f3a9o7WNqpZb8FwNZ+uL5V9Ml2SHnWatLj16aPjdaz9dnxntok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+mL49s2fVxZMWFYsvg/Ptz6/HyX1h6qN2MaxmTJZrZvmPK3n6V2fk/1nh6MitY6YozKa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Sx2TSEmgIsSgSXIrEKjGpuUaM1OHqWmxDZVTVkVNJGXHkl2+vyOv38oJ9OQAgDAGIYIZ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rYitAHbKtEFBJQSMEMJKCWwgoJKQmIAI0drU2yhoAQAAmhDATQAD1NvSHU0qQgTBIQAk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8D7/AMBjqAcvQqGUmiKKJYCAMjCMSCmhGSbxjJoeO8ZkcoikJLCyQA3NLo6z7rFeLfmL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4Hphfd/hH3uXC4rno5fS5up8lqL64+hes8t6fntRknNz/IvsHxnecVKtZ+x6m7p8ehlj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PbFfQPn30aOzo9Bc7x9b0c7x4SvKV15ep9H4L6zjfJ36OfWvA++8HqeKwbepufa/mX1X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ep598uTX2s718WzorjwZZ5ddes1Y3rzsRbhvNkTFeQQrUz3G3jyXvHyj6T4n3vfyYW1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5V257n0LwH0GPTSly2OclfC80bfbHqff+D95y0otZ0vk3175RvGtkd7fXMefDy3Nzkjw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5P2X459lOgg5bXF7nK1PlfP6XP7c/b/Qvnv0PlvBTMa2vh/2/wCMdc8bo6G7vH3XS6Or5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/RsuKzrDq72uQtXl7x3tDzelq+v2fH217Pc8H2surn4fZw3N/T3ozRm85047W3q7HTip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XyvthfRfnX0JPV3FcupsauzZ8Ojdw9uOX7B8d+wY3hZWNR4r2/kNTxEZcXXn9Y6fK63H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P274h15z6ny3pNT6ljvHx6RcUfPvJe28T257X1z5F9YxrehmdYud0daz5DU125ew958/+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XN8z+l/PNzzG3qbW8fWc+ptctpojk/M/qnyrrnN6ny3pD3mPJixoy4LPnnA9L5redz6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kiFkwZ15GXXzef22Y0U8bstSjKY3TkAgmKyYbsBIRBF1huaCSzIkquoDJWFplmFZeTXcv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yoH04pjExiYCGUMYdPmZPPvpGuTWuNarQAAIYIYCaAEAAACAEAIajQ3dLbLGhACABME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A0DQKk0JMRJoSqRRcrj+efRfm2OuwYq5ei7xsyTEGZ4LsyKEtvFKbZrEuVYFZsThRtzg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jjZNZVsLXEzVqXWdYZM/T4nZ1j2s3GvOwF8N4X23ienNfffgX3+a0bi+elyepxtZ+WXF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9Fz3Mszdv4n9s+H7zeTDsaz9j09/R5dKyxlTzHz/AN54Lri/pXzX6bm9QS57UZMWp8jav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D6djcJnPT+f/AED550z5fU29TefunmPWcbn10/WeP7+O25z9MXh6vWx3HM29us3L0+HO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/wAvNtax5ra7+7rn5rN6rLM8N9nbt8d6Lzfot4c1ExwflP1j5P3x0ff+A+hR6JZJ47jN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7d649N9B+ffReeonLM1XyL698i1nBetl1PtGLLi5bmpo8B432niu/PF9m+L/AGbN6JRx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Oa2SO/P2v0L5z9F49EkY1s/Hvr3ybrjz+3qbO8/f9Lc0+HWOb0tPO6rU2eXonDkxGjk2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YiXf6GnsRqm4sza3dPoXnsfKff8AxT0cPsmxqbdwk5zef8o+t/JeuJ994H3lnsKmuO5z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+Z15x9m+L/Z83EWs7ny3qfN3Pz/FlxdcfVOzw+9x6Y5uDZ+F/ePhXTOPvcHsaz9cwbWr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f0L59155/q3yn6lm9WWsbxCzWfEcmO+3L030z5d9T5dNfHlx5t+H9x4zWfFbWrs9M/Ud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GD5L9i+N9M7Pe4PZPouLLixqbx0eN8j7Txm87v0L5576Oumox58Gwvi6p8/XLKhTYJXI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UhUgAOpnIJLqiFkYqdLjeWkwvIzFkubPVmh1+nm13lNYxGVmIyswmYMLyusNZWYtXqcr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TXpbQrEI0CtAAAAgAAEAAmIAUc/d0d4oTEACaAAQwSYIGHF7emcx9MOYdNLzZ6aOcdBH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nOx9SF5PK9T8/mtUxvn6LyYCXOYQzTKMjwhmWFl5cIZZxIzvAzNGMS7xpc9aqMjwlmzG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6Suvwu/rPsZcXismPKnzvx/q/KdcV98+D/ds60qiuejg93z2s/NKi+mfqXf4HdxtyTm7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nZ2tTd1n6/p7mjy3ny4sp43xXsfHdcv6h8v+p5u2D56Wvsaup8qCuuOv9L+bfSMaJqcar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7z5vT3NPefq3ouVs+b6Or1NDt3npaPd5acHV6xZ5vp83ts7+xysudY+pw9Sa9Rzuhx83j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a6vKycunRz6mfV4uv0OfO/TTXXw8P5P9Z+TdufQ+h/M/pMvp01y3GbXz2fC9nUydsew+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E5uX5D9e+Razy9nS3dZ+14M2Dl0Lijw3hfd+D78sX2T439hzrruTjs1NvW1PikVPfn7H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ekoMXP8n+sfJuufO7GDLvP6A1djX4dcc1EcnbfM5+jomvlzvLNusGHbwLpzVRk2ce5GTI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7x4/mi9Xk+wb/ADulz3EZZywfHPtnxTrk9v4r2Ke4tnPePNjynzbj9zla58r7R8W+zW5U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+YYM+v1x9O9J5j1PLpijLEbfxD7f8V3nndTmdDePs+tsYuPSBs8z82+o/LuuM/1D5d9Nl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624nwe6nvjtfW/kH1/lrDizYs1+T9X5rU+e7GtsdM/SuvxO9y3jnLBl+LfbPi285ulzt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uKmHmfB/Rvne217rwfto9GssyYM2PIcVZsXH3UqWaVNEtBchYrTHJJVY3ZZIUTYqlFkr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OhFqizHGeafpPOej354A6cQAGADKGqBqi+X1OXjOyapyx1CS+unDG5YyWAIYmAgaaAGI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7pbwwQAAmgAAEAAAD0t3TEwUmkCcAhIDRKAmLhV86+i/O+ffNizYufYYhNIzRUlIQBRcX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ACYpc3JU1SacJNCYEdzh9/ePRVhy686zYMx8y8z3+B1xufbPjH2LOte8Txq/Oeg87rPz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u3xO1z24qM3b+G/a/iu8bPR53W1PqOrs6vPeTPrbEeK8f6/yHXL+rfKfq8udyctPU2tL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r6N87+h43UOcV/O/ovzfeeBo7ulvP3vx/svJef3dL0XC7Ub3Pzc+5xatxjphWWl1+iYd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oyu2cOfIILK0zZMV6xx9vndBoSXTycj5N9Y+T9+eX6V80+lS+phzy2s+vns+EZcWTtz9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e0icay/KPqvzDWfO7utsXH2zXzYM9C4uXw3g/d+D78o+w/Hvr+ddlNctziyxZ8OTXfn6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emOanF2Pk31j5b0z5i4fTP6B18+Lh1x4s2GMfO6ODl6ORi6Wqs7Onr2dLFo0bt6eSOlm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mT5/9F+c9uXh5qfR5/rvW4vc5bibjNzfDvufxDpl+p8z6LU+jActqk08Jy+z5ljlfZfj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1HJ6vPs+U6u1qdMfSPX+J9ty3GPLjjY+N/Y/ku88Ld0dzefs5jy8ekAjjfKfrfyTrjL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sWNYdvT2T4ph39Dtz6X2H479f56eLNizVwO/yLPlmzr7HXP0D03lPWc9qLiTN8e+v/Kd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YlVjWNVJy/mP1X5Vps+y8Z609nOSJMNCOdh2NTj7cris6aGKXK5SL1ljIMdxVCaNoG5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wuVAloACrI9J530W+EAdOIwGBQAFKhNUZOJ2+VM4STHPsEPHsokLIC3DKSBiBiChANA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ndAGgAAQAACaAQABWluaJaBUhDQCQITUiTBYsuIn599B+f8AP0ZcWTFz7XLQ0Bki8ZSA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ZTTAQrGzHNxctphUUJNCaKn0Hn/Qax3Ca153sau2fIuR0ub1z1/rHyv6jm4nLxqvN+i8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0z9W6vM6nPZjvHm38Y+y/GemN7r8f0Vnv9bY1uW8mxrZjxfkfVeV64r6z8k+uTVOTlXz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Uvrnve/8ABe856qXOdZvmf0/5dvPE0t7S3n7zePJw9XI7Olt47PWz6+bq4diJvBGbXXra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s8+hg2tOVUXnTzTkZyoxb5auXFeucoXTz8f5T9V+U9+eX6R82+jS+sgnlsz62xZ8KvFk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X0vntyGLk+Z/Sfm1nHdY5j7ThvFelXiuXxHgfoPz/vzn698h+tZvdEctrHeOz4cw78/T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uE5zrL81+k/ON58fU10x99lHDrOrs+aXtzkXD1a2vuYzQw72CzTpzZsZMWfNy7OHcl2d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hfL+/HxayHfh9O9F5j03Lbiozdv4d9w+K9M4PQ+e7Ws/UmHLpDYnkfGe18XrPN+vfIP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2sdfHNPd0emPe+8+f/QOeox5cUuX5f8AUPme55Xb1dnefsOzob/HcpzGp8b+0/Fuucn0H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z1rZ8OU+V8bucLtz3fr3yD63jW5iy482ed0tWz49tae91z6/2fhvdc9TNTGT5f8AT/nG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rn093Gsc3Jg+Q/Z/i2m16fy/oj6Njz4pnCskLztLoaXH2FOZoqaVTcyux6yqkh4s2OzH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CQwcXvLQ4qQMiAUtDqLH6Pzfo+nnlh04gK20NAAKmhtBk0N/SznWMxzzleJ59WUhlOGV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LGBQChghiRRLOb0eZ0hoAaAEwEDTkAQwB6O7olCFABSxEmAhCQyceTGuPwHu/C8++bXz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ly0MGTc0OMmIBO5ppyzUWracY1U6yCdDRDEANVHo/M+p1z6jDXFbultp8b5+7pdc+h+l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vGn5T1Xk9Z8Lkx30z9b6mju89rFkxZq+O/YPj/Tn0PSec9JXttfPrct58mLMeC8z6Lzn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M6xgudfJ6nK0+evHfXHo/ceK9rz1c1GdbXyz6n8n3nl6m3qbz93xZtfl11OrpbfL0Gvs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nRauziWeV1XvD2NTY56w7GPYV7OHNm3cu861dng6z18WrsdvIIGeN8s+p/K+/O/o3zf6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Y1dmvhd477c/UfSfmv0jnvIksW/m30b5trPO19jSmft+HLinR1FL5L5z9J+bd+c/WPk/1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GO6s+FCffn3vrfyD7By3hQsayfO/ofgN58SdDpduX1PU892fJ7OY9efV5/U1iyeD3Tiy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RsYwz4dqMuxhy5u5evVz0PCe4+c+jhseU9tj64n13zR74fSsfI7PLrn+OfYvkNnO6Wjn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YCXzHive+E3ni/Wfkv1S59A5eNQGSvjfL6HP649l9H+ZfTeWjDlwZ1n+bfRfAbz43Ngz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xx6KXEV8N+7fCOuMvt/D+xs+gjnlvDkx2fNfO+o8v257X1f5P9SxrsRSzZislfDt/m9L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t9K52JaK+f/QPC6nmmjT6X1eH3MWU0ZviP3D4po+5wuufWcObHM48ebGaPP6fK5ezIDzt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nUGENBZLCnNhI1CChE3rMXKssCXIIBSDc0P0vmfS9OCA6cBMKAoBipUDBH0eb0c7sDOv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4usdGSsbLcMsl0VDihOmCgABAAM5XS5vSAAYgaAGkNCAAAB6O9piYCTSoBECCakEAseT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+XfLiyY8drhoBsaqRiYNBUsSGiqqXCE1q4qMc1GssHQJwABLVYvWeU9bvl0Ui8nn18if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U/QPB+6xZAzqvHey8TrPjcmO+mfse1hy8tLHkxy4fkH1z5H0xt+m8r6eve4M+DlvJmwZT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OuD7P8T+25usg56OT1uPqfOXjrrj2fsfI+t57uSM63fkP134zvOHBlnefuGDNg5bjY1q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OPX28M1ixZtVcmz53W3n0GXg589O7HG2Mzt5IyZU07H4T3Px7rw+pZIrp5UBHG+W/UPl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0S306c8dLb092vhNRfbn6X6R82+kc90Cxa+Z/S/mm5yMWZMfa8OXHjoNUeV+a/TPmffC+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iJvj0nNh2bPgQn359n7F8c+zct607HGxen4PQXo4VjWt15ek9V8y954/fxMPR8305+73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mdqSAmkLYxZpc+THeV1iuTo/PPe/PfTw6Oxz8HfjxInB28vV6XnOtZ7b57l6ed+Rzd/k4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DsImXk+A+gfPN54f1H5Z9P3n0tD57x5cWVPjfL7PG7Y9N9T+S/XOW8WHPizqvD+58TrP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73nfR8NxjyRLsfCPvHw3pjF6ryvpNT6hjzYuW8GRM8B5L2Xje2M/075j9JzfQNVi48+L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mel9T+TfWMWJpSvxftPI6nj5a3Pf+h8x6jFlUGb459j+R6aHS5m+fYDHUjx3jTV4/a4/L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LKpFJuwAE0WFJ2KpSsThNMmpreZEkyoJbEyZyhjbuyPR+e9BvjQn04AFUmA0waY2qsN3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8q4eN5Lx0l1DLcUU5odRQ2mNpFAoAAABoOX0uZ0xNMEwAQ0AIQxMABa2zrBNIQJROUE0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h4v2fi+XfJhzYcdrTRQguakYgGgpAkg7Ck5UnK5KioxDnWWJ2DTlaaFLVY/YeP8AZa5b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J9Pa1uuPYe18b7HGgDOsngvf/OtY8zUvpPtlI5aMd45dP5N9W+VdM5vT+X9VZ7nFWPj0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893eD1xP3D4l9uzrRA56OJ3PP6z8+afXHuPU+Z9Nz28dxjW78c+x/H+mdMo3n7Thy4eW4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j7LxPHNa+ruTLr5px61efnZZvaeXPnLyy5miJs4Hy3q8r2eH7VUZMZgCOL8t+pfLe2a+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Hlx8txvaPRs+CNV2x6P6X8z+nc9BZiz8w+o/LtzkbOhnZ+1zb57xttfLfMfqPy7vzX1L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8ekbWvuV+eGL0cut9n+P78nV4ix9OKy4MVlJZFW1oqa995rB2/N68PpvL9Tl16r1759L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80ue8WTC7xUZPnvqfH+nz9Tz/Z4Pt8VxOa88O1r5jNfLzG/v8tJ7/v8AyToc+v0rHw+/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5/b476V80+j6ns6yHLpgts+Ref8AVeV78ex9p+I/cOe9bHsY+XSfHe08lvPzK5ffl9P9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YzRNZfiX274z0xyu7wuv0x9kxZ8Pn6YVkivF+E+ifO+/PN9F+de/y9ZSMajNr5T44bGr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NcxqpZC8x6fgWfPyV1ntfXeL9nyrElzfLPp/wA41PO72luafWc2jt5mTHWMni9zgc/T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qQpFjSATdg0agEygOQJajl7zJQjYFOZlyJAVLsvu+f7++OQDpwGi2hNKABplCaVr7GjZ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+Xh3zOLSqmh1LKqLBjQaasAYAAoGgHNHJ6nK6gwBNAAACBNAAMTDV2dYECiEEsRJgpqA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7LxvL0ZMWXFjrYAgIqMmMoHSChzckpq5qpqWWJXcZYwTS1lNOwYpQECaMftfE+56cst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bPlersa/XPufWeV9VjQMzdj5f9T+UaxxQOk+4xmwctqLiOf8AKfqvyrpnP67x/sq9hFLl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x+lzOuMn2v4t9pzrRGuWjzvovN7z4QZ1z730XB7/AC0ouc63fjn2T4z0xjCtz7Jhy4uO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p8fWno3NbAlNtOVTy1nWTKmjWHCmxErWPjEo9vz/ALdUVy0hxLx/lf1P5Z2xX0j5t9JP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0ef0bPgTmu+PQ/Uvln1XlqiljUfMPqPzTeeDg3MFx9srHXPqVFHm/lX1b5V35z9P+Y/T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/peU1n5r28U+nz5iNbWM+uABMPLgqqkRPU5eLO/U9jz3T8/q6GfWycPRtvHkzcjnJKsi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SObyNvm+vybPD7fG9fkuhMY6QYLm5QU1v5uXnTd2tFp608x15r579Fwzy7fRiTz90Sq+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vy3/uPwv7fz3kx0uO4816Tgbnydp+jj9D9x8/+gcOqi4xrN8e+wfJ+mPOdLm7/Xn9sgPP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NfqPy3vy2PbeJ9envgXLpiyYqPlvM7PC7c936v8AJvqedbZLza43W51nzKQ649V7j579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gvd+M1PH7untafS+jxOvmZInGbXnu7xcd8lY8nP0JUxAhVNWIpCadgDskHEOAsHLLl7y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4TkHUOzJ2uH2+nLYBdPOwChOmANzSUJ1WDPrJRzjWdSpvy+vJkw5Uy1LKc0VU0lNOm0w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IHLOR1eT1hoABDQDQhpoBAxIevn1xoFU2iGJASHLkEJTHkxHO8f67yXL0VjuOfVtFAOLx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lySqnUqk4U1BkyYckYpudRUnQhQ00JNGL3vgPovTjNKnPFp7/Os+W6+xr9cfQPT+d9Hj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sHxreOfU5ek+54NjBy3imlHI+WfTvmHTGb2vivcW+rlnHZvae9Z8d0dnU7Y3Ps/xr7Hj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6fyu8+LSfXP0Tv8AC7nLam4zd3419j+N9MY8uHZ3PrsZsXHeGxm3rbOHj69XndPFNcjY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d6tTWxjWzGtt24evsrefh6D3fP8AttY75acE5vH+XfT/AJf2xX0j5v8ARj12KsfHa3+f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O99T+V/Uees6ieesnzH6T826Y4KUaz9tvVvl1zXrkcX5Z9Q+Yd8R9J+bfRY93zsXzbLb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FzSTENAySkKlSYY8il6mbT6M6djc8J2vL6vTGtn49s2XVzTWZ45zcxocDePR+Y4+H0+T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2PPek8xZnMWS4ciJCZalkKseWlt6GZN546s7HofFdpPermdLxe5STnfjvnn0X5z347f2r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i8fLouR1udqfHGj0cfb/AEP5r9J49CXPPeX5h9M+cdM+R3dLb7cvtGTU2vN2eDLhOR8n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c9P5fvJ9Pm449MLGnzrzfrPJd+e19Q+XfTM3pDWdLW2Zs+SQLrnt/Sfl/0/lZmlLPl/Ue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qe87vm/R5hiy41y87d1cdcNxXL1UBYJyKouwc0RkxsbRrMuazZTQ6x2QC3mnNA04KQrS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XsdOW4g6+YadNpjACppKE6ebA42zSF87eOvP2z5MGesrVINOrqMg6mhtMABoFaZEqkJq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5YIAaBiQ0JQQMTJw5sI0ATUiASUwlNCmkLFkxLzPKeq8rx9FYsmPHWhFFTUVjy4jIhBU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kVLVjyRcuJNWMGKakGAppGp9L+bfSenGXI5nL6XIs+Z4M2Hrj6T6Dgd7nsc1m7nxX7P8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b6T7bhyY+W8KRHB+Z/SvmnTOb3vgvf16Np8d5N7n9Kz4hgvH2x0/r3yP6zjWCSOeq8p6n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fpHa43X5bcw83Y+P/XPknTGPa1dvc+vYb0+O89eN7jXdi54erXxbGKajX2cRiyYMk1uz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g8sVc/O/HfZ+H6fP3r8Pq74++WJycr5j9L+Z9MV9D+ee/t9bGGeOs2/y+ifC7iu+O79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YjFyfPPe+D3nzszHTP2bLrZOO8jxi8n5l9N+YdcL33gPR2ZNKVvjWWYslEGVJDpOhKoi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o/OdGa2eH63zC49jXcnUycgzrqYNEHcm8NUkxen816m6xec7vCTK0rlsQRSglixkhmPf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m50tYZ7/AK3w/fxvuxlx+T2+Q+c/RPnffln+yfGfsGddXHccesae5h1n4jUX6OHp/qHy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G8vgfd+J3jwu1qbPXl9d3+T0+HasOTFGD4z9s+JdsbfX4/Rs+vY6x8dy5a+L8X7rwffl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N9ABnUZIyp8YWSOud/6l8q+o41kmllHF7fKr5ps62xt6/wBX432WJE1IYM+LPTXVzy9a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0VYlSEUiWy5h1Msq5pUqiFS1kpBSalbQAAgdj7PG6++e8J9vKNMYFUgG00pop7GvnjcEc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6ubMDY7BjKpMbToaYAiiWMSiiRXkx5I4fV5PYlkaRBJRAuSYBpIohlOAeNsU1IJoECSm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mM5PlfUeX4+isWSMdalqm04vHlxFIBZMeUxlxYOHZkc1CVQVeLIuNTVhUgJoYgJqTF9D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F5nG6vF1n55hy4umfpnY4/U56usTl3vjH2H49rODoc7q9J9exEcdy8bOB83+h/POmcv0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Mdct10uX0U+HEZO2Ov8AUfmn0bGolLFryPqvI6z5li6T6P0+Z0uWyact/J/q/wAr3jW3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1h/RvnHUzv6fi2dXyetQyaxzSXWWWprJkLzQBGMG5SYtDoaeprc/q8nefI+s8Zm9fh9p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974H3i+jUzzt9Pk9KPiYPrntfR/m/wBHxchLzZ8P7jxGp5eLnrPrubV2eGmSjQ+X/UPl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05vBV65rEBM3jMraoEobVEoqpYABBmxO30GKN1ry7zY5maSSyQuVQgRfp/Pehu+fyOjz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kxTkkCiXXz4shjx58Eeg08mxcbmjh16+vY9PoeL3eK+d/QvnnXGX658i+sZvoIuOHbG1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08O19f8AjX2Pl0jHcc9V5L13mNz5rsa+bty+pdfhd3h0eHJizcnxD7j8R7Yz72luWfXF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v5/9G+cduex73wXtZfXEmNLNgyx8m1OlzO2Nr6h8s+m41uCWRp7cV8j2NXY29J7r579D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d4AMepRknOqaq5x0iooYotIArGk1U2klUSgjWWlYhOVkUUIVMdzXU5fT1z31S7+VgDad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cXaaR1jWPJ7Wtseb152OxFuIunSd0Q6sxGZGJGIympqy9XHxnm9LW1VLvY9PFLO/y1L1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XOPEds4kncfGquuaeylLWw2djZ43aslNUJglSIVSEXCIBVjyY44vmPT+X5elxcY6ZIao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0xXNFTUkJms1U1EzUltMxAUAAnIxEOaVT73wvt+nBIV5zw+1wrPBYrjpn6b0dHd56bhx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5g7HI7e59MlLlpVjI874D3Phuucn0b5x9JXruXy1e7o7lfEM2HN0x3voXz73+dYxTmvy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9Nbz9F6Whpc997heZw6bOtOHc2cGFmSQKSo7v0D49u8uv06eX1PN6pmpzqLm5ctKpRihs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zO89PxOPF6vIs+JdeWxWrlMvovMuPok+Y9JztdLmdE+MNHTPa+jfN/o+baU4teL9n4vU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2tHb47ohGt8w+nfMumevOzrdeEyiy3gzES5rJckIHQ1Q5AAcTU0TVQZ+95rv3WLi+m8+Y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JeSTd6vN693wdbJhYoV2KkCyJCbkLxsU5dWXPrZ9aXtTfPuMu7q7R6n1ngPdcPR5L5t9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+U/TI9fER5+z2uft3PwV58Pq49D7J8Y+w8t5sZj57zef7XG1n5bmw5e/P6T6LyfpuG8uv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D8j65nZ1NjWfquXS2Oe6MbjmfNPp3zLrnL6/yPpq90I5anLgyHzfj93h9sZfo/zf6Bi9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Xx3NF9HW+k/MfpuZOPJjylqpvWc1j1Sm5aYkJc1SYRQXJLBJglSEmCTVipUIZKASgBNq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z6aZ38qadraaAA2mOpaU1kMxZnXk9nT2+fXZqMlhQys0ZaFdpHhvefKOfTqvknPfZxaK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oSdBaCrfWipd16EHTfMo6L5jOkudB1Xykeh0uZrpn1cGTWcOaHXqfV+W9RvEqkIAJpEy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8mOOL5b1Pl+XpvHU56VLRQlGbFlwltCGTFlUi5iU1vNtVLAIq4swNFjExxUDAAEZPZ+Q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5v0XmrPExU9J9S2tfNyrchPy/wCm/MdTD3eF39z6C0uWpcOvL+K9l43eb+kfN/pK9Wse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s2DP1z6H3fhvcY1jmlkvIex8jqeb2suLpN7T1pXYwCHSY2gbSKchlxOjB2eZMv0LrfJN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bpcu3qjgZM77x5/ST1OHxXL3z95wPJT15bukPtxbRY0gJaLvCjcz83Mez9F8u7uHjTNh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0TNtCxa8b7Lxup5vGR0z9P3NLe47QM1fmP1H5p0z29PY1O3nx2isWbHRKz4oupyGMYKw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bIWSIzPHit9fzM2015bI4mBiGSFEuuvv62a784pyTE3FogRkMeSgpBGWS9Xa1pb09vUl3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53vbeE9jnXL+afTfmPL0X9D+d++PXrGvP0exp57Pkej0ub6ee59Y+S/Uuet/FePlp83o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vfHtvV+Q9hw3GLYw5ZPl/wBS+Z9ZytnX2N5+l7mj0OO8ayKNT5X9c+S9c5u9xujp9Ilz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6jy3fN+78H7bN9Cg5WdjXzV8ox7ml1dD6d8v+mZmXHc4Y8uHM1qiMeuamouR0gZDuABo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ZMRTTiRrRWmiVqWaGsMol0azHQ0d246w138gwtGhGANpjc0juLNo1DjPMbfP2no3smtm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auSzaeCzJ8n+p/L+XWXjzc+mTDmiNPbm0UuVHLEEilktEpKJBy1a3NDxZsKaWXHk1lOHZ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7wkAgBDRjVJFNSqTULHkheF5n0nnOXoE5xsTVrGGTFkxlNAs2LLAiIQjWbqaVRUlNUYh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ggra9V5b0++FpGuU+V9V5GvIzU9J9WsOVaA1/mn0f5xuYvRed9JZ7uAxqRB5XyHq/J7zf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3qx3i5ZMR8kzYM3XPpfa+M9pjUafJ8wdPlJ9ImrNd4cgBQXiyDGCVSAA6hlEgJokpCVo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wAQAgE0ilSFnwht66zFfRfAe+5rRObfj/W+S1PKJz0n03e5+/wAdDQYfAe+8R1xeDNHb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RkQZMewuEQgVNOosSoRBYlkglGQzd/y3om9Hmer8uhjzY5JuGENnp9fa0LviUKYaIstq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Di3GtgyXNVhqk6WMxaxv+u8h6kx/Lvq3yjh6q914T2svtkzz9MWbFls+Xcfu8H089v6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SKXDUY8lWfGcmHL6cev9x4H3vDbw3jxcvzn6H4Hrnz+bFfXP0rqcbsefbhxGT5F9f+Sd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lLnjZAjyvkPa+M7yfZeM9ZHrm3xuKwr5zyu5xOzc+k/NvomW8mubBsYM66YjPrTRLc0q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mO4QCkUENuWVRrM0TFDay1ZLbJKepOzr7Vx15pd/KAUMEAAYDaZVQ5NQxnyceXWPH9H0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je6/ntSvXZfLZa9Z8w9R5jnucmOufRizk5LpNeJJqnNGNCiaiikAhA3MlPFZWDLFat48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p836TpiQBDQJyKWkU0iZpKovHLwPOeh8/wAfSpqc7YKxipax5cJkEBlxZIMdwICyqxuw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lolUjTFE0bvouB3unCyTXJeQ9f4yzzM1PR9cx5cPK0JGn85+ifOtyPTeZ9VXsRLFJEeQ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6d8w+oy7GTDkzcmDLqnyzPgz9M+p7/mdeXFgy49Ic2Y82tmNKky8mPKYcsWNoGgBAAmD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ACaENCGgTQIDJNITABg/Q+dUfUMXH7PKryXrvI6nlVU9J9J6HP6HHQCjF472Hke/L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rGsvLiMl6+yYsmPKQBVOKhzRUXNDSaVKBtZCdzRpfV8PqDfnIWSZxtyjzYN63t8zrcG3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jsFOWyamx0slU2JzM0Kaxbmruxn1djSuev2eb0NY6Pyn6r8q5+i/YeO9Zz6/QpzR5emG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fL+rln+lfNPo2dd6aXn3jz4dmz4fkl+rn6X6H82+l8N45qOen4f2/i+ufLZMd9se/wC95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Rhk+W/UfmvaRGTD0z9UMV+fVEKXh+H974HvmPTeX9DZ79xfn3KEeI856ny3ebXv/AJ97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FmXSEY9YwW0mDHYUmkMZIy5QNSaQmnLFBqE1MlOaBpgFWp1Nhsa2zcdhVPfyAMAdIaG0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Gs+Rx4Tz+jYjFhNzFp7Jlycojs4uNtG7qYM+Omrn1trGyXiLyYMpAiWqhxMuRViyVUkw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Lgw1FayxOz1/pPO+i3hJggBJyJNCTkSCFiy4jzvB7vB4+pATaRJVJl4smMsEGTFlh48m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FiqXENWNy7AEDljQjod3idrfC5c6514n23h68/NLpPr2vsa3KtAc/wCe/QPn25Pq/Keur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RfC8Ht8Tpg+pfLfqebWTFedZdPa0k+Y58HT6Z34yYLVjuTBn1No09jVzGIQZMsWSwAA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iTBJoABACaoQ0UAAwSaD2njay+j+S9h47LyyDc+j9LldTloEojx/s/EduWPF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YqBVBLWxr5xS0lIomcipxkhGOibAgtEGQrqdjy/pG/OanofNyUNSPo8zu29Tzff82uJg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tC4yVZFpmyYc6cmbjO7za28Pn7eKzv7vN6GufU+afQvIzpwfSec7vD0/VYceTriyYqs8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yy/Qvnvu5fUyzzdJ2dbPXxjHta3r59b6p8m+scdY8eXHy0eS9Z5npPEZIvvz9l63xXsu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e+/8AE9saGru6HSfTs2luebZFRGj88+j/ADf0Zw93g9ez6NeNefeXHAeb8f7XxXaZ/ZeM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TDa6xUZ9TTU1TQWS7KaaIQMVazKpSoEDBUDsQ0g2CdMBgJqlsa2xcdlVPfytAhUummA0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2esOePi5qzn09CdeTYMajNiwydfS1rVdni9rHTU2dPaxpTWMWbBlEkFkksomzHlw5pSXI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JiTFUXrIOK9r6Hg93eAASqRJoUtIRUqgJVjqTzHD7XF4+lK4mwbEAXjuC5oJyY8sPFlx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wqalhBYmnTQJNTQpaOr2OT1unnuKi4y+B+gfNq5wr6T61q7Ory00By/A+58NvK9j472V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dg+c8nf5/TJ9W+U/Wc3Fkx3nWTnb3NT536LmdHpJw5daqlya+fHJr7GDOYmshkYgABN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IGAAAAAAIaBMEmhNMmkGTHmxDGhghOc4paj23Bz4MvMJrU991OL08azLAo2vCel8x143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6mkBBUC1s6W6YkCO8dFvEx1JZRDKJZVCEmC73D2F9D5j0fJb5LxuYPTeV9jbfk/U+UXIm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FlBQVbsSnSTmEzneTNKFs6PYsOnyu3rGbi9vmL4jr8nf4er61i52Ph06T5eSOJ4r2niu/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ZfZLVXDe3sc3bPl+h1OV6cdD6z8k+rcdWqOOsfnfS8bpPm2TDk9HP03uPn/0bhvWjPjx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meLo7/P74+h7/AC+p5uhF48o+Y/VvlXfGDo8zobfTJVefampjkeF+g/Pe0z+j81369nLj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gHndJlIKR0nYpblVS9ZeOmiTYptTSBWAJC06qosm8eUWPLAsuHLc9yLjv5GJoNMYKm5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A+XPkC6S9np1Xt2crJvteTfTRoG8jS6HN2M6exombtrVozZ9NGyagbr0Q2ZwsM2OTNCR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BRRivFdzaa09x3OL2NYGISYSVAkAouAAiceTGvluL2OPx9ICmxzQOaKhg0IWbDmh4rgE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FS4hqwadCaROKATOv1eV0+nnyY3Nzt/MPp/y3WdTNh2tPqGtn1+eqQLwPG+v8h0xPtvE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7o7h8s1c2HplfWflH1bNxXivOsvH6nKs868mHpHrZ9YyYsuuXrbOmZKcC2MGwNUiRoE0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aAYAAxACGgAAAQ0IYE0huaCbkrHcDzYMxInGzu8ncOGAnst/l7kucwKNbh9Lm9eLQ9Y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1uhpZ1aFZQqik6Hit0qEhUouVQxwJUztZeN2nTyZuaEmT23jfZrz/P8Ab4tyVFSOR0qQ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VVZkS8bxnOaWd3eOS+pp7Fzk7fH29Y6XI63Iri6ve89w9P0WYOPR5dfIaHhfceG6S/U+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T3NDcj5/xO/5/wBGdz6t8o+o8tbl43w0+bt4NT5Pkw5vVz7P1H5R9V4bjFWPnqvN+i4X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6Me57nnfQebdQ4y2PlP1X5f2zz93S2+j6Vm1Njz6aJjD8y+p/LOsz9ni9LT6FjyY+aGg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Yz0tMBssLx3YmKVVL1kmiwBQ5pTRNSjqKsaTqqiwqKFNYx5cORnvTUd/KxOxktGIGJ0C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bn4wY69PttwyhSlOQqsdLi2+dnhZ9LLGya6MmXW3pcE7yrTW3Ro1vSnMybVxprexmqthm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Grmuq1aeIza+PJZ9F63O6W8IYJMFFQiAFFyqBSzjy4jyXJ63K4+lCubgbJpBcgMaFkx3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waY6TlxqpsKi6SaElSIA7XQ0dzr56VRc7vyn6n8qsxb2j0tz6Jgy4uWm5o8x5T1HmOmZ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0zFjc09s+TS10zX1P5d9QzcTkzcnO3/PVzovD0lae1om3rZMRk18+AyKkLa18wxoScgm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Jg0DABgCAQ0AAAAAAMTYY7aBTRizY6JyTQAQS0aSaT1W9o70pNScfVy4uvAYrmKAMmPK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TeNKcZKWSSG0U2WktUAYzKKyE5Mfa42RrZ4no/NTXV9V530pwuTu6tyiiRxSsJuibTLv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8C4MNzneWFtGZ4LuejkguepzNrWudzxXtvL8+3sMmHZ8/oxso0fBfRvnW4/Q+e7te4WW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ifM+u8n3zn+m/MPpXO9UT47wFZbPjWXFk9XPo/VPk/0fjvdxvDzuXk9HhdM8LldTR7Z9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6qCMtj5x9B8F0nG2a2Ok9vuamzx05RLm+UfT/AJ3uYt/Dn2+iRlfJrTnxmTFs6ufRZNZ6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kjOgb3gmpsBqUBSuQQcuxgVTih3IVivGFxSegi49HkAEYxAoJbdIpBkxVJBJ4Z8brBXX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I4ZdYWvN2q7CcrN3MubzMu9I8mBymLbRrrYcauPZwBRdYcO7Ma72EYnciqclYtfos5mf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3dPc68xNAmhTUAmhTUkgpTFkxHkeZ0edy9UtPOiLCWIsaKmpFlw5Ic1A0FgCsbTKSJZTm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tGmHc3NXa6+ZzUWZ/lv1H5drMdXk9ivd4skc9DVV5Hzfo/Obwe88F79eqmsWNrVznyqa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/R83FUvNvxfovN7Xr59bUvBlDTrHRlwiM01JefBsEiBACTQk0AIaAYmAA2gYAAACGmho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xIDXqMtXhvGbCqYE0NpnOKlPU9Dn9CaQYjgEX28yYkaFTySjLacY8WfWXLi2MKTmxZQK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TMWZIpyEqmY9fYwL1uHuYpvt97l7R5S8GVik6JqFWWRJeRBkvHmsKx5k1sWXDNaalTWX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nIlOp19Dc5lz2NLeJa29Hf8vslihfNvpXzTcrs8jpV9Jx0uOpz4M8vmPF+58L2xn+jfN/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G9fY1tqz4tdL1Y2ehzvVZvJ7/iNhfovkNamYbmvY5ceSVTQYPHex8hRv8/oJ6uXEogOX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876A7mxorLr4+VtZb/O3dLHcyQ89m4DIS6KhpkU1LNY61l1M2XKcNyKBKMSstxQ6i6oG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hm138kunYhtAYICwmkSwNUZ4Hxl4zr6814KM6grJUhl+k+Z3Ux4Hr41lvHgjZnFkXLWv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BnWGDYnXszkBcoG5CiGVcoOJ6rhamEvUPou1g2unOCwhZEYlkRjWRETkRiVyY4vFL47Q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mAE0hsChVGLJF0TUIwEBFDTChxjmpp1NCTihzSAB39rX2Ovmc1Fl/MPpnzPUntcXu2e0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873+D0xP0H5/9DXfGsai5E+YKp6Z2/ovz36Fm47jJm+b5eXD0mTW2NamARqbMmKCTaly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aEmhKkIAEEA0MRVCYADBDAAAAQNMGAMcAwkA1M+MqdjBtEoUDTAQa2HZ1k9R0eZ0Zo1d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JMpBQ0AXLjJrZJWsbgNjW2BzSsbmobl1VRSJoLmgWO2YsefEupsYLm/a8nueSs18mOma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kx06i0zq8SZ8mIswxamuTsau9NusVs7VYLM+XBs3OxoZsNdjo8Pp3OPey4PL6yXOdbXy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9De1PpJGThuc0XHE+f8A0f5v2mX3ng/cR6nJiyefeDPhzWfJMO7o+nGb1flPUZvj6VXd5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L2U91n8L3E7iAxeQ9b5KnvaG4nrJcStJHL8/6DhVXoPP9464Ix0UaQ8PLtu7PJc6dg52z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SyyaIoLARZQktJkICxNILxqMzwuzO9eqz41jMqnAejeWu/kwGd3Ou9grXNgTXNiTAtlG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Pk17EcfZjxXgNeqw6mwRuHop1Mcr2dTLGxGDeMBeGViIsSWhA3LG5IoQjc0AkU43aVYt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k6ubVl9ttbGz15886Ac+elJz46UHOOiHNjqSc431Ghi6UL4XV6HJ5+nKYVnWzOuzYrWZ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ZrSE3FqOto0w2zVDaNVG89GjPOFJsPVZszhms96wbC15PW58Wbp5iaVmP5t9E+d6mP0Pn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6YM8NxevyeuJ+i/OfpUu0msamLhPmk1PTPR9/wCD95m49fZ4kvFm46S9fPiIcsnHm1h6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mygAEAmhDQgBDUAAADE6YmNMAGIAEwGnDaYmAwCJEY8azVlqSEJjTQDROl0NOz0HS5fT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JA68akAbollIUERGaTXVS1G7o7iJN2TYylUhlw2iqKHLsUORTQa+zq9Wb9R4b2HkrFcV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y1GdNZUR0MGSLHlx3WqVMvK2MGxOhlx2zkzYKMuxq50vX6G/nXH73U+ar9O5/F7WNvHe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fnG5i3NPb1Po2fU2eG8rmpdL5f8AVvlHbOb2ni/XntKWTzb18uLKfMuV2+N6ud+l836D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1CzYsq5agzc3c8/euftPLa21rM7eDYT1A5lhXNczgeg4Bfc4PdO0RRDhmtirFz7ZKxuVt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cQuV4nLmUBRjDKQwFJdYwyZMAbFa1G09e7M5glM3ofMbVz7GIvr5xoubQACBNDQCqbNE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+xy0KLmzD1eR1q2smPbyicOajb5+WN7DCMjiovXErES05Y2iG0DFdIuEzRGxULNhNjoc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F+jZ8WTtzYgE5CaQk0iioUmpicd410vn/U08d8Ty1N4KyKIWdmvO5jNc3INad0NStlGl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Ggt6K1XukaJtutI3aOebwaS3w0MfTwJ6q5XXzXFY01/n3vvAak+o8t6qvTpHPd1jpPB8r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zX6XLsJLGnhy6tnzyWt56/uPE+2zo8h6LzAsOXFuUhmB1jKxZEalmMz7mrmMGXFkLEA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xANAANyy0nQCGgGDBzUDTGgG0zBjeOjLDMqcxTQMTENFYsknS6fK6Ur09qbNLR9HwrmZ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7s3PEvqzrHMvcw3OLHlizWVIwbuhv05auW1RNZIScyYpuSbVELJAmmaPe4vem+z4r3Pj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yJzRU7ujvGq1MdLEzWS8WY1XEy87Pteh4+nze96TZ5dfO7/Xyc+2n0C8bz7uj0Jep+fv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F2eJ3LzUVEbHgfeeH1NDa1tjc+gbmjvcd5XDzT5J9f8AkHXOX1fk/S2fQsmPJ5+mDJjq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Tz2e1we2vCac6A0qzYcy3SeOgDR5Mb1nJtaV3n7Ha8Hu3HqnzuhXM4fc4Rk7PE7R2EIR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lYkXLkyEod46NnZ5qOvHP2M62wyZ3NRcuKcsVNEpc3IrLIzAFzVkFVrPZy4cvbyNBrFC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zRhMwfFl1F5PZzjohyuf36s0OjnsVZJjAtqDUrbyxqZqkMdBLmVyEOLrHS24aVUNcjgM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DUvDLODNqxOPJiT6XTXbmABLSIBVLRKcwRcLGO5PE6m3rcfUmiUHKNoXJiuFzY6lDLiy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SlSEWNGMCwYxAAAGHNjPUxWPt5bmoTT8J7fw+pPrPJ+vrukrGsmXBunzfQ+o494+X/TL7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wNb0uM+PT9HW55T2V9aPFcrJh0WO5ATISCHLFq7MBmwZSMmOzIAAAIQCIGgaYCAAQxAx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5oYAUgYIpJGHHl16rZwZhNOGgG0wQADN3o8zpCQo2uB3fOHcz6uxx9O3s6m1z6bOxq7G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SlpyvBfQvF+nzcPo87oevwtS7mk2jrGyxBaAeTEFRmxFGNmr9F+efXOfWPP+54+OnyqX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FlkxbWpt1hnLgjerHmucV48y6kXjms/d4fa8vt38+pn499jJhvHTNeGl29/nbzPd+Ffc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6Dzvo7ymMuOXJ4n2vkdTj7Gts7z7rpcrq8d5Bkux8b+1fFd5yd/g9jc+n0PzbwMqXxfkv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jdWuQx57CaDJjyLmGY6JjBsQpMYNDZ1p3y6/Pw3rGfr8XtnYhySxGpNTz7K8dKOKByJa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QhkiV297jvOuzGlsZ3mVqVlMmkyk2MZYNPWexl19jt5ADWWS0pAAMaaFU0UUL8yx7z8n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TJLhrZROW9mzSyLHI8WClxGejDRgM+GIUVKWGkmWtZmxeDMW8YufJq3Zl2tTc3jnYisb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wWfUk115gkNAIEJOSE5hy5WJpHhsOTHx9UiJXLEY0ri0XNShlx2qQgB6y3NSwCMsiIAs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0ekhz28tS5Tm+M9j47cj2PjvZHWE8aPX+O+g2bWHXWps1AZDXssxBbQPldPwB4ttaKQE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QkBlw5iKhmwmCVQORDEQ2mA0IYIAQ0AACZU3AxBQmNzQ2MUXiMmOsJWtsYDPSKbTFUuG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HF0TSnoEa/m/d6hxdy8PH0bezqbXPrs7Gps43tZsGbOs146NXyvqvP8Abh4zpc3pe750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YCYU5igkyICRoj33gtLHT7xwe/8AOuPby7D0eecmNpcZAw5MZWzrbmpGzsae9Zq59fMa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F7Hm9m7sauzw9OasTxvNWG13N/nbzPf+RfW/l/p8uh6fynrdcox5IlzeR9b5Szz+1rbX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cduc0Zu78V+1fHOma2+nzdz6w5fm1jHjl874L6Z5L0Y4XSrFpzxrPZgCyY7M7l46MbUY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Cbdzhu41y7vY8S9c/argd2tJVPPtcgqbCKhloaZMbSskSyasEAxMdRQ9rTF62xwsuddV6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HGSxNOzqbOtsd/I0GsMBG0waBgCYyyhfmrs8Xsim1GEZKwlm1Guxa+ZGfUKudO8uuu9q4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2koOSceKzK8cGya2YzbOnls23rb+s6+CKzdXHkiWcOxis+oRkxdebTQS0CaEmiZuYlVK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6oFSoaRjolNGTFlxjy4sqwmrARZRLABRiJGkGqEgAAAqzvSHXzMSTkeS9X5Tcj2fjPbn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h9V1PP8AG6/B1PPZo2/RxwHoFLwjtTLx59Do2c/y3svD42kGNpNCmkJNCipIjJBjz6+y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iYpcjEF1LgBADEAJiAaE0GTHkgQgtzlMN4rrM5qFhy4DLr59YuWFuXTaBsIYmAACZ0ehy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D0OlWtsE8u23s6e1x77exq7WN7ObBmzrLkxZDBw+9xenPwu9pbvv+akGudXiyI2OxObp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jJXSz9ry8fY1Lfq/leJg8vbn5Ng93n0MXZ4vC7M1PKY4zYV3NLb1TPvcvomrmw3Zil45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n9e9n0tjh6Nmte87zZMGbOtvo83p2dj539E8J383lvY+K9tvjGPNhlyec9HwrPJbunvdM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3Hbx5seNZvk31n5b0x0ed0ub0z9TvXz+bqoqDS8h7Pxnfnqa21p6a03GerAWbijO089Kq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imhWANtSg0GPIXOIzRvltdPzy1j1C4fUzvMxyzalbBjkCpBGE2WSxy6WXSSmnU5YY3DNr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bzroPFna6Wxr7HbxtNay2mg0xpgAWjTkyFC/OgPD7UwAAAATQBI9bLks0M/H5Ws+qxPX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LWs6/PqZayYrLRSupDLm16szKUivBkXABBjyY7PqWHLi680AJNCTQk5BNSqXJjGjwBNcP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MSAuWqMuLLEzU0hqxoYAFqpWBpATBAAAZMeWzruX18zSlOL5n0vB3NX3Hi/Ym+Ssa7Hv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d9L5Tc5/X5Hf9Xn2dfPz+XaKMud7fF6OGPFaGbFi4yoLIkyKEXKBS0KXJh2tfMQAXmw5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DK1UCATQAAAAmgQjLNIxqorJmwZzXcszXjyRGvs6xn09vVKrHVW0xiY2gYOAAEMybvO9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qvT8KtbLhy46Z9rT2+Hp2trV2ue9nNiy51lrHVscjqcrfLxWxr5/d80Bb5uoylSrsm4yA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iOtMdr23jv2m9x389f0ky+aL2vX6cvm+h1efLirDn81jXzYzNrPKYujz94wK8Zji8U1X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zaexx77GbX2MdMuxgzc+m70+Z006/gffeE9Hn8b7zT6vThq4t0jU43e8tp5nobHU1nP7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6VZ1v/MvUeb3jZ5e/wBzc9Btc18d9HHo4je8Rsc7rhaHa758/j6PM387PonJXyFdMrSP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hr4fJ7Lz5zntXWk/Rbmb5J+twL5qutyZUsmyaR3A4Z3CziT1sZyo7M658/r4EdE0tuay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0lWQnINCVuGltOmIKKkoGIAM2vkTv9nync3y6C08+sZWxBywBg0wGGUQvzsDw+0TQxAE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zm1kvidvloLLJiSymuskkTWOsziyrx1GRwjLeuG49J1d4ssYjVzWPH0d3U9vhyY94AQk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lSqTEmj59eLJw9UVNCYxNMQ0UrijLiyxM1NAixtMaTLlpZQIqmhKoqgx3NwTrB0edvb5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wjs6ubDcv0nqGCzH4r3Pznrzyej83vejj0scGOuPLJLu8PcpPG8j6NOXzjP6nn8uvHn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9RzdZ4y29W5mKVim5ItSUgKzYMwrx5DEnIqmzIChgAmgAAaAAlVNZSbjHjyY6rZ1ds06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n1q2tTZ1om4yVTmgpMaVDYQJghgvV+U756A6WPF1OH6lJ4PL7Xzs3obejucvTu7ent8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poizHzNrQ3z8htaez7fnNpb5vLhsvJjaUiqYCDlibk2fZeJ9x6L6zcWn8307uocrTLWy+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C9M52aa81mcuIwbOrsrg3+bvGNOSMV4JraydLQ5dtnb0trl22tjDs8+2TZwbPPpt9HS3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34eOXq66+fyGT17Pnut9LdnzTr+0qPHHs7PC37lV81X0mU+fb3shfHT7MXyHP98R80PpU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ZPUTXnPOfRIPnmT3kWcOuxM1yTqo85yfcwnhs/sVXK2N6s3Qe+HBz9dL5nU9kHFSNRXI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uWppkKqqKTGqoU3AqclBZjnLJNWhFTTtIaAtoKYh3juzZ9D5vva55DEa55c2sHRy8lp1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mAX5uC8PtYAS8YykF4kPHmx2ZKnORxu5yk1G2AlUKMqaubd2NTmZOnacmurRxn3aOE+/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Obss0c2dJBko9HNTuSmgTElOVQiEIUmkYseTGfPsuO+Hqlpg0DaBoRcNUZsWUhORpliaY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kjnG9YqGaygVi3ufu3NzKuaeMOVFxZ1bx9hfr3D7nDZ1fCev4vbHT63TM3mLrFcbH3MR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Rxp7axvmZIvx+2MdRm48OWc70NTt1Z5rW9nh1jwnA+l+J68eChd+FZtfYFcWY4qQyYs4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jAAEKamqy4ssY8WbHU7mjuGq0RlyYrFrbOrWxq7WmVc0VUsshlVFFJEUpKbTC5Uv1WNH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fE7+lXk9vS2p6N/a09nn02surlzcsqTBzN/mdOXmdjDXs8NsN8zJjaZLSLeLKK0WMllJU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ov0XJsYPn+jDTx1lza+fLyfjPoXgfdy5dVXHBjySmrlimtXd1NwxUoMWvlwzfodbR6PH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k2cWfn1y7mruY1t7ettpW3q7XTlqVF74VaqnmjMryReZnzat5u7jiNQwVh0JiDJMIqsb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6uQ2sOPEbWrWnSwvFSxuFxxcERlkguhZnmVU7jAtmDDqbupZzIy4u3OW0YMbx46Ny5aE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d4mW4RVY6LmKMrhlVjdWkDrFkKeNlqWW5aMeSo9T530WucuXrFVjVmR42UgLz6wdGuZm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+H3CYYy6InIzEZpq8G1hSCpIwxybnbdYZane2dZ1djKWRdUkVlsxXlsxXloxVkswmZmu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w6xivUTTompFNSJMJTUqVSYceXAeDZXD1S0xDdJzUJgOamnePIJCGgsVQyhMuLklJawk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JaYtzT3LlNyyTeOuYqLN313kPox67kdHnJ5/Bg3e2PWUrztDEnHkkxAURkxjYS8q5Xi9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yXiszYTXk1fJej8/wB+Xl0Hq8Zn1847izDIFZ8WUQMAIJqQcsoAJpCmpDY1tgWLLjMW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muKJ1tjWrY1dnVTI4ooKVN0DAbrpZvLO9nzvzddfiazUd31Emj6dnLRI4w4NrHXhbpTt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8mLJneRzUsc/pxrHhsfo/K+zw7VYsnTixVc5VQKpZkSyJjskqQF2eH2PQ+w46w/P9OaZ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f6t8o9/DlW758lNyY8OTXmqzYspOOscuDFdTe908e35/VexGXn2yZ8e1z3W5h2pc2zhz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xXXzXeO6yZcFmfLgzRlyYssZcVYqjDeKyJEoIh1Nl5ceQeXHZCiydPPrVOG4Ii5MauVh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rKUs4s2JL5nW5dnITO3PG2jVwmtnptLWUbVaiNs1xdlazM+XTDaNVmZ4ZNkxTZsPTzGY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wibKxtcrwFbDxQm1EzXQ9Niz654qZcqiklt0KgTYDdJJskfPlpvxe7cNWjaNWk2ZxBlg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xmh572hvHA6PZtORk7Nxx8vUK5ubdo062nGs9hmCsoYqyZK13mSYHkUuObCKGbuO8Opm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TIlMVS5Mets6Z4ol8fU2mE0EuaGACpCyY8hKChAgJjaZeusHTlmnFW+eQMBsRMrmMFGU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uGo028eHHWNZsdZfrvxz7wmDA0fPPZ+M9/3571S8aGaBuNhrpOnizYxxlxHN0tj5T5/T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iU2Xn1Udbp+VnOvdc3zGWaxAunIz4MhkvFlMCEZ7QFTQAQJoSaKaoSaEMMWxgymXFlw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Z3Lha2xr1m1tjXTJTzGEwtcpjpL6vIa+17fy459fquh5f1Hn9OLrc/e6ebNkx5GauchF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NfoaDtezq58728uts43bLzqXTjB5r1Wv05fPtnb0Pb4MtRW+eZgiqaHUgWmgCNfs8fqd3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B693Dqxz10Xq8g9D8h+l/N/bx5uPZw64Qshlj193ThNxK8NYVxdbnd3l6Mu3i2eHpvNO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1kz480Z8k0isnfKqk68LvFVZcmHIZc+tnjNkxZIeOsVkYXjpEqKcNbvHZmqajLLgi5ms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oIm0SUF5YuWrlrVQxYc6L5u9o6z46uZk6Z6C5zTbwJrV4kZHgg3Jxhbx4jaWBGw9Zmd6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4bS17M5rSbsa8m5OqWbRgxG/epBuLTDoZ+XNnZfHs6pyaOkc+DpRoUbr0KN6dJ1uGkSe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ElsxuyJLERWMqZojFmWpQnK0sqYxIuhqNOGMBAFw6ESlJSpLxxVRRuqluMSGJDkSJCaE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542orj6xjRJolqgc0VFIbliQWNNABTaZhw7Wl04ZBVrGAMlglYgZA2sbGDKimAuBCVFm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5PP3+JXB+hfP/o/TN+T2c01PnN3i6z6PveM9rLXkN7rnPw9zKeO9X5j0Z5D5v9S+ZZRF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qUQrkBMLx2XlwZlwoDbi4HUsYKARQmopzYJyMESE1tYsuKIxZ8FbOps6xncUTgz4CsWT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gxgxk9Xm7ede/wBjHfO5qm5cmXFmgVBiVxHF897bxl6RmwZs9dnZ1NnOs+XHkxugcTOS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3bh424fs8G05q4TmyhyNMQqURvaO32fQOx4/v+T1dnl6ujw32eT6ysa875X6B4r18eLp7m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lceHYxka+zqq8GR53v8ASw7fm9eTPj2OfW805s7y7GHYzcufFnS7WUiGu3loT1kuKq7x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yYskqw5MCRhvFQJVTkjLkxZTJkx5ZaxZMUVgz61YoqCYqYTCoBgFjoqVtCtObJrDkjPy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19jpiSorIoRlkgox0ZCGFQiqw0OlJkUMZAZDGGxOMLeJGd6tpnWF1kvAGV45M969GV6oZ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lerkMywBsxiyWW4xGcxB9EMx5+2F5aTXrIGJ2jGs1GKdmUw1kZhjYwkPI1xWMx3TILQh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ACmoCKQXFHQip3BACEORCloAUri4MXP6HMXyLRx9VtNJmpFU0AmUmhNMTCkxIAUObHo7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vlGWMVmd4oMhIGRYissYy4YMlo5mj3H0LzHorNLz/f8AMTd+z4Xd6Y4PofHdGzl9Lzu5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r5n0nkt8813M3brnbmvny8P476V4M5GPLEuNUhJogqRTaiFcBUUVn1tgwVGRc8uSqTAAS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ABY8kVnkIWHNiq8GbEXWOxa+bAOWIMYMY2qBgDKDt8Xty+wz4s/LV0qzbyY84lchjzYzW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GS8U77WbW2M72suvnxvK4uUVERizqvO+W+h+O9Xjw5dfP6fGqlpVoJYJLzYlnPr5ej1Xr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ufJjjr6rqfNlues8/pnXGTSrFjFIOVUMMeG8cuHp8z0PL0ZdnHn4enJsY9nHQzYs+dZc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zOWhb54m1187QDcurvFdmbPr5o2MmLJLGDLgswxUUiWU0y82HLGTNhzSqGkNbY1bZisY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5uGFKDBTSrBmx5oNDd0NT5vsYsnXAZcRNkhNUNTQ1FkFwFADSAAcXAi5HLEEynNyUTRk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SopBNwyyGBYS3FgXkJES/TbqOHRy6MRmRCsJpNHFyBUoY8mMFTUbmGgUQhAACGkDkUMl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LN6KW4gBAhIQpoVDUKakw83p8tfJCfH1U0IY7gdKhOaKx5MY6mhAAJ0hqwaZenu62uet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BYx28Rd4spDmS5uKRNRI1Z9urpchDxfrvG8vR7Po6G738/Cy9paa/kfcIwZqxnkex1YT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6wk8t5T6Z4CPI4s0S4ZpCTQkwlMhTSMbqQ2NfKYs2HMWk1ulQhokCBNDyY7Km5E0BGSK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QBOKFguEKTClQMB0mDAbAfa4nqs301rJy1dK5TJFGQZCxZYrX1trRrzutn5q9TPqZ+fo2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Xiy51SKmoWSjV53Y1tY+fbG7oe/5rvFk3ztqklgFDRJhleKds2IuMRkcsO6iUUkuRSbg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u6HU83svYx5+fbLmjJjRsY8s1kz4tiMuxi2UeO57eWVZrMFTSYDuKsyZ9fKbObXzRGvn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bTTJkx5JcmTHYhBOvmwLMVIkyJGhAx3NFVLlGBI5IqcZn529p6nzfPOTrhTs4BS8oQo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0XFMJYKaAmgrDVJRidO4CkkU8dFisx3NEpugvEMoJqbEmxOHZWTFJtGEl+p2zh0Jcghi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YThzhBSlQAS0CcggEMEBCTkawWY8mUFJJTijcEbiGhJpEmlQ0qTIUXBi5PV5C+WafH1W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mVFSFAIaBNUxOwaY9fYx3Go6ydvPgzSCkoWRSAsYK1TQhJSX1Ob6tPq3F6nKTR8x3dHn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42iWA5vGRLmwmpJHJXmfTh8Je3qS4oywY2IE0KaQlShTSJyY6Jz4M4NNcjTAGSghDQ7i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Gxr7FYUAmmYkSiBgxgxjGA1QNUCEH0vynteenli+equbClcWkFQI1+Z1OJpweV0ubvHS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3NjVzc+23lw5M6yuKluozTUY9mU4nifpPifV4+fm1Nr0+PIJXNKpKUZRuRHjySZMmClbQ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GG5XDBnz062/g2vJ7qz4tnG8lzc1WfHkzcuxhzmbZx5t8oVT186GCTVSqQVNJeTHdbOX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i4pADaaZMmPJLkuKJcsx4cuEUVKoCBNA04pjoAKE1SqCcVJMmhvc+vAXGXriblFYqkyY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2IoQBNAhhNg1FArhFSRkgKBMVFEsCaJGxDgdMbIdJBOgIqmgKcAyyX6usi4dMdMEmEl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ACBOYSpEjQppElIlXMJa9kXnAbRjVSJOQuMhsgtxy0IEgmlE1KppClyYuP2eGvmhPj6c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RQ5qCxMEAJzQ5qxiYwdmlGR9fNjM0WFTRFSCVhhMuMWTGUgYfRfnX19Oxz9vWPP5+X6H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2KCvJGvqd3F6Lx8t+hzYUWlv8GsPd4WwdYxZI8n82+7/ABuXmxkkxKpEAJMEmEFTCVIn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zmhgEJyVIiriyqi4nHlxFVOU1skKmqxly5MAmjBhSY2mDGDAYMQvUS+l2HXHVtkt1GSG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570PmtTj87f0OmcXT5cy+rzae1w9e3m19jO3mw5c3Jkx1N5XNmHi9/Brn8r3c2D3/Myj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KbAipS2mqalKm0IbCQDBkwTWHscj0nL0bWzGx5vWZpzZ27nJLWaMsuTZw7SZqF38qTNY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GJVTVZ82tnh4s2M14yxUDEApauLjJU0Q0Ljw5cVii5hAKJkJjLaoQMBoJoNd1Ic/d0dP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04bE0ihMl1IsmOh4qsU3I3LMjxyisCQdBWMauB0gbARUjlyFkFhFDGgxiTdA8ZRdkjJf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UgQCbDBiy45ZGKnKHJMCaBNACEscRJsIAAEDTRMuBy5h5cGatpNbiGhJpBMWQUqTQY7x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tquXpbAaAQEJpjQqbABAJyMVWDSLlxZhx5tbr59pYbuZrLI5xZBRQJzIi5BUiPvPxD7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XrvIe5dtjJjvr5yMnPPJdnme6srxfq/NHpeV1cBxPO+/8dXVWltE928Zj5nRyx8NXt/D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IBDQgBKlGO0ixNct4sowBRUiHJlFQ7x3BizYaeXDlIxZsJeLNrmbDeEmk0bAKAbTG0xg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7lp5ceTOrpVFVLinLAChNGDzPpvOWcHQ6HP6ZwYsmLU6ne8Z6jl36mbT2+PozZcGxnVV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hNJwfEfU/n/q8eqofp8V1FWVeKi1Nk05KrHZWO0KoAqRHNQs62bXmt/u63U8vurYnJy7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y5Mk50rbx7GuaQdvMgKQ0IaEmIgEdY8i5MuDMZZoME3jrGNINIzVjuMtY7WRMxY8mOpm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mVyxiCkIaAjFmwC0tvS1PEVD6ZqGhpoKhlY9jGY1TJpBcUyVklE0DUharGMHSokpCGJl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oqkASNuQuKspywEFBJJkJfr5Jx1dYmUIAkWyBMMVEqElaJhiAQijFITkQmlFEg1MlmM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DSsuDarOmtwBACQTRKczQmiZqTFwu7wJrz1TfP0UJiYCGQhUICm0UgEJqRsQ0qCMmKlh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XJGQFiyUQZYMatUTeMblHpPrnzn6Bc8/k9bhc+vL955T1Wzqb3yWpt4DyfseV1a870Of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J+s4ld7jdRIYqVTch5Dk7n1XL84zuai45pEgCAAAQBM3MFY7Ky4cq5UBKEEuS7mgyYs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jsrDmxFa2bEKGIMYNMKTBjGANph09LuS9vr8nrcdmSMo7m4dTcIYIYEgYvPei4enmef0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WpPU5e5Z6ja4vW8vt28+rnx1zvHUuRFS5Kw1Lk5+9esfLa73nvd8zLeO98y4yWMQOpAA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xmMja0vS8u+9uYs3l91ZJyY2WXKbGPOXsRtM2qnt5gDWBMpAgGhAIkxFc0t5cOSs7jJG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gArvHSZ6mpUIXHjyY0maRINUqQqTLqXADE0yRojFkgx6O9o6ni3iydMwXjJdISuzHahL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NFCBmO4Y00NUqRYSXA3jsKlg2whlY8sAxNBZIqcgCcgy4FnwsZJL9fBcdFSFENWJFEox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lIxJ4gGAJAhQmgEBM1MIEU4ZjVNYW3mMGZzqUI1AcgmhJgouZZTQopGHz/ofNzXDc1z9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qqlhTAEgQVIBoVIKi8dGts4enn186esKokzJwKbCU6rHcgxh9Q7+KWV5n0/iuXo7/e53U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jMUZAGUYMWbGRaoxTc2QMqdXb55x/pHivX5fPPmn1fw8vnpy46hNAmCAAaEqDC6iLy4M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GS4sm8bM+PLjMWTHRcXiJx1jJpUjBgwG0xtMGMKXQM+wqxrvdfkdfnp5MdxVAW1UJgAm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vKcns8XrjXx3G4tnV2LjP6DzuXOvW7HO3PJ78+XBed56x5JWJqXFQfN/pfO7cPAZdfJ7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Y6sYwHNjTkmkFYqCNelNbvp9bo+X3PPOTj6C1eaZJzhnnYTJlyeI6cfamLJ184NSg1Qm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YVV47MuXBmh4c2IwzcWIBSpZly4ckCqVnFlxJKc0AQAKqmkppysATTFNIxTSMfP6PN1P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tFY8uMdQJUgCtCWXGUXjCmiUFNTRNJlVIDKFJQlUlTWOqAKSCkrRAUrSEXIwslgIsl+s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VoYklAJgAqmwTAlURMWiJyRAmqabFFqMayqsZkIxZBjlolsADcE0JUiQUCJUQgipMPnP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z9DAGBSBxFxYS1VpyIBAApMJYBiya2s3GPL088GLPYmgppCGisOXHRaRcPqH2zjdjizM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ed1aM7VwVbkQySynjNQxKKz1qeU9Xj9oeGXbh7p+CZ7zieeyx9G9P5/tcunjPLen8bLy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HZCYCaAYIGLHkDDkgjcU0sIBReMy5MWQkJNqAMTQZMOXXJliNlCGxMAoYAxtsvtam5m4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pzepz06m4plQ2IbBQloDknQ39KvK8D0XneuNaMmPcWXFkudqLjfLd9H4/p8PV6a9bY8vt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aHNFZtbMnmPKfVvn/q8fLzYL9HkukJZDsp46MhANwi8ZhVdjmet4+nPtK/L7asrOlTqW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vPU+Z9PU9/zve7/J6vHq0GdAAAUgAARJoGnRUhly4LjYhhgjLjsgBRyzLWO4yS4Ux3jR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UjacrBDQBFYxRcByurydTxtSumbTQE2SwBDSSwlpFRYUhjJQAFqooEAxjYyGwTRRSAhi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dyJuzFlUmSKsxTYQZSPqolx6MQCJHNKFSFBoAAQhiASIAQYsmMYwQwTEAAIIABABNoSy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SkKSsZlnFjNiMWMvzna87N824rn3oFTEwaox2mSJGWWhAICYwBNMMWXJvnhxbet14aub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5kcWKMl1jJoPWeT+jnseVvaUnE5uXU8f0Nu8GTz+jIQ1shxcqbKMbrHq6nA93z8iF7vn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eb9iN/j8O3nfn/0L5mtuaXFjMlmCck1AwQAAAATjyyZKw5ZZeNjmoKy4coY6gzXhyEy8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m2IHCYwoYNsra0tuXczY8mbGfX2I9J0NLdxq7moppxQqCKkkYUmidbaw15XzPrPK9M6u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tXNoW+QAvW7/AIrteb1+jyamx5/XneO5qknKZMVmZS0+d6f0/wCbezwRUV289CaCaRkp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O+r3Fn8nuVl46vJOXOlZlh7ePfub8Zm816/Brb5Hq8Xqe/5b1Xm9aE+fQE6BMQ0CYiHI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DNWLLEYc+ExjVgmx5MOSMktKYsmMlNUkwAAaZTTlYECaJjJiojJAuR1+PqeUJe8yNDmp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zHNSU6QnNDx2DlVUgDpSUCCouqJYlUFIBU6SKTpVNhIxKwm4octGWGyDKH09NefoIAEw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GCGhCBQyQcVBYAAhoBpEAIAATA5nS5lciss6kFoxTmEwznkwPOGFZpXG6DFzOvx871aT5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QgKihS0UNIgAQwAAGKbw75Xiyx146xTjJOTDFJZqxg6x05DJMB9e+O/e01tbbZqG2pdR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RW+45s9RHKnqycSe8axwF3VXCXdDz0+hZ5xekZ2vN7vMjhfO/c+JqgS6GSM1lQVWKckk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qCGiKSReXBa1Ais+rmScaYrdUmwTYJhBSoKGrDGPOZDoUlirZ1tuPTbmpt41dTUtNVD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DQxZYOB432/ieudTFmxdMrZ1tvWB3GuZUgNC9rveG73m9fobxZfP67qLmmFQ6nJK9bau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3fOnJr105ZjEJkIxmSZTWT23H7/m9efJGbh6FljNnRSqW88biZub0Pm3o8mleRe75+xW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x1uHffaOHoaCgAAEByNAiTQ0xXWOqy5dfLF48sGGbixMQ7x3GQmlmaRjTVIaAAGmU04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3Acbs8XU8mI3kEFRkSIGVKZNjJcWSiTJFIpDpMkopkFMguKVDG8WYibSNqyKaom7IEA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WS1RIw+nKV5+lAKCBiBqQaABA0lFSMSYIEPFkxmRJjQhicAmAkMQNCK5XT5Nc9wazcpD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mUUQh8nq8nO8Izn6EBTBjEyblggLlpJKKljQTCXQsxc75YtvDtb48ydnUM1IhS1WPI1W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8Ms+1Hxaj7QfGmfZl8fg+w18fo+wV8cpPsT+Oo+xx8lg+unyOj6uef0I9ceN4p9NPmSr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X42zB5Lq82yWC8/Pg2bMee9Iyzq7lY1SJTQACYCGEzkIwGcMBsowHoNjO/LV0udcxc3Z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UFJqNMqcga/S0dyNwDNW7p78ek2MG1jRkly0xwMEYAhoSYTGSDj+H974TrnRx5I6Zexg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NtZLMc5ZIGHou74H1Pl9varHk8/ru5ySzQS3LS59HZy3HzPl/WdL0+X5kfSdbePn56XU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rsb2DZ4+jLlw3nexkHnWPJizxtdLU5W+XktCb+j8rNGPLrD9p4249ryeJ6Gb9INeT1tB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xE0AAqpFXeOkzE1Lix5cVgICpZkc1LIKoVSA0AAmA2goCBNEppZmlYcHvcCzy5OXcxZI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mFNAkUTN0JiBJU8uNk5IymC8rMDsqQorG0VIxUOxuKE1RLdElAlQE1I6QW5oksPpALz9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lg0hpAAoaAABAh48mIyIAchQkMlwxAAhAC5fV41c94TUyrEizGkyLELlMIZJiTIYhcuN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HTsQ0svPhMmVuzJGztS6NdLmHKjp6NmBZ8CFRZIgnpc7eM+TVSdLk5MajaKxu4TI0anI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QA4xlKjHcUxXJMZJqaTJxZcR9c4fd4Odafj/AF3kdZIyYqwUkZnOUm0xuUaOxGxZHPza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qxzkgkqQBiAGJgDG5cdX2fzb1PHv6Fba4en51zPq/g/R5uM5fbg2ENqwoFESMbMhGSFc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/Rj0exrbGNZHNytpyNpjQAmgQgmkc/5/9C+f9M8+Lx9c7cWt8LQ6jISWY7EMJpKX2nS8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NHHvlrFc1ScjchRLskRqODJrPJ0/RXZwNvNzpd3Lj2c6zy5zrPmW0m18y9r8+9fz82K36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ZbC0z3+SL8XuAJQZYgEEwQAJoAFAKdxSXkxZYWLPgthNIqSMriwVSQUiRggAQDE1oTAE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Recs83NRvIJjFYooAGSUF41Q6TMayKoWWRNoRaJtyIdVkiMxiyEFNMm5aVLdJgiAUyQF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jTBCD6OqXn6pMJbQJoE0CHCGgBAACqRAwxZIKaYIZJREOipHME0hI11zcrq8GzVTWjTI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7LXUncRprdRoPfo4Gvs6Gsssplhc4wyZcG4Xt8tmTFmxCxZsBOHPirHbtMdYmPZ1ts1z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k1NyMVYswlGWniyARlgqKZSiooJEVjASomnFY8s2LFlxlYckH1zz/e8/nWt5T1vjtZU5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WTSCkUYp2NE14asXW0N0wzSWZp2YlcCGCGAADTAActx6v1nyz3Xm9nXjZxcfR4vzH1Xy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+Z0A00ssB1NE5FBnc1HRaebXS5vTj0OfDmxqrms2gBtUiYKAkEAk0afz76F8/wCmeZjy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VNg3BU0yKkLQzH3OKs7+lT570fh+lOXDmxualq2msodk0MMk5rIWzqLs6y2Lnhb3U58Z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2Nc/CcnHk+j8rHkK1jIqkYXVXhSez7PlfWeX1QBz6sl2NJo0IYgAFAKGhCpZd46MsXMY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hiTkEIAAQxMBtA0CpCRIFPNem8xZ51OtyKM6a6mgDIYnngmsYOnjHUuhpklgSqJpIaVI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cuNmScmOxVQSLKmKqaxaZNywYyaiqBgiyT6CB5+yGCTQAACgTBMQCQxSUlQgAi4KYACG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lx5hUtfZ1zWVqTGsqMayoxLLNYllS4pzJMKzIxLIq83obetrMtVU3i2TEVJexp7I2qCK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ykguBbOp0TXeSStfq6MuCwCxGNzdY8tsxOsUU8eWppAnGYxKsJmxlkoymMaQjJJOPLjP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S8d7Txe8tFVrMgzNWAqBgPmbujUNs2sl4yE5BjqceWExlbBrAySkCGJoGDHn6/qePfR6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zuys7+PXmx+35Y5YxhIwGqiotk5tfZN24rNvp87pR6DLizY1dS82mhHU0AMQBI0JOV1v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jZg7cdfe5u9ZklmsOKoi0BjyUYygmWh+v8fl59votaux4voMRnVVjFuWUrkKy4aro8Du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d/Lolz1sex0rjV8T735D28uVtevxJqkaVjYqox5TL9C+KfVeHo7A1w6gKmAA0gmgAUTVD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BcU3CIAKmhjFUiQAAAAAABoGgBASmB5j0/lq89cPcvGqIshLEAihJlGSAZFGWBhjyswV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ox3NkjQ00W8eSxpUjmgtTSuWinkkhlUTUjbEAI+gDXn7CYIECYIaBMhJokqRK2Y3RCYU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EhhFCyMJaBVIsGfCuGG0kZEqkSUiVRULIjEWjGXjPHavqtbc83Xo0ebzd5nnq79J5+vR0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VPXyeQxelk85HpkebfopTzh6QPM7XZ49TmibOlFb8vnZWcxVRGFk6W4zjawQqKpyoM0O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kxyjJoSbFhy4z6vxuxx8a1fF+y8bvLEqwTlxmW8eQVSykma2tcUs0bRnw5sBKAYAoqSe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0jWSKYMTbifYZu/5vW805+Hrvl9LLZye5p8nc5viPpnzL0eJXL6ccjmoU0CGDqaByHUc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l72fBm56sTlpzSMApywQgBAhLi8B7/wPTPNw5tftxxbertW5GlrlkMbKSY6xUUSwi0TO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+083s6yS8/rtBKXjKyxUyupVbm5zN08mvR+f1Nva5u3NdDocnLZ1Pn/se5283yF48/r+b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2ik8qjznV5k8vT9wx+P8AZcdyBKAADRACGlQyxMAYFNMtqljHlxJLAVyxgyABAANAAA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L1vkNOIqnWahskbJbmnSkpUyUwc0gYAxDFSTUOrcNRGcxVkxgSwY0KksdRkFklKquAoQ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MbqjEZA98I83YEAJiYgTQIATITAEAhgJgpqSpqYJYSFE2IAKE0IAWDPgMAxUm0lUhJoE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1pyzUKwhWyVTLefHXR6XB2Ta5c4xYc2EhVJM2kjFTDz/AKHzFmeHWpv93gevl8BeKysV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qLxZtYz47mod4y5uCozYhpWYmNKhgrxsMWbAfVeX1+VnXO8h7Dx2sipViwZYMmxr2ZES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q9nBtJOO5XG2gTRKERiyYjYvU2UgZRSoPV6XrfN6XWJ+f17WzoOa38mnlTa1Mkaafjfo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B6fHbmxDITaCpoaGZejyuvF9LndDOvQZMWTnbactOWUJo2gAkaECEuPwfu/CdM83WwX25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k3zFSRKgU0AMBKgloW5qTNfSI5HZ8X0W8d46ACtyxg1ra09xd/nbOe58X0u1pVxuyu+e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ZleP0eGqjIiRVIq0TxZ5eBhyzy9NfZPlXs8X0gLntoBuWjQKACAsGmABTijJUtZx5cSI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oQTQwQxAxA0AxA0gBBXjfZeL04t1GssAm5RY1U1INFktAxMpSjIptEDILLVUWUkjJeMH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khjUvHkBVRVYgGimmJU0ick5RmMPeiny9qIRkMYWpRkUgxAwKEmNAAgBEEZILVYhzkA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nFnxmsZkuF5UYVmEwLMGvWRmCc4Ypzo1jKjUm5qWwSoJYzawZsNNzUSnA8VwSOKMOQIn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psCxXPV9/wDO/pMvyTPGUFDLx5GTNSDaE5qpefGSooaeEymDKBNJLGNATiy4z6ro7epn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stCrAkFXjZmaYaW1r1OQLHt4M5hm4lSaCWiYrGRNSZPWYvScu/zyPT+b3xx7ur7ya2Mm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pZ862bjNNaD6ZZzrzVXG+fd3h+rwwVPXi6mikOEwAApph2OV14fQ5/Rxrv3jyYtVNylTQ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Smlw+A9/836Z5SV9sZGOJTKyZ9QZ3a5+S52jHlubkLCciJVsxLJBm958663D1eurFXn9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mXFkU3dLLLsXrzZv3o7Fz0s2jobz89xY8nt+VleLPrOOgG9WF3snJxZvYjjdGb51ZsWO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bQoaEjAGIViVNoRuQYAXGQtoWcWSEQAgBuWOaQgQAAAAAAAAIATlleJ9t4fTllzvKbRU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CrHQDBqaKIpHKqkwUqpCpykGRJDbBTVluWUhrThF5IonJKoQ0aaFaoGrMRJHu5DzdgGI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uSVaJLQhzVXr5S3Lp4wh2igAAUMljQAAAA4rEIAQwQ0JUhJqBMInMqxGQNOcpWNZQxVk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ELIGLHsQYsecMTyusJmZqaPaE4k94rl+k0NuPnmDp86yKdGNhV4FJmlxWSQKmQeSQMGZ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lQSImMsn07TzmdcbxntfE6zmxN1rqpExGaxGKc2KxJlbFOJZi5JTQpvGRjyYyc+v73O+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4nbxs8T02htGVuufR1rWZayZJZzaWasvHzfOO3ndq/R5Im5FSYxgOQbllOaMnW4/YlfS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5MWqmpSlQwEAABAmhTULPyb6f8o64eWMvXNS1CYCGCYEjQZsN2bN6iTcegrOjOkzN1eL6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U2OHq2pdY2qSlzZtfPKZsUjwbmxZy8vR6FmPzHa+PduHQObm9HjyRrXLlw5pWNnW21w58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z83oxL9Q2PE+25bQKRoAAGIGgVuSm0IwAyY8hYkqhyggATBoGgBNAAAAAAAAAk0AIyeD9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HrJLoTRVykUDESFTQVKsx3QjxiLrFdoyR2oLAC5EVzQ7x1YqmikStlMbxZAnIrFaC5GC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pMzktPz905YxIolgiYE0DlFCkyJAsmF1kZQTUGRAMRTRjjIYAzGFGdYWZjEjNCkZKKJR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qaEGO9cVJDSKYgoljEAIGGMqAKqQbFTBDBJRAZM+rsHnOB6rydmxr0VEUFimnbkMLsyL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kFGTEZGmkzeEy47kSqT6QsexnXD8b7Pxms1WO610IjJVDVUTjU2Mmq24uFxqlEzckTeM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7vn9rx7PG59dmdm5NeNrXrJ0eJkjvc/NvTXMrtQcvg7/AM+7ebLjK7+V3OSscZJJrPvR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FxamzrDEyujzejG30+b0sa7d47xbqKW3FRYmCaQEDQlEM8j47ved78slRWgJgAAIYAhg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AWbAjpa2sTXu+r8397w9G7OXFy7Z65W+Z8WzuHE2Opns5Ot3/i3XjihnfzXt6e8mjQjJ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I8muZSsZuVFml9i+OfROd7Q1jQCRgA0ACVodDQjaB5IyDmpJhoAAEDEwBACGIGAC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f/PdNVw9ZpZcA2FJqyCkE3RjeWCpllJWkMVtIoSJMl4wqoyIgVDVJNTRVTS2SxUgRZTv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so8Oez6ebBMeTRPl9LJCiUUIBNCTBDQhwVM5DDs4MpkadPHcFiY0mGHLhlhpLcpFKQb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DliJiBpDEipSDBm1ilLViBiRRLVksHMo5ZYwBMQ0MTEoiUpCMm3p7Vmr4P6H4DQyY3ZN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pG7xFzOQIvEUseVBVMJyVkxWhpUPE5PoW1p7mdcPxvs/H6ynN1gnNiIzYcxVR1Tjx6zz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6zYVQApsMauSA3JfdqDy/QWHR9EkZnpZ1heLfR6+bQXFz/T3vn5Hz1R6PIZE9YBhkrHQ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YBoYCBiQdXldPLd6fM6mNdi8d4tUqUYyiXFEg0AJoVTrV8uwxl9HGck0oDEAAAAADGxi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CQaavb1HL9F6/wAo9pw9XcwZOfN9DN4LHef1XgeA1NYza9LrwgCytzT2SMW3qlZcGQeP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XAzai8RlzYtaPr+PLh47AAGIAhglaHSYh0mjyRY4uCFUgmgAAAEwQ0AIYgAAAAAE0ABl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GTG9TFeSSWTVNUY7qR1jsSxZQpCABJStKYIVDmiyhIuWhlSmSMgsumRRJbVDrHdNZJSa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6fM9GntiSTyamfL6LIZShliYhIaYIWMHQNzRhzYM5dRdEZIKEAmycWXFGMaaSCQQ7UmC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akKJBpCIAQ0LBnwEtDQAAxEMVDxjQwY0EFJgCYIYTNyibRWzrZ7Mvz733jrNCxaUpsmL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DBnjIQTQgQ1Uxc3jRCqkMFFQe93+b0864fj/AF/kNZGRTw58BN48hl+nfMvuhGLYwpxP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+3civlB9S2j5R2/e7EvkN70VRzDoycTkey42O+HJq7vL0ZuFtJdrfw82NPq6fWXY+b/S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/Z+T18/zC/pfK1PFV6PnHPTVKbRjYAwExiGhGb1UeR7/udLN8n0ub0s3r5MeTFuoobTVt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YctWfHcvR5vo52JggAaAAAAqaKAEiVqpoc0iExEwG1SoLFmjOix3jCQVJyiTRWXFZt6e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GS8G2auSMlbGO0RUXH1iM2HjtDSsBAAGgAKYCOpodJjmpIGhACGgEAwAECaAAAAQxCBo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35hqFJajHIBVOUFACVyNoRMAqKtCkK5AJyIskzVGSACktJrF1jKTBtUipVVIZkkkyJgm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b9GjZNkTx2PO/J6Naswa9ZQxznkiMqFhdAODIYLKvFZGXXz1kchcqYzPGqyVgkz4pwS5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rEGWcSM16tpsmJVlMLMhjZTxoyKUlkIyKArBeuZHhGsxhDMRKZTFqrtqMgxCWpEol2sx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cuUbhGTNr5bMnmPScWzg0LTHZJTx2Y7QMJLEjITRicuJtCNYwouKFUFwYz3fX43Zzrz3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Cq8GbGYqjMeo+o+L9eGPNrpSSV48ijDiyYzBtO1yFZIw6W7pE6+3hrR38mfO+fyvQ6Es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u1W7U4tjHrjqbk7FVqb2uYMWxgSuP3M9eC0vpOY+ar6PrR4i/ocHg8nupPE9HvJdkkiu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t1ermwZsW7moGBQA0OEAqHJI1Z4/yf0X512y2nrLEwABDEmDqbBOVQCVU2qVQSCQaZba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JOLJjATFNSJNDuKN7XyBruaMggnd0tsxFTWyFGDb0+xH0fDePj0ABgIAAAAFDTG00q4s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0AAmAIATBAAmAmhMFTBAEbHy36n8s1NrGGpjtAm5qpuS5QObAqZRXF0NNQTBWzG2JQyn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gkyKLQrHdNjE0DChtUBbsTVk/U/nP0mSRkeTB+X0IEOKCXhCclQXNQMAABtMw58Gemwg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Bs6xM0lQySSkIYKpyVSpWIYIaEMEqQgBAydfZwEjapjlQ9eyctUIYSUySpAYklBBSEMJ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zujqWeTlXpKCqCjXrJJSGYssSXcIyQkXIpJbAUunIBGST2Xe+YY5fQ+az6ms7aqFrDmw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i+d/QCU7TWWQWMWwox4NnWNt1rrtOYiMG/wA8jDu4Kw7WruD5nQxFel8/3ca83uaO/rMv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1dzUJ19rENmQyZtXOTi2cZLxVFPJUaeTGzNmxMTnIeE0OxxV6mfV2MXYrHcOpY2gYIYk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57zwvTOJN9MywAaAATTC4sJcDEGS5akVJKaQvHkLV4lJya5k29LcRQ0JoUmpRJgVLM+xq7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z4LNjHlxGfLhzVq+j896rL18ueXQTmKqRKEUAAAMmqdRSVU0OLklCGgBNAmgAAEMTBAA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NMz/ACv6l8u1MyqdzJjHDJKCpFkiSwBJ0iaLWZcRSkCizHUtHUXTaslNhcWJAXNliyY6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DJOSiotFSZ2/ceW9TIAR5MR5fQycRl13sVr5kEjAxZsRkSUMkKaROxq7FW5B48kRaaKE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5WhyhNKBMouMlWmIgQ0wQ0AAmAlQThzYSGWs2ay1lqiC0iGhMCSkJMRAxK4BDEmUJomax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xZ8VmHPinTJUYx5oRRjoUXkFMIeSQROQlCkVConNiGSqx1MoTjyVt47iWsOWTDcWbn27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l4Kpcdxlh6u5pG7jULmx7Fxqa23gMKz69Yd3U2kjFnF1uvz/AEGb5jqSIxlZNjDVlam1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4VVghprt1KPJiMWVIyZMTMeS8UeC08eQ3drT2s62rx3BUuG0xggVSJAAkcXxfsvIdM6y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tMdIWUJBqymEpFTUppDLizFYsuFcmnuaaZN3R3SJqAaYTSEgGJl7WrsiwbeoW0yKkN7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9n476Ji7ya57EEDQMTsAFGmgBTctLqbBNEKpBNACATAAQwQ0AAgBDSgCAgHLL+a/SPmu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TmncISuDISAwSgLXFIJplKoGRaPJDqpgMjxWO5RkhUO4uhy0dJjpMbpmKxlp1Ymme57O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ADoQAAECBAQEBQMEAwEAAgMAAwEAAgMEEBEFEiExEyAyQQYUMDM0IjVAFSMkQiVQYEMW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Rv/aAAgBAQABBQL/AGWL/bB7f/Rv+/H1u/5J5zyFFGh/1EL7hzBTsXhsFCojuFBhtyt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odzyQYOQD/gsZ+1nb/ogov307/7Q/wCqh/cebZsV/Fi0bqieLF/IOn+lCmZjh0PJuYMH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xjGD/ZY19uif9GFF+/H/AJ9n3A8oWIxbAVjuytY3K38e9k2/+lmpnJzC7jBhcP8AAl4B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DE6v+iCi/fz/AKg/7cfcTvyEhjXuMR9OkM+p1B+Nuf8ASTUxkW3KGl5hMEJvrwJf/bYz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G++nf8A1p/1ffl/++eWfja9qR3atFgKD8U/6QKamMi25Wgvcxght9eBLhv+3xbofv8A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/ANYeU7f6Tvz/AP3zvWK8Q4fUaX4bYQ5R+GTZD/RgKZmMvNDYYhhwxD9doLjBhCEP9vim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H0/8/8A/wCQPJPRM76AXMU54g/IH+jCmpjLQ1KhtMRzWhrfWhsMQw4Yhj/cYl779/8A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+eCPzzWO/hQqxH8OGwWH451P+ispuY5oUMxS0BrfWgwTETQGD/cz/AMx3/RhTP3x2/wDz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EzxKN1N+JEQ/Gcf9GApmY5oMIxSAAPWgS+f/AHk7riB/6MKZ++u/59/zqTUXhQqx3Wa0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+iAU1McpUGEYp2HrS8vb/AHgU39zP/STX3x2//PRPnIKZicWLQaJv1OFB/twFNTF1tywY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Dh/76Y+8H/owpr747f8A526i/NU5FysFYpuW/j7n/QgKZmM3KVAgZvXY0vdBhCEP96FF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+9Hf/VH/AGkb5bjYPfxH0c7KxgoPxT/ogLqamM3ISiVLwb+vChuiuhsbCb/vgn/ez/0k5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bWan4tChqXnO9D8M0J/0QU1MZqGpKgQb+vAhGKWgMH+/C/8A84f+jCnfvJ3/AOSuFcK4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OxcVi4zFxmIx2rjtU1M5ZjNnoVEOVjRYfi7If6GymZjNy3UGDlW/rS8AxSLNb/wAQ+9/9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ysrKysrKysrKysrK1LKytTRaV0WiuFoszVmas7VnYi9q4jFxGLiMXFYuKxcRi4jVxWri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QLihcULihcVcULihcZcVcVcVcZcYrjOXGK4zlxXLilcUriuXFcuK5cVy4jlncs7lncsz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sxVyrlXKurmhPqxHhjITDFibUCvneEEPxBqf9DNR8/Jdd4EHL68vL5l2/wB7ZWVlakP7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potFortV2q7Vmas7FmYs7FnhriQ1xIa4sNcWGuLDXFhrjQlxoS40JcaEuPCXHhLjQ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ceEuPCXHhLjwl5iEvMQl5iEvMwl5mEvMQl5iEvMwl5mEvMwl5mEvMwl5mEvNQl5mEvNQ1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5qGvNQl5qGvNw15uGvNw15uGvNw15ti83DXm2LzbF5xi84xecYvONXnGLzjF5xi841eca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6F5xedXnF51ecXnV51ecK84V5wrzjl5xy845ecevOPXnHrzj15t683EWJR4vmzMRb+Yir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FXHirjRVxoq4sRcWIuLEXEes71mcszldyu5XP+ysVlKs5ZXLI5cNy4blw3LhOXCcuC5c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wVwlwguEFkYsrFlYssJWhK0FXgq8FXgp/Acg6A0Z4SL4Vo7m5IejUPRHpnX/AEUzMcTk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rS8tlR/NsrUsrKyssqsrK1NFdqzsXEhrjQlxoS48JeYhLzUJebhLzcNechrzjF5xq84F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NuXnHrzcReaiLzMVeZirzMVeYirzEZTXHbMQpox4ed6zPWZyzOV3LVa8tlZWVlZWVqWV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alv+CxOG6JLNN2epZys5ZXLK5ZHrhxFwoi4b1w3rhvXDeuG5cNy4TlwnLhuXDK4ayLKs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rsV4azQ1ngrPBRiQVxIK4sJcWEuNDXGhrisXGYuPDXHhrjsXmAvMLzC8wV5grzLl5h68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FXmIq48RceIuNFXGiLjRVxoq4sRcWIs8RZ4izvWZ6u5XcvqWqsrKyssqyqyyrKrLKrKy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D8Q/6KZj8Xl1Jgw+GPVALjLwBC/E83DXm2LzbV5wLzi84vOFecK829ebiLzUVeairzEV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4q4sUriPWZ6zOWtLKysrKysrV39LRX5bFZSgxyyPRk4vmOHEXDeuFEXDiLhRFwoi4L1w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guXBcuCVwCuAVwVwVwguG1cNq4bFkhrLDWWErQllgrLBWWCrQVlgq0BWgq0FWgq0FWgq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WAssJWgq0FWgK0BWgr9lfsL9hfsK8BfsK8BXgK8Bfsq8FXgq8FXgq8FXgq8FXgq8BZoC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WeXWeXXEl1nl1nllnllnllxJZcSWXEl1xJdcSXXFl1xoC40uuNLrjQFx4C48BceAuPBX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GvMQ15pi80xebC82vOFOn8jJediOg+aevNPXmnrzT15qIvMxF5mKvMRVx4q40VcaKuL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6zxFmeruV3K7l9S+parVaqxVlZWVlZWVlZWVlZWVlZWVlZWVlZWpZWpatlalvQtW3Lat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25yu7NkPwnGyA/0MzMcSl6sa6I6FCEP1obHRHQYTYQ/0ABVnKzlkeuFEXBirgxVwYq4E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ErhLhhFsNftq8FXgLPLrPLriS64ssuNLrjy68xAXmYK81CXm2Lzi86vPOXnnrz0Reeir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cZebjrzUdNm44LJuYjLixlxYq4kRZ3rM9XctVrSysrLKsqyrKsqyrKFlWVZVlWVZVlW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srKysrKyssqyqysrKyyqysrLKrBWVlZWVlYKysrKyssqsrKysrKyssq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aH8aUH8WysrKysrKysrKysrKysrKysrKysrKysrKysrKysrVty2/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O/8AoZmPxKGrGmI5jRDb6sGCYpYxsNv4vGhrjw1x2LzDV5kLzVl5ty83EXnoq85GXnI6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NTC8xMLjR1xI64kZZoq+pWKyrIsiyBZAsqyhZVYKysrKysrKysrK1LctlallZOH0SY/j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tSysrKysrKytSysrUsrKysrK1bKysrUsrKysrKysrKysrLKrKysrLKrLKrKyyq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LKrKysrUsrKysrKysrKysrKysrK1LUmviynxaWVq25rK3Jb/kP7N/2QWwmY/Eqa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vqy8uYi0A/GsrVsrKyy1srKytSysrVsrUsrejb8J/tyfxv8AoLUmh/Fk/h8lq2palqW9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qCH4AF/9DsJmOYvLChmIWNDR6stLfnW/1zvblPi/9FM/Gk/h/wDLH0xuPwe355sBMRuK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HqbmXl+H/wAbE9uV+J/0U18aS+H/ANE1D8Bn55s1sxGMY1KgwjENgPVY0vdAgiCP+Nje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vjSfw/+gNG0HKPRH1fnkhrZiMYrkaEqDBzIaerBhGK6HDbCb/pe35dvVj+xL/G/6KZ+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x6A9C35ziGiPGMVyvQqBAv60CAYqADR/wAfH9mX+N/0Uz8aS+F/0IQQ9YC35ziGNjxj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Ly2b/kpj48Efx/8Aopj40l8L/oew9Zo/Oe4Q2xopiuNSoED1peWy/wDJzPxoPsf9FH+PI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HqDdov+c5zYbY0UxXGt1Lwbeq0F7oEAQh/wAnN/Fhj9r/AKKP8eR+F/0Q5RQcu5/Ne4Q2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g29WHDdFdChthD/jB6E58Vntf9FG9iQ+D/0Q9QCw/Me4QmxopiurqTBhZPVgQXRU1rWD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/N7f8JH+PI/C/wCiHpt/Ne9sJsWI6K6rQXGDCEP1ZeXL1sP+Wnfit6P+ijfHkfg/7/f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bFiCE2K90R1CmtLzCYIY9SWlv+Znvh/1/wCij/Hkfg/8MfywhUcw1P5kSI2E2I8vN0aM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mASZeWENH/mZ/wCJ/X/oo3sSHwf+hG/od/zIkQQmxHl7zWFDMVzQGDkHPDY6I6DCbBH/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0Uf2JH4P/Q9/QA/MixBCa95e5FEqFDMQtaGDkHPBgujFjWw2/wDN4h8Q7f8ARR/jyPwf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B+ZGiiE17i8lFFQoXEIFh6cvL8RCzR/zmIfEP/RxvjyHwv8Aoe4Q5QMx/KCjRRCD3Fxv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PTlpW/8Az+IfFP8A0cf48j8H/jTyH0D6HdqHJ3AsPyo8UQgXFxRRKgQb+oAXGXlhD/6D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PjyPwv+h7jlYMo/JCjxxCDnXN0XIlS8O/qMY6I6DBbBH/QYj8d3/RxvYkPg+t2/5LuK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6yMJhPBhrhQ06FDUaHrCblZ6UCC6KYbGw2/8AQ4j8d2//AEUX2ZD4P/KWrb0u4qxuYn8o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5YxELNH/AEWIey7f/oo3syHwv+It+DbnK7hBDVABo/Jv+DLSv/S4h7bv+ji+xI/C/wBj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KCagmNy/6E+iLky8sGf9NiHtO/6OL7Ej8H/k7VtWysiCrJ6y0K7tUNuv5IaiEVblNBzQ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R/02Ie27/o4vsyPwv9j29c/jWVlZWRGia1ZUWItsv7Qm3/KYylkRzGg5YEExTDY2G3/p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/Hie1IfD9Lufye34VlallZWVlb0dFcK4VwtFcK7VmaszVmaswWZqzNWZqzNWZqzNWZq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CzBZ2rOF9KiMDotrD8iFDpahRCPL/ZvJLy5iIANH/UT2zv8AdWrZWVqWVlZWVlZWVlZW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SspVirKysrKysrKysKaLRXC+lEsWZimIsMQZGNDErxoS4sJcWEuNBXGgrzEBeYgLz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BeZgrzUFeagLzcFeagrzUFebhLzcFebhLzcJebhLzkNechrzkNechrzjF5ti821ecavO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OLza84vOFebK82V5ty825ebcvNvXmnrzT15qIvNRF5mIvMRF5iIjMRFx4i48VcaIuLEXF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WdyzuWZyzFZirlXKvy3V/Sv61lEdlUNuUfjCkGFy2VlZEcray0rf/g7KxVlZWWVWVla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DXFhLjwV5iAvMQF5mAvNS683LrzkBedgLzkBedgLz0BeegLz8FeegL9Qgr9Qgr9QhL9Q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Yv1Fi/UWr9SC/UQv1JqmZ4xR+pwyP1GGv1GGv1Ni/U2L9Shr9Shr9SYv1Ni/VGL9TYv1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2L9Tav1Rq/VGr9Vav1Vq/VWr9VC/VGr9VC/VQv1UL9VX6qv1UL9VX6qv1Vfqy/VV+qr9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r9VX6sV+rOX6s5fqr1+qvX6rEX6tEX6tEX6rFX6rGX6rFX6rFX6rGX6pGX6pHX6nHX6n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TC/UphfqUwv1GZX6jMr9QmV5+ZXn5leemV56YXnZledmV52ZXnJlecmF5uZXmpheajrz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lx4y4sVcWKuLEWeIs71meszlcrVarXmsrK1bIK3/AD7jlEMfkwIPIeSyIRCIoUEASZe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v1BfqBX6g5efcjPxUJ6KvOxV52OvNx15uOvNR0ZmOuPGRjRVxIqzxFmetaa0yrKrKys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W/6T+/8Az4/cd+RAg29IqyLUWJwsmguMCCIIP/X7f9Edv+ef9RGn5EvLELIVwyuGVwyu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3LhlcJcIrgrglcFOlmlQoYgjW3/YbIG//QBDb/mwojtGjKPxt1Ky+QH/APQZF0P+g/t/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upaXyI//AKFtdbf8+7/mu6b9bvx5WX4aP/7m7bj/AJlxzHsrq6uFdXpmCur1sVlesj1w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uBFXl4y8vGXloylZfhf/AKLP/OhD/R39TVWKs5ZXLK5ZXLI9cN64b1w3rhvXCeuDEXBi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RFwXrgPXAevLvXAeuA9cBy4DlwSuAVwCuAVwFwVwVwVwlkWWhcmHMbKDIQ+H5KAhJy68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gLgwVwYS4UJZIayMWVqsFotKXpdXV1dXV1dXV/8AswLrIj+QVf1ha/0rTlurq6vS6ur1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dXWYK6zK6urq9Lq9dVqrFWKyuWVyyuWVyyPXDiLhxFw4i4cRcKIuDFXCirgxVwYq4EVc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MvLxl5eMvLRl5aMvLRl5WMvKxl5WMvKxl5SMvKRl5SMvKRV5OMvJxl5KKvJxV5J68k9e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LyJXkSvJFeRXkV5JeSXkgvJNXkWryTV5Ni8mxeThrycNeThrycJeThrykJeUhLysJeVh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y0JeXhLy8JcCEuBCXAhLhQ1woa4bFkasjFkasjVlCsK2rb8+yyotTmpyh9UjBuT/ANVm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kRcKKuBFXl4y8vHXlZheUmF5OYXkpheRjryEwvIR1+nxl+nxV+nRV+nRF+mvX6c9fppX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C/TWr9Nav01i/TWL9NYv02Gv06Ev02Ev02Ev06CF5CEvIwl5KCjJQl5OEjKw15aGjAYu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GeIVnKzFZisxVyoQzxvLwwuBDXl4a8vCXl4S8vCXloS8tCXloS8tBXloK8tCXloS8tBX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oK8tBXloK8tBXloK8tBXloK8vBXl4K8vBXAgrgQV5eEuBCXAgry8JcCEuDCXAhLgwlwY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FCWSFfhQ1w4a4cNZGLhsXDYsjVlasrVlarBWCsFb/Qa/h2VvQty2VllVlZZVZWVlalqW5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eWytz25rcmVt62VkVZZVlWUrI5ZCuGU6WJUKUfxAA1v/AFVm1urq5WZXKurrXlv+M5Ec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haHCLLZVflkhmm7KysrKysrK1LKysrLKrKysrUtS1LKysrLLS1LUsrKysrctlZWVq2p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qWrZWVlZWKsrKxWW6srLKrKysrKysrKytyWVlZWVlZWWVW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KylWWUrKVkcsjlwysjlkcsjlkcsjlwyuGVkcuG5cMrhlcNy4blw3LhOXCcuC5cFy4Llw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wFwVwVwVwVwQuCFwGrgNXBauCxcFi4LFwmLhsXDYuGxZGLIxZWrK1WCsFpTRaehdX/8A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rcmVFqLVlVqRpdsRPa6Gb1liRMZEYZQYsiyFZCshWQrIshWRZFwysi4ZXDK4ZWQrIVwy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wyshXDK4ZWQrIVwyuGVwyuGVwyuGVwyuGuGuGuGVwyuGVwyuGVwiuEuEuEuGuEuGuGuG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GFwwuGFwwuGFwwuGFwwuGFwwuGFwwsgWQLhhZAsjVkCyNWQLI1ZGrI1ZWrK1ZWrK1ZWr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WrK1ZWrK1ZGrKFlCytWUKwWnNYfgX9e//wCnWsLf9LZA0srcllZFqLUQiE4BwiypCvWV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/APkuytyEIhFqI0IpFgtiqLDfCNJePElnSs7CmVb/APk3bkIRarIhEJwuosqgaEKUxNzE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fRvUilqWVkWohEUjQWRVEhvhK9JeNEl3Sk5Dmgf/wCSgakchCc1EIhWVlFlVfVWUpiZ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Bst6EchRCLUQiFZRYTIqiwXwkKS0zElXS01Cmh//C74rGJ02F5iN/sQ6lkRyEJzUQrI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tjKYktx//Cjs8Q5A0GJFJH+yGiBurKytUqyc1EIhW1iMbEEWA6Egb0lpmJLGXmIcyP8A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wIf+0DyFurLLqQiKkIhWVqRpYFatKFwZXEAf/wBg2Vv+VbihTMTlnFjmRB/smvW4Ksrc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2vEWA6EhrSVmoksYEaHMN/0t/wAK9bq6v/w9/wDbXV1FjthNhRo8y/glcOIuG5Brlleg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uKu+/wDw7ITuPDlI7nFgY7DY8aIy/wDstkHgqyIVlapCLVZWpGlg5eTiW8m5NlYkN0CY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nEH1KxVirFcMrhuXCcuE5cJy4Tlw3LhuWQrIUW2QN/8Ab3Tn5RKzMSO8ZlrXMFmYg5iz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cSGs7FnajEajEaofT/tb0mZhsJsOC+Ye4sgw5eLExWOcOmILonmQQZ0nhTLlPzMSXMCc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hmJEdDPHmVBE29mITJlYcCcno0SWhRWta26At/u7Vurq/oeUanYfCcmyUBqAsrctv9eH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Vsi1WRCAoVZEKHFdDTHtiD/SWTmr6oa4r1OTMWWl4WNxosR0bEIcV849rjiMUJ0/MZY+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Q2T0WBEjzMJzp6Yav1Oas/G5iGpKb85Ly7v9xH6JYWE1F4MrIxJ6cjjBpthdIzYLZCfJ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XPjSUy7zIl5WbbNyOIFxk53N+nRXjEoTpaJgEN8WZ3Nso/2ZRpHe5rYMAl/aZkvMoYa+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1iqc/Fnp8hOx1+hsUHDostEZOx7GZTo0ypuFiMWHJYZHfFl4LIDQz/gbK3/BNfZbohW5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rUstWmFMB3+me26e3KmWtikq6QnIGOTUNjsWwmIvP4Gv1eSapqHP4o79DjqWgYpID9cn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2TU9PRsShSrI+GRk08Rn+2jsLmw2lrZmB5mXGFQGKHEnoYMeecnw4sRMkZRh4cFGBBKM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88U6WmYidg8EtkJUScCXH1/7eyyhZQsgWQLKFlCyhZGrIFkCyBZAsgWQLIEGgfjX/wCw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LLKiiEQrKyLbqHEdDTXB4/0haCnS6ayI0fuotiLhuQEQK0VWiq0VfuotiFBkRWioseR5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A1/+wv+Nf0bq/8AwDXFqa4ORCtVqIVkQrKyLUQrIXaWRQ5Ef/pe/wDw1lZWVlYqysVZ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VWVlZWWi0Wiu1XartV2q7FmaszVdqzNV1mV6XV1dXV1dXWZZlmWcIx2ri3Wcq5/4BsQh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EUsiFZFqLUQiEyIWoEO//R9qWVlZWVlZWVlZWVlZWVlZZVlVllWVZVlWVZVlWVZVZWC0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MWaGi6GuJCXEhLjQVxoK8xAXmYC81LrzUuvNy685LLzssvPSy89Lrz8uvPy6/UIC/UYK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/UoK/U4S/VIa/U4a/VGL9UYv1Nq/U2r9Tav1Jq/Umr9SYv1Jq/Umr9SC/Ugv1JfqJX6i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V56MvORl5yMvNxl5qMhMxl5iKvMRl5iKuPFXGiIxoq40VcSIuI9Z3oucruVyrlarVa0C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d1nXEXEXEC4gXEWdcRcRcVcVGIiSUGoU4rP9uVf0e7Iy3Q0oaWVlZWVllC4aMNWLS2Jf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0LKytSysrKysrKysrKysrKysrKysrKysrKysrKysrKysrKysrLKspVlZWWUrKsqyrKsq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WWi0X0q7V9Ku1ZmLPDXFhBcaCuPAXHgLzMuvNyy85KrzsqvPyq/UJVfqMqv1KVX6nLL9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Vgr9WhL9Xhr9WYv1Zq/Vl+rL9WX6wv1cr9Xcv1Z6/Vnr9Vir9VjL9UjL9Ujo4nML9UmV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fqUwv1KZX6jMr9RmV+ozK/UZlfqMyv1CZX6hMrz8yvPTK85MrzcwvNR15qOvMxl5iMvM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jFiJsR6zuRc5ZnK5pqtUVE0EW6hDTlFLKysrK1ArK3oj0m78xq3mPqivZjv27lOfZA3W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vX1r6qZghFauI0hpV7BsN8ZCXZ/tL0urrMEXhOjsDf1GXXnoK89BXnoC89Lrz0uvPSy87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MUlCBNS5HmIC81Lhebl15uXXnJZGdlV5+UXnpReflF+oSiM/Jp05JFNxCXYjicoF+pyy/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v1SXX6rLr9VgL9UgL9VgL9Wgr9Xgr9WhL9Whr9YYhizSv1YL9WC/V1+sL9XK/VXI4s9fq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s9fq0Rfq8Rfq0Rfq0Rfq0Vfq0Vfq0VfqsVfq0ZHFo6/Vo6/VI6/VZhfqsdfqkdfqsdfq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1iMv1aOv1aOv1WOv1SOv1WOv1aYX6rHX6tML9WmV+qTJX6nMoYlMr9SmUcSmV+pTK/UZp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v1GaX6jNL9SmV+pTK/UplDEppfqUyv1KZRxKaRxGaX6hNL9Qml5+aXn5peemV5+ZXn5p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XnpledmUZ2ZXnZlGcmV5qZXmpheamF5mYXHjLjRVxYq4kS5iRL53rPEWZ6zPWZyu5G9LK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rKysrKysrUtUc+xQRq3lFHcluYegeQIopi7HlNIvTMdELp5RuOQbo+oPRCHpNR5TuhU+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oiAc9MlkITGrMwJ0Zq4wXEur0yqHoWgOL54XhTLXs/0d1dXV1dZlmWZXV1el1dXoSr8s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J4QCAVk9FNCyrKi1BoWUKwQaL5VlCI1sKWr3pbXktyM6V2dty9+UU7mh3oUOT+x6+ybsj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0NOybseVuyNDtzd6Dc8goUKCnfvyhHanZDZOTFD9w83ZCrNqAWqatRqKClkNk6p/EdRqP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7fIPyhUbN5e/I1HnFT6AoU3aD7d9XORNzAgXV2w06K4oglWWVWVkEEBRrc7ODEBgyjsn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tq8yF5leZC8wF5hq8w1eZavMNXmGrzDV5hq8yF5kIzBXmCvMrzC8wV5grjrjox1Mxc0s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6DkFe6CO6796jq5ex5GbLsa3siuw35CmorvQ7ih3HJ/6Hr7ILsad0eQbOp23TEanZDap2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8hQoF3Q53dNO1CimKH7x5u3I3p5ShRqPP37BOoEaO2/BNGIo88TpmPbge3yDeh/KCbyn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TG0LpeU9yl2BPi2V1dE8zaj6S14KIP8Aop5W/GKj+yKM6u3I+gQRoK96Fdl3r3qOTt/Xs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PIUxGoR6keXuPcd19k1ORoKHdBdwjuuwTduQIbVO3KaBdxu7kG43dTu1DfnCO3evZOTd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U0btyFFDYel2Tlbkdr+EaNRTud/RH9uW9rkG/IfV7BDkPK1DlO/IKFbej39EIGwe9SAD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srVlasrVlarNVmqwWlLLKrJjhl/0M5+O7aP7IozqPTXs9FBCjt6d6dzv2p2oN6jmGzad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Qpu6NTuF2cu67nf/ANH9XZNVl3Qo6goEd0OlM5BQU7I0PMF3G7qEoUG7t0UF3O/Odu9C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Bd6XoORm1RXsKHnFAnVKHpipPOEUed3RH9qV9vvzhFD0bV7DmtyjlO/I2nf0D6IoFHOqw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+hnfxypn2RRnUek7CnZ6O1TuKhGh37Luaivap2FBsNu678hTdzydmoo1duiihV3Ufef1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NoEaDbuzY78gp2qeQ17pyGyFG7u5O/fmCOw3FCuxoOpnvIcvbkbtUVCC78vbsKn8K3OP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bQr35Hb2oeQ849AemKD1ygu/I1TG6kPfNR6kGH+3/oZ3f8YqZ+OKN3OzkauoObvTvUcg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GndHkbvysoau3X9XbCruo+67qNG7o1KduhsgjTsmI79qhCvZHkNe6PINxu+vbv3XfkCP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z3uwRqF25G7c49DtU1P4Bp3RoNzyHkd0RfalPb5O67UchzH8TtQ8o3NDzhHlHMFM0kvk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Gd3/ABnKZ+MKN3KduUKFHYVO9e678/eor/Vdv6t6ad+Tu3ft3q1dqBPq7kf1/wDs7qXZ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cbhBBGnZM2O9GoobLsu3oBdzyjqdVu3fv37nlPS3YIooIrsOtvvocgQ27rsm9PONu9RvT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Y8pTdzyHkd0xfak/aNSu/epQp2qUPyigjQ+gduQbUC7pqmaSnvn14Ptf6Gd3/ABnKa+O3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G9Dv3p3/AAP6hDbt2p3HKK9xRiNQn7Ch15H9X/tE6l2bun7rundTUxDcLuv6pmx3NG717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d3Lumcp5T0t2RRqF/dvv8ndduRvTztp278nap5h6gXfkKHKeR/TE9mS6KnmPMPyDyipp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NUxsFLe+fXge1/oZ7r/HmvjNo3cruUEEeQJ3IKd6jl7chXZduwodu/KN0UdxRq7UCcmr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n79k1BO3q7cJqG6PUh0piO5QQ3duKHbkHM3lKC7up3ajvzhdhsKHkb1M97lFO4p2Gztu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BrQeoN+/K3fkPI/pf7MntUoLvyjlFba+mOYc49AV/ryN2p2o1THSFA98+vL+1/oZ3r/GKm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qV2q6gRQTl3qOQV7U7du3ZBHm7obpyKG52byBO3auy7pu4X/AKuqzdbkobJ1boLuhsmb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o5OyG3endNXc0Kav7GpXagoNhQ17DrHvdkeQbDeoR5whz9qnkGlBynnG9RUb8h5HdLvZ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xydvQHIeftzirVH6VB9w+vLe1/oZ7r/GKnPjCg3KC7rsRpTun71buV3FAgijQcooQu39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3RqU3kCdQVdsNl/7O37KHvUIJ2/ejUd02jdjyFN37nYcvbk7d6HfuF/ZyO7k1d1ah5Sg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7UcoqPQCGx2O9e42qeYbcw5Bv3PIEUNzyHkdsfakkamnfsmo0HKER6I5RvQoeiOUb8p25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PcPry3t/6Ge9z8Yqc+KKN3TUd6Go3T+qoRXcVCKPIahFFHYI7s6V2QqKDqoaFNp27J9BU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7d2UNb63vy9+wTkxHY0OybvTtQc/ancruKGhTeV3KdghyGn/AKN93+tRzjnKuhsjuhUc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70FRvyHkcv8Axk0eXvQI07n0u/4o5ChUVO3IOeN7YTevt60E/T/oZ73Pxip34qKbQL+x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IENzylCgRRoUdS3Yo7II0G6G6O1Cm1GwT6BHkaQB/wCzuqjKO3QVrk7obIUCCcmI7UNG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YblHcLu6h2ajyHlOwQ5DT/1/9ewqOdtTv2FO9qdjvyN2q7YUPqdvR717nap2/wDKT3NT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vy29c8vcemEeTtUUbzxfbCHV/XmHoNdl53xAxGdZfz7EMQgps1BKzw1b8Wd938Yqd+LQ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53qE5FCo3Rr3Q2QoeRvTUIrsKN3CNShUIKJRqPL/6v6qQ6HdDZqduhXuNu5Td12Ro3c1C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/fuF3odmrt6B2TUamn/r/wCnYIooIUHI2po1HlO9Au45RXt6Xb0Cu/IeQ9I9qT6zU8jU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ORvPE6BsE32/xYkNsRj8NeB5aKwQWQA10P6okvAUtBm2xbn8Sd938Yqc+LQV707VG7qC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aW07oV7lFWR6W9NRTsKDdqcjQob1CiUajUK11/7P3pDXagXc7obCoq3f+o2RoNzVte3J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fkKbTtUbIU7JvIaf+n/r2FCghvUUFTRvJ3R3oF3FDQ8nb0u3KancboI07VOw9uU9x1Cj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D+UPxBQc7+jsme364sVb0L0vS34k7734xU78Wjd7LvTtyu3qEadkPSFe6/qNirUFChTuE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0buahN2/9370h7nbkPUUEKhd0N12RoNzTvydqlFGp5Cu6ZtXuV/XuN127NRR2RXb/wBf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UI71dRuyNG7o7ig9HtQD0e3IOQrvyHZWVkU325T3TQp3IKHZBGg5h6Y3r2Xf8QUHO7pa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NjxGpsy1NiMcrfmzvv8A4xU78Wjd0d0F270FHblCjUa20QGlDvyjl7djTuKFCgQoBq1d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DdBDY/Iib0Zu7aoTtyhsKdxVu9ex2G5RXepqEdyijyijqsRqNyv6ruatW9ey/wDX/wBR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3FTRlDSHQ7jdD0htXvzCopZGp3qairk325X3kaGndCh2oaDahQoPSPL2/HKHOdluoV+F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VirFWKsVlcrFWKsuC81IRCa+I1CZcmx4blv+VOfI/GKnvjUbQ0ajzHerUa/17cg1VtEKd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hXYCg5YlAnbjenZ3vxOqjE7pcghR25TUN13FW79hUpu6KNBsjUbnfsdncgQoat2PI5dg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t2HuH3RtUb0O9O7aml7K96FMp3oOcUC7el2oFajvROwpejOiW95OoadwhQ7LvQbfgDkF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R9FkFoTTDauKuKuKuKuKuKuKuKuKuKuKuKs6BuWw3cpCtSy1ahMRAmzLUHscrfjTnv8A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u6K7CnbkNBQbmvbnHJ2oKN2cKGp5G0O/O+jU5d6FH3n9dGI7O3790dym707hCjV2Ff6j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cJ2x6uQcrentU7dhv3qEV3TkNh1n3RsEeU9TadxUoKyAqKjc8najthQLf8EoI07o1Ow5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8hQQ5Ajshy3Q5ey7VHIKnepqF35QKDmHOOskK4WZZlcLMsyzLMrrMrq6uhcqA2zaEAoww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k18RiE0UyNDd+JN+/+MVO/HoN+xR6RQcpRGoTk3enb0xujyN2K7VNOwTUeUVCdRqcu9HI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+Qpu/df2FQjsKd+w5+3ah3CPS7fkFDQptDtQ7f170C70G4Tk3b/0PuN2p2Ro7qajRnJd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HMekLsuyGw9Ib0CKC7Luj6DNoPyDTsArJ+/YU7UOybyhDn7DnFTuamo9YobnmG59O1AE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YIRhOCItWytqrIEtTZiIE2aYU0tcLevMwojojouQ8cLjhCLmOZ6+tXervX7i/cX7ivEV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/eX7y/eV4yzRVmirPFRiRFNOcYPdDfs5duYbkaoblN3QoEV35RXvyjYrsalCgCtZdqW5A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R96IhRm5XdChoF3sjv37oIoIIbjpG9O6FOyCO5o7p70O6HJ3bQrt2KHTTuOTuKBf+jvc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U7dQ0VaraWo3dd6CoqaX+lXqOTvTuOZ2wqV25zvDUP5C70som6HL2TaHkHo2oF3oKmo5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ocop3PqAVg7ekYbSjBRY7ksrKysmxYjUJpMjQ3q3qmxUSTgPUSQiBSDXwpjiFZys7lnc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nKzlZ3LO5Z3LO5Z3LO5ZnLO5Z3Jz3LEHEytBudnLuEOQJqfumoobmndd+Qp3IN0d6jZD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oOd9Gbnfu6hR95+4ozcoJ1XV7o9XcIoI8n9Ruiu6FOyCKO6d0ldu6CHJ3bT+y7OQ6TQch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0U/rUI9Q3fumV7puy7JtDuaCo9IbeoEdhyf19Bm7PlI0FIu6HO1HlHp96hdzUUNR6AoEa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ToLSjBKLXCtlalkC5qbMvCbMwygQ71Tr+EQnLEviCg3ds7Ybdu9Qmp24Qo3qcgu/OV3B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FBOXeoo3Z+6FHbIb0fRu7kdygij7ztxRvUU3c7rYO5XdXduhKZu6gTl/Qb0PO6pr3O9O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Q6eY7IIobRPdd7rV3HSEKN2PUn7ple5TadimbWXcrsEaCp25BRvqhHYVK7cvc0b1N+Ui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byX1Q5L8/ereUIbmoQ9EJ1Aj6P8AX1oP4RY0owQjCcE4GtlZEK1k2NEamzSbEhuVvRH4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UKGyKHIE7dNRTeru30CjsF3NTsN6DY7djUioQ2fyO2HJEo3dy7uQRX/s7cbpm5Td/wC3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oUxOoEV/Ub1G/IEUd0dl27mvegQ2Xeo6eQ07IJ1He673AjuNggimI9QT6M37mrdu3ZDdd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Qo2gofSOzQjQ+j/ZvWPklbILuou4Q528ncoeu3m7nlO/oHdBFDnKHt+tB3/FLGlGCjCc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jE2bKbHhuQseYb/glOCxP4tBQobdkKCg2duhQbpqNRTuEV2Xc07Ha9QjsEaBHkHS9djt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d3bBdz7ruqjdym79+6NWobv6qtTk2ho3q5SrUbyAinbueQrsm7UNCh0rvTvylPForvd79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5FQ690F2o1djv2QNQuzdjTs6nZDevfmOlXbN3Qp25+493/7XZ6bWKhsK912TOTuhQ/gGg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c4oU32vWg9XoXRcAjMQwjPS7UJ+WKbMwXLMFmCuPRcxpRgoscOWy2TY8RqE0CmxGOqzl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FoN0V2PSVeg2CCduhQUHIOQ7IrudqGpXZBGgR5AnbBdk5d+6KfRm7t+5QRR913VyBdzuE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6gR2Gzd0eccrt13PIdkE3m/qjU7obII0frFf7g5BRq/s3dyKZvyChozdHft2FHIIoVHo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S3c7Cn9T6A913ymp26FItByjbu3lKHqGo35BQ1Hpmg9EqF7NLepC6vRexrw2UhNdHhgM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VjKXkocusqt6hAKMFpToDkWObzNc5qEdygOz/hHZyxb4tG72Tl2ROiG9AnboIoLsEUad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s5f1QR25e4T9hU7d+9H0b1O37lCh9yJvQV7uQ22B3QQR37Cjd3BHbZf17N6ka96ipQKc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1Dp717J1TuhsUEaO91/uBd1ZNRTV/YbuRTN+QUJo3RX0O/OKhaVNLruF3qaGgQTthudh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JI6e50TV3fQK/IKN5h6HepQoOUco5ByCp9AGpUA/sXWZZlmWZZlmWZZlmWdZ1nTQ56h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dABToLwjcUFJUW/CKcsV+NRu6J5LL+1AUeqrUKH0TQrt3FB0lf1oduXunHWprdBO27t3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i7FDftQ79uQJ+9Qiiuybt3Rr3XYUFO6O3ZdkNu5qF2qdhtyO6uw5X+6/3F35Au43eim8o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NkK90aHnPIEEekI7U7c5X/tE98dKKGiunVA1FQim8wV/RFRQb8gXc1HNflPoNqVL+x6j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FGC0oQQFlAUL17chWKfGoESjQV71PVS1e6KC7cvenamyabtKHSadjvQLv/ZHe9X7VCOy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+7EXZN3Tt+y7UFXb9hRqNe6HIaGooKdv69ijsgu55Oy7J21RR3UgNKGkT3X+537o1CO7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Iorshyj0hQq6vS6unGgV0Srq+iNNlmCuFmp2Wief3Hn94OFswq4oPXEC4jVxGrOFmCzB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iEUIRGovC4gXGauKFxlxUIoXFC4oXFauKFxQhECzritXFauKEIrQuMFxmritXEC4oXGC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LjLjLjLjLirjLjLjLjrjLioRVxlxlxlxVxVxFxFxVxE3PEUBpbB9IBBq7Db8u/Pel+S5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M9fWvrX1q0RWiK0RWiLK9WiLK9ZYiyvWSIiyIi2IsUDhL3o1ORV1rQU70O96Hm7I+kEV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uihTv2dyXujyOqUEd6O9+Mh0pu6NAjyhHcoIoI8gQpfW+poUKAq/Ia3WlTQoEK/03X9L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BwWYJztcyzi3FahFauI1cRqe4GLF0dxAjFajFauIs4Wdq4gRiBcQBGO1cUFNirjtXFC4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+4vrRcWjzARmWoRc5yxEIcZCHGXCjozAXmQmzGZeWmSvKTK8nMoyscKLE4b+OA0TNyIEZ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vKxgpvNKtM0F5pS0F0xD8k5eScvIOUxAMGD5wLzaw9pmoww1pRw2GAMPhqHhsEkzWV3m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XyUNGVhryrFiD/KxfNuTY73GUlhFloOHQyn4fCC8lCWMS7JaS809eYeVhkMTEVsjBu+R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Cc7zDwuM8qA4udwWLgw1wmIsYBjRdBneM5McSpCXa6UbAauExZWLHWBuGcRyDisKZxI3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MgtUWEBH4QXDC4YXDC4bUYYWRqyNWQIQwuGFkCyBZGrK1ZQrBZQsoVgrBWCsFotFYKwV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otFh7mhm49ICrOnkvW/Nf0L1vS6vyX5r8wcQg/MfVcnDXFtJYWWiFldqJavpQLAszVn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jVxWoxWritXGauO1cdi8wxcdiMaGVx2BeZhrzUJeZhLzMJeZhLzEJeZhrzUJeahrzUJe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aYkRto6yRyskcKIYkNvmwvONUIvjMtFuIMw5GBMNT2xWt8zZecaoccxjkjLhx0YcZCHH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cRZMLhzKyTKyzCjRIkE+bRnFCbGiQ+DMFCUjl0SVjFTEKNLM82F5xSvFmWiTmXL9PmEZ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rzilC6bf5OKvJR0ZWIE2BELvNWPnFAmHRYpk4xRkoy8nGQlIimIxl4/nEZw2bh8RzP0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BTxdKO84jNuUCA+NL+TeV5Bybh91iTPJLzRXmSpWHxpdstdCSavJtWIQWy0p5kozJWHQ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0xijyGUzMLgSfmnLzL1hUPzi8hCQkIC8hLqclYUKTEd6MZ6w79+d8nLLykBeVgJ8pDLp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lDe50R0vCXBhoS8MpsuzNjv7U7xHoRHZoDGmA2A1ydKgry9ljgyy2dyzFYPrKgBXWhWI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NzTGUACjFNaTSk/cK2RchqcbGXElDOstrLBOp4kH8RQ+rBheURQWIjNhzUFgHy1E6FC6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wwmAXIF2sC8SwwybUPfCtZAFRCrrH9cICavD/wAkdUU/SoJ+uLpHUr7jqtXikfy0xYWb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OE1YF8kij0zebY7zlnrLEK4b1w3rI9ZHLhvXDiLhvXDcuG5cJy4RXCK4ZXCcuE5cErgl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lw1w1lWQLIFkCyLIsiyhZQi0KU+Pz2pbkZ01zrOs4WcLOFnCzrOFnCzhZws6zrOs6zrO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LMnRQ1XWZXV1fkur1vyaqF7vqlFRoMOYZOyzYEyIaEIFcELgNXAYvLsXAYvLsXl4a8vD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Q15eGvLw1wGLgw1wYa4TEITFwoa4UNcJidDZfhtXDYuG1NY1ZGrI1ZQrBWCLVKe211lm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1LBWXkXdQdZON1igyyEQ3KwQXjhqtRsM8aPSH7hh/VwwuGuC0LG7NmqSDf4DYYRBKylY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mvsuKE94KnfgU8Pe+SmvRyuWQWO6wz7gIlkYizgrRYn9wo02hues/wBNwvEHvq6w37dR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Cft97LPdXWNfbWlXCwM/xOKVxHIuJWJ64a06FeHdrrMsyxHWQD0XLBvuV9aM3xA/5G6g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h18RfOTOqUYPJ5lnQN14h+IgsG+LRu8/rhwpgPy3UG7N8RFsRUn7rtyVdNK8Qi0+oW8p8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BM3wL4tZsXkQgsB+aU721D3xEZcSCgdZ6W7ndi8Ve4m74L9vUSmMNvhIp4eP8wjWJsmaK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92IILxU1BNWD/CriIzYY1BYGf5hVkQmbznyeY1KFD+KF2k/jerD6a2pbmtWytS1bc038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RU7HdLQo8WLHi/uK8QK8VZoqzxVnjLNFWaKs0ZXjLNGX7ytHV5hfyFaOssdWjq0dWjrL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RiskZZIy4cVCFFXDjLhxVwoq4UVcOInQ4toYyy5KDyg5Y4f2XIrBftpoN8X+3upgPvN2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3YmkTOmOW4x351JEf48UtYY98Y0wL4d7Imk79sp4e916uguxphP3FOKBTN8SH+RKKPQS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lhv2wq6vZeIfYAWVYV9sO6Cxn7Y0XWVYJ8Q1xH7ZZEaeHtjumqa1kGtRCwb7g7ekPfEB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jF4iH85N6pP4BRTd/EPw6YJ8agU4P8eKYF819Ye+Lty4spX3Xo0bv4kH81MUl8FFBeIx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PZrE1l2bNhrAz/Pcv6pixtv+aENQ+sawgn7tXiaC+KyLKPghYF8BP3WJNvhjW6LAT/Md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tsXUDqh6wLIpq8VD+INmrBD/ABQjSKM0tD6W74ObTjt6zo/fQ9M+mPTKkfY9WF0/lTfs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nkdTF/ZoV2VqFCmq1TTrfRd6Gg5xuhuaXQ3d0gftkUYsf6CisHH+LIo3fGPt5F0QvDw/c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EKB8iP7hCaLIbY/9wNJL7cFYorHvjGmA/BNZ77WivDvuuFAmjRqcsJH+QcirawurEvuZ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DXH/AH7fXlWG/bDXxB8Vo+pzLLCvthFcY+1wYeZvBWDNyyxCsrLER/jRCXBWACxKtqFG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Wwn7i7qpCU+3/IOACh9T6sXiIfzbLvJ/byigvEA/gFFYD8cqyAUyLyVMC+c+sPfHPvKlz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PpMXCabukPgohBY/9nY4BcZeHuirdTCNlnWCfcHb0YseuMbu9Q94RvLBO3asbdGZKTT5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+wOk39UhrlWDG04/qvpdNWO6YyoO8trKUG/ifXDUxYGf2RVmrYabvhptNO3rPD938cep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KmvZdv8AgQPd9V1MW9pCnYU7FDkG/Yo+oN+Ubu6bft2VtWjXxAjusIFsJdugsa0w7NY5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+l+izKV1mo3XlVl28QfOvSUH+P7t2O+PD+NemA/blamIfaldeHPdcrIJvT3vphP3F1LK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5KPSQgNAF4i91p+pYd9tNAvEfwoW8S6wgXwt29qYz9pgdNlhHxyFbUBYiL4cOlYJ7p37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J+5ROqkHfEPuURQ/cfVu/iP5DtFfWR+3WRQ3x8f4w0wD41SLwaYEf50TekLfHvvKg9Tt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9QTAsL+AjTHBfBoe7YLiPD3JA96XbdcJYX9OJP6qNXiFv+YTOqV+EE5BY7EMLDo0V8VDf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2usL0monV2TV4hFsVUFSWskihv4iF8KuoawE8kJOGWK3eT0mH0Oyn/Q7cw/Fw/o9WFt+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Hveq5FYt7aG1ByDkC7d+Q8nenepNAgndJH0d+7d/EXUepYbphPe2qxz4EKA2I0y74a8O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I1zC1SPzYnXXHxfECLUlvgBDQrxB7GxWAfbLIqyxH7V3Xhv3CuwQ6TTBPubhWF7mLfdF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8Se602TemQ+3EIBNGniP4EE6vWC/azvamN/Z4HQ7bBR+wd7KynR/j+ywX3yra93fGZs7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C3xHTE4+8Prd0ijd/E4sSbnvh/2xGmOfZqeHvYtVvQKYH85+9IXV4iFsZUDfeFZOCbv4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PgLssY+zSvuleHfcp3ge9LaUkdJ+J1UavEg/ySZ1SJvINRpjwzYQdh1+H+lGkHVN6FI6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mH+QUFYcbyKKCx37OFD3wHr7opinhlxEby/unaltZ72+UI+sOcehh/T6sL8ua6Xb/gQP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BFdhU1FBv6Xeo3KFNqd3J+39u7d/EXvHqUh9qbv3WPfClOlqwr3kaf8AjL9PbDh/kH9V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hV8Q+3OfJWAfbANSKYl9n7rwz1uC7ID6DusC+6urC68X+6JiI+ig38S+4oPt4f9tdXx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n2s70xv7NA9pYL7FZ37eiQFgRvMW1oPZh9LunCvuMXrpB6sYGXF427Ov/wAaBeJ+ld8N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EV4d9mneGLimC/Pib0Zv4o+8qDu346KC8TfDbv8A/Wwb4KKCxTXB5T3V4f8AkrtZQtIm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9VGrxN81M6sM1w8aI0xj7Mdh1+H+oo0lusUlD+5EXYpu/if5ShLCvhIoLFtcICh9WBH9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FRvD6m6wRWd9jnGyPpdvVFMP9aFv+VMp2/4ED3fVKcsZ6eQVcUKCg3o70Dudwimo8nYJ2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flndSQ/xbev+yx/4kpssKqE748DpWGfc3biuOfdY3QVD+KigvEPROfJWAfa+5pif2buvD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O6wH7oVakHrxn7qoe7tl2bv4m91Qfaw/wC2biniP7YzqesD+1GuOfZoPQsD+Ou6ndcP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GezD6HdOF/cIvVSF1Y795j7t6/8Axo3fxR7dML+2I0xr7IivDvRQqV6qYN82JvakPfxT9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ooLxKP8AHN3/APr4L8KuIa4TKe4sB+YV2TOuaGXECpc/vxN13avEvyk3qwk/wKBYoL4O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msudZoZJtS251ZfQpu/ikaqCsGN5Q0Cnxmw1uzOrBD/JdWHvjgtiyZvB1lhWa+Py90PU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9WH1flR+o7/gS/u+qdysa25G1I5RQb9+c9SCKG5qUEN93xKDYLxB87upfTD277oLxB8a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mYav+LC2O2FfdjvXHPu0XoKHsE0C8QdMzrHKwH7SNzusU+y914Z3dt2CZ091gP3R1YHX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bIbDfxP7yg+3h322gXiT7WzqesD+1Vx37NB6blYD7Bp3m/gN2Xh/5R6qQ/Zh9J6cL+4Re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ZN62/Ho3fxQP2KYTrhidTFhfAqeHNjvSV9wUwjScib0h9Xiv7moO8uf4achv4l+2tQ9n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w6V61gXzyhQb4npiyhH9x9QvEg1TerBvgo0nBmwyKLM/tgPyyjSCsT0xJS6abwEU1eKR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uaPGaXZ0s6sJNpp29Gb+IhbFU1SespWZ+Ly9zz9uTfk7VG4qOXD+v1YfVrf8mN7p/Bge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omhTaDfvyih6qFNRoKjeHrHfuOn+jFj/ANxowWkxv3XiH2INMC+O6gUU/wASHssG+7lD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0L/zoF4iUx7pWBfaRv3WKfZe68M7GgTejusB+5urC68Z+7Jm8TZdhv4n93tB6MO+1qy7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ME+296Y59mgdCwH2azP29my8P/LduNym+3D6X9OGfPj+5Rm+P/eIqb1w/iUbv4o+LTB/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aeG0d07eW9zusL+TE6qM38WfcVB3kz/BCchv4iH+Lah7WB/GXZHWXl99Vg33BXV1dYt9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rxH7CHVgh/io0drKRvb74F8x1YSxn7soCgH+IigvE3wFCWBH6L1hKH0jfDjaYdurqHv4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vJjekbWXFCu/o9uQcveo5wpD3fVhb8lvxo3vHf8AAgdfqlFYxuK9hU0NRQIb8oQR3QRT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Q6RszbH/ALlQ6S9Bv4i6IdMD+G6sfSQZTBvvCZT+2NfeYvQU7ZEJu3iPqmPdWB/aK4t9m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Tfb7rAPuhRpD68Y+6pm8WnYb+J/dCg9GHfa6+JPszNysG+3d6Y39lluhYF7SKG8f4Tdl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VsPZ3Th3zY/uLtDP1Y/94iodUE/xKBeJPiIrBtcMK7LE/sQ2XhvcnVOUubRH+4sNP8mL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9QVIH+Aigse+0BMP7OAezalltClz9RcFhB/n91YILG9MWuE0i8M3gXCu1Ai/iD4iHVgbv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zU1zeHGDuFw4t8HzMm3xGriBcRqZFasagxYuJ+TmVClpgKWeBJ8ViMRqEVixoeakf06b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vl0YwXGXFUOOAf0qauMKm1LSUeFEMdcZcUpsUhYrKRJ6J+jR1+jxg3Cj/F7ru72m7FGp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fePqw+r8K4VwrhXCuFcK4WijOHEzNWZqzNWZqzNWZqzBZgswWZqzNWZqzBZmrMFmCzBS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ucg5TzmooEF3qEeUKX+W9f1Casf+6UidCGzV4k2h7LBft5rNaYc2mC/dyhRvVi/3iL0d4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L3Jj3SsF+0CuL/Z+68M9DtjsE3oNPD/3N1YPuYt90TN4nJ4m91Qj9GGn/GIlXXiL7K3e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zhZgsXN8GgaM1WCutDzBZgswBjPHlQ19sr1g14c2YrVxWriNUvFZmhwI2Uy8dScpHZNR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NiAHGoEWYxF2HzbkMMm7wnZZfiBcQLO1Yux05LfpM0v0iYWH5pWU4yMZcRTLjGkBg0Zf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I53FZnLM9Nc8E4KXP/Q1BwjhPdFeTxHrO9B8RYhJefjfocNDBmNUFj4MH91fuq0RTEF0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lwrS8r5YZYqyxVkiLJEs3C5YL9Ol02Rgw3cN64TlwiuEU6Whvd5SCvKwVw1wwuEFwmrhM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G1cNq4bVw2oMarNX0o2WVqytWVqytQsFotFZqs1WavpWizLMFcLRXC0VwsyzLMFcLiAv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91hJtCFCm6hm1RvyGh5h6HZBHmCkvfPqw+qpghcFq4LVwGLgMXBauCxcFi4MNcKGuFDX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LhsXDYuGxZGLIxZWrK1ZQrBZWlZW+cyhZQrBWCyhWCsFZac1qQt/Vcjvi/uU79h6hr3o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5BvJ/NcuyYsd+6IdUejUOrxJ1w6YN9tNZ77W3ZYH92Qo3rxX7rF6R1RvcRIC40MLF2Pmo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TKwwiBh4Iri5/wAOocN8V2DwokmzjAoOa4Ie13Xh/wC5msLrk4UGdf8Ap0sv0+WRhOXC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yzHrycFeVgrgjLwQuCFwQjCBHBhLhQlw2LgsXCYuExCGwKzVZiLGFcFi4TFw2LIwL6Vd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LKxZWL6Vdq0X0r6V9Ku1ZgsyzK4VwrrMsyzrOsyurq6zLMsyDlmWZZlmWdZ1nTnlQDxI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XV1dXV1dXWZXV1dXV1dXV1flv/pyvqbEhx2kE5ihuzfDfcbQqEgbGooPQHIOXvVvoSfv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5x/AZ6xpi/Wjuigu3crvTuPSCO9WorvySXzX79kxY790UL3Y+/YLv4k96FsVg2mGO3pi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mhRnuYnrisTphi8SYmG53RXlaUui5ZisxV01xQiELGozf0rD5IzBY1kJp1Vle5Y83/8A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Ks3wX2i5Zk5ygWc1zRwLq6ur+uOQ1CvW/5u3KYf1ZnlvoXV1dZggUeYlZ1xmIRWVvyk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WdqztXEauIxcVi4jEHs5Lq4WZqzNWdqztWdqDmo1unxWtXm4a85CXnIa87CXnYS87DXn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SZNw3OQ3Z1SWk/RyhbuFoo3qeUbdu1DXv3qeQcxpK/IPqs6/y4fzfwGb+sVi3u8grdBG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VqKPLh/zYm/ZQ98a+5KW1mZjrp38TfJhbFYR9scuyxH7OKYD9xQpD9ybfnn4Mk+MoUKF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wIzEK5mISEeEUCDRuwNlEDIrG2ZDTpmE0titeE36mQHZ5Y7rw99yRo3fBPZNcgJDBS6u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M3kzKJNthlk8x7y+yM7BC87BXnYKE7BXnYCvyXRcok6yGf1CEa3rdPi5B+olS05xolL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/PRVKxZiKboolTMdwHmIyYf23xMoiTMXPIxokSJdOflDp17TJTDo6JTolg+eyn9QK8+U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4kRNnnhvn3ITzkJ91ysydNNYmzcN7o7y0Oc4qA93GjvJN3KUP8Z8UMHnmKFEbFYSnx2s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W5hkCJ56GvPQl56GvOw156GmTkNznqYiENOqyqyKuXKysrICjPaRKe5Rnlz+aQj5grp5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1ZfSO6jN4P04uKFN3jC0f0u/P39eW+QfVb1flw/mfgM9YorFvdGtBQI0sgjVvpA6d0KN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duu8Prxf7gpH5kx107eJvmwtlhP2s79u+JfZxTw/84IUzZTKyghlz7olRIzWJ82Ss7ii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PUKbCa4OCJspmIctrOvlaofVCGVtPD33FyNGrBfYNCpwuyZnqSiuDnuT7l9qWVlZSB/j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WKIQ9vfzGcO6kzdO6WdD3WUWaeHOm4y85HRmYxRcXUEzHA8xMLjzC48wEx2ZpUzsQpDS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xTEJUrKl6AsE5RDpFNyzWI+aIT5hzkXKFFMI+diIzL3IuusLOpUbZ7SrXPDeuG9cN6yO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TaJ1QvpjTPT2he9H9xSnxpk6kKR+NEUW/E5bKysrKCHcZ6mth0tF3NvmcmbFMgsLHww1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y5L/ACpXlSvKuXlnJ7Mq2QdYy8YRoacojGlZIaywlaGv21+0rwl+0nhpT1C900ZvtjVC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QNe7kPTHLL++fVG9cwVwswVwrhXCusyur0urrVarVarVarVarVarVND2TDI7Yi+pfUvq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nKzllesr1kesr1lesj1kegC31jTFvkN6qj0B67UaHkwv5j913g+5ihvOrDRfEI3XRu3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7Wd6Yppg4p4e+ZRxyiJEzIlPeGiLMudQL+yKNQbIfUG3YYUyHJxuZhpLWlj4nW0BQtwc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6rd8E+O6jlGbcHRA2dxmuTpZxToDgrIC7vJFeRKgQuFDO810lQwTCKk2B0XysNGVhp0ux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29txElXkmUiIyj0Zd4VjQSrl5R6Eo5eScVDbla5TPSoByxnTTgnTERyNzSVlMqFCnFTDy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tQKysi5rEyddCT52YcuPEXmHpkcAtnFDjQ3puRyiWanTBuyIYsQyibJ6nZ6idY3j9PZn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Y6jvJfFcnsBUdoqIsMDjw1x2LjsXmIaExDUCZhviOUzsOmH7n/qdofKVL/Go5Rotl5iI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o0K4e2xUGI6E+VmeOXKZcUd+S1ISfszr/qmqN9ONd05BTPyOcUHIUFZdz6vesL3nevdX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DYPrxPWK74t8j0TUVPMOQUajzYR8pytopcfvT+swsGF8VjdSCA08U/c4fSVh4/xaNMX+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dMOXHenxC5EqNFDA95iOoN2QXkslSR5VgXl4adLQ06UCfBe1AkK5VypeZLUFwYZTGNYr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eG/uBF1ajd8D+MavbcTMIgqyG0QJ/Uz3BVymulSLf2OG0psNrVZEJwUx1FQ/bebKPGeD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eVc04kRcWIs702LEz3TlN7Jnu2VghCe9S0qIXIU8KYYVZS3yXtUdqsmx4UJr5klFzjzh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5pxVw5S3yrUKeovWU/WF2HVH91Sfx4/WVK6Sr9FMRS0k6mtuWU+S9THS3pbpE/8AQ7Q9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sgDSUP8AFRUQqKbuupN1lEjuXmIqknRIjo8LMojDTDfccozAVlhq0JWhK0Jftr9tN4SeY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Ju09pifdFBTfvIVKHIOUcx9aH7rvXeFld+SeiS9r14vrOpinyqCnblHIUeYcgTkEUdkK4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b64I/fnPcWBa4vG6rUavFP3WH0uUnphxpssdflw0bSMtnTnVJUWIGNe4vdSFBL1CgsZQ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LhyfCLFZWUtG4ZFAcogQDd2krTwz9xRaiE1YF8U0cnvyDzigxYcZ4hMVtIm0TrZ7gq5T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ymhdxY6zPbeo7STwyF5RyMs8LKaeUeEYDgOGVksbFFpU27VMIbEbNQ15xidOsB/UGr9Q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a7MwqJtFUr8lymNE9xed3bK2p5mppCbkRLU16lXXj1eo/U5N+N27zHuEqTP7EX3CoHsP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CMPh5oKzQVmhJxhKNlNJb5D1MbN2oUzrQe8AveoYzGJCEMSR/ilPfYRZhOddFQvaebnc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GuE1ABqcpk6OQ5LUhe47p7wNYCbtifyqHZqnOtDmbTtyj0R6TfcPrA3F1nb+S725P2PX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oHXkPKKd+U+gd0ebAx+7ECg7RPcge5M608PfeIvV2tovE5/yzOlylR/AyfUdKeItJOXZ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42VcdcdRBxDwwuGE1rWkRrIRkI5XGK4zk6O5eYKbFa6mVPh3EWFlVkVJRNAm/UyWdmgx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3HvZEJo1wH4hoVFCcMrobskRutIrFE6me4ArIhFTWxWH/ABhUpymdyoXsxFMhQehRCAu5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d+x2f7rgCjDK1CMYgZro8kD2Cn7RlLfJftOxsz2tc+lkVYq3KBdWWXSEGuUW7XMLmvw+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uUL467zHWRrJH9p/WVD0hOUUIb+hA99yjILvqIp2Z1poushXCcoUtmTQ1rTtMD6XA2sV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zPLgFxYaa5jkaOUyjsmyrMvlmoy4UVuVFQvcOylfjJm2LoIo7BTu3dHk7BXV+ay7ruj6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1Aol+JlCyN/Jf7cppB9eJv6ppivyh6J2oEd/UKHPgW70E8fVB6o3SvDIvjEbelrv8Rm+K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4h0L2q1x4k+JhAvHibv1UTq52bt3GycspWRQ3OYuMokyAjFLxQHK8KGobGsfNfB7rwr9y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hGrwpptigS1SxJhRFG62+53RRU1sVh3xlerlM9RUH2n7TCg9FwnC6eLrLleonS/q7hO2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DB/ZTPLuPlGLyjF5SGhKw0BYHZ+0ZS/yMRjcNrWFxJuh9LdkXaZlqahWTW3QhkKIyKFm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eYcWHOQnMaQ4PU0NCsxamoqY3KhuLQd12Kir+6gQ2Oh8GGuFDXChowoajtaAofuuUfYI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NuEU17gHOupFmWXRCLAntATup7szgLmG3hQpnMi2yhvMN8GKI0JFR9jsxQvZTlMhOUP3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i/sN6UaTvt90V27IVPNfV1Duj6hp37eoFMECKIjVxW/kWUT2ZX2vXib+q5d8W+c1d0dg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PMUxFdhyYF0UdvDT/bXhf7vE37DZnXjpvicHpc3SX0lnOR6WbeKNIGDvAmHjV4UQfVzt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F066L3LOVdZbGHS6gwXPIKhbS7TlmvgU8Kfcnbopu+BfANSnhpDoUC4gwUwZBE6XdX9h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f8bkcpnq7QfZftH6m3BK/ofdi9Q6YnS/qQ2dtG2HSNYsxLXRpKTfDQsRVyftGUH3pl3E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smwiVwVwXLgFcJcJCGocJQ4SEFpbNSWkSG6G5h1G8FS/xyosLMHS8QJ0J6YiplHeDCdE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XFFRE7rpdX5R1OUbYdRUX3HJm6htzQdaSsGFEhUKcVGKiO0WHQ7vOqii4e2krHMCILOB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FZwTFYjFYpggo7N6+7lh/wAdQ1ivxIWsBdlN+z35BzDmG3fnHMV27jo9QIwDFiiUXlR+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uYIvauOy8xGAh8Zq4wXGC4wXFC4oV83rFd8U+cF3R2btTujQ07n1Cm8x2wL2DTudIUTp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bQ7Qj+5jRviMDZ2zPZAUdwDPMG0yxs0myUsxx1TmANyrI1ZAsoWQLIFlCyhBgQaEQmhq4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O6eLtaDeHLueocBjEE1t1AhmNEigBk6P8d3XhT7g5dymrAvguq4qciWbC2gtzxe39Tv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azMZD49+RxUz1OdpB9lymOr+x2zDK73YpF2HSLs7qKbs5RVcBsJ95h5upiAnC1JeYdAM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1GQ0WqLV2hsJMGWJTZVCXCMEIwQuCjCshCJTYaa1NanQ9JqVDxHhGDFYdZd1op2Re0Ix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qK7MFIxWw15iEvMQk2IyIioif7llLy4iQfLMXAYFwYS4UNRWgDt3O0Xb/wBF3TOoqBEa1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4T2TMJzk8qPEyiJEcib0ZFfDb5iMuNEKcXWIu2ylJkwk5R9nJvMOs6F6w32VDWIi8lKG8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0NvWCK7CgqPRZ7fqwuj8qY+PL+3UqP8AHYYQa6LL2dEhFXauM0IxmZYcUB0xMw3t4ovx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vinz13XYLenfvQoUNT6Lk3blO2B/FNYnxonQvCX3N1Dq2WH72L/Pg7O6Ts54ZDc8vPI7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oa0itT22ICsoLGigbdZQ1QZSLFUGEyDDidOI/bKeFPnld0NsD+A6hKmJhwe4lzgcogRO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d/1DKhiIUvHEeFEcphX0kD/HRTjZRpwscZ0uUSJnRUH2XKa0IN0U9R+ogLiEQ7k0KA0c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yqU1ZFg3T2FvJK/FKeo6idLSbZi50nhxc0ScNqbAsslk5qIRFLKyCCahsW3WISXFhWLX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9TPuejh3uKIE/wB1SHx3p5Oet0AXuO0QaPFohQlnuHlHqLB4aO4UMXiuYQrFSod5kpym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8VeXiLy8RcCIuBFXl4pRlzkdAiJsGJmKc26Ms0nyjV5Vq8s1eWavLNXlmqJByoschKxn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zQzSWHG8iF2UbWAN+Qcw5ynLsKCo5bo0Kh+z6sLoqTZGI1GM1eYao0/DgrzLF5hq44Xm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x1xSnxogXEes71neo842AmxWuANZn40Hp5Jj4zw7iKP13vLsGWPA4vHe5wmZ3Pd/1S0r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XfE/noVHKaFNXfvQ78g2FOxQ2PK7bBPglFDeObSUWng9pOIPYbCGVkNpdhEXEzebg7Fc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IvsPMOXmXLzLk6ZdbzDlx3LjuXHcuO5cd647lxXLiutxX24j1xXqDFzUiBP2FIHSFO8S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iFHZ/t4p9rp4T+cV3Q2wP7eaP2j+7cKHCdEMT6SXLW1imFwBBKDVIC0s8KZY7KYb1ItL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EGJn4EVcGKoUo97hoiLqNKiIhINoQo8CIT5eKmwLt8iF5BqgysOEU43RZdRJWJfgR15e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hPhBydJryTl5Fygs4cJObdRJe6iPu57vowuDxJhosO42cnonWpoE0prqQ9VjErkmQCDgz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rybF5Ni8mxeTYvKMXlGLyjF5Ri8oxQ4TIVCE6A1y8tDTWhosnQWlcBi8uxcBi4ENMaG0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srItXCauGFlCyrIENKWVllWVZVlWVWVllWVDStlZWVlZWVlZBvIzd/xsIN5FdgontBd6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tUchQ5bVKg+x6sD26vAcrAJrGqwWy3VllVqPFGq6vUC6x/aB7TKzXxoXTyTPx5oWjpwrZE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1XUxL56bzhGhTdkd6HlCC7ooI8rtsGH+OsihvPfTh0Wngr5Bsawj9c0cz4KHVsoPCOMY/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f0+h/wCfajesFEp9YHQFiH2Lwh9tibu2idOLfaaeFG3nih1Ff1wT7caWTmNK4bAgEWgr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WQXyhFrVZAJwVuU61tyN5RocyzLNQNurUsiF2srKytyzWkuaYKz9ynYohEIjlsgEKQli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+B+8rKysrKysrenZWVlZW5rUsrK34tuS3O0/Xa8PBvhrs1HoYhQUG/KEaBCg2qObsu3I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RUoi4sQhEKaQU4ILZbrS8XYK2lRTHOiX9ptZr40Pp5Jn2Jk3mIj4jZiViRIkxNRcsODE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GeM7+Wx2aac8eawkl0h6ppiXz02ooUKHcopq73V/QHoGjlhH2xFDfFNMIjU8FD69qXUL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Fd1Ygwsnn3iPcDyP2sVYqxVlZWVlZEfTrZaqGw3CKinS67QOgKbD5iQ8LZoMvF63bRDd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8o2QIzxXBjXYjLgYM9rJHiMTXBysrcttQLJoVkWrZX9Ecu3oHa3K/wBKb+KobdcJH1Ct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wEY7AvNQ7iaYpchysCzGJbgxcPfkmT/wDd4awb2q9ghyd+/KaCoR9EbcxUp8b1ZbpXEN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g66nosSBLy0vGhRLFSb3TM9GCxF8RzpC3lahRDZY30wfbbWb+LD25JkXgTN2xojXPjQI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ILnqPDe5Qmlsy+FmjshBsZ8J3Hw0WkfVNMS+cm7UHL3o1dzzjmCPK5YXphlcXNsFjbrw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onRB2gD+RE6sRgmLCNMoWULKEQFZWVlZWVlZWVvptykqK65pDtlQKzqBPRGIRGRoHfFPs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+nv/AFuY4keejR3+Yi5Ros645Bl5p8u6Hi5Ag4lBcQQ4UNArUcj6g5G78zl25H+lNfGU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UaO2Go0+omIRUJ6KVDmYihPD6zAOWNnWWLdjYqhy7ipSGWOZcLF5fjycoBxvyj6ZK4gC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tzkoxmNMOLDeSrq4q6IGoTkNdqDeHvhOkSoXcU70CKHoCh9HshynaT+N6sttXvQhOFjD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F1yyHIPbFyftTEk15lmcGXGraNUZY3oIPQ2s38aH08kf25z37rzIuI4cuOLGOAnRS0mO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9ZP1ShviH3BDbvQ17negXd23ojmvoijtIfbUUN8b0wWJ1LwUP2Hpy7wlE6YG0lrPRN+l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RFqH0f6jal0Sojkd046NcWmHNpj2vDnWUrL5pa75GY0Kxudgsw9uxdoirVBWXMjoirqF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hRmxFujoGbJzvQv6YKJUWZbCAxEKHEbEbEjshqHMQ4zrlarVNpE6qDnjDNBLcrpbV0u3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1h8tEchJuQlk2FlTNDmTU/UPYE7IwtjQ0yYhKFNwAoM1AcRlcocLLO+k51lEm3h0rMvi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aZSYiPjcznWUWac10nMRIsW/OSo8XKIj3PVlIxzBfQ85UQ6HeQ+Q8qZeU/Qw/ZcVH3d1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5hQRQTuvurVdv/XkPp9q3pfTlkvj+rLehE0QIzlwaO2ZoTiGCG9kRs7MQJZxYvMwYUaL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dk8Bzcb1MHoZWc+Mzp5Iu06f5WZEMADWBZGLJDWl+HDIyNKytDZL4vqupP8A3FBd+Y0K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tzO2kft/9npq8QaYLE6l4L+JE2du5N0hxOmBtIC+Ih93hyiDMGQ9MfJg4pJtIlSVHiED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VyrlXTrobVuE9wRCOgJuaC4MtMFzoL4kNoP0zWJPZAJJRoOUK9kfqD22A2H0q11DdlO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A8vbmFRyE2UV9g45nbqWfwo031SBtM0uha6f1UvTQ0us7KBTTMkzKe4zZ6iNa0w4sJyf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46IjrO5qbOS5AnpdqhzvmXuZdPiwYKbiNlCmgXhwImnS5a+WEGdmnQobpaAXtixocCK1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hFNjQ3PzALzUEIEOCiKJ7kmbTDphjT5uEmTcJ5cbKLGa1RHh8SVNpl00xpZMsePOQwmx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xAXdEa5j3C8tF4MbzLchxBod5392LNlhgznET51zTLxHRILlMHVxT4WRuU3hRP4z5og+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mjbHrlPkRVMn6zqpaM68WMSUTd0E/s8kibYkaHcKJ7i7UKchtUc/YUCKHpGkl7Hqy29Q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MWko0ZxlMZe+Ww2UvExbFI0SLNTMZrJCJLxnQMVzw1hEBvl5xkxOGbgxW4bhDs0/icGK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afH4co2H5fGuuD0srOfHZtyZc7piG0zLoYRYFkC4YWlrKy7EaSfxfVKG8/8AcOQegNvT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0yY6n7tXiX7RF614OH+NeFlTlGOWUi9MHbC9cTyrZo3AXiX7yz45UcgnnG7+o8RZYq4b1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DS1l1wwokAFOgltYYvGapuNDENBFbAJwp35LAty2Hdu7hqx74TpbEotjOzAECbEZsxOG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5+eJFUSail3m41peZeYb56IHPnYpTZ52XzcdpbFD2TE0WITUwDLzXGbMzD2oTsZMmY7S1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rfEgAp0J6jnUXu1z2GFG4kOYivc7ICpSO6G6YiEpsaKAxzobhHzQ48Z0Q2yqWmTEZMxn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dGcSYnVDfkLp6I2WnJ2ZfDwWEx7HRhDEXEYsYmbjF0B8dzGR86gRQyJCw+DHjeWgNMoG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xYUCCWvmnmcZLwjKGG1kR0CABi2IwRFbPaLGAPOseYTps62+qWdaPGeXEN0lYvAilRFE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gjtxf4x1pD909cLbsx1pQ7Mhl7YDHNDhYw28SJGGRruqDrGj6RGHK+Z6oIywXKY6jvl0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Cpd/Djnflip3uS/vvU21HaGAIHYXTtDLn9hGnaBpi5oUFG9xFALtyd1avZdhzdrej2Kk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oE6WgPjCFCD34fAiQpmShzEGJIwOM+ExzmMZDUWGI0KPDZEdCgNhmPCZFhxGCLBfIyxQ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Q/TjPvQuhuwpN+wzbkhe7MfIJT7uTsxhxGOMB8IulzCeYJbEyua7gPY4wJIESfqld577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9M1NTSN0Q9IA6npu3if7VF614QH+KdunFTxthkVQVg/3UDVwsLajbxD97w6JxJVzVEh5l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jVnauI1AXGQoscXWctVqrFNY5BiFHGwixc5V1JQlMReEwkvcahmc8EqI3XKVkKyrKsh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G7QnrdNTHlzJbR0wgE5RXfQwZnObZQPaf1ZUNTZS7v48TVzuHaWNo8xqmjMXaKS+K5T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usautpJawYkNoJyr+8bqhjM5wsoR/Y6nulVCgGEY6gxOGWcOIoEu6ZjzWFPhsbJRWwm4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QIEWGn3e/wClqiQBEfwQGNl2ry0dyhZy3IbFn1iDwVlUJouC0B0YqWdpDN4nUMR9jFQP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wci7NeWtOqguzwIii+8z3D7rRct9u/8AGds9mVw9w+5CXaE3NKkEIEsMvH4zIvuyvyZw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NhOFnRDxIuycpoI7sjgy5mIic90SEdRuiU5OisYocxCeXJ8VrUyPCeYqf7kPSK7ebH0n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TEUCJllmzcNGg2H04waFBTHud0dkahFHk7X9G3ohFSXR6sv18wpEFBsFECtWM1MqW3GM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ftM25Gm0WO/94u0in9r/AM5UPEQtf5mO55UQuMKCHZIcN3ElvjeqaTfzvQ79kUPSOyCN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4obeJz/Bida8LuyYLxCuIjEucQ+0Rt4SwP7u3d3SL3YVj2uNSkbgRSQ9lrVIUxDy1hxD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brIVkKyFFpCsaRYrWKLFdEpZS8HO7RrIsQxXgfTYLVS8sYjoEkGDgJ0m1eVXlgvKhCWC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vKqYlCnhzFbRugO7XZXQNTH2g+3ETvbhuyvim6ge2/eJtB92KoHsP6/LOQlHsfG3l+qN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rYHK+JHBY4lRdDC9w7yptDcbqzkfcj7y/VFUL2L2iPjhohzXEdGfDWUFD6XShKw9z3sj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rnhj0+AFYhFS2UOiPc1QILWyrlCaHNisERpYhYLMobC9MGVQWpimPqZOxLzrlFbaH/eM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uCzLw3qN7o9x4/eh9begfGPSXZl/eILRdQSoT8srEikh2VwktY8f3WOLIsWJxYcXqh+x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uaZNI8O7bJuiJTYREqx2VsNziYcv9cS6j9cvpHiqN1ymkxFUX3FcqF9Tf6wHHO9uV+xd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QdMb6cVO6KCmetBFDc1HMOfvU+gEVI7erA6zU1FDqjsw6LOS6NFyTJiu83xI3m2xIjpu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6NBfEdEWMfOh7Q9qTfTD6eSO/IHO+ompdZFydHsBG04wUeM5rZX4vqld5v5/qDZHbnO1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dXU8T/Fida8OaYIu7isS0waP1QlgP3ZE6XXbHx/l27QY8SAmQIkSWcxwVkQnNUaFkq3q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jMsyuoz9HzTAos25yOtYEExE1uUTuYQgVuQpKXMV8vLNhtLEQnIhZVkVllVkKFlxNSt2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eROYzG0t0RerJeG9tjZS/RF3i9MD34ylReDGahGdllQ9zou8r7kVpKkfj7iLDu6MwscN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PvP6pXpdos4VxmmFLdcXeWbmgRm5VdSsAgR2FNNlBhuiOk25ZjCzaI94MVNRbma9FWuu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f1cFD6gbOfvdC5Q1TGqEmn6rZpmcN5yBLue6aYSsjy5wUxBN1Al3RD2eLqZac7Wuzxob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4UvBIhOhOYcj0Ib80xALjwYiEtEUGCWwXyrkJSKVAl2wWRoOdGUemyzhBMm9xaMkKO6y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EKNLh68k5QZNrS8aOlxEfwHNaxoaiokAPMOThtc9TDUxmWZfqny4evKheUaocBrE6XaU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8sxCXYuC1NgMqzpntJ47ooKa3QXcI8vYbch9AI8h5AnbYd60HrNXb0FSodPr42aYdDLp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jEfDmSG+YLoDYzYixf57OlmwpN9LOnknNix9xDiJ0KLbK5NhRHxJiWjQmtlYjmmXisa2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NMOD6pQ3mfnU78xqOk+ieTsEeXeJF3G5p4o9l/WsC0wMru7fFj/go/VCXh/7t2VqeIPu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OQS5T0rwiQnNUaXWxb1f+tlZXcruKt9bul9BqYMqgExl1ir7BwQChMzGQZldDaLRQnBO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amXTEZcAkaOH02WFQ8zo0pdQpUND5ME9DXTGryFJQs0IyYcTLtLWSbGufKscoUBsNroL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B8BrkyXa1GWaVBhthjvb6nMa4eUgoNAD4bXIS8MF0BjkyE1gMFjk2BDAMFmZ0JpTYTQj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UITQbIsXCYsqb9LpZuWaaf3u6zJyITQnpzrulYJCcy0J+7N4kPMIgMOISu7EwKHuFmDZ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NHJZWVqWVllVlZWVlZWVqWVlZWo5TLCQZeK8ycvwG2pZWrlLy1oao3TyFRITnmXluGbI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VrJv1ItLas2xTSJQoKZ2Q5u9ChUKy7mgQqKDkPI7bDtz6sHrKGyfuroIUfvC3WrosIRR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YvmIUJ7IvAjOk3wXealoTob2ErF/uLNm1mtofRyRoYitEJzUzOxOhlyEuAjB1itfFQhO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BQ09Ypu8x8tCnflNRtyFdq9hynbsKs1jxOrvTxOU7rWEaYIhu5Ys/wDwUXqhLAjlxHjI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B/yrE5S0UskuMSuMUYl2zOSXiPaiFEghydLOaRficn937EZjDlXOUOG2GLKHDLlOzrJY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GzgSTM0SXaMsI2UTVFOCIpZWqAhWah5xHh5XOCtrgWzkRoUW3UWTzFki67WBoA9G3rH0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xweQop6ge46YIaJqG997pgQn4Lok64OTSmpqZRqLcp9e3rWVllVucDMgLBRuitlbkHJb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juLmoJixcftDoRQUz0LuaFHehXZBd1agRRQ5e3Ia9ysP9z1YXWhsnddqNFHaBxTDZZgr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Qyi6GuLDC48NOfCXGYp+HEjYhDYQmis0mdHrWR6vTNCmqP8AKp3HIK90Ea9zy9kNijQr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SAjTxKf3DusNFsGTdzvi/wBkidcNYGP5Zqzqxw/5Vids0fx6FeIx/AlJx0INyRW5U8Lh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8s9eWiIShBbKMQhtYrIAlZWQmzmJl1IsP/A6OTQpfQywaYYuE5HclHmCur6hOF1PQLgi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EaWRAt6IRCtSysVZWVirKxpZWVirUsrKysVZWVlZWWUrKVlQ0TrPdsQalOTymwfofBeU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a43TGIpiYoVGJzcsmArKyyrKsqyqysrKysFZWC0Wi0VgrLKsqsrBWCsFYLKFYLRfSrB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0Wi0QcAs11mKd9QyqwWi0X0rKFlWULQK7VortX0rRfSvpRyoBizBXCzsTHMvjJb5aDrA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UO6KKCCK7UNTQo7BBFXr3FBtSy7qQ971YXWhRzQUWBcJcJcFeXBXAauA1cBq4LVwWrgt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GuE1cJqyNWVWVqzO7Oj13dXqlDeKf5dB6Q2O1Ty9ghyFdhtST+4FBOp4n+SepSWmEpu5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w1gPv9l3he5jX3Nqf0uH7SFPEo/xg2aXQ3YfxpqVcBmDVbkfsNsl0A28KWiOXimGyDiF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lF4TSsPZkgOFkdnJyPIVerQgiE6HnbNy5hkqRdDhy/Hhrjw1xYazsXEYuIxcVq4rVxAj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1ATZiG851ncs7lncvPy6/UZdfqEAnO9Z4qzRlmiqLPMgv/VJdfqsuoccxYeeIs0VZoqmI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v1iXUrPiaf8Avq0dWjoNjlPxeEx/6zBUPFmRHmFGuxpTxZ7aGjkxlzdOR3KLUwaDZyCCY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y3l3LgOXBcsSfEkpb9Zir9YirC4j55vAKEuV5deWJTcWjJ2LRbQMTmIsYwChCC4QXCWK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0m4rNFSF48lwWrhNXCCnWuZJ/qc3b9Tm1hMzHmJwwmLhsWRqDBfHJiYlsQ/UJxMnZtyg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YNCxkGHh4m5peamVgj4j5pzRmyi1gmtF8ZdEhYnxoyhPiZoABlbBaKyx9tsOBevqWAD98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blxMXTOqX1l6x9YPZEIIo7DahXbkK7dkKGvao5Dv3kvd9VnUh+TNdTen13dQ9M0KG8X5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5O1O1f61w77kaFDfxOf5ndS2mG927lY59ni+5DWAdYp3gD9/FjeeZs/Z+yG68Sfam7Lw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EUZSIo0KNBgtxGXKOIS4UCdZMzHkot2yUJQ2tYBv4pGbF4rcr1KNvgg0iy8MxFAlBDUP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laoCAVuRqiwmvERn8pkNsOHYKwXiUD9J1UIXXhkfxboupH1kQEGrw6B58lAlPuoXXMs/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uL7g2KZv4kH+TI0f14UP8Ugu/iEf4uMPoXhT5TgjSD1Yk22JLDvmRet5DFEiB0UIUcFZ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gMbXM1yzBNy3yi0Tf+rE1NU9E4Mjho/xpr4gF8HA0K8M+ymoqFvEFo5Ul8h3VXxKPrUP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tuaRHQVgnzjQpu/icWxBQVJ64enbBY0L4R2G+B/Nf1dgmb+IRbFlD3lfhIoLHB/iRTAf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YmmqUP8ADq7WCNk6hr3HKd129LugOTupP3vVG42H5M31s6PXPV6pTd3+/QeiOc8nbvQ0K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XRp4m+5UbpJd2o749phET3GLw/UKB7+IazLEVF37jcLxN9r7FeHvtRrMH+BC2jdHh7XG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7zMe4pD7biTOFiGCi6cgmhRvoRes4KvSyIQarUtR0UBMiNcBRsExsWo1eJftChaQ/DPw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tz4d+5HdPChdc3piI2he/G9ykPfxN9x2ETqwn7OhTxB9njdBXhT5btzSDvjIti6kPmRx9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Up2iebp842CosaPEa1k0v5LVmm7Q3TwIjTMNrI77scCGIbMXiaNw8Lw77bXG9cGCcvDX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Fp58P6ZQ/vP3708Sj9tQ+vBvtyNHjNLt6CsINpt29G7+Kh/IUFYdrhqdssSGbC27DfBT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+JR/kVDUgbyNcVF8LbTBTabO5ozfxGP5yasPN5Ko9tpCzBEhBwRKuForhBzVnaszVcIkK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MFmCzhBwWYLM1ZmrM0jMxZmLM1ZmrO1ZwswWdqztUm8GOfWbGsuMz8ma9xvT67ur1Sm9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U17cp3O9DsgjueTvTCfuaFfEn3Wj9ICbTxD9sie5D38P+2ayvvTnWxd43UhTxR9vGxWA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o/t+HPvMTqo3q8Q/e5n3CpPSR8RMuPD31J25OVRpmIBFixi4x3tQnSmYgAoc1nTYl0Ss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gM7GeYfEiIQBFTJaLDfxpljWzhUtLRYcwV2Xib7QofteGPho0f8AFh7tXhv7m7dOUPqx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+VMe6NjtD38U6Tqd1YR9mKFMeH+Ec7MxeE/mu3pD3x3TGVJfJjdSKP0RAaEp+qc0qHKQ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RrSocJyDG2iszFgymGm7MC8TTXHxHDftZri/2hqK8NUFGb4iLYo7aX6370C8S/F7Q+vA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O2Gn+REqF4qpBWF64cnbKZGaSbssJP8AKidXZN38Tj+SoSwz4FZ4ZsOZssKNpt25ozfx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s/wAOrNWth6ZCshQhrhrIVw1kWRcNcNZFw1w1w1kXDXDWRcNFiyLhrhrhBZFkWQLhhcML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Fy5Dmesz1mes0RXiK8RXiK8RXiK8Vfur91fuq0RP6vyZn329PrBO6vVKb1B4zZxfO1B7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Yg9i4jFnYuIxcRi4rVxmrjNXGC4wXGC4oXFC4rVxWritRitXEauKFxWritXFauIFxQuK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uviBQ2KC8Rn/ACy7zFBTxIf4b+uHvgGkuUaSvvzPWxN9yP7iG68Un+I3ZYH9mrO/bIaj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qg3x773M9al2B0pMcRYUPKTMacY1cadiOiQZuIDJFGSgoSkJOk2Ob5OK0OjRJZMmWPMz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DbLQIVIP0oXTXZTZZR5eTj8KIwPLKeJfs6g+34Y+J3O6PxoW5K8OfczunJm+J/dVA+VH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RaaT98G+zFBFY19k/qV4U+e6sPfxDpjSlPkRaFR23bDdcIopoRUQBFlk66huN2OV1ZEaw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D7mF/aq4mL4U3Zy8M+53XdixQf5dxOWB1HYiviQf4/szrwD4aNIOptakgbRYvVQLxV7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OyifHZssONo8Xr7Ju/igfUoawj4VYmsvB6FhxtMv6qN38TDRN6cI1lqwlxCHcRcRyzu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PWZyzuWZ6u9ZnrO5cRyzvWd6zPV4izRF9ZX1r61d6+tfWvrX7iDYiyxFkiKz1lemlzHw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r8v5Mz8j1wok0xkXzrV5wLzi82vNFeaevMvXmXrzEReYirzEZeYjLjx1x5hcaZvMwf4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4bVkauGFwwsgWQLIFkCyBZQgxqLAsoWQLI1ZGotasoWVqyBFrbZWqwRAWUKwWUKwWi0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+IPuqZq+a9ygXiU/sP64awL4lZX3YqYoXvR/cQQ28Un9luxWDfZad8QNsKZtGP7fhf7u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kz1rFdJSG53Ck/qxF0IAxzle6MLRY8NOiv4MOYjPMGK4shkFsBkN8SVjueok++HGc3hv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KMmHQovFhPh2EMFpLvakWDLKvMWNeniT7MoXteF/id+/9j8eHuvDf3Q0cgsV+7XUv78f3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L/eTlgn2ZBOWL/ZkV4V+4urD38R/e1Le/Fo6kUcGK03CsrLdEItRCDUGpjUAsqAT4sOBBn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2E/aijScbfD4fQ5eGfkd0d2b4r9ONRxdsLqZrBoF4hH+L7Dr8PewnUge5HGWYUp1RN6B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3wTWRXZMF0zZSZtFjboob+KB+yoawb4lWaqHoFJm0Z+9G7+JR/GTOnBD+1QqEnNHF0Vhy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tlpQI2QFLBZQsiyrKrKwRaoAtGd6oV9eM38mY+V64V9bq6ur0vW9b0KCfPTceGGRAsrl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r1kesj1kesj1lesjlwnLI9ZHrhuXDcuG5cNy4RXBK4RXDK4ZXCK4RXCK4RXCXCXCXBC4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Ye+O/clLi8xN+9XxN0O64awP4J3pLdcRNUt8qN1oIbeKtm7FYV9mriX2du0X2vC33V3V2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9an4JjSkeM0TMm205ZPbmUWVYQZZrUx4ZLmVcHZyyVYSGTUTLg8hDMKVxVjnwnxmTMGYa8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Pl2jO940UJHolNHyLcgp4k+zIGzfCvw+5X9v/FtPDH3QrsU1Yx94UH3Zj3R0pu/i/wB1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rg46SvCv3N1Ye/iL72oHuv2TqTIzIEsQeg5XV7LMnPCcggmoakuAAeXO8XfRLtR6sE1w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C6XbeGvlndFMWOC2MRG/tQuqBrKmuO64Qu/hvoRpB658Wn1LLdtAvEgvhKhdeAn+LWD1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SEdxv4mH8FMWBn9k1h7uGWKpb3HcniMf45Q9sCqVDUX3+e1B6ZQ2Q6vRYf3T6oTz9Vvy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1gofTzA6d6FDco8hQXc+rgvvk0Kg+5i5vPKRF52aP7woN/E3UepiwX7d3XeEdIiYpIXno3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1BFYb9np3xP7IzaJ7Xhb7m7c7Ib4397mOtD25x38rCr2buom53LUQsiy3PlwXRHAuy5m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IYCaKw2mz9mvtN2oF4k+yrt4V+H3O5TfabTwv9079imrGx/lUz3Zj3Rsmb+LvdT1gP2a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XhX7o+sPfxH96UL3HdCdR2qiNTgQs5CbHXFRJV6DcJpQespcoLAxeMnfyGo9WAfazvT+k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ad6N3x0f5aO4cCF1SesiV2WNC+Edu/hvqRpD3xQWxNSyZrARQXiH7OofX4f8AarC6pj5a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xGL4Wm9OAH6atU0Ms92gdX9Kd8dF8K7Q1gR/coUzeY9/0RTt6PZCh9Ae4fVCidd/yY/y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6KHK3co1FO6Pq4N1Fdipf3sSN5pYYL4jH9ygXib3e7Fgn2zvQG0GLvDWHD/IxOruh0+K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cVNsD/rE9rwp9yPUdgoer8X+8zHUV/XFIREbC3AywTz9L4htdErVZSoIsJmIWjLZMT2o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s8JCKUC4l+7AXYj2QXiT7Mu3hb4Xc7pnttp4Z+6HfsU1Yz92aPqb7sx7g2TV4w91OXh/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4X0xV9Ye/icWxhM6/wDyT6bohOai1FgRYQruWZB61TcxTGpgUNqG/jEfyQnb+HTfDjVq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fcDuimrHfuUybsh+5h+uHVxQXwo7FeGz++asWNi2LqXUDWURpjYzYOofX4dPJDWJNyYk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Y6L4Qm9OAdZq1YkLYooXVC1l6d8WGbC27Qt8DP8AJNHJu8373KeQVKFBS3oOQ5gv7eqF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+uPTPIV/VnT25O4R3qzdGo5DQ+ng+y+rMpb3503jLBxfFYx/coF4lP8AJTN8GFsKq74k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b137jbxZ8pqKlNMMrjP2UKJ7XhT57tzSB7uK/eJjqpCZlbIw+E5FPRCN1qrKVe3LCbxo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0A1qE1BFP+mFXxH9lC/r4W+GnbpvQ2nhj7qd+x2Cxr7uwa/3jdY2Td/F/uBOXh77LXEP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Ye/iv7qmdbPjJyiPEMN2cinBFOoELUCbvDau0JeMhq1O38Nn+FWFq61nPXh8/wCQduim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9zCvttZ4XkP6nfw38s1avEI/zKgbyZvII0xUXwkJnV4dP7tWLGxbGFAUrrIBOpi4vhCY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CxgWxZQ95XWTrPC+Hs6YfVg5tOORTho3ec9zv35jsKvQo3lHJ3qeQLv29QJ7v3TEH5M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D6UEad0EeRvodzQ+ng/tmsp78zusD1xeL10C8SfNTVhX2pdlFNpKL1S5scNb/lHLum9P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v9vRXfG/s4T/AG/CvzTu6kD3cT1xeZ6x1HR0Q5XAWoU5GhT9GyUPiS0HJBTzndDanszm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RxWfM0708R/Zgu3hX4iduofQKeGfuh3RQWN/eQj1xNxsmrxcKOXhz7TQqf8AtQ2Xhz7s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/c03rg/DUQhrYcXjztSEWpzUQgEEE1qYEyjFjbIseZYLpwLXeGvZRpB64otMPWBm2IP6q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Z14PrhyNJjWVIswrw4f5pq0LxJ93UHqw3WQRpPa4YNm7+HvlHdd2bY/95UFYdrhoTqYgL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4Ef5Tt6BY9piqZvh5vI9qRReVh9MPqws2nHbo7BTvUOcbUFHDS1Ajyjk7IVNe/b1AjBL3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N/AHpHkKf7TOhBGndCgq30zvyDlKwj49ZP345p4f+8ReqviP7km74ZphlZn7bF65ZYN9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xbs7phaSVO+OfZgn+34U+Ud3Ul/dxD7rM9TeuJuXlrWPe+MEUaGkXaVjNZBjzkeHGhxg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Zmcz4vGiNQQrGcGsZFDodfEX2YLt4V+KnblQ+kU8NfdP7o0xv75DUQ/uREOlNXi/2Qiv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2uFimAaYtE3ozfxZ9xTeqFFhw8NdOAqae57pewibFGhRVlajQgE1NNISzf/7BMyUCOZmA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JpbEbSF1TQ/nOWFH+ZE6kUF4gF3TSb14Gf8AH1frCie2V4fP+QO9GrxMP8moPVhJvh6N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w+f5x3R3YvEQtiyhLCDfDgnUmNZNnTD2wU2m3b0avEQ/ySasKN5JGm8MaFnVIG006hXe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5SihUVHMdF/X1RtW/wCNE+b6/b1io/xofRzdu9R6Aq7lHKVhPxKyvuxOheHfu8Tqr4j+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6Tf2qL7kqsI+6uQ3FPFH3YJ3SPjU7479nCefo8Jj987mkr781riExuz3IvWnIbIop1LX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tyoEFOaHODdAhyY3E4eGyA/x9fEX2anhX4yduVC2FPDX3bujTHvvqf7sRDZNXi74yK8N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IjZYH91ib0YvFw/nQJZ71DlIQbIMD1bWMbTUYlXDmoo1NAm0bQKEv/8AoYhyxZyFmhy78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gYhdoyvbD3ndMSdq3DzljxesI7BY8PpmekdeAn+FVqPtuWBH+c7ejd/E/wA1QuvBTeQR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j/PduEd2LxMP8goawQ/wgnUIvCZtD2wo2mn7opq8SD+UgsF+LQpm0QWjt6pbSYOyOyne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6jbkuroJy/r6rOn8l3zvX7evMfFZ08/eo9M+kVhfwqwlE9teGvuj+qjd/Ef3VNUj9sNZ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wI3xVyG9PE/3m6cU7264/wDaGlO6fCXWjSU9+Kf5cwoWsaN7idtDP0lFORoSoYcUckMO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m13BDUDk8SxdZT4FAvEX2ZdvC/wAVHdQUKeG/uvcI08Q/e27HeIhsgvFvxEV4b+1DpRT9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37IubCZiE0J6ce67Q/TC4oEU7YgcsyyJ9EkbygR5gmoIUChqL/8AkcwfqmXftQdIcI/v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LpTEYb3YsC3E37SvuxutGmM+xNaj+3h/41YfVF0LlgxtOP6l3avFI/dULrwL4aNIO9tQ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uxeJ/lpiwL4vd1G7bOhbSB/kP6qBeJh9aG+BH9msNToyzw3gn91usNGk77IVubsgihyD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dH5P/wB71zt6xU38JnT+IN07lHKVhvwa3tBidK8MfcXb0Z1eIdcVTVJ6Yca4l9nidfbw7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m+9pyi8niH7U3Z3T4SR3dSU9+L8iKpf5Mb3U5Q9DUikSwDZ8ZeI9xZEsTHaVDmHMMGb4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5nEJb4NAvEX2ddvC3w0aS+4p4c+69wjTxB96h6iIyyf00C8V/BRXhn7Y3an/AIimD/c4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CgKbmoszFbonuypl0HEOlZkTMCeZxIQdrhL80BX52oVCa7R/1Y7GNxiEX+N/W13QohCDG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gw1FkYEYNlo0vFi6uRpjPw4l8n9vD3s0Kh9UyLRSsLNpiJ1ruF4qpD6/D/wAY1gdUUWjr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4Jm/igfupi8Pm8FOoxRhlmoW0ppHfuigvEw/aC74AdEaMWKi2JhM64JvL1mtYDakcw9Y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erC2/Jb8/wBc9PrFTvwW7dvwwux5RylSH2+sT4UbZeFvnO3pD68dP+SQUD4lAsV+zv6+3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BDfxIf805FTHXXxH9tanbeE/b7upKfIie9FUp8uN7qdQG9SnFPbnUOGyCjGK1K7ZC5Ngh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lG7y3wqBeI/s67eFvho0l9xTw7927tRQXiD71BNjH2/8xRq8V/b0V4W+30KaP2xTCPuU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izCecrYI1c7KG7Ulo5gRbhwmIfDfIOLE1+YK/KNwUORzsrYTs04XXUZ5iRU3QNFkS6E5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VDdCmSpbEmuDMsQOagFjTbyExpAK8Nqysim7z4tNlYfpEiD6rIpu/iofsqH1+HOiysrK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DaPF60/du/ikftpm/h3ZOpD3nhlxCEoPu7tRQXiQfwwv7YB1d1dM3xwWxVDeTN5Q1j+w3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uY7FDYUvW6cfphez6gRicOMD+SPneuen1ip/4LdjtUc45BtUobJ2/IOUqS+31mNMNi08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yb4ggofx0aYv9of19vDXzHIIJvV4h+9FDrmvdr4mP8IJ23hT4/d1JL5G8SOpP5sb3UUF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WRVkW6sbq1BCgKcVisczE63qlvg0avEn2cLt4V+IjSV6qeHvu3dqdsF4g+9N3iOuh7FA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4U+DQqGNAhcmVlzBdGiGJFGqeAs+hQ0Tl3UjM8J0Zoc2VBCaS1B16X5QhQK6nIv0QOo7H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PITYocnBya4qDMuhulsTJUGLCirF2/wJpp4RXhn3KFBYu2045SW76FDfxSP4ZTOvw2fq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qTNokTdP3C8UfETF4dP1nc0bviotikJQ/dYbwUUF4i+3DbvgJ/fV6MOviEf5JDbDjeSK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pQoOc8h5DQcwX9YHserNqDN5WfkN+b656fSNSnKe+C3YoUKFO/OUEOUbO39KU+DWc+1R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e/iZvN0tZqNMa+0O6u3hofyXIUh+5jhvjBUMfvzfvUG/ib4wTtvCvxO7qSfvtOswpH50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LVcFXrlRasqDEBW6Jypuiccz1L/CCKavEn2gLt4U+IU6kp7ndeHvu39gn7BY+L4y1lg9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9rRXhP4lYKgwHxExjYAvTNZGvftdHcqUmEHBkQUa7mHI9ymdRC0cbp3uNsAu7jomJyEQ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qHFIUOcL4U4wOlbrwwf5FCgsdFps7yu/9U7deKR/jE3q8OH9870Zvj2mNKW3PSnob+KB/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ZO52TVjemLQ3WTOuXN5WgWOC+GBf2wQ/y+5ozfxIP5iHRhJvJXQKuv6tQ5XIfiBHl7S3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gWBV+cfgQvm+uen0jyFT/wAEI1KHpGg5ndVBzlS3xa4hpg0SnhZGsp8jEPfo/dHZY59n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3pB97GPuil9Zqa96gXif2AndPhX4CNJL3mKYWH/cIvXUe3EZdasQer0urrsKlyL0Apo2k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N/En2ddvCfxSnUlPd7rw992PUE/YLHvvKftD+NejV4q+1Irwj8ZBOLYbJvGir6HfQJzi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AudDlycooOQchKiFTcw2EJR7nMK/9ausSod0d0zrbELCzK5G4THKXjlpnsOhzbfDl2T6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7yyZ7CfTxML4QgvDvzDVm/iQWxlSybrLp67+IxfChtD3wA/y37nZBeIRbFgmbyZ/hVxY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047c0avEo/cTOnBj/EKC7sVrEekeXsfwO0r7HqxoLoy8tFFQUOUeuFA1m/Xd0+keQrEP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0DRvIKOqEeZ20H45rin2aLuvCw/aO9JP5M4bvTeqIPrr4g+1nq7eGN3Vge9imuIqT1nZ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2E/p8LfbkaSnXB6Y6wv7lE66Dce25OCexZ3NTY2nEWfUOCDwuKE6NdNDnJrbUnfgUlvg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nhP4xTqSnu91gH3WjzoCvEB/y1yu0I/xFdBeKftXYrwj8cKenYcmybmos09Xur5ETdaK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I4LHta6BEZGFqFDmixA0TU8E4lxkNIBFkeu9L6LdN0K7N0c/rh9TYty4WTHKBGymWMMz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gKXN5JGmP64P374Af5xq1eJxbF1AUA3k0+mOi+DjaHvghtOv37U8Sj/ItTVh2sjWeGaQ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fvQLxKP21D6cDP7Jod4acPrHoXp3oadqD15T4/qsfYcTkH4gUt8n13dPrFYl8Fux2oaj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EeaJ0MFoJrjH2aL1LwsP4x3pJfIj60haxInuI08Qn/H9x0+GehyFIHvYhrPKQ+fH66+J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bEaQNoHRH2wj7m7qp3/q5GjmLJdcELgtXAC4AQgtTWgckdueVpLfAR2C8R/aKeFPjJ1JT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VdP2C8Q/dUd4R/iXV0CvE/2pFeE/an5wScKJEMR9Ccg3QVzyW5u0oXZnmyiHhRZfE9Ic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1mCizDIYjYiosV8ShUmLS5+loRV6Xsjom2Jp/aJu0/V/6wX2JaGva/KYL7GTjZuTxHud5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4yL4PTAz/ONRv4qH+SG0FSRvhydTFxfCm7M3wk2nIm/9UN/FA/ktTVhWsjWLrAh9JUqb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1D6cCOlDuzeJ7nN3Q3Pr9uc7SXserlzLhIIIIfiDeU9/13dPrOWKfAR2HKOTuOUcjaHk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96Y4bYNE6l4X+Ed6SnvRD+2pXWZd1OTtl4i+J3G3hn2HJqCl/fnNZtYbriUXqoF4o6wndP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kGD0x9sH+6Heh0TT9JqU9BBBd+ULE8M+sgtMsP4N0UF4i+008LfGzIlXUmf3+6wL7m8q6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90RUuf4VAvEn2oIrwu9sOFNzDpmOgulGmq1porUI5BTYwc6nPqht2smRXtQnI7V+oRUc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uVqiLpw0gjLBiOAhN6aXXZyC3q4aKCMzlBcIjbkO6YsGIQYMTiwzTxHsVA3w43wzsaYn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29GrxWP5CgrDTfDUdlPjNh7dmLDzaaib9qeKeoJu2Cm8pXszQOUHrPTXHx/jVCWBH9w0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bkK7ch9AegNypL2PVg0FAh+I3eT9/wBd23r4p8FHYUK7oUFW8tlaooeQ8z9nUK7+IPtb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Lbv9pSXzD1FOp4l9hDbw38YpqG8v8iY99YT91i70C8UH94bO28OfaEd7r/60Loj7YN91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xMZiuWFQc0sjQ0NGboDlFIoUzLQ4yiQp6CIOLTUJ8GKyPCXiH7RTwz8agUl7/dYH90ca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ku8t8FCniDXCQipeG+FLE0YnFDRq7AmmtTyFbUli1zRxmiMA2PohvZFXV1ryGk0bQRoO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bvA+k7KEbRHtzLNeaBJjS0dkN7t14l6VB6sH1wtGk6L4eymGm0w/dFBeLBSEsJP+NCds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qbRoiG1PE4/ZTdsBP8erU4WiOUPeGbwK40L4WFCWCH+Ud0UN43Xy9hyhGp5T6sh7PIPR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8QbyPueufWNMV+EjtyFDc7hGjeUUNBQ7+j3ibjc08Qn/Hv6ivDv2zuiVC6H9Cw7XECfrR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/hO3CG8t78X3AsGH+WiHW9fE/wAsJ23h/wCzruj8WF0R1hB4c/M4qXJ5JdDK8PxREkDy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CInBWU7AZFhQYj4Qk8REY+IdMIp4a+MirqR+R3WCfdDQ9Ld/Enz6Sh/gVxz7QmDNEiuIc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OQQrZWVqiveG/hxAGl88yIYPatyvqWtDSH7xGUzxLGCl6bgC1Cu4odCy1O8E/RA9+E7h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KHftKF14H9t7OpEF5dtJE2ivqN/Fg/YChb4KbyCOyPtt2YoHuON2BGniUXkuzFgB0qxT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bydCsRGbDW7Qt8INp07ooKN1cgXbndt+AKdpDo9VyzRE3Wllb8QbyG/5pRWL/DRoalD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HnKbrEidQRp4g+G7qWA/aqFA2lovSsK1xK/1FGniY0C8O/b3IIdUD3H9TNsF+7P3r4l+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7lO0koLPos0K6c7Kt1spCZMnNXa9p5gh6D9iKYhGDIOzRs+K+LLvl3Cnhv46NJH5HdYL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J85FSX2+l1jOuDhSbf3HnS9loSdzQpiPPZWVkKZbiA/PCY02isMONqtfQldZjRqn8zVtS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7sUxP0emG0pDAC4hLYw/i4fEzy68VD9hQ+vADeQTqDVjaSu52RQXisfwFD3wE/xUdk1b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LhGniL7YE1YAf3DVqxAWxJyZ0yJvJVmheSZ0w+rDjabdunIKNznkvQ8/eg9OQ29Vu+ZN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ENoE25ebC86pWPwT54LzrV51q861edavONXnWrzjV5ti82xebYvNQ15uGvNw15uGoUVs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uQUCO6byinZCh9KF78Q/UEaeIvjndYLphFXfCi7LB/ul9b0G/iU/uJu+A6Yc6jd4XU7d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9fEv3BHbBPs4WymMShsUaYjR650BpTZYXiJkzdr2VNAEOco7EqYjiG2PGMZ5QddXQcnZY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kj8jusG+5uo7ZvV4i+cnKS+3oILFvs/aVGWA8q62N7pwGVFQ9iOTZWremlZdwhx4trzc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ySAzRr5VOG0TsKDewp315Hpuhfs7qgfVLRXfRC1lpm4g4REtA7+KviJnX4dP8O+jtlD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GnifXClD6vDx/ZXZQ1HFpqH1N64BvKBGmOa4U1N3wE/yDVqxcWxNyh7YYbyVTrBamdUr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mh2Fe1DU+l3QoK9+9JD1hu1ujEEOSysrchaVayLmp0RGK9OiRijxSrRQv31/JREyi2Ou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XDiLhxFw4iLHqz19S1QsszQm3ehDsnTMvDLsShhSE0ZmY9YrGPiVOwqKDc7pte/ccg9S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xHs7dYR9orGNsPi0wT7rUb+JfkJu+CfbTRu7Nu7NsD+6u3r4l+5hFYNpgsxiTGKNFiR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8ztBKTcaUdK4hAmkeVo5yokQNE1PNYosR0V1Cs1q3UtPPhpj2xWqS+Qd1g/3N1DsN/EX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Ffs/bpgdkVex/qioROVCnegQuaBaVcFJPzwrNc6NCMKKrVFCu0kMwac5mDeKu6IQXbVa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qC7JLP8AbgfGmvqbhb/44K8Ua4em9Xhx37d0TpdQSo4tNKAoBvLolBy8Q64QEzq8PuV0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/D3b1yhvIg1xTXDG7NWCG03QppWN6Yk5Q+nCT/FXdM6XC0Rm8HSKaGj+ioHL29AVO1R6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OdN5ggrLdAJ2JR4wE49qE64kzTkZgrzL0Jh6805eZevMvXmXrzL15l68wV5ly809eaev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09ebcvOPQnChOfTHxCJlM/MqJEiRFZArAm2mfVKKxj4yFHIbUbRqNG8rfwJT5j92ooLxC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rNaYVG3WBfdG1C8S/LQWC/bDRqv+33ZtgX3J+9fEv3UJsElEngl7AuIUblAeiRSVxKPA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rp0RoUSaawR8TCjzMWL6AcswpCiOhPl5xkZSekwd1hH3Ny7HYLxF8tOUj9soFif2lupj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9FIXTorFbHv2GvJpXupYtbGcDkmYOaEDTRaDk3UmP4xGZPdmiK+tAbU0Q0oUdDvDO39F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LxspGFu/bhu+nxAc2GhDfw+5ZkXK6YVPi2IqCpV38O6O4WNa4SE3qwH3EaN2xQWxNqYp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w9mzVhBtOGhTd8e+aVC2wc/so0hqYFpobs626w06h9uo/FFBz4f1+q3V30hNoKhDk/rL+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NOnrlXs1+y/qgFgPu+keXF/jDbtTsEUKBGjdiu1Bty9/QKkvnJqKC8Q6TFJD7Z3pPfZ43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18SfOQWEaYXRqf8dN2wD7k7egGmNgTGK5ocJGI9yI9QcllBmY8Aw8XiBNxeCU3E5cr9Sl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QlExYlRJ2YiI3LvTFwg9brD8RdLRIkMtKwj7kUEdm7+I/lXRWH/bKDfEftMsM0d+5RXe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N7V2NLq6JRuuyanDWVe2IxwDjEhuhOQ1qUdztA+mA63DGpoLIUBWa6zWFHNULVFN37v6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iFhZsyCbsxsf4xd/D5/dq3bFBbFFAUgbyNO+KC+Ft2HVgXyqtWNC2KtTFhWsi1GkYXlY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7dOTV4gH75UJYKdEaQt58WxBDeAby1f6VFR6g5B6eH+6fVZ1F2rUKXoEDyE/RA9o9LKP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kconSu1MB39YrGPYHMUNhsKt25O3Y0C7+lh/zigihv4g+XSU0w3vTEftMTqWAfcOTxJ9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BR/h92LAPuBVlHmoUFTU4+KiSaBOOtR+DYfh7IOurp8K6wr7kUEdgvEfyaYf9rvQLEPtW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TtR3KO0Lp3I31tddwr2V6aIUKtSWeGPZ0TULSu62o7Zlwo1hAB+lG9fpRVloghezN2uI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8fkH6orrZoh+mQ6JVwWMa4aKYB8mo2xn7soG+HfBRpOa4czYb4If5pqxY6LYmExYNrKB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ekw7dOTV4gCKh74IfrG53ULfFhbE6SJvJVHTUVA9Qel3QrI++fWc7VhTSgaAhaIIFA0d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9u5QXbTmKHLa6tRu51Ltu/Zd/D+/rFYx7S7chXYIVbyjZGgXb0sO+cU1Fd8f+fSBpIIUx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+dyeIj/k0Fh32ygU19v7sXh75yxOZIeXGpQ6TuKFD/TA2pKvaycKCKC8R/IRWG/a6BT/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9ynIIptiztB2IIXal1dE0FNkDZEhaXWodBeyKo7OIsrg6yOg0sAEbhM6zop1xbDF7b0A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yAQsur+kID+Sw/XLaxQbqNo2SH7EqTnxTXDhTAT/ADV2TVjwtiqg74X8FGkYXlGUwY2n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gE1YEf46dRiYLO7QPedRyCx8fsdofXgp/kd0VC6sdFsSX9cMN5Gooamg9c1CKHIKyXvn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ZNiuKiRYi48cERg9QcyERwQmEJlq4rTDgk8JB6zFNER5jMMEwZeNGTm8M+pego7kavDv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o2Qq1Hl71/qfSwz5qCNMd+40bpKoUxb7XE6l4eH8zk8RfdUFIfbqzh/xvdi8PfNn5ngN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/T7UwucyG1AvEXyEVhv2oVnvtkppLu1KKGrdkVDKcmC60tYK1SVdfVahCFPpCBCOqk4p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N86NbqUu6Z0DZ67Vst+bS5poALhD6U4Zmnd30j+sEZYQGkcqWsJaVtnmjmkxTAj/ADjv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fBzeTrvCbt3wrScd1IqHv4j+SCm74CfoRoxHSOmaRf6BFBeIPhKH1YQf5f8AY0Z1eIRae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oXeg/FHMNzs3pk/f9W9l51lBurrQpuQK7FljFNuAI0JXag36UGkrKUYruHxQxRZiNGHo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1eHh9B5j6BWNdIRoOQbII7oI+kfSwv5SCNMd+6UPtIUxj7ZE6l4e9/kx4/5WkppIrsp3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l3vcXvKehSIUPYr2/wBSVhc5xmnRBeIffphf2oIIKe+2Q9IR1XdN3fqm79LnaqFqTTRB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ioRFi0ljmObFM0zjNCFLKxWHsL4wOYzZF1dXputl2ujdaLYWCb1EWbs6N9SF3xDq42Ci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j6JqKwQ/znbopq8Rj/IKF1YIf49Ya/spA2monUimb+JB+4mrw+frTqMUcWnE3rh6wUUF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hhtNnqRTd/EY/kJvRgZ/Yq1Hq5h+H3QTkETo3aU98+t5pqiOyrMnOOUEpupzaprrLM5O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N6fQNDzmoTquXbw58c+sVjVDt2CNBUI0aj6JR5e/JhfvUNMa+50idNca+1v6l4e92o3x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aYh9p7w01uRpodtkFF3/APr/AOmPoagyM8JhNXiH3qYV9roFOa4ddOPIdE4anUNN2t60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rrSmy1CuhexCNJKKMnS2aZkfqtFojZSDfpddxm3Z41NkEW69JQWyAvVpV9HWvG0EL6Ic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dDJHM6ObKch8GbWEn+Y/qRTV4mH8lQ+rAz9JXZQt4mkZSh/eibpyZv4kGgTd8BP75KdR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dctrKI7LFdcOGw6pE5Zp3Veg38SDRM6cCOlQnddO/b8cIobGkt759XsWuvGiscfMQ0Y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8MGJGgtXmmrzaEzqJpQpjiR4tB0o0NRUo+m+pR28PfD9Y74zuEdgncwR3TEfwzthfXQp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NuhTG/t7upeHhqdqN3xn7jSFpLrssS+0d5JupKKC7u0czaJ1f+VB/owihz2QOR2jl4h96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mkg7TtXdo1DUPpI91yNL07VvT6qAK1kEdoL3QIkPK8zjOK1p+krsVINcyD9OWM4+Y1Vz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Wp3LTlcoounm62a7RsuM0cuupO5ZM/FxgfuLDDaZf1opq8T9aZ1YFvWFvNjLOqX63Ucm7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+Bm027qNGqfH+RJ0/tIm8mjsp8XkBt3lzaM7enfxDrLJiwM/umoT+tyb0/ijm/s/ZS/vH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HbtAJDc73shhBsMngQmssxQBafj7obU7moRoaDblPI/ahR28O/C9YrGT+4nbCg5RVmyP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OrEzfECme5MddcdP8Q9S8PdJ2pC9zFDeeoParin2q13AcOGnVjdUH237u2Tf9IE7ZvM3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j/vUwk/466urqJEyyjeXYnRHbsfcJ0NLUsVZaoBWvSyNgjYBouiCtibFS0QRoUQ/THYY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cEb/ANqaVvpbUbgnk2FxlKiHWDvcFPspMaP2g28rEP8ABnhxZC6kjaK+IM/FC4gTXheJ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rReIFxAuIoTtcS0xNQdxrDT03fxELyLUN8HP8x3VRqxIWxErvhusijspgXlW9PeH1f1r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NplXR3BTtzUegKj0jzEUhe67f1eIuISOIVxotrxCtcwfkilxLhEyl74sRQ8ygfOmvcuv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HT6L9q9sA+3+qaYx710dq96irNjt6BR9ErC+SD7k9rNqD70x7lcdP7Z3WAez2pL+9PG8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MkmZorjr2vqaRlLnU9T+pMH+lKbzDamEvs7HvcphR/x4KurrEHfxAV3RqLFXstl2ubXo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RaU3A0QujvcEgqXfw4jWlom2cSGPqCcmgMhRgWjStytSgiAmr6qMNj/awytzFE6FRNYi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ucbn6YDfrl4NngjKZfd+9GrHR/DTerCD+/WEsXFsTUFQtZcJwTQsebfDGoLC/lxR9dtE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wk3k12RF2N2O7d2awqFYwL4aFC3ws2mzQoJ3oH8Acnehoz3Xb+oEWa8RyzvTZiI1vm4x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Sv3UTHQEZQuIJ2YdmirPpnCJurouVwroVdsF25TQbnqdQVwH7d6+L/J9EVbsj6B9PDeh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LfImPcoFjm53WA/GrK/Imfco9d6Yx9tgNyQUegbmj+luj2+6aN/0or3Rp2pLv4cfG+qm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WIO+inenapGUtF2rsKXpdFArUK5RurKysFtWDaIItope0w4iYM0VqmbNlhdaoXRvS6CF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C5tq86Bf+m9GtL4vUQxxiRVAb+za0fFoeSdg7VaVjWsghvhR/k1grHR/lFCUt8JOQWNa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Xrp3xkfuHY74L8ZdkxHSId2KX1laFT4zYc3aHvIG027dFBPQXbmGvMK9gadvQ7uozrdv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uO9cd68zEXmIi471x3rjvXGejFiFQyTNxNH+lmpohW/KHWF0dkKdsC+2evi/y+UcgqNu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32qy/vRupSWs5G9yg3xz3e6wL4lApX5MY3cm9TzqjTFvqkXFFO6G0O9Ifu0bt/peyHUU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88GmG/C70nj9VTyDSjtQw/TW3JrS6AFNLLW+q0soJ+s3Yydh5HX0lrGYfdyxFx4etTts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AV2u0ldovT3ugibKXGRkMqX1j3zOgNAhP0j4vDvLQl/Vd++L/b0N8N+U7ekNeIB/kVCU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fDWbKU0jxCr6UxjZy74Gf27q9GbzItNlM6ZM3k6FRtZRnS3qlj/Jduign9I3p25B6Q5Ry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dv6uY25xS6lvnTPu1NNFpSytplRoOW6urq6BRo1OcAjFCwP7X6x3xb5nKKdqHdChqeQI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9isv70SmHfOi9dBvjZ/kUwP4dZT5D6M64nUjTEfjor+rd1/ZO6mbob/6bsmo6nYM1dyT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SaN43IFawFNUVB6TUWugWgGy0K+lHLYb0+oIi6sHJ1wtbEAqCQWTTbwVhubzixFwWiGi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srhDNawVlsdL3UxsNmq6AzvcdSSoH0sumG0OMdWs8zJQUz2q4mL4cKYf8l29Ie/iQfzb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ZTYzSbOlQvcf09qYt7T1/fAt1ajN54WnzvD6cO1k62vCYm9UPSK6ho72xyD0Au3rlFFD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SgvDJuPFD4mZcRq4rUYrUy8RCA9eWXAYFwWoQRbyyMsvKLyy8suAFwVwCvLFGVK8q5eV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sWOVoi4URxbBesIFsL9E8vfFfm8gR35hsjU78p5TyFYd8WsHrdTCxfEH9VAsa+VTBvgV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Xqo1YhEvHRQKfo4FHftEUPoTN/8ATditmMT9ofTyRdYdMN+H3pE1i81qWR1UA/Wb33N66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rWlghlWyyo2uVAdZ8QZh3wsfWNDOnNMar6lqrLS2gIKuVplCF1sc1xf6pnc9I2J0hfQ0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NJ4UYkmROszD4M5B1l6zwvICkl77xrSHv4mH7yhrCT/BTtk4fsw+lQ92zsB44gCMVq4g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wzmwuEYC4rVxGriNT47IcOcImJrguJgy7i6Sb5eDxAuI1cRpUWahy7OCSRAddsOJmGsM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00KKPrOgZj6IURSxu5zdWSboqZhMPKyVl4SzhXFnOZQBarMVmKBcVlKLVZXsuIEHXV1d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oMavpCzOKw37f6pRWKfP9QbI1O/rHbD/AItO7Edlg/3J+9G74z8umD/b6y+jzSX+RE6q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BRRo0p6anpntlM/0/Zv1F31PTytm8namGfE5DzW11stL/wDo4o7rW1NVqv7bohaBfSrr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guzNmNI2FBvDFw5xvF7U0QWtiU2xPYLRWW1JjoJ0umC6cbnS0AWcOp2+0N91JOKxlilf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ZS3W+rN/EwpDWC6yidsFuxotRqm4T4boM5GgqBOwYqAU98zsoPsIoKc+GEFL+6d7UG+Ld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RWlbjKont9l29Aev2o6hRXb1Yty70RmKbJzMZ0GQEBNaG01oUGcpKKEMoNARtSysFYLS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syytai9Yd9u5T6PfE/n8p5Au6FDU8x39A7SPxaj2z0lYL9ydvRu+L/MphP26gTCjSU+VE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LI7JqKcLHdoKeme2Uxbf6bs36WM0F9GanlCOjlhnxDuohtCGg5ggTYao6Jyeb03QXfRaW0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spWqG2VE67iycoD7Pn/cwto8pNuyyrEEENzfkFytzomhG4bbQ6qNrCdQDK1G5R0Q6W6v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O10WSkPqkwjSPrLN22Uv1HajN/E3sJm+Bn9hHZNUQWjpqxTXCWxFoVAmY0uYsXjxQNFB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v7rt6DfFum6G2G7Iq5BZGcuNDc0D0walCt+YU7UOyKev6+nakSKWOpfkBpDY+NFlZVsp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OuIAuK1cS6a5ONlmWYLMr0vzEXWisOTQJzlMzsVsSG/iQnEKQ+3et3xL5/J35XUG3I7k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zpA7LA/uTupDZu+L/NphemHUC/8AE0kvmROtBYi+8dO6UE7c6jpKJume0oQunn/Tt+ol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FhnxDupw2gcwRWqBW5iaLdp2Q2rquyGlMoWiNLkK6snI6KaOaFIBzJbFHMVygVanZa2u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9IvsXu6FutVBFk3UvNlD+lOiMKGXNDc1zJXrlGGCwI0tma3ZQdx0UYvEgvIpm+An6V2T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/rgooH2Qs5NcQswKgWdAtWc+GrqX947o0xboQ2w3andu8X3Guc1NjrMCh6DfVHIEdgju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+8v31aOrR1aOssZZYqyxVkirJEXDeuG9TDX57q6ugeXAw2EI0w7KCA213LNrTNbnsshQ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swWa52V7mHDzJ7c0RjGp+ikBfDrLKspWVWVlZZSrKysitE5zQs7CsQIM9y9uU8x5B6Z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dsVgX3B26GzerFfnUw37dV/xHUkPnP6lsor87wjsgjRwuNkUz20PphDf/Snoh6NJUMXP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eOlSgrUsrLUlpJUQaM6E3mtppcLSh1AOmwBtQJyciLysJtoUw7iTCtZaWvcjRAFM6L0C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3TvbbuPpFwhZZrqHs1DUW10UA6sBKjhBGkLcUgpvtDYpq8Qj/Gpm+AHUrsmrERbEkzaZ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UyI+EYOIhNLYjdlOfCFJf3ndRri3TsgsN2oUN4vuVbFc1cUFXC0RsrhXCuELK7VcK7Vc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uForhZmrMFmaszVxGoRGIxGoOCLgVEiNys9r1Aoz7PDAsjUGtTwxHRBBbmD9Iilr4jSg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8IKHmTnw2qJFiPUxBgQ5a+jlJyznyXlXLyi8oF5QLyjV5Ri8nDXkoS8lBXkZdeRl15KX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ykBToayc5DzlDkCO9RQ8p5DtK/DNZn4Ll2wD5x3XZmpxH5tMP+AaxfhO3WG/Odupx+SX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oz22i7op1b/pSn+2jqhtzxNWLDPjUmzeNy3ruiFuiFD3duN0Ud1daILvsitLaKzUSVrR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lY3a10FrSyKhWT9EFohsAbNstMp3/rDCsrBAUvRu2ifa8EkOaSrcWXCdSD1nR6gqD7AR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erAvfqxYxpiiboomuCcrdrlXumucwwcQKmIkOJI9lA9470G+K9F7ILDqCjd4vurt2rka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C4LVwmrgtXAauC1cFq4LVwGrgNXCauEFwguE1cJq4TFwWLgsXBYuDDXBYuFDXBhqQl4H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6EFtkXUIvWWH1MiGxK6Te6J1huNnWcdq6+uxrYajRDELtoLONGmpeDLRHiwcpLTDvSNTS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FZiszld6zPWZ6zRFmiK8RXiL61eIv3FliKzlZ6yvWV6yPWV6s9ZXrI5ZCsjlkKyFZCuG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U70nft7kVgA/lGnZm+IfMpI/BNY/wAB26wv57uob4m+8U1NSjoQnhM6IQsCm7f6Ryib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yrDfZpFN4vPbSy7kE0t9b9EN1bkatbDfQLurLVFO2CcU5SLc7Js/sDQV0Cuioe7louzeg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uORoo3pZAjvUPCojyzCIIhhz3rCc0N3d1IZ1jaTChby2sq1FMWMi+EBN6sC+WhsmLHR/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s2oNFe6bomvVrqBpGO6sgsV9vJoAsN5GnWL7goOfIVwnleXiLgRFwIq4MVcGKuDEXAi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L1wXrgvXCiLgxFwIi8s9eWcvKuXlnLy7l5dyZ5iC2ES6D6gUfq1CLjyELVM+kE2ZCF3P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WGYUWo37+ox2VBWJNtMOh55vHAx0xE1R2k/geqaTE7Blk11hnCzhCIFxQuMFxQuMuKuK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XGXEXEK4hXEKzuWcrM5Z3LO5F7lmcs7lmeszlmervX7icX5YekCs/wDbXbrw98g0OzN5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s19udusJ+4dxoojs8Q0CKNXim4hC6fo1N2/0jt4pTR6QRWG+2rp0BrkJV7i3qsb8vcarY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RTSl0LZczgvqsrIK1xqja7lhbWlRxdCrVrdFM6nj6b0hdBumokZXK6HVqmw3lNlI7kzD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ghMhsYgmDSXGr7tj4Xt3dRinhaeUNSfxGopqxLXCgh1YIbTvcI7sWPj/ACVG64Xys5gQ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mDFRV6Yr7QCCw1Xo5BRPcHKeW6ZGc1CKHLtZWXe9C1AIhAVsgFanddnD6YHxvUCjC7sy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inqshonGyDsrLpsQtJdcrOs2l6X9LVOF0NA3Yk3i9LJ2NDTjR20t8L1Sgp9jTPhgWRqD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CsEQLLKLWCAWVWVlbQVNAjW9L0vWJsOiuI/bXIrw97hp2h9U58pFS/xTWd0ww7rB/uCm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5HikDqfRu3+iFDvE1f2YEfRKkOmsv8hvygg0FcFjl5RhXkCvIxV5KYRlpgLhRkYcWzmPs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pfS4ps4WKAum3RuEaXT1g+hePpjNyzFG7oqyGh1cw0g3UTdhV05DeXaOKwBNQQoEEFDU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0aNWJfcVDUj8RqKCm9cPZt3wg2nXbhHdu/iQWmr2THXUH4PfkZ6F0RdQZmLCUKbhRVZY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TSonurT1PqCbGITXtctKlBFDkHKEdoHx/VeNeRzg0OfnMqAoZ/cGrohGYC5iHXMgUDQl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iBqZmz2N1E6lEo7aDpKeieXvO/ORQRqN3UG1e3oO9J+x2FcS+2P3K8Po70g9cz8ikPSD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sG+fdT77u5DQ8h0MDrdRv+jCKb1O6yth6JUj01lvkk2mUE1NQQQQQTto40iNyv78l6dtV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UKOqibYZhnDlxh68QYbCl4PZCyFk76SdlC6e42hap4TAri2akD3mJqCCFAgoag74oMuK4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U0xBQ1h3xWooKILyrKYcbTjt2o7t38Si8UgJnVA+Pyw/T0IgzEWCpqZEwxNWH9Rod2qL7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xC4gcIeoNRyN5Qu0v8f0BylMlvo4ENeXYvLsRkoT0JGAEJeGAITWloAWVq0Ra0lrGIiE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SxEH0roo3cmwy5Os1jQ50k4mzXZ1snG5TtmfH9YbznzeYJ3IOc1Cd6Tk7kxQ/wCOduVg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Zju8Nte7/wCLsX/xiGhhdm/phX6WV+luUfCHRZf/AOMFf/F3KV8PxJaMMLiXiPzxOc1c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ERTU9M37s39LtI9FZb5Mc2mWnQJqbQIIIUiBTwtG/t2qTUI7arW+iB1puAAom2FuzYY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FghTZG1IDrF4IPeCfqiZkMt7o2W5ge8xBDlYoe8FY4MuM4Uf36hYyLT6h7YZ8dq7Ddov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UEdxv4k6E3eXP7Z35Gb+qHEK4WHtsjQobxPeOlDS9Buu9vQFGxXBCI00tyd6GjV2lPj+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lKyFWKyuQhRChLxl5SKvKxF5RwHAc1F9kXPcrK+VdkSsqstldZldX5AhFTAYkd7o2HRD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Zvs+qUN5r5vMN307c4XarvS7v3CNMW+C6mBewa+Hmftxfd+pAFWKsVqiCrFfUrFfUsaj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qwvcdum7/wChKYnpuwTdvTkeml1LH+TOfLgm8JqamoIIIILtEWIjQ9Xbk7HqVkK3K3R0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lYWGHVYvPSzZJu3dDVFWFrKGfqmPcUI2dEtcXvuiNVA91iCbyBNUNQF4mbbG8L+SasWN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arIKCnaRBDepY2jReoJ24XiQfw9VreBsd+Rnq2VqMe+GYOIJjmRAUFF90Hlur07nkCvy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YjXKyPI5BNR2lPY9QU4pXFK4xTn5qB+VcV64sRMdFKu5OjOBMWIU55v1ND9LJ2iui4nk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V0zdrjDiT2XiAWan1iIe16zd43yUd+V3rBH0h1u3CNMZ+E7crA/iGhWDNyYdHOrJhcZc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dcdcZcZeJprixu3ps9x26G/4vflPMUzd2/8AQerLvK4jlxHLiPUi4umWuhqaLOKE1BNT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8M9dRXZaUvoERYqwKBF7ap1rOb9cP2fE8PLO00QtyBRenu0WfEppYrVQfcYghyBNUNS6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JKNGrHfkqF04R0ALsoG8fSah9G0y7YJ1MY+GpjogJ2/Izfv6xFAS0wZ5wUKJDiqJpF5h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zNe9ibHTSHVcgmpylfZ9QcllZWpnQiLjFcZ6dMOQeSgxrw4ZFdMfZfS9OhlvIanSgV1d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/a2nd+9H7f8An6zd4vvo78p5T+Iz3TvXGfinc7YL8GjlAZwpSL1T5ySsOLM5BEmSuJNI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mFx5heYmEI8wozzEjekaDrdvQUNDyD8Ju76DkKYju7ob6ssVeuHC8xAb9LRZBNQTU1BB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5+2qJR1WgQQ2QcARdfuJ0OKVh7+PI+KWFzuAuAosNzAFsiiKbwk0lP1AWtnJ28H3GIIK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j+Zh3yDVqx4fUoXRgyG6KgqeGXEYftv+SDeCE9BYoLyKmvbgbu35G7/AIOWg0LJpwUO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zTveh5hTsNu/dsVzUIrShYhBHaU9n8W63QVtS0EfU1cRcPMiC2jYpTsrkdFvXZZrmh3B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LllG6ju/qo7Y7eqUzqd7x5zTt+NC987hGmM/HPUVg/wKQm8SPGP0v3xc/wAEaKGC8sgMa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Li6DnLIaiRILViESFClfUK7u3oPQHrdjUJ+1BQopi/tE2bt6ksQ2JxGrOxcRqhR+FE4c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1BBBDdP2j7RPePLrTagIo5WWxfZQofDF1dTEQwxh2NxJKDHnouIx6M1VspGXKr3XeHYs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fuNKaVdXV0CgmqEoa8ZD65DSOUaNWPD9tQfbwT3AFZWULfFtMUZ7cfSPB1lk6k9rIjaa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Ru/4ZCKA1ZMPYoUeG9a3vorrRXtUcgV6Dl7dqa1hzDgmxWORGkr7X5Aq9qD8qDrotFC5d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O+lPN3CttdKXrF1aw2HI5H1im9R6jyCgR9c+lB+SgjTGijuVhP2+mEsz4lMn6TvjSKkW/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jJM3gj68QecrIZBdORnRYiusyvzmhRTqhH8Y1CdtQUfRi7v39Vm9lZWVllQFqNTU1BNQ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eTWtwr1IQGvUonRuisyvpcBXJpYpm8w20zDKN2vOqKlz9T9HLdpuKWWyafrBTSr0FGpi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SZ/dO/bu1Y6P4qgaswP3lZWULfHm2xeH7c170prJJ1JoXk27TftQ94nVdXV6N3V1el+W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hx3wzDmWP5Dybc3c7g+kEE15apKaQIP5Dep+9MRlS5QZiNCOYZSanVNbZzjddhzBXQeF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J1eq5NQ3POfXPOKwPkXCBCJCuFizXRIkSDFC4b1hz2MkQ5rlmC8PNzTE0aYqc2JFSotL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Jw2NLmzUy1z2RZh0NONzSysrUurq6vyOX9aDd6CP4hqE7agpEoxN3PX60CShxYH6dDX6f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hmVm89GpqamockTaLtH+TdWqK62A03VuR+zD+zIyBmVDwUEjBZdNwiUUTDJRo8m1oAAhR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4Tsq+lOUPR0YWiDQ3+knSp3umlNTUEEExMUFeIW8Wfl5GFDWi0VmlTL2S8OYivmRwmKV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cRy4r0HvKmp6JDfGvHisBUOShkB5Y3jPXFeVHmHQGRJ+ZeLuUKCZhzJGVY3ycovJya8l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YxCExS2HwiPISi8jJryMonScm1rxBvlagxil5SA9vkZVeRlVFkpdrXyjS0gtNlLwmxX+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hryUJRJVjHeXavLNXlGryjF5NibAyLZXQJ5DUIHn702V1qtqXQspY/vndr3BCICt/wAW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pPWbDgjLLje/1enogWoWVmo9Rq5wamFz3xOr1XJqb6B9IcgR9E0G67q6nD/CcVopX2F4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RrMnPiClj/HnWvdK2/dIe+AHO865pcmw2vEfD4zXvMSERGCa4PJuFdFWVuYpvTRu7kEU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/rUKJRiYghzjnwyL/F4i4iZE+rFncTFMrlsgmJqam0urqIdIm0T5NDQU/qdULUC1uinnS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2cVovSaimG1ln0xIWnJvqX9bFEGzeqPs0i7Ok7ooqWbnew3AKaU1BBMTN27S5+vE3BmJ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CMFHZxYnBahBChxGMZxQjEC4zUY12iWXllCY2G7jtXFC4gQiBTQ47+AuApfLCHEC4oWc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XcocGzhGZbjNXFauK1TjzFaYT1wnqHBOaFkhtzBXV9OC5BocI0iWqW+mPpQ7gaxfcBWy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CrrXkFDydtk2kA/vnkERwQiNPoDntUJp+o7xNUUGkqYaXPNlmC3flRr3Hoaq5QP1vcuJ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0JrdX78x5ygmbej2Q5hQUCPoXoUD9Ve058S6KlfYKwhnDwuL1Q9DCOZoUN/DPml5xecX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dYk0yIyLhcGMyXw2PAmcmdPw2G9RMJKfh8dqfLxmJ2iuFdb0KZtRvU5BHkb64RRoEOmo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wOxnDLw15di8vDXl4SMCEp9gZFCYmJqbVyiHSIdP/sd+UIZrm99kUBZWutUW6S3R4bI4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ZapvNGjS7Sgy7sYZlmZj2iPqDtE5HqfrCCZ0mjiiV4fAdiTgGx2piamoJoTE3aEfqmIU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K8vCXl4a8vDXlYS8pCXkoaEmxeTavJNXkmryTV5GGvJQ15Ni8pDXlWLysNeVhryjF5Ni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Lya8ojLBeXajLQlwYa4cJZYatCX7K/ZVpdZZZBsBfsq0NZWKzFlhothAQjAdG2NBvG67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k72VrIKytdaXVlYqxViKHdaK6CKFIRtFMVl+KxcRq4gWcLMg8hNjlB7TyjblvyMF3luq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Q3MNlsnGt8xEuSvLOXlXryj15N68o9eVirycReTiLycVeSipsnFB8ndNghqyKyA+o+s5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zn0Zn4jrIWUr7Lhc2EOG/ecdw5FmVggSgmY8WS4s3EkuJNRJERJyLIB84+QzzrpDPP8Ak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xIfzmyJ875E+ZYLNoUQE6FDcnSEq5HCJUo4JAT8EanYO4KYgmXi0G5TdzyN9cVNGbHc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evCiOgxWRmxYLXXKKep5v7QTExNQKurpzlE1Dl/78l6bFbruTrY00pLn68Ev50scmwxb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KG1eIW/txh/F2QvexRunCybrDam7UfTANMUfrHYE0IJqCamIJu8z0itygTQIIFByDkXI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1dXQcg5ZkHIuRes2j3ouRKuijyWoEAgFZFqsjswfyD10Ci9V6tcWom9LlArSjkFZZkLF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LhXoMqs1WCylZXIBWUP3ja/oAkIRUHA0G3IabVvoD9I3OqY+xDVHFuRyJQhZk1gahW6A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1u9UpyfpDh9Hpjf1iUTTvQ80z8MtCDApX2sOZxMRjH6TvjJth8r5pq2PpHZuxRR5QnqI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NzufwhQo0hp24rFQ3/oht6xCwi0TDsoBNHhRWZmNTU1BXQKBTk/RRN4mkfm1rrTsNrrq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EHGy47Mhi3LYl00vQL7483+EPqgs1WoJIRy2cBaFumIaUdSUiOhTDGoBNTUE1MTU2jtY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eYIUCNDs4oo+hZAIUtV2zPdPWiraxeta1tW1Lq6uStue5C1XbRChbpQGyurrM5Z7Jrh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FuWyyqysUGogcRw/cd1pxLRo9hRoGOemQg1ZVlCsBTKKCllZaLSllalqNH1n1nJ/tN6e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Lt3vS/OVG+K7cKWP0eG2Z8RmDp3xp314dAeYvKeXsE2pRqKPOjysW6Kdym79zQbn1xuE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bDc9CHrXCzBeHuJwqupGGWZCaUKCpF1FhqabliA8vajUduVnvQDkmXi5AbbRZmhOitCM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TNGq9HApnVE9xtNi5FS7LABAIIIJoTQgmp24P7dQroGgoKFFHnFBQlBPKKKPoBCgqSnW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Cjn9y6BV7q9LrdG1LtQLbAhFyzhZwg4LO1Z1xFnXFXECzhZtQ9Z7oFXCDwuInO+kPuOIC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WVZSsp9O13Qx+53RU2XNhScSzVq4sh2QQV1qrKyyrKgxZFkQCsKWVllKssqsm9ZQ9Vyj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P39Iq/Lpbm7qyi/GpLLwsz6JgpqxV2bEsGhyvF5Cu3KN9nIq6JWYLMFdZk92jysT1gcj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XcIo0ZvE3QpE6Qj0ehdNhxHpuHzTk3C4ibh8NqnoUOFLwpaPFUDBozlLYdKy6JvQ0dSb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kcFOS/EZqE0oUG9dFdalb00WiNwT7rTeFwmFcJiytBpMDNAgfS/UPN79LdEUN4vUxOXZ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IIIIBAJqFHL+lRQUCFCiiijzCpoE9FH0AgK2oUNTbRm/fVOCF1MD9y1q6rULVG1NKG11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GriHU0tpQkLurq5TrBX0c4JrrFxuoDg6FZWVlZWKsVYrKVlKyrKVlKDXr61mWYLMFmCz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uIFxVDi6cROeuImxGhzffYzOmsDQspQhoMKyFBiyrKsqyqyssqyqy2VuVvUUfVcpn4jd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h1wbq/PrRzS0tc0rOAsyJTnZ2GGsmkK0Nvh1uXCo51hi5jxA6awxzIkPkNDU1jaRo0Vs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OTJRixSrvWZ6ZNR2JuJTDTCxUFCYZEU97HI3co0h7fgMTqFNUSgpE6An9PJdXWZZtYM/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y8wolIYBi5qihqViAtOt2agghykXWISyBQNBQcn9dkaEXDtu8ic2HijjYih6X/RMxx/I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DZycioDLNamoBBNCamoIII7nkCuhQUFXegEEEaFOofQHM5d76dhOPRnIiE1EK8zEvEiO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dqXFZzYOKD1nCztRIQeAjFC4gXECzhcQLOFxAuI1cRqzsA4jVnbbiBcYBGM1ccFcVt2x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Fecehi8wv1WZX6nMr9Sml+pTSOJzV/1GaXn5q3n5tefmkZ+bXnZpGdmkJuYKtFWWKuHH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vMLy0wvKTC8nHQkoqElEXkXFeQQw9fpzUyRgMPBYEIQQhgLKFYKyt6PZO25W9Z9Zym/h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tGbnRHVG61XEJWyujYI3fWzUboN1IVl2kmcKQiHXNw2SAjXky8yps1sNzYsNTM3BlYhp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Cch0nfF4zJWBOTcWaOpWqtzA2RjPLORu6NG9HrlNRoaP6UKO6AomyhAOMQsb6MniL4au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WoaYm20zsGoIIIcr2qdl+G4Gg5TsjehQsnbN1g4VMO8iXxgGRYyjzGSGI4IM84PMYugT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unBOTuhh0doSoTcz2BBNQo1NQQqFvyCgQQqaOR5xU0cjQ+gEOd3T/wCMOt9Guc1ZiuI5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X1IuIF1mKzFZiidStV2BRoF2TbBZloiForLLZz7ILelrD6UBQNTrJtkQhry7rLWysrIL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5NF/wBtW/IzrKHqFHac+E30j6feP03WUp7gQUFmIVyVbRriECjcjVqa42v9Wc0ub6q5Uv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viTsmGy8CLEUNuWGBdeHYMeGwfqij+ajYzMvxGJElmxWS7mteMCgzEvMxYE86KZfElJum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wvKtb9J9Ybmv9fXKauyNP6JqKPSE/wBWQmDCexuVrajmxKHmgdggmoUHIQojLiZg8B4o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L4MOLJYfxTAiMaXRHszARQ2zS0NZEU4MsaaRstFcWp2anblQGZWgJqCATUEKAIUPMKBB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Q+rdNVvp/wDGEirlBZaXKuVmNNVmJFLret1dA0vQaIlZqaIml1mVwgroGpygXRJV6Xsr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K3p5kboBOCAsKtY4ooa+qaGsP3XeqU5Tvwm7VNO/KPSf0f2J0a3T+wGUJpN22Dje5QJC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svDsPiYvHP0rG3WlZaDKxov9o2JxILIOKDyEaJhMeNAEl518bDICMdvlomMy4ZJTAm5W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o0TPlxPD4cPC+3rDc7Lufwe42qzVpTUV/Vqf6spD4sy7cIUHJajgCIkMwoncJqbzkKYh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2or21q7eX9nDIr4QizWeUmptyl4cSO+6axqjTPDiYnq+NrAuSrlfVbVO2am6F6gtzOaE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ekEEKFH0G0CNXekOcqGrp/tQyhqu67A3KOtLLWh1I0oCiV37il1e6ugdNVqK9gu9Ci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K6uU5C5VlZdxa3pAK1e/JchW9MFd0aGsP3T6x1U9pIt29AVHpO2utFb6WdTW5jmaHaEH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CsCnaFO6m03XhGHeamaYo0xprCXQHR2rxHEyYXKQ+FKSU5NzDzFmwMCjzEdpXieJ/joT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81+ESuTDJTycvHjQ5eFNRI85NRW5InrBHZN1cd/wWVKhp27adm+tg4vO921HKUVOwuIx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8vxGNKbygiwCtrpQ7SnTgxh8cyMGImSEBi4kBo87KNTsVlApudl3xJiNxTE+L2vddtgU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a0JtGijUEEEEE7b0GoIUKKKPMKBGhR/AKcofS42D/Yb06hXNNlor6rS99QrKxFO9BqeY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cAIqyFDyWQpsgmm1AbK6srKysrLKstLEoMVl2qVZWWvJYq3on0IZ/d9Q0KxH4IR5ByCh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rEEOcRbK3RDQ6hXBB0do1u53R2aLrRXXbwnDyyMc6qddmmsNdMODV4jiN4omIs03DGM8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lwtY5+7OTc+YrPD7MmEKBHdFnHwYcSLMHjeI8TZw8SPrmjOs0HrlMR3RTE/qb+Dgp/m9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YWiBBBNKbzFPCxCDw4rDdtL2NLIK10QipY2i6g53r6ishXDKIsvpX0BRYvEAABV7oG6dd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QxoAggEKBBNQo1O1PoBNQoUeYUCFDQo+iPQKbtE2i/GhtuFctBOouOQBFGlxfuro1Gyb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ogAgUdOTSlwtLo7UKuroFZuQmy1KtyNoOe3qX53uDVdzlCFop9Uo6LEvgDlHIKt39I7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2o3pOiGq0WkRG1yiCrK2iKvpgkPhYTFP1N3+uO6SZGbCCnsNE3P4/FELB8PaYOGYniEzE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5GNN4riEvfCJLEJmVlP1mMsC8zxVh54niDxCMuMnX1/6qH+EUzd26NInUEfwMGF53lB5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UEExBBd+QqZhCLDYMr6C912XahRCEYgGMVnevqKsrKyAvUq2iegoylm6sQTUENkEEEAgt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UUecUNHI+iPQKYt1H+K3YBWoSAr6IqyunHmvdbUsjTsnZSNF2FkU1wTm6XW9Asp5r2pZ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oNCVqsvMKn8dzmtV3vTWBtGdfrFYn8BvqDf0Agom7CMuVGxOW4N7bO+jMW6t2DaHZ3Tp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CgO3iuyQIcJsUSUPhSdCA5XWmY1usxWcrNekvBhwF4pZaeKPrDpTOn8EoJ1DSIgj+BgT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PU4oRTUE1BBDlITgsThZYgoKBa3oFdaZe1tVcLSgRvSyO3dPpGUu2zWhNQTaBWQQTUEd/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KPMKDkd6Q9A0GqmtJVu1kLZLhBF1+Z2w2CcraLUip1RXdwWZXvQ0CIV7VLbDktZapujR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K2qy39LQK9TorfhOLWDM96bDA5Gn6vVKKxX4Poio5TzRl/QZUBc7IPQsFZOIc4Ps529q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W6wqFxcTjH6ViLssi7ypibAcg9ELxHLmPIX9duyb0/gld+1XdKPr7qVg+WlRyjkOqKil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ENhyCrmqZhCJD1Cuhy3QCvYLSjaHZHdd1qtUUduwGaJCCCCahQCgQQTdvSCG4QTkUUeU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Npv4cPbYplmI3cigPpH0orfksrhAUvZCtinanLo5N5dV3tQVLdOwbYk2JPJfk1Wit/oX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G1pV0at6vWKxb4P4JQ5Yuwta6+ooWDCAmjVbE6oarLo7RxsK6lXXhaHnxSYOixQqSiAzJ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8g1R3VgROy5lJz1hQdPMeUcoRRTdu9D0j1ysFl+JHO/pPUYqMioT8jwgmptL80RqxGHk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grOpfRBWV9d1a1Lla0CNkdrqWF3QxQJtQggmoeoEEKFHnFByH8Eolbk6Cc+Cza4Rsu5o9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61Bvpyd3CxvXubCvZCg9HdbVGpujqrLtflt6FvxHENGZ70IYCGtO/Izr9UorF/h/hDlt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l7oam9lmKOiBK6SdTm0GiK0DfB8L9uYKCnzedwp007leckLwrDPlXYtJsf8ArEknYvAM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6x36fFc2CwEOYvEkpxpYH8Icp9IUO7E/cUPT64BJlYHlpdCg9CJtGOsVORUrEzNaghUc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1aaXpogjdWF+UHQUNLirtUUVLNsxgQQQ5AgmpvqCgQoUeYUHIfwSimpynfgNq1yfa61q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276lXQUTLXTm2QRpZBEWqBdbK9RQBElXoHehqspWUrKVkRFuc+k4hozviIQmgmgPPD6/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I9A83fTNoiNdnXNrIHWyt9TnJosjveyvdWplXhqHw8IjbhTF3TUhCmIRrFa58LEpebgYf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Athwf3vEr7Vx52TCpLCJZ8mcGlFLwGy8JaFuJShkpuh9M/gmgoU1REEfwCsFlczzuB6c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7I9jroJtRy2T26YjB4MzDQV6lW07EIUG9Nle9BcLVXKOqJTiEwZokMJoQQQXcUCATfVC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D+IVO/AGxtY1sjdDkIQpujTt2CN13tq76QLWGisbC63VrUCBLVoKEInRN1pryXvyWVqE3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Oa/okhqzuemw2g+nB6/WO+MfG9Eet3t+46yh3DTqtxZMJai5apuisjs3U5UKFSUPg4fE6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gsgStYsaFAbjmJwJqXlYM7FgN2wL9yccpyDGjDyc4scgzEGFDlMQEDy+IrD5GNKRqYpJ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wB64Tl3d0t3KPry8F0xGhtbDhoenECmep6ciipKImlNoOQVKxKX40BhXZC9e6763WxpZ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UYoYQQHKEE1NHripR5hQch/EKn/t7eTSpRW6y+hshTuLhGx5Lmu9SK2R0qDTKUNkaBqG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+odFnLlkF+Zu/NC6/VK74z7CH47zZWVza/wBINmlumizAI7WRXbZd3WpKw+NNxNGneZdk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lqz8jDn2YzBhsm3n6or+HB8NNth7l3CxtvmMUjwsQkTI4oyZiJ1G743h8SI8fgj0hQ1CN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/eQg8GHQem5TXVETkUUDYwYmeGw0HIFmFXN0xCBwJgGgpdaUaV3vqLch2FidFdWRRVrug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CCaE0LYfgnnHMfwjQrEftwQrZBGllvTWo1J6rhacuhbatkE36XGopura7o6rahsgbLMi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BHRH1HdXpbLMSsvoih25IXX6pXfGfaQ/F7FRB9IOrL5yPqstSu3claoG9LXOZaBAfV4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bSrYsATJ3rGnJeXicRs54kivbDbic7Lvw3CGcPCyigvc8VX1MhBM6UaN3mpaDw8dwnyA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Gyd68nD+qCu1R6LlNbxE5FGkq/IQmpvKWhyur0nYHHg7HkG60Vro3pbX6ajSuycipRl3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JqH4IQoUeYIch/CNcS+3JoR37UNL2Oa5IrqOUbjU2TW3WoPftW/KaXshu4LtpWyIQaFp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6bqysrc1lqnDXXl1Wq1pdytrW5pdXWZXV1dXRcrq6ugQm+v3xn227D8Xsj0BAuz/ANr3X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ic1CwWbUlHcaErwhDvMRzTEjmi4fFiuj8kzAhzMHDcPhyDN1GweDEmtADQKSknw588pN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WTECal3yc1+AOU0FW0PIUE7r9aGzO9uigUHqOU0NYqejUdMtEuAmoIUFb1xiWylAq9BT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i7aJyuU4rcy0PK0IIcrUAmhP0/BCFD6A5D+E6uKfbm7NKNl3IQVlkdkWyaVe9Lolthqi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Qq+va1LUFQU7Wl0Wq/N3NO1bem7ftzX9M8pqASmw7emeVwusY2/CHKV/UfSu7L3VyKA6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oblbN7vIyeE4eWQjH6lOG87hrZtp5Sm1PIeWbeIcpJxpWZn37eIZcTDfwG84qDQ8ho/1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WKmQoyejQobNJaYMQPa0oUB5RR7REZMwXS0dClkKm61NAjUVKkoeZzAmhW5QmhAKI8QYX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RofSHommLfbmo3QV1dahDUUFkbekUKGxNqNTtlajlfQKyJ0VkFZZfpG3IQgPSv6NgrBW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Q1t+CVjNB6Y9MoLMty76G30c1P1Y4WRNgFbMdQrqyG7isGh8HCovWFEvFdIy8WWNlZWV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Tty4hEMGBhseLNYpHOk476sVgthxUfTNRQ8ooUKGgo6h9aVZdzt2bwNuQeiVH2jJ/I3Z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9ELEpXzUAIcxWyGtDyEpxCAzugQ8oAqKijQmi6xmaMWagOzy34IqeYUCND+GaYv9v0It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5t1l0shZHkIWqtoinaIXQoFvULujXvvW9girKyyq5oRr+HpSwVgrLRaKwVgsoWQLIFkCy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xMY60PTCPpd8y1BacotTNr27Ea2TbBG2Yba2J0DC54GSE7qccjWszQPLxIUSbjzjVNTM4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HmZtkOYm51kGPNzUOBFm5uHLRJybZLunptsq6emmyrZ+b8rBxCZdLQsRmXy8ticeNBlM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xNNlcRjzJl8SjzDxOzfnPD8WJNTEydJk/XjJ/fI9UigTUeVtChQo1PrsaXuh2AKZvL8o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9Ye1JeLkLChQc4WMSd0NUEFpQBbV05LoolSMJMaghyNo0JoU7MeVgHqw03kfwAhUo8wQ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3RQGYq60pbkyq1lqu9kRU0sjU6Ls06o03oCtChTstFqKCgF1scyOqCCKt/tu53xf3PU7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gtwjqhqLo3v2CNr6IoarCIfFxKMfpU+7LJsQPMFrS6JpMRmSrYr3xohCsEQFYLKENvDL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xcUObEUUfUKCbsamgoaA0KFD6opDZkDaM3lqCg571KiqZ3cjWHySsayY6o5WoUxOU8rF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pxUCHxYkNqaghyNCamhOc2DDfMmamYrTfCDeU/CCCPOOU/gHkxn4FN1srC52JVrVtQmg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wXcBaqyAplVqtNidTurIrsidEVdDkNdK2/EPIfVPV6pXfGPcQ9Mem6GXOENRNF/Zq0u1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qtlD2I1voTp4Wh3xCYNMWd+0zYejsrEmamWyq1c6h5AsCblwuccuqPNHNOch9RiO3I2h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OSHvLeieZ6mgom5rC5ZaOmuv6Ao9rYrJ2WdKRltW/ISu10TSSg5WAVbUIBMCaFisx5pN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H4QqfRND+AeTG/hNtZ9lfMOwsVYLRa1ujTvYBA3CsrLZaW7aUCK3oNFat0b3tXsjqrU3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KdtbTf8AHuh+BZWVlauiLmhZ2IvhriwlxoKMeAuPBXmYCM1AWJRWxYn4xUOLkaYjio2j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/fIr3RcCDsgP2/CkOzZgoLFon8riNTXhZgswWYK6uFcK4Vwm3eZqeshy5SsqyrYybeHI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6gdb1hojtyDkYjUn1iVANOyh9UvsPWiKcCfua7GvZS0dNNBzgqPChzMGYgPlY3ME6pKkI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FQE0JjVjM9ZQ3ACLDaoZIdhJyzR/DFD6Z/Exz4YRKIpegF0GI7rVWWi73saWV12XZbIc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Cu1rU1QFLrRDeyACLVsgdPWv6Y/AxDoDFkC4YXDauG1cJi4UNcGGuDDXChrhQ1wmLhsW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4/HJDU0kqyLghqcum67dgVfQgtTbJ103VErw5DyYVH3ykrgw1wYa4MNcCGuBDXAhry0J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UhLykJOk4T2/pcqv0qUX6TKr9JlV+kyq/SpdHCYC/SIKOEQl+kQkxwdBnDqTll4Y+kq1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HINzsfVFXDWB7lYW8DpHrOU4FF6jU688rHTShz2TFOyrJqDFY+BE7XQ1V12TqwmGI6Aw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G6YrN+UgNF1cpjroAXgxMsU/hhCh5hyH8TG/itsnIWvrd1lrYbNNlmWqBoStLGg2Dte/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ChT+v9aWKDbgrS1BqtForUC1QtQ6oIqxP5DfwJ46n1533fUHo9keoZnJmpumII7DVEC9L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3UqzgyJZmWQrIsqyrKVlWUrKVlKylWKylWVkRW6vW6uoMXI6eKnDlw1u1CoW1/xztQes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oG3pgVKnOmL1GpRY8VvySkxdA39ELEJJs3DiNdBdW6uiVdakycHImIcgo1MCmIzZSXiv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kvhsd8GRjNjwfwRQUPMOQ/iY57AXbYXJR3uhqjQGztzsi5X0qRet07VCxFrLQ0siFvW6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JV0DZbUto0LuiFZNTt6ZrVv+KOS/qT2/oX5L0Km/f9Qbek6GS7Z0rDa+by2JNk4rQJu7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PNARcqVZxpyPE1zuWcrM5Zis9lxFnQes64izrOi9Z1nCzBZgrtX0rK1fSvpVmr6AjlKn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CpW0IqJotD6tvQvQerZWWyl9qwVB6PWKm+iN1mjetyZMZS4w4pPXbkBUnMZkDQVFSgbq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I0A6hEoFXQ1TYLyoEEMUMIIIJqNGqGNWAAYlOmbmAaDUnbw7Ah8DEcXEWHhDcsf8Uo/m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tXaq1xqKFbK67laqwoNEdT2OqtoBTtZAIrUiyKBoaC1kFbU2sNBbV1Qrooc2b0r+uPwJ/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94c557UtWytQpwNoegw45cRn2FuJW1/rugLJxuQ2n9epWDV/QOdDdxIy40dCZmAvMTK8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zYXnpxfqE4F+pTqGJTy/VZ5fq06F+rzy/WJ5frU6hjU7dz4vm5uZiwYOOT0TDZkY7ML9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V/8AIYi/+QuX/wAgK/8AkKxCd83yFPTQGh5uQbEHMD61gi0LD5OFMsiYSokhHansfDPq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wun1ipkfTG66N6u5F1sgu9LKyGhkpjiBBDmCunBOhNXAYU/D4L1HwkgiHwi1MCYhQJiN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nhSwaF2ugbIOcRY5VhBBjHf8MUP5uO+337arUK9zYLWtkbK1OwW1Crq+lNl2WhQOpRFD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hW1L8tvyh+BiH4DmtcowyvuVEe5zrxF9Sz3H12zOTE7MpaHmeIMZzZaE/PEl3KI18M5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MrlEOQuiTZ5N26qX/ZncViMfid9dEL0YjcnSmU2JFwtU4FyHS1l1ZXyrsQrK2t0L2tZW0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eK6Sni/511ZOFRtW1P/AEd9T4pRpLjQ/gYdF4UwRqFEgNjNnZN8s7nHowvpeawOqH0+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aytXUc7XFrpWNxoa7egRyPY14iSYRhRIaY5CjV2TArKCAGzMczU05dkN2jRgCvq2I5sS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o8o/Hx1BA2Jrfk0JIQWa62KB0oQbWXa3JZdhqulONRpTZAAorWh5M1QLo6ctvyB+BiC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dXV1dXU51JiO6aPqcLrQKGnZwZbriF9s3CXGdmfmei1WpqgrmyA1uS7ZBxR0aGmjUd7A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dG30v9N8ycLLs/Vd+5dane4V0UNU6woSj9yxj4Xiz5SG7taBN1B0QXZdwP3gnGsMWhHf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E8NiNn5B0Ag+oOYKX6ofSh60fomOs0/rapoDS1SpeMYMVjg5tBzk1FQpiUTH2QN00amj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IAWu1XVkUSmaK/1MP1wHNfL/AIYqfzMd3JRAWtCu3eoW61WoQ1VlvXuLWQF1sdFZFBZi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RFbgOtRrS41tQbDRaUIWt6a11Wq1WtNVc0uVc2urq6uVcq5V1dXV1dBXV1dXV1mV1mCz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LiMWdiL2hTmqsrKysFotEcq+lZmLNCWaGs0JZ4K4kJZ4au1TXVl+nZbrs06/2NkDZE3MI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iVfQXu+9uycnaINzG2VFpaQom7DZzrog3RN13GitmTGEnvYA2WlsoctECWobBpst6d1pc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R3d9wxf4XisfvgfSnhFDdunN3iaI1foPwsMnNBqCERcT+G2OoNB6LTXsgpfeH0+vG6Jr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vNdXqVh0zwyEfUCIQ1TDlUzKiIod2vG/YDUKE27sZmOPiCuroWtuOwIKcmaPwt/0/h3Qo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5BsBcWQXel0dERdWsjttTLrallbTVd7ocmy3pZaqytyd0UBpZHZWNralArt+UPVsF1rK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6bAC/T4K8hLryEuvIy68jLLyUuvJSy8nLLykuvKwF5aAvLwF5eAuBBXCh2nLCLm1dYq2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3dDvC7o7bpqJKtpqF2JOQlaoA3dost1ayvdOdlDVcK+u1B9K2VrH+waAuwsA/VNsgXOJ3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tluhZAa3p3Os9i3wfFvXsL6IoFMC0oKhPNzSELxH8p9aGcrsOmdHWrjMqGs9IoILvQKA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e8UxO2Z0lDlIp2rh05Q8gR5Qhu8aFZ0HohsQRIJYWH6QmjWfmPJyA23PeguraI6pn0mUf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FKP5eO+4rLcvOVqvRouH2arBHe+u6vZdl3CvQldqFChstKXqEUV27C4IOZOaU3fvYKyvZ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c4NWUurG57c9lZWU38i4udEN27nVBEZXHVBzslrVK2LtTonG5y3VkVnKF76lAJpALQX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DrfSg0InVmqLVayOzuhnToroG9TtS+qK7dkU352L/A8VcjhqN278pNmGsAI8x9YRnBS0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FYeeQbt6IR0QTOugUBM6fXidM9725T3XMM/t1KFOxHNh8zxWemCm6qLE4EUkIOTHJsb6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sej8ee1AVkNFegaLa3FyQbqQjcQQ3Z4P4x35h+GFjnvIJ21NFvTegr9NWrUV78luQbV72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rut0NFZZctdFb8C6vzt9O5cg0N5Iv4M18rdFAK+oN03ci6Zor3R27ZafUniy7d26LVW0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7Wv3Uhd07EblmLUHU697INQCtRwQVhQbAWN25nBWtQboj6eaF83Fvt/in2kVuF/YcgpE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AwXD0RSTw18ZQsPl2iYwx8F0hNFBRPqbGhGBG9PYwuugUBQ+kevE2n/eaE42Ch+3euit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FEgRRGhel3asTgcaXgR87QU06uUvEsosHiAu8rLQ70FNwXfSzbdBHdmr7lkXB5gTEt+I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0sgKdq90FouzdFqr0FitUTzG1horoq9CL0bXtULu5aLvSyF/ym7egTZZb80bf8Cb+QXN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DNZZrgFByz2QcVnW6JK+orVFXcUM18ryi1yyuDjvYIWa3DtZ7FmGHiwKtqy5DiKf17NG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bUh4NwUAbAaBN2KbYp2hN62sjuzSZxX7f4p9hb0K7g68sQ1AX9TztdldCjlxiwrs5rIX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aVMyLXqWilpAaT4jlbVHpNNnGjVAUPp9d22I++NolIXt1FB6OHzPBi+mwoFT8vwZljiEC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Ri0zMNs5An5GLJEUaUabK+o2QNlE93C5oykzo5v4rvyhvjvzFsiitRyjYimy05rLZXoK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yN0RXa1kTz6cgpY/g2528521KAsOaLv67hdr5Zpf5KHfycNeThLycNeUhrysNeVYmyTC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r9Lh5v0ht4mGQmjyMMLysILy0NeXhrgQ1wYS4UNcOGFw2IjUAEN1OHfM8TMy4gLIC6doN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1ml100aC6c02h3a95JeNVcg601TkNibo1O3aHrHxX7f4n+MF2Ttk3Q8n9TVm7vQKacpl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zYdJiCEAtgEDZTMIRWtneA/EpuBMSW1R6TDmaE1QEzQeu7bEdY9k/rKgq1e1Nlc+hhsb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elzGbsRomOQK1ywjq0CYl4Z+gXy7U2Xdoo7Kn+y7VpWATqP4p/Lxv524NldC1ydQEdFd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kaESSQrXVkNuTVXypyzcw2bpS2tDUcl0dVZd/wAc7DmJsg30Yv4JrblGYAKCbNz6uip5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urgQHALD9Z7xMFsGjV31I6HdFAKN1vbd5GupXcUKJ1uu2gJ31Q0V066COitdFQvfxP4H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5QugK2CiH6UEAoSPpQ3J2nNh0pkV1mTTrnCGlO0aE2IIcmxqxmCIU36kE2cE1QEzpHru2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wtjU8lkL8lqykbgxt0fRCam7TcuIiAdmD2tDI7XPYx5Re2G6cxJjJdos24R1AGhshlto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Zq0bQjlfBiCPLfiH8ob439wXat13QrehrayJQIR1Nte1AhZWpdO3793K2hQXdDd2td0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obHKfyG8u6At6UT8E+g7ZQd4kS1bo0Kstla9W3QCKw37hjrc8jutbXQ1aLhi3RaGInTV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3UXAZd2lXFirLMgrLahKge5ig/x/iT4NXU2Q1Xa2g2fuggm9J9B1b3HJh0rnNAEGlE5E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ppWPvDpv1Bo7u1QUNvXd04l7qvddob8ozBBW5i03FSda4XHzwjzhFBQ0HWPZ0MFeWa9M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fEzgcRGx1Fjct1DRbWgC0sT9cTWA3R2zoMnFfJeHo4iSn+uG+MfcbiwR5HAK2m3MFsr3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itl2oRQBWR0poiirIIWICylClqb0tohQ2/IbUmyy3Ppv1WVZVlWVZVlWVZVZZVlWVZV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NTzHRb17AouT3WdheuITozykLpB0ROp1drfZr90N6D6k82QP0dhqtqd/7HmKl98U+3+J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YbUsthydjzmsJhiRIuHjgObZWpKwTHiMAa2jF3yB4dBcxNenLZT815WCSXO9YKCm7eu7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5A8hCKFcHk7K1LVspeKYMVrmvZzDc0h7OQdoDSGnPAE5H81OsuiuwQQ6hZBXKMT6jGL1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AskIUtBgxvxD+U3fGPuJCGyKtojcharZGurq3pamx5GhWQRKutUN1fW+YrZXQqNkLHmK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ZgswV1f1xTVy29V2/NZWraluRw57L+voHRDkd0tctEVhX3E6qGMphjW9yG3Tt7HL2Ny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lZSENCAtyr/UrK2iNCpXpxc2w/F5oTOHq2h05BQbRNrIUaNXega4LA+kG6nZbMtkASZ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ZNKGiBunMa5cALhrGo4iznqjUmkFDb13bYqf5aYhzh7ghFCBaaDksu1rUw+a4TigaDk7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cmPWMnLg4CCATrUuGgxhcx1xHlFDRw6o7bsYbiVh8KT/AAhU/lN3xf7krq2hCFCF3R5M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Sgg3S1CbuXYI6oFWQoN7LsCt12srLY8g2W6c6xNbKysrKysrU1WtNVdXV0Dy5tbeu70L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KsqyoNVlamULKFlWRZFkXDRYAuCFwguEFwQhAany9x+mhfpq/TFLyLYEe6nG5Jvdx0ed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mIsgbq2rjZaNAusxudEdABmVrDMvpvdtgtb9zTvLG0DFBeTxpobgIRpbUoDXvzQ0eY8k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FCGxU5LXWGwbxLq10BS119QXETXLMg5YjPiVYPWZ7iCg9Q29d20d/EjobekCVxChEQeF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cVAgWEE2aN0RaoQF6NT2m5zhB6bmcYEHIPEsyGwg5oXFYEY64rkSXKyG52buUd2G8NM/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+EPzWb4t9y7WRCsitFuNLduTvUIq9LmuyyrvsrhN1oAu5N02l9N6NVqhbLdErvUaLDZT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7auDbD8A/gn1L0KLrILvW6vyN3aVjDMs07bZX+g/SCdDdCjercuF0NHFxJTKXsHaqwWy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U9jFPhY3/wDjza9tUV3R2RqNuc0KwiW4UBytRyhfSmoL6kXvaocVpQNkbLKmsc5T8YSU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3A3gbjb15yJwpUfh2VkOpo0aghyWKa4p2qBsg5AoNaoYWKYjDkIUxGiTUdqeNKBGg1a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3MvDMxZx/CH5J5GdWJ/cidK2utlqabUv6NkBSxC7laoU3Q3V6BN3q2rKWVltXuadsGbl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imUzK1Bv655rq/ok+u429MlNOt1jTddCnkNYd7aA/Unbbq1inINTG3Tstm7vtfUlu67G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xT4eMf8A45tV2i7C92BdiijXYejh8t5mZcVbWYOSGNrINR0UN4KasqiybXpsOI1ZHqxa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HxoiHNlK4ZXCQhtURoy8kubwm7wUNr1HqeIHO4eUW/EKhx4kJCfjBOmYrnycyI7BUFWu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9Qi97sYxLyLIj3xoiaj00anUhpwsmbOUPc7hQohlZ0kOb+CPzYfViOuI3tXY63utuRza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tqjWmbRBX5Bv3yoaKxJIsu970CGiur6lWWy3rEvaXbkl/wSgbLVyGle/K8rMs6zrMsy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3Wvpn071c6yGnNdXrdXQP1LGGkyjbB7jmIGjjZNRoxt22V1bOBlKLiV3vTcnSlqXFiu5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T4eL6+G131Tur+ytQhGhKh6mh5ysOg+XlcyhqZfxpjLoBoUUG502M6GYcS6ab0e5jBP4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RUuNbBOvexVlmaE99xUnSV9pu8FDmHohY/EzTv5MGI6DElozY0MaqJDTYpaQ5MN0FwwV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KDMxnTUxTu3Vp3p2TE9NW6bu9NKnAsCmOPI/gj82F1Tv3CkSGYZO/fkshosy7dkUKZVs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corudeftXSjWXjfhFyG6FTvyv3pdXV699EF29Y7+o42QFvVh9anm55HdD6VY27217UH0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dHZONN6bkqyNToFIfExX4uJ6+GkN907fvu4Ju5KNCobbNrdX5CFDbmiPOrVNxuDCkYGV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jLAtUSBFYjiM1BTsXmbRo0WMQr0FTRpLVxXLiOKzHnKl+hu8FD127x4nGmPypaO6XfLR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mXAIQuxNiaw9RO43CgKPGiTETkhqILOoNjQag7hdz0gqI3iQ8DjmDiDxY/gD82F1TRvP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NQF3vS6JRfTuK5kCjTTk3QRN6hBGl1vTNQHS9QrrMUDQbLC258Q/AOisShtsd+Q8zvSH4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aetD60/6oTOjRqzXQ6WOWhTbXGqJ1ifUs1APpOz9E2g32XbuuwN6djtI/CxP4+If/jH9V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SZn5ydwOPBUSHEh0GjOe6LlIkeb3ReITIGaZi9mBT0TI2E3K2Gy5m43BYzM8ht1MugQI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W/rS/S3eF+BNuLZNv5kKI+E6Un4bm+elgo2Ly7FMT0eO4Tkw1RY8aK2wAR5IajVajSH0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V4yRnHMP9bB6pj5eqFLrcMGVyBThdWQpah0V6WVlax5NUDybJopurcl1usumU0FChW6Z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+he6Aqd28h5jv6I/AO/pE2TRl9dnV2bu+GWR/pCsAgKO0aLLVXRCbor3R6YaOqtQ7K5R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SHwcT+LPf/izadjt2Gq7leFoAhSV0WNKjSMrFUzhkZjojHwzdZldMY+I6BhE1FQwRjFC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vLwWp8B0MzEB0aJYMDNU5whw4d4j2NQs1rT5iMxl01oAxSZM1M3V1dX/AASU6ViSsFm8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lW/nAJo9JqidNBWFu5CjOlDd31IC0L/WweuL76aLrvTqp32porIaI83dAhGtgsljUaI2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baK1letqFYMHw5XiRE4lZldXV1dCtxVxDVq7kCO45DzHkPMOS/qHf0XOsgLfgN6kFP8A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hIIDthcgI3W6ACtoStkNVfUoON4hylWK703VkVJH+BiXxp3/APFgnUKdQKGwxIjIYgQL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co8EOT5CVev0yUUtJyrVLmy3JaU3QPRaEQQJjruoQU8C8t3hrEn6QW2DBZRGF8KUkofD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Mk3g4BKkP8Po4JNXi4fNQiczVdXR5L8l1BhxI75XAJiIpTCJWWPiBuaXaoSZt6wOuKQuF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LdvKzc7IKGnUGrn/AOug9TtYi2J1W5VqWujQ2tdXoa913puUNFdf1tpQbq3OOfZBFCmH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WYLMMrXBZwVcNWcFZhbMCszVx23a5q4jUXNWdqD22ztRc2+ZqztWdqzNWZt8wVwrimiN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Leqd/Qe6xaMvodvQHVTFxaONm6NX9b63stDS1qEBWRtcbne1e1CtgFdHaR+3Yh8ab/8A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4cgcTE3m73q913sCulBqOgcwMgQvpW7moajKMuqb1RW5kJYlQ4FmxYWcCFlMsBEizchn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2dEiNQF1DbZP6RYLRqJsjaKyJg8CMouARLnAZtDw9M2dgMZq/wDjsW3/AMciJvhslHw6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IkIYgQoMCCVsMQh8SShaiGmUHrY9D0/M7Ch9EbsT6iv9DSGnUlhmmovV/rYO46jqiu9e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yC0rtyWQ3tV0Mt5N6ig2tr6B5LXLRlby2qaOIaspfQhNCc0K2llYWsM1gsrVlasoVgrB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I1Fjb8Ni4bFkasjVlCsFkCyBcMIMCyLIsiyLKrFZSrFZSsrllcsrllcrFWciHLK5ZXrK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ZHJzohith5FYqxVirOVnKxVisrllcsjllKylZSrKyylZSgLU74q36Ppu7U07uF1ayCsu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rZFBxTrFN6ndR0oSpL7fP/FmjfwuNVerihTwsyzf7DfMMzjdN1I1INk8/TNG0OG36bAE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l2icmu07HRPaCsM+a0fVLnXVzrAC5szVwAR2tY7Jx0bq27Wg3R0DnfTGvw4nTsmbuecw1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dGptnIwzBjMTNgh608ziQvwR6Jo9NofShqJzN2dSGnIrCBmxJ2/rj86Emq55rFOCzLuV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ZXsc10KXRXbkau3cq9bFFb1HMFJs4k56Vy4htvR/tyd+U+k38A780QucWtENv4NlauI/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psgr3I0Gf6GEADY7K4s4aZbHamhQ0K7ip3lHDyc9pLTExC/Qpd122qdCu3hy36WwarQp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zZqm9S3RfTc6p2VRB9LhlJ1L9U3VbItJa+wWEgcYCxgW4TbAcO4GiAsrZk6wWYguzXG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tblUbWC0kQoejGFNbla0FNytDLZiMybqrLGm5Z9iZsEPWmVE938cVG8Q/U3dH0gt2Icj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Bt50/wCuZ0w9RS9uQ02NLXVlZWsKkq63KvTv35Qt1Yg8l0fR7rBmZpz0HPDEGucShQ84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6LfwDvyvJJa0Mb+GazQzQmj6cuvfYq2h0PawQ6yzRq7aXsmrVbnbmNgrXJiuBzveMOGe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06m7fDMbLFdombuWytcXWXUj64w/kPacu6I/bH0lyP1OIZZzU1aqKCtlhdhFLlA1h30eX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ACylRLtDUN7hXKDbBzRdwGWESYDbpjbLs5AfTayP1L+rNvEFvMMTKD1ps6xtI/qHnPI2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6QTNQ7lbVm/d+/h0fuH1x+ff9pnTuVurVvTtTshZWsDog79rtQb7q3L257cltNFfk7cm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FzoiawMo5D0Ow3HJ35TvyHlZ+A7q5CS4gBrfxCr6do/Tls7UJhs5+pCtcG926J6FyirW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JpFG7dxvVp1/sOmUdke33qBOXYKUimDMH6lsc2U/SBmTSARZ7obf3OqYborgJ27gnKzg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u83UndscZojIV2uzI3RDkG2TdyQEX/Vu5w17BNNkbuLRra6lx+yAVqFs1urrpjLp+icg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oZQQ9ac65j3fUPOeRtCmL+w39SGonMNQmb93rw+20v64/Pf8aGTkNd1Zd+/ZWuVbRCnb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ZGvegQ5NqDkuU2lq4SOHJcr3hi4Zcamnbmvo06hXp2G/K7em6HM38A9VcxixAA0DUcp5z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1KPtF0iuNMyAQNqHqur6IJl083WUWK0TaBdqFFFf3vpD2b7tXLtdBQfYIs477q/02FgN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NyLPb9SyhEJwdd2iiEgNK/toE7aGRDfDykTcO0XTNaxLcpbYq11bOnjK0NJToZCZoguz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6UzVRCMw0Q1RsG2Nja39ps5p9ib1NPLvXfkNZ3qmN/TOnIPQbUbf2ofTh7xOZmx3au71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RG/5sX4UP27pybqLo0cNe/cI8l7UAvTZHdhLXnddkdAEVdCm6vZFMOrbV3oNkKioT9BL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ADARAAIBAgUDBAIDAQADAAMAAAABAhARAxITIDEhMEAEFEFQMlEVYGEiBUJwM4HA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+iysWLFixb/7jYsWLFixZlmWZZmVmVmVmRmRmRmRmRmRmmzTZps02abNNmmzIaZp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Y/p7FmWZYsy1bFmWZZmVmVmRmRmRmRmRmRmmzIzIzIzIzTZps02abNNmmzTkabMjNNmn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mzSZps02abNNmmzSZpM0maTNJmkzSZpM0maTNJmkzRZpM0maTNFmizRNEeHYWFc0jRNE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jSRpI0kaSNOJpo00aaNOJpoyIyIyIyIyIyIyIyoyoyoyoyoylixJCX0Uufpl/Q5C817G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5y5ov6DIX0MhcfRT5+mXNF9Mh+VIX0MhcfRS5+mXNF9EtiH5UhfQyFx9FPkf0q5ovols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pEePop8j+lXP9DZHtvxmR+imP6Vc0X0S2Ly2R7b8Zkfopj+lXP0i2Ly2R3vY/GZH6KY/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9ke2/GkR+in2Ei3mx5857l58iPbfjSI/RYnYj50efNW9efIj2340iP0WJ2I+dHmi+iXny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RD6LE7EfOjzRfRLz2R3sVX4zIfRYnYj50eaL6JeeyP0MiH0WJvSuLzo8/QLYvNuXGRZc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MjMjOjOhzRnRqIzo1EasTURqI1EaiNRGojVRqo1EaqNVGqjVRqGqaqHiXFiWNVGqjVNU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NU1TVNU1DUIzvS5cvsv2pPfHz07MvfbcvS5cvtuXJSsajNRmqzUZnZqM1WZ2Z2ajFiM1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dmoxYjM7M7NVmdmZmdmozMzMzUZqMzszs1JGdmdmdmdmZmZmdmZmZmdmdl2XZmZmZcuz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vW+1Ue1bnsYtzFsW7D57di27E43x8+PViVbVsWLFtlixamJvWxUe1bFR7VR7GLYqMWxU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7VsVH22KrFuw+fCxON8efPhz4WJR7GLYqPYxbFR7VR7GLYqMWxUe1UdFR7VR7Hve1bFR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icb48+fDnwsSj2MWxUexi2Kj2qj2MWxUYtio9jFR0VGLYqPY972MWxUexi3Q58LE43rn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0VGLYqPYxbFR7GKj2MVHRUkLYqPYxbFRiqxUYqvaqPYxbFRiqxbFRc+FPjevPh+XhYnN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jFR0VHsYqPYxUdEy5JiZcui6FJGZDkjMhTRnQ5oU0Z4mpEzxFiRNSI8SJqRNSJqxHixF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aJrRNaI8aJrxNeJrxNdHuEe4Q/UI1z3CPco9we4PcHuDXPcHuT3J7g9wz3LPcM12LGk+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MGbnzReFPjevPw/y8LE5o9jFsjR0lixQ/UGuxY7F6hfJmT4J4iia8jDxs3RjFXEm7mdn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dmZmZl6XL+DDo+piNN9O3bbYsWLd1SsTm5U9M+tV4M+N68/D/AC8LE5o9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YjkKLZpmmjTRkZwcmQ4Iu6FXE/KjlY5LlzNVuwy5ctS6M2yXQVHIV6PoiPHUZdDYh9C7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0F1PklTktuVEMy1Q0yzLCl+65TKZDILmnpvyrHjwZcfTYfPhT5o9q2akUPHXwNuTFCmZ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1YzHLIqyFXE/KkkRLHyWpMavV0djpTodKSFwO7FGsyPA0LBbRH037FBIyo00PCJwaOaP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hDpcuJ0jyfIyzqiTOFcU0yaIumQymUirHzT07/6rDjwZcD+lw+fCnzR7VRmLO3Qw8GeJ+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0WIvg9nifofo8X9HscU9jik/SYsFdo4Iu41casYCVxiriflRip81lsfNHyJIZarLjkZj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/L32MTDt1p8ET5JcnwIRYzFxsVfkZ1q+hZtmI/ggrKqPksZWIfNMD8q4fHgvge/UNXzc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2NGYn5HoJxy2LozIzIzIbRmR+R6n0SmsyFDLTEZ6f8h8iriflVRdLVlsfNH+VPnY6OR0d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yMyMyMWESg0WJxyuiTR8kuR0iPkuXRdCELkfI+SWxuyF1dH0E7iFzWPJLmmF+VcPjwnv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GQyGQcbdjD58KXNGLZExMTIPEky9xNrg1Z/s1Z/s1Zfs1J/s1JGpL9np/Vyg+pGSmro9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ouRhwyoYq4n5UYi+yVbnzR81brIixq51RmpLg9PG0RK5HDFFGUylqNXJxymMqXoy5cR8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XuNtMTvR3ZZjzGVsjdUylixYfWkPyrhceFLnevBhtlx2MPnwnRio6RJxzO5gejhl6ntcL9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rhfo9rhfo9rhfo9th/o9th/o9R6TDcLpU9C74Z/5H/8AGQ6yFRirP8tlixajV62LIv27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W6Zi/iXL1vtuXL0uXLly9bl+3DkXFMLwpc714MONs+Oxh8+E6MVHSJiXjIwvXuKsz+SX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/wAP5P8Aw/k/8P5P/D+Sf6MX18pqyEnJnpMLJA/8lL/mxezuQx18iHS5clhXdx4THFry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LEo2PEM7GzE4+hjyR4pheFLnevBhxtn2MPnxGKjpElFS5JYFhrrYwvQSmrn8Y/2fxj/Z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2fx3+n8d/pgejjh9SU1BXZ6jF1ZXHBCSi+pgz+B7rEsIat3rbLbFyQo+plRZGYzIbExk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HyWLFqNDRYSPksWLDr/leSK6Ftq5oqKsPxpheFPnevBhtn2MPnxGKj4pGkh9JGB6rDc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D/Zr4f7Pc4f7Pcw/Z7mH7J+thH5Mf1csUi3SXV2Rhwy0sW2WpKKZJWdh9BMuMuR6ly/Q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g6khJj5IwcuiIYcootJkeg0/gVxf9OxKPQcbmSw4s/FnquuFRVfB8bVR8C4I9WPoxUhSw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rg/jTC53LuT53rii78Vtl2MLnwXVio6KkjEw79UZJI6ojOko1sKFJSsYUfmkIXFFGmj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PDy0xI/J8kS4/g+Rc0fB8UZds+Rc0fB/6khO4z0vSaJIYkZSxaljKOJJHqukKJ1Z8bUM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4I8CLUsMy9bj4IjELpTiuB+FMPnwsT8t642vuKXQzGYzGZEpX7GFz4LqxUdFR1nDMiSc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lMSciEcqEfBEW2cbkkYnFX2bly5cvS9LkZWdzDnqRvsZaipIZ62XCrety5cuXLly5ej67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K7U9P8AjSHPhYv5b1x52Fz4L2KjoqPZONx4TXB1RnZnM7OrI4DfJGKjxRCELdix+TF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WZlZlZlkZJGSRkkZWZJGnI05GnI05fo0pGnL9GnL9HpMy/5dUNl6XLkqY8JYkro0JmjI0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mjIWBI9vIeBI0ZHtpHtpD9OzQZ7VntmaDF6dntmaDNFi9Mz2v+j9Me3PbHtT257f/T2/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6YcMitSPPhYv5b48edhc+DLjYqOio9qHFMeFE0kLBiKKXA64celxiYtly6GW60Yiw6Kj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F2IyvS9L2MxzSTJVkLZGj2SI1kRo6Kj2MW5C8HG53xZfzcLnsXLl63L1lxsVHRUe1UdF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qZWWkKf7M6G2xplhmR80YqOio9jI0dI0lWDs9iL1ZiOshbI0eyQqyI7FR7GLeqdTrvtt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+dFPwZcbFR0VHtVHRUlRdYIsJkr/AsxLohxWW4neJKM2xQY0f+joxUdFR7GRo6RpLZHi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7ioxbFsVGKrI7FR7GLfHjwcXe/OwfBnxsVHRUe1UdFSVMB9BiVWri4MtuqP/ANHX9DRi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JbGRo6RpLZHjfi8UVHtjR0VJCqxbFRiq+xDjwcXfLzsHwZ8bFR0VHtVHRUdMIYhIsNC4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6Kj2MjR0jSVVz2MWio9q2KjFWRHYtz7GH+Pg4u9mV+bg9x7Z8bFR0VHtVHRUdIysRlmE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UnKjFsVHsYtkaMc0jDhdXZJ2xBbrGLwQSnE1LOwpJj2qrFR7JCqxbn2ML8fBxd8fOwu4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e1UdFR1wmKjEi2zGlZVYtio9jFsiN2Jzv0RYwJ9LGJH/AKIPpvxeDBdkx801H8imnsVW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c+xg8eDib152F3HtnxR0VH2VSVFR1TsJ1RcdGzElmexbFR7GLZqWG26xdnczKauYfG/G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CmnSNWRpJUVJiqxbn2MHjwcTsZ15uFx3HtxKOio9q2KjoqPZDjfLjatipLYxUbsOV90Z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fA96m0QlerI0lxSPFJ7JC2Kj7GD4OJxvZb/PNwuPBxKOio9q2KjoqPZDjb1pLjatipLY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iLsRxl8l6yxEieP8AovcfYTyu5GWZXpIhSVI0lskKrF2sLnc+3icdjN5uFx4OJR0VHtWx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Erb2Twr8Di1VbFR7b2G79lDFJo1ZGpLY+zhSyukiFHSNJbJbGLtYXPg4nHY6ebhceDiU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RUdYSs+1PgdFsW5kn4KH2UYbuifJCjpGkqKktjF2sPnwcTjezL/vZsWMpYyoyosWRlRl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DiUdFR7VsVHW+2GJbkTvvckjExM3dY317aHtQ+1gv4JENkaPY9jFsW6HPgz47Flugrli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7eHx4OJ21sVH2VJrgjjfsWLFmdGdDxkPGY233n5sHaQxVYtz2Pat0efBnx2L7sPx8Pj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LzHsnx3UPv363ORVZHYqPY+2vBnx3od10fYw+PBnzR9lfSYnHdXdVWYbuhVZHYqPY9j7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dDx8PjwZ80fZX0mJ3kOiH2EOjMF/AqyI7FR0VGKr7C4o+9LjsaW6Pjw48GfNH2V9Jid5V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pcuMWxUdFRiq+xHjwJcdi5lMplMpl8iH4+DLmj2PavpJ899VfaY6QfSr2MVHSNJCrLsQ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PBlzR7VsX0kue+qvetjphv4q9jFR0VGKr7GHx4D+lhx4Mud62L6JUfgR7K3RdnV7GLYu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8eC+d62L6JD48GPZQ9lqQd1R7GLYqWLdtCkX7Vtr58p0fYi+hcuXLly5cv4C2L6OfHgr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LRhrL0o9j2qqHFMcbdlbL7rFixYsyzGmPyrde1GPgMe9bF9HyZEaFz28h4MzTl+jK/0W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Xp0LAgacVTEqxVe1VVXEcd63XM3alz9IuPBf2EaKljHj0JdmA4rc64fAqsxKvYxVYqra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SM2+XP0i48Z/VwEKuIron2YOxLjs4XAqsxKvYxVkKq3uKY8Oq7dxSL7J89i1bFi3jrjw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6Fdkb/P0uGIVZmJz2USl0L9jC4EKjMSr2PZIXccUx4Zdozd25mpPn6ReA+NzJ8CIIZh8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xeeyoNjw2XFvwmJiriVbrcbpcuNiMxmM6NQ1TVRqo1UaqNRGojURqIdmOP6LPvy777dy/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92IIU7GoRnY1BK5pmRlvPsWIdGIVZGJz2Euoug+o4HzvgIVcVGVmVmRmRmVlmZDKZTKz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MrMrMjMjMrMjMrLVXgy8O5cuXLly/kXHKst0urLFixYsJ2FTKjIh4UScEvOQhVkT57C5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BFCrPx3VeDLv3pfwl3Wy+yW753ql64nHkWbFhSJRy7YirJGJGz7VqYu5IjEQqz48d1Tp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fZuXLl0XRmQ34i7k5fBcuXLl98d6xLRHNszMzMWJJDxbrx7kcVojNSMTnbEWycbk427EeK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Irbiv48d1uXLly5cuXLly5cuX+nXcnz22R+li7HO2DotmJh3Gt8OK4y/5FVCVyKFtk7v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duMM5a31idxC2Y0Pke6GJZWNY1mSm5bEYcRbcR28h/brnuYnbw+ib+tjIW2SuYkbPuog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2657k+O0jjD+mXYhK4tvqIfPdgupEWzEdl/UI89xj7DpidIpfWOkXZie2auias7dtGEh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3jz3GPsMiY/P0q3uuHL4Ft9RD57aRCNltm+n9Rjz3Zc9nCV5GI7yfaX0uaxCVxbJK5iQ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FbGTd/6jHnuMn2cHm4/r2YWJZie3Gw8yH2EjDhZbcSeVf1KHPck7Dd+wj08bpntontIn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7PaoxbQdkZzOZvpHR0wcW3Ri24+HbquxhQv1FVjZi4mZkeP6jDnuYnHYYjA6RL7LnqPU/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J1wsX4YnsauY2Fl6rdFXZGNtjZ6jF+FTDd1/UYc9zE7DpczMzMzP9meX7M8ixYsWLfSO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yjmMTDcWWLFqYULbGY+LlVi9MHp0f9Rw+e5ifRqDZZrxHSRfZg4t+j2yVyWB+jQZpMjC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5ZnenBF3l5T+4zMzMzMzMzMzMzMuy5cv9JhT+GZbmJhW6rw3R7U7GDiZlvsZdvqp/GxC4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wcS/RlrmLhW6rwmPfCWV3ITUl2LVm7Ik8zvtwndf21+HDDkQl8Mmroat4LGS34U8rE79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LboK39tfhYWF8ulhmMuvgyFyS7GBP4fZauY2Cmr7VS/9sfg4OH8vbjJZfBkJEuxF2ZGV1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/FbVRf1t+fDDuiUcphwzMXQVbmNO78GWzKZC23BnbpsWyTsSd3euVmmKFv73COZiRKOY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6Lwpb7IymQyGFFdjFl0sZDKi21f3nChZbLnNMXFt0Rz2V2X272MzMOd9uJO3ZXkP+wLk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2/oU7EMS45JGsiWL+h//AAKM2+gqoxp36It/8pzsjNo1GSxXx4z+zflP7q/078teQ/72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DERAAIBAgYCAgEEAgEEAwAAAAABAhARAxIgMDFAEyFBUDIEIlFgFEJhI3CAkIGg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Oha/wDxduXL/wDZa+xfesWLFixYsWLFixYsWLFi1LFixYs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UsW0WLUt/WrFixYsWLf/iY20WLFixYsWLFixYsWpYsWLFi3Sv8A+wi+x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y5f/tvb/2E3L/+TNy9L/8AfK5cuXLly5cuXLlzMZi5mMyMyMy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xmMxmMxmMxfVYsW+guXL670uXLouXRmRmRdGZGZGZGZGZGZGZGZGZGZGdGdGZGZGZG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ZGdGdGdGdGdGdGdGdGdGdGdGdGdGdGdGdHkRnRnR5EeQzmc8h5DyHkFMc7HkPIeQ8h5D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kZnZnZnZnZnZmZmZmZmZmZdl2XZdly7Lly7L1iP6JcbNu66Oq+1eyh7a60R/RLgZbVex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0nsoltrrRH9FHgf0ro6rvvQxdF7KJba6yH9FHgf0ro/onoYu1EltrrRH9EuB/Suj+ieh9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S5+iXA/pXR/braiS21pXRRLn6KPA/pXrX0C7kSW2usiXOld2I/pXrX0C7kSWtDqusiXO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tuqH24kttbS3Ik9K7sdVq37r+kdUPpPZRLbWldGJPSu7HYfWuX1uj+iffiS1oewujEnp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+iffRLWh1XWiT0MXdjsPvP6R9+JLWtC60TE0MXdjsS7zo/6DElrXaiTFRd9a2++/6BYs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mWZZmUymVmVmUysyMyMyMysyMyMyMUGZGZDIeNnjMh4zxsymU8bMlhxuZDxsymQUDIZ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eMymUtSxalupL6C2zbXZCRYyo8aMpYymRFkWFBDgjKhRRkRlRYUUzIixYyIasWFFGRFi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RkQ0WFFDiixYyoaLCihxVLGUdEi1UiSoiw6RHodIjrElRUdIjqh0WiJKqHRaHtXLl9S1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cuXLly5cuXLlyNFR0Q6olSNHREqKkqR0IlSNHRDoqOkR6JUjoRKio6RHolSI6odFR0jo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SoqOkuOktcu++OlGio6RHolSNHSJKipKkR1RKkaOkeCVFR0iPRKkdCJUVHSJLRKi0Ieh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RHWJKio6PjpLXLvvjpRpGjpElxolSNHSJLiipKkB1RKkaOkeCVI80lSI6KkqRo6RJUjR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0ui0IlRUdIjrElRUdH0lzrfflx0o0jR0iS40SpHRElxRUlSA6onSNHRE6R5pKkR0VJUj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EdUSpGjotLoqOiJVRKkR1iS0PqLW+/LjpKkaOiJcUVJUjoiSoqSpAeiVI0dFwSpHmjLE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kUWHFmVkUySZlYossxxZkYosaZkZkYkxwbPGxYbMjHhs8bFhs8bPEzxM8bHhM8LFgs8R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hPCeMeCeEWCeI8KPChYVjxDwkhYcWeNGJHL1Freq/Zlx0o8UWhEuKKkqRpkbFhCgh4dx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EsOxAdVEyo9XsZUZTKjKiyLIyoyosixZFqWLVsW3ZK5BW57tmZWZWODZHCy0xuO2+/Lj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lSCEqWLFh6bWHWPFI4Wb2ONnY8R4Twj9CTZHDuiGHfk8KPCqLDbPFIWF6PEzxOmFFS5M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PKuKYauzEj7sjDw/fslhu/ohhfyTVmYaUn7PHEUYIcYsWHExYqPBBZmTjlZZZTDSylry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EiyPGjxIeGkqekh+0Lgzo+KwlGxmiZok4XXqkXZnkPIeT/g8hL3GmNxV9h9+XHSVFplRU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jRszGY5MujkdY8UwpW9E4pixGfB5JDMH8TPlZKV3czMi7xGRzWP3UtItIZgj9y9iyoni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PLIjK48dJkv1T+Byb5E2jPIzmE037JvK/Q23yYX5GMf6mFwL8zG4FyQVuRpMyI8aJwsqP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NE+B0w8NNDheVkSwnH2YWJf0zFirXFyZzOZyUrn+tMX8avpLYt3ZcdJUjRipKiIockjy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o8iPIhTVFKuLwRHxWPFMOKfJiRyiP9a4P4kuaw/EZH8DyMXtHkkf60w/SHFMWGjxRPFE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fC1oz5qQ5MY/1MLgX5mOJ2E7o8Z4xQsT4ouDlEeD9o5IZhxT5LqKMJfJjSu7HBcR8Hli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ZifjWXPSWvxM8Xdlx0lSI6KkqR5ImIvZbXGTQlRmLwRHxWPFIyysc06f61wfxJc1h+Iy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iMwuBv2ZL/JLNEzOmF+R+pdbmZGZGc8pGV6L2ri9MlJNC/EwuCLSZiSvSHA4M8b/AJFB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I8ELcErRH7pBZmTeWIn7uRtNE45XT/UaEiXBD8SXJP8AGsuktfkseXoTxMh5zzHmPMQx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RUkRjcUEq5UZUZUWRZFkShTCn6tRuxOWYiPisaQh8kzIz4MkqYP4k+aKDZFWiMh+AyP4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lC5GWR2ZZSHgDMLk/UyvKw3YcxsuZi9E7EZXMNkVdnhLerEVYeHcnhWVIfiSm7ii38i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JmiiDujKo+z1NE45WIjlReLP2GdRZPLJUWMrHlieWJ5U/QmkiXtkuKy6S42rly5elzMX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hc7EupEdFSRF2HNmZmZmZmZmZmZmZkZOmJyYfIyVI8DoiPFFi2Rn93PKeU8w2RxMo3ei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eqLEaVjMzM6J2PIx+xSaPLKl7End3MSj1QIc0zMzMzMzMzN0u6XZdl3qvvsdJ9KPGyy+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2JdSI6KkiDuh4dzxHiPEeI8R4jxCw6Sd2YXNJQGQ4GZRRFKxnE79hjJP3TIOFVAyoiiP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pPpR41t0dFrWrG/IWjD52JdFViS4oqSFKxHEvR4h5TynlPKeU8pKbYvZCFkWJXJxF61q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BR9X2GSohyLlrmViLCF6ITU+NOH7fsmvfos6KP7SxYysw1dmJGzMjMrtccWhe2eo+jFS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BH2zFj6IYb5MasuaT6UONcuaSonpdFqxvz04WxLoqqJcUVJ0gfA4sysyMysysysysUGyM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Ll6XonYspRuiMFa7Jw9+jLHgjBOTMkTEgrXQopIyfusZIj5IfiKbRDgxF6uQsW/cWjwQ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H+I5JO7MSUZP0XiMVh2L2RmE7DmXOUfpXlxCS9mJZEVZGKjC/I/3L/BBWL3Q/xMThHx6I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FllRh/ujYxvhEeTGMr+RuxiFqcEfwFyYvBe0TF9jVqYn5UlrW3DjXPmkqrUtWL+WnC2J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pETLqidLaFESsNknSUhtmZmdmczsU2QnemHL4P9Cb4LXdyP5MX4sf4F216P9/Z/uS5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/Af4iP8AYX5kH7aJQUUQ49H6n2qKlxabkT9IrzJP2YrE7omYf5Df7hP9xFq56SItNWZ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TcX7MWSZgcmM/wB1FiJr2Tnfg8iJSuRmsljD9MxfbITSVmSnF8DxE0LEVvY8RMxJZqYv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8TmkuKrUtU8Nt3PHI8bPHI8ciEWtiXRVUS4pGkqRoyMrCdy5fRcbo3cZ8ktUXYTI8mZ2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u6MzLsuy5mdb1uX0tXMSOV20IvpR+mXz0IYjiN31obvpnLKRd1TG/Kj46WHxrxeRDMp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Tl0VVEuKRpKkaOkeDNqzj90YyWvDZEvS5czIuXRmRdF0ZkZkZkZkZ4mZGZGeJ5ImdGZ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CMKaivZ5Yimh4iR5onmieRDxYnmiLGR5EeZHnQsVM8iPOjzo8g8VI8yPKjOPHPOLGueU8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8x5jzE5Znej6WHxrxeRd2fRVUSpGjpGjouCXBdoU2ZiU2ZmyNETYhjrYsWYhsuR4JFxc0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iJ0gMY1bRluZBxrFDpHglolSNHSBKseCVFR0gOsSXUsWLFjD414qL92e5YsWqqolSNHS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pGlyS9i9F0XiON+DKz0jMjOJjdI8EqRpKkdCJ8UjSdID4o/ei5mL0RhodI8D0SpGjp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6RHWJLQ+lcuLXLvPoqqJUjR0jR0RKkaSpGj5qrDsRXs/2sW9noYj5pHglRc0lSOhE+KR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bssOkR0RcdFR0gSrElRUlzSI6xJVQ6vow1zLd2fRjVEqRo6Ro6IlSNJUjSVL1XofJeqY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SfNEN1ROkaSpAdXrwuaOkR1ftjoqOkR1iSqiVFoiOqHWXPRhrfen0Y1RKkaOkR1RKkaS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dMaR4JUjSXNVVE6Kk6QHS3q+xhUdIjqh1Q6RHWBKqJUQ6xHVDrLnow1y709xaY1RKio6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KkaMezFXZa1I8EqLmkuaISrEnRUnSBluTdnYiv2D14P5GI8sh4d/Y4tER1RKiESpEY6Q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h1nz0Ya5d7E6MaolRUdIjqiVI0lSNZaLGUtXCXu46R4JUVJUifNYk6KkxK5CFuaY0Pdz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1weTGV5KuRDjWJKqJUjR0gSqiVWOkdCHWfPRjrfexOitEqRo6RHVE6RpKkdeYzDdF7IR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qSpEa9jpEnxRUyXEkqtXLZWT50OuBzqlhp8Dg0IlVEy5HmkqYZKseCWh0joWifRjrSue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SpGjpEdEInSPNJc0jofOuPNHSPBLiipKkS46QJ8USuJamrmJD51JGDH52MiZONqxJ0hzS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JaJUVHSOiepbcdaP/AJ7s+iqKkqRo6RHVE6QpLmkdD1w5o6RJcUVJUiWHSPBLgjC5bYau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htkMG3JbZftWJRyu1ImJSPNJ0w+RjpDgdUSoqOi0T6MdjKu7PnoqipLmkaOkSWidI0lS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/wAnNIkuCwqSpGjpEtctt2MkTJHdxI5lSJiUjzSVIcjHSHA6xJaJUWiXHRjzrfenz0VR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tEqRo6RpYmrrai/ZYRLRKkaOkRdyasyPBiUVJ0jR0gOsSWiVFol0Y87Gf/gWxczGYzF2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uX2Z9FUVHSOhEtEqRo0KOmeHfgatrjG5CFqstWVI0dIi7mMvkhwYlEInSPNHSAx0iOqJ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x7Fpm7F31p89FUVHSOhEtEqR2WkyWD/A8KRkZ42LBZHCSErarUlSNHSPdmv2kCdEInSP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qiVFSXTXOx5Y6sTrz6KoqOi0IlRUYoluxKkeaOkO7a6I+idEInSPNJ0w6PmkBjpHglol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WJ15861tKio6RHVEtFu0xkaOmH3USVmT4rHgxKKk6YdJc0wx1jwSqiXTWxkf8apdefOt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RLvtEaOmH3UTJcVhwTohGJTD5pLmmGMdIcEqrgfb/wA+K1S68+eiqLREeiX0C5o6Q7zG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widIc0nzTD5GOmGMdI8Dq+w4+y5cuXLj68ueiqLQh6JUX0UeO6qSrElVcGJSHNMSmHyM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B1fRWuV792XPRVFoQ9EqL6JdB786xHWPBiUXNJosyC90kjKQ9DGixHQ+itb513L9WXPT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NbzV0OkR1hwYlFzR7ljKPorW4u/TW1LnprQiWiVF9CvoZKzpEdYcE6Kj3mWLb613033l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1LFi2taES0MX0Ue+5pEcRMm70iMdIcE6odWXL9K+i5cvRa7aHv39bTZcvS5cuXpel9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ioyP0eY8p5keSJniZkX23svEsPGY8WQ5N0wx0iMdIEqx4HV1uX1vVYttR42k0Nl9y24+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vpGOly5gyFsy9Ck9mfI6owx0iMdIEuKw4HV6bilvOJbXHjrrQu4h0X1chjrhv2R2ZIjz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RjpAY6Q4HtXFLesZS2iPG5ffXQWyqodELkyIyo/aOyJW+PpZjHWJDjYjg35HhJIw8P8A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8TkeiA6R5pKkKOmHwPcuKRYtu2MtI8b9txdBbKqh1w+aTpifTTQx1iQ42M1lcf6iCF+o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5jHWBYsJUkrmQjG1HAyMjGw6WMpYymQyMymUysysysy0T6Ed9bdhLoLYsJa8HmjhcyDhc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ov3mZkZ0SlcY6xIcbEn/ANMfsSsKY/eHrkMdcNmdGdGc8iM6MyM6M6M6M6PIjOjOjOjy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mdGdGZGar6MfsrbMPSLsuXLlySHS5nYsWRCbfcdWOsSPGwveGXZdjZg+8PXIbHWPXVX0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ba4jrdLVhz2Lo8iFK45Dd6sdUzDldbGFwx8l6fpXeLQ+dLJO4x1jz11psWpYttr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KLFi2zLW4XYoIsjKh4aYsO3XtceEmSg4keNLo6wlYi768ExPUnX9G/bRNWlpmxj0QXXX9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0Vbj78th6MOdhasH8j9QrTOC5+kdpmL+WhkmPSlbrr+hw282X2XufBYdG/oHu4U/jVhu0j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M/w/5Z/iR/khgwg7mK7vRN0eiPYX9DhtMl7a+mlra1RdiDutWeRmZfVN+9UV2F/Q487TF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SWrBl8bsuBj0RV+yv6GtvD5br8fRPWhDVx6YuzIu63MRj0xXZX9EWyzC41J9+T1qs1R6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MV2l9eth7q2Z8EPSqx0Wh9pj1qiLXJRtpTsQldbU3ZD0xXaX273Vs4gtp/RIVETjca04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EI5n219u9xFthmNKx/lSP8qX8H+XL+D/AC3/AAf5X/B/lf8ABhNz9liw0Psuj1oVFTEh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9jEkN6EjDhlRLntL7d8bkdlmMrstosYP6f5kKrY/o40VcTD+Vp4MPEvqk7EpX04OH8um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JcbkdqxlRlRlRlRlRcuXLl/pI0WjEw/laU7EJ5tOJK+nBw83uuL799pfXrYluR+jzpCd9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cP5WlOxHGPKeRDmPRCOZkY2VGrklaPaX162bFiyLFixYsWLFulHnpYkfkuYeJfnpx12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Tw+dL57K+vVL/Rx56eLD5ph4nw+lAWuUcyJRy7LVIq7IqytpxFZ9lf1SPPTliIa+UR56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1bZy3MCPu+rE9rsr7i5cuXpely5cuX6MeelPE+FRMXsw+jGi2MaPzspkJ21Mat2F/Q10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w2763tRothq41Z7FiGF86XSXYj/Q1R7653pS9kZXJysPThxstb2o6Ll9WJG/vYiL1W5m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c7snZDYnYm7ulq4cL+9h7UNi5cuTY9eHH5MxfU+xHt3+5+d3Ed9Fqww/52XtR43MqJxt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/0Zb3zuMfs40RYopbT2VvygZWeIjh/wA7T7Ef6Mt752Lly9WrDqyCt7MxcvrbL7S7b7Ef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qHG44ihsXL7sX232F/VLdB9eHblx2F/ZH149uXYj3P//EAE0QAAECAwMHCQYFAQUHB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MRAgIQQSMkFRcXIiMDNAUGFzkbETYGKBocEjQlJjgpIFFDSD0UNTcICisuEkk8LwNXTS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7SjfL1TOEe8kLwj7wHmJN0jc+J1PcDMh9J/23846fp7hxfl6obveSB4Z955l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fzIfSbf03pBTOLuoYU2qQb2m7ib6+8sDwz7wC/7Ma63MwVNetTPYvs4WnrOy9JuJXxdQ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dqDjb7ywPDPvALxcaBFx1252xZx6z3dimHC09Z2XpNWFdvUM6J5drQhtij3lybgPvA29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WZDsXMh6Ws7LwaFIc/gs6Ji7Zs7XyYfvD3lybwz7wC6XHUiXVNpd5KZ7dzIelrN7Cm1Y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YyPxh7y5LwH3gF3N1C2SkNEdZx7EzIZ5Ws3pDzUhz8gpDz7ZyAfu+8uS8B94G3Cdanb8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N7Y3apNwHP7GqTRIdtf2eP3PeXJOA+8DbkhotuZ2oU6xIdiZkI7zex0VIU5/OfoqQp23k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B94G7rcKm5mCpr1jv7ELIfzN7HRUhTn86JXZ27kPz95cj4T7wNsmp6hS0kovOvtssh01m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Qpz0hVZztLt7I+F3vLkXCfeBtmYKm5mD59t5kPR27b2dEps5+TVtdt7fybwz7y5DuPvA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HtrMh6Os7b2fEpqHPyCk3z9wIPdBPvLkO4+8DVmNuYaLe2iyHo6ztvZz/Ln/AIVJvuCO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upVVVVUKoWkFpKqqq2jM2LONTb3ntrMh01m9nPrz8zgxSbT3CPg+8uQfPqtVVVCqFUKo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gtJaSqtJVVVVVu67lFRUVFRUVFRUWitS1LVzNbKqqqqqqqqqvUiVnXC7y6tj2HmM0PW7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mjsUhT3Did0DmqqqqFUKoWkFpBaQWkFpBaQWkFpBaYWmFphaS0lpLSWktJaS0lpLSW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Zrs1261rWta1rWtUKoVQqhVCqFUK0StErRK0StErRK0StArQWgtBaC0Fo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QWgtALQC0QtELRC0WrRatELRatFqo1ZLFJljLBaS0lpLTWktNaS0ytMrTK0itMrSPmtI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Z9CqFUVFQqi0SqKioqKlupVCqFpBabVphaYXSBdIF0gXSLTWmtIqpVSscVhZgs1h6vLV2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t2Tara7bz+dErs7JqtILTb5rTatMLpAtNaSqtfkqOVHKjloOWgVoFdGtBaIWiFotVGr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L+9wXExAJObtCD2PcR6LSK0itIrSKqVUqqr7uDMaXOB1Jtac1Q+SofJUK0StErRK0StE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0fqqKioFqX5fNVb5rTZ5rSatNi6Ri6Vq6Vq6ULpvoulK6QrTK0nKrlVyq5fmVHKhWiV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GuiaujC0AtBq0GrRaqN8lRvktSqFVVVVpLSWkVpFaRWkVplaZWkVpFaRVSq+5eKzWaHr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0TKm7F/p1SjlouWgV0ZXR/VdH9VoBaIWi1UatS1LSC0lpLTK0ytNy0itI+aqVU9aoVol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xmk6bTRyxYVoFaBWgVoFaKoqBalqWpVatJvmtJvmtJq02rTaukC6QLpWrpWrpGrpQukC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ShdKF0i6RdIulXSrpV0q6VdKF0q6ZdKulXSrpV0q6ZdKulXSrpF0hXSFdIV0hXSFdI5d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SFdI5dI5aZWm7yXSOWm5ablpOWk5VcquVXL86q9fmX51+dfnVHqj1R60XLRctBy0HLoy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uiXRLoV0K6FdAuhWEELogujCc4wxgE1xa3FaLVotWi1aLVotVG+S1LVZpLSK0lpFaRWk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pHzWkVpFVVSqqpVVVV93Mewc1mEP1uyYtp289Jqwrt7AoqFUK0XeS0HeS0CtBaBWgqfV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pM81ps810rF0zF0zV0y6X6LpD5LTeqxF/tFR60HldG9dAug+q6BYQGroWrCCxdE1aDVosV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o8lUeS0vos4unJF4fmidAulcukctN3mtNy03ea03LSPmqlVKr7sxNyh7vfefYEzRZrdC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g3apM6toOXRu810Z810X1XQjzXQtXQtXRsWgzyVGeS/L5LSHktP6LpF0hXSuXSuXSu81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VPndpZTrDtyHvHE3KH/wWmaKTcGet2QUm89N+DFIYD3KduTPeOJuUP8A4KzKkNC73KTe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/cofvHF3KFu/4KTNApDRu/CsKc7ILOfi73NfuUPd7xxNyh++k+v5zqBbGbLszg1d3Oyb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+5Q93vHE3KH7593X852AWxouzdRS53DR2qTfc9+5Q93vHE3KF75S6/N1F8N3Of5c9M4NUm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3e8cTcofz/4ITdRfDqF3Of8AIc9nRKbFh7ov3KHw+8cXcofvjM9eznLGmoXc5/OyFVnR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PvHE3KH74d3Xs5ymcBsu5z687JtVM4u91Im5M3e8cTcoXvfIdeznKZ8ruc6vOyasK+6s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4m5Qv+Bmc5TdTULkgpurzuxqk0e6z9yZw+8cTcoXvdPrs3Kbrkmr4udzn4NUhT3XiJm73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/eI9kZzvkFN1yQXfzudF8vdmIm7veOJuUL3iPY8zXYs51yQUhzkm4lZz8Xe7T0N3vHE3K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puudyk3nJNWFdvu29D3jiblC94jzOPXJmuxZzrncpDnNjdqk33cf8kPeOJuUP3iPMT65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Y4NUucm/Bqk0SHu673kiblC94j2H8Sm6tybqLDnA+LTZ7vnf7yRNyhf/AHX7xG9IV65t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05yQqs5+LveD5+8kXcoX/wB1+8Rvd/W5DSUycbmc7y5zNavi2+8Pz95Im5Qvn6+8RuzP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RUmIDm/h2qTfeIbx7yROFQveI3Ph7Mm7Bqk3Ae8beIe8kThUP3idbIKXZedE8veWHxj3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W9/ZUhVZz9L3mZxj3kiblC3e70rjrJnsqTV8W33nZxj3kfuUL3encO5T61M9QwwG1ZrP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uUP3FqtVlQqhVVQqhVCqFVVVVVVVbKqt+hspZJnWs53Nm7N2DFJuA96YXH7oU5zV5qo8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zWk3zWm3zWm3zT+W2lJpjTEAIXSNXSN810jfNdI1dK1dK1dIF0i01p/Raf0Wn9FpfRaR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LX5L83kvzeS/MqPVHLRetF60XrQctFy0HLQK0D5rQPmuj+q6P6rQ+q6P6rQHmtAea0Gr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jVRq1eS1eS1Ko8lX6LS+i0votJaS0itMrSK0itI+a0itIqpVSqlV7CkKrv6znO6hnRab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DzWm3zWm3zXSN810rV0rV0gWEQLpFprS+iqfJVPkqnyWtfmVHKjvJaL1ouWg5aDloOWg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qujK6I+abmw5SM1ix01oFdG5dG5dE5dG5dG5dEfNdE7zXROXRHzXRHzXRO81hCcuiPmu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E+a6E+a6E+a6H6roT5roT5rofquh+q6H6roPquh+q6H/qXQfVdD9V0I810I810I810I81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Q/VdCPNdAPNdAPNdC3zXQt810TF0TF0TF0TF0bF0bF0bF0cNaDFos8lRnkqQ/Jfk8l+T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LSb/AErSHktMeS0/ouk+i6T6LpPouk+i6UrpSulK6Vy6Vy6Vy6Vy6V/mulf5rpX+a6V/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+a6R/mukf5rTd5rTd5rSd5qp81U+aqVU84R7wTWca9ZznfIc/IVWc/F3bPRnzXR/VdF9V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WAYFRq/KqtWl9FpfRaa6QrpHLpHea6R3mtN3mtN3mqnzVSq3dXXMfeMe7+Kn+UdZzn+XO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vh3e8R9380U19ZznV2Xq3K2VVVpKq5KmffHD3i3e7shU9Zz4mls/4Cd6x94D3+7s3V6x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4+7493M7Vq6xnP0vT/gTh7vEe7ctV2vMUPkqHyWiVoOXRu8l0bl0bl0bl0ZXRlaCzn6f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qFUK0T5LRK0T5LRK0XLQPktArRK0VorRWiqKiotS1LUtS1LUqhVVVpKqqqqtlb2CnFnn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q6Jq6Nq6Jq6NvkujZ5Lo2eS0G+S0W+S0R5KgVAqf8TqKhVCtErRd5LRPktErRd5LRd5L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6N3ktB3ktB3kujd5Lo3eS0HeS6Ny6Ny6MroytAroyujK0CtArQWgtBaK0fqtH6qn1VB5q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Nfl81+XzVW+a0mrTC0x5LTC0x5LpB5LpPouk+i6T6LpPotP6LTWmtMrTK0iquVXKrlV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5rX5rWtfmqHzVForRWgtALQWgFoBaDVoNWg1aIWi1aIVAqBU7KKz3UHvdgCtF3ktB3ku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6N66Jy6Jy6Iroiuj+q0R5qjfNfl81+RaTFpsWkxabV0jV0rV0v0XSjyXS/RdL9F0p8l0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XSOXSOWm9acTzWm9VcquVXL8yq5fms12a1yTIqTxfYw6yqKiotFaK0VorRWitErRVFo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VorQWgtALQC6MLowujXRrowtALQC0AujC0AujaujaujaujatBq6Nq6Nvkpezb5Lo2rQ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0G+S0G+S0R5LRC0WrRb5KgVAqD3znr5illFQqi0StEqkgg1tB716DfJUHZ8nCYU4WI2X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oVRUVFRUVFRUVFRUVFRUtoqKlmpalULUtSqFVaSqqqq0lpLSVSqlVKqVrWuyiotFaIWi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QKgVFRUVP+FGx21SeLjM2tFTBUVFSyipepdpZSyltOf1XaqqqqqqqqqqqqqqqqlVKqqm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eoqKioqW0VFRUVLKf8QMHdjY87JwmFOFiNlwNygTH6gg9jg5p1j/AJV8dLauVTbbOE7e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P/KvIrOhf0qRrbmZTym/q1hBzCHNOsf8q+Ix2rHFu23OhH5aipaMT9J/5V5alnQq7FI1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+tBzCC06x/yr8oY7VtbttnDxbrauQZP1sP8AyMYuXIYSqN7Rx53Oh4HYpOEjZMYEIMy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P+RWua1GQzloFvaeHOycFMcptvJ5TP0FfhnlfpNf+RWqr2rjisOcnDwKk4SNgc0yI1hB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L8qB/SVyi6HxNU2ODh3dp8pYc3JwUxi23DlQ/0lThneDX/h5NxWB9nC+qwymKuniLp3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LpPoq2VVVUKqqqrSCr7kYNcpRIY9n+p2C5Dsx20JwjiebR+3tPBY85OHg9aTVptWcyKA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jFTZDe4dy6GKujetB60HKipeoqFUK0XLX2y8TYwN1kLp4fkukZ5LpG+S6QeS0x5LSCrZ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VStN6qSO/tjFZ8empqLnkNaE6Fk8X2MFuOdrKmXxIw4lycnit+c1oP8Amhjm/NBsPKXF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496H94ygjhxWaImUuOsrk+1O9TdMFS9u4xtQmg1sR6BjxC4ruWHuR0kX+pcp8U73LRn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Tb2Oc0kA7FpuXtWAxG6xNNZDgkucZAZyDYsH2c9efgi320JzhsesSP60DDAeDseh7XJ3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/AKkyKzMIcJyD1mxA4L8p/kVNsIO3PK5cAj5oRA4zo5s6IsOvEdsFOPeosTY1MhQ8odnO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jYwyWEOL84irm/yU8qyiXdNOOTuiMh6sUw5TEiuhg8oZ1QhEyOKB3AqrXN2NwWgf6kMH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uXO7ivaPJLW7TYB2vg2a9pGxdq7lhJfjOBGzUs6BEzCpZ8KJxLocm81XJ2L/1GVYbGrWT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SjZO125ywyP6r8PJ4bd5RlEAOwKeUtLd6kwY7Vj/AMBMVhz02qUTA7eyC14mx1VCfAnj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ROcNrf8ARTjZO9p74awhn+hf+kySI88Mk0xIYgwm6IK6Ri/9NE5P6dSllGQh+5fi/wBn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9jk+R5jNpQiRG/guwfLUptPfNZ2vX2vgpEYp0IvLAdcpoeyiRGuGtSGVhw+Nk1/i4Q3Ql+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ZqnLOdtdiqDyVB5LOY90N21uC/D/ALRjfyE1/jx/7SlE/tB8vhbJO/FfnHWVmA5x1lT2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Hn5Vapt7G5JUpt+YWkFVvkv9n/SsC0fJaY8lpjyWmPJaY8liWfMLAs/pWmPJScWkblUI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pOwP/G+oVQtILSC0gtILSC0gtILSCqFUdRp7hY4rDnscQpj/hZqVQqjzWkPNaTfNabf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NabfNdI3zXSNXStXStXStXShdIF0gXSLTWmtNaRVSqnyWta1QrRctErRK6MrQXRldGuj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XRro1oLo10a0FoLRC0QqBalVaS0lpKq0lpLSWktJaS0lpFaRVVpKpVSqqpVSqqqqqqtj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KT/NYczjcmFJ2B96KhaQWk1aTfNaQWmPNabfNdI3zWMVnmulZ5rpmea6ZnmumZ5rpmLp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fRaZ8lV3kvz+S0X+S0XrQcujcuicuhPmui+q6H6rofquh+q6H6roR5roR5rom+a6Nq0G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5L8nkvyeSqz+lfk8lVvktIeS0h5LT+i0votMeS0/otP6LTXSLpCulK6V/muleukd5rpH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f5rpHea03ea03ea03LSK0iqlVsqq2TVbK+4YuVVVVYWUVFRaKpbMqbsGqnbRLsAFpLS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0i6RYRljFAK6dnmulb5rpWrpWea6VnmumZ5rpmea6Zq6Zq6ULpQulaumClnlw3LSef4r8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5Kj/ACWjEWhEWi9aL10b10URdE/zXRPXQO810J810B810B/qXQf9S6D6roPquhHmuhb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Fvmuhb5roW+a6FvmuhauhYuhZ5romLomLo2Lo2Lo4a6OGtCGtCGtCGtFi0WLRZ5LGGxd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ow/JaMPyWhD8loMWgxaLPJaLPJUZ5L8nkvy+S/L5Ko8lpN8lpN8lpDyWk3yWk3yVW+S0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TfJVb/Sqt8lVvktJvktMeS0/oukXS/RdL9F0i6RdKV0pXSldKV0pXSldM5dM9dM/zXTP8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RPNdK/zXSP8ANdI/zXSP810j/NdI7zWm7zWm7zWm7zWm7zWkfNVKqb5VPcQe5OC5V2ll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FM4HtqLu5+nY5502Dq57Kd1A9qj3Im6zDBV5kt1qWYVysD2EJgma0StArRWitFaJWiVo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0StErRWDVorQWitFaK0ForRUUS1e4Z7SPUT/AMDJlSbzcgpizA9hQ+sRN3ao5o8yO3j7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UCoqKioFQKioqKl0dhM6w/q5Q66OaNw+4bvcM+40rD2lD6w/tkc0eZF49qO9wz7jDqQn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XNw9XNw86exx1kWv9wyvl7iiwdQbu7Ch9Yfu7WN0cwepns0Wu9wyvl7itsHUG7uwmdYf2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s8we0He4Z9xhY3qA7Ch9Yf1Q9eFw84bBzxuHtB3ZY6wfcYWN6gOwofWH9pC4edNw8+UOp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+4gsbv6h8+wmdYf7hmwcybxsPVB1x3uGfcgdQ+fYTN3WH9jHmhzQQ5w8+e0He4vz9xgh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8uxgeoG6OcPNnsgc47/gWEOrYgnctFdGViHBaS6Rvn1Zu7rD+xx1QcyLTzZ7Ud7in3ENg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IT2lp/Us10I72lHOEVh72qYzvJckvPcGoGE5zGa87X1Vu7rD7g7SN0Xigihae0xzjvcU7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6hh2C3d1h3Zx50XjYUOrDnhzQsPUj7in3ENreoYGSx5W9cppCwcOvDd1h3aZ6gefPVB2A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4cxS2lyl3BxXKbPcqy3rDrXy6w7f2sbo6ue0yjzp7XKd7izeuS2yipZS5RUVLcAscBzP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CwcOr/LrB3jtsXihYLg7RHOFHsE9huTvcQKi0VRUVFRUVFS/320swxWI5jBy5bfJYHz6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2gLouDrErwsPXTYL4R6wew3J3uIOoG/RYGzEX+SSuVJy5QLVyXA9Qz2DOElJ7HBUVFJr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neS6Ny6Jy6Jy6J66F/kuheuheuheuhf5LoX+S6F66Fy6By6By6By6Fy6B65UNzcdfaM+e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nhaefK+XMnrB7Dene4g6gebosCqX8FpT3rlM8lgeek4A71TNPcuQQ5Oz2lvJt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VVVVVVSqlYn8w7aF0cyOriwXBz5vDqpuHtdyPuKOfPPY2YFYi/g4rETWPJXJIPYP8h1E9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Mi0oXAhzw5o9RFg5oWHmz2Y++O328+epYhYLDFYi9gsHT3rlt8lyXDr38h2JLq4uC4Oo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cPXT1518dvt589WosCtqxvcl5XLbPcq+aw60OIdhi+Ooi4Lg388OZHPy6sb4Q7Sx6i73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KeulauTFZ585sWBW29gqz3rlNWB6u3iHYQ5gc2bwuC4N6HYJ5882b4Q7VPPGwe4jesyc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ATPHBZ2a3NGrNqhKCxnCuQX/ADPPY2YFYi9gSsQj1RvGOwh1kXBcG9Dqx6gEOZPNnmB7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vUVLaKluAwUz2DiFgVtWINx3VG8fXRzQ6wOeCHOStPPDd1sIe4jUPcQc7ih2LiFsVVgj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1wXR2MEOthC5PtDDmKqqqq3Qhfqqqt3RKoVQ3ddlDdoVR3kqFUPYnIBKAcJHnh2TgVVV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hVC0gqhVCqFpBaQWkFpBaYTZmfKuDr5sHXgh1zDrlb1bKhVQkhcrfoVQqlvJaStAro3L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twWCoqLRVVVSavyhVaqtWJai155SnMLkoOzqrSC0gqpjohmHWYIuzlpFaZXSFRIjvyqh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tIrSKqUMXeac2VDJUQBWNFQqljWtGDmzta4gLlAFYBYtQiwqh4FpD9QWImtALBgQmxSn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haKAAkHMnZimuIsoFohOe0CbSLcVRUVFgFEHxdhvmQsOeHZoB6gziVVVVVVVaSqtJ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VVVpKpWta1WzWtaoVQqhVCtErAKimyGZLo10a6P6qb2YUtz4YGbOSlyVg0LHNWcZSWMpr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tSwlNSdgqiz8qo1UC/KgHyxxwtD2ykVULOMlqTXPlJ2xVVU4sdKXctJdIFpp0zoiaxVU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0i6b6KXtPopTxsbDFSVprSK0lL2ifCJnmm1rvb1E6L/EHyX+Jd5LpnKGC4nOE1+Za02L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jl0rkyTi7OWuwRDOZJWu0RWTnn5trnOJEjJdI5abl+G/zT3/AJhJUFkT2mpUWj9Vo/VR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2POBK6MHeuiaujauSxRw3ANeZDZYJlaK0QqKiAZh+G1VQxTCQqWSAWTkCRziFVVT99zK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WhRh8Zsbvuv3C2FuuZOfjNrj8VzKuCdv8Tcaow+M2NtNkDN/3f3th77kXuc02nhuN3qI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kztsM+to33Mo7mz+vMRiNv2uVVVVVVVVVWkqqqqqqtlVVVVVVVKrfr1Mdbx6kOoZkUTCL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a12a1r81rWuyioqLRWitELQC0ForRC0QtALRC0QtBvktEeS0QtELRC0QqBUC0QqKibuu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fciEbRa/huM2TtbvRVSqlYzKaBTMFsDvCrZOag8f2ti8VyOe62LwW0RlsPpbB33BvWUc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4PvbA3XIB7za3iNz/ADR6Wv47kb5etsf5XI/BbB33cp8R1guBM8MWBQT3XIPGfS2JvuZT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PiGxu+63vhi2DuuQT+59rYnFcyrwnWt3G4FlIP+8NgQ3XMkPwn1tHEbmVbgfra3cbg3rK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uFzI3auULTvuZSP2za267d2J8+yXdSb1BrmMDiTLFe0cwAylgqKioFohUCoFohUCoFRa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lWpalqWpalqWk1aTVpBaQWmFphaYXSBdIFphdIF0gWmoe4XIO82jjNx3G22LwXRYzejZ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FyDxm2Lx3Mo3fe2Nwfe4eE+lsHfcCynjNreEXIHB97cn3fe5k/EbKpnEbn+aPQ2xOO5H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zKfDNsLfdyrxDaLjPCHqbAoHDcg8f2ti7xcyrwza3cbuVAf7w2N33YPh/e2DuuMOyKPQ2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YbrMVD+d3KwP1rGxh+EXMk9m2Z5QQMRBHjuZYP2rYd3K+OwKHw3MmdsiEfS12+5Ebtaf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sQ9k/PqTeoQuLr5ut3C5k+91sPiNs0eNqwsyjg+9w7jbD4gnXP4C3JeC0qBxm2Lx3Mo3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7hPopWQd9wLKeMoWN4Rcyfw/ubcn3H1uZPxn0tbxm5/mj0KqqqIPiuR9w9bKrKRslcyj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5V4hsCFyD4f3NsDdcheJ9kLIu8XMqH7bkLGXAsr47Ahcyfw/vbC3XD4gsoo3yuEbWn0V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pDWPQWYqFwi5AOTjle0+y/HaM2yJxXMrG2C62Hvu5TvB/wCkWBQuG5C8YehteLkvla3f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LvHUh1CDxdhlDdcybc62D87g74gsosplhyR63H8J9ELIPGEd9z+Dbcl8MWGzJ+J1sTxP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Y/APW47gd6WSUG4FlPGULG7hcyfw/up2QPn63IHiH0tHGbh8VvobYvFcj7h6rGzKuEXM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4kbmVcZsCG65k5/b+9sC43xR6G2LvFyOP23+lsO7lXFaN1zJXfCbJ6ky5G7i0/WycpBR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D47sQ7WtP0tg8NyG5v8AvfsuWbIu8XIo2w3elsPiF1x2sabAoW64T+mI02vHdcCiN2OI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7slvGOpDqEHi7EFzJeE+qNmT7rjPEC2FTzQ5qyqXw3Ivhu9FWixUDjCNwj4G+luS+ELS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/ABPtcj/x9bco4fvcfwu9LYNwLKfENo3C5k/h/c2wNx9bkDxD6W/zNw+K30KFkXiuZRw/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j+G70Q3WQeK7lXHY1M4RcyM/C71tg3H+I372xPlci8DvS2Fvu5R3yP0tZwi5kh73fawS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U2yLuuM3qJxWQ+MXWHbCbbB3XN0QG2MN1zeChY3fdhnbBFgTLmUd2afra7ddyofuu9bG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I/nj1uHxt7CgcRuDsTJh8B9UbMl4bkHj+y+dmU/xuR/Cd6WwOMI3DwN9Lcm8NtpWR8T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ZRvb625Twi4/gd6Wwfn6IWhZV4htbuFzJfD+5tgfP1uQfF+yFn8zcd4rfvbG4hcyngtj+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+iG6yBxI3MpHePSwKHwi5kf87YPzuReNtsX5XH8DvS2DxXX8LfS2Fwi5kp+N32sC+dzK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uN3rKB+4bGcQuwO+CPW2Hcjdxb62xR8NxqlYELmTeF97fncyvg+9vyu5Vx2BM3XBv7Ef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YWT8R7DG9fO5A8P725LwXMn4jblHyuZR4T/S2Bx3X8LfS2BwD0tKyLe77J9h8Q3Mo3s9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HelsL5+lwLKvENo3C5k3h/e2B8/W5B8X7IWfzNx3it+9sXeLmVeGbco8P73IvA70Qsg8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9tjVD4RcyP+dsL53I3Ey2LuufI+lsLiRuf5bbYPALmT+KfSz5L+VzLPDTbHcJuBZWP3TY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e1u83Mq3A/W1/BcbvUduyI4fWwJh7rmSO7nC12+5lQ/aNrbsbvkfpYFD3XDvHYj+yYPi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DYO8L53IfhC3JfDFzJt7vtblBH6hcynwXelsDiuxdzfS2DwD0uZF/P7J1n+YbmUcTPW3K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sL5+lwLK/ENo3C5kvhfc2wPn63IPi/ZCw+IbjvEb97Y/ELmVeEbY/h/e5F4HeiCKgcQR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BBQuAXMjPHazfcyruLPW2Jwo2/I+lsLiF1vhNtg8NyF4v2tdxXMqH7bk2z5G4FlniGwXc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5lQ+C3+N3Kx+6bAoW65kh+JwtifK5FG2G4fRCxm+7PbDbYFDuP7Edz/AHdayfxB2FA+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F3/Lbbk4/bHpcyTe/wC1sfj+1zKvBdbk/Fdyj5elsPhFzItzkbBxm5H4metuVbhcicDv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lfiG0bhcyXw//kbYHz9bkLxvtafENx/iN+9sfeLmVeE62N4X3uROB3pbB4gjcjbm/wDb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ifaziuZZ/H/uticP3vw+II3IPgN+9sDhuDuiCz5KJxXI3hu9ELG/O7lfFa3dcyLe+1/F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G7lfHYFC3XIB/d+1sX5XPkbWb7sM7Yf3sCbcibkOwz2Tk3idhQfn2HC4kLh8NvpbBHwD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P7n2Qtyw/tG2BvPpcCyrf9rWcIuZFwO9bW8TrkbjZ625T8rkTw3+lsPcfS4N6yvxDb8h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Hz9bkLx//ihYeM3H+I372x94uZX4LrYnh/e48bQfS2FxBG5F4W+lgUDgFzJOJ32tbxXMs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cNxs07fZD4gjcgeA31NsHdcfxts+Si77kTgPohYy7H780/S2GfhFlbMl8R3oqKh8lE3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Fh9EAGu8l0b/ACTC5rgO8XKqO+DDLmukZjcuhcsYLlDDsHBVt9nB5Tw8OXRfVdH9U/2r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laJRkBJUb5oOcFolaJWitFQnsIbmiWK6Rq6RpW43H8J7EPYNVVVCqqhVCqqqBj+ZVC0g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Kqqqqqqqq2HqED59hwuJC5G7mt9LWD4RcyPhd62u8Q3Ms8O2F8/S4FlXHaB3WlZH4Z9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4jLcp+VyL4b/AEtZuPpcbvWV+K635XMl8P7m2B8/W5D8f/42u41WyqjcTVQ+SofJRp4Y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bYTgtB3ktB/knl4LR7MjFVVVVYuXRP8AJdE5Q3OhkAFGVx0SA3OZmtE/kuj+q6P6qE11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ZB0mkkz+So3zX5PNeyiCZnPBaJWiVQqPk7QZxAJea02rTanT5UxLBaJWitFDkIn2spnY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l3LQWgtELRTYkTk5rc3BdI5YPcmw24gWarDCi6BM1R3mpYoiCarSWktJEF+BWDFooOht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aS0is6IM520rQb5LQb5KqqbeVitFqoOwM0VulRRsfcO7sT5dSqVUrX5rX5rX520Wj9Vo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0AtALQC0AtALRC0QtELRC0R5LNkJZk1QLRCoFQKgVAqBUtoqKlw9Qg7j2HC3oXMp+X/b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+tp8Q3Mr4R62t3O9Lg3rKvEPqihbiVVZOYAwYyRnvU+T5rRB+aZCi8l4JwWBtf4jPvZK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m6ctaxBXJNkbwn+lreE+lwdxWUxo0MF5ildE1YQmLpCuk+q01poe0zXSwxC6OH/Sujh/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iqrSKk85wrIrQZ/StFvksMNyqVr5mluKoqKioqWUVFRUC0QqKllFSynVHAnABOdqHuCH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pvxXSO/3NieGPXsGDu7Dh3cr3/axm+7A8P72jiNzK9zfW3+LrjN6yvxXetjd6ObisXS3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fJZrfzRAs5+EP1WbDaGizBSNdqzX/IqP4L/S1vCbsbxLkQk8sFB8+VOUtvuBnNMipE4d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aQWkFpBVWkFpBaQWkFpt872kFpBVCqFULSF3FVVbK2a1rVCqFBoBxuZWO+6/eew288Ou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Qg7jfw6424Ass4zZC4gjaFA8EI2Q95uZX/D/ALrXeGbjd6yl22I4/VTdyGL8JuO3Xcxc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CLmbEaEGMwaLJZy5BBsksoJr7F/paOF3pdi+Ibk6HuWs7+YqLsi0ncg2ThOzF2K0lpfR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/JUdfmuj+qzM2V38MD5r8qmZBm65yTJdIU3OM3SrZg7BOD3YAW4AJ+cAJWVWDFofVaCw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J960VohaAtxQaKlYKecU3EqSqU2amVQrOZSzGzk2NLqBa1rWtUK0Sg0TmbCpk3MTeZuu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zzN9oWUDaJ3X7+w2c8OuRuBvYMLh7DHCbjd6y3xHetkDjCdYbIfgt+9sH5+qNuV/w/7r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FjYvJnLZbiVyB5rlG7gZLSxUogl3hTaZi0AfmMkQhGbgQcbcp+LJnuFo4XXYvGbmBIx1L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mdhxNmu42yblolZwsljebus5NFX6LSHktJcqzB601prpCmnu5ju2WZ0TAbFhdCwAVLCQ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YbdErRWiqKipYLSmHvRsba1Cz52Y36WswNbDa4Gw2AqqM7GbrhM1W5jZMKevXbjZUWal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haEe9l1/YbOeHO61rWtUKoVQqhVCtEqhWiVolaJWiVolRHOhuzSBiuRitErRK0StErQK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VoqioqKioseoQ+D784eqC08JuM4gss8V3rZk3iBOtKb4Lfvbk+773I/e9lsfw/vbipml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Vjibcbs1NTaZFSiYHbY0irTNTOAkhBbjjibcoGpmTOYPK3+DrsTxDeBGpAGYKqLQFpLS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GElRUWFrd1mElqWpUCxsngqhVC0kBsuTXJktQWKkFnxK7LuFgVL2J+QTvZNGOsrpPJY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dGFsWFbMAgwtGKwKxdaULW2i1tuClZRUWitFaK0EGNaQTaEE6w3oe69J0pXJGzOaiC2R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62F3tunvHYbeo1toOrFN6gOoM4Pv1I9RicCKnZD4gsoP7jvWzJfECNpR8NtuS8NyJ4rL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C/KFUeSxsmVN3lcnJcp0lrK0VRck21VVmxNHbsW1YhckW5TOvsXz8rT4brsTjNzBTsBt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BK02t3WckyWktNYut0ytMrTKbyzeOctak1pUzi7mGXDjN2wLkNAXKcStl+sljE+ik7FV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qF1lkgseZh2GwI2GwGw2Q91w2OcsFplEudyQsFTFUTt1tVVVVVVVWJXIrazdYFkzrrd3Y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Td3UB1BnB9+eHVYvCjZJQ96jcZ9bMl40bkTgbbkvBcaz9UWz2kXQ1DasLkyput2BUnzO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lZ8X5BZX4LvS13huuv4zcOE10X1WaYWaVg0WlM3323sLGbrMLNS1W6rMULSLM5aDj8l0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Wg5aBXRlBw13Ie+zFVzWqTaXa3cSFiRJYOCxKhmsjfbuRTULPnazdYCsLGzK1LUtS1Lk2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DZIFaSzZymv1bk23C7IIN167aLC0c0zdbkru+7D3dht6jpDrL9yZu6g3qEPg7Dj7giiL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ejcj7m+luTcAuQOM+iYzapDVbRUUyStIqpU6qioqKioqLRWw3J6rfZuqKWOBQztJuCyv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13FdKa7YptxFpTN99u/mGcItZvWKxRtpYLXWYKhvw91yHvs7gpnAKTaWYWVvaM1PNzd6O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sOIUjg8VFwWBOQTUUd6NjN1ruZh77XIKU7/LfIINZQWFUVDcLzRqxWkFyXA3RYN10I2M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hhDnjj1t25N3dQHUIfB9+w4/yufI+i+dkH5+iKCCG9ZRYVk/hi5k3GVubZLmisbu0WYm4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Wu+ayvwTa7wnXTxm7OzBxG4ps8TKwpm9G8OYZutZvsmnDUm42m5ntdJBATkulKxcpZ1l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rNGkVnOWC2qbvJUldrbyZr9W9YtRBPJOqxr21CBJlNAihuSCdYyzDbYELXWCdbvJsbvs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sqpzUzV2N8Aa0GC0ObUIOHzF5m60oIJ1gthnY5DdcZxdiDnjMqpVD1l/CU3hHUB1Bvh9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+iFjOFyNgQWWcaCKg8A9LmSjvciD+ZnPY1s5NlURNSNwF2AVLM8/nWWeFa/wnXTxm7yl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Td98bzzDOFFFN2TuMQ3I3SgmqbBIrEY2ZkXFm3YpjEX2pxswWJxU7acxhaDZD3WFbVRO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B0QzOy4blVW4LXoJtwrGwOlM8wXmgpbKyf5damKXW8oLSC0gjIpqCdZ87f5KHuufPsMIc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zE4Sm8Iv1UprODpSWldqsOofwHYcbj+1yKf23eiFn8HI2BN3rLPEKCKhj4RZMlSY2XeUz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QcxhBHfYbKKipZRUVFRUskQqXZ7LMcAqTPfb7NlPzFMAoFlfh/e2J4RuFfyN3N1lEIDU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N/MQ+EWi0pu9DdYbBaJqHsmsFO3azYptcFW7OzGyipznesbG7J24laQWDgnWNsfnGS0g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M42VVVVYG6+zG4Q7WsLPhNUGg4m/JpwWmtNYqeuzMOItN8Stda/uULdcd2I3smJwlDcL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GqEoCwhyWgCuiHkjOHimuzKLkw5FaGCxhpxG3qH8B2G/jsFmUeE70TbHeGUbAm71lfiu9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dqU3/IbLp6ngLcVT2bNrqrMYLMr4PvbF8I/a4V/I3C0AKZspNxWgsBbiz6rQ+qDxybJq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zWgtlkPhHMYbFpHzsEkBdqVEbUC9D3XAidQXJqg5+tSaLMOcMtIIg1sYflzj91ps+dhu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0kLQpEKhUMyNbcForRVFRUVFopu0BUWgTzXJC0Vo+azZzOu2MO5Qt1x+7sRvUsVVVCqhn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s1rWvzeSoVrVCtErkQi5aK0VoIe2BAKBbQ3Im5DddfuXKEsLBjLApkiZkiae0T0U3Pc6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SdmH/ZmUt65GKdUOG1Pzq+0PUDwjsM8ZsFmVn9lybZElqhmyiGCaspP7rvW5mbMVWyio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LNV/UpUPMOjQjouAPzUeNE5UTPlM7rmVcA9bY3hH1Fw7l/I3DZPNMliqFVWBKM1iqJs7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WNoktFaK0EM8SbbiZLTNuAWgpO2LTK6RyzhMnvtopw5FaK0U/O1m3Aqq0gmt2WmZwWFF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HWPE7Maqq121K13OSMbcQqKTRIWYhUVFRaK5IlbRUuUVOo4dQjcJTLj93YjOpYrRWAC0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rj9156lsaOaPF1B3COw28TrmWeGm7rMpPwBYYiwIJ7trjY3fZH/vAzgNEKG9rQxzzQbO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F+1gsyvgHrbFOyGbjtyHEbmIC0RZiFohaIWiFohaIVB1enUX7rT1DBT1hSTh3e4MpJ4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7Eb1XG5Ozvsxvw+JM3XH7rxU+5PIGixCbzIzURoDs6VUxsjSqzAeTmTWDT83JoOyckZm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W921TJmc89QPCOw4e93rcyzg+6FmV8IUtVwIKHxCx/fJwKznuc5+1xnz3ehbM05h8CHK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AfhEz5yuZZwD1tynwvvYMUS4y705mfypSWY9wDg6aPKauT2nE3c/iqqtmCkaI4YFMPuE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3njZo8wYkIAkEYFPe+NP2hznMlgFgs+K53tMQA2gkivYtcMXTb3JhBJz+VjehfNN3XIl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8DDkVWc7CQ809jW4ESmpPbIABPcKkjyUVxaACBKSztWbJOd3AArPBqZpo7z1B+4dhwNx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B9ULMrPD97QimoKDxt9bA9o5bPqLlFQKip1IZpmLRPzXL/FZ/1IRIRm1FZZwD1tiuq5zc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eT3BZpi4b1pBYKSJhnA6l+I2aEzLeptMx2hE3Wk24rkrUtS5UrutVUs3yWxVsftbiEyf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I5zlFSa6ZtqLcV+ZA3cqHxdkDnnc1DYejac499hzTJ2pF5iymyXJGtBpM8JTTS05jmU7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70FN3XHXvmpWSzcVgDSaBLaoTFUJw6qneoP7gmF7QBN3nqEXul6dh5PwXMo3t9bcrPeL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H7jfVFBF8LA62rHDf1ebTIqUUfMLkEGxkYu0zKQR1sOkO5T1KNAnOJEAAAuYKtlLZG38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Uw4bj1rE/JcqE6SzoZmFyipMnO2qNg5pwGxSsFhAWAnvWxY3sVRYloWl5BVd/SV0kt4U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+9Ph0zHkfXnCGLNdKUr0mINcRLmJNCLXylKfM4LuszSeQecKbcZuuN3XcqF07+0TzE9S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ljJYqeeJb0XOMgKoGG4On3r8d4bOlhhRHhrpZ2KL6gCaa5hxcJysm0gqAm7rhvDZNPlY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JNJmc1SkU2f5aLNE5Ju89QjfL07Dyfwxcid7225VxD0uROEpqCyXxAnWYLED5p7IRLGy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NtVVVKqqqqqqla7lVVVtxtm3ArMiV1FFrH8msk7POcTrKEKE7Gi5ZmTt53BYLRms0Ge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A2fK5W/gRbpC14NULZxCAO8rkQ4kThaptyYMb8b1iYA81pQfJUhHcVN8J0trcV0zfmsY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eRV78AF+K90TuHJCwhwh3ymtN3yCE3y41I6ScyLkzYnyRbDmQcW7cVBIh/8AqM2RG3vW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HSc1TY4OHcuUVphZjTylisXKbTMWuQUnFVUpy32YlTCapGaMtS1rOacFtXKh4b1nNois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pQZJYCadnCUgsG+aa90sbgwmqFML6yXIxWryR/UOYcmb7JWZhdyZKQogbGbrsYbRdd2i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aJ8rWg4xBlEbNziG1WU5Q7OAixQ1iZBhMmHtzM4miPtX8tsENEvzbU3JXSh5OHNL3gos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FMhOhBnsm509uKaXkHkykNZTY3s5PxzNyyqLGaIYgt0SogbGJfLBztSaI4a9xBBL6lMM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JkmRzy4ph4bkz2ntGZwmMxs/kvaQoToRfpBygbk3dcO8XmtNJp60VS2eq3uU9Sb8+oRv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230uN8UWxj8dyOfgKbZkvGEbkb5eihy/SLJc1hRVVVpI48wwDbY5sjn2T5jDmJscQs12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jMScEM0TWDeUpRpSOsLBch2aFpIl5mZqQa2S5JAXKAzlPOG6SDxrCkyqn7QrESeKrkGS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u4oOFDa1u1ckLRKE1gZLOa900Ha1JpkLMwzLUcZLTcs5pM0HbVKZkpg4qT9ILBYoNmc1V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g73Ga5UYjGXJwT4zxnvDpCeKm5ZrZnuCI5LcU54IwMkZ1QLnSHesqjOHJD5NapeybLcs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wN1UTtKzZEO2qT5hutNhMhBkEa9aDc4vb6IkhRYmbgGNDUyJ+aGfomDVLBTOuG1ZzEJU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a2lBOtBNbWpyiXMBNODhgs1Zm1NbssbZvshj4bBYLmKa7VQ8wUzfZPWgs6WNxl094uns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IkMOfTFZwhsDtskITs72YdngDamMeXcgzBXtW5zY85+0QIkOUHnvR9m0NnsRammI2ZbR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VEY4YPwdJFjpyKIMPHbrWaccJIAasLYI+H7oXPmL8SySkRig1ukmsYmtnIzQ5WM8UGpr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1CNv7CKZwN9LDZC8YehtieIbmUn4Cm2ZNxIo2YrKN49E1utmFk7cRZrWtTFmdK9jbipC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U3XMMeeK71I2C5Kz5o24oIrAod6K+SCbYVD33JBSKO9TL5LkBN32SsCA2lYImw8kOB1F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05y5chMyAWZ7Z0lyc14UZghPGOdRSdRAwoQaRsRe9hmdizcc3YuSDnL8Jmdm8opobOZm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a0YVc02DOXJtJshHYcxf5bQgoVk9crM2xhOy1qcjZ87Gpqcom63NKmMEQ7TFjbW7lNBY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E4u1WQty77OUUA1+NmJWa12NhTd9otNjZqhuM7x2Q7r8xdh8P3QuNHxC81P32HNqjUlOz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6LkIhukVJycXfJM6hlHF9uwxuFzJx+59rT3xDcyrwyhZk/z9E6w2ZTxfZZ35TVTaZg3c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k2UVFS7iu62Z0bCScFO2SxlPnca2TulBTWCO9GwWfO1pKKfusFocNSm0qqAQRTt6mVPU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sMVmlkrJiiElGArJPDnlwbtUAamzdcOe0Fcg2zTiwywlgqco4zs70HjSlI2Y2HBd9uUM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kPlZDQ32OCPtDisZoZgk2wJqKKKdYO5NTlhZ81QFTavlYHDUg+UrGbkUFDHfaVI2yNXY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a7YfFYUzfcqVE14WBs6oi0DvuwDdHYbuthgChws3SE5pkLM5JE85ZnspQv1KJCcyUMNm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e1Pz25rBoqIHiQB5Ng4brOMXhJG8KWfmTS1s51ULd1DKOLsIb7uSD43elreN1gsynw0LI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ri+ws5B5P6SocZsOYe2eCxhxP6Vov/ptm3RtElJ4zhtVZb7lVWa5IzQsbZu0VgjcCwHO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FFfK129FBBBHfZKaziTmix+6wb7JW50uSLBY5SKlPBN32O3WfO3OOBNs/wAqPe0hRB3I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HXcxKFscbQFHMqvKm7BqwCwabM5qopuEm2gyQ5JWAWIwRGaU4PFURLBYNKbySptWDVRFr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41KwszSqprTUC2ewXO9aSm85xsotIS3XM7GdneoYBmddtbDLXZPWsbKLkhYidzJ3d91v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SWKynk8odH3rJZtw/wBoo+Annfhz2KGc1oaNORqsrxqeQsl7ukkopjHk52FnyCbcZxC8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ywyVFmAcrvU4jMFhCwXRmSwGPei3NxTGOqB1DKOPsJg+II77mRDvejZB3n1uZRw/ewKH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0FuSeEFrs9pD6M1H6bZs8ljVC3BaRWkVjO5gpxPK1sMWYoIAKfPTFkrCVVHFTzlIbFyo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Kkp4rWpBYhUKkAsUe+zNbbJwmqKQosQphuKxCk0SXKbNYMCoFiFgAsWhYCSxWDRZitEW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LOliVjaFJ1936jjuF+nWcFoozM3O5iV/krPcZu5vkrEXIJ+K63sN/UhfNgM5NCjOJ5J0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l20Jj/aENFW7VlGdELhE0e5MhGMc4VcmR2uwaJSUUl+cXGaxR3BC5D4r0naqLB7lg76L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V+I8kLBxWbn4IkuxKxc5S2YdQj8Z7Cgj4x6o77mRD4XFGzJfn63Mp7petudsYVS5lfH9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0g0KYHGTX6NuIU24hY3TZguVgFyRbmMk6Js2LJ4rsYkQuJPzUys97uW4yaz7lTNFPqcS7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7lIUHYjTsKnzEysMFIRQXb7JrMbnH4pYKHtv5RFBrh25gnA6U0BquNPem7rg39hu6xVVC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YuC6RvmukatMLTWlis9jZtwxuwuLqJ6hH4z1c83A4xdyTwz6o2ZJw2CzKO9wtf3Q7uV+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kE6/afZBsXlw/qFnQnBwsAWIC1hYOVQvyrF65XKWAAtzorgB3osybkt/VrsyN0scfW0d6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jZPaLuPY4a6u3mdPBUBO1YrNlyVyJBTJnffOrjzVecqqqqrz1VhdqqqqqqiytlbKqqqF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NvmpZzc6eGKh8PY56litaqVU+a0iqnzWtUVFRUVForRC0QqKipehcSHUD1CNxHsLJ+O7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R+GLj++I0WxfD+9wLK/FNhUHw2+lyD4v2QWcwlp7k6IQCWuzd65U2nYeZli47GrlShN+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ybYGTUp42eikdJ2PUDNUmEUzaRM3P/K1eaw+i0StErQKmWEAa1pw/wCpacP+pSYWuOwGa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5Loj5Loz5LpGLpWKQisJXRnyXRu8l0Z8l0ZWZGOY6siF0g8l0g8kIkNpcw0Ml0ZXRldG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mqn+lVd/SiyAHOdWi0FojzWj9VojzTmuz5gyovz+SDWB8zgtSb7QYhb701LnDNQohIa0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017YcvlSkuiHmujHmojncjN2LpCtMrTK0itBqwaJpjJMGcZLSVSqlaRUNsORDmzxX5PJf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NmuyNEhGTmNzgtNdIobIr5tOpUVLcyDELWloMl07ljHcoLji4txspZEiQyWua5uIXTv81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aRHO3lUVLYzGvcBgZA9y6V/mhOI7zUHhuZzcJPC03ea0neaM8cLsYDuWkfNBQt1x3aI63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EXiPXjcgcX2uwe6CPVGzI/Dbc/zm25QfgHrcZvCyk/umwpnA30uQPFPpbE8UqRE1gC3c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I5jXtYJnNOpaL1ovTIMGGc95kM5cqKwcIXLLn7ypMaGjusl+21SFkBv7S3Lk1oscepYr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h3LRb5LRHkoZAE/aj0NmKykgfnb6XMq8J3pb/lusrY3esp8R3qqBQPEb6p1xngj1NhWT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90LIvBdyofuu9bIPEEVM0Um8xiZlUWCwWKwvZRE2Qysm8MXIvc5vrblHyuBRB8Rsh8QRu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m5lQ/aNsHfdhnbCFsDdcyn+J+trLp72CwKFuuRvl62/I3T3sFgUK4/d7mQOI+iHUD1CL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6BshNtycbIY9LkPvi25VwtuM3qMf3Db8hcyfxftae+K77XMr8I2FZNvunuY23JR+21PA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C1zR+V07jPGHobJrKeNvpcynwnelv8AluRtG9ZX4rvWyB4jfVO33IPgj1KNmTfP1uP4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/ENkLiCNhzQAbxRE8V+DDcTtksXP8lg4z4VpPnuWGI+NTzBuX4jZXczXFcGrJ+G5lPy9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7jvVTmm77uSnvdb/I3I42w3eiFkDiF3JjtYfW2F87mVj9udsPfdhnbD+9gUO5lXBay7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tyrZVVVVVVVVVaQVVVVCqqqttbKqqqqqqqtJVVVVVVVVVWHPyKr1mB8/RDr4UXiPr2FC7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N9LYQ+EXIHi/ZGzKf43G70/jPrYN93JR8brW+I65lvhG2B8/S7G3D0tyXwm+igxf04J/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vmVXzWtYzmsMLnJWLpfNfhlcqO7+LZo9Mf4oZhee4qRyRzgNjkM6BHhz1lswn5TDjQ4o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cb4w9DblXG30uZR4TvS3/Ldc+aywfuu9bIHiN9U65A8L7m3Jvn63Mo7s0/W2J4Zu5Xx2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3Nm5YTWFmNnKM1S62C08iDh/LWsn3XMr4fuLY3DcCyvxTfyc/uH0sCdxXH8J9ELIXEEb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4m5lI2wXelsPiu5MfgPra3uJuZSP23Ww96NzJz3EWBfO4balVVVVVVSq267K21t1880S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tBaC0AtELRC0QtELRCoFQKgVAtS71XrMD5+iHXwnY/mNlVUKqqqqqqtJVvUVOa13ddg4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0tbuuZKPicUbI+8XGo8R9bGD4h6p2+5kY4rYXG/1uZb4Rth7nel3Kfl6IbrMnZ7QNf7Js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aM2ioUSG08l/6tSlJ8R/6YbZqUPJGwvijOXLymE3uZDXLymMd0guU+Kf5rkvf/UpTdxL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P70wBp/OwzClDe1x7ipva5xlg1qa/KohGcJ+zh8kBcmEz1WjNYNGK0VMNRW5+CyoNZnPM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b4o9DYVlXG30uR/Dd6WYL/LddyzxXWQeNvqnb7QsmP7f3tyfe71uZVwj1td4bruVcX2s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WBWksSsTZO4XjpXYQx3rEkknFQPn63MrHwIWReC7lfiKVjdwuQ+6LYFF4rktuCI2GVkM9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bf5XIvhu9LYfELuSHucLfncij4ChYzeLuTHvNrt91wlQqi0VorRWitFUVFRUVFRUWitF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KKlzVZWwO1hAOA5+Z61A+fUXNzIpIOpq6GP/AELoI/8AQv8AD5R/Sv8ADZR/Sv8AC5R5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SOv8JGX+EjL/AAcXzC/wcTzC/wAG/wDqC/wbv6gv8Gf6wv8ACf8AWFEd/cGw9efnc3Sy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FRUCpcpdd4Zu5Xv+1jd93Ihx/ZGyLxD0uiyFxt9U7fcyQdx9bcn/AJetzLfD+9rOF3pd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MidrDG+ihZ55ZYCVlk8cVNsx3BGQwsnEiEDY0J0SDkwbDb+Z9SsIbXHYs4tLRPN7lipxG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a9uZOuDAoIixDmvdJOZ+kysPJxbtUPPLA59BJBkWHjqdDXLOd8lgME3vdNRTLH2jior3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rKuMelyN4bvS0eG67lfimyEfjb6p2+5knAfW2Bvd63Mr4PvaeB13Kt49BYzevlc+E48+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oxnYNoxuwWQ+4m5lXhu9ELInhm7lHy9LYZ+EXCdkRtgUYd4uMUYbHu9bG77sE7In2teP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93Jj8ZFr999p77sF2x9sS6/eqKipepzVOZqqqtxvUNHrMDceonqBY4jMOoNVVpKqqtJV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JaS0lprSWktJaa0itIrSWmVpLSVVVVVVVVVSqmyN4X3u5bx2Qx8QRuZDuf8AZGx/ifa5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6p2+5kfAfVCzJtx9bmW8I9bHIcDvRG5le8egQ3WZM1uxn2Xc3BZSd1veuUxr0YL2TZRf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M1k600HUsrdnZuf+G0HXtTTt1Jj21aZpmUwTMHkuntTHM1LPkA7Wsc6JEAkJ0CL3nG1u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K3/NHpblXG30uRvDd6W/5brhWV+IbIPGPVOuZJwH1thcTvW5lfB97f4O9LuU7x6Cxqbu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TVksOekS42jiNyOP23eiFm9huxO9rT9E8nZZB4RcjcTfW2P8AK43esqH7rvW0HuuDuiNt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wmwJtyCdkX7WxRcCiDY4iwIXJ7Hi1+66/sJm/n5dahbj1E9pZRwfdG1u9ZX4hsgD4x6o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5huRO5jk2zJh+41G5kfhn1tyThuZbub62Ff5bkbmV7/shushcLPRRB3qI47rBdxWaEyb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as1lBY6E7CFEr3Haix9Rdxwbtsc1Hfb/AJo9Lcq42+lyLwO9Lf8ALdcKyvxEFC4gnWhZJ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rmV+HaOF3pdyj5egsCZwj0uGzC3AqvM5I3YwmwL+dyIPhPohY3cbv+U1OHcgoB+G5lHy9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Ass8U2wuAXInG2wKON1xu9Rh8bvWwKGfhFyeyILYm67lI/cNgTNwuRPl62u3XT2E3fz56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uw8oPcLjN4WVeI71sybxAjcyXwfvaPEdcyg7IT/RCzJuMI3MjH7f3tyPw7mV9+aPqgin+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NDdYzgb6IxmibDVYbbKyWIldMsXbdizBUoW5r2h7RSepYtf5zX+18gtB7t7pLkMYz6qbj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dweKPS3KeNvpcicDvS0cDvS4VlfH9rGb0bmScB9bYfG65lnhG2HuPpdid4b6WBQuAelw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TsyU/AfWwKJ4n2uHcULIfzutO2EPupWZPuuZVwTtij4LuV8VsA/ALmUd0j9bYw+G7lQ/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N3Zp+tr+G7lXHYFC4bkfh5j5dhDnz1pnAewDu7Dyj5Was2yHxKOdr3etmS8YRuZP3QRa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8B/omojuWS8dwLJfBsKyPwhcjcbUE5RPCKNrVlnGhusbuHoogfQlRRtN2qqsUSaNTnnaj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8Uehtyrjb6XH8DvS0cDvS4VlfH9kUN93JOE+treM3Ms8I2w7v+W2wKDwD0txqcAOoZG7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JJ282QOK7BP7f3RKChfO5lQ/adaeC7lHyP0tgcNzKuC2KPgu5VxT+lgUHdcynh+9hX8T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3XI/AULBdbu7CCHPFU6y3g7Adw9hx+IXIe9P4j62ZLxo3IY2Qm2wfncyzwHIKayV2ou+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WR+E247xWoIqN4aNrd6yzxDYE3cFNA7b5QmZCanOZROu0d9/NAuDxh6W5XxNuP4Helre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+1g3r5C5kZ7nW/5huZX4Rtg77gTfCbYFk/ALM5xkFPUG8kdQyyGDMQHCIB3EYrB7SuUJ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w/cd62QOO7kve1wsCb3E3I/hu9E3dYOE3YnexvpbCuZWP2za7hu5R/H0FgUO5lI/bNhT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y5FHwm1m+6zsIIc8SKLDrI4ewH8JQ7Cin9z7XGI8Rsybf9rhX+U23Jt33uZaf2jYVAae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2wrJR+030uHx2+iCKj+H97jd6yzxSghvskBNEuaQ2WvmPZnAhTEJr4fdVTHkVMMLzqaF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YoLznGgTXQ8QRgbjfFHobcr4m3H8LvS1vA70uFZVvHoLGocIuZGeL7Wu47mVD9p1uT8d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Z8V4aMwL8Nh/kgIhn5yHkobmzInLB+cOoZV3tXLZmv8A1NWbE/FhajrCeY0QCG8clyzo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SP3XetkLjF3JP5fawL+dyIPgPomWQvndB2w22s7ibkcbYbvS1u43Xd7G2juJuRx+2fRBF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HrbuNwjuR3oJu+6zsIIdkfw7Ai8BTd3YTvE+1zcD6IWQvn6XYnA30tyTguZb4dhUHc70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P4bfS5vjj0sKyk/B97jN6yk/uFBN383iAsG481F7+Ssm4LjfGHobcr3t+9x3C70tbwO9L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WN4R6XMk4nfa1/H9rmUD9p3pbkviC4FA8EepU3clvepum4oxHYlvJb8IsfjKn5i1YgZ+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cNY5938kN6K9m4YBOzHEObs1hD27eSfzs+4WcwhzdosyzxXetjD8Qu5Me91gTx8VzehZ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vb/I3Hj4TbDuwzthC077jxtaULGb7sA7WWuuxRscbGIbrg39hjnh1p24dQPUI3AUOwhxm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jeF12P3Bvpbknh3Mt4R62s4Xel2Jub6WwuAelyH432sKys/APW4zeo/GUEzeOalZy3Ce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tKxvQYIPxFZL4YRtb4w9DblfE247hd6Wt4XelwrKd49BazhHpcyXjd9rYvHcjeG70tyb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tGtCKxkmw25gzk4KVcJIsP58RZOgcFL8u6Y8tSh92HPu+Z+imjuQ2VXyRBwbPyXIdmu7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t1FZQfyPdNp22N33YPFYFG33Go8RsyffdyQ/AfW1/FdIshcV2Af2/vbE33XDYbG77uSn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8ZQTU3dc+fYbeyH7h2BH4D2Gzidcyg7IL/RCw+GbuVbx6W5J4YuZV/H1Rs3Mddjfx9LW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W5Zub6o2s3qJxH1QULiCdvtleLnKTF0byuU17fksA7yWE5KRaRK8940aBZL4QuN8Yeht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lrOF3pcKynePQWw+BvpcybxD6WxuMXInA70tybjCNmaz8R/dQKTzgNQog1oWGJUjvU2n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w0m4hAhPGx3PxXbBY0A4uElgq0Ujygpwz/4WZGosyJKLBO0LOyd/sjsqEPaM5M9IYi6w/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43eog+N3rZB4kbmRnud9rYw7xcCij4jZB4gjcyU9xFsQXY42PPrYLuTH4jbEHddj8Vg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yIu4dQPUI/AUOwoHz9ULcs8ByFkXwjcG9ZXxWFZP4bbmUcTPVGx/hm5JR949LBdyYbYp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jN6icR9bIPGPVO32i9I0XIACkqrG+Wg/iRMBZkvhC43xh6G3K+Jtz5H0th7nelhtyj5e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0uZP4n2tjj4x6XHcJ9Lcm4wiYzpbBrKzR+HD2Cyak1d9ueNHWs5pwKmNEpxCmOdJ2KM7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1s2lbHLNeMFyV3awUBG81OG6drfECcO6yPuFwKPxmyGdjruSHvcLAo43XAsoH7jvWyGe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2Juu5SP3Da091yGdkSwJ+67E7wDYFD3XHdht54bD1qL8uoHqEfh7Dybd97mWn9pCyP4R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ENsHgHpcid8ViNkXwj63Asp4vtY3ejcyTidblm9v3uM3p/EUFA42+qdvud3MVIVb7yaN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NrfGHobcr4m3PkfS2F8/S7lHy9BbA8Nvpcg+L9rcp4m+lwoqQxKbFe7Ne0zARe8l7jUq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1Kdns36Bp3KSINeeICiTlI1nRHO+u3v7+9O3rusFvJK2FT+os5LpKUUZ3euQ4TWH62p9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sG+7k5/c+1sXhu5UP3DYxC5k5/c+1rx8KNzKuK2Hw3Nz22/K6OCwJlw9g42N54KRE+sx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KHYWT8FzLeAeqFmVH4B63IfEFlR/cd62sGxo9Ln+c30Rsyjw/vcZvWU8dkMfEE7fcyIc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373Gp29BZP4jfVO33Zc8Xu1BOO02ZH4LUbW+MPQ25XxNuD52wfn6XY/y9BbA8NvpcheN9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btK5FdtmK5K12Vu4r2cT5FTw7xz5r8v/ALihKREsJfbaO5GW1UxuVNmpYHDYti7rNa9l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koJ3BdjHvtZwi5DOyKPQ2vHw3cp4p/SwJh+EXGd0QWkfCUbkbvkfpYFC3XIvdI2BNuwj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t54T1rb8+sxuoHqEbsOBwC5lnfmj/AKkLMr4Rch71lHiH1tG4XG98YeiNmU+GPW5D3hZR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7fcyDc/1FuU8Y9Lp3oLJvEb6p1xveOdwU3KOdjDbkfgtuM8YehtyvibcFsH5+l2Lub6W5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8b/4m3K97bS+I4NaNZRZkYkP94fspWYqvys1Wa7cbZoE5x3PAWaQcKTPO411BPc6RmZ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qnJ2dt+LYe9OrXXZW6bSKt2Lkm2uCMSBJkfZqcsx4LXAEEG6e+VsLgFw90Rpt/ibsXcD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7HttG43T3sFgUK5lHDYEzfdgHfad909hDnuTqWj1mPv6geoRfl69hwfDFzKO9zPW3K/4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9bBdgDbG+yNmVn4R63IfEFlHiO9bMn4x6p2+5kI+F3rbH8T7XPkbAsm8RvqjcZutw5jB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PBbcZ4w9Dble9v3uNtg/P0uv4W+luS+E30uQvGHobcr3tsx5UQ0YFnRTuGoW96xWpVX5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rZgfOHP6rOhiDP4XSXIO8bOblCxO1TcZlF2AxlM03O7lhyZcjlfl+F20bCnflxpsWEjc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T1PVbDinB4wn3XW7rCsnPwC5H7i0/W1u43d8NptgH4bmUfI/W2HdYdsOwJlyOPgKFjN9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doS61H39QPUIvy7CduTBsY30uRO+I23Kj3tuMT+Kxg77uS+IUbMqPDch71H8R3rZk3iB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ieL9rkQ/C70tyXxAjcbuv67aXYzdrDbknhNuQ/GHobcs3t+9xu+2D8/S6/hb6W5L4Tbk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/4rbEdohFzzNx12SC77mJs1FUvVKIZn/J8l+LP/Og/dZ8J7N8MqUcT+Jq5Dwe69iZKUIE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XDN2TNOF3cVnDky5HL/L+2/u2FHVe71rVbg70Yb9FY0WKksw11XIW6wrJ+G5lXDP62wr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G65lPDbD4ruTn4DYF87kQfCbWoXIZ2PsKiDuunsL58/QdZj8XYD94Q7BKHCLn+cLcp4x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QuIXcj4325Se9tyHvUXjd62ZMP3AjcyTwvva/xD6XMo8J3pbk3GEbcUOoF+TD+KkRIrJf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Dblm9v3uN32wf/uq6eBvpbkvhi4zxR6G3LHPMmtaCU6I75DYLO9d9yqqsVqVLtbAcDvQM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FSiRJOr+JBzHeanZyIrwsXNO9UatXksXmXcpn62YC2Fmhri4ZonR+1h79iL2nkyzAXa/2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s1rC5stnYDsszD8kAdyAU9iDrYO62Dcyvw7YO+7kzvgPrbD+dzKR+2bWb7uSO4ha4d9w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+QteO66ewjv549aj8XYDuJvrzp61DG2N9rY/ifa447GO9ELIHGPW7kP87cp4hcZvT+I+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J4P3tPiH0FzKfBf6WBZNx2TjO3AVKd7CExg2uxKZlMU+0jRMS4+nM4LHmPxGz71/6fKH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QPaDY4SKESEZt9LGeMPQ25Zvb97jN9sHfdHhttyXwxc/zB97XY9JKY5iqqqrVdpck/2B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GUhvwOEZqMnTn8Ob9FVVwWAmqEKhu60ApZufnNxaP9q3aPiCLw/OzxLO1RR3/EFqs1qo+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la+tENdjH6taA2FZgomQtuNsDdazebmUj9s2wuIXckO+wodxuRh8DvS0IXMmPxG2LdiD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1yJbLu7HO/njPrUfjPYH8x2EN4RuZP4pP0tieJcjeG70QsyfxAjcyHc+2Of3Ptcajvsy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t/zHfa5lfgv9LAoMWJMQ2mZKlkrZfG//AERfFcXO1koowvzwj9OqHPGO1Z0J5a71QbHA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74ehtyve373Gb7YO+6zwm25LwXH8bbGhTUxVSUgtVlJWVCqFqslK2luNgM80UMhNcn2D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UZTyaZ4zh/ULaKS1qixFusJk3yE6pzXjDTc1mr9xilnCb8TLRifEFQKi1hYSVLK21VbK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9U5xo2qiE6RxWSRdtfNTsyYd5t3ONyKPgPpaw993JT8RtdxXHcJuNPdchHZEtiDuuxx8Z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tbdHYT9/PYKnWY3F2AO945k9ZYPiHqnXMk43o2fzNzKD+070QsybxAnWhZF4bvW2L4v2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X2uwvCba3jdcyw/sP9FjgttmGJU3GdjYwxbR42hB7DnMdiD1M7TYEIESI4wgc4DYVNvK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4zfbA33YfhNtyXguReJthd+kWzRVL1Obk955P+8h57V+A0H/9eN/8SnNk8cYkbZzVbzeU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x3zyd33aUIcs3HOMPVPa3uK0ZW4rBa1qWorXZiRaZHCwdzkX6jio7tjVA+aZMSmJ2ZMf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dxtCG65AOyJ9rYu+64d9sPdc3PFruG7lHFYEy5FHwlCxm+6OwonYWK0lrK6Ay3ro3LCC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ArQK0StErQK0CtBy0CqFUKo5fmVH+So7yX5vJSE/mOoM8QdhQuMeqO+5kQ732s73OuZWf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jcyQfs/e1/iXHcDvS3J/n6XW+Ey1nE6ybsBtUoA9o7bqX4jzLYKW8nzuSNF7OLM5Of8A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COokkqerVd5Yx2rKIZeJulm99xm+2BxXYXgttyXhuZRvb62F2slUtwtqsLNFUu67KFUl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S6RX4rmH/wDYh5v/AFBZwhxCG7IntGqdlViAqKiKqtqc0FkyJBrqP7kDOUuQ1z/yfA/u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35O7dZrVVqU1jOylm1arMUDYR8SzZqNLWQFCGwJmPdZAP7n2sCi8V1w77WcNxp2RBbGG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sChbrkbul62/K7F+VouPHdazfdHYUTn6c9iVVYNWAFmj5lYNCwzQqi5RaK0VorRK0StE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XJYfmFiVIvB+Sk3H5J7djZ9Qbx8yeswPEC+dzIx8Lj9bYO93rcy3wvuhZk++4Fk3gD7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t3pbC+fpd/y2elsMnATdj81mwBnnbqU4r592qzFcnzWJu4ruU4R5OtpoVLo4v6Tz8m8p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KLy2fULOhmYsh77YHFdheELcm4fvcyj+PrZDHcjZ3LBVt1Ki1qiou5UWtYTWta7aqq5A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D+kogDJ3O2A+wf5IsexzO5yrZS2os/KogkIgNYesju703FsRzxJrjSO39LviRxfIYcuo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UlpBalrWH1VEDcc47VTFO4lPNlgpTGDlNQz+5blA3XAow2PNsI/Dcd3OFsYd13KOM2w7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2g2FHfcKeNjjY0odjReeoqc4RoNJ/KqxDvcqWVsqVUrSK0itIqpVVVVVbKqt0mQUoQa3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TbHPwffqEPi5k9Zg8Yu5IP2vujZk/wA/W5lvAPVCyD8/S7C//Xb97W8ZuR/Bf6Ws4Sjc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E2EXH2baNJwVfJYBYk81hSzNP4jNjlLOzH7Hc1iQFyOUuU6Q2DmMbc6GZFSdyXpm+2Bx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uS7vvcyr+PqgFLZhO9VUWIWGCqVrK12UNmta1UqqxKFnLY0g7TL6rExAz91vtmeaz4bI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LUpyBWj5FUIXeqqoKwWMlMnkgzObpQ/iCdNoc4jOextIg/WzvT3Zxd8W1VVVWzEXdywR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5qqEzKbpoyJTxm4TQwkj3PFscdwuBZT4htg8NyP8AL1tiD4buUb7W91zKB8BtZdhn4LCn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h7rh7Cic/jzZ3IXao9Xj8P36hD4uZPWYO+7k42Qfvbk265ln8fW1m4+l0eCy2H3l3rcy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K5jgWANExuXIxK2LHHqP4cQgbNS/Fhh25coOC6RdI1aawDj8lyYZ+ZWlmjuXKJO/nMCs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8wp6rMn4rsDwh6m3Jvn63Mr3D1TB3orvuSItKqFpLvWuyt2qxuDNa0P1+yiZjvKilE9m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qGCcwtAVFIFaljJUVFMhQnteBLBsX9B/S/uT+SWNYZvYKwXfqHwouLpqq1WYi3UqfOzU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BsshDuWpP4hZF3j1ti8N3KeM2wt1zKOGwI8N2N8vS353Io+EoWM33YHCbXi4VH4rAoZ+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tP3IJtzHrGU7h1CHxdhQ/n6XYXgi3JuG5H73N9bf4G6/uhs9LYPz9bmV+Ebf4G2R5T/0h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DYOy8LZsrsWT8VosgeEPU25N8/VG3K+EeqcdgW1YKRUraG3UtQVVpKqrbvWBmtVmACEw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d/vG4Lk57WfCfbQ/Kq9pD9iW6zBP21LXZgpyXcqKpTC3Ne57ZD9Edv6T3r2kNzswcljj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FiLNa1LUtGS0ltCM5ravqgiO9HuQlVS2I8lPxliE4ZwIUfcPW14+G7H3j0tZcyngNouu7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h3Wt33cnO8WuHddjfKwKHcPYR3dSqq2Vuv4SvlYet5V/HqEHiPYUP5+l3/Lbbkw/bFyJ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bhaPpbk+4+tzK/Dtf4Zs9ix0gNKSkMO0YMV2Ga4E2izJ/C+5tyb+XrcyrhHqohWP0Wo3e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VxX/AIs1LUtSwCotalPkqbXYhBzvYmJ3H2Tv9Cs2I4F2oZS3Md8njArMdg5qnKzC1uOb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Kiwm6/3GLOD5mIJe0FIze/4ghgLKWbFVajZssoWrAzWig6uqw+aJWcdSJJWtPOFdalmi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ibh6WjfcjD4D6Ww7rTtYLYl12+wIbrkE/Fb8rp72iwId3Yx3c/ymuVForUsJLGXkpOBB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itRXKwTpHUUBc5Myi2LIO2KbYTvZ/qIwRb1bKv49Qgbz2ED8Lrr+Bvpbk/hi5vii1/hm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Nw/e5lfCPW2L4azWdKfpePZwgRTyDonZcgeF9zbk/wDL1uZVwfcLvKliLNqxUipoia2o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2otGGKpgsVJaSqqIw3ub7M4yezOCPss5jNfsT7WH821QiM9kWHCcM4T3alTGyqqsEwAt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Exjv5ZM//wDlGHoOcZvh6p/qb3KltVpLDFYN8lrVVRDSW0KeIKK2qes2d5VJKqbnbUMC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7vYLTxXHDuthb0bkE7WfewqILsbjNgTd1xvc8Wi6w7WWnfdPZ87lLaLDArCIfNfjAOVZ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DHJb8OtDNYCe9SiRXFv6dXV8p3jqEAb+wndzDdjdwA+lsEfAPS43xh6WxvDu5Xx25NwX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iH/dyA75pznVPavsYp/FFPitgeH9zbB3n1Rtyjh+6YPhpZst71K0hYmzWVRYArFslQBU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Y4oyktFCIwlrhrTXAw3xPgPsYn+hWa5zDF/fb7OJ50KxJBpKzUe5UConDMa/k9GfzDu7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YUV1Ig/3b+9Mbjmt/I6sP4VgqlYFVC1L/RawhypKgKxBX+qxopzR1KihrNFFmigXJmti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EwnnwyPpbBusP7YtiDvunfZC3i7k57ja8d13KfEth8Nx3cRazfdgn4ZWvF09oYwW2iQ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mNlNGwWYodYyg/GOoQPn2FE4EbmU7/tazcLkPxvtbG4bgWV+KbYHALmVfx9bZa9d8dng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f91mT+H9zbC3lG3KeBUoLoXcVPWqIrUqhaQVZrWtZsosVUqc1OaqJI4BaK/MtIHejBjv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fPUv9pDhn/Phf6hZzfZFjqezMwqLWLMJqK4g5oq5ukz4lEz2Bz3CcWG2kZv+8Z3oExPa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Bxs1LRmqWVUxJUWl5ozxWtainNGOC2JiL9ZRdRVxQWEgBIJ7gWnUoLiKFRYeoHCyBvF2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BscbIe+7k57za7cjcyrisChbrkWwJm+7APfbEF09gjn9EoEFUQOICwmqOkptBkaTVFhZ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Yj8fUIHz7CjcF3KuO0brkAfun0tyg9wuN3rK/FNsHgFzKN7bC40HMN7PxQc2oxQcKETC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NzKAP92VO7VEOwX2UpbrKWalhJVxVVVaSqtIKoWpaE1olbFpLHNKD2nN75TWdCY0u/Xk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T4Ton7jPZRf9CtYsmqpkQHMcXciJqB/S7esM6C1rvnkz/wD+SomcGNdPHNpNalRaCoVr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KoZrUUJtkpmRbtsYE0ICVjUeRPWohzfkmHYVCij8zcflZBPejcyY9xtijuuxx8Zsahcgn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fK2HcjD4bWnvuwj8Vr93YzeoDuU7jWUkFiDNASRL8FyCUyW2SPXYvidQg7jYOwI+4XAs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yYfG63KPlcZvCynxXWwuAelyLxtUgmsvGxo7u0Ye1vJKg8H3tbxG5lB+AhVu6rJqtECpG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hZQKUliMFUqpmsHLGRWP0VUGxf7tEc3AB/If8nLNiviMH6cqb7Rv9SlyJHEZhmFK1ozJ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7u8Jhhuz5iUN7v8AaD/dv70ZNze46ralVVVKS0VUhVmgZLCe5al9iqSWKbuWcVWx8TZ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fDM7IfFdyY95FgT913KOOwJh+EXAdjxa1G4/vaLCm77kUfCbWpu65ucLZd3YzeoUVCs0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MkI2bQsRJQ+JO66/xD1CFw9hRvlcbvWUH9w2M4gjcyUb7co3tuQ+IKMf3HetrOEelx3G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l3o9oxGbcVB4fvaOI3CP1G5S3GtncVuuVt1yWINmE1rWBK0se9aSq2S0QpmbVtX+z9ma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YsJu2A72jPJZ8M5O/NxJZyXfNtzNfnCGJZ/6oLtTx3KMHNBMpxWNo7ZEYsZzVVVETC1L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2zUxyTsX6vtZVBqk2S1WNGtSJTRnJ7RKafDd+YSRaahN33YZ2RPtYF8rsffYFBPw3Ivc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ZYV87jha1MPdcfa26OwW8/g4ron+S6N3kpexf5LCE/yXQvRnk7l0LvJdAVL2LlhBcoXt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3iHqEPg7Ci7xcZvUbiPrZC4gjcgbrY/ELkPiT+I2jcLn+YhtONhuhBHtFjthUDhNv8rkP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5qVVVTBWJWkqhVAVQVRq0Vo4LYqz2rUsJoOENmftgPzH+SzXRGRHfpyhmY/zTmPBBFj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HEQXu+sJywDmw5yZ+qC7Ww9y0hZqU5KklsVVjIhY2aiFoyVcFQjvR2bbHFUVEBNaIQbJ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qJxGi/lBBfK5uiCwIXX94Btg7rkfcPW1m+7CPcbCn3Xj4jYFD3XIu61m+6OwW7+o1VVW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j1Y3/wCZ6gzg7CicVxm9P4jZB4wjchcNsbjuQ96O+wXYY2xbhtKCd2bO9kp15srf5XGi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AqBUCEpLEDeqLEYbVolSmtIqs0Zie5UIWBms17IRB/Xh9VJznsZsjD2kM/NNPsw0H9Ls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ipbqT/aDPdmzihv+2ZqiN7wgHOzohl+IKRWajvC0Voqhs0itqxC1jeqrUsWkfNVrZLOk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sFUqZR5FUcPqtagxRq5BQTd1x/c4Wtu/wFsG5lA+C1qFyCd9hUW7G4jYEy5FHwm1m+6O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Lej1gXME3jPUBwDsJ3HcbvTt9kDiCNxnDbE4/tcZa3ejchA/rPpabzz2XPmGd1v87m67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qlLNqxCotdlLJYr801IzWJVSqrkuCmZLDBaSoCu9ZzAWHWYJ9Wova1pH64dPmNVjSx4Y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CAfh+xE2cJTRm5nKOdC/Q7X8iquVZKqxctSosZhaU1tWsblgtFYTWLZpttUApagqqZNV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KLCE5kTG+xm65G7pWs33YR/btZ3G5GHwG1qbch8VhUQd12PxWi4/da1DsVu/n5ZvNsc6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oXIE7MXLTK0itMrSWmtMrTK010i0lpLTWmFg8LSaqtQpZg1YhaDvJQvn1D+A7CPHdNkD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c+R9ELGbxdzdTRLmT2ZPmncVx577aWzFkscLPiCKxVbKqqqqrSUgVg4TWMlqWiFolYTC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NSeAQdc5EfNOq7a4YO+Y12ROT7Rubiz9Q1qfTDMx/fhf/wBBAe0bEDWybE/UNU1UTWpU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iFQhcl0lLBynmkYKqmE1G3O12SUsJLEpvLCPKwqsHqKzVOYULdcynhn9bYd3Jz8Jt+dx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TwKWa1rXshnZzTOyaz3UcFRUKoUXuBkE+KzAHaqhBkwsxxBPcqW8sOx2IyIVQp5pMtiae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HNlbmrBfp3qb8omdjQsIWd3lYQ5LHBUmqXKLRWKxs0VS5hZiqhYuWBVVD+fUHcI7C/kb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+78hb/M3J/CfRCyHxBG1zzqU9Z7SNkrJXiLXcVz53sbK2d6Bv0VAtFUVFQqpWkqrRWPk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7P8AROlvT845s3DNifoOoqR/COfh+1G2bnJ7gzNmdHYqKllVVUmsWLZZorXJYPHzXKHk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13WF0sESBILGqGitILBww7lCjfwP2TLmUeHay7kx32FPHfdI2WBMiEENiCYKlPOb3qTu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N1yJutabsK167ljgsDYewhz2E+aOY0u3KTYZHe7BTe4vPdRclklisLlLcBbieZ2Kq1Ki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g7hHYTfnci8DvRCyD8/S67cLW8RuPPwO9ELIPGEbc39RvytHZJW+2d8ix/Fa493M0WiVh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01OaxKnyVoqi5NVVUnbIiqB2hGbZ1Jb+tmsbxVRZ8twaGO+Nv5H2VKrbiFrCwVZqk1sK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xQt1WSBM9ambaBTk3ukorDI4ZwltTLkYbWG1l3Jz8RtiXYo+I25Ge8rGzkHDYUXmQJth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dh77X24FSOKLZyPYQ56XMthwhN7qKNDhmceU4huYrXaJ68eepcouRDmixkEYVQccHbLM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KH87kfwnIWQ/n6XXbhbD3m5HP7ZQsgcYR32gfpF6XbT+K3eeZ71WSrZO2tlVVVs1WaKo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YWYLVZDcoOZg/Sbxf+QoLWaGkw/Cfy/I2UQVLRsVLmLcO5YTW0LCYRsxsopmU1POkpZy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3KWHzTobvyuIuOHwn0tCbuuQjsfbF3XAsoHxm3J+59uKwrZsKZIg4XIm61m+7D32vuuW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26FFVq0mrSatNq02rTC6QeS6T6LpPoul+i6VdKV0hWEzhzMbK34uaM1g704u0ouJlZPnK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jRTYKJ5dWaM1gsn4OdqFi4ea02+aiFpmMKdhQt1zKfDNo4Tdi2wfncyrwnIWQOMI2TRd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3Kdk+YBsicVrBZXmMa2Uxu4rUqLRVFS3A2S1qk5qircPc5QmzwLGiew6j5p783CdNm2w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pkLOmtoWOCqnXaYKgWoKYJWIWAxU5KnkmvGvA3BaEzdcnseLYg+G7lHFO1niXcbPwzJS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4WRd1rbsPfa+665tWxVC1KoVQqhVCqtIKoWkFpBaQVQqhVCqFULSVVVVCrZVYEKoVUZu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g0LvuAbUxn+zbi6SiPGjPk3MbMOp05PesBNZszI6gntzmiM1gdWtsFwymKyY0WnBf4rK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l08f+pdNH/rXSx/610kf/wBxacb/ANwrSi/+4V/tP6yqO/qK0T/UVofVdGF0YXRNUVjA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PDcyngtPAUbkXfbB3XMr8I2weJGx204c2d6kpdkS5rdZE4rRu5muK71VbUbaWUWuwzKq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KGKxuRR8TU+eof/AH7FcqqqeYxVFIb8Ubj8dVlRcpZVaSwJQmFi36o0zhjIG41OHfbD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G7G+Xpae6IOYxU4biNylHE+9RcxwOCwWKbdh77XXXXsbKlVK1rWta1qptqVU83RUVLJ5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/nFO2IWyWNFyepgxMT+lfpbsFjIQObnGqzCS+I08o9ylZk3B1CNEbBc6GcZhYBUVFoqi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VVVVVVVWktJaS0itJVVVpLSWkVpFVVVCGxtyPuticF2NxWwOG5lnh2wd6NjWD8onzZWd2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Xb+awKqDZv5japEKixBWuSqVyVQLEW0sIAB/Eaohx0a/f7czRbLcFqWigLdSqq20VFyWL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e98qrFx805zMzvNxu9Rh8Rth3I/y9bfO67vaLY3G3m8FisTNNntuw96nY+67msHFVs/8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Mr/AM21+tz/AM2aS0lVal+FFzQmOdU898lgsZXpXgwAkuMgnMODxXqVLJWQZ0mi5h5W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oEPdy5aIWJu0spcoqWUVFRUWiqKiotFUVLKLRVFRUWijgofCLkf+PrbG4LsbiNsDgFzK+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WuedZ5tyl2QOdi77cCQgGuaScFLWqG9r5mtuta1KariqqixCojJVWqSoRZyw4NBxe38v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WIE/zcJUjqVLwWBspYeUhNq77NiKosGFaElynNC5TyVoz3rktAuPb8RUS4N6yjjNrLmU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5QO9vO4IOOKwOadhuQ99lE667nNq2KvO1vs6pMrusAuYrkkjcpuJJOs2YhU57BSsnPFS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RLjM25PwDqEcka1RUVLKKnXG7rkXibbH4LgUbiNsDgFzKPl62s+fpY7acOcPa0XfchcQ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a1yX+awLSsGroiV0L/JdG/yWIK70L1VMLG2qqq+awksRjYEZqYdmPB5JI5JOw70XNz2C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ifoHXNlPlewWK1Kl2qpYebjj9x3qom67H4rRcygftm2Hdgnay3KN1481+puwqR5Du+yF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qsQsOpN6nM2GdsgpqXU9gUoddqm78yBvweAdQj8XYz+NtuUbhcCi8RthcAuR97bW7j6W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3i5C4gncZ9eccOZosVWyqwxWIxs0prvsn/eM5sUcthZgoZ/vET2kPRiDSls703KoU85z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lZWw4IizFVspjaebyofuFO3XYvy9LfncjDaw+lsLeLuS8JWFkcfD1LkmbdhTBKRBmsbH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z45+cQ47FrWk5aTli56q9SbMfNYTu4tWh5LAdQkjmimKaXsnghFNGmRU70HgHUI3F2N/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mQbiU5xyozJnor/Fn+hf4s/0ID29BKi6b6LpvosIw8k6F7doDiDPNX+Lb/Qv8Wz+le0G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Jzu/3Ci3IXEFF4z6oc/WwSWtYmw24hSxWkqgqikqqARssiH9Lmu+qGNlbK3DRTUwVjmk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zeV8SPDdPe0G077jh3Ww7uTnvNsXh6rXFOuuspbTn9q2LDnBz+IVFS5QrQctArEDzWqz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vosVhz+YymtQ2mZm5OGaHQ4jZ5jsRJSY0/Ncpo+V2FwjqEfi7Gb3xLY+8XIz9pksOaoo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ap56J8rkHjCj8Z9U3m57LuKrZqtxpYMQqoTWIWCqqTUNkbKGMePylDYVlOSPfKMWYDNN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zvWKwVFNTVQVjhzsXvAP0Xyut8MWFOuuHep5pkm3YR/c+yoViE/d1TCycNxC/Gb8wpsc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E1h9ea+fP0sosQqLAWVVZLFxXJmtIqpskVgseoTbpakyGDMNZInvUjeh8I6hFPxHsFu9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rjT+qblgpGvNQYAODBnHfzo7IPPNxVVVVTATgqwz3yQEOWAxlzZvalqs2LAqWcsVMBTU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whQYn62el2tuxNJIsxwVbOVzzD+qGEy7CPwWFPuxh8ZTdy+abuuDueLPmju6xNpkpRhn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Mer4OXKC5JtFhs+fVaBaIWAVUQcVsWKObMrHqNUZLO8zfh8I6hF4j2CzfdyfidbE4/ta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eDiBgUCcofNdM5dKV0xXTldOfJdN9F0v0UxFTnuMyTXnR2QOeNyXwu9FPnfneoqqqwWi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YrAFclhU8yShPGyRWR6jyvssYi0ypzm2yipbuWCE1SyqrzuTu2w/uod3JjtabHp+67lA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drbjt4PXZtMivxOUsDz+F7G9We9CYkttw9WpdrZMFY2Y4rZdx5pzA4fiDEWm43hHUHn4u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91p47YbP1OAtPxOAsDW1K5XLPevZZgmRMYJwzJ5pkZNTG+zxdTkro2+SZmwgS4yoomYwZ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7FodvXRM810bfNdGPNNexnKBnVdEf6lyGkHinzZRHfcpbhK3XNVWFLZqZ07WylinMENr5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WiQAtkaFObWRktdxwmaWyujmRZkZ7nKHvu5KeIWPTt13KOJN3WQeG5F3ddwWKwUjygth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VWR77Dv65gtKSkVgbk24L4hzsrw3dQce/sFl3Jx3Eo2fyNsP4ZutyZnxZ1jn65yRlVQ8M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3tczPeTJDl5+ZDJTnGgCgh8pkFxOxY6LaDtYdgG9RUslO2irIrSWJQPcq2SOKwaqXInn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Fo4I2jm8k3OUPfdyc/GbHo7rsb5H6Ju5BQd1yNwHr+Cxs2jvWPJKrfwv4c7gSsx7a6ws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UnTc1Aihu4c1iq243G9RPYLFUKoVVUKDmDOk3Us5zHALRKDXvDXTOCmHAhVUZ/6RK1jf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puMgmxGCftnZjJ/pUWUGHmwsFmezhtzmZzpLMAOb+bv7kZiUhQSwRdt58djnn4b/AGj+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+ixixVGgaWY6U1TnDeqqrGVlDbNUWITD3KecAFyon0WMSIvz+a6M+ZWg1ZshTYntpip7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bRzcFkp5sP7qbmzcqKgVFnGWcaBARiM0YhsloqQEm61+G2R2qq0lVZkF2IqZIxI3Keda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zBoVVVBxxJoE4Z4a06gFVZpxCl7LOO0rHJ2L/DMX+HYsyHk7J7VorRWdFbuC6D/qK6D6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QAHevw4ea1UVFMg+a0D/AFLQP9Sm1jvNTgk52wlSe0g2ScStN60nrTetN6kHOWk9VctJ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EfK3u6jLmG24iSw61SqhiyXUMLmKbJpzZjHtMXcn73uVbBvsiRP1P9Lcpd8Wb5WM7hJR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mAY72cEbO5OaYbgXxJnuCe/2b5EBowWmQ3YFlLcQ1z5UTRAJiT1SopRGEHvWIXJxOxYg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FlLmCYzpfRaB5w77uFuARmsFVUVLMDgtxT299wTdIHBcnGx/eoR7lVVWMlKxpsrdc0/p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pe+JjuXSLpAs0G3WpMkDtXSBdIFnF4KrczjEAAoF0jV0jV33MESXNmVVq/Ec0BYOVVVV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rlEBSBncwWbGaCFOAZj9JUnNzeo05uvNs33dq2dTrYJWYJuwWzWPUZQwXFcp2buU6nvT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1vzsgbS3O87J7MUXmriXKqmw7wtEf1LQ/wCpaH/UtD6ro8N60PqtA+aIfCDm96z4bTCn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azUs0FdGBuXIcVgJrlQ3eSxvHrx6wYbqPatM+S03eS03eS03eS6R3kmlhmCObO/mMCtp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DvUQH9KnqVCtFyhvY2eZPkqZDhxIoHaFCOw2SkqYKSwtkqXGB1MVEaKBxHNTexpw1ro2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+a0GLGHDXRQ10cNaDFoNWg1dGxdGxdFDXRw1oMWg1aDFoNXRt810bfNdExdE3zXRN810Y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PNdH9V0YXQtXRhaAWitFaAWgF0bV0bV0a0VRUVFi1TkVmxIAd3lEc3jzVeeojYw96rZr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CuU3qARMp3CsBNcs/JYXcFpfRaa6RdL9F0o8l0q0gukaukHkukaukC02r8R01gLR1A7l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o71IVOCa0UAlZHf8BChhzXubrDKyUHKhDGTwmjkQ5TJ7yocd8UTh0aGYJkdz28ijczBN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mCblLojZtozMwQyhzmYUZm8lDKXOh8kSEPMwX95L4eAkIeZyUcpe6GcJezzMF/eXOhn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iI6G7CXs83BPjEw82WDAELvKaCsYQ+S/MPmsHvCwjfRdMPJZhM+xT1FkRuk0zCZFbRwm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352Y3KKhCMyn7k0DWCq28kCzFQ3bCndxs1KqwzbCFijZW2DvUQ/Geaab9ex2p2/mdlmN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swKqqLEWM2TVOZwK5QWB52Vx8r/KosLmCx5wdQfuPZEPxD6WUR3rJ2/HO1rf1vA+6ccm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q3KQoObPOMPYYsPUmz/K4hTuObtHNuvarddtLm8KFxLHUgdpknDHkqHKjk/k4iiZslij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FRYNM1rUpIjXYZ3GvZUc2e7s6ace/q+FlLMK24LG7VcooaB56h5rE4Lk0swVVMLOFzuW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refCicJ7IHHad6Lz+RhtyVnE9QYn94/DL5+xHdrPWG7+wxYeoVVVGzmkQiQQTeiDY7qF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adhswlJalqsGBPyUTcnDaLKlVWkFqsNuNs9fNns88zhbVVuUv05jGyimqLWEOQZTnPmq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NE251As3UbMFyudpzA6hF4T17v5p2+1yyiJ3htr/ANtgb917TJ3OfEDPxCdp50i7UKt3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ztwXR5u8rlvA3LlOc5HMbiuRCe75L8ZzYY8yp5vtHbX34u/msNJSPMTxXcu5SVLKoWQ3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xB3IJzZ61LBaOK0bRZXt424KvNVtwswtmsBK3CzGVzVZOYsnNbE0TxA5qipZr5vAJ2Fy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EFY0WAspbTmqXx1CNwlDq2AWIuUVb0iMbmKLVi8LSTsaph/WS6wLKYmJDohp5KJEhwPY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0oveZNC/AbIbSsYpWMV3msXFaZ81hEcsTNfiNkuQU7s7CBC8l+JB/pUmP5Ww4W8oTlzT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dfNY24LGxpUA/DK0WlPGxyfhZLFVtEtqoqc+OznFYALRatBq0GrRWitFaKwC0VoFaC0V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RWiqWUWLVRU+q0fqsAVRaK0VofVaEvmtAeawatBaAXRtWg1TkF+XyWk3+ldIP6V0n/SF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dKV0zl0z107100TzXTRPNdPF8108T+pdE9dE9dC5YQT5ro/+pdGP6los/qX5PNVh+a0m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/pXSjyXTf9KxiuWE/msBZTqo6hH4T1cSKrdpZKyRoqqs5WUUxMXoDNjAinv/AEtLlDMB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6N0jpl3miXYAYoPhuDmmhFkNkd2bn0tc95zWipQc0gtOsXWxX1oBtU4pwFGigWHMYFZp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ScZKTRM8zmRpuZ6LOacE480w6i3nM9mjr7uarZsVbIZQaGzkdqnmNXLhDeESW0QkJo8gY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MBPKBn+WzUtSxAWz3AdutwKkStqnZVVWkq24LUq3Z3pFYhYUvC5qKpK7jZLquHWR1CNw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u2zCqM1gqL/RTRu6lCh/reBbHO0Zvmn+xj+wMNs85MbsaEQaFZRngthz5E9qrkf1UJsT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or+7iNkzIjv0VTG5QQYgEiQix4m04FZTDdnDJ20ntTjCytjIeoezmv8AHQv/AGk6HEjh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EF344MwO5T6mOtGwc6GOPIdhuQFmHMZwqzHnCCvgNOYNLlFRDuWUMGlqX4wI2ErlZxRh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YIIZidamFmQ2T70VDMp6lolSkVgscFVHqEuziom5VVVWyqqqrC5j1LHmq4qt2vW8B1RvU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FgEVjr1WbEaqVzNFLslgoOxs3Wwmfrieib7V5/vGeAxiKiE5BlAzfzHRTMoyqG9kzm8k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d8DlFdGhRW5NLkCRQiZLksZ0YGYqF7cZxbm52AxRcIcc/wAJBNihpbPUjmPBkZGzLYxq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USsoe6IXR3YuiPq47Ozjz7Gd/NkGicw/LnC00RY69KVkxZQWnenmGZOkEGF7hEnVBsN1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sqg8l7OEwZ0kwlMPxKedhZULuskse3ou42FY0WFLJSVOZmp87XmK81ybMVhTnMEeZr1R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Ura4IyahipLBTtm443MVOyPE1NYG2wIYo1ucTsTWw4JMRhLnRiK2OH63BqgQ/wBLQo5G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vtF/+QyHyUd8eJnsnIGWuxjP1RAobZSDGBZRHyjOM34SMk7M9rnSw/EKcwuznOMyjFjOz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w4hlCYfVRGfpcR2aef3NPOZzdNvOzbpDmaFGSrY9FsWhCmzk/NTiOzt5UvaQ2gaprpmL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+drmEO5O3rUsVQqVp7ei7rMCsV3W49WwWNvfZW3Gyt83acxhZS9S9SynUQjz8XrEh52U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Ypz+VsgsTaVEf+qJ6W5R8Il9FLKIQhBjAGjb32ZFCcZNzi925PysThZFCaSwUMTv3Kb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KQUQ/wD+M6HhpSGCYf1uLrMhgapzKyp2TS/u8Jjg6J+p2wKH8TibMphyGZCkN6Y+IwOc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QAVlTPjPZR6lLa086Zc7njRd636YqtutEbQsFV/msZ2agsXhaSxKzW6KFmBVfcGLwm0C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zeC0b2CpZRU5iix7AxKwwCHUH9ZrgnWzVJolYKkpWYWTksULmTjWW53nijY4wtOI/AlO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LhZCjPf+GGyc3aooGE5MACgsA5Yh0O1PySJkvs4j9jp+SgwjVrcbBqglmlskomTZI2WH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2ZrWOQP81lEWLDkyJiSdZsyp+pgI9Ao3xAH6dSPZU9jTz0+cLSi11RzFFWSwM1RYhYSW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qtmItqgp9uxuGzG3WsJ3MLmHN8m7JYXcFjcwu4qvZWJXJ5LdpU6nabB1B+8dZmRJT1IY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wRVbAgKLvt7kA3WZJrB+USRUR+xpKhQ3xvYtqXzUJgcXYVOu0TAMsROzOkM7bdqqrGx3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qDE/WyXYw6tHibm89LnWxRrwN2ttVqXKCGpVWItxNlbKLUsQbw7dj8KpZ324i5Tma3pq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sQpqtmNmF7E9gzeZLkjNG0qdTtNwdQPEOta965M1KakjLzQmpBUmVVd1mNs7MmZsfPytc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QLjL8MDagNnP+0bpQTnfLtxkPXV2/rbm7VI1C23aqixCwcbMQsDZqmqXKrSVcLoHb0fh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Eb8rmqzBY3pqtzuWF+tlOwJuMl+GM1v6ip6TtpvDqH8x1kLBTmjtt71MFEyxskpKZsmc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2AzaZr2IyYuLn9KRgAL2F8WlrsQcCokE0Bw3dte0dow8fn1Du53PFHXcFqWKwKoqG7sV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nt6Pw2UsxtbQS2IzqsbMb1ebwFmNmHO4LGvYs3GS/DGa3aVPSdtPMDqDeMdZkQq2TkgF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u+wCVvespjayQ21jf0sTBGhhkFoLmnW6695o1pKixXOdIukAUWlz5jDQK03/ANBUNkNr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lDvgKz3RHOmZBp1Jz4r2taNZQc0zBxsGUMHLh13dknqEhVNha6u39RzdY5xw11FuFut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q3Qqn3Ej7rmKwvTlzO1UQzeaw5mnNU69NxkF+E3NH6nKbpvdtPWmcfWXTQWGKwFhRt1L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X25SW10QnjKowivAAEtQuPbDeYbyMHbFGiRf7RfEaBi3MAmoX/rDDhnl5gamh5a52sgV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Dyti/EQ1QnxPaF7mzMnSX+0/qXs4ZJA26rCHDknApzP9mcWntj27xyW6PeepBwQI185M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Y2Y3arG2dsu3426zaeZrzeNm1YmzCzG4RtUrdtlL1MbML9OszcZBfhiQ/UVM8p209ch8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3BSYsSuTILHFVVF3rZabYMMYSYLJrN9p7P2rtM6lmwnmI3OJzzruZ0eI1jfiK/u2TOc6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YsT+7QABJkPTO82ZdH1Ey+tjfYZQYBBxlrX/AOSf/QoIj5WYwc7BspKH/wCuzOToezG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c6OHtfpb7cz/AGjcWFFjxJwwI7Waxvz7k1jNEc8buYflzhlpDEc1VUu4qa0bMbK2Z3b8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rMeYrZtuY3u+zG9j1nHBfhj5lTdyj39eh8XWu9SQWaBXXZhihKwTWCxUlRCVkGGPzPAti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6UICctpUJrRIBtLjGRcM105hf2dkmTsDWl05bcbIj/0tJT3fqf8Aa5keTzlhq7yi7J4x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cRuZEPkbsfLIebmAyIFd/Yh6jgviNTz5uzQPOEjQdjexu1txUpXK2yHuBFuVspbW7gsb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ZbVYXqdWxXIHzK5XKPf2BB4uszU1Jy7rMCsTgsMUMMVijstKrisVC7putzdbnAIw4kAx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VK41keKGEieKguhHPhw21TnxCGtbiSozYMZjnvGaACoA2jOuD9pn2/8ANjMpE2luMhQm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mcwOUONCm6CcHdx7Uzz8uoG8Nh5gE6rhbr1KRrzOIVFPGSwKqsDdpZP3AifJYjmAbuFl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wsxtxt77uNytlbaqqqq83gFjcoqc5isB1CBxHrJQRWJmAsFNY0U6IT1oruWElquZRE/S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sGHvcjCECUAvmYu2V0sitB2dyJzs+K4SLlIjBB88yHrY1ADADAXI+VxnDOiTzWjULzj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L3t9cU+FFE2OEinwIn5T59pSQHVgpGo5z27Kfmu442VtqtqoqX5e4L94sxtwVLJy5O29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gqc3iFLnMerYLHqWCx6jB39ZKwGKxRzVghOSJWOJCJJWJslKycrMFEf+qJ6Wv+BskBlW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+pxXO0ZLJGZNk5hEOzpy2CwRG9I369pd56xMVU9fNlrhMFGG75HbdlzNbucebMR9Ap9q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dkRNYXsDcwUrMObwvTmjexR6rh1TFYdSgfPrZCzBTXYDtWCxQWJvSCgDXmz80bMozavJ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IQJHu6m3Nh+0eXCTNqHtYHsfZwyZb7WPb/tBiO0M46upm/PnMJe0bi3/AERBwIWF024X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DOjh13qE74e1SO8KRWFyt7G7jZjzADVjzeHM1sqsV3LDqlOoYdUgfPrOCOFm5dywwCws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ks1uvBBo1CVhdsE1mzlnKE7J4kUO/M6dEz+6ZTFf+ovYJBNGS5RFe6eOdCACH92yh8V8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yoxomz2UgmmFH9pFNW+xkAgYeU+0jfo9ig5sdsSMfyCCg/20J0X/AHfsl7T28AxP90Ie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+69nivbOiZK0/wC7zeUjGeclZL8jpzXtn/3SEP0vOJTohGSQwNT3yKc9sPJmtH64kk4w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ZJ/s8nh8ip9pIJzYWSwy5tZxJJ8fOhZ0MFoH5RuWU5RG0pNbgjZCaPys7PkFIdTN02yN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/nH3vY2V5nPPy5vDpHYNsb3HtX+YswslSzFTHXaXqLC7RYLEdt5PuPWJW4mzG3vuCSqu5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tibZSQ52bwHRTow/uUYkY5zzZS7Ed+p6NkX4QB2f33B1U3M13OZzB+C6ndc7ublq1826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X69EbAqIjY7tUcY6jjO9VVW25ipXZqfbI6hB3HrE7MVRT2KiJKws3rCgRJWKmKWYIu/Q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ktaLIUnZRrOpn/lFziXONSeYg4SnM/W2OfiPZ2ddHUDdN2TubLIgm0otOLDou5jBUu9/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tNgNVGb8+1W8YXeqW4qt6duF6etY3cLK24rALHncbMLJDs+qqFpBaY81pt810jPNdKzzX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0rV0jVDzDOQ6wRKZUtarjcxosDhYZoYruuTdpLKIu2TbYLNgmVW9VVtkEYeSE/FF+zeZ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YnO2mfZ0uqnm5O5sw4gwP0RhxPkdtzv5jONBzZyaAcfzuHouUMFNoUtqkKOHarOK0Suz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+Zndwu43MVh2ewY/IyWlE/qVT5rX5r/zZRaK0VoBaAWitFaIWiFohNkJYdYmsEZ6lhb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24Vsa7W8l1mGA2rFrSdpC0G+S0G+S0G+S0AtELQC0AtBaKoi11D3rovqujP9S0T/AFLR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/P5qr/NaT10j1PPehmpyju2MKE+zh1U85mu5vMdg4aJ2Iw4gk4c0GhBo5rNYfxn07u9aW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IHYVh2pD4lgsFVYrvspZS5Jcpa+wcVh2ZD6gzd1mTU8GqwFklRSCwsxU5Vt3qSgs/SwBT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98hdJ7Jl1Yo3ZlplfzX15vZEFCjDijNcOYkFPXzRiP8AkNpTosXFzvotSwVUEYpAYAJ8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DxXcVhc7lhew6nW4cL2CwU+zYfP4Ju7rFZKuG1Q2NxmUQagmyQWw2VUlnLG2ahQj+ZwC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tpbSynMUWe38upAfqeLoTeySeqlG0WDPas5EWYXM0nHm5RBjqOxYDPbtCpd2Lv5qZopg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3ImVZRKQMgXalEhZMPw5SMQ/ZYa2dqQOK5W2t3uu7LspLBcmzFTuU6xj2ND6gN3WCFRZ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7IhsFtFyrApCwLPhktcKEKftnz3rp4nmuniea6eIPmsI8TzUzlMRdO5f4ly/xD1/iHLp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S6RvktJv9Kqz+lVZ/Smws7k5s/ooDmkH2k66lChwgHhzJnOXQw10LPNf4dvmscmb5r/D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qX+G/6lDDYfs2Nxl33QFnHqeCdnFwcNi/Diea0c7cpPaRv6kR1Uo87gs12mOcoFi0eSxY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rNLSDzggM0oleG4ZBGizHHk1lqUvyrvl2pk/EUFiq38SqrCzCylytmFzG2tmPOVU+0Yf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kNyqq2Vtk2SlFJJ1SWOAGM0J8ph7lyTJa1UqpVSqlVKqVU24OUF/5WuDllD4RzmOIxFk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UWNndzGNs7oTfD/+KyP+XqslP7fOSQCkLXHqMjouwtLXtmtrNvUR1Uo2yHNgg4hT/Nr5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jDmc52ACiRtp5O65UrXK3OhckjFMeauHaeT/AD5nGnMUuStwu4rBYi7isO2Ifz6i3dbj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rRxKJnVSrZS5IqlmOKwsCztSmplbAqqZ0VJbViuTW3FDULCmqVFIKWtYru5iH4f2WS/y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uDv6kIUf5OWFma4TCzoeMP07FKN/HmA7VrCDhQ9Rz4I3tvhCC3Si+iC12TGFtFqTtyhl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+dwsN7vu4WTuSv4KV/A9TpZTqNVVVCqtILSCwcFXHUE3PIHcqqqqFUKoVQtILSC02+a6R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vmukatMLSCwcENyrJCVyTaLCqxU0JoZpU1RGV2ikVK3BAozxUgp/RY6rSsdSzQjrWCMl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9mPNQfC+yyfe5ZF4XOE3QNnU/ZxDuUxZIrPgeSka8+OqFGyVg5z2bzyTTqRfDwf6qThI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2UK12HusE0M0LVinw/n2nk/zuY1twtlbW7hcxWHMzvBYW42SsHZlAvwwJfqVPms4uiea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aLv6lonzWgfNdH9V0f1XRDzXRBdEF0QXRtXRM8l0TPJdGFoNRApZ3rFBbLQgViUFK2V8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BxWpSs3rALCiqsTdpcxuFZN4X2UHicsgP7Zu4cwbR1QFZj/kbgjtwxkewyn2TRQ5jG6I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Uto23HxPznkt3rGtlbKLBaSwQCnimu1dp5PuNzMwVbarDFTnbWynOY83SyWvtHadi/EP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NmKmsK2TUlNT5sIzwWBXKx7k0MFVRYWSbgUAV3rSCpZIY2YIqSoq89kvg/ZQeNy/s7w/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1VuaaKqnZF7seeHVjbLUhz2a7THPeyd/HdcxojmC32LNCDh/K2qqStaxmphaljKz2Z0m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HhuV5nutwWI5iXUJHm8Ow+5cim1YedwdRdemFtVcFhdwpcdOyZsG9FUmjMKAz8ucorTq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hZgvW5hZVTRspeBv5F4P2ULxHei/szgP25yXO9+vm8+Kcxv1Us3zRiQDNuxSfYW7cE+G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nYOeD21CDm87Num3EITra3epLPh11hRYrvyNmiTU4m4VVYmzvsoi4YGal+YdpQuC7K7h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cuTzG3m8LlOw9qm7yvDqMQ99ndbhdoVrspZSzAYqi0ViLBgsCsVioA+MLKPiOcFjYbvf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9axRUrJTRu4LIvCCb4p9F/ZnAfQXseaHMB2xGUs40CxEnD68xIIRI+LtQ2XC+CJRFmRB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50dWNgFh38/J2g6vPTZg1+K5VgnYe9GC95aHLl4wzR4oq3u5VRxWKcg78utB7MWnEdow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Yqt3Dm53NXO424di4U2rC+OoSnJZ2M1rX5l+ZfmX5vNa1rX+qqVi8tUvbO8l0hXSlVKo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QWgtEKeaLJa0Vk/iBMf+psrBqAXcvRHbaLcbMUFILvRnZhjzM1kHfDCZ4x9F/ZfAfQc+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kz53hKqz4mMT0vTGDtRWZlE2nanshnPdLYpGvYRuHnMbmadJvOsc2rFJwkVgsbaqJBia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qixGFmOCcQmnXSz+7RTh+XuPaLPDWPN8q9RYXpqtmK5PUcOxe/Ypu8uZHWp60McbMKoz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pZk2EuWFk7u8hT/MmrErlOxFEUJITwTcQUBrUlKfMAWYruVLMbQv7O4GpvjH0X9lcH2F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sQcrUNnMSe0FYISo4T52XVsEepB3msOdmKqThSyTFyRNZsRwY7YU6HkxznuwLti0VRSw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YJ8xLBSsBFQoUUfmHaH8B1HG3Czv5jC5WySwv48zTrmKwpzY6yLO9ECqx5jG9k4+NOP6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CqUWKG1VxtxVJXO+3vWNpu/2bwBf5/2X9lcP2F0KfVcboiRNHV33eVRYG6xoxzW49hGz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+Yat5/NfRSzcO5dyhgVbDx87MVjYNqpdeLCFFyqGJthnlDu2p0L9Jn2ge5g6xS7heosb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3seuyGJU3dSqqqqr1CdnfzONp3WSCpJZOfiUZu1tklvWFvehYAKrdZMKtuCMyq3ZC7/Z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fD9hfNp6gGhDN0wpG2WrWpCgu4hTZRY4G2cpvdgEXPxcannhaOoHmMceeDwg5tD1Alxk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N1tVOaqpGyioFMubPuRBpYCif1OT4sJuY59QKdoO4RewPMYc7gsbMLgN2dtbMVh1ivNY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braqBvRG1OGxdy12SFUZ3sVNS1qshbM3MRaLn9lblF8dZA1rHAQ5tmdZvY3JDqDo7tws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U1uvXzNbMxmjCEvn1IdRlssPM4hYOsw5jMfoH6dQyg7QB9bdq5NFqWJC0lgLKoIrO2Vs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hzkuZwu4IXpHmcew5a1jj2jyq2VVStIrknzWmB/FdKP6V0v0TIgeTm2RhqDlylmy+aku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YraiQZlYqRCCxWKmbO9d9lLv9mHu+6iz/wB8v7Pl+u9PqbYbdabDbQC3OYi8/lvYYrEL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u7+fFoQ6jEftPO1WNtVpBVCqsFN1VLVzWBWImti5IKm/EqHkw0n8p25VCxWAsrfB1hFp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PaMb5W49RxF2V/G024czhec8j83VsVsHaWcdLnM79Qmu9TAmVyjjcxtM0JKdsl3KaE7M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/wB1qP4wWQcf+vWfaOHLd6XTIVucpvksLMVhYSXAxDotRc8zcefncHUIr9jerCam3Ecz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0Wp0aMZuPPTFQomTO/Nym7+0Y2/7dRpekeomzFG7K7D78eqyGJWOPaPfsWNedgO3hVUt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omnTptUhRYCydwXpr+zt/wB1lHihZD4n+qwrZJSWPUwPyjFykKWTuyobZ0PcpVFhLtSl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Irs53MU5n59ThMBk1xxCr1bkHBflQcXnBTGkKi5jbtWMwsFg0lNhQ8coI/pRiRXFzjrP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aOE+zwo/F1HvWN3vsnzklLn4TdjR1TYOdoqKnYe0qZxPPNlqcu6wmwLusnRVt5axwGy2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e63Cz+z//ALrWU+IPVZF4n+t0bFj1IfrdibRDbotxN6USm1YWzcQN6dDyf8SIRKeocwbM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b1oOas5tmCk+8YkU7htT40TSeeoscvZnShenaGU8doDjUTuDqeFmHNYWYc5DZ+pw6nh1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scXc6LIo1yXJoq4qtnyUrMSpG1uFEVjdwou5SUtQWFwrID3/AHWV8Y9Vkvi/63Ntncje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s5OkcAs52LjiVKwgarZOoVnZO+XcVJ7GrkhgU4ry49/M4Kgsqq3zYOoY0UWL+pxPW5tp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wuJk1FmT/ixNuoL2kZxe7qRGsYhQ/wBLuSe0I/GbANVwqXNUtxtxtwHNUtxv0uyUL4Zn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kNJd/PCx7e5Tmp60VLWbCSscFgpoG2akq29yxtlrvZBxfdZXxD1UDujf63J2SkjYIU81k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1b9Vy4bm7xYBzTbC5xkvau0Ro25jdNylYJCbjgApvNmdlAGbs2pzg3NaaDZ1V3UsoIqG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g12wrGKxfhTiOWLs0bAsIik+K4t2dVz20qg7aJ9nBZR3xDzOFsusd/UIr9gl1Dk4qZr2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1KKNjlOvdZSzBYrBTUysQp3q2S1cxkfF91lfEPVQvH/1vVtflDqxDIbgjsWIBXLgtntC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c3fc/DY5x7guUBCb8SBiRiVokjvXJgNWg2fcFhiEPaTazUFmt1WFzqBGK6rqdwsxRi/l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Zg3q0ExRIxRnS2dSjMbpOYR2xJMHwjs4KL3uNvdcktnPU5jb1PC0ua0EOcujH9XO4rHA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bTrPU3d6wslNd1mAWNsyZruWFuFktSaKrvsxsojbkvF91lfy9VD8f/XmGsbUmSZBZosb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RGtcFjAHyXQhF3soeCw+iqtSM0F3rUmlGyGz8lTa2C2r67lKyWpcpjT8kwewZnOUvZn5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t+a/DLXI58I4LFvOZsFjnu2BTyh7YQ8ys+RiO2uTImtjpdTibHcodrgdoP4ipXp81Tr+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KFUK1rWtawvcjFTnN3eqqqqqqqwIVVVaQVQqqoVQq2V7EzW6fovv1RjhrCCxWKqplTWGN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VFLmsn4j6rK/l6pnj/68wwupDGfbVUmsMFtWCJKcRWVhKpYZVXcu63Eog11LGSDGoOhD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67FLAKWcp1PfaZrAzmqmqLXNad6JAzT3L8GLPeqs81yosNqE4zMVMx4YX+IYscpb5LHK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nQzE4l+AxjNyxNkcfDh1OHF2ck9rwW7XBHs87zzAvU5ydk8OY7ufAGvBBuwc3iuVgP0q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KioFRUCoqKiotFaIWitFaN3Wtfmtfmqu81V3mtJ3mtJy03LSctIrSK0itJaZWmV0n0Wm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dJ9F0n0Wn9F0n0Wl9Fp/RaZRhwnzlpOlorB29aS0voqrSWkqrSWmV0hWmVpldI5ablpF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hu2G5usqpWCzBA2zFzGwSXKopClslB3lZVuClsj3ZLFBZTF3NsksBbJYorebMVhgFisL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RCf94VguUcUbk1SyVoXepnUhrKxxNkm4ozqpWTK2rGifCdVpl1JzNqx64OenzkHz7PPN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+KfN8im1bXbe1fZwsD+Z36VmswHVipmzFE2TtkKoopqnQIoS+arNd3NQmzxBWVTlRewD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pX3Sr7TGyazrZqiCh+aE1XBSacFIrC2SFnKUk/dZsxsnipD5lYWCymCOCnm2YlcoqYTp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qV3qetYqYWK7rJBB362T6nE39lHnCf0sPZ7tyFuFwbLJyU7K3aIdgl36W8zjXUApxJS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2xSbTq8tthXeiLRJT1rALYFWlh1BGVLMLcL7VJuCdnOKk6haU4X4kEnB4wtlqsmEJLFA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lKaK71gghZygCoktiedQCCpipXpTrbS0Ipo1SQmp20U13IBYKBL9J6m/taO74Zdnv4Sh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bcmseuxX98r8ycF+Hg39Sw+va2az5nYg1tOsNRCKmp92NmCmpa1JS1XOSJWAI8zuRTty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hQCkocQflM0CKETsxU13WY2RT3yWK71hZgbMFNY2VosBgp9ye12DSs12pYWYmSGK5SnL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WItrghZiMFNYr0t2WSH5IYb2eetRnbXdnxeEoWC3Gz7XcFOzG+LuHMY9QZP8/KvDWTQK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9lDw/UVJtLD1UWBOsxUtZsHesUbhVVmgUtkE4/JGwm7K1ybuuG5B4B6XMKLZYEXAyxUr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sKKRWCx14LBBw2LNsxRswTtqqpoLOtwsO9SCxWbd77MpPx83hZO9PtaDtdN3Z8Y/AU28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O0T5jcsLmN7uWNhuzuzsnqFmCht+Fd1n/8QAKxAAAgEEAQMEAgIDAQEAAAAAAAERECE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MPDB8UDR4VBg/9oACAEBAAE/If8APdN01+HdXRUB+o46dfn8fifVz0LBvpXXv80G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JWNUi/Ts1XzVHvQy6NC6Vx0TlTVN/ifgdZpemqM3FGh1b5HkwMNOjcGU0cCTYfRAu2erR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7LaINiRtHkyO53F2wR7n3S03NUxgVs7PhG5pZtN0wYVF9o2osx70SS2In8oKhIXRqBaI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trmqMVYr4LU0arjozkfRuqV2zVeTVFgQrCEpL1ne1+rkvLy7tsaQ1mSaG9K74OZWgkJD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G1ODXRs4/wATPR2/K5p4NdNvM2vwLV9n/hqmjXRv/C1+PVdGul5/Bs11LpWfno1XX4u3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wPybGN4GySbkjZOBt3FS4bHcfQ98jN96e/QvwPrkjriarJZ5Qh5olXJbEJXHucOydqMW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Qs6QsCpii4qsdC+TA676HSx369V8i0Kq6oEb6dHFV0pJet7v0yY5bexrDxRsuhEtikR/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0WdYbYuRCdHe80Rur/wtf5HmuNygWP8AO/ybF+Dt/wCRv86Vd9ZWfVz0LqRqeuVTdXST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T7DYybj2Mn3GPIzVJ2Turr36NdP3TVH23T1Ps3TNLyh6pJrpeC474qnss9GhC6ES+9/i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CASELnQsQKiFRY6VWOuxLwTTv0tD6U+jxR02Lq1TfTro+uhKS9ZOP6cnn1GxsY2KmqQQ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6okyMv38BJKSkYVdVX+A/wAi/Df8OFz9xk6INdOuqPyL8D/Dr/J7Gq76F/hKuR7ks3V9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Yzx0TySTyNLpksqdqN9Detj/AC76H+TJ3p26XAtbHN7miBH0aSFXGCSZB2MRSW11YSdl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BUXSuc08V+ujng9n+Nfhf4N9C6Ei4HYfu5awnI3KJ5MIvc7kYufPKiroS6Y6MEySoWh2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R1VDOXr5j8Wuvf4/H4X/AIGv8HHV46FR1468qazdLyPof4dk/hmj/FI6aGNemiT1GM++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xnzTk5PFGeF096bquhuncR/EZCpoS7E3mmEGJNuFkmwKu2WgScioQqqi/Cs1dHJK1I/z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1C8B+RtaGxmUhmyO3ybfQuv4qlLSSW8FpFoBuf8AxZNfj56Nl4nML8G/xr8HH5Nf4uq6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f49fhWT9Z3Mn591Z60kb6Gep5rNJrPQxuPNGLA3sTTQxgyaarjojp0urg++r1691Sq+l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eB4u5e4rjMMbGrXIsvMxCEhF3oeKKRUVupUx0YPWaFtfL/8ADkL986Wuxi++RskbikNs2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kXvVEMQl0b6FuYyeLu+OiPxaH+HXR5/wMmxfh2XK5QZhfh1/lqu6r/DXVs11uu/xqrrq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brs31s0boxdE9LddM11SNk9Dcok9Ru1X5M+R0dGTTzR9GurL6MdHijG+tn7aiHuTRui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wWW71y00gwvtTYssJCEIVNioupdehG7/AJm/w7/IksTLjE6HZWGvkY3RpzvgLWNGaepv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+Dd3fLrX4F+Px0a6NfgzTfXHVdzp9Ts77/Brpz/i7po10bpj/Limvya/DlRGb6X1P8Cp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5MD7jfFJG6sf4Uznp7fgf4+ei/QzYsjISfUMhGxfoIu22u3RmB4ER05EhC7CF7dCELq8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VGxC6c0j/GUiFPwj6FCsNjY+w2cMciHAROOhEfhdy52sTVvwHaj/AAP/AMDRrqR70+jP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317/APJX+Ibk/Ex9Gq76e3TfqkkdzRgd70eBuKZpJ9j6NEqmz1o/zW/D5o7rowJ3ND+K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FR+7DqmSyQ5bLQgqEJevT7UQq4rHSiZr1jHX4/Fv8ua3JLGe0/dIxgY2MbJjYuXz4EtE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YHZK0XJZKCE0v8XXU89L/wApXLHw/wCDOu66610r8vn/AB9/5c/iXTkdMqQy6/qj/G+p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kkeCRsdyXRjfHTNN2H07qz16cc03T0r6DGY6GMY6o1A7mKrJkh5Fk9CSF3ySNyyG/wBO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7CouhaPfo+qOreQQXpH5Z611LpRJBPLthf0hQhu42PI0InFi5fIkkpSSsU1Rd+v7LJfZ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f+a+uaLkeZn/AIG//k0fpu/U6/I6fZvo3RnA8nYx4G+hjd4p4HmuaYo2Z6uOv6pPR3rq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CbOR2RIpxUMeDVkTyFrUJcdBUVVuqr61ntVtJXLtyxdKzRdCVX/gqkhcPgnfZGAxsbG4y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LrgjqQUy2hMLv1G6Ki/F56tf4e+jX+CsoSU8OM+nx/hLr5/y9f8AgL/BBvP5n1urzTzR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h3v+JYOxqu6Oj6MnJq3V5MDOB4pqv8mK6o+9PB3F2DX+xFyLbz+BIWBsyxasayEhQIQh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9Cc0saJ8FELoRqsf4KrushGbXyLA2SNjQi171chuVayWuu+6+ehMVLLGuZD/ACarHRv8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chp5l/OZ/wCb905/Hmng1/6yzT+YX+C/xOux7pNqMfirzR9yBuq6vunpgmvPR712etHST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Y+vdV3ZYS320lI5snYljYhzZwiJTkxGFF0bESbdFoVFSKLBujaQsUXSq811+FfkC5v8A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Is0BZuqpBB46Ox6kYYW3wQjvvl/4T6N/5NjFnuP5/wAxuk9G/wAMC/8AE3/gqqp3J/mT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DiKMY3f8zPFzAlRDn0PX8Hjojj8O6ep9mx2o/JsT0JK06+xDUkGm/mYsiex26vIulUVz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FliVhU2TXf8AiqqoknpEBYa42N2PeLJfgT0IXS+izLLliauF/i7pr8X31+fwMf58jPG3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j8fjpfQvwx+ADN0Oj6H/gujMjo6ujUUdH+LVYrzSCK3GhqMkEQyKQQQRYixBvsQiO5b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COyHwyAv7YZnaMe2hNB0ScVkGoCdE3kG8jFv7aIqip5pvpQlamqL1p4tXwNwkR5a/wAH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o1NjtqBjdhseCWRSenXBPoqqJfhwSN8iIKhOpfl1/g7p3Mf5WR6xfzQ8m6a/Fum/8RC6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IrqkEMhkCIrFLkMggfggSPgBkyRIkNiRInwTJEuCfBPgkQeVHkiFyjyR4PccbQt/0P0M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/+lQH/wBU7A4Y7eoLkoDJ3yHk8w+4dodtnZY4cM4BGid6QMRHJ9IlxOwOwOyOwO0jso7a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dO/8DNfydwPmHcj5p3B3R33ud8PmJ8nI2S+Wdxmh2LvLIkiMUdYLcEIYF4HZnK2y3oGy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VHcZFeqohC6PQVcnIhla1RGiL1imHRfi3+BCqu+Bs7KZYdsDY2MXcEbfAnd+o7njoQr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GnIskRCa/wAjX4d/mjpikUvSKQyPckSJUJXLu2L5GxMnXnt0eRC5I4Dx+5P/AHH90f3x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2B/cH9+f3Re/mP7o/tD+0P7Q7Y7E7GsvbnCtJ2Bf4HeUv7UftQ+T7UPe+x3Xsd0d97Hf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Hdexxsd5nd9h3mfqR3X7Hm9j9yP2I7XsOyOz7Ts+0/pD+hon9B+NOZV07quIO+O+9zu/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9JP3k7Cl/Y/az+8P7w/uj+/6/oNbnr9oxMOJFxNlgPnnfnN8D96O6O/oL2Dq+U/tz+1p7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sj+6HsYvyy8ZL8svyy/cc8l+WepBBD5Y0QNJVggjsWIIHZ0ZHQ6bPVHqiT2PUlFqSkz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kP8A4H6QQ9Md2f0x3tI7ur6/vHKnudlHhHFeBYw+T+xGbX6n6XS/7Yas0aj2HYe4+78F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146oURFYPMOwSGIKlfIiYqlRdGhdBCoqv1Iku8B2qujj8/joXUkobbhNj2dvZ7/5LJDY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LnGwPsa6ELqkzEXbwKiudeAzf+N6EWI9zyRYggQkQyRIkTJE6PIhcD9rGvIGn/cP/rjX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h/0SHb+A+Q9D+iP6Yehh/fnD7w/2ZPXyP7Y4/eoTZgu37aXup6D4fsPjexI9RFvpgEOL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fn92f3x/an9mT/3Hl9y/P3I7sju/cjhs8iHcgQIbIaOwhcEPBAaHYIcEECEQQQQQ2Q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sW2RSCERSxYhEEEUikEVgikFujRYseOjdJkt0Nn1VUtRnr+BqIG0kkk7uhNtlz0J7Hoz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ZeMP2HOyS9Gv/wAz+gP6sRFvYTAmF3J+9n73TH/ZOP5H94eP6ncqQBPfvj/vHeL2HATW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8eg07/AkZoZ/wpwewR6Y/uj+3OAL/wBbP7w7n3P0s4k9WPTQvj0hqwP9ILWacHg+g+A9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/AFoO7oUhMdnz/wC0f/ZP7E/sz+8H/wBIs2IbLfuS5ZPbY5sc6IVnYRIER0viQRI7LCUO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GXZWEIVXiyyJQoNmqKu/xI4/HFYSUsksj2mhf36EwN3G6YTITytl030RTVYpBOI3SE6/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KnPWHB7g07vInpBx+/R3/AHY9RftRxv2n/MQ/6ozS/wAAyf8AbD/75oYm2/2EN/7DMhTC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LR62LXLE+BtFuaSlknkQ8krVy+heGX4fsTY9g/pRh29gSP8AULcEV6nkjVu9pC/4o9gf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s/uDs+47HuOdr6n9kc6KFcij9jIf9jl90/vz+8o39kRUC7Whsh0Kuz9ztfcZ+yHookdd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7Sn7Wh/UiOb2PMvQ7Xfoec/pyRQf6T+lP6MnT2j+iOA+b2BUzP6w/r6c/qD+iEOv+ef0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h3/ZQO8e/QOweGiyO4KL/wBif3dN/sTg96kd+d76nCONPcg1fqLhe5xJ7kP8s7ffOxjY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/rT+roHH7A/+ZRE3/BN/wh86HzvY5C7o/uD+7P7c/szv/qN/+2iuf3Sf+gnk9zP+Y8nu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HuEp6xWkBjcvILueJ4keOieB4ohbsQ0RejDBC4ogijuI7XpiKRJCII7DXB3EEUQQRcjJ3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7iCLtEWGIEEDuGjY8yNcDGYU9wVCFRCqkKwjwSZosipIQ5ptruiFRVX3+dfhSUNtwlsc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uxAKX9Ca3d6HpRL8EKp5fBA7nz/jLFi0G9Fix8l4wy+k4IfBD5ew27OXg/oyQiebsxcz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LOKE+ULwoTlJblXkNeV+oiTjkocp6IZL/wBGY93oR7vCGjl6UiBCQzxJn3ki3HCnqxKg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p/8ARD0JFjNHzYZ/1xCitzTUExrGjQifPuCRn3h7zS59yiP7w7zL+8Q3/sPN7k+XS9EJ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HcQkScVIEPBCCPBDgmyhJwQ4IESPAl4I8EeDwPAhwQ4Izg8TxM+xAvIkSHBaIaI8DWmO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FMeDxp8TxI0R7CUgeBY8ESBEiPtp8TxPA+BDpixqxcyzXRI3CEkqcuTC1Lw10jLdVB17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PkX0Y9Ig+BBBA1xRBA17EDRBHejVhoixGiOiCPBBggij0QPJFPBBFM6MD8UjseR9z06G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oYx9h7o1KP5UkaoQqo3RGBCL9EES4Ghb6oEKkdfikfiRZJ2EHvjT5HQ2hs1+2+CGMcvm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MiAUKkf4n94cXtCTBoVnA4/UCfD3WcXunEv0OEU+UF6Gh/ohJoO6XhDZn2kN3+w/uDlI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e+FObv3IRaSI4LKRIWBHsQCHAuJHii+0IS8UcIIioQ9KI/UfIggiSKLmRqhi8930R+V9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IT2GoxRHbphF1MIhjRCiB0GgkosInmxB+pFQ4kUrgmZGVHuMKO/Bl0FiO0RGI4MjvIkC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qMS3BDjoMbGZHdEaY6R2EPg7yzBu2vFZWCgyGIIDoKgw+BBhBAoE8UEEFnFPYhUNEXuJ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DwPQ9CJINDRCIsQ6NRRyQRoaPUY6Q6+aepFmRT0GjJBBHqQRSCJ2RcsRTwRcixo0R3Gr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7njoddXHyPwNDIHggaI3sX3LUIWBZ610KTIqK6xctgsnCol1M31x1a/BgSnNSTLY13Mg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wLvrPnoX4ZGl75GKAmDS/wAfwogguWqLJoSggdCHqeFiMiYQuIsRa1GQlapCII5II8EY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cjQkNbIIIII5pFIyMhCY+f0J60/ZAl2It2rHg8iXJBG3WCD46YkjEDRixuCL0WqasRJ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UweT7IIIIGiOSCDxT0ozVHkgi9IIlEXEiCBIgiwlBqke5A6NEe5Hk3SDdiCCGO1IUEcE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ksIPmQvsP7IGlyQiDIaIoWaIUHcRQktEDRBBEkEXoiJ6EdEKro7eBmqQQiNUVIpBB9ED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RVnwR7Hin0YIOSPw7NHkkeBnanmr+RjHVmNRBCVFRVVVRUYkjwxKxvo9BdCpv8K6tdEq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5GNjY2cA5kDIS6IIoqb6JvCRBChb/wAiCCCCBJYi2CKNEWkgfekckEduixFIxSEQIg8j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II6uTBGCKSd6J7z6LfE/sRDm40RSKJcGzXRBBEC7CFRM32IOBkEEOsUgimaT2p3os1is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CCKxXWDdGRRYtiqVdEdEW0QapFIoqOm5pzBqkUWKb8x90VWIjfTuua7o6zg3NOBjHirP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iCej06MHcssukGqPFeOmOc0ZFr1f4eTitiox5GPBkeR006a2EL5FRKKIWaIXiiromES2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9PwLqZt8XG2NlIXC5Gxsb5G0Mmdk2IoEjQ81gQlFNdN0JlvCQpPRNIbnqX+HFI5r80gi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fc+ejFIikGiLmhEEXIpFNqkViK6ohcnobIWj5X6Ff6Nisf3T7pFIrHQ4p3PE01T0Mj5r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FNM0IRavYjpi1MtdMDQ+hdG6Q90t0ehFxGqJGzfRqvrRTXd6N9z76dUezQjydutjy4N0m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96NWGcmSCL9bGrGSJZ6CIpBc9PxeRUm/4MqKPFGPNI6NdFzbGMeDTErmJgIVUbFVdNkp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Tq3S/Rr8L62ebG4huDHLuxjyNjGAIJRJJJMLpS/AvLkSWzMietf4azXZsVGrZPFzfSva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Rr8kdMdMWOCCCKMiGWeeIKKbIq6JGc5INEbGtEUisGSOaa6IikDR6DpeTZ3pFNVyRYgfn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fi3SCCOnVLEEVZHYikVWh8U3WPQi5kgguMuPh/fS9HxRmhngyaq6cU3T7p3p7U0QNdO6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khmHHNNU+CKT+F56H36L36tX/Ax1dGMZ4MGR9iWEXiF1FTPQm2HyWF1/dV600ePzpDE2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G6G+CAdrfYgiRQl0wLq2R6xMiKN9vb/zrKmq37iIEN0RkZkgivxXdNGz0I96QRWCCB3U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I9iCCJVSzYqxSKQa6oIGNCViOtyJEWpukD7YrHRFyKeCKQQQRSKRBCN3646IIGQQQcdW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TNWRenrgzTuj2p+M/usSZUdX46X3pqjxNHo3R9xdTPBvo3SPwQdqRfo3erp609uhm+tD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gjvXirsaGPY66F/J4wLNFinkQjAQqqmXDIoG6yLo1XVea76uaKnkQzuhMnEkwhsYbkaJ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VVVdb71EW1wn+a1SCLdyL0ikSRSCCBIggiqR6EMgaN0RFFevsJUa6oIOxHJFdUscFhHA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jHTruIZrpXHV5R6ViT1poS30bHT2rqkV4r7Uf4FXdHWIIIz26LdGzbNCVYfTcf8Aa712e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HXyM5PNIPHTJHHR4o6OrpoikUg0QW6HTx0RY3TVMU9Kc6NGzWKODRGOp9D70Y+RjrhWR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RMF5zt0VVnIsdHnriqx+BEe42vhC8rIDY2NyMSWre4NyN1gjrktJ1ryMKEhLS/zmhKno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tWOTdzZBFYIIL8kERXXRs46kRzXk8V9Ddq1F3EfX4p5sKKI5q6apF6eOvx0Z6fGSDQl0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6Ypv8MFp6/Ug1VKnFPQxXHTAj7pvx39s1+DXFHTfS+1fsdjPSxnk10aMJ7Ho3RXpvo1S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EVg2Ra4+nsNdq8mh0Y6a/A+h0/kYKiN9KojdJJH0G6Lq8fn3VlbCRNrFBqSNxlkUJl6T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ui7eRtIRC7rwG/8APaGprF+xg32PFIIIk5NETbQklr8HirIpxSOiKR2IN9MdMU+L/I3t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9RGPPXqvNIoqxxTz0RTCINGyBU962sdnTz+SIIosEHk8dG64PodL03TXTgj8HyJ9776vJ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+9fSj9abpqlzsPNPNd180xVEaHcdPBFPBsiX0NEVg5NGqNWrfRzc9R1fW6MZ5NWHRj6M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IWDjoSRITf8A1XkVdCov8BU0InLC0tsxxMcBhsbHwIKV4Mbl9CWCLHavFUxEsevB4G/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IIp8V3G+jMUginnoXR/FIMnz1umi+qeCKR6dNgol9vX36foVzdHTgis9b5ou5BHg56Io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bU4fRFF1oXwRTk8Gz+aOvkRumqKipuaeaXpnyYrs3X5E+E/vomk9X2b6NSOip5F0fY+n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N0xk7V3BA6Rem+iBsgjJ9nYeq+S1e1NUx+B1dHRjo5g0/JghLQkKncaoVcin3ohKyL9H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EYKpfJiutcBjS7DZduEpZgk6Lgfnqx1RF8vghazs/wDwtHkuX3TRHXBBH48menkat08C3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yH6zjo2RyPN6Zpg8VivJu/XrojZqmpIpusUhYprq2d1WL9Cwb6NDPFdG+uL13+DXXqm6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MdWc0/joZj8z/AzVPs8dGhrPXu9Y1si5vqdWLBs1RzVknvPS8VfWzvR9HIuC9CoqKvNV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qcdCp3q/wrPSkJD76K5MEvYDcIYyEkyxK5Pr0pXEYN03V7PlZaeX/hxddHPVv/F2a6Nz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0V7FPrp8nmnJox03/Lqp9OGI1WPc7m719SBDt0qs10aL2ph9GOh1VVk10770fU8dEUZ8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HWdUZqjHR9LeaOnmm6/wRXyMtTdc2uaFTnp9Pw6q1fNGfRBFI4H9Hjo8jq/wMZ9UbPWr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vAhCWaLDF3qrd1di0hUwL8HH5ETH8Lk0G0uBsbGyBksSS78uiBKRIijojBE+A5ISEwmv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PTBuDNfF/wAGqR0dqZXYSPF+ui2xf4yMPp8Uwa6OR8cfkdXn8Cxbpi/VNNdM110qjMD6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01a9M0u+p08dD6ZsT0+DxJq6r9nn8E030bovBEF64H26MpHkfcsQRTyOzucGurdH1MfW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yFVLo3HZdCqqrFJ/wdnPcJVeFwNjYwijGV6iaamkCx0o/YMKvAb/APH8HHXrpXau/wAP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Xde9fNddDx4P5Fbxvrp89KpqmOq9LnFN/i0Kj/MvxeentS1N9Dx1xTxXVbboqM1SOafJ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dqzRs1+D1L0Y9dGyOjzTXRquhn31xcftRqx5IIGqRisEHZdCc7HgdHRmpRirqzRHQzA+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CoqKiOKIFCULpz0yTyLo4OOtVSZma2BN++uwww2e7RmxHPRAkR3I6VJTYQX+hGn/ANTf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RukbFl/l30fX+z6X1TaH076NU30o107dF07F+N9PHVs2SeTyeaW6NdT6uKb6F7Ot6rri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tTl9D4Gh5prodHTbp8m7EjfJvr8dLN9HkzXz1PBosmd6QOerFI6GhqWMdyKRNG6vNWMg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V+SIVEaPFb4CSSsb6Ipx0b6vFFTPQqQelEhidf6O4b7jdiA43YmKSXPSlddEa/Xg3k+Q3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PzegurVH+O3RzJo+sO3iX4kLFM9Ga7po3+PdPQ31KrGa/PAqetd/mn16n0rp+VPjP7fQ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6NHar6Pbr46L1gtRdOjREj9jLpvoueCDisGyOiOaRerGR1Ouh4q+hjQrEsUQkegqx3yM7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/Aqd+hEMz4bAYmS2TDGoYVC7MFV0oLfSy3LORCuF9/8AlRS/5Pr88DHSLmvwOm6Os3Pn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cdfQ8HgSrk5H1elNRX0/w9HePwOrrz/i6pq/5fnz4r+3TdH0swTV2GeOjQ6aHTZx+DyZ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Tuj69mqeSCKbtSLEUdUUY7mDkfS17j6Hs3TZ9xgIQqo2saNi6tfg1T0oiOhCEi4ruDD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IqIoSrEEEURirhIe6m+0RFRH/l8UXXvp9evQ6YF1QL8+6/ORbC4XT4OenfUjZhdOz0rH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6c/4b6X0+er7NdG+n0L/ACT4D+3TzRDkY6MY8mfw6ozJquvybIpHRvo2apquR0b7DxS5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NEVZGSOxFxqjXvR+DyM1Rjz0OjzSWwgqq5aNIxggj/CWV0eaIchbCGN0sOxjc7IBwrX3I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4Eupv3GegC3pKF/5mv/J2LFOKfVNTTA5Q1mvoPBquuhD6vBsZvr3TeTfX6TVfkebm6brF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dXyZ8R/boQ+vzTxT7PkdXgnp0MY6enRHXvivFHR7NfgdWqWpFYIo6QQeCBLDRHJBlFGh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xmR1EEohXfYvAluWdmuhqmqbf4NVQqoQkQxXcBxdw2MWM3LPxlyYsqKsdP2QBlhB/wA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1arum6J36N9T6M0dINpZ6s0WOvX29Lf4XTdJwT077Crqi6F1wd+j1oujXXqm3Tt0a6t/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Bog5nx39h9DN9GS1Hiqq3NH+Dg2QZ6Oac9K646I9KOmcDI7Ufr0MauMwM0PBqjq0QNDI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DdYIHRn2b+KzsIRhdxcjzH1d666MQvwsVEkzMfHYbfzDrFW/x1kOnmkTb7fBaN9g3P8A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ix8Dp4rqt/wWq81VLGBU8deHxMl2rrpvXdj7OTx0bfQzf499X1Tn8PpX6/BnXTr/ADt0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X+Lak3/DrBjr8DrsfU+j7pGqunjJFPNeKQZq6o0ZIIGbpBFxwQNDXBFiBq1y47jHVj3T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FodUar61zRfkSEhSwyNCW27stFK0Y6LdESTNmBEUSY3CR4r5ZNiw5WwgWly+f/V1TXX4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osfh3+SQsHmm/wAG6W/EzzRf4+u5u9Gb6n17NdHM9C6vNd15pujPHR8gfBf26T+Ljp11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RVx0ev4EuKxc2qMx0QQfXT4pFIggaGZQlejQ5JXGiLjuGho2OjVGO0SQOKokZLAa0JW6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GhCHh3ozdEsNJnYlxUjqmwxX+9ERVBx/7N+nVMGPxbPP446fPX+g5PiEelMGKSc8fg30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urXVvozR8fhtokX4+Kehk2+m+BdK1XFF080b3hd2U/s3Xx0eDfX5Nfg2b/Hvo46FmjyW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/gWSKfZC4pYiiOSUEU0QRcix3MkDVyCORx6DyNPZBYiLkWIOaM4Khii4VusggroVIF/i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LxTv0ZslJJGPKEwoShf+56fgiq6fNPPTzX06J/BsXyXK5QZV0bv1b6eehdW/wvqXRBs2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v/Bmnp0bGd/yTc+dLXcpv5pPXt130M9K7v8Ak0fZvq2bvT9tTwYHTvRDq2buaOKujND6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XIIGRRoisEEaGhpTgdo2EExoS7Fv6TBCQ42yO3tXxRZpsivHTsz1JCq1Vqx6kGRFxISr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1QvRcDc/+xvp++t9Dp2o6663XFd9cfvIqEyNmuhI3+G/4nMED6dfjf5lXGD1NfijptN+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hjYj50+S++vdXenjofRjP48Hk3XwRDq6Olq7r5631ZNU2fde5nNM03SCDCpFGhiGRQ0Q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MIWDTZ6WLF2NC2zaN9WqWPOeryaPamui9JlOqCDsGi8EDINj32Etbo2PlCUuXzwWTfYNz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8f43B4p4Len4kT/jsbpro2Kq6d9St/g+ejn8eqaVPKpoRPS6Or1VnrX5M+G/usmvwOj81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sVGQTDo3TJPrTQrqkk2JCzR5sMRpnivNF2PiiGhj9qSaEK4yMV+aPI6ZpzRjRyJSSMDS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YPmw7QcI0dNgkTqq+tE+xikVg11IVLHsD7j4FwaGRR9kfI25v0XZUi/chDRC55G//VX4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2t1Po8V81mxJd3wy6l15H+Xf+Frr10egurRHTsmjpqKLTmuzNcUdJo+nHQ8nzpf632PF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U3GxgI1R9+hvqY/FYpoWBUc0MQ7sS5IIMUikHkSxci5BG4IfBGj4EuCOxLhifglwxOtE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rJbbXuW4e44jPuLbajyfrZ/bHZ+4/wDvE/8AcP8A6RFcuxJ9aPhNr/Q/YhK2yYRjus7r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EjX8h2GNuxDK6PdQJFJESeemKb6N1114MFj2ENGA1YQ5BCKQOGjkwRdHR+lfzEBv/WH+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nv6C70ffpgvRymap8MZYprjpVFXm9IIkZBmkcDVUKSL7IZcggauL8cDRBFxIhkOCCCCC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JDYlwR5JEiRIlwyXDJ8DfZMXAyU4JvTOwWqRcDFwF7FM+KZ8E+3uen3H3r3PJe53AaQm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if8AiiWfbj3e0GdM5pJc2ScrTTP7IccGti5PfIxaAeoux9mP+izi+Yf9oRrId7Qh0hTu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p/UH9Of0iH/zFSv7VHGX9oj+zHRjI6YQ0HjEuFBuM37rHV2T+vZ/WV6v0I7YO3Hbewk3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ej5T+3or+9P7k7l6n90f2h3fudxncZIklkiJEq3pLG2YJFVPQrmHWD0qpOOSBlfBlLvln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VcKYE+FVkSMMO6g0PBHuNJu5hRvCRgcaciVEKyX/AK6vWKJEUghkEhMzgmT4ZMkJyY+4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RU1oskh5+4iyn1PMeRqyfMF2Ox9meb6M8kPHTaY7u+0eqXof0tJNWz0L38JFtpb/oj+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PFn+YgBCLvnMiVNLZaJrfONSt7hy+8f2lLk/wBxE7NH9AP7apjRZ9scj9URZUO++on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s2rEewtqzDvTA4dhmPCkZ8TkWcWKuZe1067UTWlPO40j/uFJRf7mf2TH/wBRn9yz9Fn7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f7x6KL3ETtUr74vhT/UB/wDHkv8AAp23tP0IPf8AAfrQ732E/wDqR/Qrotj5/fP7cbkT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6n9lJf8AZP7ic/uzm9yf3Ebf94n/ALw3/wBZP/QS+X7kd37kd37iRHehKQIXCI7EOBV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LkKCCCFWOiF0R1R1KOqfxb6p656VTwa79E9K6L/hk7VQhsoLu9jt0RX76d9ezVOJrBCQ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IalnHRynzIGywhSdscDc/wDsPvYhpw+FQbil7sd+uk22+g34gP8A4B2gfD9h3i9Bg20m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7PUYncjmf5Dy+41zI0IcEZH2CHCIkdKC4RlcSGrkCBq5AyOCNEEEEEEIjpcnKsybiPJE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xYjpdN3purOCOmDR26PbqgxVfn8/gkx+Obfnbjgaimuuel0XR2/zd9HrTf4FXNFXdI6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yex3rH4vFV17ohdmg3PQxEUgQZm0cYuZQvuNicu77G/9eKukdEWx0eKX/JHRFIp4/Njq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Jk/4ev8DfRv8En3VZdwd+r0/wANf4O/z6M05ov8CKRTXRkWSL9KG9/CxCVtCovx76vN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0PnQ+U8J3EcLQ+Ed1HcQt7SotmGiW6CubFvbseoJt7IeSv8A2/Xqf+Jnp9av8fcfS6aI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m/wDDef8A0crmvbR0b/F5/H6/413x+XRqmjVM/ktYtPTFfPShAl8rZnnpXH5FTz0dkiEI7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+Juf/av0Prn8L/VT7Oej2/Hr8u+ldysG0kMf4t01/i+f8Bf5a/Dr8Kyh29Z/5a6FS/Rv8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ng+z0NHBvo3RM22QzmfFFmuC/Tv8Sok2hZeBUUz7Aabkf/Gb6N1n8ef8zz+JolxN23Lk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X4Y7f8AiX/DHWqdjcCovwrp10JuendUupbYzkqzCiNeRT0X6o618iFdwlLYtY5fC/8A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+/wA/gf4N/wCPs8kR/AmV/g7/AMOD66I/8iPyNT21hOB1Vfqr/wARU9KYz+SehdHqSWp4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SidUkeMdE19KItzW3fITSghQ0Q0yNJHsiJK3c4GQg/Vi/D9i/L6jhMv+WL/jCfgH9Wcf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Cb/ANCUsNtBuf8A491RqmPx6oka6cf5uulNp3J56t9Gv8DX/m4pz17F+Oxlse/Xrr1P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RMkmk+CVSSeRCSSaSSSTwSe56Mjkeh/TH9UIB/QUx/Vn9MdtH9Yc4KfI7g7j3OT5Hb+4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j3HIvcfpZ3vdQd+Qgu3OzrBIz/oL90S5oN+RwMEGEWRjVwkuQCMq0IpdB5Py5uCAv6ik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UCDBF/xx/TEf8x4Ceyom/SEidSRP/t7/AMjhm+nH4PBFzuY6N0VPNJRNqrTJ5ISHlE3P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6U+x5JJJRcdxJPBJJJJJJK5JJJJQzXOBW5uPiTSSegQ5JsMYEJJJ7kCSVzRDknuNOTvE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gR5piTR4P2J8l+XsfoR+pH9LRHD74/oOjnFf2HoFI0uKgVOD2D+s/AsvKQk+3ufuZP8A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7GgiEKmBdgO6S3AncsP6Gkv6etkLgURI0CPMR5+x3Xsf1Av+L0PTLZ7h/eio8Fy0qX9k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D/qi7Chdsf1wkD/VHbvQS7r2D+vOL2j+kP6Y/pjtPYaS1BHZCThEES7Iu4I9TyRGB5Eh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rj8UgSIpGMEXPWkJ0hbZrI1aVXWxh5cGceJkW4Wq4u7Hn8b/AMfX/wAR3xSWy8YfsS24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mWXv6dTf9R/SVl5V/IjsvbRybqPYGd3h6n9oc/ys8EL+fovP7LFvQchIkt70U/qTmF/R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/dOEndfLGl/KcPvn9od73H/Wn6GJ6ZwfMS59xkU29cLb04emJuIPGeI8AuxS1VuQaTv1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97Jf+x/3jvvc/uDuPc7/ANz9zF/cP2s/Qz9TP3s4fmfqZe/3E0rhdo9SIO29ztOiG9lw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gv8AgC/4h/VH9QWCJ7JIP6ClOAk3+kQhALBrf8Z/UCAcftEX+g/oBJpL2LcIhcL2OwsE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ySz5JmKXL0bcq43eksnpxslmaOSewpU9y+pIZD2eBZ6MkGyBySy/Bl3JZFwL2IZHRDca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u86IXsW0wJki7VEcCaqBIgizJEDWzDFEDV7EkR4CWZIfAlYh0MJEdiBohECDViO4/JCI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ZteZCpHkw2IIosibdk/YT8ifDHoY/oDufYbv9Alf1jKKexvQtj8RH/jL/wBtak+gssew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T/VSbc0JaJE6EkuMkuCXJIlkl5FJ60vo2e5xVLqjgVxIQufQ1DGhjusNS8HHVCRFczQ+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eEy/gxkyp+J3jqIo/aHXKn2UNL1Gg0K4ip3VoIcEJngJR2LuKbKUY2yCI0iKqoxVF6Li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3kRIswRixBMls7DOWi4SRKlYcijsieoiekhTGnAbaGxmkSKoiRp8xpLih1u9PhU8HT3y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A8DzEuXsXsjkT9if/A7j2O/O5O96HL3h3EnfHdHdUlwdlnZZ3lbuzTdxKBJs92gF2z9I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PIjyO86eINXN7j9jOy/cVJe26Uws/pD+mP6YS4PYhcDwewuwONJEkkkkk0MJuPxLo1/7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6oggimaNQIinpR0gggg+Bnfog/jpfirFkTLN0JyEaWO4dw0QQhozlIh2YHeYsXFRrTfkn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PdoZhSumCztYM5EmJtVk7aJ8C4GT4J8UE+DsD4yPSpu2PhHZpOydkt4Qdg8Na7J2zto8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M9ol2JzlHeHiPCdxHeR2hLgJuB4R340e8xDWj7zoiZ31M77O4zuHdYuRQd1nlPMd9ndH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FnYfudhi4DtH7Gdo7R2jsnbpP2MVRJ2C9iidIuzI4CFwiEPRUhcHYRbinseiJ7UtwjWh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5EkkkkjJpJJLJJJokknrZJPTNdf4ezlz/ia/+h4S46VRUvpV3Vfi30+ae/RofDI3AaWV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7TvdAkBnATM3uRJeZTWUScNOGnKYy0VFf1MWILipgkknonqQ+iaTX1oqTTNN/i1+LYrR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/wDk46Xijohi6X/52/w7/wAFf/M8CrwetFWOn664temvwb6NCFInI1oaDMDW6nHcvMTo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LkiV2iCcoyTXJPIHvdZnwNk6xV9K7/jddmujfVvo3Wfw/Zqnj/O1Tc01Tf5N/h3+Divb8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vxpf/LrrX+I+iOnxXXTo3SK+aRTVNfgmM3Gk8MgjsMQNEJuhadhxlCblshNE9mNSs/rR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TusNEHJjX3OTd3A6X+B9WSPz4dPP4lSY6ND/APf2Zpvo2T+PZboXR4/xV+OOp/8Aya/xb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9Him+vRBFe6OtncWclosRoQZMBoYd5Ghqkuyhr0EOJcJRYUsDUlnvlwii3l31yI1n8H3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PXV5pkVd/wCJs9ab/wAvB56rGjzT6/BNvw7qn+HHTv8AFr/F1/hP/wCDX+M1Yef8J1j8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TEu2BojtQgggsUYT1xwVhyTZJ7STps/l8ElAaTKYrmSbNJhrQ44GlyvJpxRlvywb/Hvok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/CzuInrf41V/j10/f40b68/m4pqswT+B2/Ovyb/O/wD5tUgfRB46H+HNPn/H2O/gaoE9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ksuaXKWmWOwqiLVMl1fjDJqx2ZMSTLhmOl3A007/AOPjovRVnrX5t/gii/wNm6eP8LXV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8Xf4V076V+eTQu/4Wb/xdf8AjT/4SMPTwrn2GJrpHaOrxTH4n08fh8fkyTR4MOUaQ1Ks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LuR2gdpduY0OX9IY1Y40ZEml7uk1lH0BRCQ1Numtm+rtW1/xx+HdN/gX4vX8i/yd9W6f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ZPRN/wAXj8M9SNV11Kr/ADya6X+Jfk1/8CqzWYHeXHtlidnt8siTR4gwvR9FjVfuu/zv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fS6M+1wJtwxwyNRwF3GvYTgfNUL9BvDgvtd9o9+FaoGi/wDLnB6cEnjRXsINP/Nnp30K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9DQielOmfzZVF18nbp7m+nf4t/8Aiv8AAvyo30Ouv8FdMVRNJ/8ACmsk/wCFJJJNJJJr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ryKTISxB7V0NHj/xPPQ+vVGky0WBR/CPkjO9dqDtGiJF8U2HaYG78XpjUrBskwxmQzxqU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eGup9Mi6X1a69Z/B5rJNOCazyTRUmCaz+HRjo3R0eOlVmm/8X6rJiquN2JJ9qTWazTRJ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/iX4n/gLpmnnrgh8EiRDIfFMC/wDEX5pJJ/Gulfikk2ONuUirLmI7pcaR2/Dg5/wtGh/4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PUSUhTsPkMbGrDRaYy7xi5134HXqe0MklDSZCu6d9GWNdkGo/Nv8HjpkmRmhXpNLk0SS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mayN+tE2JohBCqG7de6Jv8fqfP5vPXPTNJp5rg4yTSVFVW5fgcrRImSSfxY/E+n1N0k3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kSh0mVkL/ZCJ/wCr/R+qv9Gi30E3+kIcvIXP4nc+Bp6+Ak+HsJf0HgNYew21qvQ0PZE6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k/4M/kkn8SIEhEEEEdM55ihjuleXIoDS4p5YEfJYxRF+d2PukcyYGbPr8GzX4F0MVd1T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TDvGPsgs4oMvtGrCqDxYZYN3Pg5zSVHtSMJQfTMatz1r8murVPU+6Lo9B0ZIplG/AlqU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4Qv+Of1wnvAS4b1OeorVxh2GdxFPURO2PQSjskOIfUmMnj/E568E/hmxJs9CYJJJJY2S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JG5BTYtwShwZMt3tier9Bqy/g7T2JcN7HB8BcyPA4be0I6vQ/wBQSIXJpzNfk0Pr30a/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H5HwG+RwbX0tsWJo+gJ41duyQ8GpJF7ZGD9WT6E92mChUr7hKSd9uY95sFgM0BCCOTvbP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6Cc/kCeEznBHj7D9i5BZg4SFbHuELH+Wn80/l10IVUOsivaQxTjR5+7hCQiXBVJCyQZV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RYjRCIuR0RSKx/gOne0JwdyXoDHacQ3NyIL5HdKBOw2dC3+kTE8rj8Xr/kwQeQtoc8up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PsBKVi0ZZEObZe4VbOE4xkQRwTEwTuszGhk8y7jvRHUZWnYnJ+YcF9SVzESRasgwgvl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ovP3eR8mHDrrq3+fdVXFc/h1XXS6PFGPBd4BA1m5rzoQqsiYUhE25JfIyqPptYgY+7MxK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vuKJhboGor9DWS2NbcGe9dhpHIk8C3NFLTbDghM9wulIil1/iarP5V1x+HARjngYm5h4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3dlmkG6mE5NOII8SXqHlEnlyLST7XJKWWmCNeueQd0ylSeqwzejJ1s7oht2Dyki6wmB9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5/w89aJ/LP4Z656ZrFKEEUkmsdyPzQYNVj2PX8djVN/40cDbL0WSjcaQRWL0CtRmHAab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A+rMaj/wNU8EECUJXYZ0xCE5HZon4JGQpldd/Vhev0lwPPK8x2vhoS64dkNctOb4kzRy3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5Ib81x/o2z+zRJIx3VL/AOEyCzXeRKlTlgglK9nkL80/hX5c/nghkEHzJVoMREyynMJNV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3EV0/L/IvhhyhL2Ij8zf5ETz/pl7yEWLOouDoiJfQKLq0sxxFc7IlWuYcjHInAbmn1/5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o7Z2TsjsnbJ8o7B2Tss855x8jORv3Hyv3Lys/wCLNCmtuieueiSfwr8E9SJEyazSSaOj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0a/C/xz/iJu5oEtxay7EEIhBEEC4klkS1yFUWXsQC6F2mTRntwPpZfp8dK/woIMopGN4V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I8ES/hGMvMegRezF0Uz/AJpSKyyFB2XhB7iNzEymIESSliCHFohr8WupU3+NVm/4d9O6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FuCFwiFwj0RadELsW4RC4R6UnsiRE/8AiT1zR9Mkkj6prNZJJrJPRJJPTPS31SST0TSa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mkkk3JJE6yST0STQmTSSazUkkituhDI6vcdbjr5rb/HzXduh9OAxwYGz4puOhqBCyWB9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xIQaJIwYoqcdOujXW/w7qvnoij6NHmifenP/gzcmkl+maqmCSSa7pvo1+SKR0b/ABT+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diSb/g3+aCCHWGRTdIIpBBDIdEiY34EU6U+KUuCXFCVPmeSPJEf9R+pk7+4f2Z/an9uf3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uPcP7o/siPJAkT0gqEa/mNWWIOFLE2AlPN0x0xX1Polj/Bs+T0Hb8GjX5m68deiad0JI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I0QKjoInAQHDTtfuxRLI7Ek9TNf4GBV11MdZ6UeaNk0s+ldC/BH4tflTiu64VJ6VWSa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RU8E13TZBBFIIIIILiXYi5DEIJcdX50eJMnwTJkyfBIlwT4+CXBLgkSJTgnwTPQeS9zz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JQUmQUCLxkMroNFmLyf2I/8AukBQ5F0LHw/Y/aj96OH4HEz0P60ZJ/0+lzmtGH0V884Q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uqXnWk/cx0u4hLiPgHD7R/WjZgW7Yb9fQYGbvBq8/cb9x8sXOO4O+9yVmdyLdSx8k5YT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+53e8R/1C7g55CNrIs2O6E4ZY30i0h4ogdwRNCPJCiA05GN3DpKXAttiIoSl2RFaH+BH+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gaGXUdsmujAsHJNp8owCUJLShYCgg7EXtQw2O4cw3cD7xpfCGI/uBDIZDL8VuX5L0hlx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sQ1qtyCCDueCBoggjsRSPUh0RRIaZ6hyndWFIpIfBBBBIlJIhkugSpkT3RIkJyfQJUTJk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RIkTJkuKE6J8UJ+gxIkSpSJEz0nkhr/qH/dP1OhJ/wCsfChpz7YT8GeEvRXgmvNF5pzN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yHX2Z+hiHf6yJZjwpyxXF7Vbv+yOIXA7DQYcD4C2WtMXqPxe8J/8Aqcfzn9EPWj0OyhXF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TlYdUBHY+ykEx4DxRJuvRD5PsMCQf+MF/wBwdDcZdykT8+4ppLAyp+Qe33D/AK0/siXYl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xKE7kENs7GTL9S/IuS9Mv3EXOzEuWxUNhXiSBq4g+wsxBbsQQJUcG6niuKJDVFjpIql6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TVTVEQMWcEV2RcZi6MsIoDkGPhk3aJcRifClt9jgTaE2HcxMZcS8hE2yIJ24ZAh7J2xJVa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81dJpNPPVNJJpJJInckkbuSShsmhtEeRpydwTWRsOQ3wKSFP0J8Bq0Ob4CVmPlCNyJ7H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QsZZnqhvecbHuEf8ge+kkpdv7Ic/uDWKLeIXFcv4xTHnlOggleIE3aF8rusVdw9Dh9h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g/qhn+9UUmsdieAjgXYb4RUZ/wDugov5ZM/5x/fx/wDZUhN/tH/3Wf3AufzM5ffZ++z9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fIf1THyHoz+sJv8AuPn/AELJp1Mx5RfhfKJ+v0P6ATCQk/uB4nwf1o8iphKdCTfpPfKt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xYC6X2p6dLRkPdNhwf4JbxH6EfoQXK9h3x3/tQP6hD/5SE1omvNMcug/6ITiSgYpsz70T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Sf8AlS3/ADBxz8uvoOD+fTCJMy/mIf8A0JTl+47HcSh2ErDUiSZvApxg78FiIN4Q04Iz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IQpGoFsQpGpwONU3TsCxcS3YsIUEDcjFcUGy4SvT4Gh3RBKSbF8EeK+BGaQWIoqIuQNW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3gWL0dmuSTSmYslTZZBF6IQJNIGhKE0JHiq1TVc9SL0QxnYZ0vXdzRo0bMjA0RTdDxRu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KJG7Ma0uWCOSFFyJ4guGyImiTOBHjwIu1NpgGr0QmGnBjaNJN2J4Dh8k8dDX5H0zTXfo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pcgOREtodBzJEpJG1Mie53B8BtnqMeDQX7YnoIuLcSPBchEVoFbErashcWEUYNTwQ4Ql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HYO0QA04QvkEeB2kNKcIVyGuwkhJKYl2EkNIDSa0QIyWMSuQpgixxDEcpsgQ82HcVzaY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aMkDSslMU0TGPUjItJaFj7mYVCxnAsDC+BX8iuSSJxjcyIPJrAkOkHnoOXBEOoQljYkT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5FfzIIuIEgdHmKErXMCAs0rLEWHg2N3Nj1RyCwMSjIavJh7IWjAzocrmx9zapN6YMDwM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5os3OE0xklJhAu4xCJRgcGRk8iyIYZmjuPRvo5FR0Q8iyN3I6mLoaNUeVR6pe3RRXrnc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3FkeaPJp2PIxCIFTRsXemh2q1jfQIo1cQxI5muRii1OaMfQW9WqLRAxBJCKD4SxBlCPgW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32CYbYSjUtFASwskQ1YiZwygut7W0hS4mOY/Kx9L6/Snp0xcQP2iT4J/9ghz9zuDnY/u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t6j0P7mnryzlQTPX3G+lOxP2snw9xv/cTH+wmYqeZYN18zRiTSzGBX0OyHdi3HmiEXZmW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3Y70ewV5GJmnJmrh9iHMvCwLBqHk8y9iyaEEZnJsb+hUPM8mhhh8o2YhJY/kxCXHeTZK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CbJMjyJXGfosNC9hdj3DKjxYnpJgzGmG3tUdWMi5JHinbo8HBBobmjGyxqlFqlCyJi5H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h1QxEDtG6WaMjEyqiGr0mBUqjW6zIvSaOYyPxI0GVIERVhWGRh5GYURYXlFLmGfBgXz0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IubGPQdGIS8xeK8WpFhTA6EQbijN0iHtjyJWEaPumhZrDII6N0bVgipeigzGHwZdqtKa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KIwNuCNg15Dg00gpZ/Uud2QoSSeReBPszERdvYLAwQXyOvR/g6/wJLlLl0a6GbGunfQ0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ImAY3FTcyp4EaTM6Zo0oeTYeR5FibIhurtsWJhSLxRYE2HdmJihbNDQw3IWPRGWP6MDx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Ed6YeBky6BmV6UYBZNGh3N9hzAsjz8mUwUvCMBIsxA6HcvZlGRkmYhgZq14Nw3LGr4M2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EadzRjEdjLIswbUYKPA1KFeBJYyRQj+NCS/geTFX3FTIz0bHgZoNqbmFj5I/yNqi6sXE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dHur3C0FsYzQqvA75FwEamhhDokEnyTR5pxTx0sa5FLwpN9DZlURwMXQfrMI6I9KjzRC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PNF7jTEiAkMTqKjyJY76PtTdBIdcxxEGSH7hKxAzQr0WBrA+ho4qrsYqJc4sl8xrk7YX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P6KhdqdqLhjXAQuER4ICVKwpN+JU317N9G6OvYdXk/nF+TyOrIvR0aEyg+PVmGGEbZh0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RtDyyKhAWeweQ7JDxQXkWamaGrXElBpH3mA7k2GHgnOq4EsPCmbNeRu0RJoxGQ01TpCz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I7iKc+6jqa9TIbOOBjwdhEJIyrWach7iSEWSbIhUbsRd9zBoQxswRF+k3emIsrUHFeg8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Jt4MI8mn0q7rNmYNhYjuYnzqTxNTd6k7FtGM5KbGY3HlRTyMDkYZyIi76GjOjSpgYKRn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6OqYJkkOwsG6MZnRgKm6o+KfSXRGjFjAnIiDZxIhnTA7CItRmkRyIO6FQl8EetIuQReh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GRU8GRGW5FSKJQMVG1RkxmjyZIEGjAYkTBD9S3xjUP8AChiVIpi6tmzP4Jt1vq8UeKbP5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qBZExcHYI+guo30KBO5HYQ8hZFd9hmIydzLMsTBsbEOw1BDgIQPBc54FhSbNq6oZEWrj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jowibFgb5mjGbHyjU0FRTvgsU6LkuTaNi+TdC0cI8FS+J2Hm4+Vgw7UJc3TA32py8qWBd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MMSszvQh0MWZRghq/QQiBhprWhZfgyWohtiQxqIgWDceKqzQh7MzLSlcQ4rpQ7pFvnpN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rmY0KncapgJY+FJ7HIjzU2ojEWqMXFIgXW/FNC7lg5iwsGxMdMx2QzXSh58Z9JeHQyKN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io3TD62FNDyiBVeewjASv5IEM0LFGaGrURTpUfB3Fg9aTRKwyIQr1JZDDEhDyLQrB9Jl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0KnZ3vSern8D/wAB9FRXXXj8Njydp8GhZr+qLK6jwZCzc9Bq5zwLJAi65HQ7s5MrQzVh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hbo1gPuFkhwYS6wyItSkWxTQ7suOvFCUj2madB7fIuGZiBGPwKzQ4ciywsUFjfqYO5dT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2Q78ieTRI9kTpLNGbolTi6TsMiuh4a4MKLRSPmLMqhZo1VMkwxvKlI5JsZKOVGLAk/IVm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tQrjxYWzYgyRoXzGAeVHZgQsmQgsuB4HoYxWKsY7JCZgxK5o2QLNNEWRRbkWTA0LA1q7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pq41TK5NqsMDrHgWKaVXJYntWbIvRmg7MQ1gVGCo+44sNDiTJCWKKkDETeiJG7GSJOxA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2rYHJCFzRdGjAwosDwSYDzeiFkdmW0VZjx+enWt9Ovz662qTxX7nSvwPN6ur7UiKYFgs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L4Li6mpkguY8ioLJ6G+g2NCwyLmxkX7isPJxTCmuwwsiyP4UpH5HiLY6PB8CyQkHl4Jv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IV0qaCZUWIF1odnBpGfcSwdC0LKkx3SyZu/B/AiYM413gxdO5m45oqfkUngUSXSLdmEX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hiNUYjZkXgbCwRBESLJ8BpRiWkUpoZivVGYWhr3L57mAvIoFvqHhqh5SFZnJk+x8glAe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YZGGPUC7nsKiLEXdNg6aDV6nWxYRNhS/Ji00kZFFTA6TYZEdh00IJQfIvJo0pmDdLhqk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OBKjiyGZo0K7jYh7qLNHc0LHRg+SB9CVx1SGhDEJfJmjAWT50SzTZsSEJVqCBQx4MCwd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wr8pb6Y6LViv1+CDxT5H9p/h3R4p4p61+KOuB6OP56BsSMmOrCTmls4MBocU0HNORixg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FNqiJHkzcy5dzKaCGx4GhmM9KrMCY9Dugy7C2ZjsFjwSdnBiLkh/AsCbs4jkeaDpDxRuM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y8DYtQzHkaEH0SbsZh5FayF3GMiJY0PIsvsaOR5Y7OmY8qiGrDyZciyNIoZhDJybkmxw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RVzIRz2NIaOHAvlL/UPDFoeaIIVu42K6INGjuOYFTZxNeGi3FRC8iog8CFQ0zVHod9ly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BerrsyGG7Mw718hTwQITNRnFRh8QZRiwRJkLJN2aEKhZItTFEouTyxZIRkg10tDmiyR3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2Gx4EM1Hip0JIYjdMgrup4MR9h4Fit0llNaSXol+JXIENPU+OuKb/Hqm66oj4DPHTv8A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+P8Az0B8CykSIdDWMDODLGLbBkh3gWcDgyGPBTYsOC4wlRjoYsSxYGZjKsJwdC6B5MIw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lqlsM+iaFijiYd0RexIbZNhKwS4PJ+tI8BXQ93RdYLJuRXg3osksGCoNDnZj5F4wGVkQ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kRoWR5oWBYHtmh8Nmw8oeBDOXYzFTeR0co6LDG7mjVLx3el3DuYCGI+SYTU02cGywTtR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3FyPJsZBXY1Y5EboxYHJ99LQ0HS3JbVGQHRGjQ6anRMK9Fs2O9BkTTVPFIovpMq7jwI4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ZozYxiqMmbN4F0Gh0REJnanIlx5M+SGaFs2Fgki4+Rj7GYzZxTx0Nmhq4RFxIeKDERlS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Bm9zPoX4FRH3/vq31eav8vFHVHxmbNCprp3V/gdMD4v8liGewOdmW4MhCwNZCqQjm9Hu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RfJmvI8DyPFGoHj1MDkQ8z+Ash4CdvUwJyPFXJq5NxsuUZh5mE0slB0VGo2jkWnYRshq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2PAjcHqgkOgjO48sTgTShx5EWHu4O9RYoeUY9Rczc2Hhm/Q0I2QhwJ2Jq0fPQyzkbDMi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H5JEbVaoe6zKSMhGjYh02RRO+KHMIjsTZplqO6uxDurjyJurYtDzIsDd4FwF1EJoWmpO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Xim/QyjyPFzBk5IpCA6oSw8C7kUi+wYBixRqBKKhYZcNYEI1SBKDBm2yRio6ZVEPBcYrl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HqKDFGMcDMqbHghAs9OhlZRsgeBYGhWZgQag2PnCuWO7DT8axVD+xq76nTfR9fk31/Df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UxGHY+j9naM2GCMxoLLHoSQFNEhBgnBGaOhiLIyY8GCllnuWuOmeLmjmh0H9KOfJeo8na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p6oZt07HI8Cwamci2Zj7iuxL4Lm9hYp4K2QeqZMzMW8XtCQlRlNGAY4YIeDi46O0M5DJ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OTYh3ZhKDNiBq2KLtadBhUiTJisi5mqIWcliErwFgwhbEos2ZIzgLwK7OTzVF2i1XHgQ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VLAZBGauU4mjMKPJLFsZcIrxWx2HgiyHQQyPIzRhckYzKkEUaZoUzNqLD4P5MsMY6MUJ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IhCyO4lY2Ozo+pAggeBKvJI66GZ1Y8F1D7CozlqhihwRwIeBItPvMo+SXJdK6lR8CM/l0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NJNn6/fq1/g43R9H7MSfI0hu41+wntMM4VGqXCD4Ec0yZ0oZUWpM/UyMJp3E7UIYtyws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6T8jowQ8qrufMEPCMTk2MmcjCwEFGW6Xg2YCWNEO7gWfNFYGhmMszuciyTTCkFl9xbE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qGBlIsDxQeZNXFjBuRYN4prsbps55oeVRI5MkZG0WofyYowcmibo2LBkLGDQsSSXMWMs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DQnXcVhm6cjHHdQI2aFhkmAg0HSRmp3m6LZio6CoZgx/iaGK0C3QyO7M3RmEdFWneBb8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qcmx5ovoPAsi2dKEMq7pjoiaIsRRDprydm6zVZJuK7wQbNU1VNOyvRgIZIb7Eci2RcxH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NnkPo/CqIWTYiJ13rsm5omi/I+n2/C1Lrv0wa/I64yfodxfFEhqS1yTJTYsoeBC2ZGSL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h2nybVzweglMo2YGDpmYohcalRBe1rg8wMPQeJY1Y0ZBF6ivkwDwaMiI3YeFQzRnARky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zsn3mMVLH4EEoQTKTNBapZajJkEaDyxCIMjA2ORDwLBch3pNXRIqdGbGNUddQPKqMixY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HwYmBgmSUPKNDTEK5kqtUXcbFzaQ37YrI6cDCHg3Nkxcn3oibmTLQYoL3mLPFDuJsPCh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9A2yxCsqaPkWBUdNVJSaubGcDsbMoYsB0RFFimMGYRz+aUOnVBse4sMaYBirFTujQur1o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SL0wLh8mq5Foi4+xYYlSO1F3E4N80SpqjzRIWTOYUm3tVdCObiFVU0NRpc01RpkU4kAi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dHH8II7R8oTnCleA7ZyelO/Q+iRY/Bl1pVX+FifQ+xatWsJkKNBaZrJsVpotTwZxCwIu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xQak0GLNDwZaLceTSifqPEcOkaIsPFOhwogw13YWKM3R6EsYoy8DxW2PIsPZhJ8odIVR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HTByIQwyCdg1jN4HjoNGxnKmmXKTBEk2PCniqxceW6NUG0HgWOjCG71c3DINUashWXqI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qW8+BfAa050YUZDvUu2RGDZqDZmarbFnuLgdXZlQ9u1GaGrUOkDBoWCKao8UYg8iVhGp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gOjESisWMlD5HRyHgTvgZvUISHgWOh5JEQQbNGxSZI7npXY2aosCtNFg10ZIxNHeuB9z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q4qYdKUnguKcBHI+BVfgWKrptFIJEYaiWhmuGlrLmyWgxBR3mXwKtvF5DLlvyLepIIWe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ST+fQs0/a/Eq763TE+p9iGrnEWOEmn5oblmk6NnoKha/Q+KEJYfWsxNjD1FmmA8sTXIS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NHEbJCSglg0RRcjyh6G5qh/AyRjbIsOqaosIwrZGwsjRwC8GD9/TotzGGGrmqFgKHW4Q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GQk+NOIwPs2zbsLVNBjxTeDgxIRLnpAghK9huENjWsYUY2jaJvQbZeMZjBhiYMruNZkW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3Gi9KjIRcWRdhJbpvsybsZGr9FZyIbgz03UxhdDARtioycWHMIVvItl8ddbNE1oXdmgw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OmY+9jAyIEwKQJhUbGQQslhIhGxmhGVWKI9aZVHkTl0eBcEWErmzY1TVeDikEQ6PpZsd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E0R8QTtg5F3iFRde+lu5Alk/A2MU1TRJJInlEj0ICQkLr3076Efu9/wYM/hjq+5a+xVl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5EiFf0FsRChCMjMalHYZMhCwMineiUMZcPuZkfIyiBjpVg4nsZjTkS1DyIY0NhZT8jQ2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UI48Uvppe0rmMosDVnmUIWVWYUsez5CwHk+s0Ki4PHRImyRcoWEcmhl5FSWDvJjTr0Fm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EDI722NQIbCwF2UmjsMDswWO1BGKFkYol9aNin5EHdjfrSw0iy40aol+iSEPkvSmYywR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RiHgVpHkQ0NWIEaIuLMjyJDhixTIuQaItVbJoscyJSiNGx5PBkREjwHZkwM/qfJpZkqs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VgnJLMl0YG5GOw+qBJYSqgqNPo80ZpC2SPNOB2pg1Vb3Q1el00LJ9C8nxBLIta7nwvwq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uwlhvQGveEQJHwPP4N/kWur1FZ/itmvzfnr7Fg3QeIEsPoTJFhyGRAlz4oIJAzIylEC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GqDHkhiQ8mVFiR57iVhJMooRYaCckC2ilKwl0IRLpC5Q8hZEvai2QjBCMxY8UPksTofN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zmEmZuhYMBDhWxdH2GAskZMDHdCsnR4GeklDsgtmVY5LEoNNogyGVGDMBLIdxaHkQl0Y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ZuYqxsfeit2IrPoLA2JsL5FPgOVMiwMLDOIeIlhUOieTI/kciwPkZMzS00YDodo4ZtyM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jdIiBmjYsCBeCbTpCNB5RFItR5LppBdaRWQoI+Au5ihiDuNXMqPBkNYMysiZM3k+SNSx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Uo30TqWh5kawtzRhV0izE3tWphCMrCyyOSC2hYCimh0WBmxiwQLI81eCdDLmRZIyLtRm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s3uBZ8GNk2+yERDZOMESwQ+CR2DtHYFwUnYZ2qDsnYJcCSle9kDVC6aGcMWxdwsl7hBW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5dfhYsmLx6pI/Br8GJ8IJG3TozuRLxYu80NxggiJFlidmZhivTKiJGvY38iCwNWo1sRJ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a3NFlA8SRcYiDaORbLyWCYaELI4F2IsZU0T65l5HloyCVFhCLkEru5mW9hgOBRLtaj7R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wZncTYwmBwPsNkAgs0+kelGmZjyPd8GwavQ1kO6kaYUSy4powGc28GIytkz7CkeyyTQ2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SYyO5kShmQjmfEauQ5CwLA7PzRute9MPg+gQ3A8KixK5mE8WGkaGFDpQjUHk0I2kt0ZH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kWGoRhRLOxoM06cCQy1csQ0NW7iRcyJoWhjybHgeWhkWoY9x6FcO8iWT5SM13Ct7Dx4O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W0ZYuxpifIjvVGRUXNLicFjZckJEULQtioQ6Vk2ZdJp6ly9CRumZkLoWR4o72LsS+EY0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E3BPgkJhOJcCmsFkZPA404dynkcbyNGwYi3YasWTwDHGC9xnKCgki/Rr8HsPrR9Prgjr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R/s7dDGAxLTQu+aJXFgyZwZm7mM0sKIMqxw5HZCskXpA8mizQ/oyLL5od0x3vumMxujY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JWNMi0iLkOE2cp4NyNCyNZFgi9OLiZMELE4N0GJ8ukeaZMSQWktBowUYhfyLNyLvJchD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i9h5C4HSJTFd2L+KOQifA4NoiUs/AllZbORbMzbGbGIM+g0jVPXGpFJ4OeqLDFj1LWYC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iimwH00IPAspjybRmRc0POxi+Rul2GLcuRC9nI1eUZkWNuhoLBBHIolBsWqBTkaB2Hqa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EWplpFos1akbNzQspobLGM0YDIeRoWGfMPnCDtsgaYsFrVdDxTIsQsYjsZUGMCZdNTNk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WGZjyLdMKbEgYkVyanyNIqINmiKD4IRFNuiGZD0IWTdfmoQeJewIcSHA7QhwPCeE8R4o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CssKc9nXMI2P4sKTJIJ5FSKehHYaQ18DRSRw8Fope7GpXxYRiGRFPI+m1NHbqRn8REPZ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HzXc/gbpb3DmYtkJIwHm1H+6IRc6Al/AlFiUpimUG8DMtQQR7EWQ1cixGBZImg17iW8k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yIdjAYszIdyNkiXKINDuzYyIsiRJjszZn0RrLwZWPtMw0Km8C6WxoWjkdmeNFHbHlxSo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EXe4ruZJbHui2oMN8hQ48DUJjU2ULFsjoMPCljIshDFs58jtIllTSnZ8BNoFGSY0o4mj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yMGfEIh12LfFR2zSHkcGQuVVygh2fJJyOVNNWLJL12LjJFcudzRtQ0wNgfgQsD2LTrC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TRGx4tsVVUhMRgbFihmRHJoPM8lw0aGRXwYvcs9AW9GhcvSkKKiqOxu5gpcjY90SNjcz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6SZwqaMWOjZjyLHcVWzGRWZvBg4JFRuwu4jdhYFjoRWY9GsiMnyxboS6YIpBFCVNIwfM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RPgZkIszwMPJoaItDOVvUxpHyMo7xlE6UFg6umvwxAwFE3L0nhoWtxN3E9hBXoZsL+rP6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+Ikj+kOD2j9iJpgT/wARMM/oclEWDB/rGM+wMsRC6WotSaxNBx5CEpZiKKi2eSKHQcA1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TDWzZ5IuauYJdzYxQ/RR8MffBEGqewsBbkGMliQmURYkyKBhsLJlERyqPFDgtSNuxmZO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LoyHcRenoPRm2eAnZqnkW/Y+VCFWQV6pJFgwwfT0Kz7G42JEc0bspdClkRnwWSHiPFM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LdyKDuJMT5DGAlhFxZFoJGB5EPJENSxMuw1vwFlPBch5ZB0LBjUl0Ypu4sGxJTkWxZkw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RaIzIuOxp4G2jkxg5FhIuQ0hwCujKB3SMotRqRCFsbVWBtiNDVLhc0mb7my4eI3TgeTN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alIeRkSmyMDGLivVN0qnDLFRTs2Zk6VMjH2NE2NnZU7IapubHYS4sU2H3pxU81QwG2ao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mZGZJ4GLBgxYPuMF4/BFEhKgqfMrI+9NkkkjvlSf6kf98TnLwNNZsWxaSCA4ZHYZptHd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MLKfDLla6Gqz0tVTIcA7JLon5nEMr1rDO+OGiVD5aS9RO+HyB8os5HcncHcHejB3NKu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TGmCvceqVshXYh4UZGYFincZHAK8yZIukxULAgrOxawi4+4xYNrCKILoht4gjRg9TJmg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my8ossIXIVmJcuRIFyJmCPocT4orum+w1NsyGYaLSCHeBD7BJGlEvJDJkJFaRNIsSexYY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h/FzcWGlRGGhYQfXTYYQzBh2GU/UzYSgz6DTxQw9mQo1ceE+xyLDguUhDsw8OcjXyOCo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CKTA4G2xfJloxeKXujktCpjUWEejUc80yGrtGYd4ilxNyMT3q7DUowXJiD1NxCHdOjdm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YaFkXarELDor4LD5I85Mwt1yRYeR2Zoq7GLJF6bofiEwu5aJzcezHhGGmpzY0zGxZRFh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NMjNYEpgeTRFmRxRMWRu9HS6ELLNUpT0UrljzVjU0LGS4EXmVFZjINU2vI8eFIpBBAkJ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Q3WethWKDBSjnxkSlmN2Owa7HeN7T1MLfEsLvywK58AxpovSSab6ZGERggaIrHvSCCJ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AnJZKgeDB4oQORmGMegQrZNUaFgwpePIT4U4aNB2bFlvsK7Hiit4owr3EzzaxkLsF8ko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LCwjE2F7B9jjQouxrG6CxBkQpMh7ZwDoQ7HBibG0M6JbQzCn5B2RkkbrGui5kmB9jBGm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D9QbIZs9RQwJYsSbEkHxKPJhPArM4HgbGzQ1khucki2NpwMVqBZENWD1TPpw1Rgo8bIx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C+w0bRqtJSMB0L5GlDxQyyLJGQeKXI6Jy/Ji7C0bGRoFyHSPCTWh9zPBPaBGS48UaEpV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LJsPE7Nk2seCaPGDxFOo+4smY8R5NU1Y8oXdRuks9A9F7EwE4Y3aKXBIsYjRoWTR4JJO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eTn0KDLseLGqI3YTgPRNhd1YfsPJo0IyoKbNDWMh5INoeXVYN0vgWK2yBG65Hky7tRd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jfSzEI/wpggoYhEDDCDYzXdCrA4QXiPuPtUNhp1vTVcqujIIkghdyCCKsdEoxkmZODI0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xO4l4HgV10JYLGYU3gZDV0Ny7l4XLEPAhUJZRj016MQzk21klw16GnHBgMwlkixruLAr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5Im9hOy5ORoHcKzNHFBGA2o40XsfyGE0D7UXujJyNBZCShgIErIS4sl7FrjbMLmz0aCy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EX+sbPs0zgNGPemqbmjMOyEz0P8Ag08GhkbEjQaIszIW4yhqS7Ji+j/RhFog2iMlzaJx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v9FdS+k2QNRgqLMwWByNHoHZifobGZDQV7hRsx8GmPIbwZGfYngbsZ2NSPIzQh54LEor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I0aVFZHpROMjurCRnGIT1EZCwk84Oa6EdzMmxi9jD4MO8DcC/wD2RZUNahCMCNCyXSxm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ZoWarVIyMeR3iqcjQ0RY5PAhbTYroUVNmb1geaXhU4Fw6NCdcj4tF+BUiiPhdOOjfR5/A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8Qy4CtWRotyeqiGNDQwM7MWx9wisXwGRLprsQ6zS8NXIIPQfX4o6PJmjMIUhmaHhls1DL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Yj7pbsvc4KZUXY8pcIxZoVDFDiMEiGKO9dydjvTGlg7DywrSbEoUYGaJxQy8Id7NUMN4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ieVTRmLFUwHSliRwREDHLXoJXtm7FSsUuFkLWNCGWu+yOCyRbMPLR27IwGBk5MOcpnY2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eymJWzVdhVNmzAShhZMngVh5Z2CRYiwrQxtQMZRZCsjYsDuLK9SBdi01QaPUdlO6mBkP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PvGLCcsVkGPM8mhtJkMjSggtR4LWibkWC8WBXGCY8Cs1Zkio0zSFcYlciXAmOQsCxTawZ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8zFeSTgWbDVx8AdkJlBLj3awLNNDIYCEjY1JkudZMB5G70juGdpg5E7EzY8CIqxtD4kW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vp6G/k2bJwLZqqIIoVjAYs1Ys0K2Tcv8QlVdMC6cvjqdfIwojIew1x5Qi+yxmx4Unuoa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mk0d1e5pU3ZDzzaD9nR/JCIcCTeWafZmrJwMwLujH88MjimT6HJgPp0RYa/BKXYdN4Ob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SllDCD6zwYjWDMVzIdmNJYH3MGToWRD2LucFhNBOBiTS7DyxXRYhYjcySpIsU1o2NMQN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khWgPVHqYIwCzQyH2GJh0Qr1NFZmlSioXb0RNiwWNi7F7zQtUZlG3Tfk+0/gossWzGT+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RsRyLsJmtoWKrUC7m6TMmfWLbHk0po8SIrRazSHui0QUh09g1EDeipsjbHzRLjHsO70s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k8ijZBMmJXNN4cGSiIGgjImbFhlOq8jxNNXFZjQxZooxQ0aL5Q8pMe2RZpMDqctiiLMr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H3Hk+GJZ4MZUFZjCd6MGInGRXFkTsNSxY8yMkWKHuNmqbquCUKND6GEc1XkfFDdy9VzH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6odNUVFTFl/jIIF0IIIEQQJEH01dJrsiRpmcCQKJV5H29ZuRgIzKQeMxSvGJJqVKiJUR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08U+y1MUxJP0Mc48GhMzETzWCD77CuJiZUmo5ryMfS6uY6NovoWkRRZaBpBeqNXGQII+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GiMyMWM1G4ondNFk9BZREYL/AEFLZgRsi489E0GZIxG2LB5M+ov+EbaFlWEwLLmrCpeR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AWaT3H2G41h5dMsJKUjZkoNIx4EYQWIjAWLBGZN/BkW0MRZM0iIFCcMDWYWJgJuZDGbm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yIewz0oR7A8mhqx5GhWMOEEgy8KjxLFgKzofTjKnAejH4odBZCmDYyGp3MbM6Nw8sePU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GXC5xIGjXApgdx5JGYDwzkyZO0kzEE8jxwJ2Exf1DX4G5C3RPkY9DaWN2ga3cahbZR24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LHd1T7DbTdFYmps+IcGXjKjAY8CuE8QPLENYbv3GJhEzNNjdi8wbptUZ4GxLEzwKZUjN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Oi77HYkS5Ap2RRsWDIVGTcmEaGySwqYHsJPglwS4PAlwSEhLhHhSkPA8RBPkMbMX7fiu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0Ypx0M+iem5hE0kNbKHYR0IPuK5DY1Ks5I3po6vpfVk1e5YrCCz430M1xQZcgbUi4FEc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RA5ZoekPmhDe5ORXa8DwOk8DwiRk6YjQWQime5Mpn3mIpkGoQqD2IYsibFz2KVUJ6E4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0PwYqMJe2YfcyYrpwQYfI2BYGR6wnZ5E8kw7DDSBsbCFY/gZe5oQsmS4L1ToNZGCRYXo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+DTENpEJEk5hF7BovWg2MbHgZbwWGiCyadjxJqlhJHaH3M5ycmTAhgbFceBxbFcFk2sTo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GH2PIcey96YufYTSiB3uM87Eih5aMk19xZHuhlWoWTYsKaSQiyxHcSyzYmLAmYXHknMn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Rx5Kdh4G7SeGbpfBJlWY/I0Mdm8UbekjmRpVzcJR5gjQlTIbZoahibMngRgnsNSmI4Lj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HgyGrjiCB5JuNcSs6OdPA04wS9I9BdhOLCPQVCEPFIpEmQu5FDDLJfJL5LsuSyWSXL0g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D6mTSST5pJskkmkskTikkk3ROySREwpmK9hsDE5YZ9OCCCLkEdDdxtR+48DxI/6uDiDC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JtYn3E7XPBeDEnIskXFEfYoHAiGyLQLN8ml7UbPsbN5JN1bVHB5HqlYUy7ikYNwITe0i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5wNGVGlrEWJ3LRehMmxKFi8wR2IcwM0x7DZg6KLG5NjD5LGFgY9qUQmQ0E15HI8IQmsU2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ZLjB5GPA3HoFhwrlwuw9GzAfJixYFQ8WPE3Is6D+Eujgss6rsWaVshzNISw1ArD06IuZ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O0HxhRbsFmPLuZqVhMnBtQa5cPF6WZFhmEEqyQhru43OSAtjtPkLAxA+wh4peGh4Gj1O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GRNx7k1cV+SeR2DWS/CEPDMhZhsSp5Iux3PU8kaJl2JNC0YTgJphRsPOR4ORF8rApwtG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iciYud0UAU2KFxhz5O8QO7EvCb9B/wDwI79o/wCAOR7nLIkx9z2O37CE2T9hK/8AQIRK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+yKakUl17Rbot7yMJmrNwjSXTY1T4ig8EdkeioT4PAlweI34G8HiT4XsLsPEu0eIo0Rx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/hgipYHxvxNk0mmySSaNkkkjdyUN2JokmSSSVySoomibkltMuYDuRcM7q9iDIv0I4jOJ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tD6Lce4gRJoP1fEfwLtGBdcWyJnZITFzc33NPBzzXSCwPgWab0TDaZl2wLFHJkhG2cXQ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eiLCwxJvEhSWWItGJDgysP4Gso0JBlDjge9x5LNR4ciWJ5FCgbXI4LDkTBzIle2DgQ9i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loNCFyGxdhqwtzuIJZCV3RPIs3Gs9l86OymIygsW5uPCLkYGxwGQfyTN7N/AuDdy52Gg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KXA2NIyTITUmcVMkTCOxAs7XcilcQ0JUKa7GxKw5y9zuIVNyhLyRXND4HucxDITNBito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kCJIxARJys6LjE9sZWz/AJgSnqHYUk2M4sFzjcwiF3WxTwSjhRyO6Rc8CHhm9BZCmJQ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yW00TTgh0HPZl2RzvWp6iNBLEEOiTKHMVKY7lib1YsyWSrDf+g5wbkNRZxlpR2OWyLcS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JhrME3LSzbYnqwOVme5LjIb0OMiefKS7v9RNZLB90zSnhj1IWjE2S/zC3/MKPJeotTY2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JF0OxJsNtSyUfEWESsCXs8iErxnhpniJuhSyalFUj7GXpI7CH8EXKobgUhrk2jcYonm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dCepW/Ap8oj3lolyyBkKAS21gTd49CH/AFC/5xILDjuT7H3l+5NpptIuKduO4Qiuwxx1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HBFsQ4sHMqla9HYF2jtHZO2hdk8IuND7dNaCOwiGEeA8AuBDg0XExQUNyO0hNIg4Odkq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pq1PhdEjaNEuCRXEk9ySRuie5LJJvkknuLuxiZJo9TyoY3Gz1uZE8kqRk3J8jE9z1J7k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jIqT0e46QiEWolhAdaCt+GNBSkmOPuduPgkPE8RyE7TIkaydlSM0c2DLuh4hL2ht2iHK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ks3pRPl9h3Bdct3EjfsMR75Sly4y4se4WbptvJI4fvkksnNL5kO5JKiZ7HbSfEni9xug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DkTXK8mPL6jauKzgvw8BEGlaaKS/ZjsFrKMIpG0bwUiE2abEo34kbFk9RE80BxLQBQ2S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OJvyxLr5Y5V8R7r2IrDew0LDpdw9sgt6fQzK+xIHFxFhcjkhy9jNfQa/+CZZQZNhcBEN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J8saa1CkaZRqyEwfIQw1J7EktFMZJRs2THGZRw0mnYV/QGAd6EoP/C5MQB2zijtH0JMm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cHmeo4d+5OWIRPAlo+40rtryy5GuRwlsynUMTlt+pFHBzAdIvnDyQGzEtadO4m3YPQkJ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N+ozl/cftYevk2ki5IOfgZz9Ga9CKxmlewNCJKexWQkKB9gy0OBdsiRCJWdlu3tEhZ7Dy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jm4+YM3OeRCK6yKJikWpE+9CEYmV6IkeZiSaSMtaCiwpGi4GsqLYViP4CZ7ZIUuSmmJN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5ITs320ex2/Yl+5Mu1BIG9FoYbPg3JMEkdosIa5bauKXYHwQJCCmWUJtQz5F2WH9hclI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kK0Mb3kaThPyJSfOQgla8FhgamWxt4saoPD1VV8BvsiWC0jKBZn9/H8mJkNKeWFvOIJ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IQ3umkcEwO5bkxmyE8w/+xEVB4G9DGuLR2n2JVi48plwbEw0KLWYa/QZrgHM+gzdkSa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1qF3BbKzfOLuiECULvYlkW6a1DFJLti4xcJAshbfNYRBBBFCQqtdOhpkOTvOteYaiLu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8qYeo/Ohp3I6GpGTgK5LRw8ExuSJGyWhsSJeyVKyPgTzSXonkTu8kfgZNW9m9Eh0s2cD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oJMh83uOefc1faiNb/2Fx+4Ssp+5wN7n7mL+ycX7j4dCeWwJGg+CRVnQlf6hR4/Ql0Cy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n6R/wDNEE0/6hf8w7P2EN2T2EV1BLQlAuxCMrCJVchkYyaGW3oiLZwiOiaIyiH5GSjZ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aGk3wOPSsuHl+r+yD4AVI3FxaCau15n+0BLFyvmjZZOVv3EHZi6Iarh7iQxYbHk9v0LZ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Bz/siJbo0P8A1cs3RYNlZ8EP6uRfJ8ElyCoKkaWjPlAnnpNj0+PoIFSkG/fyMQYZL/P+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T8IYdhnjHyHBDFKCbWf0YQlcsZImr9QMb1hrLY9FBlDuOSIoOj3cyJXJUP8Ap4GEvuOR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tfw6R8hIsIRIh4/buyT5ArtP+Y4OENiQLd/aAsIyPbr9GiCxhP0Nqq79Cwt6JBWUIHr+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PI7i9BM+T90QXsOBjSfix+QjptKOz6HgeZFlH7IwYmSHtc/UTU0m5hcD++NRI0+pkNAPL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NDEjbawr0LuyobujOxsifHtlMBHqCC5FlCEKmfhCzUQvkVIn3b6hmUsyHTxPrZ8jQaUc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vSdMXdcGbGbAsSPeIxMWC6ZcWRmQhicCNM2JankWRu+aTRVQsmCb03R9Bi6lFIIIqunD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QMQRUavRHJBhYgga7DRAkegNUghEEL+6R0xxRU3TPPVqjozJaDKxlcthHmhIt4ZAeExo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tdNu3EzCCTuDGhYtETbYnyyuQxPBZZsM3wnp8of/ADKbR/MEv+k0fbLv8Y/+GOAv6g/r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WOMaep/UZ0JHeb9D3glslAt7wIMWX8S+TCZMl7MfZMv9b7GLKu37Hk9xt6jWw0hWF0WX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Red4IMFhP6QhRi3P1YYOYtCXez6D5GL7YNYwHuL9XkJMeENH6/YbglLlx91Kluj4DOX9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n+YavBhktZ3/AGGyYEkyJLv1hEzh2GgUF8BU7REpLyNbQLH7MGRA6SQTcsnx6BzQlhy/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9kBs0Xlcf7yJDsLb5F+CMKWNHmQMmUj9bubUOE9yIwJXRd+lYasLAt2fvG0JZEH7zgyZ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CRZ4wsOl6pRM5X7ESLDRfWklkyQhGNciC9fYMZAvax8CNpBBe3sRek+CcjUvS1oZAcvd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DP6DIS8yRIpNY9CDqXoww3ot9ImWOLZHaCT9mi6bY7Mg8z+jLScg+Z0yI9790nVPJ5Wiw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/gsoSL7GNLo2dnn8j4aqRIb0TLVrh/IlYwIlnajIqzIs0QR3EQMaYiKPHQ2KnA812YGF3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CLkHcg2/FWZ6II6YLnXKL5MmL8DRF6IXR9r8SRX3MLDMPlvoVkJmRFllJHYUFgfgW6Ek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YovBgTcb4GG5MMk8kjFZ0fAwbGwHh2Imww9vga4iW8FeEr2MixX6WHl0esfaXW2NxFj2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yzYk8QJLCBq+RL3H1ElSQ1ZEsfpIkeQuEilinj+BIGLHgGVhsxySaSLn7zhFw8C/o4Lh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Jd7BYIsTbLx+shlltCWJP04ZaxRAtgewSkyWJ+poQlFNZ6IlKPYkJ+psZswjJa3s/Au0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SFepkw7XMRT2jn8EFCaT3a+B3G/QUnkjsmCXRYMydJmEc6N0xbIWXI7US7a0iRT/AHdM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iDIvXKg4DskF/n/YmRXFhbn7nmIsBtbE/Y0ZQuRWUIk/ZCcBux9n6FuxViWZi8sRdhyc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m+X2EhqSMgu7QSsME7Cyzhv2QLhiVuE40+UMdFndH5C0VzoGjuv9C3GmQ6IBkb7k+BE2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MNcUYcyG3hNmJtu5Orj+I8jzIYwkarofAkqS1cvN6VWuWC5mbPUBF+KVpfZRjBJPBSVj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5k/AklHFjATfsHhyTgUFw5/mPIiZdVikSiB5zScDGRbo3RDcMfFGxHIhmBDRsWR4PkdK/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8dDzSO5zSKRWBqjIvVfUV8mcZzwenTHt1eTdW+p1Y6Oh6Plfo1QzShN6oTEiXIsXTLl4a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B64GIeKbEbJ5EDJctomcjxJmRB64w1w+h4ii5EMU7nyjKMkHl8m8i4ov6HZjTwjfkReX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f3kWIbRcrli/WRfPISMghWQtn+0FxNoLUKQaAysQu59Comwl/wDVg0MJXEjufwC2YXoBD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P7A8J4Q5SCwhbl/BaRJnSLP2riuR3C/taJGXRegWP3Zk3iEpRZPx9ha5Mpiiw/8ASBdJ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IHESdrU8K1bu9F3aT6EGARLHJr9kFcFklotAsI5f80GgsMX9vYd+iY0ZPcpoa5dhbDL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oSMCyonmMgySRO1ku8D+zYXsLYPb+JAaY7E3Q8p/SCBYFE3O5CvmJ2Qz3l/QkBLJAtp+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Nvb9DSqUfOT8/wDSGx+ncy7tz9kL0GwRekkXqetAHv2AzQ3dFyOZXwPsJuJN/YijhJEj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g4SoXPPHZlcVJkO8pF8i/SrhUGt8fQMwfkQ1wqHyE5R9hhpALfQ6J+/5kfwTYzL+yUtH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GlskXIdjp9hPy/2xhGkdhlImbhYVxIXkVJNmSL0wu9EyPVdZNF5PsTTZIjdNiNUVGIyb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9GK+l+t+ZGY89EdGyDeT0P8pmPmkEEc/k+Ix5/C+hafn/AKNZoMWKFyOyHqjmkXFuNcBq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X7izwMV2NnYh5CmVzRu5A3A5fqKJcW4i9BGthoJuJaN8w2ess/lkSHqEoLe/9THN7M5H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PlmzK/BsVn8fYOPNDCbcouVn/eJ7hyTzRyzJnWNQMSP0bCWwLIuXRLg/1BqRMYk+X9BS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8X+k2GLPijCxacmgtz9pGS8Kl6ny/ovCXc5pP2vJsXrH7bgdgoTEp1NTL5oW3+kiaghZ5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MX74EHcQLfIucPo8lj7H8GQykyfYm7CP4CovMJDMolqJKufvnwhkGuhIdISsRY+sW67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zufoE5ItTgnafZBwIXeF/YtiWEriXuGhDyj9LyZepCIFlHb+dTQNbqNXMB5895KZh3fP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FXqQSSJUl3kGTAQs9pvxI3BpTLFv9yRkVkMWgSSbTIbtceWWTyaHsW78EHI32Ol4E/2N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f7TVeb0zHJiTcS5cL4Z7xG/UaXwn3UPI9zyO+zap9hM+7Q2OZdxJ7z4IlqT2u8bgTQ9l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5h5dygjQr7ax88vgRs2WGZM0NCQ8I2aNU0eK7Fhlg7sddCzUxC70WaYwxdGujfRj0NnN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pTB7pXyJf0OsHsNcCV+jxXH4Hn8LH0bkWp5+gmjIUyUK1xmgnDqjvQ0qOZuL2JsM5N04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eaVxlfkaTnCFAVE4XFjF5EdxJRxY98j8iiJfty6L4UsXyWZBrCXbJNY+ozIyx2/ZuLG8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igvavsR7O4xbPH1Ew+xhiu2owiUahSMX330jkFhEC/tajyGfquSASKmx+2bH0KnyfsPo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IV+s0zZ+xaosCzRsi+Yns/YJYSUMiyPnqVm+Bf29hBFxi/s6H2EO1tmZ+kDV2JXRF2e0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YPYbujYk/sXnwhmLPBE9wRou9B52vdTHzBZ5BpNn7RTBmZPb7KpJ/Zk9DASwL6f2swND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wI7yj5iGfEE5Hc2YxYby/wCFa5n7RTEsbEl7SfgYB/ANPqmqGE9HfwLvIaY0I7vs2NDM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l975MzJMuBrljv0NT7RvcL5pQFkWe6hiMJ7c+zIxIsXyYktXZYyyLyoub9lQl6aw/vXz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eaMhYPY/hRqLFcsLcYhgQPvfwjFRXPlaMSPAkt4UXAs8iVxq4kxVHYdyo3VqjuhDEKSA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x4ESMypgHn8r2Pxd+nj8K7UejBOfs6fueeiIzXOSOj6h3N9Tq/NND0NH7ljYjYsCWJUX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quYbsheS+1JgbsauTTdQyHujI0sehBAoDSz4ITVF3bMkYHH8xl80g8czDV5st/TsjOSx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lmR+i5H8I7C2+0vYyzRI/V8T7qLUfvAejGghr5QxPV+hCungQVNXn5GfouRbaNJP3PM+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kysqX+dH6/mmk/fcDVhCwYPf9xYMXk+P9hAPAroze+vU/X2M6M/Q8C1R8F361hpEaDyx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1UYZsX9fcb2UZD4s+XRFvoLO4n+BhPnCX72hIdBPb+6Nmz2TQaMaJP712LFGNyv2ehgy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M7BCsIuXp5EufLfgXZGI9Q+ggxMu5cuE/AxGSvfyFjuMWS0dz+UObY9vmhTmDGz5J2u+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0oGMxZ8CHSmXwDnRNjIgnHtEp4S1ct9iXY8CIvErhBieE4/VBrjDuR+1a/wB0w9SIcFrs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r/wPb4MTIO/YyGNylS/bqwWR4N5NJYcjyLLuAQlejFQ1dIsWBjvFJfBoWKujRgzdNVgV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eemBdCr9X4NEUx6Gfw7IN9GLQ/I6wbGqRSOr6KPqsO/VZl3Yf8IV4NnJpeCUMkzdGFii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6MA86N2OLHJpCiaXl6GhGc0sKLZISyMIlIPP3Cy7DloTO5iY3H2M2osKP6TLcybEuYvL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OBHwPOBrMiGhgs/pQWUnMxO9GsWPbfVM5qLZ/WAyxk2PvvkPOdCfJ+FR7lQXkMX9vdb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R7j4E3p8s/R80+kX97Q1RuoC0au58b7BTA90fM0i7Z+h7FmRAz9XxR2h2/0LMydNhP3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YYhXZFz9DzF1aFYfuuS3yjNUP1/Ch88ufz9AsU5iLelfo2M9zj7jWFk8zBQ8jyv8AVyAW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RgbsP5jL5YsjuShIkd932KhM3tFcah7D+c1uR9o9vj+I4kgJEN7+oteN2dxo8iSzMKfI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+UjI8mZ5d7B/9Hii8v2YbvQnDEcx/NUTQeIcubDUeGn3F/Qb0e4mXK/VMjI7BXxkIwY1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/wDsGPiGCsQx4HPkE+1/AqbejEhHInwP5E8I2LuWkRoQkkXcZu4vFSRFUpCwWHahiwOh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rXYfTr8H0i3R+M+jI0c9OzVIpa9xTdIOabN/h+oefyOs905/0EozSZIti8D+mD0MDdGU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zVCz60GLscUZ9zMkukzYwhjsf6SJZ5EEuZgj4vq6QUbCMHuBskiXu0WNHIl2fsuiw5Rd5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SC7iUfjQbML4+sSkUrk3NH7yqp+p7UGIcUkeQz9jyPgcQNcug/dx4eKfG+4S5rFGh75R+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omMR8qCuLx8H7BMulCsgl793mOks/csqEM/Z8D7x4Lf3cju7DtoWxZSWAZ+h2EEr5EsL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6Bv3tie6M1Ja/gu/dsMUfPHkDkbzcZMXfrWRseUPPmfSFWqWzA7fUI3ToyEYRvi/owy4o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6lN/xSz+WfI71wXWYlOZv6kzRk4qA8q7PoT8ibdCw+UfKnbFvdSfA3dlmTyFehY70/hD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/BNhzJKS93Y+h0JF8fwGkYogWa/VGFjx8jR3lCOSLjEwJCO/6RsfIlf2kj3kdpou4z/J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17DdicDTKeGr4Lk8GIlXaPcTcgMIOCL2Ykew8TbGG2ZYkLzEDyfajeSLdy2xmNUd3cQ/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0aHg0qlc7jZoimjdHwx5/Eq5fHUt0cG+uKb30ar8J9F7EWfQ+vVfQgz+PyMuQkyFn9Wj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mhMswjijyYjo5Bu43dGpuWi3R54JquNkUCycXNFyCz45/MWVPetaSFROwJGyL0rP2Los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TIoDxgkT3D5DyJkWJEF0GlXwqFhXCPijtGTkwu58DIMUaB5Ise6QHlTL7fzMRhHqf5I8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76fY8u/ea76/SKRYe5SrQ+w+L9lE7Xo0+B9j5BgYP7QhB2GJ6LQwbsP+7yTcYe5DSr94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XQmZCdkXyMbM3g/Qcl3lGiRiPgWO+34mCPnVG0zMvc9fWHQ/gN9IuY1Rf4KQ0N+vk1i0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rlSD9O9Esj2oXiCaMnAhy8/sTtYwMpFzZX8g+Cw7hpV2kptAlaibn9WEIOQhK8r+hsJI7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NqhLL9Ed8cwiLovYrwm3gNuMvYZgKU9rfofAGLiLjFo/IbYT7DtLzNf6mA0GPkLmRHNg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8T0GzxLpiJyxDLIXApi0OSQMioVayb2TrA+4RBJbPZM28ijkChcJzZnJMM3cjzMnJO3q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wySPKqGyRcn9IMXJlRFyb0LI+RDY6LBFibd6aEKhZuPI8Cz0FmiokQOwkfAMqL89A1cj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/T3LcotmUSuUWe17j4B2Puf3xdx96dfDiQb4Pck0Ek2+w3f7x/8AcoXaHaHYnZHZSPnR2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RBU27o6cXH5N1ZDWe1TRqhEU3gwFqixXdK5NDc02MnYZ0LI80bCFg0aM1yeaLoULktTG9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0GmXsJLMQGYYsd/6kajwxF6718qpJ7E/kMM5FguP5IyGhF2T6O5oOGkz8Ci39q4xNxln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ndVbRl6X3TL0q9lkhzBB8H9n7jmjWlzlcPouJODY1rhyTFyUrJ7J9goeSBWaYh+n3Dws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HJgPkR23uJXTUq36smxXZDGUrm4HJ2hyojUB5S7SLyhZPvjj/mki5kJF5Q67YiFOwvB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dTg05att6UjgabjT9R5hcY066IcXVx/zISR/Wad5jsv2Oz7BdoLDnDhJNf6Ump7tBAXD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yWwKGasmkf8AA1/0P6tjRdKRIpdsLQ0c5H7SQ41Jixa8kwJ4e09WNuAV1JSt0qt4bf8A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JZ4IctIKXKHpWjRm1GYEweSwQs5uOqLktAh+DCvuLimIoiEm1U6Kf0WeQSaQWqmkrJUr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ChdSR/6D+jHpSXg8FBbxEgWEII9q32znQlpIkths0qXaI4CaYgSHkOwTwPATwO0RIjYO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myZQ1DWSGiVBQJ2Jh2DTTIsXLL4P9Zs2L5EmQ7oXccSQJJZDRRC4FgQwnceTY0aFZmyB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IZdSqhOuHo0PdFs9w7zjs++PRD1C7/udh+5+ti5HuO1fqeL6lrH3O09xcCPJzkhGL/U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/1Ev+s/rB5AlM4TjcnD7Q/+af1A/wDnH9MXP4j+oIcPYjghq2F7DXZ7Dxh7GsPYjsjw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3+DyPHSxGXx9gtD2N0HnIjY9cGx5ijyK9djSIbJCND5GoHqXDNxDSmpFhUklXd9Gfgbi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L0dxcOz6o0FkNDW+HDFjsxfW+tGSngizErlnhPiPQl3j7g6dGP2fZ8ZoV/lFz4RoxsiR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ovJljFKzt4SjA79buxvE/DNkwZkk3O2LEEC1Owkmp/2NKzM6O1Gj9u8dRWaLjmRobwMe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D/wBziT5uf9gPIBrD+4ud7jVlakHNCEtfxjs3oEtI/jAqV3ogldxbhdU8wJKt7AvfxBxQ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mcgfvAlGwfqcsi42dslWvFDQ9A9KeJG7UQO3P2s9AXATxkcIo5UkX9QJGhHgQ4RJqLi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GH2keDuIUTpaSJk6ZEiQgnBuyUN5GyLIlQJyRImTMzzOwlTIVpITckiUEiRIlySyS5Pe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96SSTVGFR96TSbCdJJt0SSTRskbJG5HlhtIkPB5iNjWvluaY6NnEFkDVNzQreSHkQ8mB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8qiwQTGLDFKcGVXk7HoN0fih9DGJGHwZ9SqujD0xDI6Y6Irx+B0u7RMvNGqQNUggXRFIM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zN3MHu+xOYG2FmtO1jPYQtwSsHrJ3NiuOw4J7j2YkbwN9zdhYomWzMPkVMnS8B/IxaFr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bDUOn2ar4iElHK/ZnXYQzIDW+P5jJ5G0epvMPgeBZLINo+NRPb9RNa+2+xvQnyM45NKb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QOBLPHq7jbi2BspGxEnedC+7T0G3Hhu5w/zeNSJbfiEy+9e99iEPtiqDbsEmF1Qicz9Q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ovDmlinzQwxGRYS1QJLsLWNFTgYmglzQmMk1vR3FuSW/AjLGeaPYTaZJI3rVqH4J6ngi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2E0LwNkmRkiN0tBtGT2o3c8ss4LhyQk/ZLZ4GIU9DdCXbIHcEPaGExMY6Q4Ikbhqfkbsv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E7Y1PH1Z/cH9sL/uHa+5/aH9+f24v+6NA8ORjGNzaP7g/uD+yP7I/sj/AKMSjHAujxA0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bex3H7H6kS/8AB3D0P+AJnl4QzDS9zxZGZDR6jvj+YbBiybpgJ80ZNqhBVTY3RobGtyKK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JUwNDhn1qi/BIv0TVV1RmzVWJEHgi5FhK5+65EUY8E031zxX4HU+ndWslzzB7f7iR3wL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hs8mQ0Cwixse5NlRMs1cuSJrYsGIsManb6LBjJhiwK4ntv6PoNkbueqNfY8vJCwOfuHB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rN4yF9f7xPcfsJuZP6sMaLLeP4RbZgI38Rfyf2bjHvatXZHE83DncLgY5Fr+SIWIMBgP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nI9LSNTBMVIJCIJQ5tciRgO+R53ysGjhT9/QONkTZfUwxjvh8lgs5lvLSOw03CEEBYG0d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iMkjdh9yPKxCeUaFOBIZNQpZ2P3pnAwW/wBYtyglhQ7NSShtEjYgJCgTCTX3g2TQ2eRw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mJuZF2JgZkDdhGDy5Hb9pKhXL27IfAaxGMamckDF6mMhiYYoyUtLE/KYOzQhjHi27i2V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CkXdlgnF/uWJK9SZx+GWv5hTFkouydnR8chaFI43Y+hXPYnekhWHXYebHcgbim9xlRtJ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b5ZMixC7m1zXRexBsT3kLYtshzJtijpZLOyex7Ts+2koG7IIQ0YHYiW4Yh6xIUyQ22OB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+xHQclYRjrYHPLPUh8kPkXkTSRdOzP8AgYw6HA6FuyGlJY9PgaWkXaPA7UyGtE8jyOEM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jSRkrD1mNio3CGxKYMOKPAkL2CyeBjQyRHZ0PRGDJFxZN0WRXIrZ5DPrVFjo+d0eTJBv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SK6ojP7Hy6sdMfj26n0PoyMog+e+y4OyfyJCtS5XFbTiRJ3M7iCHAssTLZwNUiwzAkLCF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WTS1KFsPFV4E5yOj08fseXdoISVfvI3uCNDfsNZph7LfN9w4MN2Deu/qMZmiX+PsRsbm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p9wBnYi5kR4uw2haXIb91im0odw1khCumRyiO0pcHsQKIeORUhXMA3FIqGkkpljZcsCc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QvaDRun6rgy7nqGpHuZ/7WLcDY8YGknF2Cc2UOFLktiuXcfI25ZD59xfz703oZFw39jL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Rl0jWUaBHAtz5ckUEZhp8P6IJFXS7kJ6INgLZ9B1LSzJAGR4O59kTFqyiY0y0bMRr/BB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myP820FhCLenZiFJEkrJI+BiAv7BY9SMrhdzIoSZF4pza9DWQBi3R2iwvHsHCcSJoErj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79juvYbFwsYPsGt2aGupWgtIXTDxLPILdHAxp9cm7VD5nJQxUzXQ0pevJ3MEN3gS7MTc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WkdlShYZGxJiSqYMS9fcwJFQ2jBCUSTexoafDGRJILBkX8jv0WrJhh3YHqkTWGiIHbZB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/sDvot2G9kEBJHWTbFhlob3HkVA0UirM+t9G2LuWSGrGBiQZpnAtnY2NCJcU0RalAjma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eRGQsk1b3jPpX4GjzdJ3izZneZe37HmI9/Yh3I9/Yjx7Ce3sMsewkWH8R+tUU/wDNUb9i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s8l4jkVyrR9qKJUkkrUoaqDS0n+xnAe3PWeaPtF6k9HP4dDF3rkPI8J7mJDUCtB90apu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0bHCTItT+xXJFBpCyZErCd3I1LxQ8B4g0JLOCS8Y+Alv9JJFy0IiXP2m4IgQ1hfCx9w1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JF8DeCflutPd/QiwhEtiJvoEPyPIh41PmZHLbYEwS1GRYgLouXcboxkmh0hMDzd2iMV2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Ux+uMIeUxJ84EcESXiBYlwNbfy4bN0SU/SxoM2KP0napCYT2JJrY7MxbxmxfLAntA3Th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l0H4U2LAvCZICTa5QkEzjaM6ZTVjQp3E0rJOP0WNO5JZkxlX+Rw/ef7MIsIZDtA6lJG1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0GMrwgUyDyQAdNI0coURKOyM9p7jyshYJnNcBOhLSg2ubEbSsl2GyVxiN4ueGBPwLoW2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rxgW8OXc8zyW6jiwc3pMzdw0NaZdgvoCdnHcSOqyeKJImIsCWYg2M7n1i+5Y7uYB5Y8+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YOTNpSYaXY4TgsDypwKi+tGuVRfoQv8A8GwCQthb+xfSn102sZE+7J7s0YF7e2kIdIw0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XYhMasVaQ2KtpjV4YmPh/YxPITKHFLKwVyz70ghUkJGmMoSaAmX8oI1Lx26FswRmLHaG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RFiwY3FFk2XCdxB8i5lkjI+4sGTQsE3FmqEwxOjx5fzFlUaLLg7QtwvYaXC9qBxwj0R6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WSyWSySS++iaTq0yEkpu59SSaST0X6IJdM+ruj6s70XGLPobE+5M4FY+CGbPJIWRZzR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u1ibjjgXsTQ6XoeWZszY3Yd45Fkd2Mu7H8kKW74DZJ+5cbuX2DRAAUoYlhzVyhvRV90M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c6MGJXLGc/yGA3BmqrxLlGh8zpaKnPBISd8Lk1Z1wrxUlSz0BvMGBpDdF5NBK7FgTaO/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JMNWPBm3TVQpCiRq+kO393kN0Sf3rGV2GIFG9+0C4o70ZY1wJFl5WaE55RaE94+BEsJW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ua5HnKMLPgOwlLIthpmOT4H6IxH3oS/8o7keUkmXIxKVkUNP/wBpCFDPJlcvLH8D7FyJ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l4GaiOWe5/wJXqhMXDGyL18sVOBK1cjLiwpmzNAzd15uZwOJIfYJRNi/KN5ELORwmmy6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uJeSHyJa13DEhDNglECCWF+JjYeZyFn5PnUTyP7GzCZvgULQEDM9jHIZOSHwQ4wyXDIf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jyGNB948gbvi0WUWFSOTkkiWi0WJuz/IbHLDJANrip3ECy1oDuz18sSjGG7BDWwjUyZQ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LinYEcAqCoqGXgYh4UaWdtd8OHajEzFhvJeXFGZIVZC4GYGxQNSxmRPAsjolehECdZJo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NPwrp0MaUPx2vxZEMdLfIEj9uf8AAyO7/geOnAeTH/dws2qViQ24Rsmjwy6TYvmppyeT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3FmjQWM3NqGquRZ8VfNGCUWM3Jf1xHv8/fNC+6UMpNCQPPb+gwMwMFwLvJFnR2GH7J01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3LG70Hj0ETu8LinkbywgIk5ZvFhRBAyDckEUxD5Q4yjms5b5bD5f6Hotqr6GUVf2BZBt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iBCXbP03CpZYTpSq5N5B1QgnyIMTRBPQWeU+NFsJD7kGJd5GrHymIQNWGrG49GxI2XuT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DA3qJhTeeBNSftbJ5wGltNKVwPMcDQu4E6hMWkkKYlZHI4MlmBtkqwosrbgVSUjwEn/U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/eVPW73RCpZJgxEuLLURZHVzwllltfyB3kymxrBZ5J2QhuyQ3GXQqP1GjLfqNO1Xcyvs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BtKtojZpE1aFEsYkDSJfIT71CtSIn5DS1CW+2ghEshQzdxxFtExdHcqCbwJGwxiYCUM80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LTKXAxlvch8hlsmsl8yYTgU5t2EuUj8kLySgthyzAYQk0XGxSLu8hk1eUhTYCy1Iaw7F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KELg+58LNBpdGMt8KNXHQuLWd6MN1LHYiBEsS5AlFEGHRYdTkshwNED6C6GbYs0f3DX8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0j+16t9D/Bqm6unzH0Zn4fj8IXW6brkPOz9Duy4M0dG6XuPhiEw0MblqnNTtIiBbwW7i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JwPNJGcILSdz3gW8zuHPwNLmH8mhZ7LP4dPAaJI5HaeSbsKGIwfiiKR3YFk0XiIPUyP5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RFIS0ZH3xsxGolxB/WH9eJjN9kGAoHCWHYqAdoSsfcWxPctvpM8lyEssS4BKIoaZJI5P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NNyftGqGXfuYGjKUXme8Eud/8UwXEiIxxRU6WSS6YkmnIxKULaE9oc1FgjJlMGfOGFqO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3Zf9BL0jgVaNyXyGEsCSkx9sseGiJWeBOoe4fyEh3KRstzLoVveiDIokp5FI5Y96IeB5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Jm9Hxkhh6oxYj8hKv9icH5LA5u4hImwoJXIqyzGsZOJk6qCKB2nJhwublMlEVxQT0heT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JoeVbUi+w/kGJtwsFAUWF2iWk7AkJXI1yWLFi3Ao4HZapZ4tOLFt5DshESMlAtx9ZhMY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jpcokQsYkcQx2pIS6SMmzF0Nw98U8G7yPrkhbPfLY64TEHQlmbolazGG3ujpaY9pWELE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Q01tI7ZwRkLIRrBm92hhYMqaHdVdls4RREkDVxh2DoiM0IakSpLFiqxiuJG6Wec+B+Jd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35YocD/Nnpnp+b+hPQ6vp3RdNz4XXuj6HVhfu4yyhZNmoFg1cgeTyWBDRl3GsHnvTAsM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EMmyyfVK2GPAsCwbvIxb/dfsuT8lkDnMwfpcNLUeJJ6AsBXnqRQOoHirS+DGfELX+sC+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t/SicYTkyXAxIej6rgs94R9xUSVSnuBjfxbGkWMSeENDVlVzPY5HlLupGh2JAybnkrjX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QH6FuLiW/sYrfBYsNRrsTktSoJRPIbMBHKuT4MholajIyl0o+WxMY0O5gYDFnwJm8Go3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mJnewncmpNdjJRPChPQPcw8XsJ3NjurI9ohzaxrcYmKvuoLc5PCFwyS7yXAtQhFCVLMf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D8SKSBwJPCQ1Y2W9Bu0N2ToNl2hNDxZhufQiLHHYu8w7BYnYxtmyZMXXyN6vSKbP6oGl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3Il5ITLl5Gnkyu5kxpWwsZZY1LRbEoVwkqMBoXgdXuM8Rxx70o2bF8bmkWeGLkQPsMnU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RLJAjW2RJB15pHJRc9g0LeTgCjgROGFll60MzpoRwtV/IrZwTrzDGYwFrN+wxi2FGP1E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SzFgfeajT22x0l8RY8v5SiWEJf4/gNDLYlk6UFdGArIai6NGIQx0dkZSZgwjyXCwPBg2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whMDMJ5Pq/Ms8s5B4Qkf6a6rqs89c9DokRR+k4LunI6NWIo6Zp8bpfQ+h4PKw8uC1HCf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DSlwYbJHnBstQjAWWaV7MdBGqrBkYXMn5ocxYeh8ix2z8Mfc0hS92+H/ACGmgvofUbw9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yZPTL4QkoPaCx8G4B1cxJPrI+iDq4l5Vy4emW5Q5P9jmCHMwyOxHYaIekKeGWi0aYjQ4E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3cJmmsp2NnIuNFiRwF8R3IGlgJLexOqSWCXCsWSPZfKHkeD9F2FFpwLaRLvU/QdhTRtU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inhjHEQsnIbloj6xCfj3LmpJSS4lXGEU0nuNowY9g25HxwkoFsEenBb1Fy6MmRI8h8FS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7Uiwe5cfzEWdCaGpGwY9G3/AAQbEy6aeSCL0wM5n6jQ3hyR3hOxMqb9iKQskxJ7XLjc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OxEOiRkzuRppC2zUxqyFWDQhgg00lO0Yp4CFORphJ2JV4QWILZGPpMgs28iZZIsaF0h3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S5ZLbEvkerq0M4aEMx8gzGcbGPkeTv1MubWSHM3LEFm+xKFHA0iEEAlJkTpZdP8AtNEB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NCjc2spAullKaMBby/1DWEDciUZP+kP+wLOGjELfKNe9S8suKMGLKvhB0xyohoQLKdlF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D1F8kFk4qi6HdDwhqWMYXYcmRDqmM6KzFEGRGAwwu8P5EMQiS5MWne3tQn+Z9bHR/wBB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76EldY8nOCJOa/dE91I76GKbs752Q1vbHRgnp3XQ9jIuVP8AZuhDdqpIrMdwlfJehTI1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mqrJosPcixTfPcdmx4Nj+x58FgW5yowHod2H7M0Wen9DwTK+HFyO47IkMRN4BdfH8loO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37lrJIdsk/WwnwJxWEjCBymObA4OxDiR8A7I7Y7Kou0pmdCVgJWhx/LHpUvIRFNnQXDF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wXeBJGtGBJsL6KEgxYSFJ/h8B5GjL/eUZGhizZ2Fu/bHRiLKf+kwFjy4saiXuN38D5wv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VwSHCd2JY7hQVH5HgYMoN80n7jgwdF2b3oQRLWSolkxmYCI50LHmw8hhBc7sYF6fgkji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lb6jXGRxXMueiEdmhN8J7jMDBmbG9JCUIS9RU3EPBEETSyBuLWBJXr0y/u9B5dWFLQtR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RFB8iXckkJGBsxIiN/IOIGSZpj2QtTayNpjrKQKYlETxpDJTCMDET2h5CplmBzDzg9nz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d9hKzkdkNvYW8wgiY7GVelhqzGtM2jcosNq89lvqMfKmwg9riSgdiDZOtDzuPeXS3OO8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ENpRHJlduxZJk8GCdy9QW7nuQiyJ7l8DZcWmRG2fNqt7aSSnAeKJPpP5NmaR1FkYqbuW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zI/JhC26JsSTnqqw0YQhl3i/EqzYx9b6GQRRr8n6jgx/2jowLWs00IpKwI576gk/CgSm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wbVLq1owUPLvkilwmbEDP5CPJ5kW3Ct6HTVOB9DwMQ/X8kiC0bGAldS+AsOB3ZLmjKTaM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Ns2ak5Fge/JodPUcJe5f6Q0NDYVyzsm+KMWXcfwiwn7jdokmBlzgNLOaDZrFnbHwYwhM6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kjJ9QWrAVBXMvM7WxozvgaOweAMYl2pnIllXkQ5rI2MdkI1l+Z4QpQlt7b5EkW+L9DYz9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DEhWUJpGQki2MT7slGKv5AcH+xrHyJ+48Wso0LkOKYMJqcm1DLFsj5Czbom5jion5GeM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2ocZ/oYHY42XYYwhiLLZCSSRlkONyGm2+ZCSM0u0QcBJGBC9kSayMd3ZEYbfuE2DbCiS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DY09kJZmDNvJYjkkBxq5FEpdgzA3FgMkZcDWwWzRovcEdyEYGgipbgacBE0IfjkQ0RhH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LSkO5sM3Fuw0pY4NHasSQWP3+40WWWhoeX8xbNrI1K2Py6IQeUZawkIuFA1l8pZEtsWbF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1tm88CHQ4coWyPYu3m8C1lLKB8iSi2MsdiG9z9zHvrFWowIEBsohMbMM1A4J+pAhmGC4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jjwNSSbwyZY0FyxtpctUcg5k0DXHHlS0BthZdFB/NWjQtp1vlZNm6aEpSZojA4Eh4MKN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8P5dGOrEJckLZUSDsR0rjGb3CcrPc7j9j9yLGPaPUEB8fYfuROa+4TzECZlx887z3OFy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uE0+VLPE+qbo+B4FF8r6CTi6IJErqU8F1auN+4pxjGZe5ZF3plqLHeoKXAV5qbDZwksb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H6rDMyWfPhdHHS6Rejr61PM2hiCwR3g2LRpIsjYVDwHpc4NdJscZG2TI2rkLkZNBIdyeh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gwTsPAx/7JDzL+RVDGBtNbO4wLImsE1aySj2IN3ZJDVuyF+k4g5cD+2JsuBDtUJ2UPjH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wriUOY8z0FPJUJE+RJ8BINMaVZcZjJcsJHf3g4vqZkuHA0e0Y2fuWmzVFGQhe43uKlZN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IiGnaH/yDbRQjYJCT2GTaS/A5YvIBJOXaO5I1whyQfg2/bH0Gm7n0NMUhQByxmhck747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GbAq7wyRYnwTF7Q4cxS9CKx/XnL7BaY8PQbhSNTsY4QsDg/a0OC/yHFGZoVHKIncxHEo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AR2gS4h2nHcc0XAhdqyuLSgoQgGsYDpcDck0kLEjQeiTqCbyLCRBCxKGCcIm7Zamv0l2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GdoFzjzi7vuLujxu8y6SDqbhcvR8DkhlKZO3o1xxTXViOFp2Q0xyWB9dZHUpZHQW1dJo7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xFxCJISGu4w+qLvFSjtCLAQJdJs2VVKk1VlD/RHgUoios+aPL9BQ2FnsJZF9GQzwbElm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FhoYTOR2EWjyaFgxp+x5kW5ooGx5pvZ2N/laU810NPAxmhYNn0Ej/QNvBZ4LcQ+xDaMD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LgllmjKhPky90mOsS0fAsvXcueKN9K+um5HKgYt9Ahx2JGsEdl5iksn/AEHp2UjSsshG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yzZx0vPUeT3n847Ojivg0+RegnJdgdtKj3BO5chs0ZUkWDgw6B3cwLhU5qQM5+4dyFuh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sDF8b7BkyyZtEWJhBQ3wzvkwRjcr9lmSJvsCpU2HqoaJhmCPcbMpkGT8EwPCeRJxrYjR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pj2mp+85QnrfwGh0zQqGhnH1TY8Dljzn3ujIwoSxhq5/Qt8syJIGXXoJy3siNKBFYfk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m17IoT+E4/YP+CL0sHKJu0lAthUgiC9gSQldUQRcalCWOIo0QPIyHDMsjxG28mhgsIO6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Rq1iNjRe1ZixNihpETHwJXGrkwHHtZHo2DyQQJWLqSLQsk5TaGRkdkoa5vfkS8y+Q1RD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IpA1cgjqBFXki4xFCoNWIIFmliCCCCCCCCBogRBFEDpkQRR1tvcFK9sj1hVHwFaVy7yP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Zm9GCKIZm6YmYcIsTEnwN0dD7ieaGaEaohA1I0J2GOk0+M3+RmfzVmVEk2O4GVEzKGvA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0SrZgyiLaGxadCIlkNHcPFx58j6PgTFVzzm9ProaGiXFiJbihptJTzZyxdsNdrxgSi6P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XYk4CoymLyLvIjLkGLBTubmwyCwD3Zi9CKY7MvodHVm+luOS/s/SP7MadzA2NdiXEWWF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Se1PuiNGxsYxDMsy1g4HgwF90D0aUrjwn0MgyZ3Z+WNKwkhNh2KR4mfIoEgfvIto45ac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LxAtdSXlkmjSjsHYOwSJEiRmMaJYCVxoh8ENoeuEnyJTA/c0uTsYxy4BIyLJgVHq1ttR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X/qWDyGfK/QdHyYMWhEjQXlJrFN4EZwkJ0N691JpDXKdMNmSCEQhX5wIRwSN8dyGiBzk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LrSwuhXCg3W3khcUjoJhJpJYHM1aMFozRVjoQFoaauWjiyI25uZkESx23gZWWETY7RL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NSPIEq7kjm6aHF1yGSuExiVxouuLrggx1R0rpfXCjpnqjr/gWaT0STTQ6/0DeGxJNqT7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km4XcOuhZHI4QjkdkbufGhOU+wsMxRYYjXQaFwKxNMXSb/L8gbhDS/8AajoNYIyQRLik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m4jRBLi3qTeVlhbfJwCYQ0IVrO4iRMtpTcjc2MOwnkzIDgZxPli3xvoxItT4i+zJ0Njs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gOVhBSVm5HOWKk9NsTdbSMzDK0nM3I0SqjsYq0FyF82aaOZsQd3JzHI8ykIgQVpVfToY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oeKKPQsGPIsm+Bh4v0EcoWabz0sMRs8mugninkwPUmfIi/gMQj9BLRM9pBa0ZYEmxo1d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6ha3klDSuF6gkqUR7DZlL2OwP6AgOwjwIcIjtIjwiHCIcI8TxQkuhZEsMjwK0mc1sbhC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RBo2MWHcV1xNYSzQmS9dh67Jqtbunw+GTJTUv6qQ3YhN1ArV2JTsjRGxaMGTyXsUTu0+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lmPQNTI5o0Xa9CJbMd2hCLLtHJBch89hJgUJo1xovzRXYujVbzamBruaIGCpBg2I1QkM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aLU8CW3JNHI91zA2iTM/UkEhx3h4G2w1EPA0sPuQtCRAXjkTm68jdwdxxpkfgPldeQlq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Uq9o7qMeLfib6ELxR0iiz0KhOeiaTxTRJGx5SBTwixlIrkVFISBrodYCzESF+ClossX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217BX5imjMQyPgMybkzA8lw7Ou41x807zRsyJaYLCL02MmEetFEqvAu5BhMRqmLhYLx5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6fMpFFe4tEiRMWAaG0RRLzMsIdKxEaGJpnpiysp7UM5bJpyZSbMdtlNkvkNiLzORJHYjF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8camsmzd7fZY3npWY9o17agufhyJ8DCaul6hAwJJOSaNjDuIFmSzwpI2eIXymONIaZGe3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fspqr/AxqN/YBqp4qYsk4lgYx7E/ASQkLeTdLKBYgWTdXA3kRk5FQ7KSwny+WLK8VF45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zPhFigwshFDcN9GMYBAok+dmFjmYsOYeV+H44IISdZSQJylXRtDoeemeKfZgamRYcXvc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PgJckHkSB9ojyf3wTJJ2IAt9NtRmBxFw00vLb8igi1K6Z2FDRDmWWh2Ak3tj2iEcsjr1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0YNqtJfkR3ljwTpJ9TgvlZjA2zLIW2UdmOOQRBKJG7kiexY7VbQTySSJ0xgTkgT1SQWi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VOX7HD6eBDNovKJe6gbdCtuQ4zuo3sU30JJq3Nm2SbfTEULI07Hcn307JWZsNtcR5SCW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awJaW/QjAluDbD+4BiWE9Zmx+l2I6UfvL+BCnvVqJ9qSIgxbOYD6QG7JdGxUQ8DYgKIU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kkZhs+Rvc60hkmpJJJsRHscErcnZDpUSbJG7CcjqCtLbYiKMh8NPXcauKyMBY6GMYcmu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4IEzCLFcjX+04RpsvcsDy/sozJFqFnqDYZGQ9OQdWDgsTKCGbFg0NCQ3cQldkZohMbhW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ZckaGjQ8H2/mey1YsiXBDga/6KoO45ECWCZcJiRM0k+XgSl1rsU9u7gQWBLPQnLJKgIX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EC+Bkj3SzgSLeS3QoZstjsipw4Z7Qz4gwFunyV9mbz0slLks+4qW5W+h9mSe1jDeCIkb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5g0vOB3kxm/dQaQJRnQkonEc7qMCcXF7ZGL9J6H0N03V4NhZPm/QRcwNKLNVlGy8eS6T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9BJPLosjyzCl8OajZwbHZyMtfwJH79qFgWzY/if5pvAl7lQWyFswCX9C7cM+D36oPMvt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TAY4M9kkzhF0KYJj+3pgjRA1sky5yv7n94d17nI/ud3Pk7r3Jf8AQZGofuE5MjyQ+fk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RimzKiS6ZGaXAfIhGjbBDmd3VN+ew9u3BghnCZJTC8jGWPZYyLbOGBwsyxtEt/6JGaE11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USJIZs9HlEU4ExkwpZCrwvGg1MMsRD5BpbJuMmWLDOE0VNUkYmzgmw0ETsiCc8jRtLkg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SjbZJDhuhTEolbYu4vLR2yNK9j1I4YoEoTyzwxwiA5Lqfdjt/se0SPu6Um3yLgJo9J2B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20qn4kYftLY3r3gvnzxMuuRwxLUR7BbLC9RkAgnVJfsLyLJ7y+5im1+NClfPCSJI2pJx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RilortsF5Gu8yUeT/ZN/BFdiDu+FpEzaEu4mLSjVJygeYJcDHe7aGYUCn3wy1gxa/iX7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GmMbMuhX+hrkPsP2a3kxn8BJvPJhU2HIM7kJGyGHzkXBuxpwPXiykSRnzI0hq5y+CF+q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CG0d8LgxJlTGS4Gt5FdjXpeDUSwcj0kkJDlvwYspGRdLHULwBrDoibXYqtgYZrKbJcsc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LKHqk3dRw9xI8wrMbFsGiWy5os7RGyKJMipEPsc02HoZUNa9NE147CtRIwHgzLv1sfV8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QtIZGjO0oPt2EhpAmbRDISUfqLjI2JO2KG3uXxGoOJlLs7ECCym+ZfqNud+d0cBkY8+Y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HamRzmK84If8A+0mx6uICURYxFoAaizXdQT1qGnGSRPpCnQe7i73ItOZQ/uX807A2Lk/V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8uexYHMP4FHhBntcnaNjsvJEFksNjSFjsOGkNZO3IUmaO4jbw39ut9HrR1PyPookbVLGP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NvA6WEbHkWB5dItTmB4EXoejk8mC6OB48EirhSbh7hrDWOU/DoMi5T/SMF6E+hLnCb8H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6M7FFrgW7ci8jT2/4hFx/wCITsKiO83rPThvssiI/AN2fkTZMnlDJFmWQO1hHaNHD7F7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BfLH5ajiU4RCbbh55LZ+ww2sZak3MsgQxWyM58jidiJfklDv2TVwTfwLRZAFcMl5WjU0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QCZ8je8C04I1T2oIgSlIvh+Vk8MuYI6BCRzYSPWp2NxaTa2Rsxc7CyYpo4PujoQE8bui5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zO4pBzi0EKS7vEYBWTMizPLECS2uBRw5h3OaGRWxhISpuSVFG3ka3U7TL68vyKj2MJs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iQiS+TU8BxRXGRMyaSbTHdnO+RB08EHbZ+STo7iG8Ebb2Fu05MjmrwY4xf6gtYMQXzYe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TDuhEHcDA4pV4rSNwEuULRS5wJLV6IWJYkTtKJHwWb2ezkgzgUIfmzCgJEyyzbsQTAv9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J2CbHPVOePeBvFMieWyv5I3FkxA7m/Mf8Fx0c9ySVNwaeg9IMTkidnFlsZcakpwZi9iC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bvsTbKcCdzc7FEuMjwTzM9nwh7jLfce1klV4DdCfHklWVx6pRyJ2vYkLE9l4SmHdiZCb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Kwgtq8SN2oRBYGJyE2WMJQypXcZzCDszN2FR4poxPijR4BfJFK4UiKiT3sy3diNMYQkJM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KZUzpWBWS5MtTQxK5FrM4GoEMTT2ELDEVZUXTBoiiVxpQQEHZ3MumxzRsmwgh83qn8Hx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W9Vyr2JNyohBwX1DZRcOrnI3dHbfB38eBZDMRZkOL8y4RI6WWlL8OS5oPgN26JFlI+gk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h4ScPDEUq0cje7C8SSHgs2x7cuAfFqMHzfcZfPQ8FieGNHnX0PYq2tk9iZebkk8Sd9DA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fgwM0m0ZRDMt7voSh+Ro1Oh+/T4/C9F3hfSNXPkLNOFHkRYykW4GrCexo7TRej0aNmx4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4DEjRq+FLMKg1jkK5xkTufqQko+CVhitcEJ/ujUaCSpd3wICeagVhzfg1ZF3Z+oKYc/+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kGhJcO6/Y4vgfoQ9V1CnkvkOz8jXEjgybQpMQpuJmb2JCshwIY2sfsFiag7BncYfIm/J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HLUXEo8Mam4J7W0RNY7VCUnaWMMTrUl8GhMV7lugzSNDRgy2NOMB/YrPCQzb4Zd8CRTA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R6MkZmZqI2UW0I0pDRoWDSbGYrC8o2W87WMuIY/UmTi7D2XqUYdz21JlDlswitTIZLkF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xJbYnBs3cexNIhXLF5Ehhzdw67mUK4Y17YAR0hJsYQ7b4R/GUFVu1Oc3JuatdWIAvDwx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1yOc9HORJ/iOe4vgzTyJBNV5ElNjS44j4SawuzHXSP9yNNzbGx3J3ayexGZMhX+DOROBP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RQ22O7wJJqeGritc8b+Poak0m5HyNeioGlnilk2wlt/IwqlDLVx2XZC2PqLBsFM+9hFZ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h4oTEGrS0d2iyN0Ir5IsD+wWPSfLMAzCTSTbk3Gx67lcmS8kO0iwNYcWojh8MUcBw78D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osaA17r6EJLuQ0M1gIaN7JQNA3tIW5LYsLZ0jSewaW4Lmlknyzbsy5exboU+kxOB4Eph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PpoiRIoU2NGUkJEvJJFFnIhyKiyyRXdHwaXHisXEiNEXuLAxmPbH+XJ4roehYIvc4kFo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JE5bHyJ27FgnIvYWLoUwa3xQUICtZCPUPuHl/PRFhTTdroke1n62FB0Em/Am4nY25GIt9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XaImPd3uTRNGcCEB5+DB5aTkX5/sdFXXUxqxlT2X8BeLHCHNnRMTtRZE5EopjWLVTaNiN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c4n0NCxVuuHmw0kOFfAlmSDQPJHZyjJss/wSXLJSlI5lxlOv3VFqJPnb5DIbrMH8AMZc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q45EBRKU1hjkwNXIRbZLh7+wqetiLrc2nlGSkYyCj0oJ9CC6hEXJgQy99Lkew7cUJXID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yHQ2mFouGwyBTvSLkkssRETYtsDaLe8CaauyOlA9qHwixDsNuRfArBmWlHcnFFxmS9Q1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y3Zi3HxBS2xgW2FeifEWfEzFH2C1hMeVLG5KzmwsgtgpBLF+UxUWYl43NHkTLpr2NJp8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W6GzuliESO5CywvtGFzD5YpXhDJAGJCJmRyU258Deyi52XIjrnO3EmGACEVK4wsaLA9L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5cuzOcWCqs1JMyY5PlAtxgTVhxQjzBcdrkhR2NJhHZxbsTYRjuNBeGr90b7J/FYi1Qlg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rDu4GNGBBoiutiaYSkLYtdB8wi8J8M9oxJg5HlGT7XaL5iLPglxrlQxk0o4HzJTDEoDa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pEjyMqbnMpgS7uXN5Wkrg1i0nqYfhDXGpIJyNk3YaJyU2dLugCIiqIspzKY7DnvMrLSH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uwnDgWUcqllyWnJAU75sgpt4EUoJsHDTZFyRsmTpmRak8jwvA6T8I7VMzJCeSBaMu5lF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NBxPcstFzRFmWISUjSJGyEY8iom5MjwJjJE4E5Y3cyjOl5WMX5bCtjQmopYxDwZmgm8CW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e9DBuWktonwLUzPNwXHCvbkcSdcMreoWtkS5MklHKM2kvT2/Zh7ouS4tizRmTyzVZuMY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2TBJIhEKm09xEC59xLlDxwKCyu7D1SNCYGl2JmPqdYtXTiiPmPP68Im7g71VVmjuhZF8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FqPRybHnyPYLAsHcaqcwLN6r7BfI9mvQke9E27FvfAyDPU/sNo+4VNkPK7vmg1XcWewz5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zIrMyGHMQ5DZm2BjNKaLptDWxfmTWvu2RbJFyh7uT+AmImpEPlFoY0yK6vegSPENdmeq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vAmuInYzaWl8ukwx6pl9xFl6FoWTtIpSoGrjyJLeRJQ7sTld5ELCID50IDQXNFmBKmKI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PBkKS6/gW8uTu5CyB8uhsoWgyNqBWGD2CHZ4j7Ilw1CMMRORRHksImJYJYkx2xHC7FRK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gt7ibj6mrPBBSdhLa5zyyLwPKfJBNbRdZ2Mnelii0tQSNWkFa9S3iK3HmJD3ujGFL7DO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guWTkoTY6RhT7D3hV6qzQhri5C3KnuO9Shs1xoROlWNNqbm64QQWdKaWA7g27DMykJue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FiCSYn1FJbTe+xVLn4Eqk34JkJsmeUQ08vYT2s7bISgsLBAF5hjTUy/BINrlEg2qBdlx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d6kjkD7sTRHeWtMbcpBwkWLdsxR7IdxYuZHJSAmJ5Iabhq5Ia8t0kdciSsbWB2Flt2RP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445iZ/wKUY1oU+4kCh3NddgWWu3lsvRJGhQZMjlXpQnKCr3K8GXHwNpdmInI2S5b5SYK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iY37CFQlCLmQZhDo+2FJoQzMryLCGu3sd6CXpFhMavJO5oIybEsimRrwLNJvIhZkZJcX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zINdRiH+PCYCxTEYMkhECqWjNGJJ/REsSWVuSEJU+GawgnMleCwyDQujRsDRGAERXZrw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qC2eKyloSvqmfEHmL8nkIc77qaMjLJSTwkahaFwP3TPwIZQie454nJAn2NEi0pNxKc3M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XNR1tBp3DMC6YjOm+l9TRhalf5X8F/c2fAeEhZNUX0LsYE+wzIjY05HlCzRi2LNzTLfY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7qHgRJI13L7BjNdQho3JvqgYnnGuFgfce018BrfcuY9h9ZEHFE2ZOvUJCgS5f2HNKZae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Ek2LjtvYcwLHcfIHdoYnxoUMmvDFo90ex+opOmaO4qn2MEPAjiWW9GK8xBZFiIZL7EKF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CEzGWTMLmSSBdi7RZgPgQJdhGKVLmm6I3QnkwYvNh68hlkXe5SiCTLCGldyPrNc75AU4Q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fNpdJxECkrd9xrdhzncubllTTsJOZPUgwSL/ACnsx0127LmbleC8CO5YQbt4gfEE7myb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H2RMDAbYwJpsfynuIIVaxSEFlku0vQefSI8pOEYgn5Jsi+YpQ1gxTXZ6EFChCwrlMnuWa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hdx2dy5suiBoIJMbLi/gEvi/Jez1TcyiCWVKIlKUiQW+KUk04gzTIAnN12EZES3cmaUI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eBBlT4UqIzHosDERekQiGXIs7LLFy5sWHZUYS4FAgVCDArB7iyGaKQlyRxTERW0QLbwv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9A0S4+CT4FSmSeKZRlF7GhkZmOLc7waRlTVh0WIIFsVXEmhh5MQwHgajRs8h4q1XAhO9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gGMSZoPLGlVNgTjwQrt8lkhpaywdxeZcwNwywgNHBx68DU+1t2pwW+GW5yPhs/8AkYT2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e1Ps6GL0t0wJqwYvtdxNWTctTaRhKkJrjuWRAkpYUQIYSfcRYvDA9lsgc1DFoyWpNvko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NRHiqG6m5EI7S0maDuOy7GxWdDGbiZI89FqQsE3IimIYhVO6J+A1nuE7xnBN+gmgYkLl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aRImIgvxPpNDCJ/0x23+Ylaj1pepEl7X6DWMBEL/AOowHBDbKHISaMGZ4yeFGhqeKKPJ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teSa7FnH3GIStvhEY37WyEetsUvAw7Dv2Cx5CnJsy7QRYNqdcRcfUIdCls+wki2bc4GJ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pZKhIapKKim90Mciy29DRMxuKeRG/wDpuCSLQbeThkPE22FNcWEqEEEEUjFIMO5ECRBA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bwhJehqxBBBoSpHQf9CQ6IrTSTsIdNm7DTkREhTpNjFxPkKSBSloSWxJ8a+0QQe3sOhU4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F4B2e2hKDwR0JEEVhEEU8iKR0RSN0whCVF5DgQSikUSoxoXqxUCIPsFkVJNCrhi8kXII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rpJZQ9jYRdKIEMWeBoNLuynOhL/FCwMlTKgrs1Jod2RpWc0tQEO4bRkWqhMizXYgsm6a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2ew/y4zRgo9ngScjLRFrwMFpyFMyk/3C4/uf3BcHMu5pv1J8oD/3AlsxdulTNT8g5PtS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RGfjFs6XSCCCCCCCDIWKCx0uiGP5G5Ms5H0M8n9iyZgNR4OLnIWB3Ri7imlsniMVR4EK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ZSjZibmFZl/vJkLbImZE4Jl8PHC2PJ7i/LptG/uPHavymZz4kzuT7Lk2NGy5F3JPJ/gx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HJFzB8l/4MgmZwAngQjZTYQkjyLLQzj0B6H1RxtFHlPLGp3HwhDYKDHdbI0hFhi5CaRg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7siwxtPaQrFpIIt6m8ylkaYJgNi98sZ5L7iIuG4oiypkQFIJYjXLokPkvJB2F9FO5M47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YjJFshapFHiaX9DDwJIibDa1iGkfKgm4JcSdomdghzgkS0ixhkuGJPgk9DbgbLRzInkk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KEifgMt400aLvXDiSQRNhhtk1lskVzD5FzSfkmhLnWIQy/uOlp2ckWwZykQqU3cWHYw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VKafuSUx5HLZfs8yHJ5nmR4CXlHeRHk7hCZYlyRHNHcI8nkQ5RFaD4FRLWULkO8Nci7a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to9B5lvBA8l7niEsRPEQaMRqCK5LojiF2yOETsBHlDhw9zkaO0G+Z2AnjA/cxrZPceiZ4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v4Fys8/sXY9MaQCqI6CCyLh2GRaLBe+V0ClvsNc0ZzNjKmIE7GSFka5os1YeT3C6hhSc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YWNS8XLPCP8ALgFgwozTS6NKHqP+wRA/7A8o0WZG0dmdtTdidkf1A2Z9oS1EYOzFxBIQ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oNfhZx0LoD3TzR3XfoY6Yiyi71mnMDZuTKjgT4G7GjQrL1HSMIwaMwxmzWizZG6N35ND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qmy9PYPf1GGwcFnA/koHkWFQwji1CZfBn2Ev8BF0CVCz519n6vmn45Anj6AyEi+C4d5v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zizsFoJwCCBWG3AiFsgSxlyDZOBC7wSWP1DgNyUgNK933e4hk+jLR5ZCFzgSJDtxBbdn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uPeiQpYcidxdztomxFywJYYJSQvTgsVvxJeaSKPJ317nqepM137njDET8E45TQF/wz+lH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Wz+iHmkaE1j0xe/mj/7o5liJtNbVmmz+3EqYDhJXka2BOxQST/8AQPdu9gGjPuhr/wBg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y0zksLhFe7wXR++GvBEcwrHCx+0o/oo+J7BlCYwgNXmjZHb9sbdPSShVk17hRIhNs0xT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u9F5YHBeA5xkEIiYpn40LHgWcFiGMrBKWPA0d1NC+Z7U6oxJB3tkkoCQ221F0n9QMG7x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pi2xG4hxFEs1OxB5s2iZTjhQ7P5BDi/2DeJBJHPcwoQtjfuNW/ccM+596jgcJtfYaf8A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HgLVoeDFB7hk/wAiRM+QSnIt6Fibf/SDkQzTcUSTGJDL0m4kWBRg4QTtGoLBPlhceCDU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poahgSPSHNY2vV3H0RtyTTG08iLSw0owWIgXLJkNJyj0IXYSZW2NKLHiwhPDQuIk7EjE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KRLJvRIVxGHkmxKLCD2LtmAs3o7UVCzR7QOwydGAYtfwPrjq+cLBh0RcghCVNEWIIIp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l9Hx/wAGx9SzY+dU6bo80npYP7HtEO2WwXjOBu2LEkH+6akRYjQ0syzVGa4g2xZJMtYV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8TQWKpP6sjIToYWvl/IeyiQv2ijCZi+76GZDQUmwZumwftJO23/NbLb4+gboJC5P2cwD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L4Sd1JfXLJTGfvg3zCYuVxDj9EJZfsDh25kIjiq7rfyIKX/gXweFIjCQjfpIh+BDyJfOJ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eAQTuLbMMfI8IZFsyLZm43km9lhBD1VY5EjtTv2MaWURaD+4wj8D+kC/4oiAZSQTyYtJ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yXkZJLuW54JMI2hZ0klc+h8w8nIDM1LYvNgLjcSlBMkgc6Uf6gkeVjOFxnBcqEIUSwsI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5CRiZzeakiwvv/tEkwILBu0WLx9ghFn7VxI8oka5xfYT4IStBlQ8FuRydxSNCbWTKv0h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hQ+BthFq2lFkRYF0cmFCGjzfgUvCUaNokXIFozI+V/MY1ehrS/kswWO/SaTDYle4skXa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lPAGIWCG15/2lyUNDef4nAZkYj9kEsZp5HkcQrZFp8ewonZYwj+rK+BWNaiQcksZw8tLV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bQndFBmjIkHM+xZMnJmdhuV3G4E7loGAi5oLFOhexIfkalDx0CsILZqu6PJHBELscCQg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s9I8/jimKlh1R1R06/Dx8Hqf4eDM7iq67H1XmEvZ+k09TkORSPAlIsYo3ZnyYCuaNcUe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slx7SfAWDdCPCghjEg92+ZOBSRoIbxF9m2PInaj8D+BkuaDweH6ZmM/U3dj5Zh0hIvtx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ctRcI+KUGBanln8hY0LD/wBCEGzZx/ApM0gTHvRJ6i/h0kIxDyvhfB9Yz9K0LfMZH2aH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XNpTzsXdtwbAi2JSZnBQQhCDUGXa9GTJiSuJloFSfQbltv2GbCgSwJJ5F/6lw8oyEH7P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FJK1BPYEZBuMz9/wDF7hKxFqCuZbAeUZaYexTYtzj72Y5zNH7ntSSrBe/wDJpjR+heh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4dMbCQRHlZEwTjCQ0SzxIbdq9FZirdH0CItTzITdLtHZDiNCPuWixDELcmlfx1Xf0Zi4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/ExMkP6Rh5Uu4sDS8EYrKFoib20XQrk3ZfwjmDd+s+MlV+yKR8CiRBa3kmw9ji4dL2qP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89jkwmAmdI48jZYkcLD8MjZmPE5Q3RMi3e/lGCMnnkozUNDiD9BIzEeBtk2kZseUvkPJ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i8RM4E2nuJ8XuJOvuIPAlCxdfc4UEik0J4fcv2Q76O+jtjuo4A7AcmB2o4SMEGouAPhi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RyYJkWVLwTYyFSKQR0R0TVdVSsR/ha6Psxu5fE/C+pFjC/Mv8pc4ybIGSICZOSxXJtSX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LgVWIIFK4i07UmdPI5Jvew9RVkVtnK+Y7exjinLGs8YbY8ngSvhEy2ZE3kezy32rBYb4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7n71P0vszmxBK1y1bbjHQsdx/wBDybZwWHYPzRSezP5GY0hGEeewn4GDxQsIVtbM3Hi/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nKsPr55jW7hHTd0hZY/gKhD1UkvggTNwGWPzEAs83JrajSlo8UT5WlX8i8dvD0LYMGv6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drNQz2FyJSFkQyReyP33Ii4l6JKuft0rZbGvX7WEvEheBPgGAkIkR+kD5LoYDH5Hnq1p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5Jn/AKlGonQ9mEMG0jg0PgJ6gz6LPFMzpmXjYd0WDReMiGHc9hD2iWJaGVFyYGgnPI3E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BEKSDWQhRbEhguUkzjl/RDS3h18uiRiSrtZI4pzTt+x5FHksKKjLN2LU8mDwh5HQkcRJ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RRCSjlfyPiCx3ETf0kS/lXNCe0oZsP4YJtQWqRli8C/kgf2C0N0IuSoZZkvI89pGxiGc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8SGNU5i5v0CbUUiVPJYOVAzJ4FPl+5/eDeRNLODvCXId4eYXNshyxdw8mT5C5NnmxtyH3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e5DuJe9CM7Eh2mdlii2QPEiS+za5ckZO9Kx2fudl7nb+5/YH90f3R/fdCKcjkcsK2oq5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euOhj6Nkvg9G/wAjJ56Y/F+QJzon/Iye5qDsBYnxZ5OMM3AljGsDVupP1ztnDQG94Z22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hL/offO0Owx65J8yXN+w+b2G24qNlO+D+BgGRkken/AiMoaOz6NmYrsi55L6Ykvn62am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vyL1tCzzkfAxu4i9LR6kYwDFh3cE3pwWLJrPyZhJ7LvmNeaQqbSnh/UNJHsVbuQOwZrw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tnqRCkftqe1u+BvIx+lIXf13lsbcvP0YHr+eGOhHBXXS05uuJA/1jKHmJivHh7Ru+8BL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hfKgOgd3lmOndqXuyzUIm1u0QRNt29tGIT7izbbFAT4vUTSXNpLyQRa8JkVkxZkucQqB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8qOsX+f0oyUS5b6j95yJxED/raC+6osfOO8X8wsUGmiDDw7l6e78RMYDev9BuPsaoL6M/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6EZju/AhBMLBnQjQ1iCMpqIIaEM2Qc5BFqLCV5ErIWBLojQfnvLwiU3MRntl/aJ5dNnk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jB/d0PIQw9x7UuT+ET+pYb28/UcA8ISsSM4PlVp5Rwv0PNOhPEMXOU+QzsAn2JCO4vgd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oZkGscMLBkNCSnlfzPrNkj4BbqHk5DsT+AIew0uuDNx0XuCfiomf7SZx0xngC/gWDGND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mFfI3HeHfjeomKPP8AvctQ/Kqkh9qLgXsPiQ7SmfZLx4kSbrQIYj3oJCO0CxLaFDiWUI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kklkvoQ/sTfgbIPCPqrxV08/l3X9nsK0fnyGjjBt7VFcbxAvawcbvB0E/qkfro/YQ4q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/KEUkS4oSsK2mLsXHxCBR0uyejX+3TT6O2HNfYhy0jtnZrIguHg7KFxBcIwkw+ALWkcN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lJHpHgiJnYVWVj7EP9GlSwGnxV8RYFhcovk08ItLE7jXPME3yPnmRlbahlryciyYnwn9D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ElS/RD5Y2ZUPUSFsOQsd9ud00ZIvD4Ci5VNmuNCGqtYxYSVdE7q0YdNORFxYNMkh4NmRr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yfIcA4jBM8hAI1MBwXMz5cFys8rAgJIQ1rKSxO2aEEMMGUJKBUNkTxot7XdhBMFacv4H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730NLf3KDEGZdxYrkFp7fzBz0EJTo8Dcn6rkaHtdxizDyZwP2vOjOT9jwNcWINDeCz92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PGSh7PIpSbUtLuFBjnYXeJ9BXXYwMT9oMh9Cq0WeIZLw+hGQjA8ITIsEiCgRpVUzyJmh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Swl+SCaB9y9fD+TIwpElskvQEbWhrX6Shq8QgwiSnhz+BKOZZmG7n9FHgQl50+x0R/3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5jtGgx4Zwhe75IGqOwKvdjuzOP2L+FHkPBB7z3ITF6tSYdhdMSszKhLxfgCMGPKOF+h5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gxOGxniJTZFCX9jBlU5FeC9M2ZCyY3EpYHYEKRC4IXB2DwRKYSLcCUtI9iFGEQmsIXAi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0iG0E+CHjCMCxdCNItwT5sXcnkFaLA7xzXFnqEy/LiNrtJkGv4pJ6JpP4H/T0LX4vNXTM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UNkiSaJJY2G4GGu+xef1NBWkQYJcF1js6awE/BnRah3A07UKfQ4sMh7nO7FzzuhMpNyG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ThYl2J7ct3P3MUASxLJ1dxt4FsrscDMPkaWePwhHcJXyOKeROBO437Wx80yZmeHwLEHP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qWMFyefrHzA8mVLE7vwoMSz9y42zRtGd2viWoIGVxTZhG2iJCM4xD4Cl4HgUgw5L1FJ2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AYuOaySJNPugur4tqGkOE0XMtuRRGETyWIuqbZvTvAxkudoQJ1fso+yuokNLyXjE8tNb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BsT2HaZtaNJcCuV4T0fUduXX2ZdOGfI9Z808Kn2fp9wiA4qgzpyj9J0zYaVX6wZCsNaF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7qY/NMEZjnmoXc0Tc/S8CXgbGoGY6XIPRKzzH7rgRmLNMaQ8CHsWJYGncPaBqSGRB+S2G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kS2M5+/ZiX+xNISE8j+D/EIIo7kI+Z8AQNDrgkQjIyJshjEiwLTeSyNCF8BpjIsRpT5j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QiX3qavuOxbV/BFjdEp/VNLvIkl4P4IuaZFqVNul8mx/QLmdl9EnlVrvWD3YWDB9ybiQ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rzGPDS9NyhjVxZRKnK/wLBlGxDVx5QtzIt8os02M1XCaYEjb0SQ2M1SNiRFyc0Mmo5Nk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B8z+SlUVF4uEyH+BfrfVLRn8aPsI6n0PIxjMmtQWNwLBF2M7IeIRMUlnS3XZDE2QnDwJ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bpovIqMfnZqBZMjtO0LCHMPs+yav9XTud9Y99YwnkaUMHSd8nyDcwvn6kNyUK2REzlfB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ZvziCYnCjC2RiWq8/lkmjQ/UcTAenFl+310WDQtU2nxfpSGJb4+gOXBdCPiXCPwPEh54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xuKElpu7ChJbVxJmAvyO3PItw4AD4gatePfcuFCDBdEbctb2OKwrftpihbaXYhnJg/W4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QyP03KhYsNH7cD49CQP7voyza7j7j59DR8g3xXi1H6rkYh2Cynv+6Dp5lR4MAkd1vSaP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VlCyoLjRLly/EPCEMV1wKi8IjQ6LCYvsU93kk/7Af/DsOZse7y+jiGMieR94VuLgRoPY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wErvcv2cwM4w3clojKngaf4jtcavuP6o+RiWpb5kdx/yiufyGkc/QKok9pvzRwbxG1NG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5Rgnuzfg3pWBEcr9iWR4Fh5RjyMgzR2h++h4PLuXfFGITXhsFgYstXJYzWikd+GIRsdH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NEQIFBYURCEkWmjGIeRLybE2LFGsCHmR5ErC3uwwXTr8KdrklWaTWaT+L76fnBpfnRt+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bvRmBMJ2w1NCoTsNsyFsbZm+q3nJmXc1BowzAxB59S3uaHY3RGzmmhjovov5NzQzLu/9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rI8+cTpkXrDZmZlftYkp5NncdD45eTIxeGCZY2Yi3vLGCMbFiux/LpJs8wfAFQ6XuP4K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LsKnZHw/RGQrllpik2m6RxkLYDiJjcl+M0HLRbvbyJzPaGAnPsX7CjlkxQl8Cj2iD8G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Cht+4YEInFuJe7JFSXp2Egstm9CbPcbGP1fIWCx/bch4F7GzBf6N0NoUXPpFs+XwHND4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QJXu6L/2MDxTZhjgMfyE/IzHTGSLlfA3TZdz9KpK4vdZzULmBxDTERKGhR0GMm2BXZG7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eD2F+SNrkgXH8Be6QLbxvggvXQhxMHmHx0DIWP3Nj5yYB5Xj8jVx4pFePgaPYMjzCdDF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dIfalwJGQsniT4FMBL4j+Ripp5LLxH30e4kH7RTlTzZ8AXfBm4Hs1N0wPU37pUa8NK7K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JkIocpiEVSW90FmnuLB5Gokx4G4Gx0NKGJa5pDwEOi7DgjaJuhotQsHgVlcm5sZH3jwv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wo2+n1Jrob65rvo83MXa+4fWuh9CWZzV5pvqOjMR5e5moQyPBtGxsSv0DwW+jpYU8m1a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M1TO7r9j2TH/ANh5G9ofsglSIUhkmZMiVP6GzbqBDYuxN2WP74+ITdlwvqy+GXMQXsPR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YdiLUuWjwPI8K5UYpRZfZ+UfLMFT5CL/ADaZlo49v4CM6EEyWUiFE0pc9ITkHLcjMs2Y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0ovEbuRkhgSuJAnNDiyvSN2HZsWxfQ9CGh+q5U2D8l/7l9Dx03Sa5tV2fShYf2fZljgz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eh57H1odHkuDWGPA8eWDNc1xiWvl3wKkaWmm44s5M7hlveJsSTsiFlGOwWjBwQk9hNBi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TAm7Y/gcyMeCw5ChuFfIxH+zDMlMkdxGJzANPOomntw+SOB4Nncn6jSm1nljIeBDWIO7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I2Qfy9mjQwnkn8h5EbMCI9vuSjXDTvEtSMqe8fwE7UL3iK3mnzT6h4PnD+kPkixs2RT9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LsSgQWPC5MThtj7EmqPJLlDUWO41mMN2LprI8mRMo0xWQ7hKaLBYaMGS0n3h/B+RUxJh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0kXTvq9TXQ6fJ/dGujX4k+h/g0YH3pze76GsEoTsYdCs0ZUQzM4HTZdps1RMZqmQsUVF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fwfA0PJd4Y8v5+xRYFQWBrj/ALFkm7MxcfP2LyYkbJH2/dHwhnZFuZMejGdGqKZXH3st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eaExZ31fBhRlucP9o+YaU+K+x/QRg8HyDNa+hDHJdvHBAlu0ixQwg1AkSPOJlOM33J77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2RF8DUuEnuCaciRNTImWmOI234LHTyhbEy79y6q37enRrh5H/U3pY5Zxow7mBx+z6mY0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R7QfKFRe64+hD2cGVM/YMb1Ylgeh0H7zuIt8o8v/AHgi47JI2x8xqZ2O4sHZjXRRfsO9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SXj2eZeEFASl4WsCiojkbxmfY8mA8Hy0RRhI+Q1iS9iFKHoUS5v5BDIdxJYwaHwhCWok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MsfP1GQ1KNloWO4aMyG9399FO8fWPYYRrHLmQQ8jILDuZUsvIbxZXzUix37BbPA+AtXK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DHt8nicoQi41c7kK+DCjATDsFuIpZIT2XRyRcikDV6TgVy5wQYBgRCyJD7DWyLFHkVht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mzKkk+4fV0660WD+mm7GwEsTJJrPTumuiTVXVvR/HfTp0Lo1RsXip9G39yxezkWKLye4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pk0NW6Fg1kYsjFakjAhsyo7DNWGE85Q90ZZPq/wTTjLPmiT2HfyGvpo0w/s+lioLdbd/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+oWbuCclZP3gyE5fqbFth54wMB8A8WI81v8AobGFDz/3YZvJhT4f7Ln/AKyfGLvGMfgl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GNhLjcUxORE4Gc5dntHmhsYOMHXcIiSA1ENyiIS4oTexHUweo0mFy3wLyunITmW52TR6E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ifuufRyfsNDbFgYvIWVz3A+8+FW1E9Uowpf3P0bUYTuH0GAx5PYWB4Qz5Rl8/e6NkHoI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s+B9HZ2An9cLTd+UOo2W6kS47y1iVCIsoTLoU0869oHZJfdWH/0sOYqU7bJvDx5FFzb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a++YEb+PsM4qMifkvChNUEj9mXwNjwMXuKfkXR8QWsi7qT4MwsDyMW5ve1h5Hv8ABeWk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0WDn6DIK5kGJhzPiP4FeiIAyp0L3j7R8Aje4pJmOBmRA79DUyZZA1QxLyRCweG+yzyE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zd2KiyQJkcDEshqEIRDkYzNDZkWKsFAg7kHeMRYjNIPDFmC4Pp/FqrFSWMUkn0okkkVJ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ejXdk+xv8+3gVN0dNjNjGKjxTkr9VTMIVrGzRuTYgwhvmmdGqoY8oeCeBYZlNNVyGOjd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x60Y8SeG/kZnLYxfRT/IuGjRlMf0F/r1EbH6ndmWBuwslr/H5Mw0NOwt+cfZM6G7MRPBi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vAsI4+pRiyHhV+lxsHtZ4Iv0Mnmv4Efv32mYfAUMMdqGXyHguZNDXJigye8kOFLsETw1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KUFWVUcmKepB4v2xboqYFgeD9fwJGofrudLP2PIkp2Y+PBoPEhSymGs7H6/ZQ0ZCfq6C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dHVch4Gj9i5msapkIHcgPIrORe9LpNxYu+fvuV2OBKGwFaIKZjnHuRsXeB6S2GrCmLFC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XMBMYfwJtTPLR+w1ngIVXGSMkMZyEP8AK5EupeDF/AOi2MMlFi8msMiYamufItxhWSLK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SScT+NHhDEmVwgWxxJsRP8PgyGjbpJHrz1Enzkx2LZjRO8I+DFRB6i+DNFVsRfuDYjIm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D+0Zz0nMoqMiDni9n/0WC1saU91TZYXsdrV8mAeR3LmdlEGxL/A4F8mKK1DVzQd1NLW2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NUgyhMMi5uKC1RGG4JC7BlJeL4/xaqx58VJJkTJVExdierX4fU0XhOzLa6dfg2P4BY6H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Hj9mw9vsjVHS5uKPfg2OlrL0ez0F2MjycwLscmVJsKi6VuWdz60PtzTRbP95jSDElnDvg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ERsWp7PsyY8PkQ3kLGciu2eImvpJjx6GLwv4iuLRYrhPwEMWSzvL9yRD7BPEE5TfnoBf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7hrvNMxIpZs8hOcGZAuYWG7USJaLgM6C2MImdhugGiSkhmQNROk/PE/RFIJdRCWv/WGb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33IkbGkcCxQie+5bJmLfvChqlJd+kBU/vdjFTIWDz98xHg/a8nsHBAgZVbtsKrpW5u7cx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hmHnwkucoiu4cpW8mu3bY6U+5fJ/gIvKcHZ5GsMN0fYa4ZFhBLyJQ2OdxbDhMFwkcoQn+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nIZCFlh0nZkstySPaTg+BDbQgPWmmYtkfBwDx4H2ZhGIjI718EGpaUyJyTSrhfoeRDPlC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RU2MzyBYfgtDynj+HRWRJcJv7MkeQoZxZMpkJ5TL2YVLWeF+ibDYyXsnwR3xXyZCJ/aR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f1Gh8BIvujkuOiBqWg8w0nlTZgRgWZ8IXiso8ngfJDsMRwO2NYyuPJimDFinmi3IxYM3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LSR3pvDpX+LoVV0sY1lJE7iqhCZoRNN9GTt1aMlOk/g2eKoy+DXS8XHV0noPAC2eB4Jv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WTdxDyI3R4cCPcQsZMOjRnTkdMxI77PknAzkXf4CwbEl3Dfoz00XL5H8D6AsGTFgPRZN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YQuV/qVbQ4b8wX+BPiPJgLEOFfBuiyx/Mb7FoyCZ9v5De4WI7UzM/eRjYLPc+4b3AjIZ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1DJQQldkgxqcQOS9sxCIBXyNAzZ9+DRLP7RLRakRerQZCI/TQuAeegiQz+j4ZBnRP09j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jEWO4cmwBSvwZf6QFhmqU/R0Fil/T+gutxRkWOUfMxGfuuT3RjRo4OFvcYpNt3Agloeo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qwnATJOGImK24mPtgnXBepyPx8k3LibDc1wJSJFCqUg0BeQlLa1+/voRW4vRFycLOB4b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2YlFjl+H2LZXPPAih7zF7I2/tQ1ooIZJfkvGsZIpRktL9MWxWMIPK+4gWDEskxA7DK+Rs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gK5EjwPyHswjTsJ3uqHgYnvE36X80mB+4EXL1GL9OaEZnmZMQl2Kxe4OIExmGk9z5EhY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UIzfsXErsScGjMh/l8GXcaDmHKjJsSL7Ol0sCMj0JjdhxjQzNqLBro3SbWvQ3A32ICcU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Tv8AB0LrWKvjuk2JE6auJyJ0muqo11KiLOx9FN9Xc30d6rLOpjpo4H0NaC0RAdmFkZgR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bFRGxO46vyLIzNur116QzmfyqZl8fSfIGJc4+1Gc2jg+G+yZ/chYPqLF8fUPY8HYN6y6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5gYC2eBJ2UfAfBdAsTwq7H8w0MontPyHl5HwTekp+zsaiSn9YHylXLgiIZA/scZDbWmy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YQkljY0Mwuxdkrk4EaJgwBHiW2Y6N5HiuEhn9H3Hkzpn/e4yIH/S3GilxiZnzTZXBewd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sgT0HKwYFxhETYVEyuftGIx4dr+cuCG2039AmG93u/LJLU7JGyH2yXkjg3LkaV02k1eR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L2GrQaplHOjK7M7xBUxcm9DvRjY8UDEiEIcDma1Xy5xPPAyFj3iJ5t9rWRoZRyp+SYTa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3EPzkWv4yacf0G5bOM4yQmk7uyYmLCiA0SL2HjJGQ/1kjkH9jJNDyk73yO4wEQoRXj7y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u9CQxRL+yJMbljA0+f8AsaSNbkS3zFp4gk3PMV8iIEroS6l6ZfhUsDSrsMN0pjfI7afa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wWrMm4R9MwQ/QHt8lMNxQw/X1BhzTyddowsUu8Y0VM0JboViLFruzUHiljDJMCyEwiRiN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iobLMjco0SVtCH3nx+pVVFiqbvFckUq6OwsiE6p1X4F1I9r/AAH+dYDj8Ox1fvRZ541n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1EbN9qIyq80EaohYFiTAPNWZUeKoWeS/kaRujeSr3Y8o6Fu8fUM6rPf8AsJD2fmm3gSE8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9x9AzoxNHlfY0s7F8DMvX2fZicGjaFkgX3/oxMtOnl5oVGfrfuFP7bgfOCLmQlDsHZiQ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jC8abEOzxGKhd6ki4QeaEMJZY2y4TwkYaSWA8GdSR/c/V96Z0T9nIWafF+8a4iZFs8GU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v/esErCxcXFhb5rChpR+0h7FgyJu8n9MsQRJDZpERUF+VyN3nLCeCexzUx4oIXW/kyIE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bfK+i5HIewxvgUqNSumOJWBJmjNIml2RiTAsImAiWGo+g+3fQ7SGac5eHwTa4YM3ZnKS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1F/0G23Lj0Q6zdmZF9hiUspBbYhN7dhIkk4ZE/pjsx77DPkwFxEkZQ/7uyFgiwokHqW/h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2vCIFUlo8Wde4RMsTyWPs+6GpI6HqmHdFzOULIgzE8BkFNrluT3l+ehXER5n8D5LE8kx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PlGITtLpcuTDZ5CJkkhbyn2xmSSf0GoNiQ+w1lRA/k2JqnCw/JBsdFogYkdh2ZjNIQJi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RJkeDGMi2kNC/wAfUqroRo4Q1do3JNErCzRdT6J62Iv830HSx9db6s8UfRyOiGx0GhHv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lSCrsWeoaudxYMSaDEbohi2N3qx7EhP6ux4XisU7hXutbxNXuM6pP6FzuABCyPsd/A5M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4EjP3YZUaFlHZ9k170ZkzG/uPlqbVC3ec/kKZvAsc5XwNvJrTP4f8Mmm5fZgf3HA+YHg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4mWD0Qo1YuUs9wSPUF6xbQs0dwtL54PLh+DvKMWT9xwNQzVeRs/q+GIZmy/wfRiyp+73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byzZDIlmfreAsHIzEudhLFF6v0hiShiHFuRZh/uBq2iIol9m+Ry/2RthqjSx3F7s2Z/o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t7jm1nwyN0NPkWewsp2M30Qo4aE22h1GbO6E4JlDGKiVEgTuK9I0O3E4vqSX7fJES0NP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aWNgYsrxd8G8/JJN5G0rP0Cx79RLpyM+pZF7iON8h6x7D3KPkdGlDh/7Gmu9C3QsXLDy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KlYnkbl/P0VJuSAQ0YWedUiy6YxIPKe5DQ93geeV9BYzkxErv1Jixenvgjo1YxQoicjy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i5tvmHoQI8/Q7NRNrFiEXOZfJNqTwoOwtDuE5ZFr6CIowsWSuKcmSCBK5sViLMxTGCJQ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O1GAhqETcndN3TaFVUWKIQQq0ngcX5Gx3FyExdTHn8yF99fQ+vQ+1d9OY6Oj6cqbqb2l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N3pt+REHgSo6EZCxRHY4MVcB9PJg+RPQJrBFPSXxB3YM39n5ZlX4Ea7z9oWBH7DgxQRZ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KCRrJ+i5Hln6zRYfP1j5qmzKlTAyCXiNXNTRh8P6Zi3d90bv0rC7zMgZwJ+xsQHNGULY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uHFEEwLJXszvjIJ/p0bP2XBkNVuSGf1vejIgWz5+jan6vd0R38HKy74kwNLDXQWCcoa5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iw5VOeEz4Q4tMNN/QWIqcLAz5egkmQ8wgO+M9i3EhzFtl9qBbz7DwpecDcMxu3qx3kkY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FA3wHK9Bp8mGPaGJ3oojooiRy4Lhy+HLFPIuiOxTtwEhIV0BYXYntpZjTns4Zi7K4uWk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pKxNsDs4ei6C1zHtwX3fQxqlE3e9PImfKIyFByZjD/U+5PZp3JjdDHMi/UsZhszyPLf0g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c4LGPEOUDXFRoU8p+MIy8mPNb+osaiHeafI1B62GUwUzPITQwT+Jo2MRFPMuovSCi1iT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2okNMocFwx6QbGPBwcGfFMoGzdsDmBDFypdxSb08i+DBcVXMXdIF1sulYoiJt8htxJ+H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/wCD76V7nX6HuenXS/wDXTz0EMdP6nYYqKKFsxQqFmaoeRZExnyFg7hWNUvZJmqboyo+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wl26MeO2RjGXnw+zNTgWfUEy5I0Xo7ouR7geBDR3gLvIIe2YzELIhj9xH8qJCNd5XQ8Qf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eTMey2fH1MvZmfASU0g0MwCW/wB3LGIY+WzIwJyI6Itk5GkroS2Pn+TAWWNNEJ1ov72h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BuiYaRqjzDE8H3vqv9buNomH6ER+odb/AEUXINyyeSQ8sCDjSRKg36HIp8+6eXwi4nGH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GliuU5lJhaHoJP6kq92ZM2+xcn6Y1e6c+ROBbgZeEG1CXHZCIUXR+Yz9AhwHKaz9GPjn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40oTpJNhtcjZeCA3fGQ5ONy2J3iLqp6OfOmMduXlX99FFElDlkJnFgS4tZdxwaEWhv4Hy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JiEkrrYnAxZhdaOTUDXYe3sMZPdDkptp9ywEG/PuHkToa4kO5Qe4/ipgIYWciyo/0AbC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hkj3LxyHyLA9zxdVMELJ4l9Qai7xbgWCxyLNjupH2dxYHlcN0YjvN9Q8lsJD29Hmety+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ig1yLyFlFV8IXdkliG4ORK4FkwNYFcPiw6NjySbNjgWaaNGq6MXnqX4MUIcfIhCO+iEI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Nx9D/GtG/wALqzEsVz/IwGeiOwWR5PQTdiQu5sVMGMdB4JieDIfet0ZdVrOGOQ/pDvIU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XgZ6Svusz7H0PBuW+zQkJtfszDMBKYLR+6Q/kLrkL6ZPsyItQxK4vtx5fL/lRZm/Vnzx4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GTsLD+W+hsyo0cD7gmhg7MSf2biyOx5EEa92F4LC3gczUHPIuQJqTUk2WKHCJCtRHaI/A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g96SkaHobKtLOn73cNcyGLxPJ+q4VP27QnUizotJWsUva/WSxY/tL7DJt+2Jm0yKG7nI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2+BGm9Enb0EwTVlKjwXdlEbCOU/ccvUIUXmSFlk3vEci2k7Fx5xMTPZ5GpDol3fgRt4xg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p7uh+wyzZJuhq2Wxif1I7Icz6IIhTZQhoUIm5Jt6Rv8AsNMW4wmmU98jBBuFk44EVozi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G0VNnkd3cj3DCWfoN6dgnCOdj3xDkhR4FvbaCb4bkhXga4Hw+vshkjRDlwuoxMS54mYb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oSPQr4CbyMg7rgzpI1hF+oNQzXkkgkwE7kX8/Zqtz/sMdCy6EXbHzRZYx/QcQ6L39XwN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JuxaicM7Igvig95B5Yqzb5aaFgVJ4FgWNo26JjY4gbE4Hai0aJmxtUXY+QqauKk3hHA1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NORuButrr8CzV1wmd3zXz1yOs2PFLRejNjx0PoZ8h7nZ+TChwZBqegs3JHhmxMdh0WP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H2FvfA8GYsUWKD6GfDZEeB+CA3YkgFz9Zd6Rljf1h0GP+B4bw35EkuU0SHyr5LvWZUFh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PaPYj7p7xJYntRpHLvlRf0m5e6jY8je6K2Mh+u4CyNctcaVw1e4yGPyJNG2GRL2IoSic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yBLIlMoZNGkEILS6UWoercbl/wCo8NIymOxf1FkyNI0McyWDQ8UEv5LqC3JSPnNfIup1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Ni5NLx/BkkyL+wJhTOCReGyw3P8Ah2JKUrsJJO8ud0J3HsrSL9ERaZE7ofghoRynoIxDk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PSCG08RAoiVrSCw5ZCjOrQbM54WJuwNLQrm/Hlyj4YgtftMsEL4DxH9A5T1EvUCttPyS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6svAD/wAG9mHNWzocFlHD4DR2XEdlPYfdeQ02THrDh3ElqXkziw+H/QllXHaz0WKNOWNe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RibfZ6LgZyLzkNo0K9hSfdnRss8z7Mhrya8SvkTo7LvM+1XPu2lIxrnmivb/AKHgsPC2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GWskvCse0TG2bE/QaGodhpUasIiV5lMSRcMjIe73Gl3KUx3Hkmd7RrBsiLmHKmdBAgwSX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FfBfeDgi8GS4puBUeRyRyQRiRCojZzyNhswaL+mLpXQstiCwXIxmI0Q6IVF+LFE4HyZu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GSro+jVWPIx3L1AWCczQeRhDZkYZ5DyO7VCZY3RCC7hZH70aZlcWR4FQ6vYxA92uyXwT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2GXjlA8k3uPI0cwfI+jRZXz9Yb7DmItDQru/0ZboWu/eHSww9aGlnP2BCyAxNjyYli4V+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dwyb0EJv1ML/AAhnNoSI84U+BDCE5Sb/AMhLoQybSnDgdXcaIRR9mOQwQRVBu1hUtljQ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pODvIPsBkzEzy3DN3LuyEjCHLTcboaf2YN/NHjzvpmARa0Cx3GfFGHIkYTLns/4oXCHa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E5Ey3HBPl37EMDgnENEtW220IKWhMu3uLpTSxh2DjVmWPHqO+maMPYu1A8r+o7PUQOLm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Tv8AYLnMkZQ7SMrII7IPgyc3YDNZc4E+2eh2SNIrpIy3kjekWevQLOTgiHYWbAV7H8BZg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I+RFuFBeTlS6dbvyLQvVcO8SyvsZBjvyWTd2N5GL2/UwW1F4pZIhyhlrkdA7EHHuL0gY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TuLEBFvkfY8klEbwVCxTs7kfWNjwIkX6SJfUzlF7tr9UyEieUYRhZF7wr5DQhqJjw19j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Mr4E7DyZEcRVF/udhD8jAcfBUWaM8Vh/JiZNEXeajszpYPBA8iyYZkaGRhkKbjV6MpMr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zODJpVWL3IJpqizR4MP8xGmgTNogjsKhbqhYPNqSTRiybpsTk3TyNZHU5sdWTcm9J7k0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TfRgMaPL7ROksI2aub9aMBloyJMGTFU4HNmQ1QsdArjPIqu2TKv0kaOKRhgJyWHn2wyG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Lg8O4aMeiwf1kwGmxsewngaz3vlCo9SQYjCk/oJv4Gl/f9lyP2/Behhu5NhrXH84lkZS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YGKxgYyEY8M9h84PyP0D3oy5Zd4zJvC013XTJqS8ZGOhJyL0MTJQJaIJ7UikiSXBjAWx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IxTmcn34EaCQ6Fqnzd6jiedPmvocTMVDO/S9Gfo+Wci2J3L+x/MLBHO3BCGMQIwf2pNE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7bJLT1GD0QS2QOQ8poseCXIky9g4aJiIuQOxDUuCGsERgkmOSs+4i3wy/rf8AwLsWEndD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djW3cTadzL1m3Z6H2PQjneBLNhOzFF4b9XIuxaX3juKZKWGt+Pb5Q4NZYtrXG+UYtpgs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ZNhtCw3tbQyUt+xHb6ISWS1sSv8AxFdTJ+RJOCRqeAiZyvgS0jx3Quy/jCS/QWCDW6hW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BK4hRLzz6GyxRrBKg8nfhPyMUbOwSmRodL02/CMDIRDj+FHexIspmZR8GLsXNMsXyjwM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2IlMQTJ5dOkjY10dpywGheZMRwbE2Qt8mXrR+I1sTI+CIwhEGA08iDZmkSI3VimyRXHos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xSKNkJjAD6F+BYGaVknA3sMsxJEeCOiKLIhCpBF+ievEXv7yL4GMkmcGxsknkkkmkk9O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LED0YU1NIkw9TiGGSMjuKKpwRauIx5ExZk13Hqeg66VMBO6L+B84yOAn7D2dN3wqBlrd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ZAWDRYLx/KP3Qw1hCSHDAjiJHfqbSHhnw/5D3+aXy32HvGx2E7D2OPrO4yFv6GKfIuEk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tovdzCSXQ02unwhS0xYuwNqLQ2jB2hIY3o0MdF7GECdVVsukSCW2JdPQvJNjsJBT/Am9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h5pkxoJyMJ50s/XijRcb08F37WSBC79mWSJ8CEYOvvMLE7ylfITLeYE7Is0d+Bm+Q1eE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bNjri5KbpDXZSQswjyNdkhq1jltXFHDk8BtwZOwigcXtbyWL28XHtZJoagvXKH3SV5lQ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hPJyKW9iFOkL7hrkV27OfIpU8ckzsnmclica6c09J9iUQ1qPLgnkVax3Vt/qQTpF5E+3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hevuXy4eWcw0WbmLn0C1rIPE18jfwCgWZeEXrMJbEg3l1uTGycbn+BczImXcSsaiJTkg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ZgSuekD4RNopoHwYkS1E7kr4GsfY0dsaX9lM6Jf1DCwrU5l8K6ZKXqORrszr5PoGhSYc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mXLO43LTyLCRUQfz+DB0vi8iubGdyvqPjHLgn3YZxmAl1R+xjweBdqI64yINZIqLSO45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EhkTJlk0zKuRArkiPJ2NIez5A+hfgVOI+bGOejuI9BZInQiPasEEQeg4Slkhoyg7OYNJ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ZCSdxA9lySJcH9qf3Yw+E3/0D+9OGoNz4P8ApjmXsOEHafI7BPkdxODrim6OrsPNEck2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Li1DNDVf2N40WmRBpUd6KrLlm1exmx7CyN60+jOMSRv+EPJsbHj9napWfAZlDYn3HlDt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h/pDXEy4tHb+4NfQT0H9g0sN0m0wN+5oTlGY979gjHCtyTlrQS3emy/7J+d43sGPEsc3F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WPQu5zOwufeeW/K/0K5MbUpjzc0MwuK7oXqiLKmiYVhxwqBNRJE8ykwGl2FWRD4OwYmL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aybeRIgPcmzHE86YdGbIa2h+g7iob9nLNMYakyGgLIc08H8CaIt4Fcf8lmctkDCbaFPB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3RZP/AGMx/M3ddsmDcCtnHYhztCcRKDu2SlcFZdpbQ5jfkmW/hJKICkS4ni+FdvITtvnK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mMihTMnwbgG+HBpcnyK+wnxBnMNMyV98w69TruKxOrwV2498GMTkbjM20e9kThDuMlOo2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UrLUF2pSAosTU8NDaXhAn5Ul1F/ULN2FvC8juwTXAsQEliw2SwJ3MQM0IzBgX+ykVgjS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8ZkMD+AkTwn0IGE2Hk7kTIw5HuvJIeUrUCftCGLBgJqY8xsa/kdili24aAmfaNkY4E9Y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pct9GdJuOSfmXxS2PB4QxPY3cbE74/0LCjhtFgeR2DVE7ou8pl1H0Qh9h5CdF7EHkg6N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SOxqJGSBXofAVM0H0LqVeO4h3MmWDdqGJEcUfIVxHJAlIloaYCYrifgaty5bghWfyY1O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PCR/QOSvgQz9krmFJ2dZu5oWz7RF/oIR5j/pEKUkfgWc30MTyIBWEuRpAGaRDkOBi2ju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IeDuPghbNEDhrCQ8Uv4dNnc1U3FqKOlIbvVDPsVNHIvl/aZmPMwFkbswLmGW+aGzLGSL9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+GJzNGMDWuPvCLFN3P8AGZIWO44s4hmHvF9NP8jMOxInYexcIGBgKmVSDayQlEuf+5J+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kvUlcL6hzlPseOiU1GAjuX5DnPblFG+U3PhiNOBjkSuO2Bm1RN8U8kobGGi40bexgi5s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TTJFhcjPMfpIgqdvRqm5fNea5NkOW+B+75dOLG999jmRfIi7smuYpssZId0PCwtkRqdi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oR6jPhJEhEvI5Tu0djawjuE+SDKwxlCCUwNDZcXdFk7tG53lDmVKd8E3UnJKNRcZNgRX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9VhmEyssfyKGsJ7mGm+TnZcGlInHyXbCLHZW3/It8C1ZLLfhkZMxL/xJNMSinLiktr5E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2zMOHeT0Qj4e5C/knKW0XsNRUW4cMcZlIHhAo4vsi/GWB+1xrvDTGumIz5QXmBt2llsXHN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5EhMwyTlaPAkfwzXkxkTncXKuQOR2uPyx2P5nfBBu5dLg/mv5I834GtIVrav5GLAzBBA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j2oMyLC8vmlcyMcpr4HujQy8JJEwpJV8BPI2Gy9HY7DD5ot5QaU3ZVouXyYJG5Qo1YVL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qEaqeR6gaiSLCrga2IkVVBs+kPPQvwInJlJ5jZi1aqFJcxDBEegU2ZWRG8eSZhUIEk+W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1NjM6lOTw/mm8nuHB7h/dj5pDscLHdC5HTcHyI7NndZ4H5OChUiRD7RTJNq69EJpku4u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lRDVx1jp1YZroLv04FZMwEQaLAsjwacE0Mh5NjM9G1FciwrJKjy+jgYq8iyvuDT6i+Tc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gxYHMxhoWRjye18ajI4l8hqMyQ1rj7QjOjchYLGWO4A8PBkP2vA3uDdFg9l9EvUXkXT4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LYpPsHE/fYzb74ELuJ3JpNUxO18DU9+A0m7eSGbFuuvDF69ihqyaxyNYIv4FJsSotEl8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aVv2siRIUhVVMYGrAThdheZ+wcKN/s6Xy+a01xMYLmYscYmMPc7/scySNcu8f1lgbsQal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I4PnaIUtOzLElwpstsvv2F5mQikpIuPJI+A7F0sAksrCEpZGhYHK5gUZkJJy+HJOwK+G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4Sw0eYj8X2TAgsR0tnpukQmfWylbvuJ5A3oogJ27glEXYlPEPI07SgNuMPI1c09AhO45+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/wD5C1S7Qlg23kroKLYfwKxGme4ntlw1DQzQJwslzTgWVkvR3IW5EnEdjM7Y1c5gRSRY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tbkLIXeBYbEiNeBGbCSXqOaEoXPAyJvpSVxLV8lrY3EizTd8iIrX20x9SdgYYMJ4kvgY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MKNcKtOfukZmS8j+QaMl0TLHxT6yMmTS4WObH5rEnfCzU9mdjPuGhRob3G7otLlS8ENK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6JHRXY7GRzSeiwkLIzCmA6YEss0ONGF2Q89C/AhUhMUEMpRkI0EKBJyJDFlCIkeXvGu+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CZD2Ok0tT7GJ3ZJJJNx41NN0Nmrkyju7GlrCNg0yaVB56nJvqMbfB+j2L+B6qu0KMOi+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DwpNE0WMjyNUVUIVF/Zn8DLDtMh/0i8eWMWPW/LLwFkbGjvJTgos9l/yLXGGTdDz2vqE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ZDQ/9YNj3F3Z+kuamrDG0ZJcsElNpZErCd/LMRCiHt5OnrTx+BiRpMaGrsxAXPFx7+Vo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91RMPLwiH7WGZiQmVpR5T3lpLiVJ6XR/JIxCdYZZJTkkwZw/gY7Mr3Z0s8Wm4wGC+qSFo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ZErUv1fEjRTkeobwxFw12C2TTjke15wODhqH3M2i+xJ5su2xJSbl9xcTvPBNlNE2+g4a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lsmdnJMuNinpig2okgUzcggNNs0X0NuVCVu48KGoXk2m/A4ML+0Li+f2Xtm89RtYWpTt5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3JeZujgd3s0LKW8kZNWcCKbXohW9V7TLo56ZF+nI5kNcM3e0SKFbDgsm4sERSkm+xhcH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q2wzASPkLP8AzApbcuAqEjeyEQ5RMRq7CFcbK9hKYmWeBaRQVcn5JlWSWfOQu6nUyd7u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YxiNh6lvemfqTHdnzR5F6BF7iZelI9nTYeWRYeRVDPIpfCixsaXsxkpuLdkWO9KvgSfE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srlw5R8neNdk3bSKZMhnwCL/AKsYaLWHipR4Fg+omjfYYXccclxkatVCIGoggg5GlVdG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VIyN7QyovxIxD53+B4UjpxoTwLgJjXXBckTkTgmx6I/0LDHpGN5Ystj2iTxaRO7XISHp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Mm+iR4E4RKFcu3cSA7sVwlY/lme8oXnqY6umaWD/ALuCxcmrVyK4nFC9zuHk1akx4qr1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PJ5orUdVkZf675GpuzKi9nhPyzbHktfaIIY0K4IvSmN8fSckk5o0o4QRki3yuG7k2HGh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ZmxSJln7d3oloOltevIthgJRixd4PRCwTewxrdM9C9asfakLghH6QQWpox+WBNvNhvKG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C2TMRrmLoGwLd5IQxypSE83HuMn+zacDvf8AA0u4bWMuGLdsIw5ehJHYlRISveEcpdux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WoVx3Mcs/As7P9Dsb2HJduIGsTObIm0yLHYs2cvsaui6MLgV6IjI1dsvQPOQolR+l16D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SIRtafV7iLKWjGpUKLbFKThI/wCSK6bWa2Sk7hkoQ/JKuofqOJdDrL1PNO+VcMtdL7Fd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NO1leRKHMOBNF2cslyPGHYszB2Yzsl7iSDjPbRBWaxA5SFxCyGu9zG3K3cJoQrUyPYnJ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3iLxgMi+qPgNbucDeojyNWEXBY7rPgM+Mee22vkRkbFic/WYBrH3Ik8pr4NhYo5M+X8U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k2TKsNdyf6LTKBpPZTRlFFzuhdPBa9ZNQ1Rg+nL4HaJNCQdoo8M2YXY0M0R3sY1xkgmic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aFci6VGpFsPI7XojQzVxUSGC6SCLFosqL8SMJsYLpcsztBNcBB3aE+D3G4dQTkb9zRao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MXeRMobSS6sN6OTwLuaHnFHsYUdbiJJ3VL7zIiEeIsOA3eDQu8f8hmqO/Rur7mrnwO1N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mhULgYMyNjMRu4+K66MQZ9icibiqzYjRyM9siew1hhBrFxQYn7RYWTKjQ7lVfO4DkRMn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3znyHoWEZDQz9XQ8iyT9VyhqZJclbsm+B5QQ+RJKmBmdC4XcwPL8U1ddG67/C+nVYG53Q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imzTTcprZsOMkfA1nyg2xboS33viLHMaRnwnY8JyiyMoe8sy7MXWYMlMbSMK4FK5oExz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vHJ4PBhK9og3caz8HkwlbkY4gxiAhmL5RGSzsNppM8MJkpISWfBE5/z/AGYKWQFHor8gJ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dzkSSG1qJISy/I4suedDbvYRtNppPAVtYJNMdP55GVSwj0jWwguBEMIizlvfBmQ77Zcm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4NpF33BKiYchuXShobRNxWlMdNXWmJkvqlCe4Cx7kubxGHgb3VyGfV41sqyUF3kiitKi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PHYxGYHP0DVxhGDJvy34H9j3jz2XFTNzuUkYJHEHqgzUeaaR+hN02tky+4jMkuUEJ4dR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UEXRR4o/0QNREy5YWY8mFGQcoeBD5qars4mxhYppRqJ8DNDUljwQNGqK1Uo0xLlzJbrE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Jl+N0TmldsUq0rwyBbDX/wBi5pL5EcZDyAuGHHcxEW4kEiKF/AS8i0VHm7CcjCQnYclZ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4Q/CRg5GylT1PcXkTacOCeKMeR2R5E7V+Ke5LmjCkubsLJoZs+xufZ9j6mbPB79V/evg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gFS8mzB0PdUx39A2ZF3FhzI5pUXWngO+B8mHkaBZGtcAWBiQn+qNmVGh1+hMy0uPH8Jo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YaMkW+Z9h5E7E5Ln2viM4Owtzv8AtF31r7eRE3e7d5ZaxUeEZBtiEaoVNdc3J9GP8TO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cGQAu78eBwbHpmaPhqi7yBkxd8iyP7Ao98bMTJwzR6EHSkngVzd4aFlK2C22CyiEXThi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TQ+5k1INr7C5fuLSoSgaphwT/wCA5TTUCUWlWfBfRK4iduwi3c/4JV7kZFJMmSGaTHyI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jzOUSflsR/3RpDXCS5uoaZBK5KekJihIPk9xE4+Qvh9mWqwu3fhPlyHAkK930dyQrFEZ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YohwzMtSkcF8IpF3EltsOFsRnEqw9DUciT12auLA3e7jJLtC2BFovKNqfAaXBMDcTV2y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DkuYYvAsFbTZxOzFKpZHRavFHgwp6mn9C3jVqLkW7ufimXwRFaoeCJY13Z18UlgPL5KA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58BN4Av5oilYfH2kSmP6gTl/aNUS6LToxI5sbGMjwYD9mLjL1IFxVtmSJsdxiwxKR3Fk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IeKax1boyJQbFkciBdDkPqHn8iF6AW2ULDdxsmJyrKZOR6H7okXSeUNifqBQG4u9gmEd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QnTJw7vYcpT6UVSogaFlEwORJHqPUqJMCuodHHsMWEI0MeBi1RrKnimCVKExM7IvaDQ2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Mmb6jPero1czlnqTf4EhIwMmBps0LN6CwzMtDyY9SW+1JFgfQVdVeGZIJcX0jAe4tjT+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wpkSWd9Xzosz/wBXRkkZJN6H4VFotXZ/I8jwJyP7EXn5LpEAy/JA+uXy3VaREWNDZciF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Sfz7/IzdfFFRWENVG96f7JjNVuY3soyH8jIX9fAaEahBfb3weoNW58DJPwJBNKU2Pcjy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2nSEgjVMG5/4N8Cgnd35JPCXgZZ6x5L7U7Me7n4Yr/7SR7ViUspYLt0xN9Gwi+IKRwNw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KR4G4opn2AEthCyhPCisKzG2gMtX8kO04RLXYkcDUGSmMpsvcm9yGssSXuEhZODmlkt+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RHKJcvoTyENLeosmG2G1dLBcHlbJZ+AyISuWVF036B6ibsblLECLW3Dmw/Rb0YnMiLYl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ZuzNUeova0sO4lKztjxhc6LDCiL2vgS8asZURcj+SlvprC9iyXSuSITwyNomBJf5o13R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Iu6siFrkxdjD5Hl8oIxGZIuV80zSSeZBgzCj6zfKl6EvgUeB7EsWp7jEqaHdWNVPPPRg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po0PIsCZtTIwEGpi42L4Mvw6qhWTcTGifMY+KjPIoXiR9kHkMQEYTT/gfYgcR3H2bJuH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nJ2vwe9DcKotLsJvI0TREmUkpIaEhYo6yXD4NHkM0sCpoYYyW/YjqOrsvJoZmj7GZr/e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GVxauPDLKUYm3S6LQtC2o1+Bpmfx/I+whsF3MDS7sXwNGy39a1ELI0dyms+H+x27HgZf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zGAsDJegDyJXSyLTuy71fATKjOTHkHRZNV81n8Gv8RIsFjpeBPRLDbUprQjY43r/AKEh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2bCwxrnuP7RhskKV4Njv3F7js3qOBSnyZWCBGiihG3tIyPLkdrmHhfpHgOwuwQnDu9lo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x2HD0NGeBKWRpe54gY5S56kQPa9wXbAkSS5BGG7MZZSVEtTLk2hEEnJktfY3DU/dk0nh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yGdruxEoBJHd+zL7QLbkjfpBOUtkEVl72nY/uxyQgqQr6PLQmsEcp3h+DazPuTcygsLo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olMDvEEXNwtoVBSTfMSVzJFpCS1BjlN9LQlcBPZGQlDgvr7wJwRYbs5Ey3dyLJLd9l4oz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sIfICtwN3B9GvikTCa+Bse455IL5phJvEYwwqaW7A+R5RE3sHvIMqHoQ+ENqhbDc8hlY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45PkDySqSF8dJ/NRSHsIcjAbGt4PU5fFX0RIyR5HPmmj3GNBWM6IgZrtXVVjragV5QuC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uBrBe4mfFZnV9SEMRv4Emn2RL5LFyPeDHkYggpP3gvmVmDxMxcaw0auS+TZv8Eq3QlIi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YFmxZuhnim5yMxGxwLCHcZ5qx0Tui5OiLuw158SvgddGquj6HfVLG4X8TCljgyFs7Cya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dUdNm7C5E7bHgfQ6bJpkM/s+x4EZFyF3lL4EFdRYVwiMybC0W8xxyDPQn80ppP0H2NLq6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yfI/qL+R5EvDC8kzZhwSkm5PdjEGkvdA8fqMWhL0Y8dPr/mMeu+4v+Q6wmpCUXMo7MuP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TubxNvtcuEUake7XqN2wSWw17CcuxBg7GNEXTW2L9mh3D+MoWNmWNRdCh5SITxEC7jm0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ZWRbnwJUR3CZKUCWGna8DXKBeXKG1gT0NLnMlzI2ky7k3eZ34MpnDSGPDyd8LCBC6Pdq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ZZ9x3uRe8IaPISHcKX/RkLZZP+b3Jxz7Da5LyStvqQae5eZQtlKfkTh8CEXMiBqH/Akj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ytCSzK6O2+AnFk7mxWZIe0KdgNhbyruRj9tu52qspF8DjkZxJQvItduFM27F1sdxIqq6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E2vL/iBngD90HcyZmL5i/lUsLd5AeRqifM7RfePkeG9y+fKRAtLwCPweNGA7sqB7KmZH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8PJ8CFl0kyAuVHCngYMG7CZoL2AaHsWEPxgTkeRzIYE880m1E9CfvTRdyYYhMaox4F5p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ZBAh5MotVLCz/ChDoWUOw0rgsps3cWBw4H4WLETVi8mw2MYYEJFy/wA4XFJuciNESx5j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wfMZjZg2s0eTAfkw8DH0aI2TLFkSOgyiX+f4dDq+h1ZCbUkTpGhDvVsYhR5pl8jsiw1k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mux9OLPi/wAnNjQ77FnzIl+mWFhZRyhl7URPJ5Ez4MwxLn7yZBDE/S2TPn7K2/s2DOLH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BajWe7Nj3E2mNSJFg08hkJrgIOhLo9f8Lx+R0obqbOao2l4HiiJzl9DA0/ryoyAqdKeR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NJv45L3lNCVr55E2/wDR4Ic8N4Fb2w7kXY9CXHCUqS6RkbG4QnEkKcCkk8S8OETJ1aIm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OB4kj5Ep5UNIuptkdx7IiLb21wNWzHckYSQ0oJrvcNspeDsfkNqH+SLiX7dW6GhGnGP2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fYxuhYr0TnfFgWXjdvYaYkpIjdmewaadk1eDV03slF943KtHyXejLrHsKINDNMDsuCci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Dyx6T5Q20w5WcBI6TTxwxZbg0KWV4qS20SRMls/AyJRL8lxNLF6kI5eCBm7s5IiUnCid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iaPSC7UnMSskUuvpC1SRLk3D1iDolg4uYx/dG7l9BNzIsRj+X3wx7DWEQLBPFGuTjlC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jTgEd7PoMEjDlMs5Suy88gXJfJMcmRNDVTcIyYSRMsSUGxoixqDGRKNcF0mxq5Ax2Qs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U2MVnJM7mjPMn4VRiE7iTuKATQPSCctm7EvKfAuLwH8YB6OEXmJaEd0k3iMDztQHbdq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CbHvG+NjF6HwMWORsbPYHLWTHI8dGyRfJuTNDgQ1YYW5z9CH1s0MZuKNky7jZeT+S6S6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8jqjlZoqt2kbnCFdmBl0vJumjBlifsHlzR5Ph/s9ePyaFlPP2HzTTE8iyjx1uZRi3f0u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72UGhIWZ5NkljOQ5j1JpGGkchYJoSUyIHt3EleQu4qWCOp14/C/8B7FYSVEiWpuBj+BH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oy+/7UZYCum4r7jUq2oVb3GylKfkfd/obxKuI3/oP38jtKeSBdCYFFNnOZGlwaLEwjtc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RlkSBo1OyOD9Cyz7gpNwnghWQ42WuIpFFZltjd7Bd7ihKTBki15sXpmQsuk7MshwJELu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7vPHkct9+9nF35tLbk/gsJSjNzv8ATElqzUjrP7J/1kNpVHVn2T5EtjeGTMqS2OW7X+BJ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g/Bl2hMqX2kTaIxIhxLoQi9+45U7Ik5GjYLsSJiMZ2ETu53OCUzy2SWLVxWiwHhlHOEN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yXGLDpFOOwk9fWWMk1ef1QzICGNe0HvY3bNibnAk7I9whoC4XLjyapmQLbR/BfBgG7ot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yLLGY7TZERkIEaSx+2FxZMbnzEguDAwju4mhLvLMlI3hlErmROeI+xrGX2PIzN0yMzIa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kKztQsC2ZgwRcXbQnoScj7mVI4misqrAxGhKRFibjD7Fvl/FpkjYhx8rAhTn1S2Gj7uB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2Eu4tqE2sDg3oxIl2LSwOw+xrYTFtMS4nKnNEnZaihLO48BbS+S5YjYdRlDcp4JymNDD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UXdxM4kNoYXpgMeC1xOroxm+9H0MTuYPH8mJDREKwuULJs8niw8UOs3Y5VeaPR4Fka1e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zlA7sa1MPt+x5c9/cNCSr9pHmPmi3yZIeF8M/kyjM39YY6p7AaX8u+a2Jf2ipDR5p9Hq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plzdh5Yv3FzbljEt/wCA+iLjiR5ENj+47WMLV/kTwZiw/soyKPeQk/gI2ud/gLnJxhrg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r3ImX2NWmB3asoObTYGMzFqfEoeddxNwukM5sMtylhQvEnZYleVPsNDvc9MY1Zn8CsSp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OdoTK0PcaZbLsY2W37kq3zBLNmUkLRGryT7t4N5wZ6B/vxixoJIaISdn6jU5iF39i+OXE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Zrf2w4seDhkZJqe4iJuAzKSoeZn4CRubyyXOx94CRIbVeEQoNtyuw0X1Akpls6w1gldV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nrpjmNETdbRZp4dktjusxEPWTGBOiW25xPApCXeCCSWcKwc2Sq17oTRJPfYizUKLvn5k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kDMn9CZMxTQeBjd6SNcg/QlRrjT240xQykT9JgXoWRvQi9Hyh4fY2y0T0vFh+UMmjhp0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8mUawvdXyIBs3r460osYnjQzUUT0YpmIyJJxJuCCIxRse5MFDJHN2hXV3S6Vi7gl0Qzy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VzAk7XsLensLiex2HsdxHM0apXseBTWVwEyXbDwySbZsJiZLgbGbtNJfI2ZE5IVO9xhu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sfAi6FdUwNDFnQ3TQ2box00PZhDez+3WeBWdhWUyZKTYrmaHkdJ4QzVMhWqWT+A810KZ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ivoeSTZn8KXv5Z80SD+kj+6SJmAuX+rmWGfEfQ8VMDyF3S5HdEUOy+iXKNBN3E/VLCMK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d0lriz2MyOEzRughkZ6eenX+O1R+48l7DQmXAvRGqXQqasdvR0Y3y/Q3dNFeLkllZFtq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pq8R3E4nSMDi0JpELHdbLYl+pCOJwPkkiZHK9SIxAvCMMJsi15Owp5O6FLZYQJE5Eu+4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OIQaibD5byhNEXDsTEYO6Jd3m5QlBFpphNEbZ7EcN10KnykZdlwOg9ML+IuBilLs/UQU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vGSxzaYD/oIci7h5sewTwTgz87MiJcnqJN0zwNwTueBkzKEnf2S5DVvwkdcKLFbSw4yR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EbgbbgcRkoYMpyOMpt3aJ4bFQi9i4sWXgQkkpEsIncGldSQwT7iAXlbGdCJkZIbv7V/I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E0ISf7O4sEg0d+fqg9UzIkfLPsm1xrHoBo2PZCdz1qe16KGn+C474MhNybiTwGn0Y0rd4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AeCzdzIPEpE7ElwnfPoMFKJnZTdGZY3uMNEXonsLvS265Gri5H8UdJobyPFLz2MmXkWR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8eN0E9SrE0SEEifQ7IxQmXIXNg8fbJRaMaFHBBJidhqExcjgQhJyyM2nchOS1ZkbvMmC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pshRcMPAdxrGWMObEhz39pBrpfQ80wMxH7DlippnijX+KMaFYQMxHeNmZo2ZU80yOBkW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xrH63ZCpmhNLbu+zQkqrBPJapYVr+ZtjLe9/FRGz5T+mYKl/iGcYGuhOzkgs43DLmjPM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Ye1QOwsr+Lx/j6pqkEU4RvIeyiBuGNy6fVHfllRj3eX0bHIskyomCR4sRMKR+U4PUxas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HAjn1I4Jh27wT4DXRmSMwmw1GUhTlHkSxHoY0tpwRCfqIl7xwStIr8oSw9oa4I+5FJ7U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KvZAoZ8BkiGXYTOVmBIbJ4HJZe3BmJSYZ3mwPu59CPDOW2J/KE+xB9EWifZ4LJTe1Xvc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YrrA2CvcidZfLRGJfkQd1F8C7/ZDI8lC/wCQJcSSvsdvwpLnDNcJoi7cTAoVltjk2mJP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m87wKE47GKHJaokkQh5uPYNOytBQdxrgh9smbrMMSIVMrcLowa7jy7tEh2YjyE/yXITu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ItBp9sUEOeRCNmEk7gfWXJR48hczshZjyN3Ra39WMR4RpEcUbpRHz+DNag3qxdh0UGts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XS5Q6EJb2dGs2GuDyMbuN3FmRMTMmzuHcar2Jsc00KjJJgRmi4Us8Iy/CiCBUXmo7kkj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9j9twa8kyMTGC3EiTqjBLGYnOi1kTcY8hjpLbJeyJOfsLe/sRTn4hIv9BDtGr/gz/wBR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6iP+GQbBTz8gvwVyJ6n1H/vWOYa2SrEYi1Dlo9aY6GOqew6MeR+wvEh5HRE7vJx4EXg0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tdKqZU0aEbHY1RbGZ3fRo0LNxoR8Jv4MPIeCBdp6SaLZmj4f7NsYvqv9Kuy1Hwz5VL/2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k/lNi+xvcuNGfSsYTkYyZPLQ0ZmJz/naquhjzGsN+sJZtljHd0bPYCGX/pxUsjqAHH0R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qYiwtig2mk5sWiUHLAmbhOwiVpLgaIER6F6voO5LNiuuxTKVheOfklLLPss5ix2HNm9F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m5MJPv2Hf5iTJxKbkT4BktDGYlfRJqCrkTOUskpyhJmmJQjCvaTuhNKE4sOdtkedJd9j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oJTOXyLBd2BGi9YnC6SSumCyJDQ3YC5SaU0XW5JHK5Rs7hIwMiaw84HwxKMiltI7RGBJm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GTWCYhOoUt5NNdgkpNWY9aKEhKrxtmMjDELMhYQ4ogtsDUYPOgdncvHaYHcR6G/AYHA8M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PNlfNMSaHBeS8LuTI5R8UH8Dw56JjkCbLY1sP2GXgS6EcmUZxYbTLl1JQyXfMSEPS1Mu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myoWWB4rLgpvI5i6Yj2HwM4DE+diuQntBNykXpFYCOeUCxW0o56CXnAhmxZO9IUTTFEJ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00KYkYhXphGNMSyXcxXjogWSCKJUZgTEQM2J2knobJVNmDGhyIJpRMh7kttwfyx4EP1h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Fo2Mkcm8BjYW0PAOybWIEM7KwkyhkeTILlkcqBoJkSCVAuEQSDfhHkR2MtApVihC+eft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MDj+c5NmaTG+jTpumIZoaN0F0vI67PWnaokebqLB3DxJbPyLg8CT5T+GZa4RpfsWxiQj5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aXg35GPhS9P7SfOGbGmIK2PluWSxjGRNZk5zJPkaVcwcnJyZVv8AB7dVqr8nf8H0GJrL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GglAqeaxPbCGfr9h5NitL4E5l+QkmswZ5PHuekCiUrl2LLnDyOSRjsSXkvTKloajUdvJ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VKw07ykLwhdiCxcgvJ4FDXfzBE4mvUxTfWS12WSdlOFgSmUMk4aSNPsKikmGSefsGJuL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Erp938MS+Sm4WjJKbFp9c7TZmAGtPSs+EJVM9x+Ilmmj+Rwwkm7zYu784IaHEqjMP7JE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cg2pk1uSIWSym2hM1cKPBo5Z1E4Eq/sMyoi/uQKnoEi2FvKyQtHDgbvJMTIAjSN3B7YJ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pQ8OrkF+OYa0mLY/f+Q3siuMyLvOGO8jw7ui5mhlot+P9UbAbsy1MhKxymiTyGqJgJpD+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WPuY2mm2GhfdX0JBNJqa1CBr5IP9WTgQGnvEZTlTsI+cxxCOwa3ii1L0UihOaGuwoMT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0TSXyKGzY7IYkczyaJTpI8GhOl4sTAmZzRulhNGKH8NYEutuiFko1hMTYnWROrwmy4yd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aMJdzuO3Im7D0IveRXjCEbT8CSURAaXBCnFz5C9GPQScJnATkmdixFrJQZ6OQ3oWiR5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ZF6yExtKDl5B+oLmPaf2/wARjq75GGP1TgWTWDQVFSxtj2HqrZnTZoVTZui+Ru+DfQaO2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s4WBgfudw19NCjApMT3U4NOiLtEwoSVfrI/us3SLleL0Qxg8jXFTPHE3mSKj5ToxHZ5F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4/0jXFkLdvI4SFE6qmQvYGM/Z7VPNQ5iJY/ekPaN5LcDKIy9Ma5CFyQ+xclWHbcwpRYJ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PYqaw2PKUNNCkJJdL8GF3XoRDJEEmmyBaGPgmeWNDaNuxCJyi7rAqkpx2FZLNZJnaWZo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tSOm8rwKshDLCs9816JfEPBc5MTy38iwJCxfuQvJI12izY7mWyG+4TGIOxF7n6jRWtgt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tJqaXLMwmcwLeQ1MGt3dh9sLmmYL2QrIlAs6QTUpRDTIuuhXim5YSab9S5Ykm8is3jVz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GPK8mFKyL+k4GwIew0BgNDMAk9kfArQZ4ZafDFmrivJ2tX801JTeFMdhZQtbL7X5iOZ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XHbQnfgXaf8AoVsoysfPEYeBvQ9g3uPocsYMh8cZcK5SFISNFHDHeo1kScVVtjwYFySa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NxZhGyFg8ngR4MDsIzTMLCgyQ1j6SCCCCCCKQQRRBf5RkTE9CgJ37mibGSks+QgsjxpH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EdiZqPgf9AgkJELupHy2NLOxChDgztJPYU5jI32yR2wSuCUiVwKywJIoSEgSuCbwTZli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5BN3IYzZ4CCuxI9R8/iZikUY9sr4NUdWmYqtmhyZhjNUysaGKp5fQunCxn/q7HU8v9IG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yMgtGSeaOGtfRRieW35OKpjhP+C30U/R8ny1EuiLcQ+ro9hJkW2kJkl2pj5VJ9wzc0SO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06/wOBCF0ZT8Fhwhh5siIH07QsN3uPB8X9UNkguBC5Vx8TB5R2k4ycSQ1AjbwvQ9iaey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ymOwWwyzGU4IPJ5Q4U3c9yUU4dgpXaF1ipEr2u7klaiV8CiYfsQ1vcKChK3BCzsOBXic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knLTSNijumhdWU0ep6HnNGTipjxMvQSSbTJ+upeojuEiVg5JEkZtZzciWjKHaJbJRiuG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ww03ELkeXMuTEMJ0XcaFNjlN2SZPWpi7ARXXQXbcobRZeSBCmjJN8ggJJIdNDeY1c3PD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KwwiTQg7OWRBkP0zVWS5doCZbJ5oWlnYLA8jXP3JsLCpyJ7PsnY6GeR+zd6e9I4FLEcZ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UOQeyxBpGDuRbIr7ZZ+7Iniw7rDNzRgPfTDgWcn6nYTLJl3ojijmRNSR8gtro7if5kRb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sbHYhQ7iShKMiwx5UdEKJJtHQs0Ny5gVzY0syUrHI3js7JoMcX0I/wCI/oD+qP6s5Ads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6A/ohBE3OIC4mRISoyTwZpa/NLkMsEuEW4LRiWRusDd+Bs+0V8i9B4Fnkvy/LJ70l8l+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I+6T8kulI8jaw+aL90/YihI2OWuyFBC1ZWTbsRIuZyIK52RCURzaTahTLg7BLgnBPhk5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dow+xmGIf+txbSFJbcEisdxGzsFRUZYxYGPJ4NmZvsSK9GB02SKw2K55pYi3zvvoeUjw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imTyYpwNLuGl8UZb+jIzxSxvBZ+FFn9C58qiybCUskfeaGmloZeOwjvI4M7Bwfktnhi7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6/k117GjwCJrDclwUdFXYlyZ8f8AQ1zZ6rbYoai6ZHkROLMg4t7GET7jdZVntCxmPIkl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Ai9yQSiWS6A+82cEJsS6yhTpo5snRfuM3iK6vYjuCMDMg04TFhe5PLGWSsP1YxMyXByN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LDR3JzdprsJeNci2y5JPtceqIggk+o9JY9R88TND7aL1kfiDmGxz2ghInBwPJItDTzJJ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XZkpVjQ9DEuT2j1JZJE2WDabYdY7xcf3EFqbljbY0Lyx2EykniCdjbUngfMTzCHauPyN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1JZErc2kQpKPkobFO0Xr5lC5pj5j3u2gg90TL+hIlZFh/TN1GYkR/Z0u9Z6SosG6bsL2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xDSKMRvB5DSz9XMCLnyVQYkWRrQwlIeVgf2DJ6HF2GmCPlF+aJNO1jZQ4Yv9sJgYZ9xY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uCHJOjxHq90Uv8xe/kP8AqMnsPJP/AFH9kTC/vn9sT/1FnD3OwYk6CKi1OZr3JWI2vtC9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JvyPPjVXTNJrcKijRtoQlCZMaEu00DDQzEzIfJTpGTU3Jj70HlLQxtK9KhpuUKW8yeS3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70vFj0o/NOwiSMtkzbg1yHkTuWRbSELB6nfThV2XLJFTDFjufAXOZ3p/0S37f/R3A8xuc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Gwzml5/3D/SvsY4u/wDLH9syDFv1I8E3iijRZHBt0+Sw13ERPTki5WpBEHlS2ews0PJ3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O6Qu93yIMWtjR56JNKB7Ceh/BSLQhY8SNMpgYked9ujVGu/tKMVEnxje5Nom06fqOpkI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gjxLBhGLY3+D0/xo6FVa3ew3CSFyFyLCUb6l9UPA3s/oeaQZYQtuzNyiW8ezFK1DIfCEm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6szsX0DIUqOwtY0UDkswGszC7k1AZwE34mVhGpCUEji+CYOyZsO7R4OScJu4Mk9GOBoSU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iOSH3IlGK4xZ6jneuENw0mjC0pF+y+KXL5Ea97cfMeoXs2c7iS5Fmhtk4aSRFodmQj/Q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DgqZCLd6uO89RYHEWzgeGGoRwNTkskko5LNSZ3G60iulgg2rArZTZfD9Q+bIg9MicXLzy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rZIsuPAw11OQYKh6PlidgZfNGx5GlxexgcyY8v5MfBjQ9rlkbFiiZE8kH5PmHgHWerSBI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juIxp3BZyJaHJDTyNHbHvTLcEjQLnfuxFOTC5ic0NXyYS4LcuSGtEJZSMiUNBPzPoxpx8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/ALiDfuO4nqJjz7j+0O+/c85/YCd/sGnn3O98nffud9+4u97nn9zze5yfYuH5O38nrPJC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PI79ryMRJQlCVV1uuY8LbQlEVDO4dhDzOWQhNrImTaiEUKzFlE5XA9l3IvAOSjAJF6Ya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s4wbFXyeKdi+SbmyTLhDyEu//Q02WjEi6a0NQFlLA7XlhQmy/gd2zybXFseL6XSOk8VL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O72CFzAeu4Wu6gbLOhWJHZHjHyD7myDBfs5By0SS7onIO4FzDuKQ+UdyLnj55I8jiwkE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iWPCRZ4GIa72r5LGqJm8P9oydWIe/3GxliKWhDx+jKrrPqPguDCaNzPLMTZoTmmi5GANg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Gm9R/wCRqq6lTI+eOWiCTyT7DdF0tLsx3M+PNm8kw8DwecnyS9MhQS1x6npcSYPPI3aw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WGt4IhKYLNtBZRNxhCUJNyZXJ5lC1fIk5Yk6XoGtSM03v0LigLjkhXWNgWbwYhHllO8nY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bHYdcjtpI+2o8D7nJf8Ad4JEGkT2s1C8N+8FhiYQpRhp7PKIycyNIcaGlStkmkKYFd9Y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jTNqVMI4yTyMiyzIaUuaayh7NwTYrTc7BJu4vD5CVkpmW8s8k8ERP3ZGCvekhrgXcknY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gTKTOZsJWyXK3D0b97mFaL2T7qYPI0rsYGlzOe57n/A1MI2PK+htiB5M2RN5fwJKENy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WyRDJEnmS8EihofIkZ3Z6SEVURn6/YuVHnKG2uzh4PDJHlyQKX+UVjb5GNWHfsXvA04P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ADoWNP1J9v3I3GQt9EaMr5F+zF+jO+g0i7n5O/8AJCHrep+si9DyJmWFzr3P1MfDH3ol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SPYlV3+HfSW0JomhDc3dGTeRwfkgoyHmCMJxZ7kNtQoQ7j0ResUltipcFBX8l48Ei7OB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mupXxgtMCWbUhnDnPcdpX4HBn2Mu5W12uWVizzDJvB9hY1wJC+OmY6ujGao2M5PubFWC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hYfEyGmPEhweNKQYtMfcJPYWBUvvhu3ordazI7Z+tDcO69jvfY43Y3yF6OrDQZjN7E3V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fzVOjBYx9BiyrIaHcovgbjQs/oyGHTS8K8jc+cYDGoyFikmBDYREY0KjMFN111v8Ovzo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ISsqISougkSNb7CSyGT0y3PI0sMJsSbRcLQRCfdNkpPLJT0SlyJ8qYLLg7DNpTU8MXZg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ql20PYeolNpui8N3EsNEQ8OOwrsny5akxfkusDsiXqXGhhbsNJJtDxJec6d7GkWK8DJq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clMuxZJWmBhGLU2ErckdLGnkZHBJ2bBgt53wya9AW/oRecEIu3LIR4cnN7jS7jRNKEXo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CqaWiTBf5LoWOUPYtSJ2buJJlTDJbb2JPhzfrwfyLYZds7XE79iVj+fklo8cjEQF5eBN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w1Gj0iBfpJNqXn1jAZQhtCR/P2GsYvJAeX/A/uYi3mQpM5KyxR/JHybfTizyJEEcCbRI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MsIKqSGyxMCbY37eBCWLmMe4sfiOUk8GVNsxmfYrKB5yN8MwQne5PsNrJMsy4GdxmnId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4kTdkCuGpoJESIIGu55MZORY8izcgMUsWxb4ehdO+lAxwNlAxpPFWmJqpXYK8UXN3OR7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L4UimERuU7NoGtZ67pbJjAmwDVi55Qn0HXBxaiWCMohF2suRXKz2FhHZPInG0tmRncMG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vLeWPBGXg+9dWh5qxjGN5GvgU0bt+EWMoNWhwgtFkYLBcAU1khQQnpCmOEdpewnhDswh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LcDxgZm6MJJZNzK6JkYliEvuN2GbtcWE9Bfowxsm43rK+TK5gJd7Psa5I3YMTy3motT+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VfF+wd29npgVZCouEcTSByiT3aHv+Y8Uf4ufyE8lx9qhuDJd9DPSsmRb4hN8jfcnI9j9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uYAn6Eb4SHjNfDHsUGu5TTgfhj+X4w9qvUSlgffdCEdmaT2HkXgtg4ZMSrIHkE9DZqiIh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7kp3LgkO8yQvE7GmuLmvZWJXdLuTVkPuyzBckx/cNLePASkLZwJ3lBMXbmsZfO+zsNqP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pF/JLexteEkk/YubuuBMhcSZ0km+Owzsi3YsXsT0jgzabx2YydkoYmSakUhJIeFCHGEM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tfYHtDZzEY+onjkxU39lujAzE/aLUE4Eg7mSnOahGzavkUGRk0/QvT2fZv039BU3SfoQ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2Au63IlrP/DHbyM4lD+xSRr4GTZWHz5Yn3Oxmx2FGCfYeoUtgaJlWITVmQ7WFlTI2F4M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C4MqMB1MD7kECepa0jfBsezEvPsfwroRIXPoSm1SRi8Qyd40iMyS0SJwYBkDycoSLbgQ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oEJXzRJJJPuJi3SSRcOkLw0r5BDEnsLnFYOYYY4ymPHgNHFUzeBYP6QKmup89Bj2JD9j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wnYUQIMB6NFEaHQ1kSLjdoGxZFVJsmV26tJjXZfQ1xujx+tkuTwYG7tGYY8F3kHu/vJI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5IvYe13yOJodYRHhJY6MRhRewn3GdhLBn8Dy6Yv8Pqefz76PHVmNY5BvfL7CUA8iHS1P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kkvAFZj4L6GHHGHpSRyiRdMWPknFi8YLX0Ti+SU5sJNx7kQLmsOGOEysFZ2YbfLRJynk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Cym+0i6WTAuySCpyeRUfbwZcZ+RKcdYUS7l6eRk6IJpK9O6WjKOLGLIaHKZZbMnyIkJt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itxM/A4aExyJ4PyKoKcdhd0mUYHTe62NDzLCUO7Ym5yuhjDDXJGuPLGuNCHZ77zB5Lyz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wJO8bDihh3MzsIRjWBmoyUpRyn5HFkWtxA/nB2bpquT6c1R4J5G4TiaQx/oJ4fAhB6WD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7BpyYgkdCfcyueBZkaFY1JdEyiWO5gmRCmnyhjElkUURSQRxTIZBsbuXtjv1iushhUnJ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b9PqNJf9UNJlflCXBDbHySsK7yTZkhHCRKWm2+4i5mNaQaP52QD7CELd+BDRL2SI0SSL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4947DBLySEQ15JS8CDPaMuw1Gm/ApJY3dOi4UzTgxF+i62OjqxjhvOnmjo4mxswNcwJuJ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W4siDEJavffqdFtBsLI9oTMTn6mYLGBn/vJESx6HVZCRi6RpksZOf9Hkf7f+TP6JHTL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oJHg/uA/+hFCDsomsjuCy3BNDV2h9lgdHRjzS3GCbDdxD7i30MyPPQzTX4GbPiq6d9Hn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z7lzsYvwvMf3EOxJJ+m5FK8CkZyqcxkJmg4448GYjmsNGPUSml4F2Y3xAzE+4iIJY2oV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0SxvRqOIG00LtHgRYaLkmVp5Gndp5ckWmj7GwaYmEJpCvBB/9Q/khkF5ljLfuJl8wcIz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oVh0do4Em8BYtos+yJGpM8EjJsmslyakuCQ0nGAk8dUOMI8iaE6GF0Ea5n7otHcPI8Gi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wfIyHgOe5TfQuUK8WJBw19mc7RTiFa4avgyizyLF3GTpzdCPoXS148ileCZ2IL3QmRCI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3uLZAxXLKxLbU2FmUIs4GdDULuJbZDLmlJa8D8HkbfgS90YFCmzuZ24SnJMUH3poehYG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NPkfUn1oaHloIcXCnuE3TIFcTHCUvtQsKwa1eWJqs+4vfwHgF5Hd9gZJQk2MMFwh7xK5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FPSobSX0E04F2VomBJxYWTeVCHRgd+oxOs0toSa8guf5LdgoUsSlA7jgw6+8W+l+3Xij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uZ3nkeRDosUGNqpYHhDY65DyNmBc9J0To6O6LuZKvgeP3LGQ8Fr+f5jIYzwN9q/6Qlyy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RQokNcGdliuicDXYi8//ABIpWYNjHgdHR3RLa5Nx4LF8D3joevRrp2a/JrpdhdH1Xa7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vX6FtcoVpbTyG+z9h90yEnrSPks/buJhOoGtmjuoe1TCxIexZUt2pW8MlpWCxazkl2tz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hpRyQn+S6LuBlRZJWudgXdzDZxAj75YQrQsYoMXYtPBOoi45V2NBlDQmmYY7rL5V4JRn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lq8H2ESlP8nJIhFm0+46EqwZKMrpNHlNzUXGRZkXuM0SLycjhkkkTPgh6bSLGlzboSZI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SRC+KDQvdzMeBDWM/n+U1SNPZaEuOwQu9bC9rdfJBSObZMNpr7OEwoWtFoaT7CSolYbE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bJ6kLNUIaPKJrKexYk+UTJIr0UgW4l7IgGgbyjGSXyNzBb3IZuS2TCSXLgmEJz4E55oa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tziTkG1wXhyEreUjPofAwEEnakQzQwkzZb18vwHNiVizhewuEMYE1yNT9jYvhCU/9R3Ld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TxtmXiG4P3xRA3dYF4fmCGbhl3SKctycaj1p9DDRLTpuWgbZYTZdkvmtEroRQ3dkESud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cEjWuft+D1q+jY6sdx4ZjL+QH80PNF3os0cGhC0PC6UapEU3t9GabvXkvVyiLgy7ULwN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7foysbgxO+f5P+F9LdDL1DTn4IzQ7zI9VR1wN51l8fZYPp8G6O8yJuTRb5jJW1RuKP56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FksYn0NQPejl8kw/0M0I5MC/AhlJwO4kh3HyTLCX7dyR7ojkfxNmtpGhjU4DWHpY0Keg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3ZdWgaM/JLWvQTqAobm94FJ3bbhCScyeplSPaBry0xggLR8CbTyHfGdCskkHZNnYHZjag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pgubwj4Edg35aPoX6xpabZdObDNh3EtoPObDlzLsWzkM3NTUFnL5REKSMVQFLV1fkaia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jU4k0TGHGuaEG7fy0P6ljISwskNieUq+WP5Lm+C5XEF4gQPb5E7B95YRCeWco6MzAst5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DX83QulgmhEVVUpI6M5RwsuSZN2IaB4ZFV18i3vkkTSfAWc2HGDQtjTY8EG7q4mkYsYE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0E3szwE0x2VhNokhSZCjhiePuhOoGNNYphcYIyGBn/C31I7EEBIsHYxJK+fImVgatg14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4Asiwe9jm0h8iXAuukEmHcSRdl7V0T6iJ5RCcl8kpq5BJbJ5wMWxcUlRObkZTc7E4lnJ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u5Ech5u0Ol/aOyOPo6uOhm6MdnRb9jf4HBDyPFFqDAea+gh4iqGI2bPHRunw/wBmfyId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T1C2qYiCLfUFzeSZBSkaehqRRg3eRqP/AItHPN4R/QRcr2D2fAY49kXkHMP8LEtR7ncy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0vv8au6OmjAZqpXVqN1rzZzMXbJprsPdd0fQpNNwJLmDdy7HDteZwKeLBiDXHshy+pai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5jBu53uJzhkqFb0FMwwrLQbiTsFBp37sIjkxE0BbHwRcpyacSX4G9qMDl3g3QG7crwS1g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HDQgE7F7CaPoQk/4ka8pxdDxlSQ0lhL3sFLTgVnZ+42o2nyPYPOxGiIkyWNY0vgZvV7g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YXKio+At0WJEa+YPYP75lYeKYs8RHzRfiHmPlQ0cjJH7gXoVvqO0APYbga54B8iiQnmj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r6UwTFezQ+D9B2syUg50P4sc7OW+GQMaeyIGpU6JXuItMs8zJfQpSFAxTF4JgchOfAl7p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oUibeCSChzyPsuNbK9RP0GJLKOKOAklOyChoRxXfI/DvoWR0jgjghdxJcCjuTuCCDhrq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07k4XjgjERcgtg2PIUTaw4IkKhMlDnQrDDsaLLMLDuhCY00EiIfcklsjcKZLFGKK9u47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L2Mbj6K+R9qzboY9Dpi0Xcv5TT7mRujpAqNmwhDx1N0WqOer5N1uX2l0u9RFqeX/AEZo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6f8AHUkgcuYiT/bipFuBBM82ELpTuf6kY6OJWJZzZJJFvYlETzGIgvsXEaSGPc5aFjqf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NVY+tu3S+hCCUkyL6EY0tQ009mZMHoJovwLMe1ENB/fD+4kP+6W5oSZInbbvObRGk330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qUlFuueorOx+oFd8eRy2nBxcEm2EzNojwQYukZixLguwQTwpiBYJfhkShM9harrKZ4JU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fuEehf8Ax0jIySDZLDRFpMoO1kGPEqRI0pjcNN0I1IfyHtJryNtNybszvcoTaTaSkzdi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QIpy4OLgyFqQrxb5Q3oRmIYZ5nrH6BUzSkzXJRAxYEj+fwKD4I3oFNRC+DP5oe9I9gg0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heKItRUtS/SkawJbkCv3QS57THCy7E1YJCaSshM74oSXOZNTNGsaEpkaizRBYMrjyPe5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8I9TTgwLBhGh3yyYVm0yxpH5PhoMhfm5ZJx1+Tu6wJSeVI79zKEaG4ke2BMWVhkQRDcy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rYiGQ2Z40Qk3SD7hLgKwtJJcIgSCBTGJhSOuBak7Prqms0d8IdeBnqz0bk5Jtk7uh2aw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6CqxU0fNHlwboYTJeFfIPRF6oXckvuY+h/0ggXhpXK8PCj+TJ7FLaXOw6WMFaSV2htzl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EVG07NtIVZrDZcwhm7/9kByn/sJ2eJAgyVXHW9HXMsQuKMdVijNmup12LFDGZro9LiyY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VUbF+BoS41m8UesmNu45qMNaOjNzU8XiymYHcZMUWRJo2XxiN2XEgibCRrQTzEjWfkS1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ioi1uCeA2Nx5k+hksiHJFwIcNSLAV4UDIc8FmYfmB4QY3KUv2QXnEQOw5U1sR6T8kVOo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XmH7kuVJ9hmdwm8t2FpwO62CJ5YL4sLieGPyKjQ1PhIz3vlEHiUmHbAi3c8UT8I9dHoS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Qw+QgsXaV7D4Isb2G8OAlIthJwNXBLS1vKGSLLxIkBpAxg2JCDZKEJpsmxD0IigmmPBu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oxyg3ZBYz7As3rRxlS8CyKJxIl7lubigcOyQ3MNvwJ6EsweEXtg7rFlyURNyStIeMXJs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77kSdjbsQSuIYuCJbk4Ay+AaI/EjiiPTo1XOCbQZeDhGBbhrNESEMpkl7xOSVssJpJjx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eYEiFguXLiKdzihPvjk7JsHmmjA7r7EirVWSPzXVooyyBrny39mhs1RUWjwFlGjJxR1w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S7poinPEj2+4K/7CXgKf+YWT8mExcg2Q4TaGwEWJMzuL+6CHtUUhukz8uf4pKGzsET6p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Iy2JVMdFlk3+2JghnqYgK5N5JKyXyTdnas0nAYpBmamguSbNpuOCKfMbLuXXIx4ngfAc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UxDLElzRYh+aMWerfTijosCeRjp7NEMLFDP4FzDSEi6EbF1fZF3clkoP6BHMRp4naP8A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SvhkpobqBYHg5BpY+UPhcYtxPqZfYdKZTdtErTruXypDe4WRjnCXqRcnZEmLl1ZRGS8N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yTeIELvaFO2QlqSy0UokexIvLycOZwyfwCK1oocBa5QVqWh2CzAqyIynRwbS7aZb/Nss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Fu8QtjNk2S+I3GXDPUaI9CGAYS5iIZoXBrI8sTMrhLuwrSXxoa4h8ATmIlI9x/8AB4Q+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chtCKz7gWv4Dd/xTEcXeUdh3FjN1BYpPCRFfxt4Im8BEOnsca/QeVIhOx2UqIuPIooTi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xnOvM/7H/cie7fOOkAzdY4c3Qrz09rOy/TudoSRj3LO+xCOPDou5Ob5jmRKt7Wi5b1HB7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fsSZ5/kKd0mNqldh7PgP7ZCX0OBNhNL8omJLuJv/AAP10cJSZL91DYeIcE2aFygYwN3I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ZOBsewg5uNXuN3Ei3BDbhCTUWJvGBN8DK6Fsidlah55GXRKZFTrkW42MrvTooSWTI/C6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E0kPCt8MeXJIchzZQiSaussSLlK5k4HfDcXiSW8/B4I8DFhi4EIUOLkLsYXwTrWEzO8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zI+5n8DNzky79MzdWfA+jAzkfL7jNmiLjojSmotRZRseTv0kX6VdCIuWDiBVazJC2TdwN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b+iC1415GF3jfg52f7Il/sldcE0RWnUPogQpwtO47FgO1cTskkGwp2cEoMcy9aT/AEhl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Ydlv1IAtmRykXutui4Hi/SDaBYUmcLkyFPKErw0MQcWH6SBpkHqPzRfEeROhmZ0t4H3p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x0ehMjyZId3qqe0Ry7GxszIVNCqnVsmbg7XhjvzahTkau4Fstqo12Rfwf7GBTY1DpYem4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i4jLbViCgkwli24iDRYXYTBg0LgvR3JuVBcSJvBp6ChTLw+5CZeMS2TZgefMQot4RwPB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EYe6Uz4FuP5kZ7Ei7H8Cp4sxkumlP2Gnokvq6ha0oGhEtl2daCByI5aRgRsKcwTnAwpA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0LJCUlohjkONfIlMz6D5Pg/aBbv6GQ/haLhHYe1CQpi7TEufYU3LwSjGVZtDeE5mntKG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fA2FZHAOX/anSCnLZZzNkuJ9hekNjtqRvYyWzbP6kS0S+SGSIirFy6QRgvNpz2OAvck0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snwJdDk65IHf8kwn7lmOeS/uSZIxhnYkyY7CTsKDw8cFjiCeEi2WHbRYvGSJd3cUcDTa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bErgSbDUluzRDTkZzwSTFyYnfBrDPQQyO7uQmzuRCZlDxeZITyuJciCnBPaSI2brjDaM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lXruiFkVNHjp8D7yHiSSTIGslDSl8jqDRQeoUzoY2eQsKcIaXGWR2hHIvstDxYxQ1u4z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bI74hMWBCBOxb+wpXbgc3sQjAS8ZDezutJBFw+zLxVjq1uh+KOmz2H9zkk2KmqIasbGP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GVVRmhOMlxobsXDhk3uSauJhm1L9ki5pPJfwyxF3DXaRCIiS+Q94ylYSRlxKPLkZSrOB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bHhIe6UqU6ou1uQqx327BMo8xYnGZImscT+oaLNUwIzhfAsv3ljEsVd7mPvvQAaUST7o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UMkjCrag1zIvQ8msdDfVuuhj70sEoZ8j1UGxCrTctfwWsSOBOiHRfgZxwxeNq5Kt7Mu/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u89xNH1FHyYpyouhrjUY2LiUWZYeto25k5HdcnRIuTEQxxOC5xo4hf2Ow7glJShk7XEJ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J4GvoVK7OD0+QmxUuweDkIJL3SLE+/BLZEkXe+0KOJdsMdEcQOZYC63upz4HX6ezd7+p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vAyUnky+Bu482MGKUpF6+ohYTZyC85ZJHoY1mejoyFsXiXIhcUIlYjOLsYh/3Ckv7rOP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yybLP70/v2afvs/vWf2Zz+5ReUI9RHhR/Ys/tGf3bOIzb/MP7SllrAj/AKxoWJUsoHvd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DsyHKj/rD/rDZl3oN38SEMIhrSB+tUkMGXIfAkxWWWoTLohKdNoyO2RtC6Qnmc9xLCh2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nXoZB4sXROBNckRcynAuVhzctjQXbIINruKELRllncL2E2bCxwX4ICVuSdM9xckMp7mQ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5ian4nE37H7kf0pxe0Xng6YLX3MS4fDIqhRPRYack38m7kkEmz2WHBIsmVhDTmTBE5tc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g1hFChraNBtmFJKBfUuNoTnb3omwvsS2gFpA0vCeIE60fc/rBFFqDvpOJfJfmZwsCZKJ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5WUa0eaeasm5rodkYrklvzi5OVEr9CVqzcwosnHSs1QrGQzmK4G4Ixaj8iUmIusjNZL3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HKuNoDBYrKQ9RWmJIl2Re3k0s0h5dv5GsVXCCNp9wIuBBEZ67iZ34Pz3Hnif5b7j3HGQ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fUTnbCs9/JerjQCdxJomWFtBGyLYIk6mzgRkq/kcVs6hkrZFwkMYiGMnyLIxp8YMSvAX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GMEOElMwSSY7GdxhaxuuFFjodFfpdLjKHYQVjLUIa5p4os7SJrLtrpVNEk2J81sFpAgD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7IhMu6n6GdGQxDkuJLGBqHVkaznQ174Qu5FlwcPY8LS0JqSdCRe5ZuwcO6YG7El9IlZy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f8FrmZNwYaIq2nNPRdHBMSk/IyWTyQo2xiuMKtD7iH2BlklNt5EVIfYTSoyKkKTvybqS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eaJUji7DcDGyMwLCw/tqiiRkUWYEElFtREJ8CWcgSe2JwGghxRsDdDho3kkNxuT5E4zk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OSSDuRhPkdwwwxjVECEYuhNizVCCEX3/ANjj1p2uDLMHCbFm9k6cMeOPlSJZuJcItNnD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US2TOiDiBJcWIsexCRES3CQ7nBG5OxsnFpOCfQgGlE4CesyK5w7C7iZtlian6HDKRM/t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28pldwbEMpms9hRwiRMkkkbZZmfD/AHCMWEUvUzBk13GsPXcmFhJQuSY7otKkmzEyZxWF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iVyO2DQhoscOWMhOOHIqCWyR4Lc2OxIy54QkYEvc2b0NcQO4WdDuPMEHqQecydHXNGOu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LEQxHek3NCGZHjdXwOrx1OqyITGPxxRscxciWYGWm9EmRr0OxchAQUXEd7ln6cFppsZ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XOXZ+vX/AAPetRqVb/2IWBsJcIWDQ8UeaTRiLvEYEYHbQ2TRGBIbJ5ymh0xmduikjMKq6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YCyMZTKRYEzBi4OF4TVBCgkm9FSSZL7olwQQSdyFpfxexRJdjAatQ7uCJWnI9xx7C5M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HYeoCMuBD+RRuxflkN8BZ4E1toNwmVBLxZj0y8jJJZl104jgyvEZLbuIlHao8mRbyLZd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NHJfsMKfedjL0knsvTJGcLE5a8wu1vqWrbQpNh1/Ik0FtGCuZhuLBESWSzMESRcDt807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glzIXk0NIp2ZPuEZVqEXIUCohoQww2MNkkkiLqFmhx5HgXh6GxjyMapApUkiiEDTEvZcg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QuNZ4PcyE+UalSi66bki98HjBCJZZ5ZaOURBYKEZE8GoZuFLERGHYuEg3IpuWHyHBBNr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kJUJYkgQmoGrRalexDmwcNprwMvWRRFECQ06TBJJPRs5XczyHXfkdi7sJ+YJcqSfY4oE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2IjuauxVKdjyGh7xsbRbZl7gYlWgZWUchNiXIuSdIs6lcUlliyjOiHAkWhIRdYgix+A1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6Q6FdZHmj79TPQ9BjxI/ccC2OiPBqixRIh4JMEDosmTXTpiUbjI9MEJ2FkIbG7SxJlkj7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lmT2f8KGFxXdDccYXltL/ZiCyL31/AjNGuRBhoRuBjomrEpFzg28jcjGG6CwRSLzFu8Q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ElF+EsV3Vj4UZWOQxrotehCz04bWEyTxRSJUREFhJQRcttjRoM0EaI0S+xk0PJciJO/I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M0iEiYyZ7JBP3M0XYSTk8R3c2E3yLNN8ipXXYsy0K/KLw7LxJdNWSWcyofYeG94OyE/k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5LBMSlZIdNz4UiJFKsIC1zLmzgFWRyrHo+BpiUcbLwmuxccUh4hEeD31yxdiVmGOMiGZ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0MQpZSsfKFi4mTwMJqCdLo0MMMNk9CM6lilcWBqjGPI6QJCyJYSoiERaWQvAmAJeN6ds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3BhdoRBokz7DagR5E1sku4z6ySuAkIsEi7anAn/Y5BuWGcom3JDSgziC1PYm7NSJCdkK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ZwL0C9ZtDRnci9x2bFiVTzZAUqTTJb3AHRMY+xdmMluCOQgdheJnfDWMr0HXQlRXVlLH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JSJS4yJb5LMKfBJVi2SeZuSV2LXMNSRNzEsJCuZWUiTIUVLEV2CxsxnEC8qPbGDPB2I5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WGxsmWq5mjGPode5hc9K+owTRtSJYiSt0vFEGPBujwLoR3D0Re0tExlIb7EL1G8QeLD7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jYXqOSbFtdosHYwkdwP2in+aSi4zn0YMNDDgpmFRY6DVximhiwMh6Mx7Gv2HwuJWbH94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Goe9wgois+K1r0SQ67oxj/AWFK3MKNAsnyIwNmIzHrpSRcWBCcEjEDLd0vji5iMr36Mo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2YeHvAvvCAhLL3PghKW+BFhEoTJHAsfpwYGNYtDUKsqJnVdFxyJrKYhmDRcvGk5sh3Ta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wmWHCbNjvyRdmiT5G03duzHDLaY0ys3eSYtqE0PktnZgfwZGHZnZCsiSLslSeVMuj0lw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SCBNC5G2hucrnq+SCmE0notyFudiDhpjZlPQuMj0qqIIK6V6lRWMxOAhVLJkKshrDD0Nf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NmA5gMMdGhkECUoEhWUeEIkSMbHIcy5HpA1IbQo7jnOyxLaSE9XI73I7CdzLhNHcSnLI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UkkzS4sx5gUbCJGdh9c5EpcibZXE9kijMISdyTgsJxDEk4hiY7uA3B6EsRfAm7qeYExk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bpaNDYnwyXBLh0HoRcumNmmWMMlyO8EvEiDkKKtPqiB+yO0yyKK9NpSmfQm02jz+olT2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yJcQJ1mBLSc+6O4svtYGvDNGIKQkl3EzAbl3FsJR4FyDeW6PHJLuIX8CtEkXIRZUMHCk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Ce8LIwlZU3RnajHVmBawtAwq8DvRVZq4sBnirxVHApxrJxegQi30QnIofcjTgRCuiZH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KU2gab4LAXcKHzyd8QaspIYg0mKWOL5YyYQ7DWVhcc9D95d/8LlESIlICEu0v+Cwiy0l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yraLHYlTY8K4Ib8uxgQm9cCeLGbofM/Il3SRBfOLcfJFl85CdwseZOxo+zZOLUHyZRRb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56vujAZkWMzQsmhihlTQhMkgtkeTsQmuhMfG8W3cIWau7/wWkJu+LJs0NXbH1oRMMTu1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JMq6HBlYndYD2qIWOjMagsw5VJ39i9Sxk91glEHa43Ks0JN6UoSmw0K5ZvyTyyW2kJBa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pIn9X+gSxqgsy09xlcFg9i+RKTtD90YWNC0yQ7DzfQ5uZ4UFkCGh3wyTaDQjIi5yIJQQv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tSFhEjCDCMRGA2NjDdib9KuhYVRzLGhFw6H1JXEEIRIi4Sym5sbFiD0xr7VBJpVkecgk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Jm42Kwe4SsVy5/0ZsN7nc+5Bn3Di9waWvqMZm4OUXqS/9HA/uOLDfqRqz+5Ft9S9ezyQ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lTyTYf3JLpmr7CtYhm9wPKiCuEP1E9GvJahRnEbdgorEtcIwZ9Jm/wBAnWDwtKXbv7RCC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oZ7+ImwSUpl9Ri9oKDMUAoJfuj+pPC+BOX8qP9oU7dPwJf5VRK8BbdIeX33+hnV4YleN9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7kt/8QhgvvYVolnDgxQ7KoQEElhEECV7CQ+C3oRYUHZJoJQh2g+hYgapOZlio+Ojiuxm6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I3RmhK66dG71WS+pK5hdmyG8ttC8ZH0hIaTckSUsxNbpNQSEz9SXJRkXIlwIyVCMMaBy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kTCMqSb7l0005LXCRgO76hTcn1Q135i5N5BKxx7QpGmtwYpyRYzpJWTlb4GZ0Ns+ELnH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oso5FIsLxpyzCQ90SJkpiOMCagXKhLM5R8vwIKC/ZmSUWDTK8QeRHdmqew0MeYmOEphU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J5Peu6d6IQzVUGuoMallF5O/QmaGtoy4Cwi8o4LvNFTQsEJkbWREnaTeQr8GEttmBX5F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S07khp2HcK/VP/pFRew1qdCRimSxaK7Ac1zxYSGpFhOFczgjuvUSvCSksgpk4clxzY+R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a5WWJqEpofwEEbjuSkIqMlYnBjzOSxIa3omhyPRqbDoU+TiyQgOZM9zImAymdmXc+w5h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fJHLa8MhhzASdGhFktD8g6PGK5BAonJcxIQQQWRaExbyx3SaqwqGNBCobG6yMIEIYQ1D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iQqXo7Ie9rgx5QszBKmGiIuxCRyaYrs4Djg/QUEuV3HgOXb5G0xbS42ibcw9sQYeLQN4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F6nAMjsNUZPZjTZMatoWdIswrKC2mO1qRDRcg20CJtggNcaHcv3JGySUrRYPilIpcJzJ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TYz4Lt2ImzYkl+UrCeAa7iVtZ4E4cKJ8DbmxHK55oi8kPmnA7BGJSu2J6YsQxIlGSEpkY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sTWYwJiRFfNL0bCS8E9xu/of8DJZMsvV3M2+4mxdDGaJHXuik8eYYDIpofoPIu1brjSF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e8Cgld7nhMigguY5LbRjLOUojS7OS/4dyGJOWTdE8jobu5ksaSVdDsXUtXQxJJdxvo8m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7EpHJzZQLmsIjzJLtN/gagQ1Z/PQIGV3EfZGT7S/gSiMohkxTii6Ny0uMF5yi+2Oc+JHd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PLwSnLFMi3CMD4Ehzq0uVo9Bhnu+jIUw3zAZzcrR8YXMiIS3g0eeW+NCkr5fIg6ey6XR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or/gR46uQ6VyYY70YVPPqkI0fVYGi4QrHsMa5yzC/Ss1SJIJVz2bJk5FjLDMRgeKNIsQ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sfwNbJN7neZuzudjyLhMTOMw7kcJMxKcrkT5cngND4DNLuR6qJZTiw7mcliZEOanpOwp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d5HL0IONObw8rY7brRZJcMam00+5C9BD/kQRCyzLlCg3eqGk07g+wRXvNkWwHuQnLzSX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LVDMUnSqEYVNDY4xujmiiQqPIqWMdTHl0QkJCz0NjhkaVESMztLpvolEqEjN9wsAhEN3F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T7h7lhTZPUlMXLBiTsTtOjNQh8IkUyTe0Dbk7jIoJ5yKBKJ3KYJnZOe5J5Ey7ZLAmw4E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2uXMQxtrJvMMeA5hI8XCCuxNzcQ/Ih8GgvyNtD2RGLsh6Ee40eCG8m8EwSTPBFM0WRO8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PQJDv0ZPZBTyI2Eor5pyTRQJDsOXotS5O89LJc7LCHbz0ujyKvsGHoZ0ZgZoQqTzTIdF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0TLXLFxJwIcUc3JixK4E3Vwc3SUoidFmRkSlO2I2CBWpSkVxI7dK7CLYTG23hodrYUDJ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UHknOEcjGOT9F/toiZdjZ2lp8JIt41JeVMy+xlncTFJqyvKeDn5Nq327GbXDSZ9hSzKT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iP1ZbjDJmXgZ3krS7H5Yk5LkXNuieGiIct2RO/Ic+WZMt3VYyk+SFx1y0l48IahRj462h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Vqz0rB56WhWF712XCMjytQ7lkZLqWqYFTyLJx81b8LI8vGC5ISBF7Eu9Gu9DTWyAJtaD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a4hW6HQz0vgzULfI85H7y+424dkZhRDOEl+wJpWhwyG5AnJpNPyN/wDAWbSOtiUaeA82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zrOCQ82by30JkobhUeSQadcJJvCQzXUm05jyeKQFekWCUbFdVidgji4FrSvYfZ5FlDXt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IaBbi9HTYlcd+leBZpj0WFDfuN36bwSmiGBsY1xjGOjqhKLoY8HOi4SwieLArWLTbiwn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jsNMc4i5Ln0FPKHkwkNemp7GGvoisRI0jsJp5QTpc5IbvglloeIUMuw1PONEv5Lc2Y5t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kd+w3YlprgyscBSiGO4ZEuZyxxkb8QLEq56EiVtcnPYdljuDREmOxkMe4tu8h3krG5ka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fMizslLLE3kRyd217CfgfZCXYakPZEkWIElZkjgsCSWDZFeei5euy8oNEpLFyN01OS5s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M0bF0Y3oGkxUeGJxIkM2XUeDAdV5GaphC5Ln7l7cJtA5Qy9xrftXEzWYwXt2LuS4K3BM5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JYB+5cWzyOzNKRodsikTk2ng7iGJS7uxFQRdd7Cs4DeHIyLTQH3bn+BtGyzK807SZY6U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Iqb7/gW1WH6wQQyCpt3eOw6O13T/AGJgK/iDtEDECjv8RT/ojekCXZC3JmD876I4qyXw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aIQgXmt77LlnJ0Ekm4n3J8/0rHA1Bs8UZurVunKpYLmsh1ddGWao6seS7I8seKG4MqID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hUVLyL5CCEizkVLs9j4lz8Ef2DuuB3vQ41KuJ6qx4JtFiuPv2IGQV4G1tEPM+4lMQpOy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58EIA4tGfkTcWsJO5IwH5LAW+r8iFMa9pDPDYSoH2ookIaEux3GEgF8SxhQxppJYC2ux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Ay0lK0O5GZTcDYwLCiJ0RHLIEJcSoJQJOSwvMRC59chMWOhLFOA16EyaLIqVU2YD3GPoZ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MjwzvFV0nZhsmPqkJtt3gOEibkpdOWXSawlMwyVhsVzKQ0vJxmSa7C+TPAi0QWTFRSpc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sQb7krBXXZFnch7IcXXFOkDGnGD0JGtYOewT5CJ2JLDESuLOYUFjWw40WhX9yI8F2B7N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i52LmIHeRkkJn/weU0+gsJULwGuEnjIQls+54ENs9oQ12Es2Ed2JN3QoaI4CVrl8wyHp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8Fz0Z5NXOCCXqYUUvwOS56M9ILXFx5DJq6P0pujGkcGTLJuF9j2VjKrwzBsWa5Uxpeeh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JZEPYhZRPc2S4RMZMPPvFsQ2JIrr1IzK5L822h8ix32SGkIHOmyzG7JjUsyyyBfkQ0+o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JlLkXvZI/wBkwWRrSlpSIQFqflt7UsI7GL0kKfsahm2FJ3ccELo0F3yXZSLKNOHSn5Zy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mzhr7u0v4YpBnjVmKF/vJBEP+L/gvI66oZ7ZqWTnF2JnuORmZf3LFxdk5eHf+TMfS89E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Oep5qxeTRFfamQ9T+ZYJFAzkWOu4sVQuR/BE3BCQxoqJsi1SWHZORsi3sGxjOnQYGcCI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k7DzAuzsOZdpRC02kbsQ8JIaJ3iEkORRwXrJdxriSXxHLJdi3Ci9A3ek8sT9IW1kkBJs/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e7fJLCt8DaeoFeTUsjrmj8ly6Qr4O40Z2gsBChyCFyvEUsoSkyGCDfShZzUYmxvS2Nm6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TmMY6asMdMul00IaqbXf0gYmYgSyhoAY4jIdlHcTh4khTwiUsZJHMXJRNy7EHFmkxQtj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Ea8CcYcieYUkrjsQ8Bp0LIhk9RSiX9BS1A04mXBg7oVs3E1Mp+RyUSaMyIxobgWbTQ3w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SuJxLFasN4ZJuNNoWMPUlYhCXwE82M08RNCBD2QR8EAlFhN5yQX7jJuZwRngS9hq5j/Z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2Ul6SR60dJq/kYxLmaTRmxLi7ECzzCmLt9ywdYozyOmy262kO/LC+TFEXijHEGLo1W1Y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Gd3lDNd4BS0sLAz2WW3JKRRD5OYTKyNMVYyPaKND3qHPceT7gcUNYwxY1glkTdhCEaHh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TESux8B3YHz/ANCYr+0iFZKxFe0iklFKwoSskNgg0eFjlJCNki94PHsix7WrCYI61S2V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Ox3Gm7Inx5Ly5ITbK5Ic+5dIRSlb4ggmA/L/AESOVr8OXSNkH4H8H8k6DWBrI7Do6vNY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62LIs0fRhQ+YkyEzfWn8aNCp5kv4FkQnzRLcjNiciyMZihrDSslhMOhhC9mAsorAu4ps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mcExobBkbc6glWObl3aTlEihXbLsiFiHqEUWAyLqn2NEe+RxwweSSY3mHqZ3UjVaaEqh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xhJNbMzsl2FCdwSjXoQ0miS8BriZnEshKFtyIFkTkSmQwPcY7KkDqpojUYYVfKjyaohC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mroql1bDWuPuPlhbL3ZJl7F1+CVNxFF3gfAMwlZXHvgk1s9aBjzmSBxNzLFrDdixgWkX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sM4lERcW8siPgTtMjvhbuQYJDKQTyjl6CutJhkpcDkwgurMoNKCXLg1E2FFkw0salk8K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KRCQuQpPLJv2MHAm2slrQJKYNCYSV2JP2FByyCCKNCWZeLCyjuPQyPPIriUXJO/Q/YdW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xfvDG1nvg5Z/ujpB5GTeTPTum6dj9GMsIeavFhciz0PFZ9DFg3FMBixHErYyyCEWk8tc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Cl4wQSy6E5cwNyNw0IW4dxHcdpJnkvQahts91oksErk2ZbYm/clTKHY4Dm68Ty7CcESvo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33FEWEQAS3ScyLyJk0nNhMPknN2KzYFChdLyNIxDFvI7olmbY3eUSVe+DbyRxyn3ToS34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iyKi60aGbpqjIvTDZlzAsyXQ2ZDWG6KqqujVJHvhhPnLEz2KNxUVh/cREN9GyGlsvz3g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G8ECu7kIkVOGNvcjpqNj8x5GtET4FDUXsNuw2QiPQl5Vnck8egucQ9y5l5cjTd9wm2C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dldhu7SZJ4sFhf4Ev7EJuEwQ4aMyTdzwYZPJ2Zkh26CUKLsKKVfAWWpHnw6H0bMqGveh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CdC71wHkfQ+jDqfYd6E2mcgvqhNySeRe4aVILYnJCcJlpChu/JEuXZCmNwZxAyyyOWI8i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zSsmRtKUrZEoDvE5QkpGhYlMMhQY3C4rbXeBumQr4sPjYmmuO4jn/gxb9SXITbQnaBJc9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1uzGiTlwNopsDtkHDLtSY3TyMwxd4HyGl29hXwg5KSxokvo5BrgSSwqPqSsSh8ktWMkW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0fVJozZPoW3Y2RekICH+1oN0xjO7Elsi77Juarro5geej4F6H87++mzVHgQul9mXTpX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E4Y4CdAuRS0IdyKXVuSZAoSEmmbwlkREYVxEFh7IZ3LLBg37jSbfgshMKc8EIswbDIu4J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DcsiLPvLuWVSMu78nphKndH0Hs1FHkQ6FH7abIpIfGBx1RR1aplN1FkXQzbqhUdUfAwF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tEVXRdkkpfB2jyctmnYhUzv0K8C2VJF4JGxka9rNRtDATsJjc2pixBIh7ezwy7hfDFKz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+B+SRLUhMQxcITsVwXcYbHs9svs9Rr39hptqJZeDY8Xc9IgyRKRedj4MJq/2G0WDS+Tu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FsLM8xGAQWBLicOkQhRRSxxKqN9CMUOGwPboCXqqZImx2UbuPA48jGbo+hVyoh7GOngG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SoHeYcExtPYO2UiQjTGG0XlKk7Gy+wrJ2LRsTkg7lqIESbkzSLyLOUXfk8wPkg3S6Sdy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2X5DUZLHOQ22CtbILWTaWzNkNWD0FCxSXBuw2DK5JHdyS4gQm4Csh6SybIlRYW4yOCTh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i1F6wJUgSoiGJOkIjdI6nSDRHPRA0hAukyBc7hNxpyNJ8n0Y8Gyw80YzXQxujMiwKwuw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5NPFFgefwCok+JNayJY1W2S3QxrlH2J0bEu2GuGWs8C9gNagRoyHYWYy+HoSJGu/gkhE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QncMI5EkWqFYk7D3q3H+y8pOkO7fav8Ao3KmbtEn3L5dxKmpwXyZNcqiWJRXliwZXTun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YD8tijzYY+h4HnpaHyh5MCohfgIyox02kwgykvZD91Mmcaw3+FeTx0pFc23fX/Y0hIRA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VMhlkehrGAqEK+xDQ0SeSP7n5PAEsjweSTatfkTS7S7DdyYji87Tcblh6DhrgMCH2Fjh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A7oYTNizE4lncUjfEzTkaHZcCJvEGYcnZSgkLcViFIsIvEEhicDUQqMiOhqizXkOKu/Fx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RjH1roXSFaEs06xbMciugkujsQR0xxwXBjwoERD2BYeSkw7JiH8B2comcFlznsZWkvrAp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BDO0ZNwXasRaRJu4Vkl5tEDtyzvBJQQiAo8oxcBONQK0EJEJJmVdF7w7EChPA8BRJDS7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EYhRscWHbLRiT2No5E48sWew2pxSQkRXJBHQt0MdIo+xofv03InE7nxw8+g3k2AjRkQh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nf8AEx/Q2PszZiPYrAsi96MddiNOTz1Mw6XcXI1bJ1PBYs0DcLsSCQjQ021W5HiJlYV1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XA7sy5G5SW+xcok7behInIPkdNhvyO5GkOQiR/BVP81HDEjfEskOY2Z2v7m4FiqbEkHh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Fi7Zf1DbZpfDJoGYgHoO3BouTDUTIWWTC0TPWZgvQlBo4Gy5Z7zJDmjGfddDvRm64YxO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o8Dr4h6MMQOk11L8KGiWskI125yxurBUgfRwZi8M3VuD/gNgaw9rCFa5eK1qJo0JJBC/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FPaUYBpmLO4zOSTwaEz5FvHu5bLTKMkqG7wrC8Lk8lmiFnMjc4TvyM7yrChtFk/kE0R5H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NCGVyG5d6SCCMS7iSEKQEuJuDz1PNGqKhDXIDXcyYlx1gVKoeKPFDH17EqQRcSPNMGhL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THEXdxpJCk8iTYJbYvQhxeLkzGbF2xzctm3JGL5J2JolscZRA1m5/QYTvkSZK0O4TTvY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u7sbZ4ITNZZLiErGjXcSaXL2HW2pI2pOaZHA3/oVlJMcEVtwo+Rzm7TIxi7G23ZEPZe+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7CstA76HJNXGWpUFlotRk4sX4gjgywMvEeRiUZbpb6/FI/8AmbF7Sb6VMILqcA2OJH0f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y5DyY/aLAsydvwNGJuJ/jKysckSTyKVmBK2HwW0E3HcWvwQyt3Lynd2TLfBZdEO5clJl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E3cwKaHnkVkKJFZOGNHdfIvduPVx/A9B7qz9XBGOPls0eTYjZGRQtTPkTAqsouIkbqZob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IWXJGGZVfUJL7ZNNn3QhshkCV/sp/ghNE5qXvgeWPU7NHtp58KO4RMHKH4+VLgWR9BjP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q7H2HTdNmjRhS4sxB75uYJmZb7k2fUqqixW5sTF4xL9LDSLxArCkRFzRFXTyY3NZ+gCl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WiYmmIckTCVRpfyQfoRjTHwwQJdxFwnkhZECsys4Jpy2Q0gdk4gVMJSzkcSTkNti6xcc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aOwzayDkQ4+GRQupaoLeRIEFNggsCWJhDCjJHVnXT2VEzR40tDzVCOx8xu1JtWx9SF0a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h5tRTaCGxvuI0ckoSSuj9o4MDRbZMFm+xnMeBzSsI4vS7ZgvhNO2yLYsZZP0IeDuLOUP6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3lcxOQL8Ib2CzmHJOKew5ORpwr2LMoSIVhCEzci7KSC4yH8jUQkX72cm3BPJmH3FKYnDt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Eu0zkhqyJyS4hMV2Eh35oOyQliujVYM1zSDNJhEJHg8lpEelciiDyMaeY0/SLrv3IJkV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J4H26n0O9GOC6B+x2FwIV8GsnPUeKuvqOv0Jkf7HazI3ktjY6PCeIHyDnIkmiSUJO0Dx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GnlHFqLY0bISKLcy9oIxhw2xfRuSlzsWFMUN2RbM6UilSyR3i40sRV2FcV3w2MplEgIW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ydwXQDvgKAS1fIpmrL2VyY9CCRLC5N9ko/Lv+BefQkGlJJSC1+ugw3rRNLJHkUIa1jA1Y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l8rjy5JvMjVj6x48DaU7I06nfz+DNXkV6tZiNDq6KqGPInoaUdhpJFjBgtGsI11rqzlP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tNCkQkRTHQ0Wt0GdjIa5dJC/VGgYTHkuImlYOwliMqfzZJWCFCzY0TJjRCykeScjl5S9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Rrg1qNrAxOVculccJXqS8BYcEsDKOfJaShkYcvYcdyZUoW7kvNt4ora9BKiyIUSWJ7kD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fNCOmarNCHHXMY+pC6VSRvgdxmJb432WaHmYkcK6Vy6JZ3JU2J2Im0xElJD5JFixIlLy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VBi1hD8oVrCySCXuxkJhBkicpwW4IhzsTc2cETyS28NsbYnC5vRiU2Q5X+Q33uKeScxy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g8DEliw4BFzQSZY9CLZsMa4EWfuRDJOSIxkSyHdS9ParI6Gb9TqyKMkbdJ3OIol/yiLv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N9GfwPoZqjXTOzIaGD5/AtGQ+tVWRjrvoXcybuOgltEpbC4SS2BW47i3op59hetrdm2P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5gZ3WuxQuDZhnJ2MjsUlOhqc0jcnkVuIIRf7ksEi5hc1EMvexdA6Oe0rEbjo4CEIbY8K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i4Fd72TBb/HwBzV9CCSYGRc9K55L/ghTWXaoPJiG9RdnA8jwqPAWND5pCvQ0P8T7DouK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M2ZUwHnsLI0sVRg3gu5hi0D/AAKmuhS0SXYiLv8A8RFkJa2OK4kfQsCMdGNifJbQb05D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cT0Z2EzIizwQNJu7whMuSByW1ZRpilq3I73kyT0J5d0Y5JjyElpssOWhXSyIuEwhJ6eS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V6I5DvoTY8IlG0nFzLOBSul9R+6Y92mvEFsUGi2dnQS5uf5sM9CEIWiEDwPJt9DSJiJt0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rsbo+p9iWzgZpObk3sxuQ0asXJZ9xdO3gTfJclY5HLRwTFkhJLuxh3uXnEvpQRhtElsC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2LsOQsMSeS82SXknkuwNcky0jy5CVm5MeSb8DsxKFhZBrTQ1iehLbJZ+BYSkvsMbBNhc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u2LoszBA1zwe4aPY15URPek0k+yKPImrpoYyCLjaSWUHaARlN37D2G2y46zo8Ua4+xZ0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RjyO+RBoW95voXQddUVVR00PIsE3qsmeQhp3EFuUsCNEImXoGlowXIBXjAmVyztiOCVh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ihXXyKK5JN3RoUCs7BUH7BSESl9hf9IF6GyN/bGy+0fkHvgWAVER8nIWjyJerWFw4U/b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qVNy7/BYaG73OtnJZTXyJ2JozFlLxBjXdOrGEanSRbOXZQOc1Kl/eGaHke+nt0tVRwRo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LRodjZiXDVxsGKzZl0o8Vz1pLMGMhCVJOiUmzdHNH3pWSTJl0V+d7sPDGMxORMWRMdIS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DdwxyxcI4a4FhzgVozAlfkU9+aFnG5FY7OeCUoShcsZMEeCdtM4IxsbyO54hQsOJQpgE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RayInbBDhccc59ESEoEEEtiCQthMCKws5JFYXU6b6FoRgNLIbEofRhlyRbkdh1tcj6lR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v7EJXkTJU2oSRFPEE5Wgl8sWMkpn5GpcyS+AHjJjHq4s3QpkabKzyZdtj9RuIGrXLMBM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BvIV4OWaJh9hxok0K8yYfAVzuiEakwrZFuuh0huwJsuNJEiUmyzU7RqLAhdkJPwGjJii7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gs0KyJSgXcyXIV2WROWI7nlkByJCOD2GTuhdxFsouOdlxcIGGJe7E32MlF3MvtGy+lQS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k+CXEivuh3naPE9RDuNOUsN6HYWFz+Bjp3HnsP0G1sPPkvg09zaq9ulYbqiKoYh/FEbD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g7zhGBw2/UvKTQLFkdhNuS0uBI0Wo9iPwEhEl3Kcj54LuWCvDRJtCA1q8BJRSpYitXJN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GYXJ4id2wkefIMpj4HyJXqkatXNXYQJpAKElwkOLE20xEbG0y+z0hwAkIFpEBv4M0NW2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Nk17Es/gRrI3m9jYkOEgyiQJ8NMY+n76X3HROwnc1JH1m7icjwZ0VqZDrBaw3LFRV89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sRhYNSK44EIRviqHVcCXMqWOkvUD2O0YbkVSFcJ0tJfZV9idjWJhkXhAVnN4GmziREMK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TyXsFk7iCyUjXKvwhKArtryIrObMWBYO8KUJsUtbFuKIJQJWEhIWl8hgSEvyxarmskij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zGPPTBFF1swGrUs/UuPKXtwSdg3aiE0i64LgRw7Bt2Q1pmWQtECwxIy7bG7YhkWltiVW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kMNxCHZNLI0ShksSdiHM5tqaFJzTNNDSSsEk2ZODCHyLrLLlJslYhMieCxZITlAtGB02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G3EE7gbiJuK+BY7pEeE9F26sYVl9CY8fR3U9aKrV6T3J9BpcSl+Tz0SPFyb7xLdzHRjr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h7F5Jlk2YasNo8dNq9lPMUdxgx+/6HYQutWHRDoxDoddDcCfDgZRaHHLE3e7TkVpOLSJ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27yS5EJGuhJZkjY4uwdXTEygsEZbKyNpTZZZKviEyy5MXFXd7Il/sxxEq0n1ZMfxGm7o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XkWTV6HgVZ72kWltEpcZo2YNAUDx9nBsaIH0enT5HYVOwWB/I6M3U+iMRoyJuNdOiFVd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Ui/oIQvgQhGqq1GY9y0Jky8DjzRjEhsILXqItDWJoJ9jdGTlyySG8oaLyyzwDVlJF4NC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tQi07nyM+xz3iBQldZIpvcGrllnlwu5M4ZoaFLaY5hcIThvA9kN1yxR20QJCRAti9QZo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/XDo64MBMQhoSw+orF1Cpf4F0l5o6MxO5Z+1csGh2Ghbdy1hSUUEWEN+BzEsaNkO4giG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IUTsXJknxkm9xQsuwi2TLA4mXMDxkhDackLM+S5PjRLAXdj4MhbhjWgeCFAiawJthiju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bIeUonZW2hXM2JTsmFmwlOJLT2JNwIlXMT7izyNebFhy918EngSSSSaIUyxxss2qXcZs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PgyN1btSZJSPNGyRkjLmMgQuAkkiw+zwRan1TyPrgeTJGrv/ABom+nBqiHU6cixkdYEL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SiWS0OSMi22f8DlZMDE0pNaGMkReDsA6wvsRtTiv2I5Bpji67k4cWNHdip7SuSJJC8j2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e0XtF1rtv2RMgEdJpDEhsxFsIdshjsENBKw1kNMhkEEMaFi1wuxh27cpJSQN4LhSW55H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b6Po10JKoh47CfHQeWfXXTyd1UjVXb8MSL5LcWw80cRahoTNlhEpoupiCXSKM2MY0PbHh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FqadmPftRPECYhiomMYTlHIZqBgNPkZq4TnyWWXYUriRYVoM5XJWE4diXKJNauS0xQoW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49CC6GnZkPypibbSLIlBAgkJXLxI7ROHLT7j/AJJmy0n6pqvnpfUhfNKY7olR9JDUq9Dp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5q8CGEZLf3CcYvyNEkkS8GWe1JFHc/VhQyNlhRnAna2RXcw8MSS3YcYW8l+V+5NO7GhY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LHhQhk2cD7i6cqRY2JKtgZXDyQdhgyHDY0vEFsEzHPqanLEvcffIrOxlahzCkSiVyLkh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OiWQ5MbDZNjhdJJeSuJvDEDZIk9eiaK1JJvXyN8DU3YkuD0GlwiOAaUaHxSMkhAjgdsm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x8fyeQRFkUbou5z1vzR3Vfsdxu8dzE7P9DMafdHuDLqs2GT1DOKqkx2Ib+jZMHLzgnFK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IUIyjg6Y25Le/gam5uRDZMpYcdapTJc5expgUYFZiIp4kUlNu16iceUnoPLEjOzA6+um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iFSbhARyhiFQdQXJjX5FKcmPqzCr1JvcVlyLjLjolIrvcgelNuubzoRh8k4NbtMiA7FZ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34TIxYy2nZ+HkgZ5uweOxEWDKbSOUhiLcn2BoCYz33geGmTvfFhUcse0saLwtMx6j7EE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jGU42EJK7IvETP5F9+H6s3DQ1LyfJHn8MQh+TDoOjWqzE7V1hweRrsboqKkdWhIUcGxNI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Sll9CVHgRL10olFhJbyLcZB5HR5R3G/YfI/eSVSroaUKhPoSsJjSiI7Fg2HQseRpyTsv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LRmckycWJksscJYYoh5vySoHo22NaG4L1iBRXYiyIi8giEKwglOCSmps9R/IkTbbcyzy0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CwJkRB9CMKHgT/EK/wCBu9G5pYngFEmxxkJcVoCIsoGCUlJ4G5YpZcEaTsQ1JZiwv4P7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4JFxDc4wuDDLExJwWKIFh4sSnmyFcVhvNyOttg9SEpSYvsdhYROJG1RBM5TbwNovcjyTo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2uhRFqBToEHGvwQkESlx4EcpNMkTro+uhuir5NH0SOro7IXRotJNHSKc8E1WaKkmqtkj8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Q/a9jL7CVulDwIVyb+KIM4o6ak0N2NDHh3CeF0xLu8E642Nx2hvQoTZkjauhXAnFpItB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xJWDDJ2QjhMYqG7ri83sMviEbwr/AMERy3Yc6svnFjwQykktiFMbJbJRE+CXI9yJ3dlP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L7OViIsuyWkJeiZ3Rj2UibI2RKIJ0kd6ePRJHyBYD4GPgxCCIaZ4fXuqQZULR9L60K0Fo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8t4quvFUI4MxkJZsd3QxQXQJ0+FRsnEEETTAwYlxad46ZlYNmoGxZbTJBOROIHvFXzRrj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8rwJ2sKDolYYsJovoXgTlR3JexecWJnsT4I13GPI5Oi7GO0IShBIilgSjHWEsTCxZ8AY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1Tx1JjDF45HjoQzJq3bqI3RGyOmSE36LUhKFjsWyQ3pkkumSC/1Eq0HqSRDEpWRTi9i0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ROLCQrhcnexKwcUlOzA2k7shuzgi5dxp2TAc9HYJntsfqSlMPUV0FruX5H+sg4JwyL9n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lsCXizgsEy6WoETU4EoyeBtbSJvYlK7UMg0RGjfY7p6jf5GOknBYhUseQiIpMirJekUS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2abo1xhl4ECGMdC6JvTC4zdNm6+TQyFjsX5QltiYpg0gjz7mS8GsvgiQGDa2Yk3iSRIy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vYReUh0A5o+dGiyN1zz8uF/stMSZkmF+iLDzI5PSwiSbCGy+xwkssRNs8I4TNl/9/wBB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OpxXvJNcVvqxaa7CWAhV2fxWIwJToaGnsQjq+6PA0NQM4oT2oxmRokSQ0PBhka75GhGXV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btlYFkWB5MItm4EhJCiCERXCOwUweolajQlqTJQ6I/UcdjwZwOw9NOvpikExCuSMYrGw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+pl/sWEKcHNJfqO59+CXqxnuzDutSJxQU3KG57sgpV12RpQhKCKoErUfYunkopOJTFbF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Y6WiCOhdhYMxGqHbpQjVDVpMqvpQqLofapmHRjZWHkpsG0FkOEjSvyIjNPk89GTxOB2w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uXOFiFbkjC65Gpk2TVxZuJZHGdsTyalGrZtEq25CsiGKIuKpV7DrTaYv9gkpiWSaVYOS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wBPVy6fIrGncvDggiLFclWbSsShFnstlWF+kQ5BzXQ5PtwySE1AjBJXZIomCZGySZdZN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1KZI7LU6S6N9G6cD6MkzGxPsPwPVe5HKIfL3Bh/KeV8BbK/Qc9JCVAn/wB8cuQRfMRS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eHak3FYfRs0MYsGApBIEEEk/BBLVjJCgTuSupaQqHChi19ocqfiChNqFwNXLVoslBJje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yeyPKgaoUSFw12m8KX9ouQYGZpJ/rYJlYQ0pOY4hchHkfE8HYe47V0OBwxfVz4FrKnbe/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edkrmxLJNoTxdoswyZGm1yUsr/A132Q93JJeCz/ACJ9IE/cwmpHD8QNcDRwOqoqM0PI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jiB5uNe5gNyJw7MY6IXTBNhWokISiZuhDdJ47CwTFRdPg3R4okkDGcyGZHESVqOMjULJ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ZPAnQnakjFqBUO+KNtyhXExfQnKNLgT0LLlX2Zm8BexCu5Ip2IWjE0bhWJHJCQlIoIEE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tY4BKMfbEIfLwRoDyX7EzJMT8mR56fNFSSepOIE+BqYDQ10bEhYGXiDgurVEKi6XkeKb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IoIFsLOGldZRB+RpzckMZGE0LF13wJPWRLBNC4GTEtA8C65G2e8CTkhdJkTCwrJptCVg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mVkVkM4aIWdCWRWIV14Fk5+C7ebjTuO2UDSrZEpwgeRlrXkifAl8cmHA04g5SkRXZDbe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RDsMKBc5PC6YNHg8kGqT7D/A5Jo9+34tV1YvRZnrdsid+8P7meV5Yu3l+oetP3Jsy9S1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LUg5lIViQl/XkLj1hRqk2KPsVPAjY5o8QQbEfY6+hqrH3IiCLimNmGRXXPIFiknBCTu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u5Ak7FPBlbJKC1oaS1loeDbVxLEsbYtyflfQ2VOEyb4+3wvoYIITOXjMhs/pYxSaRmz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L1Y+F7j1un5EgN2mkykt2h4ck/2Btwn1C/7CkvXBCTjHD75p/CQq5feBiYREcEviO+b+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EPZgSZDVH+FjeO+iSwWCR22PAewa1IFjqzRcUSmR6HvhnoPk4xYcwgVFROjZqiWxZphn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YwzE+2DPY9zvSBKHYupt9MkJN3FRGjdMCw5kja3+iQ24f+ybCCxIyEOTHYTgglm58jZt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IsyLNhJJhVwngj2tiVbuN5Y0wj+BlrPg70kLknYcoeYeDv8AjdN9KGMB3EgdunATGIWm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HgyM2bMV7/iQvYy0ZgZChCAkloWcoJym17LhbGzU2MlrJuS9gbhEtjT8DawkIoyLpTcu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4HAlTaGYEJ5Elae4ogTtglLM3oQH2knBZLQR4I4OW5IWdjsTGktbbNQ5JS2I5ZaODeOB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4n/IJacEncS07pOxcRqzxoh7CWmelk89GyRsnod1WSSR4o3cmsmh2F3PPQ6fyWjF2Mpz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Rk8GiTJhdws3pNUIZvouTpvP4DwLMYcmDY0h87ZWGkbO2hm3D+iENFYtsVPhDODSxScX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m3pgbua7CRkm2pxBmghJasG7qGPk7+h5gZugsYJcDhydtDw6Sx8Q+A71QzRcvwyR3ST5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kK7TwcRj7rPgFN+TTng4FnoBwjF+j0/C1I7UmiYnRiyNNmKoRFNdECVErGhZ7EvJemSH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hC9xUVckDXCGeCI71pcpsxnYsStgyICZH2okm3cn0LZ3Y+SAoFhCYsCIqrEdik1Gf77P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zAne5AzJnLO0Vky2KWWYkMS4lYSuhI7hCUVxzFkZ4BwS0H7IEohx6RsJknsshw9CzZb4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T8R1ap4/GTGrY89HdXD/ABF1Ojq0fvwNdqIGk+4XYkw5R6w4jkbLNXFm7HsGRpYal50I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8nA7uG6EPMQyWkkxqFJJrGxvZQEzNpWEsFmbibCTM3LncSTQ7dxp3EKSSggkts7CAnmJ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yeRWZyTCwPJkRkaw2KVcId7OR9jwZt/AkWWL5kwhIkDc+g3A+CpGOnfTusk3Lnk2PFey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GKetyTBf0ovtMVjxXL6LCWNjZcN8DYDT5QsDp90gQzZqvsDz1M9zQ8EngkDUyVv1DdJRS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iEhNkbSnE5E7sdwipShB5hyhl5buNETK3D5L+x2G4aSRKHsak/v5hLq5P4JhJO8HuJDG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g7CI8JnJEsYRyCTBAvSywhuDlghmJEMydbeXJHO/xBIorp30ZOSYE5Ykx22MooUNvYaj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SSNkjqQjp3TYuBUSvQ7BSxdt00bEuhJKXIpLkvkWYM0106OTESaIamB3GwRiRK9hz2fFh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KCdNGoImrlt23uWDQ1zcUS4qMWy0jwbHIZGzjP4JyMQ8kuB9xJ4SbfYbq0DAeojgTFLa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D4RS3wN7iewEWRCad49BHMkhIvaPHa8RZY0nJ9wFJ16TM13+JUWRO1Gdhiqn0PH4lT7q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GK7tOlYx6ig/CB2puhrh+REryOTZBsfCTDaZdCYbHFpHi6HlKSEcu+w3sm3KHkmsnIO2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rcD3tJKVa4wF7RKJHTeFIpnIsIJTh4Gkl3Jl9hVzYsysMncJclORbGaXk0OFs+BY+xdg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Y9ZJa4IeSzvgmcG9mSSbriiaPomlhj7G7CZzwZ9SJFX0ued0ngWTXxeiJJ4obJ9hvkcq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b3uGlWH7mVakCXKEYCHeujKZKGQSIcuxDgkSGoUMml2Qv6hGI29iZwd2t5NavYyJHCTh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N2lbMZJF2U8Jl9+CbC0xtKp1GxOuWS0lrIo3PZSY7dy2Y8OgtIYYWsgwP5QhXyB/SzF/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0RKt66TGiFc32i/0qJiGkKU1BDoyWqYFoMpXF5uG7qJw0cWF3M9xMSQpfus5PTam0I8w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FpR3GSxd6ZYVxizc28iQuJCRcaVqI2RCJlmj7N4PjpijIuQJIW5GkJJh2IpuBnHrNJKA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rwJHrV7xVC5zqTdNiBLJk7C/XVUXTFIEU1jPLpfLgi5vQy5YGpD4nL2NcL0av3GOeywb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jIyEqKjHSGjVyfA07zeCBDaCuEvYSgepDfMEhKKxQsGYmz4ilt7pJiJDRfjr/ogY8FrI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klgUBi6y8vA1CXFkiOjpIyf4K3RYMBnAa6EKjGOm+tdLo6Ie2v0Qncv6Cc8mh9iBPA7E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IRnsR2kaKIfQ4Clavl8HlDuoRx3HLZw9mWteSWmmWJiQErbG1sK6dlkiumxWTdo5G0XX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hC6hrAjyxCuZ1MDXCBJCVrM7rslcEtkZKGJOUPahEKAlVw3didLkWCdEcF0KwXi5C2ad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SbDomSaGy76E0mxNH5JPHRrJPLEKzGlX7ZJJo0Tkb8E8xBPcnuNrRMDeyZE5ZPJAu8jX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pjAcl7CVUqZOy79tE3g4FLljtrYnMcsU1oJ8A4YqwrlhWk8wuOq3vchnmJ3ELPGUiCeR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/YND7mZJtvyQmcQM2xToRM8k7XJohF4BXi7t2YybTS5LY1pshu4JlscKYFMaSHyOopOF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y6i+jCpwEsdpJbbaXccG7ySSGplDW0ssKYsNFlEZPAaaHk2+STSiRwkWMmY4ELmywhJ7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v+Y5JCZf7INkJWV3JpqE7ZFlIwR2FwhIsHDRFncI0GRaWhD3pcHgS48sfb8fwJucCFr5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kaGBw2u3AXOqeOlIq3YyLIrowNSPwjKi0IMQuwhN0XQ6elMOpPapGceR4Gx5Cdr6MjyJ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WMCbGnq56EQZ1mKVbCyEDCYs0dNicEySEQSZIAGu4058N4LjPyWBRCLCkuYiy2ZD0yFL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lwZK6XoN3RmSVaJfJB3QSYDV0wJiCLSXOxxc7FGiw5SXHPTH4H0IQsDXExCHQjCjo0QR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urvgssPhs+zE1gu1cd1YwwWZF+SYaaeBcRZEiLXLyQa5GyxEvI6d3BdzM+5EGkGnhjts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d5eIbZhLvY+RJ4VjLl2GNWOB3iQthIlg8kJ5yx3RkgLhUnDED5LlNjCsNPLLZFJX0NSr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JeogvI8TFhK3ApkuvR+SeWNonRfoxR36N01SJVeR+DnpYy0V0MbLEr2Hs/djtPEY2okbJ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FdSvUNPduFCQjcQ7J3HuQUTafUfJRDWREIdy7tvga+IPoWzKNWt5I3E0NeBoiq0rSRrd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7hJEsqwav4MpTGs3uLEdsSniRJwHZglJoxxtN4GnWbeZHE9D9yBNWJHmCcgkYwRt2oEGz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0uwpCua5eKSMYfuLnwuByI+yiClNhP8AiLKZfA080Nlm+rZNsES073wKHcGpKMIcrLZx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4MTIxuGZ/J/IUubz/IT0G2cxctPSMITPBIEXcQUz6Cu2khN2gYtHxcS7fBeGqd7XUGNf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gmjvCBIGlJlmmOKW73EhxRUjkR4HCYzY0NgyrCybTHp0yoJab6C6WPt0MQLe0egfjA5a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iRk8JGtp4IHwiWK4aaIvYkhWP5CHMyiU+gqOiFmg2PFEEDxbK4Y5ZiyjXgkdhV1DZCFm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MPhvhc/6FH5j4LF1LkcNCZYZclsT6li8tCSU6mBKOsClO5QQXFiO9bfi0a6FUnYeDKro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R+z4HOIsZiyWcXE3vJbyK4zgTKhI32FESkXRCHLXQlKwi4NJsWwKCs7ciSs0Ytoj1Lpo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in7juaG7C7I1wmRtK40VsDQWK4cjXCUSwS0W9yy2iIC9hDfEERyNvYYm+T0MhuZWBNMF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l3Yxjhg4JaJ5Owac3ZfsaXXseknsJ7CX2JsHJol8Ig4oJCUYJ/2OwdgfAT4ZO4oKFJP0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9HrojydgdjRnxT+7GjITK57j7BtgyM3m02xhDuw9zHCR8/cIP9h3e6d8Xkaf2snb3zlo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sOV78nE71Ff9APjvkJG7cmCXe32Q5O77iTm9jlGLbG/sGI1oBsJe5a2IF+pGtebDW8i/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2YmBsZc4QyTSbcQI3SbdjmUUNiUslGUSlJLyQCcLauT4kmRhsWRYstMBjOD7DLJ2Qsom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taxsa1YTyOcYbIQ5tLIpQHImeCWCcF4JhpIgubLsST9BDjuhvMrU2E3OCyNxZqBOSbzg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RG+xCRLsIbOI93/OPJ157l9CE9xXiUyDA972GXJyatcDdjQl7bG7LgfAl6Sw8IWhlSJY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VHmlujzTdIInQ/I93xrJmkUFuTKYxuLLNyiMGuglY1SXTYuB2NBqi+IVRhELIqeome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lqaEoNmWdiFsEuGesOkzoaJasLTNEpLliam7NYMbsrhiULKGNirI6ISuJogEWWRj9h3B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IlGRDJF3E/6J2X7kwmnPoQ2waTMBgyJEtoMrg8TQK7mDBfT7fpjpgVJ6J/EqGjxHvoVE+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IlCuP4nqhyGpNoTcPhBeom4jTiRNpm1iXoXkaJrYaSWyVZjZZDO3fIpa6Fe+CCaWOKK9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56F7sjZMa7wRZv0HwxNRDwLT5FOR9MksEyeFhS0WWskWSHYhT3ENPwG5vswz8E8rBXZs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SbISFcVgmJEyIa4p5JJHfoxyKs2sMjbr5wSTTdhuF1b82I/sZ6EluCxrCHHL8kEprLZl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ZtlKCue8z/cCD/cIN3lj9LnZP1H9wIq6rx+0R5Z5HYhE7e2K+XpIVEQixwN8VZGmvQSS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hc8krsWMSRKdmIaLMbcyiw75u5ZGpGmUQXCBwjljT4aiSeUjSw5jQxrh6ErIv3EHMxmk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yEyRidiGpO+2RbhS2JF488F0oki2YSOE+40LzLFCO43wKyauJaZogQTLY5sTs3qT0vlk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dUCPkpwjLOZgtMDsfAtSzSRByv1CanOxcHBcazEvbydqsK/oO4XN5gNrR3cj+A2P0RJI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XU3LlkMbt3JRQkTwM3bRw/gngTbJdXGLLI0sZqCKJsY+r16fYhQU5ctg0LDiw3L7CLJO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3YqISboYawrx5MJIR2GtciLdHkmj6fPFNb5jYVpy0Mk98F7+SSVlJhdDTfA88CSgcRgV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oO2qZB5/ocPB2D1A6sKxcVGIhf3GcpiY4SDrfT2ibSLB2nTKlhM/ah5cVJJTuxTkRiQV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NE7RDMcp6EvLY4HziKWbeCI3dZ+GQMv8JUQnRl0rAqPqX4Njqi9HBTwQjJEKTcCozaHM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JxE+4kasMWkkk5CbIazghyWhibcGImzYk12EtkJuvUUYdy84sJ8xTpEKXOS7yPrREsJZ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9YJPwN6mEO6yO9DO1kIm8wTEIkSnYiZ2IaSSEqHoRwlyicCTMpkogTdp2IVysZYEc3wZ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0fVcV1PR3pyqWpo9NfNJRN6SN1YREuEyzMmXof8ASdKy4MmSdjB5Igjgh0YgggasNcjV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CSWDEeTZJS0GZNhZDKOH4Fglco0GNj4E6FLj3C9hHrEiUESJ4hcpsSHwK9A8rDcjghW7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JZdnaEzAgynfadCWZw5GVyryyLee7ISJAshV8OSJuW3h4Gpn1hPJbQqnZT30RKbuZz7Gi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0HT5BZbEpaSIYl5NuH6mU2sskEm2uR+IRZevU9Yei7OR2swJeDMNwNsu8b7nwH4Fy7gu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JOEQjYEsTgiGauzF07jUbLpZMwNd6kdIGed6MxRoSB5O3TrqxnIltJSI0XdxTC6NKgei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xmjVNVRmK2nR20byIQyVNCFYmmKXox08mB4MhYV4BJQktFoYCMQ87HGzI3f0NosQ4mz5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ho8GTZgvVb90ZJtWROqdiUIvosXw9DuRd3Iai5AxqY5c20DG+x2Ihih6mT6Z7P8AgiwS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EUc+kHJyrxXTXsDsS8xcm1CxgT6AMdXv2FtelKk+UbIPcVZ6J/GqTR46pCEjY2T+Z4p5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2LGRFCHDHC5MwNzUIbWhaMGUES3aIEvYd2OEhqxu7hl20Ed8A060tEWVmT3UkvJ+wuWhK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xppSRYjwfJHJdLY5eCcJoiIG+UC2k9MHwTbdxagvLgTbXBeQRXCat0JjasasM/A5N5LC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LpJ3Hmjp5pFsoeOnBYb72GMqIR8UeHX5HTJYmrhKW45GLbymIOXlsuuTNxq9I9xxJoao0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dDQ0Kfcee3Zk9li5zkzu6ZJS4ZwE2LLsVkPQaH4hXAriJYQKy7iSeLiA1JfsTFkXEplK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fhNCktZE8AV53HkuCVHpjSmQm8QSFaC5ev2xsfpNEw5uaeOR03ITeWefezbLk015li5T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Jzdr0FEOJOA5EwrECxl6IcJFjgjI7Mg3yOZGQjTs9EltNyyRJ28QJNJlxW0RL7Fs8n0b1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Th9j2Ar2fvB7sTKI7FhSnHDNoYiU8jl+ohXkt2cu0FpC4f0JTgT1TYeKKm+w+5nCmRZi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Hk+D2pqrAhUh1FwlLLvdJd108kh196H2EmHoVZRLYIDiFfg1clYF89Koj5RDtYO7HlkC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q+vWksqHM4JvYeJzJeD4ExRJlgUbPk2SFeh8NRJBEIuhmVo9CwawxRPXD6Z5EyaITFgP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7kmCW75DHUsZE6eS86Zfzomu2+R8sd9WMu5EXFYbIEgXTZInZGBFmJ5DWOLbNSKE8MDM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KiqXpVGOsfkdV2MXj+RjGS5JojAkJDe5MJTuxWfAcwai5vQ2mTDBE2FiU7jutIcbMWOT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oduDEmlMDVx45JS59RRMynsO1jY2WxJF7Ft0rFwlORG1GaTnIm47SKbhyx22aTJRCshJ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3MQCRqCx2v2GysRi6E1tViKbPL6ZpciutGqLNXhxS1R7JJ6FviXBJ9KxoPEKC9HT4Z9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GhoggaLw7WGScEDaFLFhErTcnlZGIgorJi5yfgypJLyRKybE202du9DK6ZLazIwGh8ho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XA9Yis5MgQ5bG3ZL3FKd+S13YeSKdyybMdIG4WYmjHuiLDsbNzsiSaFLq7wJQlm6uS5p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bbDSPbGJzktbgJJzDUKxO5GNNWCohzJKtHYjElJlPgaeQuSm2h1p7Ns8MmQbEnly0ZRK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+sMXHoWWCn8D+Wx9ibdsisvuTOk7j7EWsRfyQ/QhNR3JGRAvFJqEaMqbpoeMDHLlMpHZB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1sLg3i4+K5O4kpEubJCIjaJWUYGFqGfwgTJrkaZEBNilzF7A3Y3Rp0Zx05ySLhmVORk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00PJozloYh/tY5LECU0atchbEymNSWPKFlWsO7VhKX4LwOLM1H2NcU5Io7O5qR1Y3ECg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dIrh7HsWM39iPEUk2t2DtgJ27CJHAyXnhi2HuQOIsK8wK6xYdqwvF6C3sihp3HjuTJR2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2col+Q5PwRWKa6VRfJAnSutr82AwFr+ZfNlPJLd8h1jXYSVYcKxJLXqS3CY3PcSxJTYZ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djYmVYSnI3oNttWIliSJ+xO5S2nolk0Na4ogusKbEMlPcNOJz4HwFCyPwF/Bi3yJIa60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croU7pXouCRWLyNiunY03IzfZDRJvcGX5OHqjmsdGCJpBgRzTfc7iHhmFNVjFLJYE068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VPiU7HBuj9CPwPY+I0swXNQ5Db+p3fcPk9x3fecvuHBH1Jd+8Wysdw7T2mM3CctSTTt7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G4eQT3nyxoae5EY9fc7Qj0LptXoJ8opcQIU1EcDR5C7KBoe4ly+5BGPfJmxzPAybskQY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CVcpXYm3NO5g/YFEbcOLCq5cqcjNhpLgvBM7OzFGbW0SCBgYJJyIxsSjc5G7QsnkseC1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KbGDZGQ7s2kWPf0ywXcY9wg+w0MkJTdEEMfuIUt58GNieUJDyewkXKMx5uc10cjiBCFc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duGfIwj16Em2iSzhJbYlLTcI2O4MLyYjDpCCWhjVk8ogkthJkbEZdSqyFe1ahDKRP+gu7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dBXCgdiSkeWZkYIQjhjUYJsThJPJCZkrnATd3M5HOBYhC2hysoxnZCtm2+60YJ6VdDNCG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Z7TIbIjpnMhcEKSQiwxNLMjVLIuaMJ+wxreeTEMvJvYhZVj7ChIkNvDPAyXAGnKSiRLG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UqYyjvDm/YFh/wCCnY2LrrNX+LH4Fke1wn2OE8BWgacDthIu1jM6LmJJTg7lYUqwTbux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QpagUxHBlaieBZTgiT8DJ2GmzmsJNZuXSsYSRyiZuh5CQLrt6CzhNNCvkmFEJlrEozss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4HJecGUJDyJYN9hpWJY0FBLWByiyIItCabMa2Jp3r7dcnFF+EsVqt2JsRIt4zwDG5Jet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zZk3S6uuzFeKZjXhEe1EKiPAuUcgXAkMismrvsQsM2BuVA8sefkZbmiJGJN/AiTlWvsgl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1xl3LjsOkYCa0nmj0loi8aSEm7V7ECJKkhJO8otuzOhcyewbBMxCgtQ4DVclciUjJEXI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NoTMu5aQ4JK0y2NWssYe61zR+lDSiJyJS2vQSKXIuE0XIxaUiWfYSBOVFf2hS9QKZp3R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mXYlDsSSyKx5GJLiCAS8nPpZgeBjubgia6pzSB3djdDm0FDIlkjkyQaQjLHrdIx4Mdv8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8/g8iPAS9DWVWoiyoqvRzVxSttG1oookLfPJ2M3OOxzKkhv4N/7PI+8HYOkppSaM9zPk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thOxaDaUxBUeDQjNUHsPaIMfMTdmbGXDEdy5R3jsZMV8DNleWCFZ4mE/2RkJOM4JrSTM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GTJIJs9iFcz9S5BtiEq9vZGxCFZH2rHKPY4ZKYwqcvnZP+ChUiPrfU/xOii5UUq8MTgz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Iudi+EORzxbdEqMkp4F5CbGlXcE8YGntCmnJC3FnYUe0S4nYscxc/As3cfrAmhLrwQSk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UXAnYb9InYT3QJaLrkQycQ5yPg8DJlBI7y+BWDTeIkwHN+CXrRCUoG7G4LMDtI3cZk1R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I0aGZ6HipkDSV7FklvryYpbDdNdx1dc6HRRzR0xSfQd6seDZkRwiKxTagSFWObLgZ2LJ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JoS7phQ4v4Lib+FwMWG3pDQeeSzyo9jCJaLMVQIg/wCv/wBJXH3E4Ur+RJlu62RjVNpw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JOzAZtMhyZ5UJWNs2SEiU0KilArRyJxeHYm5GVxbgvCUSIaOJFvl2Q1YTxJpKyTKE7jT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tpDwHjJxdzJWyiZ8MM4jehR6lsIunyLb0FglxmrWjDdyyTHUh54VJiRItpY4mrGM40xi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EK3HlzRslJFjOyEOZCFCiuXtilsuevfNjNiFjt1elbRkUMPUx8QLzmiXTqsVY8F7dj4B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NteROtai7JMXKxaRL2HY8kJuLZFLWJDadnIn7E3yID7Owyxcvj7qhO9E+KJ0ygSGSTgl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aDVLb4FcPIxCXlOSJdfNWEn3ToRMcl4E6QileexeScx3OBzJJtFiQKjM2NzxFx4CJbkg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8Meejf5JEKj8dSdHR9UmumeneXfpkuHGaLVp3LJq1zFzMCDtZDbB50LCxOS0Dwd2O77C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dwXMjRDkw4RGwilKlDppJMiRlScXQ2218sUolIm+BOWNXsZqk2yJUpY0XuzCQo9AkKdC5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LhMCqQscNksMk4BNwRgNKB23PoTxYaXCCS2yBxccUwLok3euqfRgvawog3YjoZ3VW0Hg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KPZFGQLYeTPI8pMssc1kfePMT8KUXlshpszs2NIyPvp83Ba4JpB/NOeDJPg3vAsQTx3E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JJIbT7SCLYH8wfnTGcC+y8rFcjyv8TajYMnLkkBJTOfYRK2wTkIS5vkSuPNCtNluxlqW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G5VyTBIm7ixDYsmLM5LHcXZEWwhKJlL3ITPwehO6kS7wNysD2+R3uXWbMd7GD0Nc7Xye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2KErivQyycnE0i45PI3G1yNzNxKWJC0PFFzHcmr4Hgaq022+BWXYuSbidDEnXduwsW7C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YWSYYyTwJrK+4dgm0i0kImAe4/ZsyEH11fQqoZn0VLPEIWhUVEaNurRF8jGSCGC2jkwH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FkWCx0RLNDXeVT09RQ5t3FabCyT9yPcaR3IcG1LE0TJpcd1yh7cqlOiJFcdLbsUK9h0m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0xaRGWHuU0gu1FCIlyh4u7Il3mEvKuRpvsJLDA8N2ge7RgSj1WKi84BAJKpYycANF9qn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j0H+J9a4EPrzVj/wMFYl2A9XLIdmJLMNkJKQRByX3cjBihcDJ3Vi+XdDcOWhrA9ETLh5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lJlDViJYpm5dOw5erkX0IxBa2EtCiJGuhML2QgbhQ0n3GyQyNVNWcXOzdhQnYyUXLAmr7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OVJAsTfI2E3eRWJfeOSbwNbuXsbU3LxI07HcuQvWQELxRKglE+pKtWfIsnYnilya5E7d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fgbGLh/dPYUIikUih7Mi41eiC7gaGQ0XSIIIEnpEc5PkVyySzNMDzV+pA8JOT+hPqPxR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4JN+Ehdtm9yPPEnfwyy3sJTtJr5IGvZeTQkiZa6GSYELUcxYerz9jpaStI2BynEECmTU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VzGhtPYFsZUIWB8GflEuRcFsbHC27HwCk7SLB3Hm4lOC08GShzcb9PJLs6+zEgGYuyEl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LF/YiPOjaleRR3E5ljTSl5IO8ZR8hAQnsTKNRjNqjzRh3GQIP1uIF8vuXJEpKGLYlQhCO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0xPkiqCV6G0ZvmeSbIm4e+hLPLJBTeedhoYxV89S9hIFy6EZI+ITf8Lz0MZkFtl1Jsbh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D9yytd0YQ8MaaWjAS/Wj0x2SYyGydh4sXWc/uG9e5aGx5wN0aZ3EngVBnstpW7iMnMXuC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Ph3FZr2Bq2IeSYiLReFLwNQXsNJE2rsy+cMsi2rEQuQieUcmony7j/wvkIdL/wAhmEee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QkzYvYkU/CLLszlIZyoE0skSpLsjJ2k8C5GraOckrI3Qb7CJg1LG23ZYTvLkbjDFZJJM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oHEakXLJDkSFsjHyl3KM7Yomw7rWYpEAmk4E7EmNjV8kZmRqxM+B3mRKcYNLyPwaHciC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B8CBfs7DyJyT5IZEskbNlyyRsJoNyXyTfsSIyQUSkc72e3ViaN/B8HNLTFdJPuuyPekD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+R6JDRqjL0MCFCCJ6jssDJE5ECPJFGXY8y8Cys39DyneVIGERI234Ic8EjtC4aPMRkUl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MVkLQz9wQVutORPUCeSfkXJw2xrWAiCltwJjDuLMErI9rY2kcIMiHyVp7GzwAj7BYMNu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pSLJJ+A2TclXNn6jU6XuGpSFgSHm/A7j+JEF2kHZRf5FGqSl73NRrJY7jUihyZOczJEj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wPLGbEhTkuHkeKeKQGxjM2LZ4LLcZd+4sBZEq0X4FJ9sfIkiB6ByfJ6C8Q1dBXYid3Ut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9xzbl0dfX8Gz5o8lxeF3DBnRq0i7C6r1d3c0PSPoO/G/QeBYh7nI/frZCEMMkJOCZyI2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lDbpheMxURL/AAMU+GOxu0xKRrShXFZnlekdnYg0Ns2IT6wK3LdyGTHgjWdjgcWpVO8J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YW3cgb8WkQZD5CwgkpA0BJTgQI/7Giz1ME3r7BC3Pul+TfXgKjf+VhLv0YNZTG15RBCa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ZwN4XdEeQSylIV8x5FjmmDQnuRzhnyNeRrakyCVNpEi6VhubxYV1CYpcNrNNF5JwZDkb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kTCymOTBLhYvaSyDXqNp5sgiLoWcoaasX2yXkTuRYO5PXAqyt5TFfIy74G7UW5i5nllj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m2Sexk8Sc8VluKSlKxGp/OI2FZTXVNZp80XJfdfuryzVO1Jq/mk7+TL/ANH1TQ+TCHuL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3J9hCRiJy9Imn/SM3GKSKg2yZpoZotGDI7KgXO1mJxgYLjaauCMEpLnbIEiG9CS05Ehy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VvqS37GZBLExE4wjKoexOFLaYydk/7G7tO4bYly4DY1CFCQiuXESa8YGc3jwJWBnnk8CI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2K4d9lzOIi1YwO5lOcDeSyyWmSyErwXQVlMFjRswkJcd6LCjH0urIRijadBpY7ZEPkRa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slIRTKgzhlPDJWRWQtcvBYF7iKxxzPnwO+PS2zEiw6IWOhir5Gg4MTgenSsUWIBXF8Co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Q3e7sKRe4urQh1QqZpArCE5IrGSakQ0ZLhouWC1EzzR3FEKKGQBjCRDQxdoxCwhfdp/6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C7kiMZFmxCYFuPNNsa4LfA9y2bxMf98iZlvYM/AjVHTuPH4FTVUox/5TELPbQSpKsSaw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tGEN2Jq5CJSEtMSSWGlZjZNDcmibq1jmMl0syxZQhzDtA3f6HJ3djN/sl45GzZ5EoXgZ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5xGTQl4CQ8myTbG8QM2n2HbDTbMoiHie4yw4LJo3nBcZYuITskku6Jt4kyvYsLI0nJHwK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s3TR+yJZFgxSbksbZN7E2wNmyRJF1GzFm2RwwCrpeX1RqvinnoyxRSVBK5JJV40XxTOei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LiwXZZ5Zs81uXL0+x5F8HimywtL4CUXu58EbPWxFIptUnsSYsSLbYrrEmo5OBXEmU7Ht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iLAkNTi98ic8E2JDtAdrbgk2tPAxbbCACQYG3lkFfTgeGFPI1DOxJum0zu7CcvCkS0hq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mHI50WI3NKzfpnuelkYXIxcY08j8jEuL5GS3sWkjaMaIxAlLQ7KO47UfNHceBjHO+Y4Q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5DSE7kg0K8Mjn2LLskIHcfOEknFyNuCH7hJcHadHCQ6A/b+iwg1KHiR0V2Jjsx6IuTEu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yMv6gYDNGLwISkyRrkkipLJvilqcizOBaYk+SMC1U01yZr6dHNUfdHSLmqrR4TuhVEN6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RAWTVyBK9NATey/pwFGyFjYiHoQ9IUle6TkzS2BfJkLJ2xZLGJaT6HvBMHC1jJFseNTEp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U/8AA9aOuuq4vQYfCLECtdn0S0MQXyJvB5FucmRynmxAuUR2pLM3geIWSMThjTaFgHJb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IrKXcM2kSvwHJEmhXd25RJ5Ujh2JtMkomxsYpwwxM76LiFoUj2lEmEnI5kowYfYz4HlYu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x8klHA3ZCJhRRguUiGbRvgXeuzfYngkkZqDY5guSJ5J7EzswZ2CFJ/cxEiS+K4tr2HSE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uD3jkoQjIl5G96Hm7pMGVCt5J6G/WBskm0kjXZ5GxmRtk8PpeHBMCYmO3CEuuOz1gTom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7BUe47DE0WXhNRI5uWlgdOTX8kJKJbWxIUuTyGUXQ13DeJWDyOF3pnfpjod8cLYwVulN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jTCUDGG46M4IlKME7QPzZC7psaXAeBq2Tv7hs5yNKOGjHFu+Q/cp0VKamBJx8icnOSEp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uhexefBugkpJIXYaLsNyO8mWKQQN2G+wzyET8P8AyHI5MlJd9UcuAkLGR5uNk1KjDRDgM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xG2ie985o1RULAkG38iGhkDsoLJYbFdtdjf8A6jVyJiSsRoVIO4sbzSvaMELB2FT0GsST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TkQ61CUcN3YhPJno3Se/Sl+B0REj04a+RO9ZcUplLNMin6nG5EoRiB5aEpJIx8PK3Ay7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XngSjgYaGhiW9BoaMCwXNOdGAubORczq9eBmfyqiMDQx/wCPukGEf93CG7yhu2Gp2KwY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mMo5aLTdWHeyVqGbXHJXVyHcsEXXLzSl/ApnyO3NxPJMksyZMBns7Cc4IXIrtoMThq4l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O4rvglNj4Ym08uw20fYsd1gm+Ar2apfYuzOZO4u1YvGbC7ingSsPzH8keTZdo1xSe9OC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XzTBKRJJa5i2zd0uM1tHek6q6JO4dnA+wlCjgsI3VyEtaRO2TPZyczSx60TJ5JJseafY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JpORcmzVyTRYskvgGW0mWTTxFbkjVG5xSblyhuCCphJehEIWEYsLybReNiFJtt8Da5Q8h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Vm0/A7OJEsIkmBu9y0WJ7EgPAm5C2Lse30F0sXLNlcVrMu0Q4RqyOTJdxxp3IPs5GiSu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G64kcaDFcDg977/saIQ4LsxFKEEpbUCcMuwS8MiQjeREJF7Y43B32JENO+R+SZZyNuBu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tHhRgoSYgvZI5WjuXbkyPZeIVcdyqaJG0Q/agpl3OQYSm8yHd25h3JWQ5g85EGOIM7ob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NxvSH2g3rIbbz0ESPaDGMRxDcUVPYWaTYW+l0hdgu/A5pP8AMUV3+LxRfNHVGx5HVU/g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AxOiEUsUTGuWpI2yPK4X3Dk2ecLwRVZ4Hx0ReOwdnQ2SMBqBcrnJ3qNwpphvpsmV/gIx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rvKuREIrnhjMKwZq8jS7olpWsx40yYwQ21CCTfYUmWJGcWJc6FypZ3HjYbhsTaSSm12Su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ZOCXIFMQ1YtMhOUNDw9kbFx2ScFuMlywOk7qTKUX9ROmE9hWxoXcGYzFdjBY2M8POhRU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kjY0JqOBLMqR7f8ARjxosMmnEI81bH2pky6OklnYFwJGFqKCfc+hj7FhGBRTyPdM1Tdz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gQcHoOi702eatj+CaPI10ZE6IXOqb/inmki7FhcbCEU3Mvl0x0M3k7mznpUyYFlkSb2G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FaYc2Q6U7i5Iy7fNk0JKQl6uSHzuELkk9lEFRZYGySWmNuS6XCMDxO2Iw4MiG29jQDau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E5S7CUNMwQEkXmyGrlvIriP6Q53Dje7shNWRRuyGO3eMtrlilfYbeC82F7iNmwGME6xR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cDmLjpF0RssSpHwEDEysrryRkmRNiLfw6x/YrKkSuWQj/wCFckYmEPmiwpSR/wC0Ip6Q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XbhCFkxKdBTEyIIGoyIsVuiwsE1kmk+SHbtSYoLWp5F6CovwuthOC9hJQuhfgjo3RCHs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n+QrwvIRZ90KITsFCFJwbsct9RP/ADlYVoR4OA6tgWWj0pmZ0eie5dirCvYiEQjjHJHW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KiyIYx/4M/gk+cXM5IlBcDOGm5FucDTyXggsTwOE5JH3FXWFkyWZHgTTvcU6Yj4SSSsS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AaY3zgmIITI7jhdDhPkjIsJQPu9iWkpoQ7Fcxh3O7ERdHcRKxIOxNjGSBebIZpXJtcEq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KsW/sr1u4x5LCVItkWDKu6xwQN2iDfCIW7lPK1TwFTVK6b4Y6JpJE5IjA+xPsapMGVX1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ePxcUVZvo4ELk81UdDp4pk+jdMfYz3GJrAgspMFl3IXDfoiZXuMu9xNNNXfcdog23lsc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a+iCu7a0l/TwiSW2TvFk3MQO01eRbFm7iU5wuROcISHvkSFkw4nBZf6G7rS7l19j9xvSD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gxq0jd4yUGh5dxJKxQXywOktXIEby/TZc8vJClpVtNSNWk+RBbvNZLIywbhBH0Icj9wu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vQj6uySkiXf7iJKi7k5Qv1AybdiVabjlZBohWFwfnCpZD+MT2FRk20JXbHO7YL/WT0xM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B3LHhlkCUXgSi1hDUNkEUW6LVNEUhmHLNJYJI2Th0MRjRZ/HeiWJQF3LHGGqKzHX160K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EaGQL4XsQXGNk3q65My9Wh8Vu6GPeKmtmSHnkuZaGSVg3qHYtHwP8GutCo+uP8T5Bnfq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YXhx7DbXkSs7CVmzuJcmNh47CDlg5DSWN4nA72lFk9k37CtbPA/cOYxJEuGvYm4k2d5y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4TwQZRYbQavIrqGIskXseBCcwJAuEt7hDm0kG2hEGc3MMGRWVxpcLN0MrjjI3dx2oRDB4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wJ4z6CtcoZN0bUUPF6JJeENRzfGyxJRCIPg8nAvcwyI2aLi0dGqpNmTRu+ELgzckkje5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cma96+R2PszntTxTQ/JFLsdC8/wR3DlqSK/Rro8HuevQPYZ+HY0HZHI91EKDBS5EJxcx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tyRV3l8DwcpJMdmROEoTYuSUpaErghNMmvcmrSUsUoCfhiUHsGIbFchRYbSEwt6CamWH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c5JvJNyV3Fp/bkYrNyxRJkdxYe0LYrO5mYHUi7sRokgpfoLlSwySUYe4glpcg3fgmRh8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UHlSPhBLdkDm8bNwzGaDeBm2k24JspZZFWG3gVzNfZc5WFROjmg8kYLUUCTHga3UXX4/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uVmR/lGLvWdkoccmAT7yOHPc/wBUwLMovN4EZZrtXQlly9BpwJPWjxgbvi5YhuCeJpKG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A/4BbhD8PocBH0sfDMkNpcVFRdXxRl4HKScNEVSjFd/+imBGqfY+tF90bNiFScmurZ4i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hxXUNXojQ1CGgxfCq1sW4hYbbQsNLhJfnQhZHgY+l/neetf8AbZOUciYsoFrD9jBha2xN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NQyYStJ4DJ2Qk3kUPOC60jSwhWd5GRjBGQm+TI8A7YEe1xs864M2ewrjZFjLcWQ+ThoS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JGR9hNyN2IlK4s9h5H8l3FMiQRRYaVyK1wzc/dcjuf8AIn9YPi9g1YJ6Fn/AakLLGtdu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WRoWr5HYom22rIQU+9/gOcJJN3myhHII9MCXqLSpd/kE65aCF3AZPuFsT3E16E8HuXs2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AlcdyMkv6EpTJEhp4PASI9CKRT36d0UhV9DJFyOC18t+mxKZl7bY7iX9EM3S+yIRAhn0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sxZN7PnQ952bHboZvcct9w7NLDn2MJcEZ6O1xNFwhqNz3Ejd2ZcWDQnsNFykijciKwuY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WDZF4RMs9aH9CcX5xJdZshZZQ0MclHJE+pBndgt7P8xKI/ZA8RyP6NHFuSYZ7xDuXPXr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iGpZC8kw524D1dp/g7CDaLi1jiWhuV9h83CJ0r3HKWorDViSjkNLq8MCrIzhjm0eouZF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8q7zYZLiZbMnUdpb1LS/ogsweIirSxZEmzVI1M7YmuxkSOWX23NeNRZHchFSVxk80k9j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3kmQ68RYt2zi5y+ojHjwEWTwZXsw4OJbQiNOeFJPBPImrjlsS5u5OHKuhoXyhblqinZV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nfAlpK7eho10vNXSBfIuRjqhUY6r3FgdMLO2NtWNHDofR4GD2iRLuiqWTIQRucbjsfvm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31aJosCxVj/O/xbew6n5d8k4OyRhchw4GkkZ9S/oOHCYY0ZZE3tiSe0jVkssxkWTImmDG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j2bFciJUil2jyZcCtQeBtaLjyMtJ4Zxh2Yna5ZCYlAlkzdjJXmSLRkJsKckxLaszdvY2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smhJvouhO1iIN6NrPItdhCpBHY9BpbIcIcWseRNjjgRp5vCWWO77NP5FZpCSRNhIT4FJ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ImA8oE5XT2P6I5FEsnNhTNutO35QRk8g+Idh7j4H7ljHyJfPuO9d+53fcN7u2YfL6XI9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PeP0ss2etLYV4lDn7GT6EeS8FjILmvRDXv7HE/qh9tpXgLnew7n2Hf+wRSSxHEiCbqfZI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h7buzy2fuVGXp+w/6p4PofrQ2bT2HqXWSiL/AFlj+kQ3x8RP/kPQxzDzr8mhOBN5j7GB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2fYmZQ4q5oX4SHgJ+eR/ixY7GZecvJx8DtJsmUpWCybXgvDpuW2K5ubiyi7Ga8NEiyHZL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GynYndKyHJxyYM/3F8f6NCv0ORYJ6gd9iHscz2JIRCJX00O8sD2yd0n7LtLXEzORozJZ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kCTFqF2HlpEInhSLJ7YpnAfD7sDhfIJtSjLNng2WuaTjRZIyObYkZ94WNmLPanZ2IhuI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CT0JkyTeFJGGewgOmvOi6ZTOEX0oW4MaBIXIoFX5MjStFiLSd9iFa29hVXdlckou7bQ4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El9E2YoOlV0WhdxtKynZCzRIvEncZXmOYwabUI1076ngS+wsLzoSalJDWVTinmnmn30K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VeEKh5LWcxRQ9iPWjqhYGuJahCpscZqmAosEz4b9i6prhdW+hdBj/wAB1fXs7EHPr9kF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8RsuskyUDLSuwpWbsEmbnYiQ13CHkT7kTJimwnnRgEsbHoDZGtGVzLMloum9xbOwm4Od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fITwEhqLFihDfAVxI7okkmPaDCM0RDISuKfSiga8QdpEbwrjprRvycnBsYh2MKsywp5b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LsRe+DIoIIC44r6jUHm3Q+5kW0PxSTKNUmmbGM3cgdXTZuqyQZXVdiJNkeo0sfsj/Yvrg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ikdyMsggj3I5GqRbNLmODPUVmzPWVctQ0Sk3klgX4RCd9hLQeSbJkhI3fjY07pkuRLZZ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sDj8tiruG8BryXA1pF0Fseo1lmRFArETfEn0F2O13secGJkXJnr1ISCW77k1NZFVmGRj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FZmZSHsLQ5iXYfDAzSsnwRI1/A0kmuUKFQaGlED3RpqOHIqfETXHKcwLC8iywViIMI4dw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glmJSrehAZwTCLibQ5RJZfJgC5IbSStIzTfkkueRt+WO5DkwaRPZFIGltJydymWNEXAj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yHEXmu4Jqa7gTYkklohH4ULs2NzgSypdkLyKaC0NDS0r9ByTcRJwu8mWyJV0GYWxmkpa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RXOMhZJNDR7DwkaBoGPUnp2eRkxSaPB87VGqvoWRDG/NVR0Y+9S0Mk1kgg+KCHtXz0/Ih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QVeolTgXuDvLP4HljqxfgVPAsdxYHRm/z6/CslnkDP5Y+5HfZqsIvI2uLlnm5NuGGicT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7vsexDKJdDuS1tWITUyXDL5I5EPgri9Y3gV2CZTguH3CsZGlFjZgs2JeDMgOZmqtdmAz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KIF3uOcpkWvkVkSNYIW40TNufvY4pmmh5vk0PA8VzfumJXnC3ryNpWQ8vBfgbSEq7pqh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bsqK4qasZKarbJsUTeqX8Dvaj+CKPmi30eh6EwqJDnNz0OKK5PmH7H/YgW0+XyRSDO6JU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KjKsalnaVvwYeWNEyzeiZRZawszhxB5NyINMm2sEO5d8jszNiLJIUSYM4u/+GYLg4KRw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8jWTiUJOBvI749QndmbOxF4OFodx2WeBXjbg1QbHIvbbFJufQEgZckN5Ls5aF3yPUsQbU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Di9sVYpPYUXpT6kWMsJGktexrBsiWwzwc9jT9WK2paMHKvJB7ga5AuiEySYUocRt22Fp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V2ywbsPgD5R3UsLTLMT7FnibCZOl2huOwlPPqSwJK+NtjqEvJdU2nCpCS6S9xXm1HY4p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TEjiezRusDwRuxLbWS+RvBXY2oHJL4Lkmo4Fd7UJhDiBZjxbjR+msmEj2Fmwws0k9uj1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LmqNdTyRL2ehh3rsWMdDdfQeg8iSGl+FRx/GYeUzE6/Qw8CrEhoPBkDVdddadSPQYx/5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C4RyxIXoJPElHBlXsxyjkr8kWlDac9CWmsXG3OB30THhDRsfibEaOV9Dey2LScD1Asok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3qdiNwIxdIvgQ3hCjhoTjZOzGdl2LDXcTVlIuyQw0RJKPkTtgSlwMQThCh4ka0JxJcSu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ijEyWagu42jl78IdtrfbyZm5dZFuDTpdvwarom8SAhndcnk4p7SbM48EnqQfI4pI9cG1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KQRcfxTJFYyQ7Dg+I/rdxBMBK/c9qRwMvsjgjBaCB+5Bo2aGcnpRGFhopk2W9x4tbF2F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zfsK48JqwNp4Z6MQQKFsZI075eiGGxk4BZmC4TfoQKSwyewyxzgQkDiC5NNkyA1tEyZl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gV/Qd+S0NypMh8mamJHkjbTZh8MsVOQynNrjSkbRdDgcSHca0GMWut/QhrEnqS7Y0Ykl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FgjI8B4gRJpptuFJHvh4Faxf5PJkI8F2WO5KVkgmWbS5JfG47KEnZkTl6sRzZhD3PI7s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5rDFpPVk2HPggJrTgkQSRpd6YReksCHYENxYUmdHIsE3LY0pFxlIfsQNIwhCh22OaNBB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ODDa0G3AsIrwybfoJF2p32O9bsNMtKGjAnAnqTl/yaFxl4oj7EfFd4q6Tc4gweDO+SBj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1eHSfoZsf2E5d3oKy7D6ddup7wJwLIhjE7jYRmAZyHv0rSXoOv1166iLjwPp1/jNDf3g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N2GuUCvu8F7VfsNQ2FORCUNEdsCS1Cg2ZNhJpSuyLc+5DacpIbD5FIvkV7JeRqUMtBqC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GhGY7HJqLyPtkTDu5keGYJXLllIsSrwO4kOciXjRaydIScQYcofAX2ErXQuDFKUZHBpG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n0QBpswjbIRybS/o2MeTRh5LZPgxK9JJRIhpkdjwj6i9xPsNoNfHsJyvNeCbUWReNiUO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MHkeTPyeLjsvNVg0cmzGSZ0SfRoVx8l9DFm3kbhtilulwu4lqhCCJyNQ0xBFOOTXyJCc4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ybMnnIgnkaR35PAsruK8iyPAkc3ZImxDnuTut/wMmeSMeo2yuPwTLuQXlxwG7xc5GVza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nN1Yg0ySlLJAsr3Gs2ksmJAQcvcZbYWkGmmnGTAu2BXaE1DTSJsSzM/CT+BCV8yfFEbW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p0TKPRdCViU+lzb/AHQiHYSZkpLKxndmA0SgIhKwOm0tiKDTlMmn8NippgySusjdabi1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7i5CRK5eVOTCIpY8jEmJs3ylg4j8Td3kag4ZOQxyFcT2vCsTeHa45G9LIsSLobLIM0lE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N5kmZFiReSJQq8kJRwKr+nRLV7HknN3OY8DyIImfbRJb2FsJE1PcV43ZSmLcpD2l3Je1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mF9CvTfejkhtwJ5aWo8Bu4mTPdjxJ9Ysrwo+K2k0Onk0YoTJOxHkcjyfY7ybii4MfBlW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2yX2ZVi1M4Leo6fwJ2oYi0KjyPBik/2Dwp0dmy1JlsbD1Y6apqWLfglJUeaqXijMOmji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HvpkY80eRjivNEftGjI7DZKU7CvgRQdywdyrwiybFjdZI3D4Mj9RiPAS0GNzEmoMSCkaT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jJlb5MTexIagSWUYCTy0FysDA/qHawiy/LgZw5xArwXw2iw2EafIyXovMklJd5uyVKT9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CMi2d8qSHDUQLSLFwJlEO/dMX1RCRMZF6pIhzGHPCn//2gAMAwEAAgADAAAAEJQUbZfe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QYZXXfccZaU2YUSaSx0xU4yz1877Swzzvsk/0vkmsvitqksjljtqsiuuiprghAqttssy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CullikiAilOFlKptovlnvujupiklhDMonMri847kpz3eaUTUdfxx7YWTQVXYSbSRXabR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QQLGOBDIXWReYbdffefaXSQTQYUcQUUWRwSYeb7y1wx/94y10x46/wAv+efv/vrL56pZ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5Z5IqqLLxLJI4oLGVn1xVGn9L77bqopT7w5ih6oboabbb744q7bAK7bIRYbK54CK+dGmX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Vm3kGmV0WkUXGFkXHkE/e4mGl2nzA01GGnX1n1332mnlX203EWcE0EccNWWMMd+fu/ON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9tfu8I/abOLYKbq66pbo7ZKYI5YJ6IRZ7Zq7031H2WPNs6IKKabpC6yBifT54YL5IIZZ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YqBZdcppvqbOl12WFNdEnEWFW3UWkX2EU023kEH0EFFE0WHEmElwzX323n3X320EVX30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/8eN+utM9td8+/vNMMMvPdf8A+rffPDfjzzWeq2iiOW6SaKGSSWaiSwyq2SOnTiwDyWSy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+YEyS8GG+iCuaGeei6m26gK2G0ePG2l6LGHJpNtpvT5ZhVJxBBFhZ1JJF5JJVjhZ6l5B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5l9ht1J5V955pd9Zh3zTD/3/AO8//wDde+/P+cdMMOMOMfNfu8vdPruO4u/r6MMso7pY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5r7RYaoIKI7KIb7o755LyThpi4rLMar4wLY6p7qI4JYa4gyYJKogMfvWr6cP0kUXEF+uk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FVkkVWlWX9XFmUUnm31UEHkH0l3n3FX1Xn3m2XnWF9+sMeuP9tv+eNePsMMcdssMNMO9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Jd976P/5/+9rPu75677o5544pgpbpJrLaYZKY5LqpiwCgzbKskt5/+RBoKp6JYZKbLYoZ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/PftNvH11mmnGVHEXGFFE1XUHUlX3nmd11k1G02nHFmU2WUHG332FmWFFEU1kFHFuPstO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McMd9eOMMMNc9MM98P8AzL//AC4++v8A/MoNs/7N77ZbpLIY77hZYKqq6oqqKbYqax4j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Ksq5DqopKJI5J54Kpr4YZxio4AdI7ckE01VXWG2V2EFGl00X0HE2X1VtFGWkU13kH2MX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k2Wn3l2UVlGUF/uv98tP8PWMMd8tvucNcPscPvd8/eO+v8tMpq+rLu78/uMPP67a45pL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oIBQhhAz7KZBYgPJbcV03k9JYSSJpKZtK7Jq77Pa5Zoy5S4vKY6cHlmXUGmkHVEnlkE1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2UeHGF3WGmnX8fsfMb802GnXXG2X1X13nFek3l3V1n2Ha5Twaqo5KxhyiBBzM/5f6Ulx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6qnGHEoM9OsOua30Mnf3Us3meHhiB7V38nNJKkl9Psdtde+AY4abrYojjzRjBhQSRHV4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EHWXnXUnV21XmFlGlH3n3WU8XnXFWWWLXWmdPJ9s8NOrq933XbZgRDh6XCThhXtdGUcF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7rCgxpu67SV7YkL76oZT11yzSIJri3Tx12U0k64n2E3TChgDBwg99pu1F3q4i7waobppy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4aJpYLpabJZAXkU+POYXFXX2FmnkkP8AVpF1dRBNBDVR1/QJ0BdlRJkJhN7j/wDy8rys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MMCCHKJFJbWdctGDW5KENfXTSXVTVTWRfUV1XdZfXSyz6+3105/1z569/wD5bfMObb7u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/u/OssmInaK455YLp7rI457jigBT74qprZKpbWVmt99XHYkXGkFkX3VOkWHXlmHkF/JP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HG3DmG3Gv/wDnLzvrT/uDrPHfnHP/AFx92+320QZ6832yxyQbaVXffcSXW1+/77+y5zQ22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15+3z90768725+98w7zx2yy1308+4x56fVRumhsimmpoojgskuhFGmmsvntmjtPZW8k4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ad/1WWWbVYQd0yaz/wDFGnnFH0UgjX0gARzS9MPvuNK6JbbPPdtfM8NMOOu/8tdvedOO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VlnGEdce+Os8GkFkWccM/X+MvOvMvt8+O9/9tftcu+feMOteOsvO9uOuH31mQDL5ZLL6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YZZIo4IIK8l139GgtiV0W3Wm1cOVWU2XF2fslPW23UWmW3kX3ljIKBhRCksM9hxKJogD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evsftPsOcdtMOJYt7rqvvN/Ja4Co574pIp6Yo7obEEcnE1HW4UVYkbKJZ55J2NcGbcPv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FMvVa7KyCyQrbJ6qqJZJLKzaJJKK7rqY33E++m9UBnkXF033V2mXmkUUVuGc1Eg3Hyjjm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iADu8v8A8QwcAAEk4UIMcco4ogkKNID/AJgwoqttrolhoklimirMklpqmvguppjtinsu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kqisjisping95Sx116++513yRUYUQvnvljoDrrhutninsvCtkujqjnilaYe7V3kfYTYR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QQYbe8QRaDDCb2/Hd4z8m/0aYAAMx/w7uGHBBMfILELGDBFOLJAJOAHNrPunnngqgthj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trsjttprojhlrgqmksuorjumqimollpv8+y//wDMPce9vc9tk3mcZZqI766zAw444brg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bQiTVmvQPkVFVHlHU3HX22H1UVVGvcxSxGTevL82NM5ruUen8zOm/wBDDNYI15YtwAsI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k4rouOquayW+u+GyyyuWkYEwiGeaCeuK2Oe2OWGGGKaKyKiC++Ga6iO6ROCPvrjTDfbb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6WWe6CO+Wso2k6Oq0aGe2q6qcQIIlL5Vpp5B1VZNdd9FZZVdlVvzpRUxN3CWrH/KqH7H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d+nZ8t1x0ggY0QQYgIoUkUkIQ6OSqyGWGi6GOmuSSKuuMGAc+yGiyG+KCOae+qGKCGCe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+zTDfrfvjTHjDnbfzv8A42Zo5slvotqsprqvChhqspihkvliPCSUe2UWbaTbUQQQYUZY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eUUaUby84nnp/wAMP/8AzrD/AJXZTvhdcdUZXfEmsAHGIAICJBKHtqjtjvghimuuoivi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JJvmiovvjuurgoohqggnvspnihvugY8/5x3/ANvMONu9/MsNPNOttmJaNJbr4baKKbJb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CknF+01VmGE22V21VHEV0EEXEz3mGFmqoPb7Petf8tf/ADfDf/fh5D+dtfFHjmKmqSII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u6WaGWi+2OaGK2+uWCisAk+uWiAC++CC2+qGKSyKi6CqGpaVFWe6JdGLnrfn/HXnPLDv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LfbTaD6ea6imUii6WeKauCKUtVR2J95xRV5JhR9VVd5JE+Ot59t5lWW+/P8Azxx3+819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OPLpqGxvv65654RhhizwhTDAir7IYKK447LbYYL6bpbBgZ6L74IbBZaoLr6opJoLpa4o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OHUM++//ADHHbHH7P/X/AIx950207/8ANOscdf0Yb4qJSar4a7a4Z3zkaXEm133VGk0E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kXUtHb6s48sNv/8A/jLH7jrPjvnTjyCQAQCuuOeWqEYQg8s0QMI+my6iC2Sqqqe+26ya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+CCWymiay+SKWWCWWiCeGrK2afRP3nH3jjH/AG2wxwxzV/2x60wUX607xyw48w/8xqnm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roINZ6YfXQXRRZSSQebeNICnRQda7zy98+/7w+/69y0678985Dw78u0QRSBgoguuhIBI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lqjgukmirusuokFvqqHIsigIlgAkLmjkppsvsklvjgu9gt5w3w4+9z+7047/AOeceeM+H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+9dNsMs+8Od8/vrcdf/15JayTJ5xnlk1VnnG2Fnk1U3z9ra6kGkkf++IYP4M8P/vfsNPe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DKQEQILoKZ6I5hQxDywRJ77bp57qr45a7TRjbDgSTLpY4RAhapBKIKQpLa7Z4ZK645aE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cv8AXPr/AMy/8w92/wA999e9Nu8W02zgxxhjyxyxh6evvYof/MW0V7Mt9U13VmEmEXFv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tIK/LesMP8/ON/sGE/YpbwvcfXzxDyHooSCjBRqI4IzTAwRjSKR4hhizp56J4J5riCgA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WsEFMGjRCTwCxSiy457aJaoJqY4hABAUx3UFGHVGU1mklkVHveNMueUvMcNceOPsOfapv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WsNdGMUmXEG0SqYWKhKVheoc8+8NetP/APDB9B17QW+qazHfbA1lJBzNhpNVJBVlJtN1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ZF80BtxF1F5pBRBFtdccAPNrjp7DvzzmueGyqim4MAUA0sow4EM04RMpNhFVF1dl5pZl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PrrjTfvDnzDG7SbfHv8A194Yf51y676xYWQWLtvnwBtYB3+050/ww88187+Rb/748vh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12VnXklEH0n3Um2122VHX0V3F1iDlA1X2U32Vl013UGmESQMMMGfusO8cMbIpKJIb7Q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ziCX1kX3130nWE0F3E0NvMPcOOPMfs++/Mv5ub8//PP/AP8Ayxbz7234+wRa2OTYECJF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/ANPf+sOsNmWXIad+rYNfvs/cPUH3nH0U313Vk3nHU0XW2HnFGGFGlXGH1n0XfknV213m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GNPsuOsMsYoqpapryTIKwDSTSCwgVV2UF2W2mWG33WFX0U9d+Ole+M++fOPPO2UXHGQY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b5rrIYgDWFEShUxod8Nse++9eu/v8ts+Fmds8sB6/dfNd89OeOcVkn8+e8/s8dM+fNsH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mkG0FnWGl2UUE30FFG0UhTZoba44rIZ6xj745c9fxxQbKreOzB0SCLYoeeMYu/8AHDj/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1zzlrw7mIouhlACBLY0+zxXXXcUdZcZTXfTTVUMuF87x3yw+1+365yzz3QRd41xx746y0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bV2x5k45+54ccaSSbosXUXc5DDGPEHOMCILVeSSzQMZfZQ5DraVXLQQntmlnpiussABn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fRVVf31423T3zyT+y84CoGQQJJrihnj/APeBd88uP+s8vH1kFH3WmHH2n0lEEjYj9d8t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df8AJXBrTvPHjHjLbvL/ALBKbdaadY58yWedYcfWeQfb3/ZVSUKCCLKYPZZcZUZZSRZW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9hrgvLzYR0Pw085182zxz7UqgdjpkhhPKPFPLKAkokrktpkojjgkogPGPHbfd4b0073+8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YXZfaQeVKQSP8L6w+w+w/wA/+9tF91GmH2ff+utde+esOjAkWFm2GH0s212klnH1EGW9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m1RwiSXwk23311k031FEOqcIpb4jjyMemc8fP+Ocd/f8VmMl7pKY7oKwjijBIJLJaqJ6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4hwSBF090vtNPect+/2lWmk3m2EXnX1EXwww+sNuM8Mce8Pf8PHFWW2UeetPt9edL4KG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NMPFkGEXEkUVFVMnVEX9+P0OkAABhywgxzwEG0FVEmNsa7tYJLLYxyzsPv8Ab3777j7t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2OWaS0YwweKKmSSKii+auuCOue4ogTNxlpvLbP3vvDPvnvFxxRNlNd1FVJg04CTme6OLz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VdF9djTrHzj2J8xtJ9x99Fy/FDxJJhQ4xBNNAkM93Z7Xj1P7M88h0sFE8Rc85kpZxNtq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CsQTXvzjTj7j/AJ+4XeZcbbFutjkjisMDhnhuvhgkrqhjnjitvlJAJUPPPEAUaw2+13942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fZbXfRTFX543cfc74+t/6XVSdeSSfaWJl6yYs7XVbddfa1lc2zwYSTDLTUXePaaHI6nB0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ZXZTFMJWEHFMMOConMkGMI151uvIdKJBLTN70z43SQYSeYfeQgZqsISaiECqDEKVDkIu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qtIignjmvvmihKiBw7w880mffQaeIPAMlpFFMDMXSSHriir64ZcWVa/yl8xKLNeSfa0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TSZRTQMAOAYOgItX7/zVLiJE/wB7CgYzDAHX2Wx3mWjDWsVX+wiQ/wDv/G6oxFd/oD12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4gbSrfX7z3kF5VF1hdN1aOW2aSuCayKqSyuOOuK3IWO3jTaKKyeKOCGauuSywEIIcsBJ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5pxCTLEAfvBVlRBLL3fnz9t9ppFhFtQ0QV5dx0jUxt2QFYfeeuir66OSLg4lN/r0UN/x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Aogqerf2SqS2eGy+O6CCw5hF7ZY40Jwx4/12zjvEIYN5VJJV5xvN5pU2S2Wn/nvX3hR9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vXfDnrf/AInjOPDPHqw5+y9VSfam/kDFnpWZQef9SRX/ALc33UF0WV1mkRyHlk0+JPIU3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4e7JKpddNsbLbecpO9JcqIzWVHV03k3kQQY57rPMLf8AJraiAXrXv3nYj6md1j1tJhFt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p4BIYKctdKKWDrvPhfhd6KOYxCXbL/C3yiGbHrIA0QkiCOyLRWmN6/0zTnjZVtIBoZnv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d9JFlxQwJbdgoZs1K73Lb+lIwwUN9g00iIODfnyKEzWBSsTwgXQzdJDP8owUk8g40n2H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qaT7mrZZh6VfAXWqSGFTne2GODpFGLjfN5pS506TZYX2+SHdhK3Pv/M/znB177ZNlu2aV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HP6DXxZwNsJwUJRJVZx9R91lZYg8knN0cddyNCUQL5dJKCimuMp1nymUAKTaROrd2pHv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gi/4AwkZORyfknIt9wu0iR3iBJ0sZZhvL8S/FJFVrbJxd55lZdRAe0a9+AnDvT6iGhD3B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LNw8TYf82cfUvHEZG6gCguIzs8gdffXaJeHfVUaQbP5hqhvqhhbXNkVSbfTFNf7GNOi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4lweqA78xlzuMceHIv4qB2tlGvrxhzB4uvJ/LrCDPbsEiQ/MBMguGX8YYEXerpfUaRze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5rnRlV/3zx34a53r8xw07zixC2CP1X815V1AT59WoGvOZ7jBg2fKHOITEZBXZaAYehgG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hfTt09aEUNPFE/UNlKrv0WZYlOGp/wAuItpjWuCn/nwAN6BgqpYYf0wSJwnJKGKq8Knp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VVY+LiEJa03WHPlFHWk2kEEr7ZCKn8cEPeKE34MKOu+4ZsOVcqzB1dtUkYZXHVm9grv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4pVtNB9lPvZhokkIiuW7tZ5SRPT/WtosIYRFvMXD7nqvQ551N6+Ji/O24wcZktL5D2A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v4LUZaiO/EghjqKOHegFLCHXnGyWZxOHVjTZNH9FdRlxBLOWoF2BDbTZmTds/wC2g8qN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FM6X6uo5YzFSiC6z8YzylcGUdcXfSTaRXdafdR7xOGow86WQgG93Hu5DQGaZFNSH1i7M3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v9BtuqCWQEayG0iRHW8i7qL81O8I4GhRHJMZYvso3mmSD1gwaTt6b+NiBfYKcSTTfTYe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/wClFeIU29o+P/nO+9/1QUfNJOJ9RwmPOZFpYO+fjv3W2mG33yHmF1kF33FUl92OHHKV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WurVg+Fm1mq96Y7M74FTbB7IT/L6+TQbRgPNONUhopBobqyzjvB9XpKSaqz4iocRpJ7e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vr+bUP44lll2WE16kRrRjoMtsvmbLlF+LdFf9dcto8SMtgrN0pa4GsM8te6pfFDcG3kl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F3UX1kmfPygAQnl11aipewSIXXDM1F7R4OK+jvJ9QxKR4YBEqvfAyMULIPzoC/p5/oQG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L6ZjOg1xLpRctveZKr5M401b8o+mp+t32H22nBXAqL6q/v8AdIu3NVb3XTfjTu2mFc/D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drbkrgebZA/LCIoxRxBtMl51Ft51xV5/T1cI41Vdl2gXYukMvVIhBJAQO7mPb9f8A0AlF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fFac5wyerhyrlYv92bq7fBQlypvjk7o8ktU73wvnzzqTn7wbx4Mx2amJ517c4TY7auttw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AbYdh/8Atva6qtR9vw+Qz712m/dp3rtt1mp3yuZmXWC013Fml0X2km1cdUzHiIYYUDxi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JZWkQs9OZKfK98iEaYepsP8AxUNYfbvJ2+PSaF6P6KkqZspwWOKqSLLuZaVLD0mxH+Zv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uGPOHJdDmOLJPK+63xHWkFnD+BfN0RrjTyeSLFEtcTEyKZHt/HfBkRA000yxWmpPvwN1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1tXLzg0qSy4fkM+Spf8A166fwmnfb/IqlI8pVQSyABJVZ0o61W3x/f8An6hVcokovsmK5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pRZUZUQysPx+sbIn+pYi4YRuJLOU12TbKPsF4fN6CmJsOSmbLrqM2z3OdaJoyf2OTgnA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qLMScQWWELlw0EHGyUEmVHEF1E3OHLUlE99suP130B3ZqMOnU4K5n18+gRj6kHnqaY8ok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OIkpQxQ7mrph57Zml5p9TVlCVX9HTxstQOfbxtDfFi792EvVe+6Kbr7aOnzM+N+Oy+z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affTS2yyHETLMdsW4xNvrHK7bZ6hva1+chbxxdTgA4xFp5YlPW/cZ9xlUQApLE0QLGin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1HLoaSkB/laeRDUdPySUI+2/2OWi731OhPGYCak12qoqAx1RflP1UKrTaFr1rn8JSIuK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SzqDnGt7zJT873kQ05ajH/BzzP4Cqaz4X4+146oJdDDb66hSth/lV+N/z/T6f3/DK95k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VMORFTHF7aKNegp9HRDJBmKTV/akfxpxX9pZiOVwDPEJsTTrfsMqmVcYxvLukEX6/DmE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pMC4hb8cYHpGrm5im704kMimH19FxZ/wK/n8laraYic596y/wAUM+NOi8xZEI6pFsec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lb4McfPYSfct/wDrL7s84sLo0ZgoRIghjxwgN8upxNd94yaL9vom53GNx1Mteq7nyfRC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EHH+1I/6bPF561eFvdN1SnacrqPLzevPPWjIgVi7e2bMz68Wy6vzOwPjD6MaEMuKWqO7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BLvQvg2x+2q1Nh7DY94CpKSR8+WnCbvTrfbHzvGDvjQF380tNhh4Ut2MpzFlzldxVVhi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WF8QPqmlKapNLQRwnbMdXu8/fB7zBhRiUsWRlOvDFKHGbuSWNEoju5j76tj0wUz0DKCn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xGernaeuXhTy6n1GYGceM7jHfqFPQvt92gJbqb5FnbUBr6+8pRZ8kIlRVNtZlFz7f3jL+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mgfKkECCBHRONV3e57VMTcfEG/WrJ4af+f360LHYgd3KC4xHMXTAzNr8eSUtOsC1z8vX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rCwhtzWFkknDkKdYnWwgxjtJtwk8jf8ASAice71hDgGs6BWYDMVyt9UgVlUkt+teOTcE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kkomkhgqvMLpohmvqAfQdEHa3cEhb7/jrv55JPEDhu6EGgGUBInudxe2T2ldEdNzpw27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IFnMqsEfC5L7hnVcwBHriOvTeAmfWb/deO41MxhY+7rextuHMRwM8IWEeQdh7dc3xJWt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CCIB164VRfecod0I/fJ59ljhkqkritnBIDpjmik5XbQeBDZAOvXaPsKjrx5Zglx2u7gsy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K6XkCZyLIzjDP4qvEG6FpYMX6PqvEIU7Jok0WQOFMXAOtVSRpvKD7lGCX6NK2T0DrGDY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1u+WS+AdTR1Ep0n16GMRCeEFOo13Mo03esa6PPfc2mjjBHrukqitHsvmiogqxbXfWET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5uz+Vrorq0sWoqjIsbeoT3o6+o5myEy2gCbz2KRXGqoSH081p28YgqCGKWReIkLg5N92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o25zMvBQSuseu8jM/lNrJI7va+/Wa4VAljA1g+QAmBH2dJFZaOqvWrRlUFSffe1xjoHN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tpjtnq3eaVSCPM7ZdbEV9blv34ngEm80hVGxvKpHbj3WAbzY5NwW60rIT55qrgmPq/DS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DvbX2m5+G7Mjr/4SwwgAzqRcjWDqBhHLkXDJ4jrVW78VP4f62SE0PXBxbv/ALI1y57S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OWxDpZwgd9+6OWGyWqmSmm8WmWa2e2bBVth4EcmIoMKVvVyC37aaILjYE5TwKN6I0XZx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vBvc2Y1CSuSgiW2jJLLYhWhW6GtmY2flj4kNWUZzotLZsOyoArQ0TgukJExW/kj8DHH0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Tf3ACtvC2leUEcSMWvGNMUlyKdCs1V98EkuSR5Mw4YYsWV8oQ+yTXpF95FB4u1MwMRv96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s9m4rozJacy5RBvsM9okBEGqUeLj1xprMzS7heKoQIK0GkH3U1ePNhsE82i/BFMsaJV4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rvTKI62islJpjXNVDIsiXd3jVovEsBgHi/otYI0cHjLRnJqUP/Fh98WKqLDX7DWyTm6pl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NdRdQQmUZ1Hm71IvPlAU2YVAvJ8LHwQ3w7ck1P36gilrMrjvtNxd4vMJFSYFE24cWj9J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Izfd7BPH31mq2/8AKyQGcx2feWqz18ED+6urWYaEAw3epZhbZgLQ594GDyY+USSRc/18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vlogx294y005y10+d1bZTTLWWeQNKBbhLitgfqEQ40mrrtdI1ILlgK1UHREwvOi7rF2b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AapdC4KITMA/sYc4kWaeOO3YJtsAbxxqtg6njw6HUCVPfXPqaszdTVqldhy3T55jGPOr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X9Q37rjKkS190+1VLBm+lKMD/wBuPMPcucv+MbMvHlG2Ug3mm3kCizEUI7MC4qJpPJJ4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c81z5ncXGcWD3w1/pEWorQFSH2CCL66B/BeC8OwMSfEBXKtK7DIkSvf1W0yUwtvlgttfb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HPCnmj5VRR0gc7QJt4ba+ud/c50A3EiVKQh9aYFzgjdYZEydPdtepee+98MpotGEW2GC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1fdKWDEC5URK7JarBobYIi+s7d4r8EiDhEjMhA4PkYCrsQXSpdLMRrt2lm/yVAoPBIQC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RJElswSytUZAG8tmt8TSS+TXqKTzsOF0kQNBPCl8C751LULprTbHGJnE9Ay1H7+QBXogD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fe8dMI9JTvFV8I3V3mkRV0ytNqqDg5T2OQYKYrnM54rqrtetO2BhvIdo5oSeJOB90pWF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SY+Y2yDVaJ6p6xJ0rRIDdFnexIMz6BNMp3Z3QW7QnKb6edtEvn6KX2c2J9TZrB2Juyn4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V0++hSacjhHaEXyGI/2EQiVetd+ee9xutIFBD2FUggD2M8PqqI1jfv1ZQYpLEELPLvTk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9AwcgGSc7WwJizF956dQr+o7P32hW8JUIS7lPEbrcx7WYZaIHhuqX2DaLtK9eUTVVblg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HSyJCaQ+RowuRqYSLZ5b6ZpJPQcEbuizzlxXxk0lVOaz326Ye/8Art8QEZpSNVt4gg1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gmq8vnuT7CbpkcPBRL+XdEn6f+9014NCmBCqjNQBd3IOYtz5Hx3F0wzx+icUJhsMfuKh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yntpnmHPMCDfa+8tz4gDdZGNCaUU818n9Nnx7AplJr/tvsrmvtr98rh/KwXTQz4I6vFtI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w1JDNOUoSaLYPDyU3zggzSmrthgDiO6gYky+zV7K8uWcRGO6vmot31eFAz6ilPkfd7Nj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FCvH2LW7zI6E1nZ2O6getZ23HZ002WPtBeHhUO0KBKYEQCO6J3nhFJw1q/TOrsumsd1q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597yHAvgqeuUjolG0BI08402k5FAaWScOBYfi43xuspXjvhqvkkmt9y2Ulxj8eBBaLW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ewx+gYQSdFy9pK/Snlj1xkR49kVOTMgDkS8wuv6NPat5oeLLi6/3QEkOOJIVHNr7pKgv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H73uZpgr2jezWrX2liJaTjyw+nLIDIYJG6FMiOFmkx062f1c9BgfdYcMZB/Iv2tir9hj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Jm5Mziw2pg+Gqx52hjezGFseffEPltL587L/ADcH5LKLCwmbnKbhDGnM7/XiuBwsz9jV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g1AWyrQ69pVqAVOrxocZ6FE6ibFnYKrsCjF+pSu5L8PHxvbsBCQUznQ0fCa5YqSwvsPsi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0lFj3Ac77I757bLL6DBrBcrRfhF7CKGIvU1/VE0dv4A6Z27hTItyPWzuTwhRWjGQIiHqr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eofpVXljkUwdo/OwtelckwDkUsz2s3EAD06EGiGuPzi2speZJHqY8cja0nq5NrJsa8Av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U2HxXsP+3qP+PP8AVgU5FMVBB9EAKOWMe+PlC++8U4Q/eAYwnL11Dc86JncgnigePi4Z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7u90qExk0DpwRXlY9Sy67GG1fo0OXN6BLCbQI8rcR08LDzqBGjIeZjGfVSKHQiv+UQTR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3yBFFu/Kiwot7SKDTa20VNJh8p9h5F8FlPD3HrT5E9pFN5ttxxxrRyeeWzqKyw8Mnj+4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0U7CFYJPmtTkxuWFbshLAVoL2T8xNZ2JPYzM8uR3DT3rjUpfeiTLPdBEkGrjHHyQNVTW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+YJFz1UnivjaWOXMigCJ+KAUIkR/MP8AJDiZlm627vCLwNHTPMQTfYabZz9y706/+YVX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3mRBSFFKGYrGzHsN9vyoy5cqoixPSS8YeZWvLzaBDD160dG50B5NMwW88FoghnSM8+eJ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NoLsQHJoqH50rdH2UlUIFOMIZAZYMq7wDqaqqvwZ8dKQ92bn9Q/DQ/4mxhw52yw5JN/3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aZT9yy9y92+Lf1GBJJWCQYrWZWvjil4quH92WRh3fk917CNi8xMOsZUNSLQ61HWdaKSk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VMNGFHtIZA0ymGwZWPtfnOISUcFrG2Mu2q1xMztFAud9n4BQ9MU7w/tr4p48BN4RM7f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tK/tWC98ufBCjUJ22kBWElWmWl9sf9e8OsD0FEU3EzzZGPzAwRqu7LQOj76rg/Mk4TsW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ZhGwh79PUFUCed7YR8cVNLnX7ka78mpmwmvbTutZR7+OFYuoPpxEt4S7O/wHwgoHcUoW2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JBfmt9NummGwJV4z1xEY5s/MQ3oHv+Ojzh7g8nF2lnEUGUXnO8uN/dc/91DUljxDUZnV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y8K4az4teCxArFAqy/M+mBO0XFj5fqwZtkoWDaJWdQ05iMsBt7F26GIxmIuHsuidX+Iz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WpdbJXZqv0yqs9CAp4+OxGFG0f1YuLE+6GVgKArGboJuw5YroKXfxhT4b3+9u+/X++Hf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Nce1SjlBzihgfSCnijzkPjqPyabA7K/RBpU3BZFMcPz7dgkUYK2HDXDnCZy7HAbCWrdp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vJ87208FY2pMCQn4X8ozw0VeTy9YAT/JcqQ4xyBTNJggwMm2qBcI18NSFveTLOxC9t63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BCdj0Xeufcm/0fN/NPMNM+BBzSBSiTTkBPGxi0gC2TNi6/Ap5zn4LYf5Sldb3NEYM3uU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dzq1aogYeO/Qe4uT5gNkHgkjnvVF6xf9YCRmy3sZ48RRnUTkkjwHZSyylEtE236wkOff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dTeLcJ6rcSYBA2r7YhAtVSgbBHEzUXF2mGWf98Pe9cMMyhClUwRQhmw/xQWEmQ8u6xad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NZn0t7DWbGbGDWslCLMBXjL+QtxmnRun59T0aCpQrPy8dgIVjVUM7K4uyUgspvEmH0IS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KoPiaiJUCb099pHMjuBXnXYxr2I5ZuCT9yy3U6KSpuxwD59MIl2EFDXwlGe9scO/sdHV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i6UFf8Txh8tRpeWaWIAKbrzRv+btDoyUJ1a1t/hesIWZPaQCgAn5ugKsJkrv6JXp3nYT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VVoPMnIP0PvvFV9q7r0RSsL5kd/+Q/8AVZuj0QEZDW5rLHp75eCSyqR/Sqhebm1wn388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63dt3J5DbrTzVdZF9tZwsslMFKLVjJzeH833D3M/R1dsuXs0h7hHfyCVJMOzbJlPf/hSV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WsvE/qxmFWAuw+BGFHnzdxKc+HYCW9oK9B9bgQIcHC261nix/wBoSk7DZo94fMVe2KL7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rG464ACQC6hE6SAL0Y/nyT3214y3GcXdyfaTYMMNHULePefS22c0UyfhGhebwhYXaAFn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dndXLCTwGlxa4wqiYQURFVCBDQVeePhvfRxBayi92wU/Y9egr6+1F6T7eX3LbMM0y9xH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99t+Ha1JexMFop6e6tp/8qsL6O8ztqNtZC41GPxbTgY9Z1zfHjB7KmvZXCIOMUVZTQcE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KK3xyyotTeVjvV35dyU/flaATZEQfEjp8hdnyuCELFOhwDFSRDu/4OwHnTqtw/0X6ybf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muQTcRvA29dW3jkO3P4BMCtKgd9eOEiyGULvQe7XgwokyDOWm26PTIfs1+DCIYwLtdxU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LHhua02zUUIFXR5rCDDSNoEbb18ln1/bV8i4+3IeY1eflN/rKY+0DAthmWdTeYptdu2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S/tnT031Z5eQa47+IDZ488ryZRRcZGqY+9oAn+62gzpz3n1PeaGkM05hsGe9iaM/pmfi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muaAdPP3f6rxhCcLS64xYjGLOkr4xDdYUXERf4iIBpFxvlUNubmlllsMGKM/RsYKH/WY0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rpgisd8ZBlZycDHNiP11DkfciIf5cY3z9TVTZ3Au63wSHa8zbTXsgWgx8u7zzln8ut9I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IhKFUZaTYRlq+eIK1DepOKNo5HQEO9D76pjS0sBb4qoejy9CF1KTTabcRK4uj9PJHIrh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EkQCN1SB2LJ00ojUJ9brppkhuqpppBcSYDIAGrvKAjrCbAsIeW7+3ixICAHeVJb317i1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SLjig30M6pviXZ9nQbnbdLhUCbLuidbIpzK9nMkb4im8u3jIaJKiA8vvyli65TSia70x5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RWWaQktpWHDFkNqfYbj93luiY4FxRksEKu6TFTSjruvohtmmrpPECCLCNNlikrIAvt9d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Q/YGPaRAoo0PTf8Asn3ibHflXUjVufAr39YY0bR/iQtCYV4omAqiu054vlt6kqa++fDh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DOeAfD8b9N8PThPHl10UZl55gMk7f6g8goAiApH1q+Bh9R2ZWoPVmC9gp/009UyOumO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A0IYYcIqO+c8MtH7Wv6OtNeCfDFwUpPxl53AeJzkFoHjfKs/ZgCtn3qGUcDYFYqBOSyk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tGeLdN+NoChH/Dcb4/txMWZ+6iC94wbx9Nat+4wwGXH2phhgd9KCzgUsAwS9x7lQDsJ1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W5VN7EbSe2OSeu+WaG4ssMIccAkYMo+SgM6GTD8957B3KKP/AKwfIc+Szi9Qhz2QZVo8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UkspDL2XffLgQB4TeECSC6fe3GsIim4UKHZWSVPgW8xQGDjd4ztMEDnDBBAFUJIFOSxB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9SCCQMnSb+bc8MQbzhEcr1OLgef5/AbArjhLtrlhgAHAHFGKJOCNLHNEvqLlK9I2e5yQ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VeQJ/iT4HLZRjphRaYJMwWCsryIE362dBqLptjpIixj7Ue6+mZaWTdEi3RKND5m24kKB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izsOJU844w7Mhm+WHbcTgo+RVTYAjik8dU3HG6xJVuO2+Kgc661TBLmrppkhhrgONGLH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IEomEul91Yo477wy3R/MXeYfeWI/BzZcQuwPMCUv0+/c8GAYHjcd1t9d+39x0et7CjdP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Bo5SDGC6E0wmMKzxw6yyiYlbMFl9BsgkBIJyVddWNbjoGWecRb9mnQXv+lLw4pPb82dyg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kkmAoqskJGCGReNrFDPAKgnohBlxv7obBzaQ4u7wRdYIZYfHpr8yDUZeziUN0Ob8LTam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9dvuqQluPKhny5RLyaCW5B7z3FjIaslgoWfTl8xpFREXRsy/XfdaSdqRdfIKECPck7Q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40wjE78jNAm628+Bc/18+gghtrqoqECX93UVRCABKJL980mD2zvzqx5TdR4gBgW3IbUe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Ka569PTs+B59cZWARPisZw9Ywpsmp9jupJMJ9Ic4x5LQFrQo3TZTfjzDTWXfz9w5/TTXN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7ONaT0kFJEBskPHPVWb/dIjkA3wIkvyGLpzxW1Hw9/WgkEukgsjjpKM//ANl1RixA4vce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3xmCXcPT9nVylFl3EJW882GZ7Z5DUTjseRXkh1wTxIK3vS/V/MhW7zIQhzWawF1kgiCAQ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9MdNtv8AkGNYi8gcnY2BnSc2w6UfsN8QhUToIIeEQEWKkrhPpY4IWNxjLSXhd80rIeeq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s/zn3/vRkcRLvfrMi/HD3yq06EB1XxTadBBB1xRhkzn/AIXNmVgQq+KcDcDRzMgtG+Bp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n7GjDJAoNNDqlVhueD7715ZKn63324w0hKg9+d32bC2rYVPg/Bx3GVeHFxDM+g7mHvug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+ldR+VJB/UungZPnnqoopvmCLrkyxzz11161/633BCyw3+gaz3P8A4jVjU1Wdd3HVm9fe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kPAJxURzZYD7xN6MXp4DDDW05UJRxCIizm3rR2ylCdMt9EEsP999evAFEgASc7u6yLMcu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znHXfzikYe7Mta4FqatPeOtaRcSUBaDwgyD6oor646IZLBgIceuvcv8ADLbXz/PethvP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1URtM4F9ndtBYvILzl/8hUV4uYn3RZPiiRA8n/XiyuhFwwAKW5/rI6QgghWuZllL03IK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3w94DdLegcQzGyKiiEP5GRcU1w5fg4zS/wB11yvTXSJN8y4/Uq2cdZVUnos2Yhsgmjvm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454//AMv9k889arWMuM9g4T4MN1dshOMl0u2mJyYvqsus7lVGt2ZnuWiPcr4Pd7zzZeq2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JRAa1gopLHFxEAKw2tzff99Pz/AeesEPsk2fWnI8IYiNjJUCDzwXIiT/APjXLX/hl/d0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lOVs/ahXPWKCS6GiK6Wyu7LPD/XD/wBbTU4+0EnvF62xAjLWP4VIRy+rDj6YYhp0q9gu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5nO6CscMVXGeRzfqM6qoZ7r36sdW4sRmo1XfDbEgsjj95cz+70wJ1z8V1AdUtMgEE1z0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btFBi808zdwbw2QClvFbBK2Hl5t66krj/ZDKmHhgrCrrhx3x978U1FfczF+qvou087ZM4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b+wU2STAFJW2MLDpSma8/ryMnua//n4GBvJsXqdHJwIhnACKGi21fWRQRXY/LgpivUN9z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HEMH4d6BmzKNlcXnwyDRmw+5IHPNcNNXm3n8XkSGOPHVAzOBfTfEZxlT5n7zS4J7ZJq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0jMsCba44J+IVJbc+zCGIO7GWoqHgmUSRt/KsBHVTOQCs+UcGAv9nC4Sso0v/WqAJ5CO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z0nljKFpa67dHf42GFJD9knFvDnV+IQYc9uEFHtSa+hTQFr7lst0vPV0LO8/dd4nEMg7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N1iwRqVP6aKMaGQ/XLXX/jfN/Lc/r6KY/eAa6XQ7/kc59Cd5g7H7xjUBxbVAgy1RVbC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Torrw0MFZJgcAumxKAkUDPumiTaxpvSziAvwFkrJFSHwNaLXVRslpDEIuffSBfDqOYh4b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BxrYPPTcdpQ69Lm/wW6ppKrQx9WPmO2F2u+eqgzXzzHvbD9guaVN+bA4qzqdf5cxV4av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4ovuFuBViXcbANndwrJKtgUc7qNGNApUeQS5vc1eg9dRV/ef566qrll4/isW54y4jA4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m50toyyA0CtlTDCTKiiTv8g+8xrV1QSToWQQtV09R4hSFUCpsdg84T4y3yhglByU8xx7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0+7xh0OfRzUvcKpFncfRq5x8kcSWnolCKi+PQ3Fw7F5/p15PgaFkpjwaHchod20xDKBH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iwfYSX+36/8AMf26uHEyOduIZp7TXPt8fsJ1l0gEZJxYPPd8PeDe3kS6k1mn/wDjbq5x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TPhTXfjyC0AP7HvHpPI2WeRTXLH3wFHR9h3YYCEP4ZoZqji2RvDnNCqbhPS6svY1bQJ/+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EEw9QrbiUbW40s4QYcgEKW+XdZhxNLEts5Dd9M0SOMN8lp8XKG6UNPJtnOZBg5wW6pWv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pQZYQZRRf+fuTV/9MlFxsMs20ya38b//ALADqI/ceWGSpp+2ueuffsdv1P0yaJsP8b6j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7HACpHF+HnKfOTCGWgy1HVZR3iwGlz26Ka74jjhgRTBhaJZp/wBtxtFz1JY2aFV8xBZM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UwjbTJhXFB19gaXtK7eyCrDiMJZDhhpBt5t8BtL5nnntDvzPPvX9TPLDqW4O2ufb7aSu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/OhTffs7m2Ad6zlilJclVEQFYJcNmfVnhZiyMw79sKocpa8JB82mbxZokZa0wcoo0IqC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1TcEHHRNVwQu4smwtdGymes7RNRrRIEVtdmyTh7OKOKKDa05dAfxJhp/5NCwFh7VGbZ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Z6x3kEfBOK/sjLmr25z2927r1609V8/T1wO9sK4vHZZbVFYSSXjYi1OOpPBOGE3SIDPG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mecUTfHvGBDMLCtmh40dfTXWZ/0Iw6TUci65ycQ8EJhkjso9UbQV2QZfYJsgOcBFHnrN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adXVf/k2DZ83RZ3gGmg8297S59srXskLuEPIhqx5wz1858FTq+ZX8LSDeZECdDoSWfUI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necKMJGQWt+BMRFzDaV+6vjDVccfUCEDOKLtl750yWZdWWULBAOSdScMQ4/HYaZukLKb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fZcfAPPuKAum6hOWa29OZeQVXbUVeXDewO65vsST6W66wbf20nJhtHgMELu867617zCk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41tBfTuWtoYbbbHIWY/6ohGmXkBJKeaCUCtaPZRKv+hPJMYYeGjEOGHYm78856zadfZ9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cFKXABJ+OjqJS4QV5y4ujIJEEEAeBiUItpLMHY/76J1cYRRVZX8RKY88985wZGFTX27wY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sJANu25zw6w9Mj5W3zf6vdT827NzeskViYeRbffhdJsCNpdlEKCZNKeALfRJMHHQwqs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K84wz+2SZaVw/wATZT9XnV3HBR1wmv2hxzKH9RBfzz0i7jXDtwXDvW5DKJAS+sLbg/EQ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8QVaHwiBjEleD38fNtn9CZKaY6IKNtOeNtdGzp3PVAWkUHFcEF7U5kxXGN2121iSABRgs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lG4AGklgQ1k+pNYZ4KJKAopq++8Ns/MEWUus2hPcm3VG3gMDz3WTSxShqVzoYTB6QgOO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AyiSxzu/p5DmMAdMF3xtNZSoVg4JqhG0fyM3u8M3noqap67acHEsO8c7q/Ykdnn29mKW5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HzVaeoK40Dg+puPgoghTGT4QhvIFkuAAV0kHxYLxSgC7bt9s+PsdE2UzhjTyP1F0RRuc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WG0yro5oqzzsyc4sflSgfuwhRgjutr76PGcp3G2nsSJljqe34jBiAYUTMl1OeP8AlzfW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+kMkbY2SdtSD7cRBhFor98ZLu4s7vEU5qT6z8ULGc451RVQMfshl/ISd1Nl7ckA2IsKz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WWS9JMHV8aTNDLxz/D0KICNIH6cLikpCuBBCUoXdWXSbKrtGHICk8MTdDPi1jFSWTHI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LHkdEx+W8z4/a504J388TwyohMgN2LmtTfW8wcQmdeXTUhV3N+5J/VxKAk4E42CkNUFE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GqNAAIAZ16uSTOP00w42x/YQaoFFOGeXBJDjy4/OUJFKIGNtsJtihhCjJOcLCJSDWWLM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bzsrxlNgXbQWIq2Z/wC9GooRgDBSv8d0EdvM3HPu0WXesYzDrqwF1zP10lGtMB9mmEku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E2BxTcNuHLb4D1mlEJCBMTyRjTnnh1w20zEn1dM//MtO1HHEqigBgsj2BpP/AD7ww8wMA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4IHl/wA0p3Hl40lrohV8QBskz4g6ye7I46XVdV5A0XtV0bAlMJBKAq63iRw3zQ+S90e9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Yfns8BaZ01npXbbdcdi4fAfrUo13iTe0nIf8mGVTcBbdIJzIOEDTQGMRYGXI7M29yx7y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LDBLTo0/8dAwMHLBuoqpEPlLRBNTdoNG88ofOS0RzUAG5/XXf59xbo8SZT+cSbWUD502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pnuKRQUe72Zt6CbjICrvqAfVh7eYeZuJ70XaWeU2pY/jJuI/x8dRbxgDXA5HJRalKUOB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AKCCWS7nh7y7ZTRVLUbKLMFMEUVv32dEDtEDHNGvpsNqjE3xyZXVema9Z3ULL7EtKcjA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22maTeeQZZARw3Q1rIFMPDqrglqp2Xc2y9tsfAimnjvo5aXi8STVcvP4ATSSQfResJqRh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2KiVAAUTbsbPFNRYKeaMBKOPMKdZE755XYSQXTcSTPFHJ9WZC571HIsKDOIMHEjitkmF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mQVQAgj9XSWYF+tNCUD+fb3BWyRbXReU5+15asGANKuj+oiqng3Za5+sRJwEPovnpZCx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b7FWfYeTVSwhHRCLjb9Ni/NVFZTELWMPaMBJYTLZJVFPPWGCRRD04xdSeURVUcGKIGeA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jJpjhgtoGAHKtlkpBXVWbRhLcaXUL5bea2a509VGEK7R3Kef1QTTXV+w+ecsEOLHCdfs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1JctoHCqlotWk8rp28y+vHI5a+z6ZbTUgXUMY7M9joiiAzFvFHUbhLTIGBUYNPcRPaYQ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TQTdVa2cEBObncWK93bTHksvsJTVz396aKZnCRzRbcXZeTXQz9ZRSoyxlnm0rDC9Orwq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70wydyMHNP8AkbKbTroioDdeuDUPaLIqb5DquL4f+9PaZxuPOc/0u380gQIfxD5xRY/H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ogQCwwFhiBxRDGEBGEViMOm1H1VhHMixgQ353F5v+Ui64bLzy3l+c8Vtn2Fs1vU1lVU3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nUACTZMPSC1iK9f8VE1FnASN/MNWeAgDimGzIZLJyCeG3E3rP4AZdap7tabhJLM967s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S1CdZIk2lBnc/wBwggb4VxpkZhsgZdAMI08cQZxlZdoLH9l9xxMzYUEUP4xlADXppsOu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nl3HFVtVukUYwzsSRlxJRVaaGKa7xBl5k5GcI5BBtZhFd/Fl7DgqcoowbH6uKAWyXpr8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M4IQHCe+YeOeiQBqDr3LTx6MovqqSomKa9B3PfUEciD0xFEZk8EUEU4AQ0VM84Qlp5nj5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M5UMxcGXyIhW2SfDlT/jrT/ddrIBNpvw7oY7SOoKZ4gZqu3eaGyMsQoFjEftFRp1R9hK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UM9ew8CUtKP5tQ2KxCkKuu6GaYWYPm6K2eZMDf3/AO6xRrvM80KP9yJVXZ4Uz8KKxdLP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NLMBFfKGXWVCQz+XcUYbaMDE6aGUJk87QJuirdsSb3YS30X59dfxbepJNEJRKqJgRANY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DPCZbWZeZbeZQSoy0x72ArNKIs0CjSMVbeFIRV1+y1fTy+zJ4eIJ9VW6prYIyy23/wCy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PlFW0NkctxS2zRTidXzTxjjhQCF1G1BCiETOP9FlnElXBACMjyzNOsyAy5rEOr8udusd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opTv7IrHE21Cwn2EqkI7JazDX2nA/wDbdBhR5lFr/wD21244DEMpdOj9gIROsXoWDGOU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Eg58TRcwzk79Y6/5w5HCz5Nny7sUYQSe73+N6FpyEVSCcEPHHFVLSWYFDHMN1T9XQaWU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5+cDNHsC/wA/+6bz21V8+cGTPcpLQnbghEXHXGDCEaCxUIbJQgBr1TOkO02nnnnFQufc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TpcpTzX+GEe/F2jG1kawRiNnSG/MlPcNJmWfckiXnpiMOzOe30F12OWm2PA4U0b3j8H3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WChSACwFX9GmUA3RjgiORROM/wA9F5jmPn8z/8QAJhEAAgICAgMBAQADAAMAAAAAAAEQ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QWFRUGBwcYGx8P/aAAgBAwEBPxD+jRX+IP8Ahr/Rbh/wEv8ARCwf+P1/hrFFdD8df6M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K/gv/VbFD/1BfUyy/MS7mLy6KiiiiiiiiiiiiisUUUUUUUUUUiiiiiikUUPCihIrutnM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uFhWVFFFFFFTRRwWi1leNlllllllllllwmWWWWWWWWWWWWWWWWWWWXlZZZZfTc3/ABn/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WWWWWWWWWWWWWXlZc2WX/j7lqK8hdzK8/wBf5I5or/VTwf8ABZZf+i35N9L/ANEOF5tY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N+Q+i/8AJ7/iPzKxbL/1Au1+Iv8ASlzZx/o5+CkUVm2bK/0k/AS6XN/6gRX+oH2V2oYmX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xZZcNliZZZZZZZZfYhKupzovyK8miiiiiiiiiiiiiiiiiv8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61ll9yZf8Kv4OzUNeKsbLLL/ALKKhd9Q/wDAa/xnXiV/glFFFFFFFFFFFFFFFFFFY1/e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ooooooorOorCpor/AqxorOiuhfx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iyy4svCyy4vyrLl/6qf+zbL/AM0rzaiiiihqa8Nov+2/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UVFFFZUV/gFeZRRRRXU2WWV/ZssuLLFyyioqK7aKKKKKKKKKEh4UUJFV/g7wv+K4orCh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tAooorw0x8lFFFYUUVhRRXVRRXXRRRRRRWVZ1/VorrQxTcoYuhxfgUVhXe8qK6eMWJCH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+FvwuXL/AIfI+R8j5HwPgL8z4i/E+J8D4nzPjkpFBcsW/S36W/T/ALP+y36JTqbLGy2Wy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n/D5HyL/AIfIt+FP8Kf4W/D5HyPkfA+Z8T4nxPifM+Z8T5nzPmfPJf8A5nyPmfA+J8hr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/+qqr6iPtF9j6H0Lfp/0P9ips/wCz/oSfp9D6CwFUbxbX4HxPmfM+Z8T4nxPifM+Z8hfgP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gkVRRSEkUikNIqKldS2OH0vzhXk2kWskisF4WwlQkhpCQ0UikUikUikUUVFFYOHrqZ7E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xoocrY86hrKn1gh+Cu1K6Hmhw+naJDdDxdiouLwSi5vC+tGgRoMQ/AcMXSx7FKUIcLKi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jUtZUrWCH/CFi6l2JzODg46Khlllll5X3ahGgxDFnYs30LF7hQh4C6HCxW4eLlrKHCxf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pfVuH0UpsoryNQjUYhrorBZPre40hDwLwrBwoYh7FssvBYNZRWblleSnNiKHLxY5eDy2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NBw81NQuxDhx7FJDGo0hRo3Cl4MQxbH0tZUVghCYua8YVFRfSx5vB9IcLULG/G1Qh5vC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WL3CjQyhFdTEIYhiXV0zYoWR+F0xYhyx9TlyhihjjbM4QmXDFDXjapPBy4WPrsQ3LHuV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GLFiQ56MUKUMULBUOUV1PDpixd7l4OXO/QZcKKKqL8bVCxepfRZfRcIYpe8CH3KwYsEM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FCNISliRQofb0wQ830vt3XQvJl+PphYIb6bLwsssssuLFBS94mLqorJsSKlMYlh0wQ4Y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DUcocLF9L7fUbsbi0WWWhj0Vyrx9MLwUXjeCkhs9ycNCxbxUPJD71woUEhS9yoawoeeh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9LhDH0+o4sbLHGk1i+2hIorLWWLyak4Q8DRYxYOFCwYsGJjLLLFhpnSGqFHvIyxSzZXVo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6XLweXqOGUUVGkLOs67tfkvUOFocKHsRpLEOXCGJ9L2LY8FhplYsD3kY0KXhfRoe0+xD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T6jY3lpFRfRuWJm+h4Ua+gupwsfUMQhwhj2I0ixiHLhdNFjFuHKhFmppixQ2wLB4uX06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wpeD6dBlZaTx20UNiwTGKHOnxCl4OEPcIZ7FqFyhy5vGy8GLp1NYuWJjE6ZcN4vq9Z6H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DycpwUUiosuIlQ3CwssuLLL6az0lC8JS8LhYGexQcocJjxssubG5RalNCaGyhQdUKKlR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H2F+h+k+59T6DX7PoW+yn2fc+4/3PqUlh9xkov8AAalBrEpwLH7DeUKDUp6Lfh/yNSjL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WWLFi2cnJYtlstlstnJbLZbHuG4ZUPzhZZZY2XFl4WWWWWWWWLBzUMVVoT4Li2WLFssW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FhyWMKCosmrOJpqGhi0x3+ygqG2fca4U8+41ey8+x9o00+o1+z7Cf7PqNfsT/Z9Cj2fc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+y72P9j7CZ7Lfo1ez6Fiw3/RM/Zb/RtRYtlsbITdy28CxQ9yZYtHqC2WWbTYsx7k8aii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UUhooQlC5ouNyy/KcokJiEqEioUULAKKKhSFCUlDGLUM2l8vHUMfkoeo0ki4ctBi1Dc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hl4Vy3LSFGwty9j4FD2NDjQUE5YoeoWpbTtJwobWWOEhrNDxn5ksW50wpcLr9Y0haKOB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RsbQ9RpNS94DFoRuPyIehmk9ocay9y9y0jSS3LxEMTkSqHoSEVH3LcnqNI0Np4YWKNcuV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kXRphYqX0bqNIWp7w41jWFGxtD1Gk1L3LSFqNzcY9DNY3N4caiN8NjcQnEaT2lueghRt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NI0ELPUNSy8nisRjlxx8csW51CwcLXXvh0lvhrl2Noeo0mp2npC1G5vGg9mst4eo1jeF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naLNIKEFNwqHsUtoYzSNDYWU5PSSxjyaKFlsrHbx10asXC1i5cvwmtiltD1GmTaWkaTW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uOrLQyobFVsp+irEXsS/o6tn2P0H2P2Fns/SP9SzsRez7Do2fYQWz6H6BI9id7GjbLGx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FjSpxKT6PmUtFfwX5HwGj9HB3R/yf8lvwTL0W/Bt+Fvw+Z8Rs9CV6GlIaYNw0cNkKHDh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6K7qFnZoxfU4vAIUt4eo0nZwtjPSHaJvQ5pQleRwi5cSG9kdpRdJi/creGfZ9RL9n3Pu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7FHs+g2ey2W/S36W/05E2W4RZdlRyUUVHIyBakHKKZUOEhsXKTcLFoVNMplDRWHH6XbRv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ocOX1Jyiosbjbx10JwxfU8FSUM3h6HNRyf8ACiFdcwN2mNRyxTYfDhnLWjljYUbhDeAv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ThFqh65QyncG0tiB8uEWjgSLaCNqyj0I4LZUS/IOq4FRyxaXByRdOIr9ifoIbLpycFnE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Auixl/C+ROBK2bmw2oqF5GHE3XJ6BRVoUdP0fDhjNUsY3KW4Q86h5bh5LfjULFudea6X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HusVQuTFJcipFGxgnCC9xjjShXQcMbCGbhFisZrgaFBoLg2EIhaoST9CJOkIrfInfgpD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ihVy4Wy9/BLqUukcCELYTUkNu0P8RHoR8CVOThaOY0FhjwVjJ6E2iw2RZsUnYsGqYzYe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2oe+GJWqG93Zf9H9wuFzGUSa0h4IoqEPLYbYNQo48pijXkhdTNsbCEPQtG8aDEoN+Fi9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fCEC2wkJSmXqHmvYlM2h6NwiyXA9lwYjYviEIuQhE6wODErK5EJYqKikblxOBLCkCVZO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EEtUOkvCbiFuGxTFUuR7GaWh2VHonIDEaFt0L/o9lm/JtGNSy1rDwWbw3G2DloimfrL0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Fk5NxbioSF4i4Ns+x9D6H0GvZQ9i4cDYmmWKcIbE5OLaHo3Q1aoQh8h7EbHo2IaghqC2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Fq0IT0Jo0Uvyb25TOQTOBtQLsuTgBcqhxBBahaG5gSRNio2wS1Bq5G2yxM5AV841xRZ6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HALTDGpZcoeC6HL0zfBzd85t9DEPW0KSjSvvVLKyZsjc2i+JIT6e8G2xyrUfYfQP9R9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2tCSCFp7gHnCE/Y3N4ejkwkN6g0PY2r3D8o0hFUN3wExyj2UHuy+R6QxIUtoQKdyH6Pe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aEcGWvhrZdCqbdj2aisNTHQRSxo/QlTEy6Yq3ZtZfgyxGwXQ24SdFiEhyI7QhVd3MqOy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xWLFLhrjEc6YcHBxFyllqXFFC4nFRp5KaFk9G7jY2EaSa6wirW24LUb8p8JXpRW6jVQa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/wBESExUlwI3Np3CZRfFS/8AZYhrhMoJXMGk+WJnF2N3LaZQnXA2nsZWcnQlSRUryMYt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Buyyy5WLLSuCy5LLLLLLLLG4akG4Rq4eC11vRuxcaQpoaxWCmWptD9KWLF0Nw9G7jc2E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2MCRah3Nw2hH1VWVBDVp7EpV2Jqg5xxGTVm4uGVGbKwpo2C8FssvHQKLQdNlUKYneihD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Kx7hiiisHk5rJZtSGmPeGsF1+jcVjQnEIrJQuu0wYsJYsXQ4eh7cbCciNJJKQ9J8FAX+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g4tyzTQsfQc0cUlrfoNbuXDGj2KfKG7DiiiiioahKEhhooosUNQrSMe6ZdIQJglaEi4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cxOA5OcFhwUUKzgEP0GtMElISs4fs2wqboSFY9iDVSoHoW7G0uDSFse0jdw8EPoYnG2K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9Y6YpdUuhw9QjY2EbsGo/ILSoZ8J8JV6j/EfMfMK75D+tI9iOMFH7CZ6GxTKZTG0JeTk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qsZpIsNoy3oeyJBuUijNhLYw1TMb2GaSS9iz5FfCz2AxATQ1uWcFOCRFybpHpIbuJdSh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LTEsZUT9hJrkZpi2bs98leRtYrsL3nNti0IcNCtyehfNFCcjVH0xOWKzYnDj2Naw1B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eHjoxPJZcV46+OONSyzY5uNY1Lh9IP0D9Szhmxnoaa2OyzP0EqEpS2XK8bzKZb6PkfI+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S00OiofgPVG1GnyUvQ0bP2iwkh8TNpTCNpMa2h+eR+QUOhOBLgyqOxq0L0LDUuWcg1C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PcckP0Hoa9m2N0xtiuJUTTGWsSwlcoqj4EqQqb0Mm+CxLfASkhLdllsVsVzZUntIYoeC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C6SyUqMqVEvuJGmNFmzZ3OdZ2N41jXChFTGtMq2IhQaELZ6UPKRwAnPIlXA1hRRQ0USl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hGylVMvmy+bOGfDiqhMsWYoLDfFQuDVJ6FpikkxciF2ei/soakcmItP4NllixOSw3LjY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MSbOKmyyyyyxO7FUnDx1w8EVK6EDy1Qixsbx4NdaxZUbsq6HOss3huI1mhQjiznICQXG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LZxVZzOSg1UPgW/D8EfI+Q/wE30fM+RZ6PkfI+Ymej4HwPgJo+I1hCe1PA40j5FsVRXN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6E11R8Cj0fEZ9QpqJQiInurF+p9xq9jPs+o1rY28WNctlg1K7Fb2L7Kfo6urFcKug0e4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ZOWKZ9BZZeLZZfWsWXG7ucvyFzDc9Y0jeFD2bmwQ9zUe4aQKLYxQKlzE9y2NBuOaKWKQ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hSFEkUUM3jQ2NJ7FmxGsWSOWU9bEtaP0K1A1ITLNh+Sx6GjSNRCfEKbRZsaYdI1FFim2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UpocWPYi10NKplBFZ12qblHFi0WNlzaHBQsbKDFljhTth0jeEMZvGgtGsekJysdUMfRQ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PbY3GaQ0L8RsbxpjrYobk2jQezSS3ilCUf8AA22Kjc9Io2N49D3LUQtCcNxRtJ6huCx+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UyhQplM5OTkplimUymNMsNqHNicaFuE/ErCpcfAk4oooooorOpmPH0jcWxDGbxpGsekV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XsGOLkfYcAKVNnKkUlZ+RsbxoXRpNMTjc2jQ9mkaC2LUO2lyhSL/AAckN2tmkbm0MceR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T0PZpJbwbYVCOSTWFlljGKLG2Wb56luKKEvBWFlwj26Hg8dkPJ0huRbEMezcs1jXBZU3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rgOwW2KfQYnyVIlGxvGo9mskKF5No0GaSWxahKQZbLLh8QI0jcW4Y5NxGktp3mx7NJbY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9Z7rPTxlmj2zeLx2Qx42kbC3DHPWNMLOmjaxRBT8KG6P1PyMYatnFLh+zaNB7NSzUWxS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K0TEMamqGaFpDcTUMakx8Gsam2Y9mkMW8FDj2OWtIUOGWUIY8t1mra4Pn41jLx0Y8njti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wz3PXBuIY9oqXhcdC0J7GxjJQ05jY3h6GaRqIWpbw9DNI1GFClB/4Qa1NCRQwnMtHtFr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Y1FsUt5Tk0h6K5wOfY5bhg4eLy9c9vNRq83FztmPWUo2FuPUbRrg3FuOWoJjcFjNR2mW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Q9DNBGsLQzY3hjNBCW4wgt37RUzLli4U7RLzHtmW1yhEcCi+KhWDQvEJwUKbTtNroe4e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NVDwY9Px6HhQkaseThTtnaYNsHsS5h6EaxoUaRuLcWLLlYmWcDXQxZQrwV7Noehmkawo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FD22yhDVIOjbNJYoU8SzSpS7HBnAPk1IzaGjahSjgheCkIbCRQvMaGexSTFg9w3JCixw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3SsX6Y3Fl9qhyp3dKnbHSNI0jfB7NoehT1jSNxToEITLHDUw9ih7NoehmsaCYo3N4UnI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ghS3QpoPxKHD3Dr5qd8Ix4aC3FHBm8Me5aCFgxHspcuKj1KloXMlqkXFxZfgUKHKZcbu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Gkb4PZtDw6xpG4p0lCtCstlsJUboUPZtLNYYQnG5uKQa1vNG0h3jixI1wxMtGzY98CzW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C6kbS0GzWNYRZvBRwY8OFLGih9ZY4ToqHA8HCdcot0354h4tGkaRuIUPZtleNI3FHGFC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Cyx7NixsYxcEhQ9jTkWLfS5+jQMSfY3bY23uEvY+ChlDQ2j0xOzc2jWNY1FsT4jYQtRv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w5bF0byW+SoX02X2ONixFNjwTy2jSNCzYUvZtD1GpZzos0jeG7OaE7EVDZcMSESaxuY2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uUNZN8UNFcDErko3BvCcDnyUaRsIuizebha6VzcXCYxRQ0OFw8EtFg80my0UhWQrhA1F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sH1bLBoWbCLLGbFjfEaxrCdIf4Hhr6CUtQsVttjGpalQ4UOFK7rOL7x0Nsk4rkZysbmx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hMuKizeThsuCxeDwQ4UuNw5YlfELxRsV/DgUikUKRQpFChQYaKHgxZ7lwo9Dx2hwoexS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C9wJq2NfsRHuENbbyuFDhRrm3ClG1itD5yR6i+RiB7H5LGzYehseoWpqKgpe82jJross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2LGLpYxj3hYurcIYh9IWoexS5PUaFl+QpIUNVhZUVi9qhMPUNCWCEOOCC6WbRRtCh6HG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YocvBYsZtl4MosvD3l2Lp2GbYqdfY+nKHsU1ChwuF5j1kVm3g1M2hwh66TYjc403KKN5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52FvBQh+FDl4I94WM3j3Dx+mFFdixjGPctm8NObxeLYCh7Fsooe5PzUOEUjdFYPpa0JU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HDaVDY2LjYaHoc9ehbC3gtzqxPBMeLNw4oawducbyX0OHvBLDXm9dwRQ9i3Lk/ObhQ3K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gcMYhBoehj8gtybnEsse56RqULxg3Fm/AQ4Wx4IeWwZUPHQoUKFBKiy8rLLlw9wxMvDVN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hbh4H/AUNeJ6vB5NaGhSeDEKG5EEWI5QW4o2npGkadI8NDhLkY5Q8tg9jyrKyy8uZ5OY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4LLfG0KHs2lyf8BKG5YpWsHk9G9CG5rG42EMcEbgpLc7T0KHotGolFlnNCLLhy9hYMcI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F40VhWbGPfRpzfU1tD3g9m0uT/gno5PFYPJHJjfI+XFS42ljhiWKSnY4Q9FCFD7NgsXu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Xi02JVNFFdDh76Nebzc7ocs9m0uT/gnpslsoctYo2Q37ycbCVDRUGuSjcludpPUbFDVj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SubHg5UUUUNyLLLLOTkZRQ0Ic3gs25qNs7oXTAUKRcFlllllljY9uGKGM2hjg/4K0OKm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rJwjeafo1KN4NS0lsUbClm0ULzCNDRWekWWWE7KZTKZTLFixaJk8uDg+piwWoWFDwtyh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oooooqKKKiiihOBuYYtwxzepP+D6GlsNmj8GNGhD0NMM2W8Dy5IesGUOEilY5ti3oWgh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Tlm4o3KKFsatDVZaLJOhJ7E04eT2bOppiRWChMssuGXDh7ipU6pUNiH0vRtDFDcJ0Wht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UVF8j06Vu0UMHG0Ifg4rDRRoLcKLFxsbijaWhISHaFYaLJwm0NWxKy8WbB58nMtstilK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LHip1DxQ30vQ9wxbwUUUV/DuLGtLAouEJQkPO8NVihw4ahDcIp4ajQWxFR2hGxsKNhPGo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Fk8GJkfqJXLNo+hRQxSFcxQsngx9GrJD6dGOGLcm6VjsE8oekIn8U3GInAknjQzT4gsJ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oJwKNIU0KNoLULYujYDlyhbgkYng+hOhK9lp6NsPtbpwmNtMsUvBnvobjN9O4cMUbDUN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t/xW9YmsrKGpW45xCCtso4MUMSEcETXD0NSdiZcicFsUOJc4I1EVPwp+QIlApuDrKEWE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MPtTKy8GiH+OnTN9CVE4lyj2NSo4FGqGjWofJ6HLaRd6Gv0Nl68+w3YrBxixjdPdUqtF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ihoQhaU6GMa4PsfYbPYv0g+xYuWG72W/S6ibvZ9JpwCiEDZTr4O8NFFdDhlzY/wWLFi5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eTRH4Dd4HGkIWhCUaFSpUcyo0EhMXI3+j8QtteWhQ1Ox4WMeKpqKj3CT2NI94lC49Sgt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FpdyWVKXc527HLS6hmx+BshdbKR2yOHoRsvFbOaQhIWmM2Z32PFaiGPQxqYkKGaDCEWx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hQlNOVoQi50KSEqTE8A5W8/AXCyyyyyy4WWWNyWPJlMtFBqVwoRdobvNsuX0bIQ+pqeK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TbHklH6Ntn0EjTPaHAPw3Nio7NqKOBrcWGgwmKFrQx6Y1Ln6aGUUcBiVlChC3koEhDih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CcXOkUhULQsWLFy5csWLFixbLLypFLGsKh5NCU+ujZdi9G4Y1IXixjExq5sT81r2hu1s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NlTpy5eh7URWAKGoVqhBQxujmOpdCliNfJubLLLGyyy/BU6uxeU+p7LlMo1Ib5hLjBLk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nZWsYaKGrOeglOHCGIuFFpD/AAElMUI2LHYtCQhxSrN4XF51K/gqHgup9GvsW1fQ4XLm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585ZMqdDCFFFKjhyorCh4I3jJCQhjdLPLwTix53hp49l9VFeAsNXZz6LHD2/o8H/AAUy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WKg9TXQi1EJSEEIZwmLxsQxdj1/AsvueCwTh1sW0bdHAQ47h7G8V5iVizM54uXAhChL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FEioasscOHFQlK6dPFfYvG19nIWn00tpDKqXpSty9CleWtc9Bx7gwhT6Y+lHIVglQlDZ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RXW/GvpqFksVL6NfYxa6D5ZQIuUpFOGrK80uhjhM6YhbQxcpWmMeKyqEjkPwoQoYxarF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P+FfbeFSzX2tuj2LTfhDW2+li8pLkWbHC2jgvRchMThiLFsQarNjdRSQlDZzAnfOLwcO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uy5fiNCyxebNhLDG57PofY+8Ro9i3CxsiwrC15KQti6mkga0JiwU0NVikXLCUVKrlnHr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Pqfl349ll+TjRIk/S0Wi0NErZb/7xm3ZTKF5F/FUKoTqMsEy4QlMY3oKHxCKspkVKEKR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WWIb633X314TLH4Xp0lwWWmfQ+59wlBuVNjRlSpQqV332LrKqE6EsE7hQhKZ80O0yXpF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xs3bGM8BY8Ux8w+hYt+FfmvJ9TZaLRY3BebVlFFFFFFFFY12oLQ9xdi6r8i405Tado+g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DRoo2L5C0IWoSxhr2KE01seq8Hmuy/6RlY1F1o+x9x/ofY+wv0KPYyt+lv0t+jbe4Wu9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8nUhdNs2xY1oTV7hOWiqGjguBCGy11ixmw9pFZOX/WV00VBIqKHipeK63g9eHQBpsVul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PrFiQhOLlIbCcJsL0OaOF/IbycvFY2XL62y+5svwr63vGuhdVjw08N/lDBtUMan0IXT5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iy8FxJZpms95X+NMsrpcosfS9eTfiqHheDRRTKEiiiiiiioXU14yrjUqGOSEq66F06HI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5TouxOwxeyGqdYbC4FYseDxcLrfW8n51+Eyhwup+MtJFw1YtbwdCh2JaGms+WKpoThCi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aNutwofS/AvOx+bXgF1PF67kWMe1M3GhKUhpoMrvhdCFko0waMbehst43rCYmKTig2Mc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xOwuRLjBQ8XKH0vXe/6jL63i9ZPPjBKVIWlMXRhZT9g3fOaF0t6zbhqyp/0WrYuBQmN2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lCRaloQ1rJ4WPtfQ83m8bXgUymUyvFoqazseLfHbzT2xuhKFTZaDpIZyRttb6EbdL2xd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e4ThtFClsbbdvofN4PxTN5PN40+9YvJzRRUUV0PvWuxbQQlQuVj4FzDUrKOKb6kLfQx8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xBbYxv4LNu30rcPxnnZfbfirF4uUKLwazfTQ8VrK5QlC4HqY4jaZdHKVK6UhdDKp+YpS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8XDL711XKFDl9D7/XShTdco46uFs5GFTGiiiiipWN4LzflrcsUvu4H4h9Dc14CUPrQoed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ZcLQ3Fl4J97+XtLUKHnWS8Y8XPvzVC7X0vC4XSpcp8DwuHF5X0beXt0PK+p+E+i4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QEBAQEBAAAAAAEQETEgITBBQFFhUHFwYJGB/9oACAECAQE/EPk+v6S/oLmvFXy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S/oLkvEofxrov+G8m/56+XfxVxX8K/4dR6/pL+guK8b+NY/4rz+kv6C4Lxr41/x3/SXx7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Jov6dfwL/kv+kv41Fc6mxfwG/4V+BvgLLLLLLLZbLZbLZbLLLLZbLZbLZbLZbLZb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Oyyy4sssssTlzZZaOpsssssstc6KKKFzoqKKKKKKKiiihfPb+FZZZcLLLGWWXCyy47Oz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LFixYsWhYsWLFixYsWKfhAf9n+z/AGf7P9n+z/fl4AoUKFCkUhSKRSKFCkUKRSKUdHR0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38OhQoUKFChSKRSKRSKKKK/j3/WvhflXzW/+Ir5KUWX/AMqShsv5FFFfxa/8Ov4lf8Kvz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L2iivKvj3/wZfBXxr+Sv/XL4K+Lf9VfCv8A8kviN/8ACrL86+Hf/D78i/8AeIfw2L4a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6rEX8uyy+S8t/NXGv4Nll8b/AKNFFFFFFFFFimUyn5gAFcwKKKK8rdD+crjZc2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Xxsvz15aKKKKKKKKKKKKKKKKKKK/vN0N38uvDX/oq/jWMoooopFIorzr/AIq38+v7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NlllllllxZZZZZZZZZZZZf8CxfHssssvw2WWWWWWWWWWWWWWXCyyyyyy/4AAAEACy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4i/sXFll87L5WWXxfyL51wooooooooooooooooooooooooqKKKh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UUV/Sv8Ah3xa/wCU2J8mv+UJifJr/htFfLuL4tf8HsubfOXF8K+dZfz7iyyy/m3zvxX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j+Mk2dxThJsprzXFlllllllll8Gxd8E5X/qUyy/kJ0WdSWinyrLLHNlzcKLi/wD01ll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Mvx2XFllllooUKFChQoUKFSpUp9lPsqU5FVUrCpQoU5BXcUUVwFFP5tlChQtFotFotF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2K/Z+3EI/TgR+0X7n7n7n6n6n7TH7H6i+349WcX1VRRQqVKFChQQ4H+D/AxYt9DbjEJ3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2P2P2Ln7FvsbJC+4sWy2MM7LLZbLZbLLi4sb4uVDEaJeFRQyxdlOabwt83AxnYn0NjdD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U1FlzYhD0Yi4YoYh+NSXH1z3NilwZcrC/GxcWvOocqGIXiyGoTPRJITLlfOOI2IaMDFD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yQsGMQ2KC2HDH41wKHx6l8EWMbhXgXgYuLXgXmcLxMGtlstncX/AwOKk/C2IuWIYh8Hx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U3K4EWex8OpfBcV+BeFce/joXJQpNQuCGWx+Z+bEaFCHnhfJDEPBS+KYo0LIWQ0MYuTE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+DUvgvCRRUryt+dckVC4LnahKV/AxGxQvE+ChQhwpcXKkshYILRjFyYhDhDEMXF8GpYn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BeWhcaFzRRQuFripfwlxfLDhODYmeoUteJDhS+K7UMRQhubFN8FwQ+CxuL7GKWpfBDEP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DMXgXgQ+SlcDfge/CXjw4b4M1xfNDlDEKXxWDGKTFFcnC4IYvAi4a5ocM1DY4RfBeFi5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wbF8lePDhlFRXUmLwVDKKFCFLFwWDHonJi8S4sQ/grQQzUNypssXjucuI/OvLk3wS418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tCUlxalIamipRRQxDlYUaKjHlLgxDfKvGofYhmuFihviYmN8L4tClwfNeBQxcq4NQ7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dfDLx4cMXJlCHLKKEPlQpYhwhRoT5D8ihGBS4fg/XBw+B8y5+uLdmouHBwuK5KFDF8FR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lllljdec5svwJw9EOFFnZihD4KH5HguLFyGehF9jGIYpfA5vi49Qp0eppYsHBwvKoaFw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vwX8XD8BypfJyhnuFDEOFOhQhiHCh8HK4vBeDfC4Q9hiHB8FDcri4voQuD1FCyRwuC414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fzsOHyc2XDG+L0UKPcKGKGI9SRUMUqGKbFzeCFDj1Op0M9Q9g4cLhwuSl8UONHoJwsE4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LNF8r8Vy/FjzGOUMeypYoaFDEehj4MUMUpQ+Sl4IUOFOudruVQlRXBQ+C50IcaMKFGBi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RxZZbLZbGobv52IYvI5ThlFCPQhlQ5Yj0NDFLFDQpUNFMpiUUJOWmJNCKGhpiai5YVpj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/UIrFhkvqLxfhEkRWeh8KVYvBaKZlUbiYJg4IqC2GsddKlWJzqUFeDWDqUihQpFDopFI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KQlyS4KKKKKKKKKKKKKKKKKKKKK8DVqh0Y0UUUikUikUihSHSEkdFIpQJZUTBMKLoqJW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wGomgpCNCKoSt1ElqRQaH9BX6KCDMKsafZ+YlMoNK6EFhQSNn5CLKDiEFhSEjZQSn0UK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UL3BOyhFQqqEJKjq40IqHsYloZqeZzPRXQ9GdTAxaJ0dWM0eh7GSyyxO5ssuRCy2Iss3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diy4XxC0HItI0kangYhOpahuyzJiNRqbyKMDRqNRkzGo1GDMLY1J5OZbGajJmVktQexm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saEaHHIxR3Gj0a5CEMXhssfuVwz8d+ecqHyxG41GDJYhKWo0IwYhu41NOpxLQzUmBGlG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OFY2ejU8SsNzY9h+hoWlm5PB7CS0LDUaMjFDcaFhrlKGoXgUalcMfHfnnKh8sRqNxmRa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qWJxPUakzGAzUYMxoRqMHo0KGY0ejZccwtFFs0Mexka6hcO4ew5iNCw3GjA5IM0LDUY4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fjvwjfBQ/GnXBuMDQWiNjNiwexiTUalkqMGo2Po1GTEjNQ3RmNCNRg9GhS2bjU8ynUtD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xqHMQtMGo0YHHeLFosE7hrrioYn4LLNSi5z8d+cfB8FOeDUZk0I2Ob2MGY2I1GDErDuUb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jDFdlhGkI6LDLLDLiZRaixh+Aku0NYj8i3h+Q88PxFPQ0sGn0W+hJYeuPzE2N5bj98cWo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vsb/AGX+xq9jutP9xX7LPZX7EL2U+xxCA0Z2TMgShdKj0OFCleLXPM2WXC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XwfBcy4zJoRsc0RHtiXQhKsYsE52NDZo7usMDdQhTR+R9AX1CQ/I/IRfkfgfgfkNfo/I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QpFIpTRU0VDEpDUoKb4IYynwRTjsplOUUynNWfkfgfmLaoZ2qF6S9GxOFK8FwtFxRnz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sQ4U54XCUYjQjUMYlFN4JpUaOhdFDVnY0ZhGQypQdcE7V2W+xN9i2aO0SE3eyy0P0GDV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GkfQkYTShW3SE1ZfoSXsojF0jHR0Ob6iHpFIDXp2kE3gwQXQzrEP1RrBkFraF6GWbHRR+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F2GUsQqHfQ0nZD0YpVxprpCwNNOmKQ2V+iv1Eu/aKMYxZ6hC4tlwoXBCzlj+NOE/Difo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0WuxCUj7B0kIEEp1gdhpqG6VsTs2ZhGQy5Y7ERdDb7FT0ZvsQK4htDo/YdYzRelH+xXQ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FQvV4Y//AEDbEV7KcxzI/tjtExu1ib3Djao6egvaY4qYMhG0SGoNln7ib7E2KFkFTLT6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ZikDrmjVYS1hX6K/RXqjSxblt8LLLi5RYuCMcmNO/wCGlDleDEvQxoRiNlvbNmNbWfoN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6Y+0YM10MzLZrlBjdYaEHpYw34Oh6sO0d2jU9LbsMRA9s9gTB1CU2oepqA++TV2hdScP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7mEW7KhjZu7L/AGXrs1hurYmuiYkuhrdjkdKmdLf2ddKfYbPWaQqSsangyop2R3CU2bcR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OaZ2f7/hShyh8kYlgbNCMyYGCxTKZ3FQ8p4Jq1DWxhmZbI6wTYPSw5NxlRbYtl7HqY10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ps/ccVTVRY1U00GiElOmOkoPQzfjWdhkb0W/QzEZdpwl3sTFmYZm2GRg1rMH0CeoarD0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jrR2LWNBe07hcHxUrhlc0qUynwFNVCt6P8H+D/JYqvPPxIWRgzGoyPcwEJUNJ6fgfgfg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6H10xlhdidFozMtMQ9tNh0VI/E+h+Q006Z0GsJrSG0MXtiDUbGZXSaEuy7Y/0A0z2JiU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/BpcsN2djMFc7Gjpiv2KgV6Ql7sRcmUZCDJMVWENDq49GTSyrSYjoGxVmViqEUvso9DU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9J7F6MbPR+A0BrhkxoW3Q43C4OGXCHKnLm9huuJWdJVZ8uqhOn2Wo2NbeDHNwixvn6lg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j6P2P0P2P0P2P3P1EnpolBxga2XFmNIwioVF+w/yf5P8FjsclIsXCCqG1Q2IqMbhBIxj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bWzNZ6LG7dibuhrmGt0KD4IehgnTtH7n7n7n7j6DcJSpMfeiVjP2GzXFv7KFawt/ZaK5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d8C4PfGzDm9jMNEoqhrqdcshVRSopUdFPQueB8V41s4MDNCHEFctFvst9lvst9n+j/R/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Amhq1Q/UWTqBbQnKNKVUJGJwKGxP4mRiwJN4WY5DTWiVuhL1jV7ED0xcV4VxpvObbYqo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TY/JhzZZaMyqfQ1XgP1EXspFI6Nhc8834FGi4xJubntHsoT6sWnSKfR/g/wf4P8AJ/k6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iUpGL9i0riocn2Jp4MXhZa7wWlYSy744adkK1Y+2NQxDdjcfkI8H9h0hl2Y8oUUxJvB9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7b6E7XZarG60T1aR0rMVH4lXR0LU37FoRdY7gNq0NU6fDsVpR0GhzsesrTxgYuDF4L8Q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sX3bOzHx7WFYrKKE7fgzzfgUaHp7F6k3xF2EmfgfiNeo/A/A/GCR3HcKsscUEhQoWhIIe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RewlOy7EAy9WigBetXY1X1HY0haZHV2hdQ67sR0DUSSGtUd3QuD9HTtESslbMOIaWwkP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fR6Amum4VmisxOxH/wAEVVjIoqKQlO0YQo2wlmx22jGBoMVGMqE0jXjogelZd00JFMPd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NPR2N1YxG6GhaKhmoSmjIxcHCvhSsMzni0zfLuKFKdvwZHyb8WhruMjwSRoUqEwVPD1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Qv6R2VFfSgVRXiSEKWNSbjyIScoHqDlmygZTdEwnTGgmm5fMe2MTCob6jK4ix7GRvRas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xujsMLtHsbLi3QhjYlqkKbVC1pOiqdXY1IIqxFuy8TZ20mWUGkkmJK0yv5DxJotVDuyLA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pXox7Ynbo1LY6sUdFAqzFqB0vwSyahaaEDFwYi5sXkmdSs4Ti4M3yq6b+oXuHvfgz4nz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jHsQloTrSjlFEMY2kixY3Q/tBjZY2Jl4vQwf4A6iYgrG2BIVDcq9CVjEydnZdjd9mDZi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stpb0tjbeibWFSmWMG25Kg9GMWj9FCYs0XUI74UUVLZgjWty+haXDUM7MsuW4Q+5i48v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qLwVILgCp8PPJeBTuczdmejU/RqHoJfYmnkdlstLRr6GehMaj7GB8UddM2VLRVFfs/Qr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7P2P0P2F9g0az9BP9n7jV7P0E3GP7hu47HKj6GMZqFHH7jfaYit8AUomYGt1D2A1Kz8D8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/Qheiv0XqodFg/wf5LVdFPodtQq4hfiJUL04XBi4PgvEZjdL5uF5lOxsTjmNxscfQnYj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IdIehwsbsbdDNidCFFSfgdRlKhNejWG6ZYdhjdncW+hsTFIlsTo1PIlzErF9ITaH+ykY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oUaHhoobqjAyhrG42ejcNTMjjBiVg4eD3ghoSfBpiTKZYTFi3gO5MSV83CKKZRRRRTK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Uyhexi0yZjQjcvRqGeMb4apjGE9h+4bNEB2VQloP1Ir9CH3QlupsONDNSYxCdTbF0jXD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YbsuFatm5MwhS0PDUZMcLcbFhuNGIoboxKw1DHRZ0Wiyzo6OotFlllyOnng9fG6LL4sq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xaLiyyzcIzPR6NxiSMmY1G5rB6YbbGrE9hXXRbQVqxjpQuuFb6MmyE6c1Wak8HGZtiNz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mJHRFEqNw3RkaNDo57PRuMGCyzM9CyTRiW6MS3XB0crmtmikUivAS1876xfBiFDhcdQj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YMxqNxkWCdmDShlj6i/Rf6Wl7EV0Ldy4sxgKR6QgcZMw3Yjc8DXcN2xRQxzM3GTEISmeh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tG6NQ/Y84MzjkGKH5Nc8nXzfXmocrOOoXB1G4QwPRGDMa4lZBsYuE6Q1hjhPo3NkZ0Yp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3GpYHpdtCxOGxsR3ZQvZRkwONRYthueR7GI2LTBqNjdDhjE44FCGMQ+KFy3xUd0dfN9R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4dRgwPRGDPA1wpYtMalfo9G7hHQFcTZmUyWmdw9jBiNxqVh1wvr9iU6iyxssTMhtfpil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gobuGo2YNSxCMC9xseD2NjzxgoXFctfxXoLkocrPCb4dRgwWIwZjUaLj6GLfcMQmGw3U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0ODaQeifZgwWP2LDQxqRuDY5UnSRU/ImP1G1BdJIpPpn1DkhuNGBsWx6ssfseHRljGIR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y3gShCXho6vmvXCvlaQuSEOGLnWiw3Go1GDBQmYMRuNxk9D0atD6myLDWI7jojfGn7Fh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sWDd7YtpIuFLTE1bwXuVyIKt3NmnadDbQpgbE+x5HF9GixuzA27LHDjYmPJ6humWOOdL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sUO/Pm6Qpvghys45haLDRZuNSyOGD05Vk9D4jY3OR6N8YfsWG4arZY0IxI5uigvitCpUl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8NGBm4Rg3J6Nw3Zk1wHsWiw1G41xX4JllwobEWJm+bJO2Wb4JFFDXxdiiuKHohi4IzC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SxGJa4GR4Ms2WOh0OjoswjZRiJs0JmxKLQR2VNXLYkWeBCUxLsNlqGoZqE9gkXS4Piiu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TAnY5r0TMmo1G43NmJUpjfBDLlD98VDSe8Fcq+LLxMUOeqjYuBZqMGIQshRuNRkeFNjl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KXZMoxAwncbKNDRqMjwFRV4mNHqG70JWISShcWuCP9iMywEbkwJ3wrXcYmn2I1G4c1Qh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BksorjUOKKH8eUMQ5c4KF7FE1FidiMGCuhIWRoTuF7jJQqnTDVOoscXCZY6iR2EoxCXf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5qlC41DEMsVFiNoS6NRseG4zFxgSL7FhqNQ9jErmxD4LwCdOY5qW0hqOkLcKrFiwnFYXN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lziNiN8DhejEqWoY30faJJZw36GtTXJDGpC17lLVDoe40M0NmowJS8aGuKFycX1GMBOo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DUZMjYtMSbuNFmIYpXFYPgoFybovgKHUo/YbZbLZbLZbLZbLLExC8hUIcKFC45jQjUYG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4S56hb2EvQ/rE/0M6agnHFq0OuSs0M15+8UWXxc+i4YE6KE7MCQ0NiccD9lmTI2JmDBZ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vhQkZc26Q/sF1Kja8iELw6FxYpULjmNxqMjycGCjQjZZ2xIs81eaahb8qH43OIfQEwYh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oyxux5FZkwahhksT7FyLmz1wqNC5dmosPqaE6ExranofhUevCLi+Rcc8OowYnBiFsd33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3GPNvF8KFKHHvILE+4MRsWG40MeHuZG+xuLA9EYRiXChi4MWcUa8ss35EIXiFxcFDLFx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IW/NsNRuG68ily+C4MUltWLBGItqNGJNBYPqF6OjhhgezL1LhQxFFRQooooQtFybrsfQr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LixC4LjiNw9jBiVhiFovmpUE7KFpeRQhqEPxIQtqhbVDUqKF6KlEZU3NRJjQbhuhejU2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IXFaLOT7R3oXLxuNc0UUVwr4cxChwuKdcL2MmJWGI1xfx3HuGuyhRXkuEMTHyQ5UHgtM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dDGpI1zByJ2UMMDlYoYhQxwuKfZjkzs8mhopzZaLOostFosQ/MMUuFxxw0UZMQhZJe/k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fkLwOUIeC9WPYfqbH6CdRkIc30fkMXYbsY30WFehuhtlxaXY8G5MUMQpYhcUY5MftNFR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c3xXnGJRpXNZN5ODMLRST3xfy3CXwHgnXJQ8lCGWCNRkXoYzETocSGp83wY1Y2WQcKVL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dShiwfO+KKLT38AUIcLipvhxCFkk6+W+LO7r4LMXJQ5QmWJ9Fyp4GODIzQs4blD4OUtj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x3wzFllllj74WWJjct8SUI3pZbRbL4NlncW8AyuAoSKKFN5w4hbNLdfwWb8C8LHyUMU3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jZjgsQtMTswJkJHD5veFFFostFC0Wi0UEhQTV9lK650lQ9lKHsPlQop08DhBUaFooUKl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IKMjzgxGpp7+UubE6wujrqF7RO9iZ7P1EjwXh9iclkMU9HrIe9msxNs6I1GzBoZkyNC0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vnrlRjdDGLkn4ixAQyg34ULuDhbyY41xULwrZyYjROjsWEmnBLYnXykN+McLDLp8FFcX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GbCD4G40YNx7wOG6cOBzYnRZpfB74KTEPC64oXhujqUh0p6G+THqxxrk5e81w98Vs5Mw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8FylPiUBrhc7kdqckWM1w6HNxowbLPcfrgsS85p0Jeidw98bVj+o2WwheGsssssXZfhQ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/AaFGDM1tEKjBo9FfQTZeUV8GuLhGuJvwjEti+NlnfBI9CWtZwUMQINQtNm5Gbm8Ncg88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RjZeVqx0wqvNKFZWpVUVwXDSH4HvFD8CoTucGChKkLZYwtR2dfMS5vosT5BvjJjmiWOuY0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gUMXsQQYouxcfdjGt0WHaGuhrYictMQoVhsXLCZ5E3L8ALCtH2jaY19eWjHnamMrhXFO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h+ErFIoUUPBOzH2OaxOmP2N0hT0yvsbKPGWJw/KhyoXhCQIWkIIJQvfIc0XLPdDmss09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r0/A/AqvQ2QI3EfgfkfkXQpR+B+Z+Qleiv1IMkjnXir4ZckrEqKRSiikUixPweuShckm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Wd1j+4TIuXLCGmahun0Jfs+wPKfmQ5XhYtOoUE8i7iHZ0L2HoQ9iZRXBnV3EwxD+pY4Q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vCvMrw2asoQXXhQubyalDFwUKRcFxZgJcXh1bKG1jTEnZlyfkXJq1jT7FJaEIsXCgg4r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RQtIQAlMoctSsa1jDcBQ1FCXg9eQ12VJUlCRXGiijoWJ8kzLlixYsXEaVMqoqaKKKKhF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XBO8BRRUKELtnVJC4sa0Q9H5DZqPRFi1yfkUXLTozIGHZZByoNCS1xK2ubahaDmwlwoc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ODRQoooqaH4dlxRRRRRRRRRSKRSEiiuVst+O+LlQ4XgeC8eeTlQlrEro/YztIsaH8RCl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8HCDi6LQ1q1KlsD2jF7Ot+xaaHDUixjDmmypUofFqGKH4d+aiiiporhUVFFFFFFeK5W+B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PMNuzK6DRvobtldI7IfxFxS45HxoaoY1KdF6sJ8ahnQIK7BL0Vo+xPTLK1Q2MMcLbsrg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wVvgeeFS1PkpUFoCQmJq7i30WvobsfPPIxSxcmpDY+CLFY0Mcta0dtxs9Vjf7LfZb4Ms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5d/yWy+K8DzwqenEpUv/AIf43qHxUKmMc2d/lNQbsYY2IuC4KVwc1FD57/gUV5lvgeeF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iKEl7CpjaeC0bVw/IivO9IbvwVYSuhoc1h3nkpVDDG4RQuKhi4Pg4ZXFGviryPnfNb4Hk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GihCh7ZfSVCxmHcWy7H5nwXisG+dCK+0ODlWvG3RasbhxY+aY+L4PwI35a5Ka8b4vk51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OC4IamYtKlrGVUoauHUvxKHCGLwv6g+FzUGq0xjUxjUue0UTi+bOsGG5SKFzUrkh8HwR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eDHFc0Z4Lg+kN0l9iUq5qdi+AvA3Q3Yxy+IoVyp0NcGVPBO/A3SLg0oeDVOuSli5LhX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iiorguDfDBRU1zW3QqFSpQ451QkLEfkPwC9guEwSWVRSlA3cJ/Ha40N+BRootVBKHOcJ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EWOkf6otP4WvgUb+VRXB+V8FNFFFQLx7hwuCNjuksUymUxM3SFqiRLIsVXyTGMY+KFBG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RVp7yp2WBsbhIWnFVz2XNy1C8W/mMsvnvJ+ULx74XwQ0NH6PxPxPzPzEt9It9l/st9lv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hj8JcLRUDHL3tC0/YuG67LVIY3Ni2CSWQiSnifBwlxfHflorhXifgvx78GPBUVGxnrlZ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RRRXmbFMTjw4GMfJTRg+0tWUMGMcPa0dPYlejZg5jDHHQIVUoYlCWV4FK4Vzoqd+Ved+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lZWKhUaFWUKFCglXjXFxLPgtfQusErWvAxji+KmhcXYY1+oalMTEz9D7HFFCvKH2jq3N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j5UstFCy0WiyyxQ4TGoXgri+bMhZyXkSnQVoY34Bj8RLFyVQx7UxypsTPZHTFMFw73xV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/NZc3CKlQxC4VLm+NccBZyXkR6YtoWpGJ2r5sfh2L0N3zWFymUVwSspos6LRqeuTchfD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JCQqVKFwvi6tHsfBcb4MwFnJcmKW6LwbHo+gZ1T8DH4NmI34PSGooqEzYoGsLODwS+hj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+a+Rj0c2LxZC4rx+uOU2naHovkfh2X0NTLXOpR1g1w9icKzFOmhTiO6418PXxlzvx0UNe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rgzISril4HroIUrjW7Gri70oRd78B+HfBUimnxrUGhoocIR2aQtKi6KjX0NmMbvgvia8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T4v5NlwpXjwFxXg6xj2tDbosUUamCXgMfgXofK2i87a6EixwhIZdoXG2+DFp8U/h68S+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/KvOkUVzXFILiudqhK2ZDtgrRTZd2UklSiuWBjK5pXjNJ6fgbkexqEW9sSrwL1ZX8VXl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K/AvgCzinyboSw+lI1jhLdNWeo51OBj5pbFnlatUx6doTPQmKWEkvD2Q+FfML4L6+Kvj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Vxt6G2aJ7KCVKxK3QnpG4IJSgnyQh2H4E6djWvg14sD4L+aZ153xXxkN38kxFWdwkJTE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4WG5Y1zR1V8hTjjfw8+CvhPjXwK+Ot827H41KN+Frix+DHhv4TULLLlfCz8dS5orw1zX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vkuGxYLwVwaGiioriXhXwX65L4WPJfwP/xAApEAEAAgICAgICAgM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4fDxIDBA/9oACAEBAAE/EDa74nC94hgDqBwkr63A7nB47l4LibO8x1HIXxNt1E1K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FmcxG8RPGdUx+6gJqVWa1KwVueNzjN1HO5i8YlaN5mXbiG8T1K6pfMV0WSutyn23KuqZh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zDNniVmVjOJqFS8UM4Ie57nOe5kl7hj3BjJ83HR6MV+Ext2YPhGrO4ubY6OpWc5jtAxx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4zlmm+9RxjT3HHGOon1PM4SNeaZ/5NtkwcfUag8NLiVgP1O5s1HR9SniVooiVifEyM0w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qBvzK73A5b7gVruIXn3KLx8eYQXncAqZCNbL3OeRnKw3kribVfEM45jk8MSvqeo5c3es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6hmr3OJy+Zh3juVi46riVUpX/M3rUTdama7gN4lZzVw2/UcrG8zLSspoybli+blUKNcy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yx8t3OXuV1UDK5jA+CUm5WLrHiV1KMALnlP/ACGTMS5WNeoA3cqqr4jbeb8ohi5V6+I0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ddy573HXX9jM3Y5hnX8Y5Y5VRpZeJiis4xKGsZIFGc3uX48QB2rOYg71PnJUcqD7nhX2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5vxKBIZdvcsw3T1HJxmbquIL1lj1wTlzLdFlPHM45A4qIK0+3iAb2CokJdsoKQjw0rGl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1DVL9wehjzzFF5DmZUtnqYrbPFxKFrnuORrGcRtuqqORsvEXNrQHcsLWE4l2wWaiX04u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cYn49vcYkHEph+JYvDZGi6/zGYXhoxFeRbhi995iaX8TnNy1Ab3U5NgYx+ps7AmMBdVU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XmV5QZnJcaqWfsjlG78+JWulyXFBKRvGtTJbMqLAyHN+ycao6joPNsUtSWc9yggOI02U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NCaSOaks0xbThy8xDJ2crGbGeR7guzl14ho7Mf7mGT/xGg+mZpNCOE4lC2hfEbsG2F0B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m+pRLg7BzDR+B+JQFEujnxKALTOZheyqgYO6cYjk1Z1Mwe+5TuAmxpKaPXMGYqsjAISx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Csh3Lwdpy3M6Qzr5gUxcqD8zavuFdPuU0DpldJ6JyGBw1zLIK/MEaw3nuoBd3a3iGHUw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kQMfZBGmsHiMPNXb6mqaPBqFxdnpAxx8ShvtM3ABRzMNa9RyrWDUHH29TAC8SrHB1ADY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R5DHMtDgncQLjKR31UNTVRcu9RO/qVuquFWKC8pK0AFzGmGu21Y0KsnUSutyrPfMAyDm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QEbTOye+IHd4nIbplCVeRuIKLbTPwwwwLqjUC1S77ZcV6m6DRMn9wUazqMjFwGGI51H/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1WsLVeYewQxLbOMl9xQetEcoQBdRLTUaBlWOg2OA/8uVDGP3Nhb8w8iuyVlCv8yrUHc8Y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bcZuswAdcaXE1nNkxeW4GSi+cyrreJkNVxF/yIdDd8MOBHe9SrPMc6+pQdDuXsPuIZ3m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fEvrDHxiVincPBfccVUcf1LpYY7qZLvjqcY5g35icfqZKuYlAvJTLzc7nEDP8Lxnc/HU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SQ2TmKVLcnRPDHCw2XzMl1gmbMeyNLpPGc8vMvv6ndfcNaMR0QwD5kKzgPwRe419Quq2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AvKECtfNxMvBHrniWvH8c72fxnrBuPHXEy4r4/jF4J6mzBmIjmGtSrbK9x0nUqvcruFX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58wp39QcsDLTkPqVaBhnhegjjjfmOrzG8Y+4Ri8zmbMSt8KTN7qc0/Ex8w+ZzHgI1jiB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mJ4gWnlnJniVgiXWI+SvEzcO6zcfzApKl21HPOPX8HgjWatfEuh5heD/AOyis3cCGeZn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bHq6IZ9SwfDPn+KtLqPQuVmUXV5mhvjU31OL/Ey+6gZbuGHUHbRKiFuZmzSX5ZUU4jHx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0yuA4qZrP1BQxXm45yGZVPOZ42RA9vcausjV4JbqA6qZOXMuhHiXdsl9s9sXA1dzgjvjU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eJe7MQyXzcu1GrqC01nMWuJZSfJODwTIaNS8O38Re3xBDTc3RSXm2WuGXhy6i4HtxxFY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8WGYKv4ZWrlZanF3NecQBtxzL2mw1qONLL8yho3MnL6mbt3XMShW6aPMeynZmMU7G9Zj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SnG6YtAacXiAwW147l6Uq7i3YtI8G4jeeUK1xFxm/UcXxUFdZhnjniVSWVnLGr1XzMJim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WswcYKxFzbqqEgYzjNYmC2hYqFX4hQLfkNQ0PGreY0ao4FmRjLzHCl2zA236hzaudsVB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TNYKL+or5cx959x4HjZEY3eNdR4eB+C/6i0NG5jecQNtgfmY+epim2+NxoHXiWpKdl4C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8xeCs4lLbPcG9yleIlLwPogtWdDDVG18kdVnNwsL55laXlhScTHazt3LoLYXjGeIr0p9Q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TXiXFar9oNA0+IgTFyrQSzu5ms2zG3xM3umJf9QMdV+ZpvzA3RviIyZWKgNVy7gVvcqj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cP8AsxIHhV5uBY3C0ukAgt+oOk9eZsp3AzsJolfPc9QBN5dFTRwcVU9MLSnfuWHLUwWz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kL1bAEzdRyVWoYXaXzCtHPcSrYsjXduomcf+zQLwdyuBN8yi6+fcLS8BHHvgi07lQZWD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djam1Xm5ZVXfMTgtHMaB/NyrnLC47qAloI549fPmWLv+kvhozKXe+alOF4hvy7uUYu/g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w2kKCjCcwNwtOx5lUK9T4PcSgXNcQLrjtmQjvX4O2C6VlTZdrKeZyuZ04hmey39TY4nM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4l7O5oZxiN04l6p9x+ZzXienFTZkqFZzd6lmBzzU/X8X8xzc4JQsXqc0RUqqhku31F5v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XuVnGYffmM1tceIOXzBvSxs5LqcEMLxLxe1x3qHeCZnf7wQUBxRXxPMPdsGiq4lDaThh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c3uH7mA3HHE95iRuCsVZ4nI1moNcZZyX/GCBjmW16/gMpzcejluGXZMnabemcvUzXcMv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EdaqpWC8XPyf1Ns5/shk/wAwr4nuDl8S6M5uJTGxJ2tTbUrPUaqBmYzjcOZV+ofxU4jW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cmCbUMyqTO4y6MYhHlrMrj6laYUu6ubGqJjEps3mBSkKsnSBnzLr9R2mLJzmFZnmVZtg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n3DOO5Uqx8ZlVfnbOTFst0HzC2eEOzlmsO4yseOLmxZmLHwv+WHOv/IMqOBvXU/EfZOe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HMyG827jq6zqKnmCXbojdPB3HNP9ynb3VRVsJxbmXlLxLsczBe/mb3qW6WI3e+4a7GHK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krmUOLvEzxuK11thrLPEa8vonfJipEONTIN3x3AxV6jdOcubmWQW+I4X+EtYhFxh1BUc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7iBtZi4NuIunNxlaaqK9uTnqXb71fUDY/qWzQ3XqNgy3qJW2zqZ3Td8TkXrNEMJweI6u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URDu4Vd1BAczWYbu6lHFxvu6NdR1e8xrI6la6S6MdxQDWT8zC413MK+RiZKNdwUKsSqS0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aZL97j4l0QKLv1EWLwGLmhvNs2XB09yznpuHxn8y2u6nOG65i5VBx+Y1RVfOpQOjmXeV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Cqx+ZmyOj6itvKn6YMuZV1ziVycRXvBAUoBgtLc2WROXgPofLCaCtZmQyDM2FrurgNgy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G8XnqocWa6E5EVOraqo4xiDNljubFVXBPjKQ5VTTUMKV19Rrhrol45W4OHGoMtVguiFq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mCx/UHOz5mfTEGj+oHy1AQoIV8ckbOAQNVFWcCaZ/MaECvMtorZKA5uBmJ8+JdnPzKxq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6JDeArniDNdwS6lLbxRA87OpS/HK7mnR1PVPuBnNS1cuOqgYUrmXn/MxbqFUG6hvExa7x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L1vxHmGo0nFpQONViF8DKbOAI6wWsCs6Hk8Dv9PcqtrbtKq9y55DqUnQRKlzf475iW8A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S0vEPgiDsgZrVQ2cZ4YVTtgOKKhbmvMOK5MVOUXnuODFmZlSvzA7lUvDAJvFbitiW6yf8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hzr4ioqAvFwxps7Zy/iYbtfcdYNThjxiXvFZnqLWZzUvXUc7uOJW8zk6i2Yqdz4mhea/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xH4j/HMf9TFeYttnEteqId9TY2czB3KPMz3UqtYjVbgK1Vzohf8AHG6lKVHn3zMtcRuq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vE97TL6J6msSjTqCvj/EvLCR1CkO/MDuXYrC9tnM1nmFHE51sj5YYaYeVUVUaNXOZ9zW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Vuq3Kty5moauiVkpYKPH8cn5lXMSnRuXqu9xL3OVOXU4xvqOLrFSvM+Gcansi5S6lbzC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FjdVxGnYzwbjrH4h1EPmJ+dQLQhxRN5anMKvEDoxMcyu4bz+pebj4fxGo86Jh2W+ItmF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vFzhnDK8bjasducnMsXf5gZXV8TbxAHK/Ewahnpgd1ObuDsmOqibzUdYxOrnqOw2QbTu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9S9ce4OLnkuHP/4VmtMa/MMcTRyUzOCJ1NXjmDyQw1WJaofoggURVa6y3Fp8Exzg6lX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X4jqn7hoDbOUeY8kceo5qwxK+SWA2WZ/1Rea+4py+YpdcVNhmXWD9ynUXu66ihtb0/wq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LY8MyigKXNq04lAYQzFyNPcHTccl4PHEN0vjxFLV9xusXhnkvEVXI5OY7L94joqHQLrxG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yFVB5Lq/U0pWO49MA1+SZqrxDB5epafO+p410S2rN7ja4MPEcoyJnGPuCWNnuprTjzMO6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Hg8yvddx3F+4d8cdsTgMSsYu4Nliepl4nJjzv9zY5ZSCgw8yk4VyS8c3yVuU9D3zPVPE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4cXmPS8LlJaqYe4XagPiABBsCWSwt8Eyc5EplQM1/e5XbP8AU8LpiLvTP3CqvnBUUykK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DgjhQz4Yq3v71NQFe9+IW1U3iVU4vqGiixlGzHcCqBh7mw3XiCmWhlPb56lkMYa9wUEa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vMCkU1qF2VvmbFuiEpsKUPuVjpzDBdZY7Y4/aomLgW5/EqjWXXiVhPDZG8TfhwsXbfzcd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czl6iV5uWXMS7fidI1KWtfULsCglVblx8xzur7jqhhvGa5mK2blXVZqfGIL3zDPeWpXK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Z71BvFXL6YFDGfMHWPbDDdsMvXiACoUZqVSONTZWOpchm3B5hkFWM7yB/wCHuAFgvjmP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iCiuGK2HJthMk8uA7ZTM2Az/AIHiGjVdMGUdk/8AYG4OFPzLLgF3Pz5g+D5jrz4luf1N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wrrnuUC/mZ4CnmfL1LAAAUBol2y/E/UdR6NE0Rcdx1VzFeOp45marNbjrxA3CeZ1WJxd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qAzmu5jRrmBn+C7gKVZCcwtjNr5gYjnwQbL7nEdnE3/UN+5zbKfiVfqbdZl55ZjPqA57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ZwOe4tBzBbCvUzWpnsUf3Njtic4zPWYwM7hk7Y78blLQeaqHnM91/DjUdo8TNzxKVrDM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fLiYyrOL1ETeJnkjVF2Sr4ohgZm4ndPUGobX7n4m8DjueJrTzF4H8Lmyp/fEs51MjX9w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StcTBrmV3qJ3T64jx1L31F5+pvM3ONzZubcGfMze5zZU+4GPU9k0mvE4m8PBUDEI8VKz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B4hd3+IWR14gOeomd+ovbMVMC6x4g2CYvh4lYW89wy0zjBnuVRfPUaM4RSufiLXnqDu6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W7l9GSeahajqc2ZZbdmCCU3M1cG9/ccepl0Ziv8A3bK/NPN/x+cxXBZ6iO0tb5jrg8z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OcRUrGY543GwKI0YOMzdqZYZr8xdkHmsMnBBxmO+/ZFpriWI8eppiq3eI6a1zF2BfmGF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Wkf+YuxHMKr/AJj7oqXivupupe6fkdRab5rUVorHcaZX4jOCg45lvs6i7ZGI83rMtwNu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5Q05IuaBnHmbWNvcVv7uboIqiqb7jfl9x1iKnFX1Vzm2Hphp3L09/iYz3HIOL8zsrxKP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PBHqvqWRo++JT3cbo2PcFox6e41ttlJhkgNGzzG7aL8Sh58RG2i8VOCruFW+ZsNxRbLJ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Vcc23iq5hRbh6Op+pW84DmGs2jnepWD3AO96Y8qts5jlrv8AM2tsjruZZFtaYmrk/Cd5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dOa/uGhcqURjIxbjCgbfEoBFs1cQOM1m+5zJcVNnRytsMBWCbCqvzBS2XU5UF8VE7XOa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0A3AtL128y1ZTUvjHmLqrgIrWJzjEvuWNb/WYKlpVQueBJyZ/E2VxCytZ1e5X+Jxb+IZ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a8SishS4mzv4gZHipTbTScTz+JVb0bmXfqAGzH1Crep9Uy84czNeY11cDP8AqZ4ib64q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aiWWbi1V3UK43LMWrUq+o3xn5lNdP7l9zi0nsYbngw3p+YadMDF3m6ltC9/U0OWOM6PP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Hbb7JOIxxmYgdXb3GXrxiM32eDlmNfY2u2Z0D6dQzggF9XqBp2dcwGDmVeDmUWWP+4BX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vqYL59QLW66S6xj6gXXNRHDCBlYAKNK5Pbt/UuLHDD1Aax/FZ8za1K+pxeJf8Xc15hjx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edzc+MTndTmOoz3+I44hrX+oZrMrtJjFFTTn5i3wfE7wzN44i+5xOIZWAt0QMLG5kqtx0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1LPU5SMd3C6XU5L+4tacTYYxULCf9cLMeYBjn9lf3FZ9M9txu3UIbq4FLOHVysHuMK8vU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Y6iYhsviOM5xmF6azuV3mPvE/E5ZLiYMR2rm5mi5WJuXhpqXq3iNftPmYxx3Pid4qbq7n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xF+Ia7mw/caG9sGkeo5WpoGbmohmimVOAx3KDmeYW3zDq8k3nOepUD1DBn8/xWNYgYOom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eYRxcc1zCbf8QZ6nPcx8uZQoM9YiUZFsQDObnEprpKWGyFbHuWcsHGPiZzdMcmNQyviF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uF1ZBvpcrCXmFLWWHZqGqZQtzJVuGFcwKv8AcMPB/wA3HwLnsl9zfiOBfqFl2Ssr3Fzm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4qX1ucv1PlZe+p3uN3DXcF1We5lN75mwcwaXbxBu73Dh8Sj3FrKYmc8xP+Yrc2kbyYZu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XU5fuLdeYukHxCz6itWMRsq+5wxbOBYuePUWRvPcFc9IqnFxIZ3Gldu8kRw2RRyusEve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jx9QHIL5Y7rNBlPMtfBeXEvWYOl4hg2VMBnR9RFYyzgxfMMNvPLzDDihhbA47msVk2x3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r/mZ6P6mPjuXV3pmaoicjqFYzTxEQtSsoE/LqOEs/wBy6O646h7yzY776ltedR0aBLvP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6Oc5iUcd5IpVx6ovGe5yfGoYAdQxX7igDx3LP9+Jpe+4gKIVzGm75wVzO4Y7uVfQCaKM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mase/MV4qmZQAezpLarSj2zZSHqYiqYdLig81GzffDdjCGTBEWrK8cQB2wIde0AQtRy1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W+L1Dn9TIM7aC5VviO1N+5+bIOsRNGPNy26d1n+GApH6hV4z4ZqqAOiLQ61FFfAxwK5F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ge/mMrkzDF3F5q/MK6x7mAu4L7nFViFK0V/mFLhDxCr+YLzx1K6145gZ38wGnMqBbSxy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243yTN/7mzVy6heLv3Lxj1F3X3PVk5nool/4gcFRDWaXEJHZzS8T331BbZWtezM2T5mG6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xhjd0PV/tA47mXfyinsiUXvhxqVkrjURhNQ5Kz+IMaaPMqa356lrjNyseYcJuCZPPmcZ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1TlNbi0H0HExgFn9RFtm5z/DBHHPxLuiy5vmZmLvFzO5eYZ9TwYrAn1HuGHLC7MM+Jzx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aqHvUfmHHSYtjnrcW26+I+szKcTzPMuvnU1hlW1TmODHrExxEqu4lxz49w0J25ltwKhe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8cYqpc53mGMD5i/48qZe64MF0Ny+ddwMxE1UtDMRb1E2dToCK5xE/pKoxeZWMfxVmMsf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+5+nicNZ8srL41NY7gU4So9OXip11ND1L1H0QrNy60XBxmZrHzN14jvwE6QyS8eCPS/wr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pxDHqLSbnNCTeyWGaY4tWcxuqqGyuepmnJU1ULp3fECp/cpwz3K13K7Zt9cQ4i3C8U58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V9Eos7lZYntG6MJGvqO78R4uY/4i5lMBLHceajgVmY/uH1Koyn8baOYXj8Rw5ceJ8MVdw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NbyylZPITBio/jiNnC+CFV55gjk/E1Sp2AjmdzjcwodRxtiNFnUtB6l5EJoC7qO2vxOc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7U17mNjEwCnzHjOonRq4uKr7inWjEc0fmCNfcc7+5VsfeJmkVgDRiNVdsrVDbqCuQuc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WhsK4ltBdkU5uOTLUcGkgKNmDiKvMd0MausFdcxa/UVbp6qbXo7OI/tC3LzLa21wS86r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3zOLaeo5tanl99wrDmWvxNs75nLweYFAcmmtRREgXf7iPnwTBanxuVnBxphtfOCCl1E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V/zNuC2UgHMKTLn1qYt+ripzR0waZcXiB3S81EydfcXI1xEyck1HNXd/qZb4lmzDipoP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/wArF3vqLa/uYpXbFzjqNWrdahwUVWqJwKo8xXQfUfbGY6OfNx0FHuZOqqcx0Sx41KYQ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cNxAcmR28TgprWY6o0YjEVgt9TxkHBeWCgAoKzLKMTFc3ipYoqs2sNnzcyMuNstCtdw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sVK3BZmz3NUwLrGP6jtK3hmSsDUM6y8xpmy+1hnkqDeTbG7MPzNBePcerS8s4vOeZYJW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rxBDX5gCuW3UM1mNY6l8TZMpkphWPzH4TiBm+4UNlVNWdS2jr3zN9zvxL714hPi6mdXj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RNncqacpC0vqXrnmPupz5Ib8QEqmotHOIcm2GsleI9QX4gl1kh9R7iwNEzY7gWyTdRuK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Yuz3KR1ztD/MxNlt5fMGlVXue3HFE6DCKWaqmhIFrZZ7h+OIa6l4u1+J4DMMLQ6lYB67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AQxlgi3GWnH+0oqL3Gf9I8Z/g8SsEOJVzIuOWpnMNY35loczE6TcynUAGYR7/Usfc7nr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VS8XdnE76h17RW87lzb/UqqbuDdwW3J1E7ld8xuKYoqpZDfczV/xVtPuP2cTDkwm4Xa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hvHMeOjmPzuNcbmmCdHiY1M8z7gt9XBcf5AFTmxyQKL1DXqZ3HHUuELMo8uZ1Gi+oN6j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pnxPZmckrzLxmDllYDyYZxXczXqAU2eZSuX4lCeY61DzKNdTjGZmzmUXm6hG7xn4jeOt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wTONT8ytjdT9uqnQSXhU68S5mqzu4dJ63FtTySqG2+pmu47Jmc5dS+imcvq5lMvxNnUy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crOoZ1hJzuVfNTmeo78wMZJgGeSridzXUu/iUtV3GzZEVxKvCVRiGcNTF3cxSLaQxXmb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Na1Lwwaw0Mb4i4amYp/qZ+P1L3RDGGXfxBP6T+YaueZmsx2P7nHEUC83MDeeRmtRzj6g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bjqj6neGXqvmGH1xNIMHFOeI5VSWCoufcbpq9kbxTXmLk5Jatbjn/tzgcstzdxrHqLQ9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TH6RbNYuZusHifGjMI11uXwE1ZGxM63GGjq5cYfUUFvmZcVXcoWuZd2rd/cpvFsqVWFx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0TbqYzZNnfUFpzmLYczu/wAy0HbbcTXmfkyrRddRfdfuZFrZOgfhhlRrpJlBvMxdtq7g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d5hjrcKzuyYB9yxdlgbjjA566nFcsHHmLekr1qJu3zUyO/UvNbljT8MLvOWWgp/5FXKq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tXi7l4f3mDjMM3TmpdCUlcPLHRQ3jLBvwiLYa5m1B6gG+RywUbypme1LoiyUZcUQB0Ys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yJfMYV4jdmfEcs5ecZu08NbguirOQ5gLPw6ixdsN7UGsQVq9hByF5cQGzOoAspZhq2u4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QUwOfMuk6hrHHEKNGz7hoOHiFK01fRqHkSnkmdCfMWaMjDlgistbYeJTVdbn4NE3s+4sY7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XUyrW51ZmcX+oVyeoe47ZzNv6iDgznUt2amrs/jKFbGGNVUB4Y/MrKTh/UMtfxeJnWpm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lIe4V/zL7xcxWyV/qM8XAq50/Xg/3ANAOb7j8UPMoPfcVORZKF4Bu7jBLTk58HmYxTVO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+LG5XWKuF3xSQW1lfMOWcdQKfEDFG/cbROf1Lp6OpTwDmpdTEcK5z3CbBfK+CHQHB/AQ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qvCXUWTzLJZW5z6npl5pX6gXfMMzCo8QNjg3L33uc/E+528+ZVuf1HbnLDrMAcZh+f3Lr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FhL5gd7m1YmQlYzuYNbjomM1Bdk29BOGfiaDGYaKJu5cF5fyrDXceJ9ylLxFmNaG3+pV1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qL1uVlpjzzUP+uODU1FaE01gZzNETOc+J13OKmMBCrzqVtu2fE1mpVTx1Nl/wb7jue2v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+L+Zx2jds4j41KPM8wovVczNeI5DxNYQ1Ut4+5o3iZubVSBnOYd8sxZu+SFZnLf8VTVT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TCgy4hUO5nOv4Mc5jbV8Q1FSH8uyc7olMfZNJz1Ke5qnOI59EaxxPHE9Szc5xKCYjuJp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XgqXS9xRemX89z3dz03MMuy2cnTGnDubeq/jJkYMnXFxUGcp+WL1XOJnh1HmOpza2zH1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hPAYn5l5PPEdNXmXdwym8EHgx5lDvTuLlUNGcR2zO1zLy048y/bmD/xM3deYuC4uPcwz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MsDLcXn9xx4jlmNC+ZgvNwtXWpwp8YIlaR5vERtjGYAoXMuhvPxHLHXBLQRw9kUaQi0o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0NzDvKcamRL/ABFtNfEyWF45m8PzC2lEopAHuJi2t/MFaMViX4PcLCzLFULS47spuKGx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8wbJvB8xEM4b4lvm+JhM12k2KDd8xbZGuyNUZEll44hi6K7hdF8cQFcsF510TNOaFq5x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hZ17uKz8MUDKf4ildy8Zi9IjgnqXeuHTGqVeUSlFKiuVPpzLFgqVS33ibXQ/c0l4lFwM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Bb3ymAKtNoyxFvFcyqTtq9RKYbM4h3aVzDjNeLg2tC8zUwUGckLRouqtlZ3zjMDN8LDkc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ZCDWPicAWhqDW+47XWZea5mrc3+4ejC6bPHzGkvfv+O/OZkYprERRrc/UChnXBC6LfiH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92z18xIa4ghRYZRTUeoJ5xA5wT2e4azc5vPVRvF5mmDeGIVniGNYhrZczff8AFbxLs2XB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vqKmCoqW8S7NQ1jcN6gJxHW2oV1gaB2/8Wwa1l2xKqsIHVxUVuZqu2Abn+Xw8vPEAeej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OMOocWZqJeNRymHcGL/Nalatr5gFdhwSqy1bxC6o1MHHEavHE2xiYHV8XGip8FP+JAGA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AgTfghqV2x35ncdjxF/8jrPqZbxrU48+JgcOIY1H9TjifMvwITbOZw4vzHNGuJ2ah9Qw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fuYB8zqJlYqzPcd5+5i3MMA1mOtW/wAVeI/qVVO5bSNTdVEbzQwQu8y5ZeC5tD7gtOf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ruHp/lcZvgE45nA8QUvU4xKPhDRN5hsI35lYYmKnZ1MX3/GM3W5VnFRWOSDq58yquc+Y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ZtvioFYrcdSj7h2mJeMCc+o4mExG+Ji85gP8Pv5msgXGViFrRiHDMrgjua1qXR5mzOJg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hhfMq9MEcHiYvO56zPe53cMmJ1CLr+PU/X8ZuUh+pm+NQowXKi/cXF1Cu545IWX1M01Fn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q6/jqpms7nnmabnF7l0Z1BauuIK2+ddRp593NebxCrKC5yD7lq9TNf1FQCGk/wCcwl64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+InN5huN1GtVGNH7mgcvPUUqqcvMctxa1vuecZ3MvxLNHMNZojeI8Xz1DLFp9wrj5lrP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NtIWZuBdvMs4/MUprRFxHS5vuW083yxLVluJavUxASJZfEGGrLYuT4isFX3CrPc2cVPR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0xuoBnYcRSqzuovWucTF2nEXAGzxLCbG5VaoKqJhbHLF0QtEedQuxKOMy64LrExZUeWv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maPXUausvDE93xEDGL/UvEocvG7JYHPgwLDObxcKt2fuZxeHqVeGz4jdFBnqU1dwTDav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l3mNKrxVz3NncarHHURV/LUshbXeImng8ETYcbl0HuIG7xvxLBYXLHgiseZ7V+YrS6Il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hcSxH73LrzjcF4WsFGtaLx5hotqt+WNbbuBQWvEuVdTRydPmN3PEF1xBXWrgoeVbi0UGO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HLGxiUsDBDmtwa8sAdaYGMjDR3qaLeeJQcU8woyKtdTdN17msbnDWV1A9GeZpdtx/Uq9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FS3cc86hpox3AyFYhotPqFX3iG8mJh5K7ml2PiZsj3/UxV8myXmr53D59HEw4tqNKFuW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eYCcn8GNdamVVPHmVjGvc/qH/VH3+JlVXfbL1njM+MTl3UrRiAbGIsM3ioIXc0t9p12x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eZYvXiJyc3ATPzLmrtlPgQ8CUBoIfeZZY/EcBd+O4ZvP4l0KE5hhaIGr218RNXDyS6K6m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e42VhU0Bl9QT2Dce3mWAGA4m4EJUCtxlaldzEeHmV3NMV3qiOuZWNYjyxMWhxM9Nzvvu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viJ7vqVpmyvzMVvE/qbw67hq+IVdvvcBSB+J5dTnMqbM34hdHPc3qffmVxuPqXfuVuc/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FedTnEdU7ma8zBLC4/ErJKHbSzcUP/ZZ68R8JkzANn/H4jptMY4t/h9R1dU/xzmLivxN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+6Y6NTifN5hs7uG9QKs+yccFTF6l29z9StQ65JRd1LweIn/k1n8wyX+YcJ+Y56mN7ZVG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J6lpVz53glZ8eJ+GdZxE+56nOKqYLmrn77hXJOSBaqTqn4h3DK2w01KwXKGaxf3DE5aj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ceZtmCXwTOJ2wsdYg55m67hqnEPASr3nubBqM7vUOJd+JziBbmFfMvONzVXHomLo6jkm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HzqOAl4K7hvzLvEa5n5uKk4jqaWQsPUdMd5jkvqN5Ff4jyYjfHzLozOq4mBxVz69y6HR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JxOg+ZtQ6nK9QqrIS06IbxLzd5juoOGfmOT/AK5ar4gQssxS6ZvqK4f7SxqsxeGot2sW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QOWKNg6amfhiKlbXBKvNZc5jrAY8wyzzuouA5GXbGXqKAt5XMRI5Dd2TurmuZm2qvfue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Zz+5m7ofcFZVDyxqisxxd6g2ZK6jqkvhHFHfM2QmbwYOYPDi8yjjDFL7dEvLVKy8rVOo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srZZai9RsKXmNWBhx6nDW+5msVHInfUW9ueoi220S8ZEfEMgg/1LzWL9R4Dc0dsvdmeS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r1FKOE4mbNYi3n/jzKFeOPBHKd8QQzdB3xLBvAI5CuiUFoBmK1ee15YiAJqZDbi91Bwp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LcYqqhhfLdwVpx+4NWLcKxzfcXe9wpdZlrYDQ/GZ1f1B0z+4FHFmIVjjxNrOOYHvucac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UmT8wKusPMwbbR8ZHOXUq+Iha1Dab0HRNQ5dQ1qaf8Q7UIiHbFlyVPzKF493Da94mxfx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LzERqiu+JWePfmZc+ZgFHcBVv3DVM4z9wq9ZmaUheL4haVedE1Q8Q/65wZ+IJLx4j5hr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8Sq6Q8YnMwd8Q7uIXtOU64WYLFcVEI6ZyuKmHJT4nOJXmIghWuH08eYTjxAwBHQwTLW4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+IZqiAb1jHmB4qnWdQDXOZVe5TRmoOdYDXU7u5Ri89xlTKAXcaAcQ69fMsc//AT1DzAh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mfUS3OajmzTiOSYy4mPmGErnE73mGcoX8SrOZnhl9x3ZiVZjNw3n+Heswm3XzNFT9z0Z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GIfhHuZ6lVBNtzkJxBju5txLz7/h7i5GaxU6mfRMG9MKqmOU7mOKqcb8Tqj5cMRVa/iV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ncuxyPiJVMQZdDn+KjkyV6h6xKNQ8mYb583Ly7nD3AvbX8aXzNTQzQzmOmcbnHqZGFYh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GiuO4Z4huc2eo4l5bn7hV3K+KhHHiUJmbzx/FDsJplXA5lSs+IFvVTNNSsW7nGf4bFnh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rU1DfiXg4nNTidVLzNkbrFRyk1Of7l6qG9/E5jrJE2kqoWjPmWmcTH+pTuqgqYluO4e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/Gs4l4/xNeoed1HXFGItMtubExHFP91Tb5n5m9JXc/cVepYFdo8FTYGSN3jcbrPcXvmJ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eMx3eZeJd7i2vmWG6ZpGeZfnMwaIZc4xOf6/gevqYO1lrOJxrzP2it0c7lHDqL3Fq9xU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LVnco4DPmJ8ylKrH6iFrWKhZbdaGLYYriOR5l2bI6xXnE9XcSgy+cS8hyyyjsjg3KRLs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hzqNC79SvErNPLMGH3UdY4ipyRBs4iVMaeIi3ycMLMhbMmvi5W1RbLNGrJRsQNzF/wCJ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13KshkpNfmVixri5wS2AymzFVKVyD5h7Y23GgaMJFaH/ALNgUpyTVXfcxTYnlzFtlr4l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XByDnN3qNehmGPgQdzjBeMsaqy2QmxQtSnvf2iKlaN9Rqu2Dj/aYPJZVFaM3ccC8n9EE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YRKZx1qoj416hzRfNznGV5ipbM7uUrzHleOo8v7nEtpw5hwY9znT4zDdm53zjmZ5Mwxi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ujUBIN4hhIKD1EGtAyD3K5gevmadkavLMaRCNbXcvecx210TxmuZWLPqfKupQU1VzA61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yD8ys5a9yk0L3MKzjZ8z8S9IbxqV2YJXcfMxcdLU0+K/hWNbns+4DlipW+oF+pZx8rqE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eYuhVGqhBz8xCcyzyw0tMdxENC9n36P3CoGkAwSl1dvMKszic5+IDsHuFuK9QMmcwsKn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WiGH9CVvU0ZJxZT7l7N28BMNUqTjwdES7hKh4hNQ+YE15/gM5/jNiPGAgcvM/K5zccv8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L8Su5VHEbowQh+4CX7jjJA2+ZXJWY78QejIbmXE0w5xPjUzcvFOv1OoLrzPzH0mZu44t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O/4s43PX8O6ZjiYbvUwbs9TTrH7gwIQNpHz/AKQKp6zN27SYrfub/wAxeaxON388QzU5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HmW/EyOYe7lW+IWVea5gAlOeZZ3dytL9weol5Gc4ySlKoi3XiJif1C2BiGLuWU52gnWL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xwzJ1XmODzHf9RecQMsqYHP4jsS6IbY1A1FV7PcK9CEWtE8TbMXn+HjqXmcwhxNrNGYv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LtpwT3G8qUsxgubbg+J7ceYNGp7rE9fxgprUvGd+I1dX5h5fuCXT8zd0R/JF7rUMqx+K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G3UPm/EGi42b3uXWz5nDOd+6lYb1OXLqVjzL8S9cTVUYf9GGc55mVys6/h2XUybnV7J3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Lc3HeajumXjEvceNx7mmVYSxi7DM/wAz5lfE8R4yy1qrlcbl1dEqvEWN4lbcnuNrY6jf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7M/UaujW7g27slgb2xN0xaairB4jjN5OIqR4NtS1W1MOpYK8KQ4AojTaPqaeSNV0MMs2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rGLnmujKch+IgosFbr4jje5yB3XzLqlE0W10MMZwzb3XEq7fylb5jrDzKrAIVWFuFXjN8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ruegH1BatVS3LTXiOq0yqtdRyIe4lkaMzzh7uOLddkrjNdQ3xmVh3FkyVxAm1o8xU9fu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+ZTzWDiNA3rYVqWCHEXDy7i3WUju4mw/yRius/kj5ZU84I3gzh0RIKz5Yhs24iend5Yy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qcia6hoezmbNtJm+4efd9zF08s2lV5hZbEHXf1MvqFGDWIIPHbNMG6i3W2GOr9QWh8Si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uQ/7mY0Lta3NL3V9wvFKC9RHjAywFKLDuY41qYVNHnqYvJomuHuiZrDiaNuamAoxOYWm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MvPxCrJzzONzHLDWZ75g0uAlytE6oxU2afzL1jFTKBzBwYnP/ZmeIXeOZ8uYeYFOd9Qw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gJHAfxP+XFSZsqdjgaUmPLfMoVNViEc1HXaGN+Xx4iXx0TdnHROHNXzOd47mmIDR/wBc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KIlcDxO6AvqAbrPcrL9o1WaeCUNC5dRkq5BlTeYFwCB1OJbA7/nuVTUITP3OM/U9x6l1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w/Mc33zHbNv6hmAuLxDWNBKszG52XHR4jnD7nmpZMZeonTjmVTepzPwJ+pi/cbHO5+fE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p5rmGcyt4iOYcmOppK+YaV1MeIxw08xpxzOuGOM/iVk6r+DVmI2wM7x1MH3c/wDYhc/u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+oaLy9w4x9RzZyk4yFzOqLnqJnLHfmbYc3mbXiZTdRaM5nlwRMt5NzHqXG+pf3G2qYXq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EOX8TYUjtpq+pahfEc+JUF6fqUK5zHXmVb37mZxvMHDOD9QA8zTNn9xyV1MQq8vxD8ww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I7zg/gLUYaZVj5nH8HmXqoYhzUPd/wAG416n5h9sdN46g41HOOJzib3mZ6xCVb+5qPh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/EvDfeZfXPBG77hkua4uYnf6l67iXSQyXefEvuFW5gWeId/dxIZlYziV4h0S9/P/AB+4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uI01ZEMkS0v5mv8AM04nhLjMfEUDVx/MoKrMe2WXx8wwXEFj5ld7i/ERpj5/EfzMJK/5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nqXa8mqi2tTFcxTOZ6cTAzcrLxeZo0v6jVplqaMHEyqZMWy7jp6ljK175juzA+JZYOJr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7AOElNib1NDjFwbd5iFJdctQDo6qOWgLYdRw5S4jmjMS3WfLKcHmYMAFR8BxUDfjXcXLc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luJV7YxeINYsL3M5vNyqED/czZRivqesBMuPibFDnqGXB9MqtviGfI7j5wxDyxwzzVXx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Z6ZVrjO25ZeHG4luc+Y5e4jdoU6zKpYrzAoeSKaFUSys4XHy3uZKltpgGIumBddD1FC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HUwC3PUC0K1AhlA5eCY5sB+RmIsKriUWu0DJbXxCq5/zBcaE3LzjFEKHw6YaCrbuVl0D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S0nv4qAYb/Eq7S+4lqn5hervuoKLrywulvuOmw1ADK8QHRP7m2b+dsoNKnErF3bFpxjN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AdZhoTLOTnH1DI1nuVU2ePM2g7hjBuBhDU3w+4XfGpRzWeY4MuD8y8+5xjGZzZf6mlXX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0ts1wzBuZ7xUrj5hs2/Evr48w22XOHqBi7xL4CAZtgF9VpteQeP3LAGCI2qwxcSm2ufc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HWOMtz5YparBqW4TcDNXDvmDSN8WQckq3mmpg0MqjB9z1a7mVz/vcoXfGphVWzRxUp1m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vbNsCEPEDolfECG/55xHcJqGs/uE177ji6yzjBBvPMrKL4npmN8HxEJV6hlx8waX3iOM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izmhjQ5Umq4+Z81KurMxyrz0QKabhdJlKyN1cr59xMamPPVw3HjObuIVggxm9ztMe2NX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rmbqUhRHVaYHNzNdsCv8RrG5xuYHOoSG+4XzX/M2c31MevEVxlI1ds17mKrmfH+JhBf5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w8airg+IYf4gYzxOMTDq5Wc3HX6mOswqOdz4J8TaTiJr+pxZuOPUas5uY4lXOdTNYg9T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7lfUN5yTW9eZTKv/ADDr+GOoFX/8E7jOP45/hcamvcDEy6ucrm4lytQO5sa3Dhms18QL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Y+ZxAX6nrcF+ZVa3Fh7jx3PURrJBm/xGjR6hdsqnwRM1yTi4fMp4ZXR9SjszNU1AOcx3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lBa38Of/AD+MMY4uaFfc7zUGDucfj+Vg7lXeGtxzTcuu/MXoYt+olb9yjE4u4rePUDIH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o/bFb0xQq4MXnqVQ5M9TAe4Ls73LVofMqzd3zMSOnMut/gmVZSJjF3dEwKb7g4tS4g1m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Euq5vqN8nPEachU1RTK2O+IYfEWuMS8qmycYLnFePM75rMDPjc8AOczPnLsiJQZjeh1A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xT6/BKTnHEps1KypRiBmqHfc3KV4i1HNHU0PxEGglN21mWrW4p9e435bYZSy55D3L8gh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sPmURwXyxy18lyrFo5zG4MXmCf77nJXeszDX7SUD6rmCnuuAGk7uJPC6zCaX9xsEoHZM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Q7Bbtlel4Z03eYARIU7uDSA6lIbvqVA3Umw7gCrNZYb3hNTDGq4INjiw8y10D3Cqvi4U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A1perg115hkt29TK8ZcV1GBQf5hty151BwGgeLhWUdQi4VDyXWiFhhb3BvLzPZY7zHJY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dxOjqXWAu5SXRfnzATWkh9V4lViqnHPccFwxmlrqbr7hW/zOnmPEEGs1P+qHxK8Yg03l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1uaCyoOMGTVQbamffiVfzM6MeJl4gZ8fueCvED4qF1pxCmr1Aybx3CTQGVdB3KqGna8T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bVxudx1K2viNeReg7hgBWUyf7wGef6S3Tr8yuNvc28SqH36mTp9QGimnnzDC4x3MoUzJ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xQpXEvOOJeLdQEr8h6f5hhTUBKgHMDqEP4H/AMhHiH8e5UeJ5RvknJ1xKr/MrN4xHdVg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9fEwr/1x3U1lIGCXXM/BHPuFh/UzlMO8fw/Jn/NxszKnGD7mph4Y03uYNa9Sr8R468yj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LK6hu8/xTruVm1dxt39zhzHJfHUykdzVAOqzfqXqhwqcWR7QdY+JuoNE+58Yh54m670T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crN4nO0qOarmc0cTmVg/jvuBio6OIGf4R5+oYmie4k5XiVe7xKcoYgvmdJRyTeLuEDsi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OpTTX5haZzMym5UMkrzKYSpWmVAnuVzUq2GbLlBTAwW4lNysyvHmJTgr3EtKuVXxM/Pc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1PSpSyl7jCpt8QH4lbrcByT5lO5evc/3Sirlt9wY1mP2lJvUp6lruUyh/5LO5bpuD4ywP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c3K4n7jEDEyaj1TxRDzidQ1G7I+MXMm31Gmg+YlwzdALCo6Ror9x4/U2yKnhVRyvJ7id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evXALg/Mqt/gReZ/CaLd6j3XUXvR5JxYkd4O2AzU1QMNQZ+xgSz8kaub7gQUK9ZiNqF8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mp5X4mRpsUA/hHLWXqpb2PRKNJ1LxxFbqK48sZQ38f5jZp9srcr7gmBJ7j5b3HTf7imn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MXVh+URcJ8xpqkPNx2B+OZjoL0Rqa6NQYpOY6ujbp+MSg3X1HN+iI4XqG2mOyKZSXqhF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oJSazarqUYs/zFOfslbTK0sprMxLnIWc+wYrbxN9PHmK1avpnuD7iAfkWLezftieVPay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zFBYpW3OeYBeGJxdep5XjVwFWg+8yk8sRRus8Qm1jF6viHIsvSXAQrgB6i72ViFds5PB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W4ltHd2QYsYh0mDuAZzX9wWr7iBGvqFXrf5mGsl5JZTGZsN0czOuN33KQbsPMqhsuoHk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S8saq+d55l6OC+eI1fQzdwhlAGV6lrRQyO47bvMFZ0kvD+o6KDzcot6hjeo4Xj/EvBzf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/LMrvZ+ZWZ6DOyN3euKg4fxKa0R72/wXYcyu6uKaajzC0WBqHBNuMfwY3mUMZnDEM9w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xdTiFh/18cylKPzANswWK9tShw37inYcAlCg+h0v8wrVPmBmuB8Q9Z8zQYhlyWEy8xHp5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RbzMO9RocarE5zr3/GARcNFb0w/6yxASgGAjAgQgSuJWb/jnMr/7qc/7lZqBcamcDDAG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vExfU56mXepWfEoyEEybn3Pmc5mNz6ZW9TQX3/ALfWyVghvTM1ATZDDj7mpVuIlP+o4M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moWMblSsDWYCcfMvVpEqLEvTukW7GerPMSdXzLF5/uLsZlr/AAfyV/qWuPuLZlC1LCIO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flv5nVETcklC3X7g2xEiN3cRS5+tEt+PCPX/AAiS7z1nB9AiZSd9idn1JUb4qor4h6X3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Qf8AvxLdPvU838yni/Ea8imIH5INB4v1L8nxEHpR9I/6aNeX9QUaRGfYgPV7QPS+v4RT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xW4X6+6Y9DPJln+OU8Vepc5+ZTIqPRHnP4n/AKic+nwzpYf+4hRuVMGzBeXr/cNZf1y9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BtjPjNGP9ZKtfLGu/riff6gJh/idhRsxJU4/iJt5fidnuuFDz+o3/wBpM1pfZOb85Me1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6DcxD8i1AppFRpvF+RFtAfb+p4KndZvwr1n+Ki/UnRNipI9p0U95jRj5rhxh6uYMv7Wd/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7lpWFTCKYF/CsBDQtPcU1R8R0hfBFhsT1l1An4EtdPwMGdfnVxTafJF/2Ivds6jBlr9p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2oeT8Ke6eeY7rH2ixT9yZVs8svpnBcF2u+2NnBfMKGEO7mDlHOZgKVxPD6lW5Xyz2Y9b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/aQ7FPVzeOXmVjGEY6zftlVK2wpiiUvb3ASnJifV6jrnTAqOo6w/XcK0ZaMTyT7lFIal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DADuNOgvU6WGOZjI0eWWdkpyxrC2feo0F0w5lmtMUGUDybljVUmtRoFC+HcsVCrzUrLD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ZQVp1K+B1LW8XmETCvJUXfh0x4l+J4/wqVNDXxVTWFXiHVfEH8veYjhQa/5iWw3DXQj0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ldxdHg7i6ADwqlzkaxf8eAbdVc4x2KeRGIWmXbGpz7ub6E+GKre5mOmlMWC4dzVyRVZQ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cact4YljSj5pAbgNl8e+4VrvA5mSgp4JZxgLzMqBumV9zQB/cKxnEDjJ76j5vHUvJ2eZ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Fq+YF4sQg6H5m2C+PmKrS71AzW2C6wVMgMlkTy29QymbrMVFG+mbeYXVuC9TbVvVwZsr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4bQV8Te9T7s4gzjf7lVnL7dyjNe5ergFU457nd4gF9V8zj8Sslb8xG0fviZ0zj+4H1zL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1sxD4gnxc8fuBirTjm/EcuNfuEFFd7lYhhOYQ13AbMUQmzRTQRAU/B/g/aNDRzU5y1qEX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YiF2EY2E1XXg8TCjK4XTGNSjcrk1MFpu4NQKNYSGahiHVznxxHdXlng1C0AqoBasYM2v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JbKlMDGZVfwGZU3viBOP4LuH8hjzK7PufBPgzAUgbyhtfpKx26lrYiq0/UvrmIriLGT5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y7h+p3kKdbifDXcajaA9sqGv3KTIeVggyHszRD2Jtg9Fgy2uaoAwkXceCx6V+0Dkb6UU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7xDI3/fMQ3/09xb94hLsZuqS794QjAiuz/iHAj/3qKrXvtP8zcUMA/LAGh5pg97zyi2q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G8/NZbxk0VlBVR0B/UzjU6u8dNa9RoYYPyA4SL7+/LuP55jSvwws7/C52E+XHk+7L2y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vyiqLdvVzO7wRtfyViC6TLMNvNwHjPcV4PDKh/SC/KsYleAShzphjQUW5Y3td9QC5v4h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JUwyrYTiCr8QPDrxHPFXElMotIQBwPiOLH4nA0eoFffhg7DMwGK9y/DPiJggfMwNEUnAg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fxEc68RocGZXZUSlTuAHwym4w+8yx0MB4fU3zjqIPMo0U/Eo4wQNZz+5m1onUOYYxR9Ss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GiseJQYrMMFupQL8Ra4x6iX2Sqc/NzlX/s7ReVRSsCNVdy88/UatLuAMNDoKnol6c8Rp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woxm5gOuZjPT8ThOYUGsRBiy9VcQd1MjOvE3VJ84lBR3LLOT5gpnMzfZ+oNbQg08vm8Rx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dUxoY0kGnXhlXwytkALvzKDdP7gu7fUtSC6mQx9Up7YgrrJ6li0PiKDH0wEPxqpRrj5T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iXDWWLk2dQhovrcP2MZjpN8TUEBtouOhq9hFXKPiytps10hRz+EtqEx0Kg+RrtGJnxk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SHF7hJaM7rUz2ZOExy0/UoZDilNI9/wC5uGQqqiqj6IbIjxaIUW0ViEcWfjLN/Uzbek1+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f6Mzg/PCeU+WzG98w/xPJ/Aijr+Erwju2LWxvglIF55jFb88dSthsLULOK+V/qI401Rq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lXk/qDYjwgy2y7u/+VBZMQ7GzUZdF4lFBYeP84hlsjLux5qW8HxizlF+IU439Ef8dHGu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AjwxRn2KgP2Cipnf3lh/ZmS1/No3L2bZmDAnhj/caOarB7lG0dXdxAFWu4q5uWeVXWYt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K8eyApoTxCukwxRqqpjVqmHsKnyF2yluk27uJwas45lzwCcm6txLbN++J0Ex9yu1cxUh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RxLOcYms58E5oVAzAyYmjnv5h5IZcZdQtbsnUunAO4w1gvcVbPZzmZWYf3Ol9ZZ8u+5a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17lWO4Xk6rcvJRUtb5iN2Ge5jNNPMz3iWaKgYvU52Yl48S94aMTWHPqPJo8zZjHEfiUM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5gUnmXjHcXnZCu5V7+4f9XE9VUrlx3Di/wAQTedyqOWGOfjuDIBkrQEeo3kwrthpaqts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8RaXJqAFqOD+2XdKPmPEqhoM9xLwM1uF7Sv7iYD9y7eLgqFsYmdL5YZwzAwXYEovFjXJN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QF6vO4N0AhTExs+g/zGS3DcqdQOoE0x7YZ/iupX8ev4f43BxGmhno/wAyjm+oRpdZyhUb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TBfqWr9S7leGy8K+dZl0HzFmgfbPEZUwCRTHws1U+cSYVpXTRFOSPQloVnuo1lK+8W7z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znrygjm1tEAUVeXM8vMQuVYHV18ypZo3iOca2yh1fxKFAKgLuv8AcrCm/EyXQOKIc3gH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L0ulYA3S5Uqx5lrgj1Lzun+pcMioFeH3ubSjtWYI/o5li6U8xLpsdQGUs+0cm11aUttz5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CnMBqPpAq14eRAbhILD5iwCzzAy030XBjFvwjTp7T/M5YK7EvzSBjHoqSpyF+DLl2c3WO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8YMH0zEGwN6DAv3lxJzUZsRwWfwiWiemJUZX4BDcidUnDa80yrD7Mpyqfj/Mocp6gZof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4xP9nI9x8kNC/wAIUYo8CUcEfdzxXzP8MBhTaP7jtHPRBywemDrdHJUacl+Ypy/ERcVw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hd1Rbn8BG67V6QHCnr/SNaulzZ/qOOS8f6RRl+v/AFLMAPj/AEjbtibd/wA8RcxHRu3/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qI90f6zX9SjEL/Bh/wAS3s+f8QpaT9ZiLP7zLebxHejGGn4VBG32f6gUb0+H6lu6+v8A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fUv8AEy5X5XG0sv8AniJ9XiX/ALai2/iIjp+su3R3qJ18xzHm+2oBwnzHkXt/3AMPwsK8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ZWr+X/cKW/zL+YmZD4nlofcuNp5fzPOeFKHk8sTyL8IMv2P/ABCmPlv+5V0/p+I6we6H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mPSuBl5Dyax+YlgGaU54jYrUOjSX5u8qh1XwxB/asYYHzf8AzG9QPhcsVhWNZaaMHOCV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D/EVdzgY0t+nEdaXqLzURYmeLGiqb1X2nibazwpR/YopofOYrtvFKiWb8YyipW/i8CrV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IW2Z7Zav7dTE2mLRzFgtQCFrz4FShK75jZzLb3CpgUxtEoIKCnpGyV9pWnz3cdVG/wAR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QBKb51KjavuGRdFdyym3KWDQI+DBmFGw83AtuHcLlprDUpdhglL39kee2PXXRMhpmtVD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QdLzXPErxV8suLKrmZLzyE5uQ6Ikcq55VwFpkcSq4+pi1yGJllQ49zHV7lsr1qNvDua0q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RW/Mti9dVDUy+ZrV8R6VergayK81ApvzDdHDj/MoUUbmdA1uVsHX1A435jRizzCqRq4B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/EaglgY7IV5YvkgLSypg7fqLLzDYNXUxqUio7nhd79TIzMn3Cq1/uZWYre5mGauHze2D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orYP9xDi6P3AxQyzBBWzGILl13C/f9y1CqxczHWtyrq842cTFC74qEE/RDr8s04iur09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3cKTZ/nxNLuntqHJNa4jzqGhqVnPH5nOJnmGgyV1DOoacUxxRvxHKXtgBkPmBi+JZ6Pc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mVxL/jRxiIbYAtnKaAidFlUYfN8eJQsrv1CPjB5mTLmZ3RmCebq4B2sDGhaG3x0Tqj47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6itnLVyjbuZMH+4FBXxApM4/U4uszKrZ6g/iVe/iNWVuZJ3ZgeWaW73evEXOWZ/glfwS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zd//AFcaUXmCALz6hZovPUegscpLOQrxLr/iD4Z3czkul34gZB75qAEwm7ILeVdVLzGX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zd5bAxSK8KK0N6ZD9ScMG0emkGgtZxQQQFHgI5lxrhA194f88QsR8pmXhYyMQWD7wE/Q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5/wBzCs+oXLlcLmUsN8WIBqt5ur8kFFo7DLVYPT+5bKg8ICcGPsojvJxo/uWsep5/Mpoo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omfjv+IhRDjMxt+f/wARZqHCv9S3NlC+DFytyxMHXOK2p0It+UCA8L1SWGL0Zk4hxWCU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hc+hg4zC+5rS4MSbLC85XlFVo+cU8PlFTLc1eK3JTyqYN6l5wiIuvu0yMKnagWbPlmBt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WhLXpZmVAZqMeYHqudwGMWfthkAw+oAgbDbDUCuggd7dQKaMeJWtBjiIDQXzErYFxC/Go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+Gf7hLaB1GwEZPqZKN9OY5qBrxLHq+KijAieKY8QoUFxLm/3AnbmOHDMowW6lisHV8ymq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aq0RDJjXMrTD04qYnFRIKPcF2FMuNxC1RagB4jkuj6zAaBZTKB9RYKU+pyHhqcIGJbBo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RW7ixxUAb26YkymemXcK9RKXlWpQ4PiV2XmxcYqSU4pPOI9Vh5iMVScTMtBWpiFE+JUH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qWVRrmPQe4jumMQwupQLXUq6TXjEreRAF2dLJQ4APM2urHllayBxmbGOLjbeL8bi/gcT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sOdQIKg3iKrTa5AjvHP6llxf+UOLFtpNjX+odVGOQsHnmFKvuWo+ETTbbqNV3bB0tN31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mBzd29xwPyRLbw7i1QWXhgsgB0vMX1U2Cl0VCzCXKFrLFAlusQswXCoIe6l6FctkyVYR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qXapybjXTaOeo8svxKtxiJWr+oj/ACuJHmvEvWa6CtRx1REE+U0Bazp4PU3z6xuURr97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gXdZ0TlRVZtj4pWcDqsxOBntgVYDRVwxAWPcU2jWyPId8QBUbc8SqK58zLyU5phnTk7Jr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CEwnGKIqm3GsEst4zvzNjefJBgZqqzqKsEz7gvC5TkXwQBLKYAVlnmVTLpqOTm2cAe24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ayviVeCj4jYoyOeo/LHUFtjWJToGMR1msYxEeKuJkGkdViWM0emOEpKfETBwSsF6v7lN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xXtl1HO65m7vNSwPPMIhWA8ZnnL1eVNagHLVbnBu+S5c4M4rmFGUBVmXKc3rHMDDPiu5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omnUKPjmFpi+9TLOb1A0cPJNtdQUluINqEqPga/qLOIIc1DOuOYOeu6g0qXUwLsKNMTk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ZKr1DC5v+KaOoZdNyl3gO4DvOzMAFCNkHPG6jglmDRZ3K1eTc3Don3Zzc25b+J5AA7Zm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ah5xNg3XuVe43ee8QG8cE31F8w4gLwSkkzldVH6ON17vjxEVQ44IrQ/MQql0YCWUug1B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JteY6qOb9XfEF5PjMYD+4mWyGt5rzBCVR7llv+ZRXMMR4yBvub+ClOPHmFqrt5Xti3/C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pXc1/8AmDm32I0uAcdkayA1kZlEHUvSMYYM55kfsakgTfU0mAGD837ih9ACiA2Q7Axd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fjBGz1g/qGXTTYH9Tql7/wAItovUFGTfSiFNminmJGw/8ty+7TXR/cQWu8pilltW2bac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5kAHqDmMNa1C0gpxAXdEq6lpCodJcBzR6lQjM75hLMqw+ZVUcBleCAtot7hdgAc5gUjs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BVFvEEcfiWsW6jRxYbmNU2PUU2+deIPArFsL1ZjRKNqZ/cxEoAuu2OZYtnTIEty0jKzc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HfMwCnPNw0DqFqc53ZqVOV6xKlhSNVHJiBAm+tXAhi11icJuHYVqX4p45Y8L/ECXVMRYg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wRGr7luEzAoAes6hS0PiGDFN23qBZU/2nLkqNaMZ+pjWOGyYFwrXMCWVZVZ1c7EUcd29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k6dSqRBa7lhMYml27ohLMlBG6q5dQVWq+yYmt/iIbavA13MLQQr/AJinI+uIX5DuiD3j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EN6o8zIqqefUUmFDTGwLquJelvUMBuq/MDnW+YJ5DBMTshqQP6gPNVXE8L3EIqqfEp0p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NyuBTFWLSmAKwX1Mg1RxBTtjlkPiLUNh4gVokoaB8Tx96iUur9StDhi1MNlXKgwV4NQp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WNtfouWtwFR1UFbNzcQ6wQfFmFasXeo7r1d4/UpwS2DiI5uonJTZploxuZBx4iAAbvMM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562SygQ9TEcGJsVx5lKaDshcbMMTqN3KDlqyPkB1x3ZCGM2H5YpycsNyi80ricAJfMyc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gLKTZMCzGcTAKu+JSlFOmdAPojTZS9zVoB8ylU/uYZux/ccjP3KK4KzczDvZBcWfzExo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N0jkqXbugICJKeJTduOEjQdy1KLrOepYOD+4icUfuKv2yrbEOEucGKW84gA89TAdlz6m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WeIH2wtaaiDr7mdFYbSNKoiPd4iIUKL7maQfmpQ5MJagCXuxO6lNU0ErQoPERy46ajac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PiL6qskaIkZmeriCt1/UqzJ8y1415ik3R6OJgKrVxMC8My1b1UqrcYzRKC+UaOw+4UQV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CBlVZ29RqbNdQNlxyRDI78xEZyeIiNfcrDiJ0fmohbzed6jh818SkDNic5jyYYuocFZP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KFcSil60VE5/MrPr5gHPnfUCt7Y401nrcRq4HjiUpGyF05eITV3e5bV8R9jruWp5w+oq8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Go2eUN+GGZYKqnmaN4U4JQp+5ZyrOJXeM8xGrrN6hewLgJkWF3xs+pm5kFSqbq8bh51B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UMB45uWaHJM6wPiA2AbIWMqImQKcwBawK66mDGV3LwTh+ojqV9nUCjwdzgFUx9J7r4jvO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67mOepffzMj+5yYxNH4u5Wc47hm81U4yy+yQrH5gYznqea1NahplfFS8YMwLkGuJQYt8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fHiIMFVEoxvk3FmryQbvfcr0/BBDjs+RRLtIYlN9Szbgm28fED/TDlz8cw8VApxvqOAY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+CGK9xVRA3BRwfwQzKgf/Ff/ADWYf/dS6OH1MacPxDPJddSq4MzQMq1OgGUuZ1mrwGMx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kxxzFOBDJULOT4ZVdD2ihzaOQ0mqi0FNU4gA4534mC6ofiLwAq8kx6Nwxdubomy1OYrd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JUW8+Cd2T3K3q75ghv4R1/78Qzq8oYiHWqeKlRQAnKtPeJRwGleZQpaD6gc23zUtawh+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4o7jjR853A3+8RyVs8xV1w5zABWT4lVedTbNYblXQ8vMDSac6ICkz3qaNsHCC/2oSjoI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22mDF8yzhZ5ETpvO3iOkXm49m1alCgqf3C50vnJ4lq8uZa7KHzlmr2B4uULafMcnxxMre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SzILxA+DmIA1dEdFYeYBN5o9RyoZg0N6mQYY3MFzb64jRVg7OZscbx8Q6aY1vrcC0DZD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bJ+Y4obfMqq1iUuD4ivFVnMDkG/M7czNZZ6I8FUs+o1TP1Kab3MtOf6gl1TtZsxnjHEq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O2GFtSgfI63EEqUBjDuUuagt4pOZWiCLKpMQFgUxGgKbfxCqDNl+ojWW+2AuwzqUwcajg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DC1VuANqNSids5OHGZyAiCgwQ01jiIeMMjPpBy8daiLs1KLL+YqlHKFXt4YHC/guOWiw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Nk3TAVnK/UHSMLMU524JYNvGomCzeqlwGU18oZLd1iU8L+Zaee6je61WYdOszLdAf3Bg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4alxHAHmnUvu7M+0AVsvzFDdPREsC+502XslLAVzcG6dvUpTgeYq8BXvmEbUlfmUxRVc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GJtrmW9VBYFvMqFouam1xjiGd18HXcoCjh8RoKae/MfhENMh2RrrI8HEKkup9RWV11Kt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2s0YxRO8fMSws5iG1zKb7eohV5EMyiZMcRvXXzHbeXMBm6ruGjn3KF1rN1BNlYf1MmaF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ZYGdYqm8wHBvhi2NV4lFp27SGtIpRMFrdVENYr/MyOTDdcxodnkgyWOF53ApbyGYFZAX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rai5S7Fs46mznGYAUC/caDGU6l21oSqZRAYiXWDv1HKz6cSgswe4mHImv+IA5ftudGU0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RwR/MSjx1H8R1m8SsldWS8ZpxtdRwVSXK0VpvcrP6uU3OsTaI6u2I4FEypjEGc/LG6pH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23ZWcwrNa17mGK+0G1+hgDF3iwP7lzRuDNmTqJur1M+q1JWvIiYLqGxBKczR97iGLfuI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LNGdSuZW/HjUo8kKKNTOr0QxGtr6gvLrlmMFDKy5VvUxbth5fmFqUheIXVX+Jfz/AHKW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erCDqUCbup5FVo7gYv9S76f3Ks8EH1M8VnUMYIk5r6nNmPHEPHMtTWmWXN6lRbvEBAx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ZiYyrjFQx1nsioZrVqMVWoNX7f6IsOzOIQ1xArxGC1xslnBFbtBxPA3M5FfJMt43HeJp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6mW3Uyy9OZW6lFckANzAWnVeYYvKz2Pb/iX4ADgP/gx/JK/jZ/8AhzmV/BOf4Vz9nErp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ZNa1jmF0sbqbAbzK4OHMKmL/1KKwAzO9aYDS1pepavN5OpenR/cArDnzqI4WRDVYSNXhc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9QpzZXqVhkvMReB8ysNDrgu4BQ1fnuUabPEsOXlCCy8VuBMGv3L+fjiO75cyli7GiJpq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cq6cubgZBOncyrYXUvlP/ZbVFEqhtt3mNBsuuSUOdK8ysKGJy99yh/wnK8VxUeBfcEOga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1KZo5yVuN2o5iC3uEAu7/tA4dcVaygyaTzChg1iiWYozBmqDqVrGP6mGomcBrfUAeS4z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1AE1rzKVyXK1smWVzEYawbJgtvGoNlLrMyHK84gus+XGmVleIDVX8kDg+ksICZ1G+AJk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jXXEworfPmCLTgwiykb2eCGqwVCimUqANritRXxGzQYOYXgK7viUYOLlZcV4gKRVumfj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LgFYXzcCjetEt6cwpm8EStQDWB3nmHZxuFWzfuUMd+SGFD7gxq88ygOezzBONVm39TZv1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eNWxKeNbZtmn3KvgogcOnOI9KVEaeJViy1C6hlnU8fuWsIp3DG9yg4+5QNgX3C9PHMe7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halJ1AvL6xEas75gzbLVSl1WfPMrt8SisBXqZXV11cTN89SvCg7IGC0aYAbXMoax5gPNa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EXA1LKy0LiVZZ5qIINj1zB0FN81qHRV5Yl/G3ibrsZhccmU+Ma9oYX/qnKyDao6lDjjq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L6me1C6jdNpeqNzHdPrbNXf6gF3HtKKxjsuBeQfmFKzPbOaoipii3bKFbhVYymcsQYp3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QWsaUrLjWo4X7cxNlH+I1l3+JsbEzL23lg5OOiYMFrEp38QUt0SsjhiaxeDs1KscOtxG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VEaQ83AsWLRsgdrp1Gnajw1Lw0YDE6p/EwXV3wZhTaC8TXvxHALb3KCjMcFAW9PES1yF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+oHK2uXmO2gdzQgX0ajVq0MEqlf4lNh31MuS6NyxY1ESmvMbpVu+KmCjsjhWz5mFXX9x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dwG1YmTwXNHOuZY6FvEqqDjvM7Av2QValO6iUvN7iN/4iNeypl1g9Sn/ANmwe8TQYO5V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TrkJw810alXu4iwBF1EPvUA2VfsitUtmMSyXUOXL5InaByWvEyMRKw/ZKvJw1iF11bMW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HGbTTN35nOrrdygFiGSHGUJzrV8QbW0QCuYLa114i1Vl1A0B8TD51m4NJcDvMFFgt/Ub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PEbTeK+5XTNNL7gWwOM3Cmn/AIlPVwKq/wAQvOclR4u957hzUORCzEs4ZdpdaxA2HieO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vd7uHXHNyvYMKAnzMXjEq02wYw5nMKBvfEriVj3+YF1hTxmCqJYUEWoxdHswwQSv1ACt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cv1DWcU6X4IaOGBALg0aOSpXV31CliwF+NTCt+Zu1xFMitQM+ImLJyObl1d7gNXGyFgw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/g3K7jvP8DeP4CVxKif/ABX/AMkZ5ixs26qmUD1zqUtwp7gLd3XjjqUpjB+phSsOIYE8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/DqYrQvmGFo8vU1QBdROj21KbLtrh4lEC/HBAtAuyAWw375iOKRVAeWnXmGFHHqGh08j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zEdFcZxMUouCZOeMQFFGfqGTUU0c6lgugOIpuu91uUczGtTABykbu+WK1VWSgTasXBi6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xyoA9wO0vQ8ysU2bhyPHBChLvmipQCaXxANc9MAOGiIBO4PpA18o3rWuZg0XdMVdZe+b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g2rP6itoZ5DKu60GSYsLSAxjCQ0q9xpatsxAXkROIbPdwocUFdxyMWkKP+zPAvqJRiqH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zwXp7l3Tg8zxmyGqfmbsuiXtcO5kZsziKxS4mDN+r3KevcEVbk4nRDuYdcSl9xqqyjFMP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JSZGCrbk5JpqZFrcBtr5jsssirwcVuYAHBSR0cF4gEM+KhatozqAKt33HI3Kw2ZjWOT1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MtjiVbvBABc4YUwuVzxcDpHOZpxqZu8blXlWBY3XU4YcYlBvHBBvDS3HRRiUlWW7iUZC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jc/GPUrGd3xG6YKgApbmYMh8xtpvPZOiG8LDBxUTzEzjN8sK4XxMLLglAya6itvMz+NsS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m+vEpMq8XEsxYcXM6uUbqzTLALxiOmm68RwByYPErMUUuyvqWNEvnXccIYNRKskPEvmw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uiIUd6hxe+4jup01d+YlKt9Rb4uoLeR3EwPlolsqXbzFTa2LRQVl5zg1KxTgmacqETS3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j1A8a7jsNBo9S7/Jhn/tTAUKrjuY83W4NLz44iF0GK3/ALl5b0bl3q0+ZQtQVKuF92pT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5lhaAiqxpHnmWM5G7iL3lcdEKHD3UTbOOiJrWDGY8GManRdsxx1mJh58dRqs64uc+ue4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5WWYOY5Xn4lcmEbwzF2/BmBnjmo0NaLiNXv1KLVWdMwxt3kmU2S8xyJVVEo1iIKZXFqdx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qJY2o9VEaaOKI4ff5gLi6OWFpejNuK4gZW/NRDgPTAsqzMSwMBqJjJxxMK5oqVgxjR5l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MgbuZXV+4Glpve5V/J9TbJOwQJgyVGhmjmaB1cqs46j6M4lLm321Hd7DgjV5KmMicRFR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9Q1l1K5xniBcF3qcB1/US7mhc9xXVpuZU5GUquJpzDDVXfbA6C5hVK8w24lgRwQrNccE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fEAvGK+YXRe6mUonO/FQUpwHMewq0vHmKDYf3DNqO4BjodzNWQHZVjL3YkLHC33CjQ/c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kgXfiUUC3m5QBWjiF0GHzNWExKznPqbO5txvqPF8Q8w5oPcwXi67l5/qLLn5hwH4hw1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MqwL3uApt6hizWp/UoK2rd/6OjiYoXRHhpjNwXqK7NjO/UEMNCaJ61PzzPiOa+pm5eZX1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PcMUGY7jpuKYvNRcrbeCDKAaNeCKc/wfwENZ7jv+HMIy2X/8+ZzKnP8AFQ/hmyzWZsvc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2QS87amWKo73cTjjxzEpdO5gahgXBGyryTNPJt8RuwN9RKezQVAC3X/NRprfmDajUDB6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VXxHNkx3AcMVAxWhOorislc8xoS6s3Ur63HgDHiJzo4hkulR51EtcbzjUziywxUBoKsN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IG3m+ZVcaOeZTjBfT1KM+4O7NeYH+5XxzEwW1AquO7YZMFb3ABQm5a1+3qbVfiIo4Y2Y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gENMaob1QBnSV92zCq+pVlZq8EoLGa6iN258S/8AmVacPcyPcRsOUzbMrfxKQOEbV3w8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biAdl1ChXFZ5lV4/UUN0biFYtmjEQmN+ImV49E+RIg/5laJ9xA44jxq+pW63BIWj3Mcbd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GJWOEFtU40xE1h7ImR43Uq4bq34lUV3xNlKxAxgPmUelxMF6gaKqIi6fiX+XMpW8eYMF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3KedhqBRkLm9HzDkpzMFreYAKG+cxB6vcSxqqlNmre5XaV1KtyVKzl0amMf9c1Y/cCrx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q87dyiglyig34bmVYf1KF1TVQA2ROdVEGx+pVGy7KOKlYA098RA2BKVdZmNFTTiyabv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VcteDWDEqwKMT011AEt15gVlwQLT8wLY1tJrJuoGHMKfBePMrHUslRfTVSrYpghyfLO2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zcq/zP8AMDmrfMTHr+OYFLdZJVVixzUz8H5mQ2ZfjES1Y268SiZ1cQtVgqGAlbzKtHxc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Vd/+xK1g7ZZaWxjircpmN5tprcrGRStQLuEUceairQ5Y3nhIGTl0xM3j1GgWZ8Rp/mYB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lWbWLacSm6fcMhav8S7FMHVcxoP67gzg9XN7U3kqFkq63GyplT1E79YJWM9aiGq2/Edvr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uGCPIH5hVAW24HCtFkTgHqU9epXeHjmUXNrHGaWtVxKBzS25lUm7XFFw2mF48R2F/Mzx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vfEDVnqPps4ribBeIY1vmI5rHiV2cVK1wOAiZe7lObu/MrVFBj4mAGi293KotwTRbWY6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xM38Rc6Y7Zhc5QxxGq5/xL5cVzHDXG7I41hYlLWTiaWsTlTisMrTm+Y91VZKYoLtHzFn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9Sl5svzB3hIHkWzZG7VWxKRd+ZydZE0FuXxdbg7VjNzUxd8QKhjqBRiqhfzVxCGPomyjA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cmIYyleGDoOf3Lu6PzLVDr7hd6dblocET2i5VxiuJhdF5halb55g1v8AETvnzmXlxxhZ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9TP00dzRnl1DObfMtjITohSU1UrQ1AqukrPiaCFvnxApT/iBQGyHZDXENA5qHhnOpWO/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qN1jcS8GYGENqQPhL3/2eOJfecH1F0reIzi2NwhsrUYDeEcP+kB2FxMrZAKMY4Zm3DU+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hvPMNN2TXkIZWVTtgWYxfEaMm/EKXO9Xqblm2Da5h1/8ED+Cc4nM5h/BCVKn1A8TcCrh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+v3HKcL3qUhXDOGuXcSsE3qojnMR5x6iD0gRUG+jiAbGDTnq5S5Uc46jptVgrB85zA2V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DJtTVQQGG5l09xFb57qBisb+5Xk8P7lGzRncpcOvPcRBYU7om7AvmUWuvuAIz7sjbezd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MsFeY4Y0yg9nMTFWoRYXmh+Zg81MhmQ1codY9SwG87gBdjVNcwt7czb1wRBweoBDi+YW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3cQWhb2ws811MAGswYA5vqUc+Asq6P3BVYqUeKu6gNX1qACjXnMONgczwKYGMlEbHPuB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nWY1m6DqVzan6IBSnGMzINY8Slt36IDoR5mytwEW3RlmGtdTXidGnVSqKiY9lSuKb8yq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/J1HADrmPKjuVeGpjioAzzBeFtnxPFbhw1zGz0dyis4gYKzHZVbzGwvPGZ0xUqqOHmIU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Gk7qI2lYqAoa9ZiDvzHG7/EK7r4lUZStSyGmNVe40Bj3FsVl7lXyXyTerlXsr4gbdFZgW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0LlO7I2mm4jfPtlZt3ULZS2tRvh9yy6pisYwfqOyf+QHO5WBmribHZm4Gr0xMc7j/wBi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DyQFylN1iC0C60e5kVXJ3MWTEBd38dSho4lLRphYK4qBbJ5iWYKLlAOfiUqs/MKASsRM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pT1vGIHdsQbRLKipQ6H5IMmD/LlNYIc00konxBe57ZRmkgsMXeMMD64mtFp+odtiOG+9R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NX6icmpazh1Ho5mBFcVKztO2AtkRFb0VB9HEShY1tmK1lmbtVQIg8jqNX1KxaZ7lbpri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kZteXq4DpGotXeRlhhE5xDKMgSiqW77m3McY49xyt+rjYoZmO99RKs3E0696gXm/Vzsj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0DURn5suU2338RM3XxKXsiN6MSlKa4uJj+5gWP4ibNUccQadCuag14L1EAMrwTXG9nUd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7lqKyvczhedFai2VDPhdQeXJN6y44lba3+ImQ3ebubOaZtV58cM/J54n7HGNQ4Bz1NWV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XtVlXujGOouSOUyuZhhnGY8OEeEWVX/ZiYUa6O9xM0mcyw9dxB9oGysniBpFtaibtuvES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RTczF8o8YwHMBTqUPF+DUF8vfcrVcw5tviqlAlM3gCLlvuDYIzYthuqxxMNmRd3FZkxs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2OeoRAaOJvDLAay27l8XtoqOGK3TLUVCt5IFHMG81VQzbhnWGJaDk1M0LZyw4T3UPh4n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Itg3niIUzBxDm4zwob+4BhzW4LrOCDWOPE58Id1BajtP6nNH79+Za4LIQbwktD9JPCLi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PEbKoDAwq9bhhsMM4UVK8fUDVffEFNwKfNYlZcW/iO3kuUt3C9utRxu11bCIp75vghdS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EqVupx/B/HP8VxE1Kh/PE4jcP49fxcIUuAuqYVyFVzDK1a3FgVu2qlUNF+e5w5xAKM+S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v8RKwb66gsm291KICW+J7TIF3Gjq39wwayfVxwx8BKVGgxKqscf8y2q26ZQmMteo2YQ8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61vEqsKF3MVbq84it8u+4W4S8wLKcFfcJ6cEAodF9TF20fuVewZ+4BYbZWOU5lgceUlI4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rglZvvh3Grc546jWbvGo2TGLlru+blLtR2bYWU+DBBSXKChyY4gNuM7ogACl8ys276iu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A+psONSqOGFarHnmauxS4tuLzyQF1jxOLy3maGsjmWqsDLVsr3Mu6y5lAuiyGarfEMLN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wyh4l06yw1vDnBC6Ou0pmjPqClb+SJWR5lLWc1KHi2VV1Kst9wWgvOSoG9jK0mOpoBnn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SBbdKPMDcN5tCUBVXXcrI0DUCnJd6SV0z+5gFm4jQ48URHCrEyWYgJhvqZYf3DA7olYw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6nKsW8wKqrovfM4Yo/qbe/U4cytM1XM2OZlcb8zgW1nDEDH2SzmrfUSnGiAHHjUPTEKE0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5nOLxDD6gv1eWZVDVbhapi7lFsalZoTGGFbT8TSROaPEyEpaeeYWaAiiNcawRNee5St/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KfbPAemBeLLNwqySlAdErNT1KC/1Arks7meA93Ds+CJwh8agVl64lb5LwTaPcGGWWjUX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OTNNYmUZbfxEy6cVKAyW3Vyq0i0XlaojalBTqpSvZydSg1uPNKVwRtTmI3XFR+phKz2Q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M7OJhVPnMu60Tk+k3a4jSJb53KxodXDDYp7jbxfMcG1anRXPM7vJFzx5nng5jSsXHLDD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x1r8TZhRAeDE2rbz5nPn1Okc6sqN09TRMZ4lNa9RH07XcwKfcSsubz6ig3SOIl82xyrR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jqUl3jzEaw0znH/sqh48w1Sc7qIpbXtLlAaccR3b/wCRLLcpAoVxxvT3L0VO8zSbwmWc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yF61Mji7+pi9mTXErIYWVcumthB0bDMUzzTOzRjRFX2fcTFZx51Envsi+FRC0sDXEKov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Z6lmb56I3rXqW9R55m1pqo8ttHJBdVVOYOXF+5U1etweSM6ZvmC3wPLG0zY1cApDTNDi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z7l7uzHFQQWr/SVhRUM+OcnPc01DWdS7zZVwy56i+jPuVKJfNw9erJh1darcaDt0eY5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YIK9yqs57YXwG9yxaznU6GFJhbNwxV/EK1EwWuu5yfqD19Qzgzib4NzOzL+YYxqOD1NZ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kpgdT3PuUpnErZXxBfGnMDZSwC02XuJ1Lv8AY9sqSsspGmJluW4Leg5jMxrk5dzEpoJS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L8s5AtHMBv8AUABefMMX5zklZ3mZp76mfEPWYnOMkRgA3offxFDNjAUEPMIQgSofxU1O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CV/OoSpUTErED+EM0Lvcoq7ticoIOK3KzYnmr1MlrLxHV1R7nG0fPMMGPqBwYlYUx57g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/VQ5Q8wLrvz1HTCu5ywoa9wtwy13uUaRhlhzymLiVQnGalAC1d9wF+Y5hWN3BGqvzEpR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BAlOr2e4DReWFg5vVczZzTEWvtqBnGoXrakrYcynuiVp4lF1xsuHBdl+pWgKlhbedTJV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0mXaWdXAVxkI6vYRpyoHx/cChauZQN15hs+2X8kualhB5IlAcXGv/eJWeMm42Gcqyt67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AOVwKMHHEDPAdwaFVK7uup5YuVXpiZEVya4loYr/ADDw2n6iJgmcCsala6/cPkiFdzNZ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W6cQay7cRKB5mDDp64laFwYhgyu++IHRc0uCyeHmBar9yst3/qUmrLjujVbjdgMPD2IL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4iZoQvSx916hea3cMVQZ7gXZxCtv/ACBsT5JbowyrsONsxnOKhXAf0lDb9zF2XUS8aNTR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4g7JlTwczI3Z1FwvHmU558yi29uJXB1dMqmtQM4+LnOgbnvHxA6pIiyJgJWXXxmc7JVB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raSLZVh3fU3WkbJmpVWcHUA1m4GLTEQC9GJg2XmN0LObnFHuu5yUqiCxdzjeeo4K32T8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r5i50Dcy2Sg9e52WOQqoqezcsU7PtkHC85hq+Zxf7iYU5cZmtOJtBvqHBgl9MRMoau6z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oqduOqjkqnMarO3cDOb8ncqqtyxVilMrD47nWG3CVG7rPl4iycHqaUVqiNlrn3HNFWRB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cTljxOdH8RcHPqAqr81MLdOpy1vmVfOJkWHjuIumKNRLQ5KlOmvHqI04cRMB5+ZoPNQKd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cSraFUi/BKf8ytYdQdXY41EFyTDLc9zwH5jWlqZZtw/7iYKz7NRL5O8blMU+sxKqqqZu8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0fcpRBPmOABbyXFsCBVn5SPIqKuGbzcaJwpqIB1fTHF0B58zkw39Q5v0VNGWsVFKEWwC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Y2FacNeImPt7mElWHEQx2X1Uy545mma8TnJazOGzczh4j0OsxbP6iDrRFr5jp4DcbziY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J3xAhgxG63xAqlcpuOuoXZWtTgGD1mGRlmK3xjO4Hf7hXHuoHv1L0c03DavqbWHxArwn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ANaHiKvMM85rE/c12zARW6lMt1BzbbOLXPMMpRKEz+I1d2B5zOfC9QcP9zHJqaOjqGsE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i5z6hZv8x6WcYKhjdUeIcQOc9wp0w75jSrTUDqz5g6RfK9HmMXsZXB5gmj8RQUvi8cRF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hETZpe2XCsDic06hyMreI5aMHmBbjd1EpP6h4oKr1MZwvzuY4yBnMMY+fEaHuUhZ9QRg4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faO7+olyowIah/8AB/8AIf8A4MJzGViBKlSlc58Qdi8WxqwLGtyrwrRzMcIQs3S8dxeP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ZwhVJMtXTi4Ue+JkfGMyrwN/iBsSwUX1YNYROeo2pSY75nG4FhZWeJWMXW24hxS+ZVaa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Nn5MDNIPeIm0zzqUwUnuNGt99zOdzIQee5UsbxC9cfqFNF0c3Kxgwyl5Mm8yt08zgkaC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ZH4xHnGbmjKKef42vGS5tVLuvqPRXojTT+Ilru4Uu82vM21jMwXWPxYmIeA+oar5ib63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8QweTHcbaO9RXr8SrqquccecylQErbMHCUxAeUGWqi2sF4XxLa3VckLfXmXSXe61MG8z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/BCsi8ZiOB1EqlZmy4aVKq790QA0EMWG2VdVdncoJ0hd3rMrdtE1YZeXhJVnff9SsWjfi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u4lFOOJwszEtHmcKK4IcKs3dwXsrzAF/xDePoQO9e5WxW/MrB2ZziVV2IdS9KU+OJ2Ae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Kq3jxDDaWf3NXkxzKvbTePMqtVXZEypr9y038xMu3zcKM5lAOI2Di2XdXzCqTZ3BFckC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l1m8+pVLWPjEqrs+5SgaHuULYtHJCxej7ibd8Sqqn6RebiZyRLJdtccQp9+omK5vrqNW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x88yhu8046m6c+mI2a/zLscH7mGHXcK+eI4trn6iK4qVZSVHWVtjjKtRM05BGGx3/ZBY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rLUuq63MZ7HiIJV1zniLWxWriUqfcrVYKjy+ImKsjh3CwSjpe5RNXLnCUxcc4ckMF8+JQ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tLc/ib21mN+7zKDYLYjm7uUoDDcA2dbvmaoahVYsznzMOSXqoKu6Lm3Mb4bjpX4DMXGL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qFhY/FRzxVQ0uqczFKlX+ZS4/UTOCSsWOemAaD5ZXTmYMlVz/iCsXKND7gKKuMMNuPiZ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a1ABmCXWbbwy6VXiFYmIfAxDDzf6jlE/US+M9yrc2c5lJi8+5oXkI8Gs53qJaN1O1YuN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LzKLVZWWVZnHi9TjOQmxwI00wl5qmOILbyMyIrj9sfBSlMtTeLOTcfVvGIoPVfU7F8wF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Vu2YB1NbpJYCqZZb117mET2zKumDxNte5dWZz2zKxSaZ0xsFcx355jjDmWPliKiXym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0w/iXcupZiAquZwpAJWwKvcMi1X5lDsxvEPFzleogAFG4gCyX4X+I3XjqoF9Nwsw2SlF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Nwso0+ZQ9Sm8VZrEwQ7JhKrG5To64guuTFdS8w++ZnmDgu3zDQ3DEPNVuAeGeLJ7nFS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GPUsB/UDWBSMxB5E6CXU4Xmn9spWyuIzuFnPP3GHZeDuHcDycUVMw728kBAv8wEu+Dcw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NJRuswLwo3KSsFVshR2mW9B5ntPiKH4BwdsPKPl4eBEWH81/+FZnMIa/ghOf4P8A4Iyv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3qOhkWpRhdYjWssyoFxG/wAxKWnwviYUaqbaSrhjQDOcxtxXuGNE29rDJXkWBjco6GoJ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6VCnx4CINl3XcxazomFhwVTLaz1HwrxKH0tyrc49RAW55zEdX6jzikC0ceRgHV3kuDgy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0zIUpXco77/MDNkw4aiCkm9xC2jmI5/aaVwdzZ8S3BgStGZRRhoxE2Ixp/UdiuL+SF6H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y5aImwwHEMh4eZeS3/UCm2HxFA5CBlujn1A458RyJgHMw5apuoNDRHZMf4lK3ZKX8UzK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T/eY789yxt56iM5z1K65hjGjmErF3nzPq64iCUMCNArVSthlNkyunFEpl1jNyl6isgYj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ZtSXnENjWBllVrO/EMhjUCmMvUCrP1xGlTKcVLspw83LzdsdsaZsplbqJZgI7C7rcrkq9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eIDzW8QKDkdTBzUoF88QzzKxjVzlVeolhbj8ysVVdMwBWDr0GWqipWBTW4FWy0cSvlVZ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NCU4sYLCsvUDx5uNnFjG3C3wamxmu5eDX3McjucFdzFOOKngVfcDmvMG4bUwMy2aNw14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VCxeMc1qcgg8hGk2p+ENOfc0JeVmdP1MKLxHLrAE4pF/UqqXTipas/6IMhWV/KcU7llX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dm2+iBefEMA1XiOFzuWWOa1Lp0/MaKriOcecjzHdt0lWDEAbybx5lXzSfUo2lwzRW4kb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Hcbq03iN4BYxdss1eTFEdlZ9RTNK/wCYrzt1EXy1uo7vdRpUpd8zovJDt54iKU81A348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BhxUG/OKuG8N8xswR23U1TyJndGCVRnQymxy+GaIjfccDjm/UTS1QKQY7lYBUDklUWRq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H6g55mXVLzD7S8cRvRmpoffdRxa85iVefPqGR5uWAwYAYQt7mNUV7mGBfzMNrtqNldIG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ZTlTNRoPTPcyWzzA7reoOJsouOamC6u2GiI3ChE3G8P1EKqreYYMGdbmzMccGI+tdx7q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2eIhdJfUqxo+uJcLqzxG20p9Ynk13iN0NzBpuv3MDLUW9UypPibs2QShs4ZRUJdoN8QN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NEzMtueZQMKDvxNrhm8Qorn+oFsShbBucHuNHAHXEpZtJWKpFlnPMN9c+ZzYi/mW7q5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eYcVutxxd6irk0bZxjJon6gVbT48Q9ThjU3/AFcNXWIb7m0/7EP+IUvubt3NQVe6rvmf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XRECg4JsEVXuXtMdsZaPUvKg0BDqZXJCvCtRvNCcErY3XZHcNtd3A0h6l0KXO2DkthnZ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rEqhZxCb9CVmLt2xzv8A+D/41/8AJE/gnMP/AMD+CEf4CBt3t6gIUhrHuNDKfJFVU1Cq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DRe8yqsyMeS+eJ8876lGTiZpvFTwe8xRmj3MrWk+vxNLXN58TPERXiuO4WuuI3ecpCkd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b1ByYu9xuq2r3EvFWajYyw268RvFcx3AsbaNQG+INkAhpEO7iNCGdSuOZTcAv+4UCq+Y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zKFus89QKM15uWSqvnqZyK+YXRxjP+Y0bRvnuNE1exYcu/M1j8zWBfmPtlK+ZjSYaPpP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pehJdcCWUe24LoLNlO5VOJijo+5rIbMTyu+iG+Q5uN03gWOaxkmRbfWZV0IBphus1xcx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WN8T/sTet9QG0V9dyq84iVhdGIuXZplXfxULiDh4nYXfENLx7hq7DwxcqCdTHLV9dSqP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cP8AUpQVMQS0IAXO61W5Qoc4qXS00HcAaPLb5iWYHK3KAY5KrxCrbNTJgdQvIoxlmFAt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oUDHEw4WcQVN4iNf4l3WcdTKxq9y9jqVRdK+4lhrPEc3lw6hwfuC83hgXdM6lGmVbWBm8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u3zMuQKcEqvqot1iVZTg4J436isqPHiNllNR/Mrse5ivxmCCJecanD15JimbyUkKu9Zu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osaUVx1KzjXMosziUf8ArAaxjqXaYuBSc43Ew1rrqJyPU6q7MRfOLi5C14qbBdQ0r/Vq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4m037IrZ3M3lMu5gmymo/Tn3FRarjUvF4gbZebU+5zU2L5mlXe6jZXGepaX1xLC6NlMo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U9XzPnZHTWZXZmca8T+vzN5avuKZODxEIBf6jhDnxG0/3FdGLmM3d+dShfmpoquY4MAK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VK0yG8xBOKlXkfSGeWGZ0beWVlgC/wBxy0+pQrhLhooxDeBr3M0vCVGunHEsvmmDh0N1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g5aaPMyrTanqU4YtdxAGrczOWmomIlWl7iFjdXzAx/qADObbqZqkxv1EsK7tuYCtdTks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UopbxE1tl1VrxHTd3EyWVWMblrzXaxs5/EaMUk4DU4w74m8lbmKPPFQ1T8lTgD1E656i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Tn/M40xW61zEab3HFJqWF/1xNC7lN5WxPJXmDOz54iKNuAjVcMzeq+JWLU2QW2qhmzeZ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epjQ4t1W4abwGKhq8mfEMpmvEArMNDcK78S7UeHMFUNpR/3UBMt1Co+Ly7qJMw4LseJp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WoW4HGYZK3e/UyzmBq9kybXxmGCmrn9kWS+MkvxOuH9wvF78z0w/N3D8DcPGZimsspka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h1xMvvtia64mjeNVFhwexdBEqUODAICNWxOe6zE9+WCCq4CGKl43Gl7YXjFmpSyv+Jek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3xqXQKO/UNuceoDg71Ac3o5lnKepeSltN+obMe+33Huc/wAV/BOP/jH8G/8A5DMqVj+C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LgZjKlQnwIGLKPmYDN3KoGVwaX8R2DrXmNHcAvOWBQdRG7BsjyfxEATnqeOYFlOzRK1z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8G+poPub2ozKVjGY0i3km1rdambvFQM7B3RHCBplGs5larcMe/xMpkzzKaqUNjmGcLXx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qWpQp8Tbs79ythnnMrADUcDR9w7oB4rUfMUi1urxHA26OYUWBPmas/8AIG7nNOzuBaWh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95PExC8U/c08XRv0ilGZygzzWpmy6w8zNHJ47j2vhIZCrC4OcM8Mfy5m15zLOsGYUGDH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4XiUitxpeKlOLM+GPO75xMl2H3E6Pc4r6qAm/uBRvcbDAMVtrLzxMB90/wBTSXgTMo0T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vr1NlbXqUgl06mAptg58wsylWxEALf1Ai8kQFklFj+dQpvuFnObYnNrXUc6AeoXZf33K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YDhfMof7i2K+pY5jswAZySqqtP8AFDGPmOb2yqANxon9SrcZfOJgSnUcKtV9TVjjJKTb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zNhmcrgl5LoamUaq+4YVvzM23kuUVjJ5jminOIrQq8fUMhuYbtVOLg31W5h48eomLt8e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7nPshkbhCzVUS7IbZilWv1Hi3Eqt4xDG/onGLMSi6rO0i1eWBWYuF45ze8RQzeuYcVvn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iLazKlfGjlqPfdf3Y3eE7j0MH4lON+DEcPnzNtvMUtkT1Lr1cwfU5LXjEtrLXmWaU42c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OFmHYRc1MugzxNU3gNdx3j1NjJxF5561LVuYHVsQwjjuo33FXJbjhbQO41Vl72sFtbws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cdUEvRpKVTV4ijdwUqkLjy54xNtxvA4zNi1hw+YU6ShjgxEaPde4o0bzxE3iyGDGRjaV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zdkxca4T61HI9XjMd5+JT/nECqLMQOqGN31OMLnmFKTP9QxVV1TLoTfuAh4TTo3LC51z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jhu6hS9zM5FUQOPD/ibap1Ev2YuOc/8AMR1sZkFwJke5ppxUcZ1Ed5i0/NxpGkmHODxH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bimhV7jbv5ZSqzMKtb7jRgRTpJd4rMzG3Ec39JWFr8xxqr48w5dXealK6OWOu8y852fm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HzFQMM8rQKO8vc4Xp5mSwVAqhM+IShwTGqafuVgORhYZK9xCgrjmJRRhdvcKxZWcBKNs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8yrWi45Ob/qDGLO5Y059TVW7mi3FQ4rBB3mDYjnOJx/cpvTcDEOqx1Mj6iAZWfOagWYg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c+4BggcURlqYByuiOsQ16EYHNd+ZdlfUesnnzBbU60e4XoYzPXvmVvgMs7jQdzgavFzbr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m+Nc8xmF+Y4cUSyXFA3KUttmj/rAZCUCd/8A1qH8BKlSqh/L/AwzOP4rUS5TKYaiMqH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Fbu6qNDcvLXW5WcFsqth88QLTrU4UmVc46ju2/UdlOOuo7ODcpzxzP8Asyq9wu6TmFJY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6ZWWK8SuceSI/wBe4a5vdVEuw1klYziuobulOJzX1AfrxKeX5it3mzT1LU0Vz7l0voyr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Kt04zvUOdnfcwtCYhmqz64lKt443G8QcOE8Qxi8Ou2d5HiJy1KssxNN5l+br8w1jXUOu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uJUrcf3Kk8H+E21zzDrb6jjViZl8iVpqKqSv7qBTan3LtGOc4he9TwifidhfqXZTrccV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muqnx8RdX81KwVmpWc3e7gVr1Ubt4nWo61As1Uzan3MMBc23h1TDfHxNj2zN032RbW+O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XWY1DQKIVZbiDuqjd6O6nNAzWJoLFrxuZDBuCHHgsmGiqqFZTUfM5vruVSmKlYbx4SVZ7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Fc7i0tPPEprVymVqfiUIYhq9W/URC34IDmzFTeQLviOzyzfiUKKBl4hp8wsQ4l4cVnmI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TK5rH6lW06Oe5e6+CV6utwV4D1LtbMBPpeo8W53GiwvO4hxriNdXFWNHuYvIrvDGrbbX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pjlvOeYp+o4vLfEs6tZd4+Jy3lgUH8xaN1PuPniZc6uNUW01nmfNXfX+okV5XEHeNTI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5hejLgY85H1xA5NDuOT33HQ31HS2VG1qseeZf0xSzs6jnilmD+ia3iWAid8xS0aZedg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bx6mC73e4tPPudAPzHN4sjo1mKdVr8x2bol83jWoZwXVQMBu4W424vUwmS8vMc4AQzk4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RTcAZy5jV42znOllbq6OJRS3TDWy/wBwy2XLD8R34g3gOO4m8/UMOH8SjBEy5qJvTT3D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TomuSPRkl3WSFZbs51BhQL0kW+19RyXWVxHx3VkpoHx3AAXlqjcWqAjDJ4vphYEDr7nW8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NKHR3PAYjjAahhLwRMrZk1KoeOXmBZnEtu7v4jyvMTYc3Gt/M2pvtqVjORjnGCzrU3iq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QbWx9ko5SuZoE5quqxDXyRLBLzipWGnzqNbzRE026icnGo8dJdcZqDt1cGWuYlP6YKq+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CxN85uJq6XmGa1Wblq+AzmGXFagIfEJzC/X9QLFd3DjviAsDHdw4w3v3KwDxLcX5qFd7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Oz8wW8le4UffFznxCwJXGe9zD/FX+pvLYVNVDHqULnMxdF5gLqBm45p/EDd3fEB1n6lvL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6HiJZwa3EOT3F41WYTa3uYeL3TcyW1HsI3YOnqGBAeuvcFurNYgDtD8T+4HB8xRzxfMH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HJgOlMv/AHOooMBH/wC9Q3OYFfwfwf8AxX8Edfwah/8Aief5TBfOGNPcSrySolOlyrK4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ZnCTbafEcmjUzyZ9xul4qdZVealUDU0Y3KRp6ml4HUMjX4j5+Z2yH6m81ncNXd5zjcpr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InGUnGieuMpNPSVmgHjqGPnURb/8mjCRL8GtynFh6j0q4Aji03HK9XiPo3KIAda/Uq8m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YGgODca2fELrReUm82y0t6+oGTfuBjNy7FGO3qAxOFfSBNtrc7aQuuJaHJOOpWfJEcsV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xKMCmJyqLV99Sj08zYXR5gWxi5ZWfxMp/cTAj41FzZVfqbcb/cyw0XkSN7rHMrSrD8Tm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ODmuCBi1QuoWDmz9zutvErrjzBzw/E/9uXvNkrThhoxK5CPmMPL/AFHN5tg5P3mVZWY3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8xSv8S8t1qZxw+IaOZoKPqJSUw5q4Gitzm+DUAOfZ3BkVwSrXdkzXmA32/icXiBXd9ws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OYOf8wsrtLsP1KwjSdwypWavMEapGFlg08x1bn1MAHUdmKzHG2uJReTUW676qVgvcXDFy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1hJXc2VZa48wxrbHKiqrcHis6tjz9oioY9MWqu4t9F/MvfB7hrLmVaqY64jl6zcVGPWZ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HU4YRjl99ymEOwjiwnpJ+qZBWDB85zSTte4lD1DmZOfafqB0kv57j5B7OINHq40Od+IU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5lmwDwRLW7j2/Fsbti2ViXhwY8Q5XguHlryx0+ebjmroPUcuyW2HNxWi64i0PhlWoe5T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XxfDFBTwcRry+palpQTGHvWYoNrU8fkgVRCuZlzRe4ZKM8wrxKNtyhzmI4KU8xLTzKVQ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hjpWeMVzPq2I3XPiWcXuZu6s5iLdEFGsuItVjFYlA34bnKZcZisNGTmWujDywLszc0tce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yizEO/xPT6jm6uaUPaysb5vHcQaaC845jvN1rHMw4eBLNgKN9TAa612ROM5gyJi4jwss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os76Oo0DQ3GrJlb31HOKEeYg4tz1BnAa5iNMZYqyg9Xi4WLvXEbTalSsoGePM+RRqO1V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c7jQ4quPEbulPk3M3gbdeYrpaWpoFaJwsztmgm9QXkHMvHm+f4hyZrzLUXXuG9XKwoMK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jfmBZam7gYFPmXoweYCMZrnuc75hK6V4lA8VKa36lr7RXs9YlUsKvl8QQKH4CH4Qzll5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2/ENEBdV3L4HPUA/+yrSy2VnmKWqvcuWCq7L/qP1q04EJ1+Y9U8QwzeOJWVTfATDVW6b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7qILeocgmi4DDhNt5OI48HRGjLhibq8ZicN06uYDoAGYCIrwbJVf1/Gv5YGJUIQP4D+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Of8A5r+T/wCPU3dueoluV8dT1xC01TA7U5m6zvgh4yH3DG9+5w3ZxG802+Y9n6hW7CjU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N1Xc888rLxzXUbSw8SjC8Q4anIormVYOo2tPU6xZNI7QKlCeO4PAGpiq3c9VEG88ygeq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JZDRKIC7cTHNemJ43OcsN3uvqJRdV7nJq3GJQFF1uOTHzPjHWpQGgpzDeSzvueHUdgAh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MMlOxwTOc5pqj9Ca+ILgaxEVrXU84rmGOdmpo3dbjZk1LLU5dsqg8z3kYALRbUqhimHH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3KWCllFOHxK92QY1XUxgXhgvDmYrRnUAvGufE0nnOJS2OOjqHGM8QU9d3M8PxOfJ4j0NE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gLxsI6o+omKqAmT6mFDNd1H2Z1K1R8zotm7Mq7gUd1Oa59QbQvOGNXvzMKU2vMHLx7i2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L+ZrWLjV8+mI8uJVL/fEMAM+GFaNe5yJx/yvEDC28M5DCHfMvC3e7mr/AMwtQ15i2oPz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bRU4wCMpvNpLLq6DOJtlGNd2XdRLXd/sn5nvLKX3MmhmfqWHQrLB4vF6hdpR5/imaKM73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YxXDM24yuYYN3zmWurxuO7xS8Q1XbiW65dBF14mtRPd+ZTJd11F0DfODcYcwvfeGfKTl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v/s26GaKlYq4neOZhYICF5SWw01mYLzbfURFqjXqXxV3iFt4x7l4z5xE7u7i3Qb8y14B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xG824mDXLnEt0ca6jTjMJAEQwuNWb99TjPxE82srOZj44jlq83khvI8BLQ8OyApmGOXr1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eJWlgu8RFxeph5zeBhVu67hQ5YNwFF56iLu68yqSwfmFF4C6qVqeeWFY/MRypU4AgMrB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bgCUePqUWY1xMc1Bpdkpu3EbuzibvO+uYmj4lIo++4ils3iVRvHljZsp9cQN4y7iF00Y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fEQEvGs4IKSzHUJtGmcEoVOY7OdYl0Nue4iDUTLy3NoUVd4zc5OYFYsZvF6cxWguPMVe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BrJHGcucz4dTU0r8RAtz8zLLYeJ31HtjmPAP3NWrqGr2mCUoYMWwYL1phwNfEG7uuYdN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eoNmAzjEGgJfnifnVrcyhQJZjHmKL3cLvbqGF/qN+fM32IubuiHZz1LMv7jtUy4C3m5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Y2bYWNjGo3iMtCV7uBswMla8x3Z3uG7OPEyfPqBu8MLZLeMy71rHOst3toOPAi06DGzY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zIaIME75LHrl7h8hM7rEovScdznM3A0UY4mLaKnJor3AoxzmOEU4gIHHmCFLyjA7lJHO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/Duv4r+D/wDiNQ8fxc5jCV/8VHBeL/jSn0QL28zBvErP5l0v9zytlY0Z5lKoKvqZobuu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z0x3KS729Ss6vtiZa36jgP76lUlJXU5qDXNHEydGdys1iYDWdJ3Mhxj8y+1Xhg4Smp1j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cV+ptqsP4l2L9woFgViVkormaXfzGlM43VTI38TN2brN9St639xvlzuZq6rqVveeIlGn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YFl5/c5E/wASi93Dd9wdlRC6c+YsuN773BVuwL8ERL38wM8HB5loX/UwLulnTmclTh4j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T3BZGrlbu4NM2OouFMvERNH1MVVV4maHjcDzbqYA3ceHLKM3A4anDvzBqgg5xDdmefc1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m5nghop/xK62E2tJXMN4m22kMWwTleWd0biY3cdhTviVdDMKaf3cLAPiNGD8yuEJ4b36l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X3G8Y44g48e4a1M1llPx2wLez3H1idiGXUaoDBzD9SsIlJ3KaxTf6l4K7jk5+I8l8SnN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37mOqgCqc7JYvp1FBAvO4GcGI53NnN3O7rueMx3es4iYjd8A/mcczJqBlosq5Z4sm5e2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Zedy/EsSBeMBUNv1L6JXehuoXjNpFvOaqb4pqVnx3cDNEzuqSNuTq+piPnlwcGqndxux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coNubMS64hgs2zJas6uJlFqbjS7lunCTTUDNlVLxsj0/EwF89TLpYdX8R6VhiYFgq5dN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xT8sN5LNYi4zzibw4rWYFuKfMzXjrqVRaFRq2tXG3RHI7u/xNqDiVbkSnBU5zTjcq01d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wEL1i91FN5DOqiY26cVBtvvuAp8MDeMyu2V3Of8AEQ5I1MFn8yoG+NzLVDcT0VUaQb1j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2MMOMyru8O+45UAmpWAWorBeKu+4louiU3nLKLJhnUR0McSjzl3KtfxNY15Il5ReJXyJW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w0xLvhu4G8Vq5VTzKWWUO6iNZwa9y7c4XEukSq5xAKQs5ia6ZS0NeYlOWIpd1WiJotTcu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uviYJmytMcevBHO9wMbr3BdYVmBoogojtPiG7H5nDqauJsxZDZhmDxWIW1moVt44laps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Fw3fbnzHeAvUoN3TplVzkm11fMK0VzjxF5MS6c8zNfMxflK9/MDLiVijOeJeL/cHDSNY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9wnDLrqGcnxMYzbMrVsq9cdQFlD8QDIXMBfl3n1Gh6h0dSqY3ncotardTBdFVDXkIKmb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LCBo2PUKXUBDOb5YPLcDBlxvqff1KHo5nHS68SgVYhzCIbGT+oZ748rzFuMT/wCK8Q/l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KD/AOTf/wAEp/mjJZMEfiZdkNkxw1M0Bk5iVca4ANQMxMZM+4tZcVPnF7OZwV/5G7ai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8WK+ZwNZ77nCXiYp1cDiyF3epXF28QLHlhgPdzTHP95mU5cVU83Ocn5uBfOb1LZyzb9x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mHCpWGeZTVHHMq29nuASl8Vpnv3ObfqUHxNixx4mfniJYxjwys9wXnOMTmlp3ObxZ+Ye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Ew1Mf1KuzENiaqDjp7qVteK1U1lq9ymhWPuWxWLlZxzPxcS6ulfmGA8tS85a4iXV74SB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Ry1Xmcj5tmxluFcnvEOMc4hwcxtM48krniqhnyg5LxELC6/UEo6lmOZebp3cTFfUcp4n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jChusRKdx4ZodHxO63PItclSsU3Lzm/qDrZAtrhzHV7n5ju29wLyRlA0PuA5W/h1A5/M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v4nIeNyslIsDRVXLpusEDFZ+ZveaeJpMA/1DBiOMLqU4L9XGi1Vb4l1mvqcgmWW0jcpx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qedMw6i58RK2jmHFviOoWUcdwxni5WM58zeaEYCb53Kpc7hnKXi6bhmiB4i6z+Zs5uce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ckvi8x3ncXV1L9ktzqXlPzN1nZMqONHqZjOGsUrOR+J5g5fzOEqZDiuuY3ecT68y2K28T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zdMqvmUBjEysONxNaeJjCYTM9t+oa0xx4PUXDlNs5brn3GMxsqiZa7fxGu0rsWjmA3SC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Rrr1NmsznLqG9xLWjT1HBHnqBqrrljVk5BLqnxFTSl+onZcpMm45M/LL+YFqajQUe5RZ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TioPLWY3Y8dExXEaoDxATRMiuOJu8fcTLUTVua4m9uPE2FnPMbR8bF/EbVZuN5DmFNZs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u5hW9xO8Z4iJgxzG6jdUlvDEbXI5qBemuYK83zAoiBguIPEcKiGAWvHEFHKcX1DbU2q3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/UTZjX4lZZnVZhqs4esShcL2g3Znu46LdTaYs2xE1WM7gbteYl0D8ysc31c3TgY0430l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K1Sb8zITAu15hWNzQ6S50wVteJYuXkf3F0xe7le8xyTioXmsAaJVUZzAsasP3Ay77g7x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M7Y5HWupyWmuYYvBDlh7qVSUHUOSlXqpVqYxDvoxDJoqVxqVbjrczXS8vED3MjGZchuF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HmLYRVcHg8RFDQE5fEptaoL3H15Lvt0QKLhRy55lZFYJWqQw6ahWslMqsFvkmambqoFEA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v4isfeYMQs1pECgFARf49/zz/wDB/wDwkP8A7IQIah/O8LRzHwu5j7mBs3Lxd66n5I+K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1hzLDbme828wmOyoaunGyF09MzONa4l84zKpr6nHxzNeZx06xCrZyQVhT7i5EwSrGMmI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xDWM+4DbTjiNjhp8xo/MHzcw2Y3NOr9MyepprZFWzOeI9cSs3R1KdwMcIzNYcVqUtVKt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M9TXGHFsObxeI8ZW/wDMwVlg51ohYYzTES+3UrvHifGCZHIawSnDXGImQfzmo71fmG97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mKKHqOM8T27jxVHEz9ZlL/qU4LODkdTlsxC0zqGHXhWZDNdwMKqqx5ZTWPK5tRMSqTqW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+pRkrxmbefHdywyp8zHF9ZhndQLzcqnUcu9RynLXMpHi+9T06hlviK6XnERdRq7F1PRU2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mM89Y1CtRARTLNk+cxrJUVHodTrJUTIiyvR0Sg4L2Zha1f8AqGSjJLe/E5Nb6lpbRc95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s4bqYaty/UwOPiJ3ruPeccSymz5YHGe5lbb8SvucuCV0xyNPki31HDOrrPEd7xHyV8Rz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uRLMAzT4m7r76jvJfFzIFZHmN41caoSo9O2cY3uKA5hrxM5epzk91HGnLCrxtz1Ch7CK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fkl2rkHEsddylObXuBeJpu+LmQGcRc5PmeBQzxtn0bhkmbZZWXcvb27qZviJkSz2Qq/Z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LrNwtXL7hVkWpqq5gcmV36jkeW7I+Hy8zujL3xMYoxzUpyNsaGh9w0f8AVNcZ5InW5VN3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6hnRg4u4mJfX3NtYojWrgzqAo39RHdmNlwtql4ZV6yfwYc74nKr/AMS8WLcDFiidxfFc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NDdZmQLl1KBxdcRLwYf1EQvDwQJcqjAXKDbPUWF65iF1WeuYFDvrqJsuUUGvmVy9wzrr3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c/iJ7lXV/l1AXV3EVGMsBWle4jZjXEThtz3LZBycdyl2cRs9Lq4g5XdepRdStVl1LAUy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05DqCkb/E6OupWdw2hi3NeJ0cRvGKOpjr/Uptq88QYLA5xmPJVeZsUvibz8yo048yo4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avqBzmGlhiMmO5jgWKOoUpziUWsVNbhXLTxKzg4qB4d8TmszIHHid5f8zjANY9TRfcNN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2TN56iU9r+IYaGDSt5mbGsuZ3V42Qfsqpqz4mLYPq4HEHe2cA716mn/9dfEWZuZ14hCZ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xnxLAdgcwTILgzU2r2nJzAqsPq9QC0WJnObh4K8So83rUNZzDFuuiEUBfD3EQ1tyPVwA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V/8AxH/0fwf/AAH8H/yT2ZviGxj3M08843KRuvEDjDHd3ripo6YleSOFZziGDBuF5r3A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cH3M/PErJp4qGNH4hZ8TNpz+Ic1WIfc5OmVwn3xM9ygwV21ORahOsQ5fzBTdhUzWDWpi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/FQXmvnmHOa6qYMXadRt1mVjOPE9ZmeZY6umDtxyHMG3RDV9+KlW9pzW2ANWfaeyNUWW9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8oA/mPHNR+otl4w/9cT6lOre5j8pXs9ytXbfUxbjUoKGuagqkpvMEQo1AHP4hKbJdv9zy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E1KplLeV1qZpZWO4ndzOFW+4pbd145jdl7/UFxhyzjNt+NQSt48MQ0Fnc2Cqlc2K+Yg7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VKvd1MccxyFauJdI/ExVvEAuj7IgawSu/qcCtwRzVcTnUytXxN7eIUjnPcrBWpjJ9zgD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xGx79TI5fEwQs7lcOdE3XLvMWqNdywRcpNLyTCjqZ3z+oNh1XiVRsIh3iYu6scQoQqGi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GrlYE9SirpvTxPlL7n61NuT6mKLFT8QMU4jdv/XDKaIK6nKBMWhv1L55jitxquLZxemc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i5viqZrCajxyMequ4Nq4YAV+03jn1D/qlXvZLtC3PZLx5vjiWM3MfUNU9sDdmOCK5rUL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5r2S6b747l57xqc+O2OCbq9bYF6cXiaexi41+csdQ/8AMH/LqUYxl+pQFQeMaj1WYNaI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2/1M5xkiOM7zUxgVPcrKuJS7MY+5TFp5qYBivDOa2RC+3uViw31Kd1fnuVnBXiYGG83U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uPCadTItXuZLNrx3O9zYrDmKcXdzpvETlrc5zqLD1fMu+MwX09sw2NcSg8fMKCncTHbe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uoY+7jizjzNkseoLu78nMwlpm7IjozzG2l0ELU1eM5iWa+I6UX4lU5uUYuwjlnPEaXE1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Oc1uaDWH8x4N26iKuV8eoig3XNSzJzuK4t9EucMRpRydSmDC8hNOlfU4KTOCbL0RPVvU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Bsg3D8uu4HprqUbz5itvG4awi+uJVLoxqE7XMTeSqlOIMO+4FVj5ncIwxl1DTS81U0Tl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vzLK7ZvCqhu6q3cORwwHGLzAcrAb4nS9xyUC3+IF0PrG42bq9+Y2iih63A56xOHlg5PO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Z2t1OWz5lObLQx4gMuvXMx07ZWxuewnle8QP9S8MfMN0AxcHb0Qiym39TNeHxPLiUIsW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QQAUdGiHivEpdb5gDXdyrDeIG8m61olVdOYd4o8Tn/EDFIhsrmHh7VCL2YAzCgDaHXwj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v+Of4f8A9eP/AIP5r/4r/wCKlfwEqOOddRKI2Wx8iShzfq44bHuconir1KEP31PEQ94+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IFWpXhg3jfNyr5Q1f5hWnzDDmAUTc4epdXjLOXX+4cMjySrreeOY777g593C+XxM2Vdd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am74O4KXqyAq9XoOIZM3fBKUiSqW0z4mlVniU9xzcowv2yrf8y6wr8St2NvMeT7qOBv2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VzTuZ1KpU+TicF/uF7v7h2JTxcwPJE+4DFdG+ZWTHOoNXWeJf2T5XDTjeZk/UTh+4NGs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XzgsqBWKYms1jxDtLhtz3LAbxMBAoTZtieu9Rz58z3szNlXfiU0MR0vOoV037g2l4YFU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KE+pzxXfUM/omFlw2cX9QbOX8RaMi1uNbuh6iZaiW6CoC65jVWc+o2Y4HONxwY3qIho9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iu4hy/E36mLBvGcSivbKbfJklWeKxMci8QbrV6hsxiGMfmXdqqF7Y2aqIYSnc4BHgbl4o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xzxFK0Wz3Ue6nV68wy1fqKlJ7mlcBK4wzRfmO7uUIC+Zp8V9xMmY2Je+Kg1qaYwy2rrE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c1zD1ct9XudOcdQc2Le47BzDeUqNmYGemOVBSsCq5miUdQMpgj3UXzZ4aXcuPqXilrqs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Vbi6mnxFGwM1uI4Djk7nnxNrXU7W24q3UxZWZgpnLUq3JrnqKIHf5gLG5w2eiLBfO4b1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lYKlBppwsB6LlGbOI1XDiOhqnDHatTABxBo5MvUNYxPvfEvJmvcqwaXqJmc4X+5zQc4q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+oGeIMVefEAWj96lf+SjC5S8QLttPcCrUvqGSyZV3EyFc8Ss1iv1CubfRqNMaQ4M+5kt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ONhN3LBis7Y8NP3HHDV4lrrDN6iGnmUGdeZXL8TAtfVSxrk5uDG4iELXgqWo58eYGDzC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nzfEDz9cTPr3E08VUA7WNMHMQM78Sw7Xmj/txd2GHW4Hy6iBlzCicm8QDaNaajRoSIAU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xE3jinqUd1usRsv4KgwiHuVSYaeocY1EVU5fcAaJnMcSW2S9F/cKctpLYMahts3F1EOU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VXMHHJC6t3e4bo0EUppzOLXiamF5iaabnvnmc8+o5ErMcAwjELp+ps9Qy2XBcJh8QMKX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o2+oUG25lXfMNjAgWpzzDlZsLwe2JL8tb/EG7sagAglwhu1Z5aPV7Y2haVUzUyAiEL33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juoM1dXuUDPfUBu7zoIbLa+JVGNQlbXoHawtQc0fqJkzmcx/+N/zX81Of4P/AKqEP/zC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2TVSwWVXczgvURx1+oFb/EFZxRmuoObNMMD1dT97hwW7iUGg7l588JOq+JSvIQrPDvuJ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DJlfiZB0f5gWlu8MHA8czDWB8ytuN6mDvMrN4Jo4gX1KK4Mz3rxCg3qOcGD3O1jG1oTJ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35lAH9RxzBdlX5l5b6qJguaMpAMCYFo+SOrMR5/9Tedp+ZWH9Mq96r8QxsujExRQMECz4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yrRsRyKH+4LppfLUM21nDFXXVTBeTxPZmY5tYlGlPcqqrjLCubLzAw2hdVu2LnpbFtAP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vuZcfcrJ6g2YJnWIApQGNz2ww+gRDY8TQ1wS8F0tfmBnKYgtFVfmfNdxC9e5i/zC0Dnd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9Qu1/U87lOKfxxApDE+NwqsRrJ8w35RofmGJjVY8wC8avcUKaWVRz/idE0bmsHKiONfMD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Q+VNWw0W2cEqsNty83fgI6ots3BQzl1N0lZiGTb9zRgrzzPM1dvmAfmb0LH1Ky4HzNvu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ocZ/3PPW6j1zM0DYdzGyqmuyVmh2cQqiipnvPbN1WzJmGZde5jXNa4l4KeIgA21pJZdz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/E578RpFtrFBDDXENU/+QaPTcvO95qUFCoVYhmC+bz/RFfaQF0+Y7p1H5CKA06zVTCgr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8xQHOI5PUsu3BVZhksMhzMU1dXMNJnuXShSLqXkxd0RvA1TxLGFq9x20U9kFxefU9Fxo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UM64dwKtNcpLoHKs4Wq/udkwy7K+pTHZ5nXLG+77nGreItbeppjmXjs48QvPjmZoNe4M1u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uBeHviOAqjxMpVnzBxi8wc/DObOpRVViUXSWVKAa2ajqAGhjiBW+O4loZxnUAoYxu5tW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fFQxg31DdCrlNGPC9RLcXfcrTrdyr9+I8OO45FjO4mNQNtWxMFhdSlCjW2DN0L0xHYU3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MsLoSO6B+ajyfxKa3WeZtccR+IE08dx2d4x6lOrvxB1SolF2ZyTMXBfEVSOKTkiYVLFC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F3b4i7azHtKzMTbOha6uOdu4ibW1ZKzk7L8yyFmNtxRAhLOAyw2FiNXvuFTBbfHBAtC8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cDAoP7nmz7gZrHu4jRdr8QMXx4gmi2BkWZ3cTzjjzE8lnMDfnipWAzM3lIW5xB3bWdwDx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Ya5f7lOLdczK79cQM1xMl5zKSmq4qMUz46+Y+nrF5nGu+W42r7GYU2KPEMFhaqLTOaan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qjE2Fv41AZp1RAKwiariZqrnJBAK1B2C4PwQ+c3yKXf8cz4jn+KxX8V/+FQ/+K/khCEJ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GH/zxCuP4IXg1bU3Q/cWqxXccPB/iDY/iaOprCsPUE443cS0Vio/9XEWlUV74j4eZbVm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t+9+4DkGnERH7RtDdnRMirr4mq2Q3peZWbxfiXZEGq1q4ctXeq7h+Jk2lZqGq3Xmbu4/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wOo2ZC0MS3GnqXyXcTM5a+c6nywEDFy6pHHPueHvqN5q48j1K4sqZHq9wD52RVxeJtXN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krmLB2z9whWXhxKRPXxC2pO5gdK9wDNGIVYTUvHESgu7vcK4JhvGWK3x7jkQqLtiF+KI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dZ5xHFYuGwwBimDwrXURuuGaePMaTG4AvOsEMomtMwyb6lKCGCigaOoCh57Yrzz5mwsz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Ezmty84upbhtjXK3MVXXM9Yd3BO9/cq7rLNUVvUxfmYvN+ZnNmCZ44cx+ccTtNe51wRu9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cC/JnKmYmL7lqNe4uR4zODP+5iszhW6hptu8epdAM4WvxKB8sqsV8S8/uccks22xyYZV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UfWbi6xxNVx3E2/CfiXYtaqWn9SlkNeOpvX1AoQpTNy9Oy8y6XF8zgwxmqmutcxsvV1U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nieGtVMYj9B1Lz2S1GM9zqLrjM5suziCVnXE/wCT1PyJk2NWbuHYrmOcWY64jsvJpjUx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qsZi3nJ/UtrjGZnhzHdH7ho7mROo388srBeo6VjmHhxtuUe+Z7nJ6lPf1MYMnuLa9HMO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AR/MC7t1qGB1NV1HwmYcFq+IJ5id0ErgvDeI60VfDHI2+fcH3qDnkgoBqiVsrcrh5mFb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UJd3FtscRCzaA4eeYnPG5SA95hyeJjgV7ZeebrEpcteZZfTqBWK8SqpN3U0VVzD/AMXD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dhELBeJVBjMMXcRvGCWAvGdylWrZ4g7UpamkLykMJZfdRMJnOoit1h7mRHLiUqmF8StX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HNHBOmdRh2P7gMO5hDXOdRLeJRRQlTde93KB6VKapGVaUHNXFF1A54jiVzqN0HfUp/WI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olYd6hezGMzMBxhjpZyV/cAIddwPGWWK7lAqtlcygoBgDgmCh29QDaJq5VYFRJpVl+IU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3xGsmwjwWwxd3Lxec9zb2+YXzT6lW5a7uWDm7cTVZu5VhVYl+IGTJ5IGhr9Q7GBkz5jed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wcsGgf8AGA2rmJAs56iggvzGtiW6uW+W7lLRpzEM83nMCHHmFF1k4hzzfuUN1zxKCsjM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xGlt+2WBg5OfCHBBQQ/xqVmcfx8f/ufybgfyf/Fw/wDg/moEr+QXcphZ6nGsRWqvfFZ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eNEaq23MciNVx4jTtc9RL01D5YqpWE0PmZp5qVfWc2zKW7GaMdOWnVRy78TNrv4i4/MQ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DRxMUUB4nIajd2mmXn3G3JfmZthIZG2/GoGQ6ltZqtalVv8cxClXHiAlW2+tw5NnmPG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URcks7qZt64lZNsDO8wAEuoaoc4zHZSJURw4guFo9S7W+Jev6m1ylzO7IliNXNJbdj3H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Q4b8xLVd2S6AmBzjcptO3cya6l5pfWJw0gwBLcNcTfKrN3ThluSt+ZsNa+YZ8dEyavJK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cepjnP8AcVJG/ENqVaQ7c1kqUtcls5eYnDnmAH5r+GuX3FDbyepRRTj9S9I2RxyVMLzu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8T1KseZlPHiJjNZ4J2oBgqZfqcxut0QwfMW2nJqC1HEW6AZlxruZyXitx3TaczgCnuLl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fJ1GlWWbK4NymsN9Qc4pXHzHYNXzFy63C7xmOu/UW9MvvOZ3z6ipRiBmjPzF8Kmupu7+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TmOHDuX9wzrcvN4Jezcyp57j4WcWa6lGMbIOJgdBWVd88wc5glqtY4rvcyGwW9SsPjiN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8Sx1xuoUNHEMcmPzNFrh9QA7o/aTkvOImM3LKTRzzOD7RvzUU44g4rjghdJ+EcJUGiGV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PGouayvELSsYli1/zL7RQXAdzPBjm5R8wug33N3SSrSsTGaLvqJbrPUbBfPUPL4lBVGX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jNU0DMUUFu49cnmc7rpmarA3qDz51MJbkd+41dY9VqIFDEoGszkziNtn3NttRrC97nL9l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JWOJsq9dTMJp2PMvIWH9wcZqqhkBfKTNPDtlWW8SsPPLF4KPEMN1nctcLfVkMjdPUrJW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xvnibo8zguy8zTYB4iHOSAOvtHJF0UmIgHd3ziUXWOpZiioBXmYMtjmGRRXIbJy3lszD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L4mA44mm9ZqNofaJbRb+YWTveZZlzqo7g0b7hYKmSCghBVUHjExkaNRbTQdncXYV/qNA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Mqu63EeT7hm4LLcDyyjkd2qbhn4Ki4LoqYPBBYtPHXbNLQ3XMWzuccHBjUauPthC8LXJ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3jxxLKS1fUzfiHXfmXeXFxy1fmKJxMprRucZLzzKzgwczxmAcwoS8GsQCjPxDFXvqGG8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Lab1j3Ctq8xN3uCnVPLEvi/M4utQF6K74YKPW/EWUrO4c3ggGDnmAXODpgFdx56dQ1Rq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UIS0AZZQP2PMQBgKA4j/ABU8V/Fbv/5f5r/7v+D+OZz/APoH/wAkf/jM4rPzuBm8eo5C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cLxOLOc6mAO5zm5txiOr+42mPDMrWIYG7uBnVP3BsO/1HBpJpgl7beKmFczRiYTzeptX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K1dGrcxvC75eYOfLmbMBiVflN2pcN6ZxrHmC1V14hThVm5tOfMAtdukmLLE4E5K3HIO/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YrMxfiVw7emcFfmW154nzzGtfmOx4hgLzLoXVN1qC0p8JGNnTzBQrnculEoh5FLUH0B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zdtZ/MB4CtTnH1D1iB2gcJZ7hfFyk+8xTFrfieW4UiHEOEp/ua5XzMitiTCc3DzicqNV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vUCrJULq+brMRGmqJst0sO/3F+5fmV0DKtw3jfUpq6+IYGuYdcJN457hvkl8bnI/4iHO4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c5lsXTWRlaXxKwQrEC3aXZ+4XbmsYlcqfcF3bWsym/zLy+eJRdtiy9+oWJWOYc3nMwUb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xKpZpEpp1uoGd4c5hS1r3CmXWB3F55lpSfmZpeJob3xH4jVo3UDDrMylrjiLq8UQq2sQ7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Hp35jdWjq+pvlEYOTz2QcdzFPOJgszj7Tz35hY+ZY71LrDzBzvio8i5Gr8y808yqsNy7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ZgzLF7I8p4/qFQr+0xbvqIqr+4Xmhi5uLgaVndtu8EWzpusQc4bzeJ2ZeJy8DFziayxf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fMVd4xNDb+MzWx3mYxk+434+o92fxDnu8RKvjuVvFXmJd2Rbr1VyuspiJ1fsjmqweIta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JVnJqO1L7RwnXMDBMuLajhOv3Ey9+JyVdSrRLoaGrI4PJG1p3HLqjqF0v1mAUXXMViuf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ksKiuk2Oa1c/XbLavFyld5lttv1MVa38Q6VM0FXOI4RbW4GjfiW1YZjeepTveY6dL1Aa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IMeXhiZ6PMCsmQ3jMQENri6gGm9V8xChuyYmX41Mb/FSkPfiI4F8kQPFRC+O5oF1AuHU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zicL+OJTCV8RcjX2yqC/qom28xKBSVrmJSl63MulNS8yxwFLGRiuZeuq8stp0ctbgZqx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TEzXr9oMDdcMqQOggOK4b1iZMVfuCrgD+5bqKE23US5UEu171LClo+oivFxzrFcQtMa7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CGbM58TAaXFanWadYNyi37WLpeIZahi3fUAd8dQAO/ZDWC+oWenGoMwe6BlWmUWAW2XKK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cq6unMVeWs4iVXnEfszUJOLuY9Snl3EcI6mjD5nAXiODnMINZQMwEll8MXP/nUr+HzC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o/jn/AOT/AOD+KgfyQ/k3OJ1HcLmXCAHE+7nOY6SIlYEjlN34jpuAdSs+OZuvqG7b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7O5zzMGa+Zd42eYGTCryTj/Eo5d3UXkwvU4RXE3uos5Bl1mvnqcGCbjqAslevbxHi8X1D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HPcqnXwkzDy1mCqm3vqcsE3gOIig/FRyeP6lPdeGXqgubsgRbED5mjH4gGlS2aWtXKt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S6orDAULApsXcRSOb7fDMCZoKhm1+MRt6PEKpVmsnWomOIj/AJjkeO5d5eM5hXPMd3Su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XfcF4UbphmeErl/c+L5hRjicNGCL4FP1ORr4JjnJzKsLu7xUrLeKg0Y+IBeGu4jKuf3O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6DObqGPZA8oc3qc5mmy87l55vqF64I071K5uPX6gWW/UdYaJtkySsXQ3+p1UDuF+PiPp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9cVMhiqnnuVQWYnJXxmafUyVddZn4PZEx53MIm5TaysCsPlDO2XMUc9ajrrq5Rm9sNVR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cpjuo4GuJk8S6CYW2U6jrxeCU2hM5ptiD8c3zB2MJWINYNsQNX4hQ52zvvxxHbj4iXQw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8wozeeCaXzOtEtoEqOqXbAW/LErYVf7muVgOCeVeJRaF3T6i11Mw3+usw2HX7sHNpG+q9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pbK48Si7xBH5OZvFHoZw2hxmN2pTmo0tuSqpg5BVe+YudozjFGJneHN1KNltH1OPEptx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rCEwN/mceeiJksp6lr8amMm8+rmQr/y4Xes6it6lfEKyri5mm1Nw7Oe48Y1zKvm6gufD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lVgKqYpsesMHNy6H1ibZqPND/AIgDFN9TIZHwHcpLr9alPJvg1DFKwwOcPEbM6VVx2BWp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io4qxOJ0anxjUtWSuJfuCOOfU4c+/M5wXiJiudwqi5NVEwzbf3MKZ+CVVq+I0q8uZZw4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nSo2MKjVd9eZdFr7mxEDzELVoGiJqzHuB05PMwv+ojgbvFSspjMQln3EeVX1FwUX/UbO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eONRteM8+49XVviBsW16mIZDx3FVVAHQ5ZYhY8xxk9RVY2ZamNtVC+oDzZqpgqiVBXcM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o48B3EG2bgZt1Cx1mVeUqpxvFy+mw7mRWZY9gXPJ+GarTkSndYgYbW/LDKPXfEzWNTWy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UzeeZy5pUADNOKfM+AzNdRo8sQxxUDgfPUq93XHmLbhNb+IIJj0QqcvMsOLO5h2LquvM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NariUN4/uDIMQlGysNdtamgP+Y6p2wzTxFZwajVUc8PK5eqOf6CMsx/+Wp8f/Hr/AOO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Y/iofw/wEIfyfzX8P8Er+bhuEcRxx7uWrBzHHibcfU9W41N1vjc5P87jVZ+Y5utxOOTzH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4T3qJg8TabrqD08wxWc1U6DM3WDczYCH9ywtcQdpmN964n+YY3vzELqdXXWpf3H34waj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TpYa5p1cfQqKOaSq4WFZyNYYobtITMCy3Fbqchm+oZrnuV5KgVs1uOBOCBi7/wARs1vb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Ryf5gPbR7ubDVMHL/iYu3N4t1DTyddzKdTqvqJ3rjxGq9ZW4bxqUF21TqVRMdkebcTwn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f7JjuOr+5ob9zHeZvL8wHyV1K2rmBeLp4nP+pQnNwtF6lTgTySthmWZpE5uMqsGKi9L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1fPM06hgYz11Byv3ZDCVMHJ4mbqGLVu8QWKOK9Qz4np1MpnFdQK4aZbekPMRrFkPx5gV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ub/7UMVmsZ8z4PUeJz2cywvxLo7Xn1HihqcIY5sheF+IapH14sg6EuYlDuFYxfEtMdZj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NXrOpnK8cHEO1VxUvV87qDZOW8xKMcvMUGgreoLhQ+pulpbKJsV/EpdVrnqZdP3Ku9+p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cbjm6LiozvqCVnPMRRUHqJDazxOi78xzvl4gBTCcR3w4jix+4ufyzM3kvxGN1Z/cjxEx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9oarGO44bw0YqOVdXxqOiwt4JyWhfLDVYvWJWe+pQrNrywzQ5lWwoRxWcnTHIhg5b3PQ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a4/EsRuVi9/MSibW+qlF2NsLc/EAb5rcPGH3Cu8wOM7zAasvzNLxzqIuzI8QYMnqbAHP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DdLg8za68WzsZGKqY2yp34lbyVKEtmaqNMPhBqgGG2bfMwG7YG8pziFjGM8RWZeOY0Gb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VzE0BnqGzUXOPUum+pitvmGxvE3W6gj5BiC84iEoai9+UwmD6g01KDGIqN9nFS0C3PML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W8YHc2Y1ogus6joRrnMarGD8xuyinm2XwPleIZz00zgce4Nd1Nlji4Haomac1M4XeOSZs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m5Y9NeJY6MxDKVLHm9EVXNPmWNrymwRVquJa1Q5jxrZpjSuPXcSrnDEADRq7d+JpRjsll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JkVV9vUoHL7lBkW3cG1DIjpzmqmDT6gYKrmvU07fuWKKw9yvM5zv+o2Tjon6RFLv6lZ4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1zM5Kls6pizWKSeM55j1F1g8w4pY/U5FaxLGc6lY2hfcDRsrkhkVr9xKM5NzpR5gyjdM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qA4lCUXf1OBPmZlZZfqa4uX/AKlCA2txZGcf/C/zX/4v/wBB/wDPH8H8m/5q2BX8n8BA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c1XPnqUr+uZV6PuV8kF+43vFfuVZkDERTzNN1TqF0hVx9YJy2+JhxwwBzELYpA3YziOK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qOd+/UvDAj3N6oPcEvVzNWls8XqXxedzBVOXZNtOWLisT0FR3m8TTgzW7hgop8RrPcpdg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L3X45hdayz02kXF49ROL4y5uN5qq4mvUzVHGbGFdk6hgu8wFbTfmZbQe5eCZ4BqCCFCxV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W+5yp+5q6JnLi+4W4UuZpzNGVRV/J3D1nlmnVxw3kHLHSDnxKyIN9THBZkZ5jqjcSms7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Kx4lGOuJwXxC0S68TFTzEri7rEsujr8wFOWjHmVtVNdyvdeJyWyrzde4cdzjVTOuYZhn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L8s5sZz/AHBpahbrPOY5cKQxOOBvU9olO25kyXcfVsBHK1OMZhvxHIJ5+5j+pVI34zFN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X9z5i4e3zEzniBisNdOoWqjiYZuvUwVRFz56gZHfUuswY5ee4uM44IALd+ZXrzDPgmKe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R3MX4ggstVzLs5Q8QKu8I77i0Bu4phc4MmdzDeiVfimNs2ExTT6WPNJzLluR1+4+Nylx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LS8yzVuvuKxbipyVb/RKDbwE+8sJct4g4yS2xXsjBC/UBgEfcXB4ilZzL0d5nvP9Q/Ea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1g56iq7/AHqKgQm3OpwpzpiVXTFrAS20z3ZEa4p1C3lfUbQxKV6lI5GhgNKnwRgUFjG7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hlpzGgd8SsC+omiZ/UvhTZmCjxX3MYc36mbuuiUdMwZFbeYrHiFo29mGbhfFRBw9X1HK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O4IvF9wGr/4igoQgCe3MssWINtm3cVjOewl16CWBf4aYV0Q3VSy1T4RwZS92Ueog4TqZ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XDYxzFjUXQY8jAHI+YDMbDm4ACh7SVRPgCALw9YzPxvrDFy3NIt1weTMkRaY64hfHC2S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zPhme7Io5uszqL8MTqjzYzWXCGkwpnReoYFjhsmgr4JdVF5SUbd7qOq3zSbjRxlGL82x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5oEaiyTjVTE8VW6lgBacwQgFA+iDHQYzCyq3qoZH6MCj4Kmarm+Y3vV4hkaw6mVXbcRd9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247CgI2uiGdnzc2Z2cS1I0qknWEO4uUzmBaYgXbrNTnmVfO+YVRLuY8qj1Bzu37ZmMfU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eeI21z51UBuhKO7/AFHLUpN3EU1viFGKg0CAWxiph/crHfuWodLxGlVxUbdtt36wuMOC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K/8At/8Ash/8cQ/+Df8AIU/zuEr+ahCM0XU+K/hX3mD/AMS8epzNNfXqdNfU08LPCfmN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vLP/AF5lvn1mb8yu3E1XHiZUF0Wx95muqqcWcwRGnETbeSY6r5g888WblF+45s/PUzYF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c6uF9U/cKHXx1G/caErPxF39Mugf1C7oc+ZsBhdx0Ni2C2WA+OIbqnuprn7lbS4DkFxK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uBZtxuFNha1eSAALaagWjOMbgaaxwkODk/ef4gblKGrm9hXEC6Z4FxL4viYU16lK7x3A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OojXMtnHqFuDrUMVhJSKV8wG9Uxpd7cwVh5zB4CGVfollimu6gWPjqW7e2cjbKxk1nDC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FkquoeQnBqCGLa8TlzBKuL6mXGeCaBjNowK5upXFNnfMPg5jeOpTbiyA6bxKaMbnF1Uz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bupah4mCu3idqVcxwFLi4mWnfEqvCRCwKS+/qpZMFe5e9QVaSeA+ZddGOZZq7OJQf0wV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hqImC/mAqjbWJauT2xYjWENwUfmPQ35IjqYApuXcFeJZii+5obWYLikpYRXNL8SluIHc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Li16YoLH/MUypfzLX+qADNrEehO5ejD9QZT7QYbJ3A83PiPFIoMv1RA5vSaln8YA4+YQ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CAWWXoxHfzyvKbf+OYoUX/jmBbsvMrl+U1BRX3G/cgztfrzF0u/yYpbGNYHlVxDxr7/M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Grf1OGq8P+InVqn/ABqHOPxf1MFK+P8ARBN2fUrjJ4tHh6avLBr7OIsa23vO133ieL/N4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+dzJf4v+ZR+6v+Y96ev+Zj/oP7legP8AjuAOG+j+4o3RAbCfaRPikcP0JVor9Je7npH+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SWD/wB6gb/c/wDES0tdr/Ev0fylwfkoIXQ7yqcJPhgnA+mVmPbS/wBx0tv/AFzO0JXxV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CX1mivABB26fQgeSEm1C9B/UrzkPD/E0PoCKOSfiCOfslTq7RmLZx2ipZizlM7/uzD/Y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HP2YI/wB+XFX1xaWNv3MbP7IIWrZ5ZZbu+425L8PMVTQfUbdjQZiqIndVGgug9Zg9cS87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+fhlDZKDahLdOrlq21rzFTZkjQq34h6WWbp+5831Px7l2ZaPJ+psGq7h2Xmo32h7ihbX4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IBaav8QNNHySpoWviU2fUNxHKZDcsu7w+ZeObuD3g7KzN4ceIubo1DGXNwQvJR8S9Ub4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1NcN3OHONQrjHVxwax1cy535lZ8eZVGc+4c5vomb0QI4z/cdW4v9QLXMFK7Zd4Nys0Bb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cH7mLd2OoGlMPIZL1Avo4h2NHiOOsxixfmGrBmZF/Y5ilwvdwBXFnXMDOZmArwEevNH3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aI5/i5cvH8czj+HUf/h/+OP/AIdSpWJWP4P5IQJQfwED/wDHiE5hLnmX/FRbZo/MLpgN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wBe6rEasl+ZpkpO5T7nABXyblyY+mD1W+JmwP9RSg+Wm542pochzUK3deppsr21LF4qV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2QFFTeqD9Szbo6xtWfwiS39CP53oRJVA6bldPuEFofyjNMz5Y6dks/5lF3Y5TNEdH0uP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S3/D3AxXqpyg3H2iFm705R/5fuZbtPB/zOY+kL+Y1jyP/cUsW+hDS86z/MLsdWyZ1emv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cDqy/ibkXyVln9tv6l+VngyvueP/ACSyILqkAHzcIYOLYeEsCHppBF+kZa4Lm0R/UNkMz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gVERbexyE1V7KzkF7x/xC7C14DNyQWLEeGSDedibtHoj+Zb4TVn/ABAdN3h/i4lr0U/x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Vs3j/SVWF6LAtCHVg/RELfL/ANZ5Z1w/qd7q/X9QLo/71DmPw/qJcMP+dSpv5tf6lRi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vL/xEEorLbP6iuQ+n/iPEDdiuLGaPDf6lH67ROpfrKr9S+8/zidU7tZ/Uz0C+/8AiN2+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IjwOVv7H9UR+OQmMPmSWgPcHL8MF1F//O44MvoP9y/Q8tpZwIVz8D/hLNH5f5i7m/xe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tEfpGAn9RLeBPEnERgq112QpzS/+uIlKc9Qxlo/66jdr9f4Juf8AJ6jVn4g/qK6+sZY2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PJ/if6Gjz+1gZk9QrWX7RZz9mJaXZd59wc8JFlzp/wA0d1Ff9bjht+f90vL9H/ZC2lvX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Di/6PM5SfP/ADMePswpv5bRXP34qtEdK/bHJbfcpyZ9yxbZ6WZyy/cCugPASrkFJ1B7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6iLpD0kqcLlch9QxoMPUbCwfFQJVcPCFKrc3YJVnUPbUBnBcwVZuUVj7lFB+Z4LgBu4G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5lDVh7gTmUb1ArG/6n5m2SIf+ThvcGg1ncx1iVe84lD2wq38QXV4/UfP/ALDBaQSq67mm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fG+JeNTVK/MK53ObMSm8OeJs2vfiXlx13Fx59yg0WwzdNM9tRadt7glL6l+CzifiJhY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uir0XCmMviX/ANcu9VbmCDe4qKV5ZpUvFWxu+JLcqweY5sS4ZxeAmcpxzLC3Uz/4Ty6r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7mmct58y7x+oZtdTSKYhQqm/EKsu78xxzmDXLLvFnmXlDVYuddm4JTuj9ww0Ny2beYGb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b4r83BY1n3HwklHdzkHCdiL5gm4Fje/3C1Zyyt1i+Y4cnq4W25t3EBpN9TN0t/FQvv8A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MOamOIa3QbjnW4DSjRyzkNtQ+kMo7jqhuuWVplnggYtsuAlc3qoBOtyn7Zm9eoMhzMtf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GbjwsJSt1GDnfiVMNHMFbp9xh7rXUb0gLyTDYGdw7VpQk9lAQNiYLUtsxl/xf8cf/Bv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xL/+D+D+KhNw/gv+T/6D+KxKg1mDc1CNynuHZ/xHhWOk2QDhbRwaHtZ/EaPkFiRTVpVv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Jp6GJaS9TRdD8GNwZ+ihTnvNIjdp6CZCh7GZZ/SmQWz2hOTe8WC1ibv20Lst7cojl+Ut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ydxFHX2zCszfuCrk+JU4S3dRYXFxDkc1E2xT4gq9dSmji6qDS1ZwQKUfELFoJc33AyZU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QptXma2MwFY1AB/RKLnUBRiO30ToFlMWNdyv3R4iDjaSslErzfuCCJ4s5gGgpTfEfGnc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JrP3MGx8x2Wr3Ko893LMeJtz6uOSfmJe8+5WfHUcDd8l5ns1co53Kt4ruFZU9RMUueeo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O2KNvhcad8RLVAe4hpavmVzWDggFWmkiek6Jn3KC6KrOXMS/nioeN6zExVYm19SsMvuU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YsrDLFtD3EMbETIY8RBqyBTdjUrFJrU/VfMo6D45lAySjQWRO4K6cTDxPLiVnPucICep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/E1N/wBYi17h4mEczFdjLp07zFc4gh2mzXxDXFSwHgnxDe6mK4lldxtmcuH9S7TeIYun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/EHou4NGDc/M5OGXTj7nB5l5uXr+mXgywa4lhpvmavEcl4WX1N0r3MHG+4Yq83KGhIZG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do9PcDfFOBl9swJ3r3PrHmcMcf1Fy3qcHjqb7JfI18Q54OHqe9xbyY4l5OcxYecbuDR2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NHCoZ3L6EgnBiOt/UHvJLPj1Pf5h7Jo3BvuvVZnC+Yma76nSzTiqIOY85+ep8kKyTgxN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LKxh8S2uoeB1DeaqcUSzh/1L0r5nHXuCaaqPOYXjLENXf3ByPzBO6OIeMVP8wM11nUxb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cG0zVsVJziomPENOPqHL9w+qeeZa8YuOsUfMBzthhZ4zAxenklEvzxxM91HekPMMG4fn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gFmM8Q8TfLuswrozChyVeJWMfcqxxfqae16lYLarDDy/MrdfcxTz6lXjP9S6K+IaS/Kyh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Ht3L4Li48epowKPc1mz64nF7rcQQ56m83ma4TuVUM6t6nsPcLqvgyvOOYYzW8ZZg2F+p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s2PjqN2m+4FWcz5e49BbABC8px7mQ3fcXEu3+5bermWG/cBxuWfjVcwAIZ4zfEXUOqx6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yVEyGMZjino8e/EG0Ey+PBLXLmX/ADX8Vn/6f/h/+K/+eP8A4I//ACfxUqD1/Ff/ADUCc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EIQuOAr8zlddxM6PHmFs419SsFfqJydRyaUqtSjQ0bSFPRE3jUALvYRHlm+P6gVQYrxMN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5lVizBliYaRngV+J557qN1Rm91iNXgogNKOIiquC5V5dck6xm25k6p/Mq6wepgsKKM33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8wxbd4h0LZ8f1C6y14jS2znCXMXhxzOrrPMVDFHzM1bolF9up8VOHZHfMd+eGc3bnuZ4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37nFSuK+5m+D+pv53EGxFeoK/a6jVWIn4iItmpjTFONsdNl9FYmLdxZV7+azF6aZYlhfq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c3rHMwlZqPjUWnr1LKrjmopnd8Rzm7Zx/mP48S0/9l4yYe4VRzzmDg5jlLMy2kcpzNtu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HL5r34/h6gq7+yeOZlUEzN5Ez1xLV5qHDx5hdl1P+qb5v3P6eZ3dQc4qGK476nSv9wz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ncsCi/mXjX/kVxdTm/xDVDljp1U5z/5A6cTeWo2+epfv4jk/uXjmu4JWfhg1xFw3bB8y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S7c7l5HdxfU4jWbqG9w5l9cRC9h3HnnPE+dRovj4g8C78zjonLlhd3tqVgd8/wAXZi8Q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ety9XDb/AK4XT+0tvH5l7xiohmGjrrMuwF5LnOA1OqzNXgmmZrWY01yDdw8/cfzL4vEz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+M6prdTe5pJ548TfM5nDxNV/1RSsfHmd3jM6/uCq15incs1Wp5gt1/B1/cp8FeZbmp8I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DfMN3X+oHicF/iOTD/qaVVPcyXZXTDRjE4NmYavm7ud4bIVsEubEN+oc1ruo/ODmbe7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GTmFY6nJx4hoN1WpjVTVApmDa0ZzFgNHkxMh1TL6ahl8dwetXDKrXUq1zrqDjzDVV+IB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YYVyleJVviUt07Lg6rSY9zStvmZEul5qGCZ3zOeW5RwK/BCzO74lU+PHE1ku64g7Ouid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sc/c30+ItZR+patldwqFd6jGjTP9UBTQFBltXCscwFcGcEOdwGxCn8RNjjvMKDio3dcb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1WfEMF5jSaSNWx5jdKB8TPiAWWa6gbld5iCYPmFXerzKa4XqWqLVectwPYr4rt8xTbd4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gjXQTuJPgnf90qr90dad3dy12h9FT9gp0o+IhVD6j8QgLYm22iXW1hZYbkNATFxrE9f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4r+HMf5P4qBUP4P/AKTH/wAJAhuEuHmGHEZzKxAz/G5033PYQMwuuXuOAUvj3K4t9Rya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xNmgz9xS8Squ6/1NLdZjppzzLOLxkl6Dd8TNXZWqnEpMckrPxxzOPHmZ7NcxNVw/MxVp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5m8rtzc4p2TeswCzGP1Bsuybq6juq9zINIVHGq+eoWf0jpr6lueTi4MZLHUxjWOZmigr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j1hnD7xL1LKabKxc67Nx3iaTO+I30Ma3BajUMBnMrEfWH8R066uLGNa6lZsrJxH08pG4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M5iYutTio5HqVdURGku2GkfbBx55mjBgl8hmXM9c5xDQFzrIeYO+7i+4bsx/cdce7jrG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PLHI53LLMH3PmcfuZsvmeeuZyPxUM94zFsl95zBt8pHnfqcb3zL6JfyzrmfFV/Gqtqbr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j+5sv8QbznHiXZnf6mCsbY9k4J4eSHvyy8vE0XZ7jrDxudz5r+5+/EeXc65lVyQ1jiXd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qvMdZzHc2Y/P8HNb9R8X2VC/EtNVrcPnH6hmoN5/5n7i0k+WX/3UQrBMc6hvF1AOJvj6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ojnN5+pmob2anGdTO8vDOPT9RyGKnP6jEiscZmNpTH8TFFTjLXqcYn4cZmEc76mDinqJ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RN8TWSBvfVT5qNrl6l4mar4hz6nt5g5yZhQhz1OIGYdTjF2Qq1yqdao6l0/E5/qednPm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1AMdbnGZ0tZmH2TV16ZS0mmY0H+JZ53Krrxcuu2NXuXfvthXUOrnNLvJMHaG6xZ8wO67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zoh+5vzE3XE2nMy+L1CqeYbzi/EcQAsPOpSKwr3KadVKKd+WaDir0QLsOcZnlbWKYNob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/cC3t6mfTNmPqHT9zFurgdudZiWFkozYLd4gJAPwwBgZlF2t+ZZeJVuKqbbSjjzBPX3N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iZQtNJ11DJj6md3mvc8Xb1ARHRiUT0PUwvJyk2wHI3Ks/cArGzqawXcpVol5bqsQ5vaw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g5579TkHfiZy3ncd1G6td4xPwcSuOIKcyqfPqadPMs5IAL96mtoWcwsAk3jGWX73ltf7x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+FYKRU8rh3G65/gUl85l1qKrlnMWJsrO/wCaiQjvMr+OY/y/yf8Awzj+Gcxq/wCK/ji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8AspWpVO4Qh3Hf8BywANQ1/HMxES4L/ADMpsy2YjsaMaNQs1Tf/AGJy78x8VHpvXEdt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c+M8EVTko0VG1p58S7bXHUvd3ZyS9XTjrc4O7npZrzL6zfcRbZk4MSmzC4uJm8vYmXC5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bj8xLTAHVRcW/wDsLzgx5j6Dio7C6XniLeN13G7rRLq6xXBKa/xM5tPVSs7uYpbj9zQb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ctaXMesZnxVQuqxS/BMDrJuVnt4jVBqecD4jWgKfqaF3cymyXdIfMe6LnGFhmi0j+45n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qc04j3OcFBG/OYmG5xx5j+UwT17n/Zl8tdzYS/Yi+WOdL6Y6aD5YX3TL1/cyBnEdNYWP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1Ww0x3Zj1xGnORv6ms8+JmwF+Yl4rmVWax4lNhPJfpnOJ1zDWjNY/MXOMk16n1NDVy5q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c7K9zUrU+JjGS4sGX3Lxi8n1HezuHF85l9/+S5mn/ibNZ7Jm/wCpt1MCqfHU+M1upTV1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iZunUxrddyqP8RNzNoy9mmYui3zOaJpMzxecw1j7nqyf8OYcc1N7rPXEfJNG+YOfP6/j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dcStbpJ61Hol2OcT5ue46ctdzz1FScjOAaJ89MauyXNs0PfjU3znhJ8V4lVqrhsK1Hq8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DwYi+Rmc6vuBW9ahw9TXIQLusTzgnx7lBrniVXriZrDDWNcTm7xDNdmYbMb/ADKsRhlO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mFVcZ9R8/ic/nJBa2TPmPM7hfZ9QV37ZzlWVzUz18ymF15h4ZeCsrGNwa19Q+fmXtT8Q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J8ExnrTctunPmHeb6hVlaZisTHO4AvHuVrJ8Ru27uBWMOIY1T4iU4Rix0Z4xKVO04gJx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HRUzWggpOT9RDsNw8OP3LelbhdZ3Hgo+PMvhPKpi/wDKVqZthnCt6lZZ41AoG/FQ3T/5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ldS0+gxzFPhZd0g2OLZl+XqCvxDniXS+YtralZxCthh5Zb9cSxxm71Us00/iJKM7iVUb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DAiWQzpxwkrPiVi6+ZsQqtb3KC2lAMwwoC0z7vmMrNwtKJ+pccsqV/B/JFrH8X8f/VTM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cYlfzzPxH/4f5r+eJUD+Of5IH8cfxUDM4nEYa/8AkKP4qBepTAjzjW6jaNf4l4/G56fNR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iYscf9zMv+NkMMNX2TF03cbd5il4bvM26sNShu1ELuC1j3XcaDlOGOzbtZffEFLKJtk9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+pjFDdVuaod19TgqVWVr1EqwM/uIU1rueU+YYugHzHVuL5Yc2c5OY32GJdZ+WNVhz41C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v8wq2ivUR9HEprb8SsXxPGd7mXD+IeNVKeKuddfiA/JHFaeI91UMNcQvj8dzOGvZGvNcS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4v3U8uJUDfrdzdHDz+ZZV6buN8agnjqcXx3cfQfmXkwS6dzifB/mVY1Hm+Z868y2tXc5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wri/cpegeGOLul3ifKiXk5fzM4wzOTfiZ53WMS2v8y8y8A8RqVRr8zOb1rM51McTuyE5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ngjrvOiNZtuGL+/UO91N8Pqc9TNfE084Jm/xOJ+a3UbDio9t1vWYWv78wxqX27Zxp/qW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c66l5t2ts6m9/mJ/j1M+fmXHDWJZuGscx/47jervPUrjics1bxWu5oCypoaxWofie1qO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WJ8yvic2f+Qw6CvMrVX2TvruO8whq7+4ZleP9RegE4h11F/0z69xcY3uLkhQ+mGzeOoc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sZcMXe9z+pn7hnnM0XkZ3Rl5jrepi8zisW5zOGVnGoetzH/sbt5Zi4e4YyKupm7r1G7d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nj4nOcdwruGCjdyt1d3Evc3r1Kv1zOXmVVa6zP0McwOKPUzZuvcXlcyuIT0PuF1/VSrG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rcCis4lWzC+5nEydNcEzyZ9THC4JuqpR5+oCpLGt+Zdrfx5gF40Z/wBQsrP3KHdjKoHW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9czT4gSr5mFw4u/U4cevMqnnJKf7almVV6YAtU4gndcYhqhUHXJEIRA15hVoPHUA8wM5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+I4WDcty1iV/j1NGVrELKLICVruGS/wA3KHR6WAoCk7ljNgq7XEBKFy/uOd2MGMhVSqT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y1epZ2BM8dTQrMVrJaTx84mXD9SrqfdwpSfnMBpplF5zjcS7rD5l0Gr4zLxtoj3uZCnw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KgIEILKYH+YlVYWsZuOv4uXL/gjPcX/4v+ahPEf44zM//FMqP8V/L/8ADj/6WBiEIS/5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uH8hiBNwGoT1OIXF5A+MS9vjmY5I1ueqr9xrN7rHufKtx44heFoKfiFVXBqXjKXidVHN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uPj5j6NlR/46jzoY+Zwqt+ph4f8AMHviWDpvxGl1h/ETZnM1tRhybaxMjimNXxWo83eB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zWHqYsves8RQq6+DATlbs9R255zM4xjmddnc8Ypnr9zS2zetzI1fiN8NZ44mLxjGpXee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xdTs+aJ5qUGbM6iW7pmbzd8RKqjDwzF09ckSz9TnHeJlt4mbHMc3SzUva2OzDSMy3efi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c5aLeotd/E71c664l8OJZxuOrMxNdxoranM3R1LPXMT7iNOszhn8YgXsx3DToN6hnZ8y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uFe6eZZbUKxa5nOn0YucOsQxWNQNBq8Q7yZ1Cuo4NM4Ax3OtTBMY5mFaWK838TjdeO51q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zyJ1MYvcEWsXyXM/MwG5++ZsrmB9z8TFbxfML/7iVrUG8F3Mm7r7mb9TccGVnzL8+o+f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3VZjdrdsxcOJ8NzFWk3VCVzD+NHBOd5nHc821KzYEvssnDOGMe41hgGKv/U5zicVc4sx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8S9t2yvHqZbxKc1l7TYdprm5zf6m9NzTDMaMBEaLgc44XLzWnqV3Mq6gI1iXm8S3tz+Yd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ebm1Ld4gxAMwcbC5pRLNxrn/ANh+fUNjWTzE8z48Fzt6dcM4fLK+PMGaYbzf+ZmrpV4q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tD3C2sYleczNYhWLtxB6yR15ml/zDXmf5lZ5viHWvLHZ8QHm6MhMnGUnJ+5s4FgaJyvM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NAdeoNqszLorG7mAULilXxNXXMbFp1halrSGA1hi01XkgALuZ0W+JkbKjV57P+IsJwTb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K4cytKzDGc8QAx3jnN8EobbmAuxouWGWZpurfN1MaG6LzBBeiXkMFXEosLcam822Qq63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BGNt73DgyZwwG6UPPEyNQwznwQJRXwRIbwbqV6F8wUsQzguFuaPYy0cg+dwxg+LZgVI7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d3plG0tYzMkezAwBh0kEdp3l/iKN/wA5b8PeBaPdocaEihEfgT5Aiu/ViPwUen+ZhF36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XldzmHP8D9/x3/8AB5/l/wDh/hlR1A/g/ipUZUqdSv4f/phF/wDgjGB/8V/F/wDwHf8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GCXev/jgvENfw/b5nBItODF1bzDfmqLmWAbDLHZq5WUmg46xDD49zGqJaNfqc45maaM+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sz8NZmM1fidaY3rf+IZrPuiJfq3MzsVFzhzWp61uWV58ku7LK58QdsZKjfG/qbyb5tnN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pCvmDr6qoaM53C+qqbqxL8wWv6jik3zEqryc4mm3NfiY1hHFw4KfErt+bhzMc71MPmiX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n9wLwHuJzKb+JXCZnzcfMM+XqeHmG95maj9pFQpUgrrBqyNw91Kt1PF4mOedzlbnqONX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UvDDu5d3G7qdczG9dQ23rqceHOZ72YmO8wc9RcvqOOSV6vsli1+P45z8Tk8R29Rx+5V1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ePc55lYr/iUWb7Zdt51Gq3HfzPvU9TWo6xiJuvqPNfxseI7T9Q3cOK4n18xQLcniFVb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uJ1mOspnMfO/EMVfEpvObmdcx9Ym9Ti0n5dZnHxxFznBMhmqnCR1R8wO7qDtuDwxTKY+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ll5lnz1DbZnfxPAtizY8zKaqHX1M9YnA+JxmPH9RvNvnBubqeWUR02J7isuix6ZdZzbL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1Fxnjc1/WZ9ELdMcRqnqXXH1FxbrUvmi5vlzDFa8waWGIJ6Jd/HmL6anaUNZz+5rOEyM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5P4FrNqTFdywprXEKVxMtCxtcEcMo+ZwXfO4uaalR5rzKu3rMBrOYBfPiYWXQ9wvyQTD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ga8QBvDFZpiGVI/UC+H1RiUl1h4qFSHyFQ4/vzi1+cbkpN0ouY36vBtePKG3BFxsZDfz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xE2LPJObO+SCbs9CIN086QfGLwLi6pPNCX7wxpNXUD1gw4GrHcNGbeiMVsgXqHmUMAc7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o9MA2DxUxf4zLmjziVGHCLXDcVCmJxWY0xx8QWreWNmtkRBgRY+j4f7mIxaqzmXhLaAN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U1bfKWK70wmzKXqAqCPX+4G4F7ygRxGbRCk1PLA1JAei9F/UMofw/wAQDy+P8Ep5PFJg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vH0TWqKlSwfWIKL+O5cl/E81RTmWuX+Y1bY2f4JzOY3HFEf5fP8ACSu+J73A/j8Ssfwf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zDn+Liy/4Zx/CVqO9fyTj+alQ/g/ipR/Bv8Ag5S5xGagZZVsxCH8BOIfyVeZVs3/ABnJ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HINKxbM01m5aoPjJDGAMMnDFoUzitw9Z6OJrNIVcMLFPNagWeDcz39GYVe8xqi8vK9wz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ujWYKrkjKWxxuGgZf1K4CrvMvDzUd0T5zcw0oYJnIVl8TJUc+5YLSeZdjpjHmWdn9RZw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dWazxUEstlt2O4oDELu5bCnVMSK3MsFWzrHEoNXLDFueIIZsgLASoN1dmMtRbBo1hIUhz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wxuNr536iY5riOSc+5TZdjM5aNR1m6i8HlUWnZNnZ4ZXN5/uFSNEQKpp5gBRYvDKNVWe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R3DJAt0/c4I6lUT5lbwzI2IA89Ecu3nMDThPELhZoQ5zBqL5NRhbZ+yVSsty6ytVm5Xs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jjHqVDLxthwU6Jmsc8QNrnzA2yYYJo0fUq5s9MqGkLym3uVsu4cVpWqtvq5kbF+YnJSC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xBq0KnQNZFl7lJ3i6jUCnqbijKaE+o4BcvidwZ1q5t9JaPhbyS63t8pVaavCgcaa7wru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bhlsjvg/Et/zpppPlB2xPSlyJ8Dg5hTlhfwX5Q7Z9oG4+7DC+Sp2ZNOnqb371ByoY+vj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+Jhx9UtM/XO8ebUxMefqMwDdHlP8yiV9Y/uGp1zq/wBwDgX6v7mXNH0YVf1Cc9T4Qwl3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VXpFlVvpKaT6sLrR9n/E7f8Aj6nAPy/xMbSlO/8AECxtO0u3Vxlj8wZ/U/8AM2Yn2ud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/7lTqf98wYun/PcVeT4/wB5hynr/adNHkwI/V/vFdp8JYVc9InVP9Qqy3mz/ECctWK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9QS/1v8AEUpc9CQ/0b/EQ7+1pKM3+b+oDlE1baL2EvVqcFL4tcNDLyv8yjKV4y/5gVBb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ErHe8rC7GH/nMtH7i5Xiw8lgIfSkYB8JZjy/sQsPwrAFvX1h4L0hho/gVPQ90zKQD8MS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KIDZ81B0fZF6KO6zL4qlqVtTrjUWqS/v7gQ2e5YtX9wBwEjbfFTNZOZS13KaFlzVggyv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YDTg3mODXWoi0fMoBncBavEunBe4u65jRdATDmDmzH5mwKEQAatZYWGZRkpQycMpzqcw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4IBhtwVLM1dG4NoHKG4GHxmBxWtTGMYNcMqs4rqCmU0f+NR7LLcXN8w3GrgTRxUd7j+I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Y9QOJV+ZWMTU/Uq5x5lYy5lfxn+dMNMT+PMo/hiX5fyziLj/AOGXMzj+Tn+D+dH8cQ/ji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qVK/ipX81n/4GX/Bv+CE1Dc2/wADUZUqV/HE0fyHcP5QEDb1KSl0aDEVDCXsTUBkPlb+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1y+BYPqbFO0v6gi6/YmCuv1grhnU3uLnjEs4fk/zCop9l/cK8gQyYC92YPnE6Ro3+xBD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wdwPn8EuNfgsY5K/Jjy/EJLjHzq6cQr0v7hcUO/+ss2DN4/vcwq3o/5haHp0v8z0Hg/5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zUL3u8MxIyPFIsBu4QEFP0Ffqd1R4WYwibcGI7J5LHQB7E81WMvMCWAdf+Yl297TAA8Z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HPECcgHWYGuRjcZUCtH9kJ+8qC6t8S9qx44hXl+BLY1XuolmzPcsBjngq/6mJoLtpGh38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Zzo35EKLul8tlrkX7RtKPaorRH2hi9GHEN3e0pw/fmTLdZTtT88RNKk3ls1UM6LVAnN+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YYx9pc1bxtuCP9VGlpjlstgs8r/mA0z+2P8Anj/MMw+G5Rv7068/l/zKMH5ptJHBVPLP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Dj8yV6avpNGf5TL4OMojIbIt46zKtriziCknlggUluFS9TylZyu/0IFp94QUiIGbP+Jw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YwLydAiAr6MvbKvWU9XoRrwPRIWv1CJufh/tMBB8JVLfNgg+rpWrAeKCXyKD0SlhgvdR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9RQu8+IqrXB3OC69TWst0wsD1pJmmo2c3dXBGEYWt/MAoqWmIUtaMhLoUW6xbHFlbIWw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6heKUOZWbMEpXFuxljML5mCxX1LbWr/UbDF1ywi+vUUGFEmB+I2NKnctbA8Jo2teWUFi4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wd7ZbLNHEcW1jisyrcH+oucngSFBRxFeaJTsbljUyaXuaDWdML5pfnqBYWuo021qJjk9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g358QV42bjTl/EvLeI0o88wQtOUUbWoW41OWviDvVY3Mass8cQmqxUC2LtiMAKVtuVGy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bbVvqUKheZ4U8kLMqaXWL3LW0pOZiPRxKxWoWMjfuagl13xAFxiB09xwKF8zRRL+LvUW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iDoarMRCDGmFJADVXG4zTmoqWWcRfGARNkPFXcs2f7gulxxEVxmoxQkzyZQd8eYLlfW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kJQa8VKR2QBe3itQAlWOYWabg7EpZkv1EWt/UEzARuvLzFydBhKP+JhofqUWUJDjXwLq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eZYlh1VxKz74h7lfFQS/11O2B4LlhanqKdnGtyeWY0lia5xdutjQEqyFR58sdzFyh8x/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UMrL3Klm64gM6mjuOwhge2VjOY1vuEr4jXG+449z9TR/LiZneJf3O/5Z7l9x8zf8Jic/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/MDKlYgWRMziVH1Mf/DH/wCb/i/4D+Kj4h/8X/B/BAz/APJ/GoGLh/J3AnE5hAgQlVN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u/UwUL0AhVsbzjPFQ4pMFWAcUhdVvvqBUXXFsuM4vuPOYcywZycy+yzsdRzFf1C4F37i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7iRV15OYrLbDInXcW6iBn/cRMECl0/Uuxl7i2rvO6gb0fctAOc/DMmzXBzGzWvMRSrqU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yXxAzUTDjmILRVQgeYg23VS1q0eouSUeWpaUb54mpow3UFtbVnEDGIOemtTWC9N7Jqbd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oq/RGQGyiyNiDkv0dx2OTY4f9RHLR3B5LliG5fnHl3MgUCfsU04FkdBUL1bUxSnDmFTB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Ci0WbgEac9TNsu5bz9QVnvhKeEd9QyvcQ03g8czPjTmc2viBGxxMc18wYY/wgrwKTLbZ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lODyymbG5UsquI3s4QwKbUxcKLezkjm4PqIFoCBKAu8Qo12ywU0PCybm1cyAaiMsERt0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HAVK1QIfuVpXs6mejHdRZXPVzJvXieH35jU5AvMKN51k4iVkuWVw/Ub4J5xA8cRYC7rN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mxz+Iq90zEqzd+I0umn4JQ1zVnTLSk2ajUASsxzVs59MGXWFjRhK7iWAlwdNNRuWNc3Cp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7yRxpit4ma8d5lDa1W6piinQr35gQNrKPAJRiwvPuUK4Q+jcA4Up8Sh6WJuy39zQmmAe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iGVFxL77zNtWc+4dUFzAaG+IcGGTN+2KAli8MEeq4gmj4PUyAyhRa/EsXp4hjWZYOAfE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r7CX2jjxLLdS9Z+iWvkOqngmjVleIlq2O6qdUCPMq/EANPMrsZ21PceiWrY+mOesnSgQ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d5C1NcFOC8pCz+nDLsv0R7Q+SXNZ8zHlfco3+CF2JCjH4o8wfEKt0c1M9kwLXqoKf1S9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PyS5L17SDOTLzLN/MldYI3Lb7hf+qF91fEXmzwSrah9Q9+oKv8YHpj9I8f0Tus8BDvTw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iU7+NJU/oT/Etlr7gN5SBze47N8XA3X7n/oQ5PmIdFNlfRA8h/E1Vb6wr6PCU/4U4JRT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D/STLXY1AHR8RHUpz+pS+qlOiFefqWAbqIiDmYC7XmKnqYl1Kv8Aiu9dz1qOatxzKoxz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EzpQQKNwnrmOZeoZ8R1XMQf/AIfESe/417l4y/xxcar+CcfxzGMv/wCjEPP8H81/FeZr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M1OIYlxfEGI/wAXmGYE4nESVX8H/wAH8DUNBOYQJWIRzA/+Ajn+CVCwJkzOJTiaCGOu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ydyjg+5sa/MGQds27lFNVZxCkyEMRM3UFlV9xM25nIuZaCPLc3K1K1sOAWAeGDqgVKtx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uYgctXKNGu0Qaxklc5gIv3O7xmCsuRsYFu6biB5zyTTc2Yrm4Lh4JdEswjsj2hr6nscR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YNNXFiv0Qy7p3mEtjwsWhR4uV4ZOfMvpbrVSq4YPGZZ/Ex6J0sBTL1Lcq8QsHl7glcVz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TOBUn59RS+wMHlXiNbO99Sl+dykKbMo0uuIZvxEvws/MwqhXz+ILT+co3F2ATpNe4nRr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fccFjM7RzuANpv3KtgarcxaU4qc2kXRkG9Qw2SooYAfTDHYPzLOAxLjIr4iraX5CGVcD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tiRpq741bga8HUWxY6haS/m9Rts9kpMLfce77zuheofXxDA0lxczX1mXqaGBdjzFwhtp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TP4zLfxKgKaVal2776GGi+fEx/ioi39lTIfnJ2fQRC53uCviCu9eSbW17geAfEqN/qdj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XmEcWsuK+mp3h4g6q/JncqNuC28MKtfNmTdBgzHzxDX/AHQBWnuJ8/uG4Q+VGrf7jufy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HKNfnAKy+5af5IA0PFwYyFjeYENmPzA1hXRuX1YeMzoBJQpX2yjl9kB0AdEbfyVCjRf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j4ILVhnIE+CGGBiYxg+p8eBUsOj1PQ8GNMKOA+IHAPiPQ+BEXofiW4oRdLnkfiWvKhLT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EsOX3FLRL1nN/iW0FRwDzE6MxfivPMHrHiW5gpVzFHfqKxcH1FXzcu8wwznOJ7agpF6M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ZhjM/CWjfDXzBSfmWhiC1HZ+pcVVeupbedS2/EMnUO5jE1iX2V1DLqjuVXMxDJ1/Gstr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4hzzA6qVyQJVUUiW5nNzMMepjgwcQbMTl7YcczjDUGsTiq+ZsxMs5yXDONVEzZqVoPma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pP3KzfMrJWI9U3xLz5jVxnzL1ZF8R8zFY/hnM/c58w3c6iajNSsf1PE57I+pX8dxLlfz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8YhPMf5d/wAv8cfxUqH8cT1A7/hP5P5r/wCNQ/isVCEqEIfyR65gYgH8c/wSoQibcXu5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5/uVs9ET/wBgvha1K4XmB47gVb/1QNAIjexouF1VDzKpUkpuuKmA/dss3jfMfzB+JjFs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tc3AqzZws5vmBj9xPEC8g7nJeZw2/U1xUHW6Jl9ual5fykRu6+E6iYpM13G6x98xLQlk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lJ7jMG02c+ogCZPM7c11K6xU0WW3qUWik3fMZS08Zi1ZlqyN56uXYAxyxcpit5olgG2t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uORcqUqnyQVGa+Jaq9QMImkjDqDQfI5hWwtlkVujDEMBz3FZq+mW5VLgnw1Lpxkl1Yxd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e/3MmLwxXnOOI9inMzhcS1LlZbXx6gub6lt9MFszaRtvPqLV7gq4x53Lu+PEc1nMFMnh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g9wt3MDK+pt8uriPKk7nzTLXBvzKrjMAsC42/E5Ov3B2ikXG3Ezdcy6LvUvF3/uDwgva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K1dw9lTnM001KVwkdjHNi9dRYGxeuJrmntJTRWpTdQ5rXcHUS/cOUvSXFgXWYL8wNH5h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KscD8xLvPOyWnP8ADdPhDNX+uZQnXcR/qpX/AJAyVc5TddTOcG9rAx6/jo1crmcJm5VJ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Gti+YKq1XiWvmGXOP6j7mXEtdwcnca0bnp1Ou3M4H+pdXjX1Huo9f1NtVgl7euoPPUB3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f9ZDbVVO86mkZeEcfM4xKrGbOYBYmWLKt8S89YqLAXLC9OJsPEo2UVf3OV/crHdznPzA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5h4h5FOmX1ucjBc5xC9QaHQwtzd/MwN8TPUrOXD5lWYSBl61AxiHkmOvbAoqdcw09mJZ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qe4OI31iDfrqXjMv4qd/qcnmcDDdBOcS8dLMfMaMfmVze46lXliW+4VzmY5i4IHJnqvi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nUqjeY69zeI9N6j40SqPfE0cLOXln7n9sS5TdXOL1PxDVeZrzDnucbzLxAw7gnOJUQlB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rM3NxnETqXUH+bmiZf4+Myu5U1uO8wrj+E/i5x/Dv+WP8v8A9Ef5dfy/wfxz/FQ/mpU4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E4/gl/8AxUqH8Mzdbrib5V3Bbn5gDV3THHW7npuNVtfiGiiIuzUa3KHu9S14zAz60pAq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Y5JoFL7dTY43LK1cf6nfczg4Y4vmatiXlHRzETZqOLOJnqUW05uGcX8dQcYu+JensmhC7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Vj+4eOuoBhz/AImclaJZMmIg2MA0leJjY7iMoRx5qLAoWFdriGULeWWFpXEGrQuBj3ae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tp8lw0AHGkYbQkVTPR7JSMfwn30zOYvzEBx5l+BXk+w/vcBLnUlvPmOxMQ9NjmAZoL8y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PUTOmqgoQ5N3AxVQ76mL18ys3jMoYhLDhY5GoGdE4s9TmiZS6Khusk4swSkq6ecSs1p8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V0HiO2G6linVTB66Z2P/ABLtb5/cMWcEATDVkpaKmcES1vECvnR1GzJL/UDB/iYre5V3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3J4gDy41KPmuWca9Q3qddkGxmGF3hriDZM1gPbLzf2jeDVGsQGsarmdQ2pWiOBvK9TVt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Li/J4hVXxCrqc9xDjUerh99sSzzcSjLvqGsFdTr+42LfO0jS9r4hdcTILicIlSqji2c5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4rZNN7hfHqYpkcw3eIW2TKOamxzCumoYTT8zle/xDLVuJvP9anMBSueY8eO5/wBiWYf1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Eu3WyWHkRt6zzCi9n5hveJe+Bl77h/1Q6JfBjM1klQtX8TGrl35lc2YnBe+oayYjkxfq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muobBBXI48wBzzFqaWzmGP8ESWS8HTM2PXiLd9Qu+JXcM5fRKOoHJsgta+YUK8w7cXMld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Ax3MOxrxL5GZxOPzM10w5m3nEV1/UpqGMDCEwFhZMcsV0R8OY8+d/wAHvEM9VMs/EN/1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xTKpKr7hVpzDZKys3UYh4i4uZuO7h5m46V1FxnObnN6g5/jnPuHYVccEut5nDyXOHMPP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Nw2zc4/h1Pf8cS5xH+fzHuV1KlTnP8e4Y/hcy/4wEWHuXD/4f/i4/wDzXX8Z/wDmpgP/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yYfwErH8BBOf/g/g/8An5hOMzEKTGtYiV+rJdivPEM8fMpeWupxvBuXlrUSgq5kXRZM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uUUrkdWx2qz5leq6mOT3bHQzuU14lXypKwNZ8TlMfUq6OZVW5cRt6vURfxzA85Oeonmc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Xn6hWnPrcc0dy6DNhrEby/caxZKa16qBd+T6iD8bnxiKWDrVsSg0MvTVBbK91Lc2n1Ml2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eeZS0GnmZESz1GBeNlkzFhlzIHniAwER5m0DZ/wBuAbjSFj7l8VhVO+7RBswkKSbPcGgG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yYPDh+YfUrLB69xO7ILblyZnC6l+57X6nuPomuNzebq+pffPiA71Gurbg23jiOHhYkoM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QMq0nMtXfE+pp4/xHFZyRw440wxZ84l498SsopUrDqzUstOZvjUOUuaN1GOIZL4xLrk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R8wS7qJmUfEqrfMUrPM1W5bxNEVfWJfuIGdxFx4lZutwwMFRRi5sVkvmGuf8TNYK5iFW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3nHibfjc7cw3V6nLUzx8xMXDInc4Bcdw1nc358Qw+mZOJjqfueob1OZdZK6l88z2I+Jx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9zT4hvNz0eYOO4bTLN9YZeTuClnBDFceoueWaqVhuGs1BK/U388wzdt351A4hRv7maXH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jdW4qOKsqFlcXFxi7m83Lzhm6z9y8lcRcr3N8wyr+Y1/uA06qNrLRdVB4HxDPhM0WEOO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xmfiXepdIFTmrrzLzzDO9s5Wv4v8wA5UT0aIOKwG5ffc0c1KOpnuKcd8xpNQqrWGVbDv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sk7Y77lbRLi5zxMVfMXerhxOPMJhniuZ1Up55jnH5j/qbWxsD3L5YfPcc6wTT47hVzi+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alrczDu4lM5zDMrC2eJehjuPHM1b3OPzGleHqeL3NGpb3G7u/iZu3LFz3Ocall+bg5Wo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vMvZH+MXc76mZxOZzDVS84/+G/4DlZU9/wAO/wD4ajr+D+WcR/8AuoH/AM8fw/wysR/g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DmVr+SXBhp/gh/BCEP5vELWERYCqzTHBHmcbXiCBjINSij1lhodceIXlWmCko8x1sT8y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UVQxMYHPMtYiVXcxfFy0o4x5iU2YZini9ysAnB9yscXzCoppEB7lccdzOOJt7blK1ELe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cVd0QOay4qZ0YrmXZwHiaxnMdhb1cdu4h59wMXweIlmN/iDFY8VERA0nMoA89wFzM5os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rZKOWYUPzMCP4l11dQB4x1GovK7C6nPMZeoOgtU5jAOBxUAvEjSf5jjThAfuAxVtyg24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uVB42Cvb4RDDMujU001USmvEU6xB5rHULGmZ+YbxkeZVVe7lViyJ7zK+4fm9w9HmXRrX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rUAlmOpjPN8fwGUOpxn6hdblePqGKr7lY2TbuOQSoW8QoJUVtvUMr6j/AMwL3DVHxNmd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fuU1WvcKtyzOwWbjrOfmAXzcToI7Km9FVCzGV5huuu/4K3c3fEq2q1DbjG4IhlqXdXEH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5jYLv5jVN+2FGs8zF1MW5h08wCiXiznmYtxrhg97l5g5rsm/jEw4YNQN3whnJK6ZluuZ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t43C1qf0zu1uXWc3L+Jd7vHiC1ZioONF8xxi7JebSjxM7hWK5g78zjmZOr7jovmc5Ymb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70eJ+58Yi2uXe3gmRu74i+cahzFLhVNV6mDpSCUeJo7Ruv7uBWD5QybyShc1Cj4nrULl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ijdSsV9yl1mZsz/qccxLFzcdahTUEtWZyeZ3UQpv3LW7cOY8f3OyVDjTKzZqUtzmjURV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1/Hh1HOu4l/9iU11K3B65g+RYanqPfU5Te+CXm6YYmbMYiZ8RNHUGtvzKnDM91PF7hhU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YOemcM/U05i53L51C7N3P/WV3ibf7ufMQQzX8cnUdeI/w7zOILipma2QysOq4iqsXBwY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mDev/juP8BL/AI4/iof/AAkqXLl9zcqYl1Mfxf3/APon8V/91/D/AAfxxHUJXL/I3/BX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Cv4CH8af5Iax/Ga0yy2k1KIqC2N/cu00pthmrv4ld16if6nxDplNPISrwhZEzdomo0Wb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OHnbEQy+NSsU/mc3VPUGrKWVzK6mF4WvMTHiJW4VKozmGhLo4lVzHgnJiiVjJRKqlTIX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/iB54uOmYGbBybmrvXiGLEazZEw2fcEaOKz1ERUvM0FRxSz87lDZZXmJq+8xs8+2N20I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VBSpTKQoouJzwP1BcoUMhIQkAu+PTyghjICkYjBCo2aBaaV2PEOB0jfpmzyZlAjWEqJT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7ecQxg5yMXlgBesz+piqC/cc7JYtcwfue3zLpBfzKtMS4XW/qAVsxMs/c4t91Kpqd69T5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XxM9Zi0rnPct3uI6BHOOe4vEdTnc6ozDfjUNGmAmExqV7I28Z5ilHHDNXKsvEbeaxPR5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2/CA6ruW1Fosg5cXDeNQs8XDL8zWTM1zHUcbpvuOU1AjHAwrFvFYgmq9y+s1uPMyZKqO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VrmWzC4duJjxnEXpjttqZ1bHNeJr61MS85lgrmYmyuWJevDCwcX5lvU1fMfXEyoM5zaxb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4ZbjJibw5mlv/Mu6vfcM7WBm35hrEe36n18zFnbHLfJGzquZm8dTF+ZjQzWN5l5Urcp4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1g5hqlmMTuHfPXiGsPmP+Uxean3DDuUIXd3dEvONnc4dMqg/64pnmGFDOZZqmiFXQS93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ZjP+VP8AMHe7hZzmZVxcyC3xOdSqc/iYzU02/UrJDLFhZTLpKLolysTF/EMF1mGJ+Jx5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T5jiabZlTVRd6hYOMeZde5ts15m3+oYM7IY9Q8cxaal5zLhVXmKRfJDEExLF1iOsyqzK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UvNcTVURNkv1HxNCYPiPrMwXe4OsS9dO5rHUuqtl31Ux7i6I/wAGvExmFZgn88y92fwT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4j5/ih/h/jZ/HH8P/wCl/wDzX84qPuVj+Of/AJM/war+OYY1Dr+P+ucQIoOJxGc/wQP4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Sr5gupZWsUTiUZV9xrFGZhyazUAKtVceI5O4nX4nGLfUGw+48TRhsruNZ/xLa8RPN3L/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bWEuVtm+uiBisdVLMZ6E12QrfRDTeIIpTmb0XzGluPOanJ3+peMZ7l3nG9Rp+eZei8zP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XE2bGojXLDhqIbFLmtdR81Ri42/MotqK3tAd77iotshm2SzHPmEZ168xzyQDZSVxz0ylz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1WMeIQoMOLggAp0cy3QOoJR4GP8AMbRfmj2QUv1UaSm5lwtp/wDN8w3i2TR9dkwA64j1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1UW8lTfuFdzbxO3WMSrHOCdLpzBFxiW6afRChbLl+cs4bqpuqr4IYcZP1HfiYvlmf+5n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OeKjylswb3WpWc3ZPDVVOS6a5Jlt4ti5z8x01mWCnDFvmPmDTk9Qv28EXPbGkpuUdMrG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HvcquPiXnxDluXjL/BziGHm6g3uyWAkKpmBlbJjxDLmHubyTi8nUxRXzMwusalBiqIui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zuF7i5l4hRfHzOPxLxa6mccc1HI5zK4ZehMQ8N+5zgplTKMPqVkGzUdVUsWumZgqqqej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EVDzLKvua+YOPMMIgQc41NYtYPV4lvBDog6zXDHwHiW04+Yc7uUGVlu8JsmE2t58Srjn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m2b8Jdl4hxmXnxNuCCVDZeoOSuIv3BKquZeEPuDXMd3mjqOVw21iW0y7pPVwzdczHcGi8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8bIVxuZuivmZpw+of8y651DRLLXjzG41VTLqoma7lTY8MsvP3Nhn8Rf4ndzh/uOxvFZJ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qur9QW+KmjcvncMH8JgMTt/MvWpc4vmYtcx3+o68S/LC4t85JsGiL/pBn8IlGIcfsh1H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iZ1NhPZl4czjjf8AFlKruNIgy/kl9TLDTmXnG5esws/8l01zFu2Xj+Lmpr1LqXlZuL3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M+Yz1Gcn8+f44i5hv+LIpX8Mv/54/g/i/wCLiy5f8L/+BnEuE1uH8mv4P5Ny83B8QZeZ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P8EN/ztxxNOnzMP8AMz8QFnTtQmiV1lqXnf1LKau+IXWTFQc7KmMt7l9tb9TQF4OLmjvD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damXrHMLrLuVm+OoYv8AOIazxzA+ZbN/jmCUYoilhWKlaxniVxeeyV7R0tPXqNPGZd1g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9S60b3BzVTx+bgUYMu0ftieW7hhDni4tdzjz4hYclY9yi8c/mOH1NFPcu0p4zOW5to7l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BxczgRl2GkauUDozNnTNBkgDvPU0w53C3R7g57eCDYF9rjDBV6ZnWYr7lFhzKQikeHIx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uzAVi4BwKYmvLKk9wxFXBLPgfsgZu24g7E3ErLjEGlTLAxdTinn8QxiyXv7i/LuLWKJd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cKVqNDqqxLM0c/U8/wDENZ4iNuqueib9VNqFEynzmGW6gXZX5j5+K4hSt2ymrPmO84mt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N1dj/mVwNxBxeeGo6dSuH6nfBOKOeINF9xB78Ru26q4NLh8E0883L+TqG8/maDcOgogG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vIxLarPiGTav1AxWU7g22Ny0KqZ/qd1N21mPrMrOLgJdHjcdW75mrYs0G5/fnc58TR4j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zif+zyRLDEXVZ4jN1mXTWPLKHXqLnepjtgXi6hS268TGi6noZmuZeyDiDVi/mc1Nc11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QXoTtGcHaGnP81nMrMq1h93CqLu4VVd6hpeYYq8MyDWcxzZeItnk4g/Ue61DMcn4hnZc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+4tSqO6l5SiXf4mMZpu59vWYYGHRjqC+GNVj5mwnH+Zd1cd4wQOepeZde4XRhM+pdgBmJ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rQ+573NR249zXzNd4Ymn4hnT7m8upo9TWW7nMHEMcLjV+fM73DRjEq5msRY7f1/BriLF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qcS9cz7i6eCOtUMf3LuYMm5aZKvU1tuUnMyXxMMGsZiuRCXLptiEczAYi4xFz4jmrJUr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MUvcFbmKyUTN1b3GpZ6nP4l3QzW5fxF/hv4hSDVfwN8YldT5hvH85rEfMK/iyo7xqLHx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LHUYst5l4/8At1OYw/m/5v8AmpcGWL/BUuX/ABk3Ll3M9wWXLl9w/gg5f4XMIHMXqO62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wc4Lqr8RHGrLMfuoGuV8xMab4mhn+o3aVrmY8Sgb1UKWF58wbw15iPKvm53/ANUrRRhL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UKczfXUbxTRv3Kd4jXB8weqX3EvgKhvErNtepxu8xwZlrcrGGvUXHfNV+ZfjfmDWt8Sy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O48l41FVZvi2BvVMC0qWX6TVtc9amLl68zjgOqgNrZXuVnP4g2ub0RK1p+Z+BY0DmUVe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mtR/s5RsXpXcUOEwqN7uPvdcVxBnt9w7pzTEv2d58y8wDKM8eIgqqY0y0ShOhfmUrE0M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2IQwteYCZMErwZjPsuX4l0lp+MOfZCNJnqa/1NGKufqYdaldOPE2jzOe5k2GMwwup7Ct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UDipVt23N6fiOMM0l9S61LQQr7jlB1WJZjRBw5vMreM3snPZqBV3uOznHEFLm03jzNKB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9R+fmDu6hjCq7l3DRi2cXPCDy1fEdp3xOZdKZtdswsNuLheM+2DW+eYs/wCUvf7S3LuI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38zBnqXmDjj3Mkcur9S9ivcutVqBTdl8QTkzd/7ju7mGDxiuZzV44jb7hsl4ltaPqBd4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blnO4isJPUytyrCJ83xC+sfqW6MpBezZqGQS2S+3HcCDRa9YhfN3C6prc1SqrNy25V5N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v4leUMOWG2mfrmbsL9SzHmPG8xyYbiXa/EzYmbl5VxN01HWOJxyeIac+JuOH/M53XiOH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7hZi1JaGCpw5YDio5FWXLzlmWu7hnH1BvDDG5jnX8GHxPmYob9w8yv3Lv9S5Z8TFrCqeJ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RZgCuW5eb/Mz7uLq8zGr5g5/zHLWKOosmc9Q6x6h0PmGvUvNTAZ7nHiHmZuPmOqHEfcG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T9S9+JfEU+Zwzc9sNO5WHBLjdmpf+ZYlzq4CGMXL7dTl3GO86ljMXNnc9Eaxr3FDz1OB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mU4CNKrqBitxFXibU0kAsfMejXuG87m2Lm5iNMBXdEKV6hg1Nxf54lz5/i8S2/5v+HU8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WS5csP4XcUOZT+FvcVWDLi0Sy5xFgy5epmWzP8G4MMpU3NcRUtloIYQMWpsSxqDd/wAB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t1KeZTzAnLiAsHLKFrCxJZY1uJfg55YbcL8y8ZbbmDnHc+SJb2a9QMFa6jgd+oaD9Qvj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FJMV/TLunmVvOTKRzmoX4zAMucdxSuV/U/Le2LbKrB+OJp/vqUrvPBE7t8kDI4qONzzX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5jemLaY+4OmaHkM3ByYrqXlxn9w3/Uw9JafE3agJ1Ls/CRdmP1NX5mjqZ0Zbyk6wW8dw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/MrLV9wCqK9wyvybiaHAjuM7p7bIngY6lBp5QbscTgPmVhrHmPECTAEUzw1eMGpmDFuI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7K34jMG3iniV2V5NwDT1Ao6ugPmWrLg+sJr3MY47RYnZDyNwXeqhXFVuWr01FcEW84mEu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zMVj3NtzKOoVyfbL6+bmemL6j69xvh4xL3e3mpeQnp2y9Erz3LM03H8zW5Vvj1KpviY9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Wc3DXcFEMTbV0Shd3NHfuX0MS+HHrMsmTvics2eZZhx/mLe2o5Ycu4uMy6d37m+ncotH6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1txH7pRvuWX/AJl8XqFBxHrpldblYKLhqpXiVhms8kGxOSaGY5U75ivqLm+IrwYnKsBH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7NZg4XN1Y4/MUS+ItN5h4x6mHhjjOc7lVZ3x1BOzxHWTUvpTHx9cQxVu5rC/ib8XLoLr3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3WZ3iKCS3BZLza0c1BzxVS8c2w3j8xMdVLziFZy1HX9TTuFVHvUK6ormUxBpzmY+Yd8x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Lww4Z9oU3KPOpZjJ9z8Uwyzh/UGjE4hbxB4PuajBzMKs3LDibsviXYXniXxEVDIZfHzO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LTi4ATMVx1DU5xLz3Fp5YNV3N24l3bUNaiznXcXLxU/Nys9vUFV/hw3qF61zC3OYostV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PqZ69wymImupyy/mHj8y63m5isbnnmXZlmt/EfVMWM/iO88Ti4c1gi4KlrvUvjcoagq9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qGYpdKlQy1UFxnxFuVTtGc1IdStqsxotUyd/MVtcVi3iG65lt5YN+p+ZTxD5lPklMup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H8XHGpeJcw/xecyz+CXUWmXUv+LjqXGXLuZX/wA+4MxLJiYly5Tz/EswZf8AGITMqMIW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YseJfiVA/i5cNQlwRBQ4YtoNfAlzhPlofZcMO3Dilr+o6EllZzmbsyG9zFNu5TxzDDXH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ZKUuobVGZfeWcVAy06ItmTBOSmmtRyY+4BjDXE7rELG0g5zlld/iYfjiZtUz5huuepx47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6lvUeY4VZi3kg7D4hkbIJ7l3nt5Jdux8VEzlnDS3zF+HxLs8Q1U9OIevmY3dPMRrFQpz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G+ZSkcwIFoM2MUaKVpEDCdEuadjEqqll36hVWF2S6bjGLgWMeqguz2BOIM+IwaEr7nUx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qDgtPkRrbvCfYQ4o/wBQ1EtqDHVeoO3w/iZ1upe0/siLMTjRK6zWam3V1NmsT9wzdGuZ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oHPUDdwzrU9sNZRzOxfXqX2R6uOy9+GBn14ltuHMcbS/UPipeiPnMbzdEVvP4jquOyWU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FCrTuCeDFZGWrwVh8y2or9S7P1GuuoobuXvicw8/cW3UGXgqCDEHnNTJzmUtReJbjNkH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TNZJTeo9uZZbKV/uD02mTqmLbYlrIWM9wwOIeSKBV7l1miLCHuoSgdS8FZxxFveupV8f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BxWIrlfiNDLGbitF3iOZ7Vria5/xOb0dxb2Y6hh3XqU0Cx3Ve7hdjdJBqrod9RTHIhrH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a5lplmjnM1V1HN/qOHsjVznVnM+I+Ny+2c9o3i/iDjGZ+fMxVsvd1iLzLVjHcvHuOkGL9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hkuXlS66Za7ynqKrWZmijc0Nj5xLaqvmZHcvH7CdbxxNNvtgQtxBraMHEwc8S9mhjZsj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+Yf8EHh+O5TkYWq5eb1Usw5hv1Bl5i3ibT7m33A8xwacyu6hzPc9z3Urh+JmqdyqHz/C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WRydEEyohjtLZlzUulcd1fmXeSD9TCwy8x1f5nLWIUy5ukJjOajWbYma/MrH5n5Jnq5s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ZLc6im8FQjBbjQqtMIRnK/oOWB8HjQ3vxLGT1ZQ/EM6x3UgcpHkl+W3+iLM/8HibdeAR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s8dJUoRiuit8sK7koFfhiVQN+UyR7U68TYmZiacah7/g1iX1r+LZgxb1Laly5cuXLx4i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uXc1MwOYS73Lly/5uXDwl9y/4Yk1/Awf5KSnLL/gzmeYb8Q7nqE5gUKIK4tW6gm0pzAf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QJSEIlpCdnEItHATgOX1EXp5IxrmNqRoZBp7ruO5zmXXPzDLn/Fy7osE7mb8+JeXn+4e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jjJ+tzI73HxjEPWAiVWqI2eLcShxWI6KGZVofSVloHzKBSyY/wC0oeX9xRyGoFC64eY6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nGdzPG5xhiLSvPcoVw0u2NmmHUppTjzKq3OtwteHxAdWYmj+u4U7D1KMsPV+bgs9ww4p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Ks18zIwVeYO9T8yoDB/US9dxNUc1KdddRaplG4sUJauNS8sqik6XHNKxy1Df2ExXWuYV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k1nnjiOz7jT3HEHUuQD/6mPS8jFtTeFOO4mL3nD+JWKoPMd27hpxitTj9TjE+yXrmUz+5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rgD+Lxrjmb+tEC9UXN3fMqN4/LBGr4nC/jzL5S4JRXxLr1FTo8QaF7mkfM5/uXV1oxeV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eCWXpnv7ljh3FNH5TxmnLcDbYZliUOxiEDsraoFmXzEKAex/cDhN5s/5l/F4p/mVB4GQ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OdIZP6haEF8QHJR+YXWy/uVQopY8GJkFXWoDkHgf3GMbYHMsMRtOpnmviCZ0XBF1qUN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MCsLxBKhzVZnvBDF99z8xu8QKp5nN1h5hYcQDSRM40w15uaDXic4PlhW9wp4x1Ky2E9QrF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eoG7xiGKs4nGTWql0iahms/Eujq24NK3edRsi76l1jvc558xc1eWD7ZdW1mcZc7lt3yQ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yxFY4lrZpzqDy7RHLcVjH5jpnLCl8zEzblvzArCX9dLQNxMEjsi1WyMzTMtP/MEso7FB5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2izBWdX0hcrX0llfqqZ38uZODoUsWY8w2KhCS+hPDDoEEy10puOXS4aEd78w2MxRQfMDJ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Q1vM8T04jxW4uAfxLbJ1v4id8Q0xFjjqG8nqGr/EW4zHGpY7Ju0vn+HW5wdTTmOSKVQM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1L2zjKTPfuZz1DqqYdZxDLvUHP6jhk+pgbnH7l7l4+54UEfzPN3cxvuOKOZaN8w8swpsq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krfmCZi1C8Bs6PMPgJfH7S4o99Aje/2+toA6L/Eeaxh0eRHVleCD8sEFDGYr3BIHpf6I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zKkd8rb7ZT83BM8cLgt8qmb4HEGZ7q7MLKGCVpG2BN0Dy+BKsIXRr5iB+XqHuKXVts+3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mLLzLzPUeP/ALt6g1/F8RTU6g5xOJplrlsu4fxr/wCLl/xcvn+F3Lv+CGdQ9y5f8D/F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AqC5odyupQZcEwYbm8W4qKstgtQy6hBjX8KCNTk0/FzYCwIh6ImIybypfq4KGtBg9ErT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8QMu1ag/KGbar1BZJNullVR3A1v3Az57lKtKBiJu8hzBLWfqUgYo6mB7jrdM5XWDcAOZ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cqu+0pw4isJfuAHPu5sNc1UyLqVTgyd6hjBubxpO49jjZObMHmYYrLAbKxxuVSGPmIcB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ic6rNkb/ABVSnUfHvcw8zgziqiVWZpuuZSreuJ6MQcmcdRMbnG4137llIh7zzDaGvjmUV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7BnmVOOuOY40NVuCwoxWpct5hF6S9rXcIrYueYtgYPEBQpn7ly4DMA245lzTzHL+duT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JVYcYg3l5ma78z1O1horM45qc74j27lXX2g5xdR+76mu2sT03LM7tmszPx+52hvxO6sJ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SlEnHHUG8ky3Hen0Sr3fzPLDB1HGaiyzqFa5lrvX8LDj4TEt3fzEbexAeVTFQBxV4Vwh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StAY3DTpKeV9gr3NuFRF9CgS1TfK0htU2L9S8f8Aqz01TAwGyQqfRBMfh4i96XuBMrWU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ZL+JdYlByfCH4hA6IR38sz5uSXbjtGR99SxN2G8WIsNJimWfcLzOn3NkFo6g3eKh+461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DmyoNpcc0nUxdZXm5YtXgyyutxS2W7SbzqVjfzK8kSr0P7lY1ibs8xMXiOq3fMVrbjxK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suIcZImTGZyGDiviBSOOprc5v7jdbi+Mw7X4g8nMeHfM1iWUhPKa0XKukTMoOal9pcsm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9dRQ54iLvndQlHJUH01Cd29PCvySZY22HVrDPfkz5gXm/EnnQ/UPG+5sCaVrIYng2vgh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FWwciZNkod0RCD9BjxNYa/7JeFa6rAiT5ED8ls+t8sA5juVkROBuANgro7ZgBjl7eY32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GubmZmsw15jriar9S8EPqEXg0Q7u5dmdw+vcEdTjuXR1OBfiXhl/cFfuFOGpjFLFariW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vPUZ9w3CbLZjG8xe440wcS0T/qgAVMZ6/hojKqOHPHH8VnLXqFVjBDLrMN+Z8fctemmU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1W4w/XqP16auh/e4UTBOiHaVosD2nM2t7OvzKAOoTX2DMrwPYo2k91fzSBcXUjXqyFsK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f5gbE0gD4GILGZ11/BFC4N2/6iSaIdfxcMcHbbyEcweVe0ZhD31KKowGiJiamvcuLll5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y7v+Fl/wtajSX5jdxnc/MpziILoj/Il/c/BLl7ltRZc9S4xff8cwT5lnUvEuDX8BuWdz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S8wcwa1OMt1EszAOMyncHuZ8wBtmoUiIstmDyIrPrvUS2+OpReMsQxZ7jhoyRM6wQPFQ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/mOmrLmMXkJWsB/UWm3nmIo5CADLn8RxbmBS/U0+OPEcKSoCqWCuc28Thxg3N8zjLT+4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HTN4zMBWsS6lYscy+FrK08Sr/wBw+jAWrLnr6lc0r1KyWfEvfc5ZWFiW7LgOW6SPuXnD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UfxFM8T3f+YmfEDFGyU54qLUtFvWo5blOMxAIDk3AeoRzHoxiXK1ELpfqWzdsUrnG42a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cDZMtlpu4GhmKKFTuMVWfMGiDdZIDnf/AB5jIxcH/OmWh3cu3Mu+KfEw1smbeZ71EDO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M54l5ozDX+Y6ox3ErjMTxR7mWJSg4/U1efUFm0qvEB3K63xLLzpg/X8X3qa5mDwRcnPq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GM5hquJeHCYjj6ja1hHksVa3gliob3EvrLxqOGA/QYBe59omDyYx5il0WmR4FX8kVEt0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Mv+L0Ana5ZQ0VWC8t5WvEQtosH+EzPFsn+sfFQTiUbPWEgt0L0+lEynRqv9SrilpXd0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F4Xpzfsgg6sVsTYjPAq+v9pk/uWmxnHXuFTqX00wcHLAvveCG7tJd5Jl2kHJcUBxuXq1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yzPPmZroh5nMDcc9R1d13E5z9w765j1V/MzXiGCgxccG9xc5Lrud2eodtxxXcWlrriav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8Qxk/MOc18SvVy3UoszdR+yPcXFSm98Rc4zXiN0A+3mVQ0Y6InrMM4qODi/mLGcRW+Ir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M3rZMQDVWbqJYp5ztgd8ocZ5CMyAXNg+44La99kXUct7/wCzb8QDVqc1/wAQzR1X+uZZ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xj+ZbAuc8Q6bbh4xBJ6ha57bMxjUWaeBXFRBmJvRcYK6e4lZPrqFDWcOYKZrczq5Tk+4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7M5x9TJ4l7l8czNG7nUHjmDjqf43A613LOTLDPDBsqD3+JZVhzAmaj6l57h1zKo/x/Bt6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P8MMP9Q/M1ufuPnZLc2fEvmFLl9SsniLPM4zKuIumVba/co/6RUSiayTBkq6Kl2AwA1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vWUsv2w4mc7hlpfbD/aMubr7ShcD5nTfm4O1R/KaQPi0SoXYVmm7j7iy+mWzjcZc4lxq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Y7Jdcxbi/wAHgGYFlslHxMBcWMZ/hcPL/C5cXMvVy8SyaMv+LbiC5Zlxcbg5zMdy8S+P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gcy4blwjMtuGYPUqKmAYH8B7l5jFwFTwuUZdZ+oNUFRVPPniad8TONJXUzj1U2VW45P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6zOOiFssvKw8TGK+JViUTIMUbxGnHUtrNVqA0VWYGV6mzOz8RylYrMy0Yu4PdGJWC/wBT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G/8AMV4Md+Zj3L1iVem4mfM7/uP/ALcb+IxU2pm5m8Hm/EMm76l3nz1Pq2aeb6g1kCr4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RxnmVvJNjzLXq/ENZ1+o38c+pdyijLibMR137ma8EcniNiF+ISHoXUTkKPcdKiFQaU3M8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OImrT7hK7YcQIV4T1LVgx0s1LVKMdZjGbw8mYbej3CQx1KPMfIemEwg3y9iCrYOfRLxf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nX4l6M7r8xpq4LimKxRv8mNAtVF0anvDLsxMGn7l5uFVupdVvE+cQ03iLiFeYUepr4hj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On7nFsoDr3LqqbqJ69E8jEReCGoVjUsJr5KmIgrLu7afUrVG91/xMLd8JfxLG3prKJYd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pF0y+7yxFt0UQek9iP7vgWWZI5wokpB0Av6IT20BROnuAnfQCAdBA5bf09PxKOr88zCTY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GZi958QDbxmJQplYOoJm9w4s0Yl5ruddTJz8Q0b+JcXkZZfiC13MVKLqHmVXMxfPiUeI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zZzvzL/1HsxFzVPxLos1K3qPNPqCNd7iZiJ4j0dwW1m5zuL5sMR7cxbJrTX8PJmDdzmP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xCsWQE4jXJ9kvqvqOCy+alDREl9H1Hw29Q31fFwD/XK2HtU8A+JVf6IK5+qUA0K9SzVH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4r1Mmcvli5b9tRcDe5eUs9x2CSxKdzFRrCwQwsd1CDUXMvxniL1dweYINJL/ABEqupiv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fiGbP4uzxMkWnOZoLnHnUvMxib5hF5mTmFiLgl5TMHPEMQcb8xcdwpdGpbzzFlJcv4uK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5dQo+ptupkSq59y4Yri5r4l4bnDEEdS6jlqety8Z3DDv+GjWYt1wsEFxLE8kl2vPE9sXM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Lg7Jf8LuOJccbxApl1/BOcxTguWNARsRwo3MrtmoNxBLrNfwWWm5Vz5mK3L4biIkTJog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ZhHyhyMrMiLZmWvMHV7hBlUOkuDL/j7YlKgLBdy8cwp5hFstCCDMp2SniFtaijuH0nA9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V5gbwMBxu+GGmzHiC62HJAGvqYGfqUDpiF5L+cSnuvmA+L+43nrmIcWgTXxMFXeJnrPb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zmFAtRNGgTFUuIGrcGIgMd8zuklGi19ynRM1StLDWMB5n6dRzxeYPrzLPPxLvNLFR0y9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MfOYXbWv3Lw2+dTN0XM86Joz9keK4g7vWyDTqpoLK8Qd9dS/A1iOHxMPcduMTQsX51G8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EaTIXxMur74MjpN8QE18xkYGOJStuqhsvXqULvLeEiJLxe01Dd0rMv7eGXF0i7hhnrqZ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IdYV74hsbO8PhhxGxfCxOhTEqni5yX8y6cE1QjRfjiaq2FPIxw+paIXfmFy7MzBta4g/+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6dwbxmW9/UVc8sMbd8RUYPc5rNThvUa0YmDqGDuDQncvOLPjMPmf6M4puG7/AHLGOUFz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sbjbpq3mBGqxuHm5k5ck3m5eIZirtRFt8QHBl+JefENLMG+66l4xULurqtxRfDKDOaO4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JWIONz7hS1Kw8fmdcTe+Z2Qcg16ihqpx+5e3FEtsrmLfmUzz4gsVHO5bFQwwWrPqcsvV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W3TkjhnvUEOPuaKvDLl2kygu47Nt8QnfcT7LlbDczhBXNDVxpoqCOsMVJoYheKlPjHs9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FQb25gYzfxNZyECgWG6NSoCc4nOIWuSUXxL+uCU3WPcTVvzGhv3K2cRLEqY0FSm2Z7bn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9Q0TV8x9alwTllI0+5ZuqmE9Sz3iapg3sDuIZuYuPxAzkxHGKZifPzBFaXEKaME7LiUp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GpzxfiN8RckG7j41L6D5mdVNNtS6NY7jyw0zjctvcu+My0u6wZi5zqLrMzQnEGm+NzO2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/MxzMJdhXcu2G5tafMcHmYWr+pmouZeeKnzucwQIJy1L6S+pay8Hc8cy34jvczuU08zL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EtLSjUR5iNYuPILBc3EqF7NnqB0LLOyXIjctVVLGK+oUXM2ZbpniZsEZRwpSyRN0zqGN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t5TpUuHH5lHFy/KS3A+55/ZKGz+SPQPVI0M/XjwH4wXP4cyfqil/oQFz6qyrsis/pT+k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SU8H1M1E9CS5u4itynFwXDiCOSZJXlj3EoauPm/wC6SZAHicNnlhkXUELv7TXcumiFdS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DeNEtrfzELoFmWVibfmVfOYmGqS6r+kUDVxZb0Q4MVBOauUHt8SsbsqVrIRJ6hWBgqFB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Qq8TksuI2iVXU4y/UL/Eo+oIVXGouNve4JYDDz1M6OZzxnrmA8BfllZzzF++ZeS9Hipx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nd1XNcRvJcborjuPnrUGzEauZHx3Pe4XaaxBLW4bxuKZzkc8VBzcMVceKt+NS8uc1olm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rNfuJaJSaSaEuLdkKjQ2cxCtW93ARJQY9wljwKRIC80zYZI0qhmoTuCqVTuP3Ygrt7ZU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ZhMXVs2/Zi8j1KWB+SBtnMPkQ6bj+5VrfqaMTwSk4lFo1NUG/M9fmGeSoaJkeYfrqLYZ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7mHLVRV8zGNobhVtCQLDhhyAwcf1MjJMsznBbBEaz7l2qS/UDGGDW9MdY+CDvp3B15mm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u41zmCDRMHjm/Mvkqo+Wc61KdsUP8JZX7n0aKgByXjMcYu+dRou/iFWae5veJmo3F9y+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LYljKxbOpm5no9EMmuJviP4eZdLKxljqbI4Z0fj+CXa9x27mqMzOK1FOYNMHuvUB6t6h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edQda8zPNy6b5lCCo3+JlyONysqyys+pm8kGjMVznMMhMk2WlsccOZWDglZFsIn11L3c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pHPHEHvvMwcZhDQum2aWo9jNwUWyvMF6iTNXcSAUY5lN8wpDyTpeHcsq0bm7RYfiWTZU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qKFCZaM5lUvOZ1v+F3H5lZpxUFzBMaOcMNn/AJg6zdygn+IvlBtgz5joSoi6qWvVEscY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LXr3U/5csus9zwS/Assu39TsIJuDmIpw/BN1DDfb6ly4XzUw7fUK6VDVlZ8QDlM+pj1D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RRyPbNP6UScXwiWKvYgTPzf5Iiz9b/Mep+Ecx+QRL/G/zFqfh/5gt+8MT2fxiKwxdsNu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q/swBlTwMqcfU/4gunoX+Ija/VxLOuozZH0o25DxCmPxf8wbfji/i7CbqvomPb8Er1T2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jBHQd2QevtjspeGL6e236lrj74/7plF/sYPuvtY8I+WctvuWaH2nDP2zuH5nIVMscfFM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cNWLPNIwhfiaL4AimQvgEv4UQVe/cb93zBn8tCmg9LBKqHSxBk/mMG398Why9sW37YrY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tWL6Yg3JTIrv5YLuV6UoM6cZRpr7WHOvKXGFfbFEC33DArnuVqXcZjUW+Sw2vxD/ANE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/SLcVPDIVYEQ5GJ4SINWfc5dZmUHqMzshFC4DBKEOpkEDtm2ROo2GNxwznUTGl9RMYmT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7mV4b/MDoffUMcvxN3eu7jSFhiAWUnjG5Wac9xpfmBQ4H3E01Vae50J8SsYzzEzbjGpQ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5tLz1UwtJiVxdY1Pd6i44mVCqiaxjmIt6qpRbmpl1Kusn1KrEBXQ/OpbbRjLLL0R3Svmp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5mXIYWBdZt5/8iZfDDkKnTMKrXniFL5IeeZYY49zeopeSjd3B+e54SCl7h0B1Fsxs/MWA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v+zLsD9Eqxz5tjQVbeCJdDf1BAAbYlQcDPAP3Eci6SWrWHqJmXl+ZYtVOCLMB8RXDmM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4oLF41E0VWdQ3KLMZhN0FrHuECqE7gdSOo5QaR0RRfHFwShYZa5mxe0bEq3ljY2b7Ioe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3cp1iUBhhwaJlng/ES1DjLL5xjc2bo5hVtcOJTSz5YIzauoZMlZgO8p6gUwMs+I7Pwy7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oUvuXOMRR1juZKU+MS143zBZpfUsZR+ZTkpCGDQ+kscwXGoO8f8AssNOJQ9d8TCsfgm+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FpPZiGt0vMbhsSwU4HuDM5tg1ailQ4DiAVfrUWcCeYZMcxRmn5gs4irMN1O4tirui2GQ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xh+IYin6lXD9RBpnhhsZr1N9wb1LlxqX6ZQGGzxGnIrPHCrOfU7h+pYtDC7SyngR9S+M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x3Lrw/ELtMyjxLHTcVstGigX+prxV7Kl/wC7qF+F9SvNK+sQfiFN8cQfxiNtBZLeK6qW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4iVAleZ7D27lRyfi4ByD6wDCF5yYo3Z6yhwHwg2vhM76PD/MFsEtyPjH6S6f80NmP1nQ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lN3VI/VF1/rNNX1b/UbL0Qv6iHn7P8UX23/rqIEoeIKleQOOc9Jh+4PAh3X/ADKjI9j/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/zLdfIkbcP5SRQ0PP+sv3XVf8QeAX0/6S55Pb/ERsX5f4mg6/D8RPj9/6TZoPl/iOND83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PtGjNHvF1Ue/+Zc0fYf3GTyq/wD3EKUhtajl/a4LQvOP9zDLehiVBMvFYlrN4JG1KX0D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7TGVB+rHJgjwlpBm7ksRN8AnNfpwRZb8bUURfoInn9zyvvXBXYPnG6sebYimH3YKW81I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Uu5vHOVVX7cWIF4HOVq7tDcZc5WNuHcWoK+4kfsSubrxUb8I6YjwUt8s2CXUBkZPEE8v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0taK17htEE6mVFe4B2vdxGKUrslF5fMuGUIMWWm7IJ4OYNFYPMBwAHzxE2cnriGGPwuG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MlVAHLAqoO4FKjHUNVg5wS1CFPggW2V9TeNPmLxrH1ANi3phrT9QLf8AEHKV1DBTWIqp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5zMKXlmFLqFBWrIrb6hxxOFntY5BS7mRxn9w4ZgPAzFKeWVkv8SxV/Ec0VAXRA2eoUgE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xI0AsPRmORM0ahs18SqoWYntIPH3CPJCsLBgqlu/iBT5zmMThFi7B7jEXOzUbiGoN1fU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ysrFH3jU2ygXgFTQjmWvc5SfqBeT6hgsDXmX+IMy0WzA2kq9ntWIFhb7iGtEyQXnydS8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x/qY+mpSl1Ep37EmGgTEVtbvHMBxz/U0eszi23xHCa7hXEDbeOKiaqqd+iZaeWI2mcnP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w/MVHm6mQbtit9PUwuwt+ooqXXdcwfJfEe7wRMZwBcvOieocCnxzMDBmWX14gNM2rD0x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U7VA0247goa1z1HM7fzELhfM8KBqlt8yoaLmQu8FRFmZRqm2CukIi6Tlj7lOUUbiJR5p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3E7N3hLwg+tQ+0vRbBy2rwpll+xF5DrSTAcSFhbuLHLl2KQmSic3T5uAxA5KR+pbMYrAi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4CdM+Azr8KmAqAzlLBlB3wr/ABM1e9Cv9RBt+4loj3m/1ESh7p/xBc3cZH6lsNtZB+Lu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tUt48U5m01z/AMuVW391/vcBKPcN/uNFo6xfm4OHvoBr8ymz4UXFFX8cH9xHCs8oWuu5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OlKxrX6ltRxof1Duk9H+opsexCNjo5Lf1LdN6v/WcAfcKD9a/xFKGPa/oqC6Hk/qFYN8Uw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GFPRBt0nAoswXtwL2+Jgj5eIOMIy9ha1SvmerjO4fj/KNwI7r/KFh+Gv7jwA+P8AJBNF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G/3BSgea/wApVcA5v/mXUFXVp/uBGSq6glQ3q1UyP2n+ZSZs8uH4Avd3+5oP3T+50/8A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54323+4koTy/8x5PtH9wxUGy3+YtSw+H/mLMLzu0yQ+8mgVhsET+hMCMD1hEVx53Spzt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lS/D/M6bfEYp9DDRgXqksMpdXSKaPpynYfmjEur0YawV9SXCj8LlpseQVPKGSGrYKYz30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60iLVL6I8mOBnHpkcY+yiIl/4H+oPV/QH+JyvUqIU0dVimaY5m+Q8XpkwqjqTx+RDFZMv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CqU4/wCGWjQNWxLcYT3fmDAbu2xr/v4hjm8EFav7MXVtflM9o7u/3DO0elBAuXyuW5lG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G9rjUBFq+1qBS7TnqWwqKj1CKVte0xwoDxNhg8EdRUzkDEc9gEAcAOKgBwUEGYa3l4mh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LLP5lDXMNNYe2Nzb6iUtQdQUbijqUF9LAxHv4iUAcwbayzCObJrMsF8ruAD+LNxROLcV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hLl5sZiLgCJvuIW6u8QUWiVefRE3n1c5D6dwAoKMagOglLiLuIoYblIsa5uCNlXlLuVu7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SUcoww5JmGwf1MFb9yqLrOki7byajlqmJE5TGYaDCOphTPubJtzxLaN4xBVOER7mWcFY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uXepfDw+J0/qbOiH9B3EIHUa0Ml5i94gPqhApwcxatv+Jlb457l2s34II/tEKo7+oRSr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4zm4h1SPE5NY9zIYp5mBlxKL6iALXLUDTjqU1guLqVx8zRd/EJWKXmNAC2cxosu9BxAL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FsUHicA4J5NxpcP5jTsLiIuzysaWq8d6lo5G4dDj1KFlm4KMFwNCnO4Ad9Qy4zccG8HF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mWKjSq2Yicq9zcPZdcamoLL4Zdy5heDzChe/zNF/8Rdjcby13LrhNzNviBWGomafubhW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llWlTBosZs4cwOK0xMgv3ED7xFSKX1WpcHTh8QhXFlfMNoczN9IlalPFQaqA5IIhv7jI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pPVwdE09RUGKOD8ThCDXW47QIhAR8QtjC1csLXOYjO7j0/8AiBiXWGYu3mPd3H38ysy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8Qau/mPGU8kunDZKKXa1zzLveoKJr3/ABu7ca9wy6mR4uUYOekqho+5m9XFbxjljTb+I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TC3esSs7qKUzcUcXQ94lGD9MEKzfuUvmHpiYBW5dN0XU2H6mZE+phA89ahU1SzZRLPXm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SomC8zGZw6mhbbxB52RTqKPmYsKdEvbdfiINKa34mC79RFX+Y3TDe2MVsqMpCrlnpDBz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zhYYa/KDYnOoOSzV2R2h8k1kDSJN0FClSm5MF2IguFL4ZYOZmo9NHkzK4BXRMB8nExYP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dA4KjkUXLeSHYljjiPMhfM1+DolhVkzcAApFXq6xMEC1Vdwlso3YVqI4NyhJZd71AV+2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TGIgDBv4gNBldkA1jkQz+ZgqKLa8QULXl+YRcEQVC8wJUVeNxOA25xK1xnELitSuNt1U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x2NcxVtUU3FLuLMV3CunqY7oszDSilVFa2CdSjhmoasPMuxxlPqGvGZkxTBTFFPMycgZ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OQczLSyudSggO3MrUtFKvuHBWOJUqqqjWLcpiXuBmsRCeXzKwKwcTAb0zUdn/gQixWLg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W3OUTJc4rfSYQtFbnGFe4ca9xSqMusyi8KTKQjpzCiJq6xLt2MtEVTClycRONvMqJV5+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4iY2l1tiAi7UTSOFiUoWOo6COudygq1Xj1AMNbxUrXhhwGgTJvzXiI8pYBAa0YmCBdwND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T3A9o6GHnoOofLUFFOZ/snfcdWAcZmaNVeILergLlEA9JYKUqby5g8Bm18jioHRQRWRE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9oI1uVWWxZGtPWZsHZichxzD7LcTg4G4RfC9xbbWIhdEfMxYQTzuF8HLxuDXKNnHsiEu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qM4NzL3OItGb8TTMIxQ2GZbul5mGCxipBgRWlHP7looFhjH5jVLaM1DV1XUCqbTEqjMp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qN4VQl4LiNDe4asjjG7gKOcSjfAtVr8QA1uu4BRgvqE8LZVWZWscbgoLTQ8cTpvD4gdM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87mThrEwZ21UQFjniItxAUdzNKwY+Y2Kzk4Y8lxDgvmXBlQ43E4w+Jnh3mDDR9zct3uF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x8l2RWt/UHJbhnOM/wDYnFYs3BhZwSi70QwzgN9yzLbMJr1NwLGflwiSsSy1QLnXqCqW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SNJn5gybvDKqzLq4HG0CtG79zYFCBpeIIK3jU5Xi9dw5TjzDHIp6gFBtbiodG9RB4v1L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1jUprVsbTgeCHts/EaXWppp1rUdUf1Blz9wo1bHiz6jAt2TBp5hLNvVswuzMHgvqNGLq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5mVFwoO8QRbCvUK9IFimYdlFMFaeoTQeMSslxyimEiALrmBVtw7GUPOIg4auWKMeRdMy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kqZMF4m9Et8nEVLmYwF1viGGvq5dtvgR2XL8EqoOkitIuq3NkXiA3vi4nOoFFVCpm1NR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O47qMoYRHyVGzkVkj8y4uDkoxLwZimZee+iesVL/ABuOe2W1fxHiWo8TbbyfUtRcvMMP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70x5rV/iWNg+K/uXd1iuaizrOpn4M4l7j4wRUepW+pf5/Ex2ja3XzKo+kDdn3Kpeo5r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ERyJAOqmID6tI9x9ed1fmO4/SS7h/E7/AKU9h4qZfwxw7OLqXiJfJOK76iBzHNkzPlUJ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u4mrP8MsuDmU6J7nUvzU7TnVTe5T5E5V+II1JRgIYjGzpsdR0LnxqO1lj1OXshm+zGN1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SupsziDNPqFsA5Wa23E5KDqOxekr/ojymKM3Mx0zQbOfLKapuZjA5olkKSi3nEssqhbm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4BYWt/MsFw7ZQ925+IX8D6iimcswXG7f1AgX64qZItFdTInWrINeBgmU55wQrjeZo8S6F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0IblviYZr3riCss4gdm4rnJwTBl6Jwxi4ioyVVsS3cg4g5NaqAalOYoBuUVbUqz1jErY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L1MA8JnAoC85hw8kM4Ys+oOQqpUtMRacuIxpryShYBvUOc4a9yrXkCIHtcwYDuN5miFKE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xmopWrWF0wsjum33AL5JxAEMg2X+pVlqBSgMuo4Bx1GDRwq4US2eLIWg8rmCdZqpXfDF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5X5ivsvmZKtDGqQq6rMLQaCorJWTNwBrt7mNan6TTBs71Boo27gO0uPEMODzKADG6rkIb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4lru7eIolKsYI1Y51BKG68kfL7lqGgvibLZAqfTBYHEJyHOYEWM7lAcG5R8LvMYv8XA2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0Z5uWvAVERt5rMuJXOaYCkC/M0nEauwzBaQZFcXyTJwFaSPRVy9uma+Nxaxjy4thrkSoq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LirLlbIxet3LCmV7mLdzJvcMBhxjMbDMYNZzNVgbxi4re/Fyxw6xK/GKuBzvI6gEfP4l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HIBIi11AxXIsNhafmKwBDUTCuc54iFr1ZBC298Swr23Da5irrUDmmziPCo0YzMb1jW5V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q5lTuejwMAtrR0TB9MqPYa7iN2XUqnmDmGu5y8ODuN4X6mA3w+o5rs4m+Kaj7PE1oPMV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NBvmWAuXURqzC6iivB5hXL9RZp7C5gaXOMzHlU6DbiDHfiBhbojxnfU3yGeYBXMvRz0E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ZObRDYcJRuONAsyGa7i4ur8wAtsqyxfcENwNtH+IKzdD3Dxsq5RRTMFp9vESgp3qWAvE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QUXRzBTuEac4a3Kg4qBVhJ1i6bgWaKNsCjRxCGq9w28XKaplBd078xytyXFJxOb/XED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2j1PLnmESuCEsXkY7BiXV9RVFOfMAap5uHL/AKo3n7ibIzCWNdRAac83M0VXmFu34wSl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xApmB1viMLaNYxiIUYK7grNFbI1bcSsCGIFFBrmAJnl31G8XzxFUYM6iWefES1riZrOGc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RXmK0FXBqfUE1v7lTln7uKG8YpIcIm9d7gRRBpN3K2WRKYG/Uvo/UdaT1RGdeimcjV+p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E3VGG3cFDDt3LHVSVAK0VK5+I4zBbyy2sNm481GlP3KtQ2OrlFvcwHjVTp6mc3iGTLf8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/SXzzKoq4U3eZvmipinP+5zVR/4I78+JaDVCTXbLTB8wXJWNamadXFq2x6mXh3GjjBAE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XxACmitTWd33Cq4a4SUXmtXANtF3eJWGMOU6gcfXcbUUs16ndmJQXtfEavNVG6KYlb1U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3viBwf7nIGWVrvTLFPuI6cfccmNeJSyuDmDUMXKjamgdxPdPib9uGZDRX3KtbXVxpVFUZ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lWjP9SyStb7iY38zvdzmBq93HYpcbWnywJlVXKa8dTJ7/wATVuKWOWcld7qWHr+oW3Hn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xuUum/UdjtFqsX3LilqeNxy0eJgaQ+IF8m4MOddzTC7e44Zgbma7aeWC14IGDXH1AABz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+uJV3atT/NmDKEWCqw7ufArqVSzheIaFnPuUrO4oKOEaYCmzZhjRr5QwCZaZfLtUvqop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ajhvnDE5GFrcrXTXdQgAxKYD5YrBzeqjgqCm4XsuziJKgeRgs3m0VWul1zEZcefmOL/q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F2ksXWrQDTWepflQOMQmbZxEPbBiOCNqq6e+Ixbf3NWcz7hxM0ctygKumCONpWagCDNZ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Nxq9RLBkTRpcM1L8wChnio2DFdzLqDKoMC2NTC5sBi50Y/MqmZ0KqYOdV8xMcBLA4mV3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wT1ChDwVKUZK1cCA0L5iBSEZuHXBBkbw1FFkp54lFhzMWubuPJjMVtd5ymuOs+5YYqYj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vNTkFKr7llq04UfMXvGe8suHdR37q6ajaMGOGZTV65jUimtRZ4Lg7L1xP+FmeQEti4jI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MdzqwuanIdczVzL0MVeyFA+MG9bJRyfMoZZvbDbWDfVEK3HNsGK3nPiNatgstSufEEq7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VbUpWNMY4L1bXE2pdNViZo8pUsb7xE226j5Qv3EdDnWeZ1WiZBqvUJRtfjEAIo5mKiqX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DVZmEoLNzhea1EONeIuFYNzJy4l84eIqQFz3uUtMWwsvE21sVl7iKYwhmUU3aQDJtn46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65lgGW9zDhjxcHN/iUac5zTCOm/LHhV01c4B3NE62xNFF3uUR3XXEXFIyyr3OXcfseIO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x1D5+G4EU3TOPmAHGpVi9MRWAT0y8PvnqK6WxugesrLZqUFm4bMsNFa3cJLzcPt4YGFB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5d1iFAFVz5lU4LLuWqzKsRGXAGKeYaU5LvMThmnqYD3tmkQ3EctrbHBjco26ICsbIKbr4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u/tfEydfmUbHzDSUG4lvR4iKbGuYVRk9woCt+Kgt1xqFteIL8nuVe4ca8PJDpX/kxFiB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Jc2xwohdeIgIriUC9RO6qDG9zPa0mitSv+6i4x9zF3qpVe0emX1A84IcV1HZnMFnzKD4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fmPwEs2qJtFXgm3+BMufrgWvph/pYf6ZD/TQHVvqc2T1ODA+vogoyDVCMufEZNsZhsc1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dfweNR3vMLvGp3eaKqcUhfU20l5l+M/qdq8blLQXOa4neFNDqVYzCmMRfP8AudjmiPd4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+uIihjnVx25gYb4gbofmUZtYPguq3M30lt/iU3ZV+dwxlc6gSxdRLVwqvxO0S+j4mGtV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Kxwz9vBArjXmZpoo8xp5+ZeKM3md51mIY+2Jj0r1BiuSI3eS/wAyjk3xBlA8BHJf3crW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XZiyZC/xKEFQTcc3X1DWTnVQC+/E5jW/mUJ3mg7g0WVbmI3XvHicGk2dwEwUdkyPkubF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irKIlAE+ZhRi93DKqrdRyaQ8RAA6li4IDSzPi9ThuswUiss3jVrnzDA1vUSKXlWqvM0b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XDN4qOEgq65RYjvxxDl8rZLrb/qDC7aqph5f8RC/S5QdartmU71L2vO0tR2y1sa5iOUz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Rs0NssWqsViCjLf4lg2UxK3VxsFrXcDQvGfMvbRD1sWhTE3x0jBe3BL4TKYiUByOziKg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UpworiNCNU0ssCjT+J2Y7uJjW16mRdJMjWaoOI81i/qINdpmUhryPxFhlGxjhqzGqUwt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fUWWQzioVSqw8QtBpuYNwZjQHGFDmWKOdzfFJLIoah5PuILMlvMDvLybjInHDxADVUuL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vcCyYvGIlKt1drUCqQjzMKHGRDWEOM7gFM6OsMYJ5rUOln5i088zaYanDWGOSwxV3zDK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LiIvpjbeLDHqbE1XM+05mmm29SuqzTmJGfhjA0ZMRbmiN2L6YhujMF3M4rfFSvquO4s2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545N3VMzvn1Kw3mo3i97iUGKCBkxjxDIucfcxecTktSC3DOpXCsZxG0jXMoNKo1c2Oag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eZquiNg8JKD25hpxFt2o9xy8nGu5lTo4OJYCsp+oa/VFwKULvCR61Us1bzmoCl4rcNsG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EIXuvGJlQawYhyemeIryFx2yMcEF4D6gHLOvU0FIuoaeNy0MjGSBEoK9zoUELQsqNYvi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4BeKKxMG7xGsARyuIKzxiiorJKhUSorqJlSAhVL4mSHDPBpMSwqbsavcpydViJLGkgyn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MxLsuVIDhqpai+pTrQm5sfqcf+qK61Z1FlziZCwoHLxiWp2e5WjbG6Q/vU5cwYe5X3xn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NOZfwVxAoBKDt8xN1WOZ0xKq1leo5AIAiqL4nBvzAVQXTzLIcSwRcxNV53MMaczsvZcL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ZmRdj0wg8kDQ1j8QJpKgKgfUcez3MDXh4gcVmcHPMaNaDiXc+cYmC2o7qIqLKz7mq5bI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m75xKrT8RBFS/MrXjc5MNTGwtVuoU6MwCZ1xUypHZ9SmyyF6TzCKsLvmcrwVcVsM88R8N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QtOaIllGYnKIrTXdwq5lcUxf2RdTHJcosG4UhncAYTFHJBI5zEx93AcNWMq68xv6QLCqh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Qhf8PiVghbOIamWdGATMIjeYK4mIHTKl5auOL8ys+Y/meRme1G2Vyo8y925nr7uLwZzq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4fxHutdR9/cAZcxw574inJrqXZRj3zHUzUwHz+JhS9QOj1E/8iprgjqjTMU7+Z1SPV+Y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XqLhdnkmON3f9ILv+ocaSbzZ6jxik3Pct7gjkqs8satWvWoOrFhEyyZxdxb0cSl4LlYo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UFIY67nD74lVvI51EE1h6icARTStcRACrMWK1IMXwNRWBMEQMLg/Utlm9QrW0SwtMXV3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lYgpzg1N93TiAourWSl5rPmZEbruaRkMBw1ax2uuIFg7gb0q8QLxz8y9YrGIW0rxiXMA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qAZu4JyofuKmDTcNhci8HEAksrqFCKxKzXi7OJ07xSx0VdpzCrO6a3BW143MHdWNeCFH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4Qs88nEVJPhccUOTzOC7DJ4lleryMU98VKGO3xEuxCuyYAcQhm53EQA6bZm8VxmYMl1G6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3uZXFUczsCLhqrJxTNGr4uIBWKB7j1u2Y6bNsXMdVhxmApKrcRYKMCxjm1VnMoqw4zDS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EeJeiOq7bqcN8zoXX7hb2AHc2LLYqMxG7Veotu2b+ZlhUNSixHi5jUM4YNMG6XDnBuDch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T58xJyK31MrzSzcogYPczKrCfmLZdNka4MXxFqsK4mAqU1d1LjdqXVE30G5YJbzcIjVb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4vMTAarMBXFazxccVx7jw9Q1sy8wAVxcthXErIBQYftloGDAGUEbLxKsoPkgC4wRCq8y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MnLFZXMJs1/ZK4eLmaNxd8dkG7C7LgRMepWgsuI3fiUDtFjdbzD2UQ3fIJ9wWC47lLqt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F1iKqv7htDzDTjA9rMsHZdR08Zl0r9Td1US3BnxL1WtQpg4OQiEU82x+RiUDxeZeisXc8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sauKi9n5jveyKlBcXBoqtQ7C8xKsDiN7fqGH9sxFbCvG4pUdIXdHEdpdhZDQ2q7Dudrv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FC+4GGHO67hrHVTndEbR7lRDOddTlaqfuUXV1fMbLtySiW3XFylWzO8yqTqsSqpXPUsO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uMRD2mqNnvcC0mKgFNBKZSyOLcSx2xzMBF9sZ8yy/Ocwfr1Fum4qQuZVPUabMVzDYc3+I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zKfzL5/M0uJTVg2A1x+JijyBA4ovMpzmu4cwV249wx2CVaVTcwCma5gcXnqVUDUoCmOY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13HvuUlHqOla+Wo3wd4mw5bjsrjHucYunGWGRpzzK3bAFpMbxxKKG/LDbdfiLJv3LLnf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pcQ5x6YbTnymAN74mOdtsUuN9rhQf+uPOXG4qBNajk0X4mXSvqF8PxBnmAcPuVWHNzLN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8xUUy0DFObl1Y5gq9C6g1YzWMRUsP3ExXS5fTmaV1mXgWM+B5ga8uPERZRZKUdQtDEWH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iGqozNV+pjd6uM9vcSnG4MzlcUxrRwd8x2w5rDlAz/CuNLmVSvMqErESc4rMIn2lsBGj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KlumZzWGaC8zdXuXMjs94jsNQc+9Qcfi4vLaPU9XF3x6lW4M9zlZValqVRLeOeZizngu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0y/CHu4VZmhyz1vzOqKOWOb3fcSiJtvEQzXM5c1jEKrUtdjeNxxhz5jq+0tJ3qCf9zMk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o89TFPD9zi/+qGgr3c+Rji2r9TIV/cq2g+pRTHyR44gVfmPDn5iNaa5lVT0yubxcSja8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Nb7lVeHVdS9G7mUU/wC5I7MYsnY6jp9V1qLEKRb3uCirtgtd12VKsKQiKIOF1W5RAaDO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c5uC7jeaJltw8S7GsVmVTobSilGrhg0QKjpgis4uoKYXXJPiVuFlewuUAciqg3Us1AVV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UE3hmaxR86gY07plCnIw4x8TMGD9s5przcLB33FR/KruY0q0c+IYPdy2R3buXstjEtm4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/cLIavcIqaK+45tvLqWCtgB5xFSY1+YI91aviIlQvN+pgrsx1BjYeplJwblr0uEwcvqA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E3MjfXMtUtjSczVN2bioC/DGEC8ueoAUtOaIUCpdJvoxAQbE93mn4gK4zhmFeKE8xpPO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RJAzTA6Wlrh2OXUAFy4rY8J3LObdTMsOW73ubqbVyQ0azqMrGTiF2unUFgYp5h4ikSmc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qoFwqjRV21bLN13UunOfETOA8zlT4bj3KLyQ4Awb9yjZHUMLr1CUu/U2etEvA0+YJFIR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XLq25iVlxDDhg64grVVwOOs8xNDFpu4FNa5hS4/UNrWq3HfBniAvfUUyt6MLlbQy3uZv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Fa6iRYNzgDe1mA/csm+Jn4IbKuLqpQzGHNwKDmMcAqVKpG4lXrI/ifOpGB8mZjo0wZHR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CFfJFkcf3OCi/wC4W3lzXiVO58zsqu4KKVcC8ZuVY4ykYLumHu47GoMi3l1KVkz7gwOd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Z2iuK3LFV+TcAOz5iAznYQ4YmjviW5Qx+46juKEWHEWrz7m4wecTV7hwAvNx64JyvVxcQ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dfEqyPMTSuSsEwo/crPD/iJRfNyhws/EvB4qBi7yxCaiZ8Tx5uYDR5gWbKXTAlMg/MNi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WdEBSgDDm6L4mgZyHkitXnE7H4nA1mCjzZW2svNyqoD/AHPJxKBcQMccP1NfuocZ7lOF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wxlj0SinEyG6SWBv2v8AqMo2nk4mZ5DUFnWAzKRrFSucHECR0VFSAY7eKjWi8Y3iEUwp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MDTUA5LV1Mq0EpVn3GmEI7Eg679xq2FMpk23CyrUrNdOfmCVrjqU4JXiCEvF9TE9wBd/D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GMusw4vjGtRYMV1DdLV4iqlXDoouO8S+BVfuCg3dSouDEY0geoUCqzub3QaIXVVUpsvL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rU8PMuxMUxgDTzEjQyXUce2Oy3AKOHJFwHHnuefzGYY+eo6KtnEZtxUOfbEGAbuIxcV/c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uoFpDDr+CZgSvuBRDcDiEwHU/ETYS7BeXiGTP3MXW5xjjUWm9Hcz7Q/cvFdTWtcQxzuH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/wBjmb7+5swZu24XkrHExdOniD+pSsbUZ7uJ2ahScytHXEcn+IlV2Rzw+4BdZepaWmO4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tw/E87A8fEPzxDd4s1cMbqvcye4q5/3OL1XUqtGTj+45XR1jUri1Nw6fiN1WfXUzwxNm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6zvxXE0N+uCHNSsNTos71AazVVzMGc+plJwvN+z/AHMDjGhzkmi89pSzlu4dXGTMzN55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c8QWG1Ma4j5473LLh8Q01GstssNFXnHMzOQfWpnV777lA1WY7zM6CVb234iAMCsArShd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SNXF+UIWrgKnmiDcKpxrUyoqj+5sDjXE205RV2UMDRY5i0pq/EApzZMmrud9xLWMkSal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H3Xp5i4eFECTUftHgCniEuM54gumFUfUV5XPbKKtq+JQWKzBClcvmGjDtlyrmAHvDQhV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XiYS9S74kXGAVXZMra8niWJTvWIwVn7iFLmsyrCq9xVZkqJS3sTWGw1KrIxpOdaSim8Ef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SVRL1YwAnOprCq8wYvmtRj3N6lgBnhc4hVWZouHzBhbtyHcJAwgYVpsfcNoJVEfT7lKA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31eZWSYoa2zKHS5YyCrzCMwqtRWpimwiNIAg/iK7OCvUVKroi77SlGaDcMDBm8zEpt7l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MKjUaavdwtswKdjkhhUY4Zkro8EbcjdkOL7Kmwa1EZXQxFG8R0K65IHQ8pk2fO5Q0Y3r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1xLCVx6iYD3iZJO5var6ipuL/AHLgfxE25lZLxeC4HHMfQ4tvUoVF13NPDi5The2YqDgQ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hZUPhh3dweZpA5R4gBK44m4/9lR3bLF7bIAR2OZcq1YqMg/idvO4a7NzVTTmUHdBiLdG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dEts/EdjaQZwAlEuKAzpmbaicLF3RLudA5isj9kTNFZ7mAV4mOQq4fiGQ/cDAfmoGqz8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mXXz3BjO+Z7g6mGQeJUQa5M0aM4qA5zYc3LObrzAgW51KCvEMOfolgGyr1G7qlSN9LJl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A23QVNrxpBlq6OCpwEZpt4x8SrpUCryOpkrjEyzH2KJjdq4XnzDQAjgCs+4lkfMOAZcQ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8/c5McE4MSrxJDe6eoZsvqIImiGGLSCaRANj1M9meY2uCqIpdOYWC6fxOfEo03KNY4Vc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dy0OMS6zJniF+ZuusnETXRcFLqBaZyzNuKYNlO/E0cgb9Sijh7jbAC8MDzWJgbn6iONv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18wMHjcqm7iBVvolWWv8wUhUN8tXcwx5zKKfSVGG5t9wWbrURiqpEBLC6hJwIZd4nhl1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QtUa9blVz5IagcAQ2HWJra0MLemiApRJZGa+Jel7IgFFrne4AGi5WzAp3IBbM1Me5m3+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jMv4CBDL5hpeZ+AnDePMo/3MH7jXwEqubfMpygbzc1t8zG2WjUrZOLz1MhGtVjmN1wn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QKvrcpVt7l5XFy+eHaQC2vFSnxg5hniFgdME+7JdYtvqOtTjRnE4oL7nPeZQ4jlyeo1vK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Si/s35I8Jzo7hopvi2F8/mUP9yrYaaqpefPmfeJWGX4Jw3UFC85gF5rEp0M8Q2WYOpSG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4m+b8TF5fKoPJl7g4d9RABVMcRaHPq4LtnHJMUzh/SCzgVMlwC741Kj+oVOmyZXNpEPF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sa8xoE4fEdBrMPfmGbud/MMiAqq3EVbavdTAUPLERusYyQvwWks2YuXS6xByLdxWhbXJ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rtmaJzEzd5vFk9gcU4gMK6NQwYExqLkNcwzeM+Jfg+OWBNrTjUFI5wx0aGtcy6ayzNjH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lO7hYRcuGJRReY1Qrdwgsa6lnjHibG7FfmLamK6i3sMwEd+580bedqQ3pm1JnUXHmXbU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gqzA3iLTPCX9CN+ZqWzGZLSHPEZdTWYqVxyVjA3hczYq3iPADekw0DOAzMg5qgmvxr8E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YvuX7QunNYjVS6WmNAFgpHZdDWiEA5qq+JkE1bdwEUpKoNZjpfIqr5mTYwmvM3AdZgL6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r3M3ezMwbcB1PzMVA1b3uUCzjuKGLjMCXUVrzHXW6v1HRLVkO8KNzRhlfDdREFr7l7Qw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Qb5g0jOWWpp9RW2i7mEhd7ioGPdxWsVi8wZNU9xyXn5hUvHmA0ar9RvGxNxYsEKsHJHj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jUS1sbIoReOIqNVYXBrShZhEuthKW2L3KxdCfqVklUwbfDuEpXXMdsVUxyxnUH9LIcAT5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QzUjj6lifUCDw4TcoQhUXwIb4J0TMW8Tm/xBkTN9yo/0hh5p2wbr7uYD654n14xOsXh7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7Zy2RoF7OoHkzaMsadHiWZrOeIXIfIZQtFvZFaGLiNsYv7m2dXOGQS+C5dXj4lkqV1XM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iBEuma+zUpVdPMVQL6icGV7lAyQDcRoA9RUGAbgl0L04ll+eGOH25xFGlC9zBSj4hd3+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Y64jvaeoZqYh1XNw7AZiCZRMyjsvMMiW91DDoVmlOH5mR37vcRrKo7HLi6gofzLDriYd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xklKTqpk/JLIrxcOGpkKNQwPUVq7wcTwa1DYz/cNKKz3NvfNRZxY+IFrGfMvjAO1p+Jy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obeIKCue7lmb47gWgUGamFNCaI82itw2JEtXU0wEO9wzjSZlVms9Ti8HWMy728bgF7yb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MxWOmXvGncGgUEVrYV4j0eenUMnMaXF1OD6IMYAvfcdLoeaZYSVKXd49wFvbslrsRGFk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lIMBkCXSCvGNzmdfcHSFYhMaV6gWAqiHmWsUbeIWxeNdwu64uUzu6h+3EN0pOoAPaoNS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dMTgs9QWph/UPpO4sbbOCOzfP9kzblVKL/g/gIEYQIYll1Cm4MnmXPw/tjugWbUcTQdn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Lui3zP8AibpfcLz1W5XbiZK3mb1rURrnzMJXm8ReG+WZM4U6g1eGd9eJr1Us+NREuz4i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W/H6nSZP1Csr/Eu6cbg2qq4DWTMVOcdTQxl3EbqU1z2xYDlP1DyouFVxmFXjbDSXM3xc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BwKt9Q1j4lYvXuN1YYIm71qOLxnxAo/E5USuVTKVVep2mkzXeJzZiWUg1nqZ4XbLoiUH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GS5WarM9NOdTlK14/Ms2PxCAOeSNFornMstZUTV45f6iZKK7hfR8RW78QDHBZUY3VviG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Yu4OeuYChNXBXAYZXt35gctPPUzzKvmZC96qUdjkcwednUxC+4sLWDmGmMkwyW1wQKLK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th2GhD4gDGyOjV0t3A0NsKWuqW8xgte4PJYLou3UJRHGKuYKqw8yptk6i6kxVMN72upt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RLFXjVy1LG1zCYsXODq5rPMxdaqyJu6rEdEM9Eub5OYAwa/MOsM5ZTUrBEoMiDLAY24jx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iVc2ZZ27qJeMv6Q/7pseI2k3uvMIoam/m5bAbVlTOh1mIOgs3cpyOfsjrUtit5mGLLFX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1FaU36lWxrO6xFri/MdVi3uN2HvEGGrhUVMKdsA4G9xChhLzMBmmioylwbgQlfE42KcSx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b4YaVll2VMPNzcRS1ZLXL0/iCdAwxqmQs6hcgQxQzBV0BWYrO839ymKVU0b+epYaM5m1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EC5mwpje4Mt46lMkz+J43dzEKzUKIJlg06xdZibL8S4OA03Lr+8OH7l156CXuOElAYRI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f5jFyHGImuK/ua014mQfuY0ubxLeYjO55IOS5xDAVVeZzHguCZYf3HCzXMQnFe5Zj1AU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7Y8PnEepv9Sly0t4gGhnqDqra+ogHHlgUFu8QNPWq3FbgUMMAafUDQNHHiXDMW2KfnMax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PMOAvHiU0s61Kzl8JVOVv1KndOo6w40xxmj3cy4fiPXaqDitPcRoaW0qLZpXNf1MK+/c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ju4sVWDGpSurrgmSvEHbdzY1mZMa4u6gcCniOEhzyxyPaDkvTzHnlnHiKml3iYsBUyQ/E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VmKhvVY8TUQyamxJTE8YuC551B0YhwDyjrzjUuqqahvFbxiIGFi+ZgvWdk3BXi4DUnT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/U4NNMRZmB5PuAW/rmeD5yRpanFiUTLd5YtC48RxV71KulmJbJVXmF8GO9y81qZpxh5u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VHixH8TbgRqo7LeoUULOiVSFfcCzy5lQvj8wAr/EcscqlWR08TAqMVB2dxLRM+5g994iA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8KgtD+48iuOoxx5mQf4gXWqWPIcRrdNXRFKKSsXxAr/EGc68wst5mK93AAbvriDW4ItKs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IW3HVseQZm2d8yh9Fwq4UaJNjkQlLwlCkGo6RVV/f8gTmLMIRgXA/g1/FYLPU+s/sm9/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QO1CKnq4dmrgY2THE5xqcYJVusR3yriVkstOomYFzzDHJUCt/c4rjcbd0zekJd8rWp2Z8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cH5l7WOO3uoKiF45Zdn2Y3xfzFlOI1q27lWVZUGTllW+v95HyK36hj8pklMBClup6Y8s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VyyvWoLTVuL4hnLv3NWl/MtTVY5lZdX2RtNZPMKNU+b3HR+M4ji8Z9zQ8zVn/VE6tryQ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zur8xYuKfpLeD9RZzzlmGfpmNAqs8y+wuZI497ls28Q7ZfcarAbfMdqu71LFFu+4FO81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AKjXuKYT7JSLxmiNh/8AY7uveZSmBbqDcO0plUtyjqIhj2PUsmby1xB3eUw5BObGeSUt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LsbZuosubtDAG7xCg5XKVbmmMxYrhjSCr2/MstZQLiBEpMC+JkFG0DVYKK31Oc1ccZcc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HiZHpq8R5jWoCUzviHlUD7mTBZL0JxMxXpXb5jDQtd8zgqr/AOqKhDf6lWcf6hx4JmmL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zZZJdSy/CcMePUSrSK1DGF0YmO1UXUsVa1c8pVzAu9TOvj/iZekqG6Bg1LZvtJalJf6m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au5fBbOMZXiLM6rEakczVXOWxPEzv2xGxdfiIfidxf8AnEZVmaWxLPuuZNVKHEN3Apu+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FY58w3ZfZnUxTL4SqRcWtue4teA36J2K8hAaKZbajlkoMsznjrzHJLNXqYpjNamH5pXu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gdyxXge47TWTEOCx0VTeqhuzqDLhH8ToY5jfJ37jtqg68QtC8YqFs6Q1UausTVVTEBlp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8nMzB4qYC6S9wXZVYuDwGLmYrDouYmDLKsWxbYdIxBM7hoV4nc3OMFZlM/qGAxKWqjFt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0OFOoLc58VBJiz+obQeofIDT5ioRYvMNIfiDVcThmKgThqIoGB2RpsASzDNccszu7sxF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Mb2o3cVjsxrYOYFhZ5iUWs3BYVXsY3eDFy7C8TNq8OpTniotl7GoMF33BsgrcKC1LbuO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cS442/UrLiznxLBOfcQ2w8HmcbAligsIHOsly6GijEax/cBxoxAAOLywce4B4HslCLuB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YCeiVVWufUbZfzAs3mVW99QboHM5Tm5oeYbfCNriszg4Jmg3eKyN5CA2OyEvTl6i2iXX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uW/UDNzaYmNuHUVAVd8R0DNaCIFrOGbNaqLvjcvJrG66hbWPHqdDqpYbzFRQfNRaAyHDK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Jp4NEpzZUDkO4HFuM3crJ+IFK0ssZopzctY5dBAAXeO4LwZXVzJgWO2W+5ZvVjAt/mXA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xeFDRA1KPMMsJUWsnGblsZjsq79wovK8rNMVXRBhioXWaWU6nH1AoK3BsvxMqXruVRzE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+pQpma0uEFlPcFWc9TABdzK8wV7bh46iiLzBkT1iJsYMwSO+mUHm/EyK4L5gVmmuE/8A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lz3BhAh5/hYS5qaIRwXMD3LAdD83/c9ZiJl54OIZWV8y0bHfHUNbySjCuJeSo93n3NqW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cmfzGkz9M4eTzE322Qqqu5nWk4ihSW3A4tvfVT6mHDvzObvUzz3zLoeSJnF1MjUurXae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bTu5WD/mV6mRMB5JldSXHzDX/Yhc9lPEzlpx3xMapVzC7aJkNttzB3iuZsXXiF8HmcrT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25mcqE7PO54DzG+9YgU4v4jVZzMC1mYXeZhp5haVsVfmO8RoY1pE5cMzLKmcEYHp4i2V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h49RfVUfBXcogNO4FZoPuAL0yjTceWb6mhoBPMyEzIjdf1FaeuZutr1KpvS8xYL5cw8h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juz4hoYTStxZWjSkVoO6qiI2+Yykqy6zAwho1CFeWiClBx/cU7HMFOc80w0UWZ5Yy5qq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UXRU0bY2eYxqGmHLvmGwlAY0pk1C2jawjRtxc7FHiFmt+CFzczDbl9SlWcr9Q0C5V1Mq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x52RXQ4j8KgwxzxOYLgw94ZeiKE+Jij/AJjddh3BlRWZsD8sR1P8xqDb9IKNZa+4FZNG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1eamAx5phruIimLvfcvVq/HMq7ZZjuf37gIucweDtAqnHsnfoIFQJYp5ZwzmYBiCrvuV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o7x5qOM0czSLXmUUOXFsCUBXqBGvISqQseIZKblTwCDbo47hYsDUqqMA/UoM1QLruJQG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/ULRkswcwAGDGoFWV5mQ3fuHnjcpVCG77mYRQZuKnDa8cQG3J+oMA6IshwTY11LLZoeZ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WKEv5lWXFO4xaNZ1N3JVm+K9wUl/ibAyl0Qc+J4D0Q7AxxFaoY7F1iC9d8y6KNNw48i7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mWFsmMNQCmcmYzjfMVf4QVbb11OA38XEo0cY4YZGzRjLMtXDK3X3NBdXqcwXomfQuVRD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8JmUTr1NXQemMF1UdEcGczNrFVkwOmq7jrDRcDB1TLcLXuW5f8QCuzh6i2pOSOa2YwTB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BSmyZAcVKvHmpRpfEuLplcGOJg5w/ue1AmaxvqIOTrXUrDer7i3Vx2IlNeYe9UGKa7lw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GaX1Ko5Piary7uA35rZ3MhyzRcCu/wAQOQKuWcuvqVVVdduJtd2wz+aqHPFwKE6xB6UP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ZiG6uxiJzV/7JQOBE5lKu1OklW5PUwMUwzi6eoWZTrmAFc1NGkz2Qt+GEK4xC2sYnLfg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t5iNesXKM3mdIfMuERSWoZo6gpujipa2/iBiXiAo37hgVqHFGYe5QvM1RRn8RF8kChOJ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+oIbppmFrqIpWjPuWTP1By6p1ido1uaPriUoa93DjVMW15mcMbzcF5O/j5g2as1K+Rz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cwoXcVj/AMy6zZzMl7EzrkrEzeMVEUEuilQMnUUuxwTIKIRAjFqfmZgNR0sfLGmw+ICj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TCnX3MkhTAU+7jpeKM2e6JUCG4RZ/ijmHiBKnCBWB3H0zLkYAv8AwTm2momLt3uOz6xD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VdQa/ua9wpJebsbhhxd9w5y/M0VF7i5DDceqz3NcF3PnOmW8fTENG74i4xNlQ9azuLrE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vbVRqsvuXkvVXqLWlMuzGGNsv/sKA5i4Srbj1VeJd5smNXdmpWPXEG8a9cR5ExZmzxi5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q1u5WXLcKvE0NanLmnqJVe89znHHcd/3Gr/7MWuQrmb5qF4sfULsSkJejgOIKVKovXpF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2jBkbW/EahWAYSGoJrW2I2vPTGqS6mlBjxzKvItTNQwdNk0BWCaK2zCiBgolKWGIUbOp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tDwXmbbMLNNOXRNFhdKVL9CmcXMgHA+o3Nz7mzsRzdfECkzLwyxVz+ZwXFteo1s4MwKP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lrnXJKAKDZNmsyqNUmR6mycDvMsVKHNeoHLRgM0sMYg9zJn1mBdVvEQ53d15llbC6zTA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Y99TPktmNzCGIFNFuG89RZrHUrG3Uqi++IbZx6ldnmaFt7gcgjbsoMx7LzUq3Zncpbv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tMWQuZbvb1EgvY3RNLFVANGLxBXE1EosvEzrQ/7UCwPDh5qWzRxqNUvP6gJWeybFUjMV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N8DuVcONTOxuVQH8SgjtzuDCCtXfE0dQW92NQyqOoaM421Dj+IWyvzCUpdRS5g11cdf0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+SZOCqz4iUVV93BXKrTaHdRK5lVi5CNXt5RoKaqHV+4OOGA5uK5jaMfMpUcWfUXzuNVa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wOYiza8R3mXfEqlxzcoMnHcbVeLzUCVDbuDJImtrVy0djY6ZkF4b8woqGYsDDVRKGIVG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eKg1dB7jweWY1WcTD0HM0+Kl0HsgY9wyuGad1RuIbP6jsgN99SyUF4q4FEfkl2qtN7vJ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MhlhtWOcw7MXHKxcF5UcVMGu+M/ue/EWjXqEH9XsgjYZfqOSDfBfEoF8dzacDEDVIAgv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/MGqfMXXd3MkrK/iKtee5iK4rc2PMRQbXEFgUBiHduRqCuyJbp71Kc4HPMpVL8RGjXuZ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mYhVLuUZfiC6brxDZV+Ze/aDDGXMdKDUND8B1EILdHPEsq9f1GOAzNhPPqNsob8xL5z5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4ISxrcrFN4YdGyosGiw3Fdd1U2ndamoJXLA+ZSsY8alhrDs4L5gWFZuXSqdmcOm8SqG8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/GJRya8zXdPuLQMQHGrnGOMQByJa3YldTCvOYUuW5ZVHPLAy5Kh2VUa/bMyV8xo1ca42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+pWSrpykawWhahioBxZW8TKCDvUblZ6Khf8A7NhjiCHpuHIxkVmo01NEa5YItlVKwZZR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bFUEebzcpWSVlYG/Lcaxe45wGoLHPiHjuFoOevECN6N4l4w2vhK3Tctn1Ml7gxUK8RLT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eAiobiXCoXOVSJMCuFzNy6D+YufsfxcN3Khl/ioVK1H+HR/DhcUp5/oliNI0xMPmLVib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TkuW5KbrUVlW30zes8SusvYSsNtsyNZYt6bJedR0VRe5fGPEO1xC+fTKxjUtwRqsfFzu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mKPcunw5iUVuomAtjnbVfiZxe9xuq7YNtldXN1aH6hStfFywr5v5n/VCmmOWZVu89kPH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buoLrxAu1FagdH3O2z1MZh9cRaOMz1c3a5mRuhNFTRjNR1VzeKP6iw1iPdaIFH9wbt85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+3uA9WZ8wBtG6+pyH/cyVkHmNJMDliCwMQ3mCrNEwErP3CoLCW447l1vlIja1maVPHcPSG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dxtVdqYY+ruWzi3EBR1/WBpZ1VygDAPUzwjfU1/uc50mYVhljkYCUEYu8EsDV2lw5rQ/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w9zNYA4puWA2TnMSi8MDTF0BT5mr4cwZSqD8S4rM8Snmi8nMb0UgQdswEqbW+5j6ZuDs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M7lcHz7mSc2H9ykYfc2v3BkrP6llouA0SyPLuW7icoYLmdol1cL4ElEODidlripWwo2E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txG1uAp9RbrruavDX1Hdn1PxY+4EpLmK7XKitI0zI0zjcNLtRz1CYgE2Slbr3Mk3cwzT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LBiGIM3criteILu6NQokcpFVUcTXu6mkzuqmbh1GhDe7g5pk2RrE3FVTd8Z3KgzdPcDF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QuvcDZruXWzZO9p1MRGzUb0GahwnEoHyq/EdKnX/ADHHAeSNMdv4mb8cVAew3L5u+KjI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a1eoq7igcy7WnLmE17rEUXLiFBRmuYVAmbhIUn9RGhcUQyW6ajoqsVbUyNYLuri0nEuU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XiUImO4rdbz1E58uGNweYW0kxayhNlBnl1hEa+MQXsb5gYXbB2YuN0vcORqWVDNQyu8O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xnnEVdO/ibA01ipdvcKXPWJguDzHbrTZANymvqNilAYnb15ihw05HctUpsM1BWBxupS9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YItEsobPzLqtD8ZgyNsHGEzasrvuVYIocyioFW8jH2ZoiLXOZcbMcxsv39wGjxATAtuY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FHD5mDP6hXn7lWZSvHM4EQurxxcMXUYlAC8wNuDiG2fMItPEMl+uoBbgI706gaMt66hQ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hszjELHWOJYeN8xsgTOc/qHga5hy3X5na0f3BywBzN8cVBZOhmt5sFzTI3MssxsvPPMz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YLsfwlQ13rqC73XcO38xZCt3OOZXDeJswZ6gJxmODWPiNA387gJa7CAwOO0lVTVPJL1X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YSGWu3PqUW3quo8VZN41GrspN11MRjFzC2lzowJcQIGsPjPMsLiotDGIUDWwtiZPmoqO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3GjFztC5+2Y+QfUE8qlBwzf1DLGZ5/UodTBK0MeKmGbzzAzC1h+otOAZNNG8RHd34hbX6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2iBVV9xKPqoWNVY+JRt1MxRVQLt6hu/mHNfJBvuBhGDEqBMjcCnSDMVQbFdwtmDDMKxh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mJgcwMZMvUR1VzlY3cMCv1DMcWjnxphDcgM6wGeayhZtpgoYe4QILlFODzHGGyww4xc1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nPiPDQTY38R9VT7jjJudRTiivUw0WVfjuol61qbUPR5jovEd2b3HK4xAvjcLw4xxBR3e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IVrM4uqh/wCzZ1/qVmA7ujUxTVH9zqOL/wAYhl3XM38kPDiOOZvnLHBjriJZ8VExVsyN1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Gm7ICmXzDrjH7mjl/wBc02ZrcbzpmmclbgoxlaLgFlW3fuAV4B73HaYbaEboNyrag+Nx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nOpSxCc6VxGCpwYl69czJLMvmDCoSuwZGqi5A/xMg6cZZW4qNX5m++6nizMoX/c0DtxB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C3eRLh1DucnqU2LeGIZnGal0gWx26DykWhyFFj3Aw02autQ40xgIQQqs4OYThu93EKu5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xNxqpuzWWHealm01nFRdptx1M7s0rKLeaeJkd1X5mSLx4me98pEYbMFncOb4JqHTLtqp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J0g4vTuIy4vMrYfU2HGoCmG6+ocFNunUa2ihnubDo/qME7Qgq69x2UwXl1PSjqHMMGql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4quaWXu2VvuXgXOMMNbzDoOqm5xce26lxGoQi65ZYy9nBHgtzwzUVhcnL3HN7upVBjbt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pzykyzLJVul571DNU84gKOkeTcXSreYilVzzuZHm3mal4G8RcW2U67llttRzdOeWc513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LtW5ihdmHeoZtkeGWo4FjUolTPE13LA499Tr8/EaVst1LG1iuJiXOcXFttrmOAdymHbxC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sHim56GuoLhxdoDJ2VOK/cFr19x0rrOIhOqe5awaRzNL6lKxT3BQCD1UQEHhMj6H6l4u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fcwu/bMi3QFtwWViW2znqUD6mXQ3zCy+oKW2l1BtvO4LsEqshBgZtXnMvpvEzurMYisG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LIHS6OoMizfcVAdGpe1o4YZBTRqYplM3UOyPzFRAVEf0QFKe4ymzRXeJV33jibN3FYpn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zhOppMvG5s3w8wbOcp1CgszbicELJatUXrMq+kDIXR+5TA4lUF4hz1MqFwYD1cRSXggwl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ga2OGXvAV5mJWMRYTWn3AILuBTBYv1DT3Dga+YLd74rUCzvDxDOHmJXWZkire+YTE6Oo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8lYi8nxEqqhRcfEF1b7jNy2Kt6mQ00bqY03yQ1abm8JoO5diqYCnnmOlZqDQUQrC4zR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qIxnMG9t8MKLi40ectxXCsVtibF43OVGGDsHxBpumqiEabz5nmMB0usxLfPM1nsl28/1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X5Yr1/8AYSxN7jt1GisvOKi6Zy5l4qIV6jqi5049wCWfU4DxcL2x1NmtRERq/cKzXMqm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IaWV5hdkTERQH3NU21bCAmy5l4w4M5mIFVAzYQZxS08TBrmaKhQW4WVBs+YarL3BT33cB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ql4/zr/BOZx/FJCYUhiDuZepjNx4xADa2w3uVoFiWXdPc4PHRxKkqsAemUKoaE05Ex9yp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rM2N3Bf9osAA0vAHniImjOa+SCwxLd33tMeoG7e1k9MUnEypbp1LtS2+o3vrdy71v+DG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+O5W84eYjQxqtE7Km3EyJX1HtMajeTeZxZZjcONPmP8AghfLPFk0/imPaV1CiXjxMc59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WFyndOo+PcqsfM4cTf8AmY/0RvdNSs4TqVkvgqUK8eICsY9QCzG/MpQuxOpkONnL4TEL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ClXZdMNKVeUR0dtxlbxdmJolErAs/wBxyHPmcu3qftN3CH3BgemINmPZlikqaeIWoK56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emctxH14IOz5GyAGcdoT6QLVcVmZD3iBoHjEdWWnVxDldcykCm4KtYVxK4uMMFJGr6hK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aWz4ZdEx+pYHKVbKMhuq9RhztlE9RFBHDK22yG+y9zKjuBQtnRGyzjHqUDdl4lG85yqC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N53dMvV01eI+HFQ2p+NRMmWqYa5pjZ53MrdlXMXnOOI6eHPMbeHMwHqWVbxuC6Kta4lU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9xsVi5a6iaKn1BMNeNy55tu/cqkJn3BZiw5zF7nJCaZXE1Gqz/cyScs2pxjUsCqrrzKU2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dtImDOT9TNBwmCrt4eomscbcTYO3mPA2WMR9Uw2rMLRNXFowWuoX5eo0q4o47lQt3ruL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Tp46hbHiYp1Pq1uBYqB5O4OdcmAtw5dQx8Ze1uOphaUvmZBNzX5lxuXEATyMISgL6lpK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LWsLiIBW14l1Zkq0gYs11EUMBn/yWGtupWFDdxUOamC5u4djKnMLKrjcrZcDiBUlGsqO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jXEsr6jfcVHpeAlSJTi1xHR4uU7e5uiFb+Zhk7/cptWTcLa80wLhV3cKzSBREBcaeJgC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iAcwrlx5l6bG5jxkIN4qkzFKL5JVdi9e5xmEjuC6ouComzPxMVz9QiFylTxohKIjf3Bw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Mzjv3A03WIt5go4hELv4l7E0c8xcJwrfmVB11MRV7fMHDBqpoDrbB1aNbl5qtQbrFRy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4mN6fMRgfuIULyUylhx4hwUeKmnkjzd6MVLAZL7mdGnVQ1YgcLBjLTteiWFvF6NThdH5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PkVuWxQeqgAr9S7kxUOb1DEwXQxGh7nBos1EHLubdxFrqmpl/fmCrVxK43vuOAop13Kp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M2w1cuZUqomKuGFpeVxF08Qq52w6F8wEWmNmOpotufMUKCtRuSouCL1q4NHmLuqtxUa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1Dk/5geHO4FTh28SlS8EyBq47R0W7m61Av3OiR5spqVTXPcvbiVjyMMRc2zNyYIqhuVzx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YD/uA5WqlPfxFVIYYlC5VBdGYMI1tAC7u6phVrVGptaQNxhQUuIA0V9w5M88SuM1CX+m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/wAghKxHfiaZz/AwwzqFEMalCJRj+FWQDl32xsc47g5I02zFLf1LqrvuGWCzzBbjgz/u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oriXhuFDIWME/wC1AOPuCqu3+py20znio4N1Lz/iCHuqmKogFLLzshk4M6moHfG/ErF8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rmVm+pn4X6hbOQ03E5urXylbzlgB3b3zKbxiHhZqr1HzvmFta9dQbY/9macgdQCh0wEc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V46mVsnXEN91LcN/ET46/uXd1D15zNF+Ztg341LntP0ml4ja5wzSuuJbnY3ZTBru6tZW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F0fDGCFhzV3MqsS5bAstBaNUQYctVmFFpoKuUVycwN7CiVdkOf4hzC6CAl6lcCniOW98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4uFVjOszMDiP0J80j1BL4RLKjJWkgDHjcGVVfq6mF0qpVkFL1M0cGCpRg0RstDd5iqvu4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prMIRimoP+czcP1ArdvPzMXyMRtbRX7hKBjlJnai9dVM7GG/xDIuYVNxlHu8nRM124Lq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e5mh/wDJzOIRbtwxMuSoLGwHUu7Nt3HrOOfUssHKzELTcQitlH7iV1qifEy8jMz6lNVd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gLJuZRFyTqPmHMX6gq1YvGYBL5hp6vqXXl/cDg3FnDxUFDZXlKWduu2Cm1XtmdNCouj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oqKuE7mcXvdVWQZcCsESjccihC6hq0trFY9yl1b5qFBk4PzCwnCagpF2rceL4lFKMoYi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J8RmmrogUs2lxKAfb1NbRjmapkKwEzr1c9J3H2zBSzmbuMdw5oMWwmmsU2xyArXMNDK2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apimAH2hpXg7gFdi6gxOXqXVV3+orUH+pSF56ho4IlQpTHaopHVx1XkzBMNjt4qGG5sj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8wt8/wCoiMlk2sthQE+yDebIZ8x2L+EDClEe14MQXwDUFfWQcAoDiJdV8ncslyKXqUrd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UdmLi3b8RDMUBvmJlwWF45uFLjFEI5YRFMUdM/2p1dyqUTboXibnXiLi95hzFrzOJvmC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Dh1EFQbyyidiVTA5XfuWUPEAMHH35llU2yqyt89QZWq17gKKzgDjPuGg7vMpN4ls4F1C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Cg8xBv3ACZVCnnTnEodBitwNkJZN2qAWeoBV4+IUVSC9BSxmIqPyPUAeAr8SyzYHUQl5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CuUAhuilN3xFxxLrJd1n3AwYuHHXMNK3j9ytKYzU3tvRE0gYmBetzA0ZDcWZhnFSkVo2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6l1wtsAG23m43K65xN6MmoDVn+YinmUKhgsa5jrJfUDpr3C6DdROeY4i2kag58swCrnu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vniJ05zAqy7vc8xH0QMVTMW7X+JWr7piyYojaJgCYoYvjiWrj6hvGuorem6goF3Ky3Xc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gYut8SsndwFpcoReS5kHHvUFWXWK+Jfj1NFarGJtcy1KYrl15QUlAmYd0hjfitQoKRij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/FvEWLc2tgZuO8Rwxublb8Q5TsTyoRCB8n3GUR5Cz6h1g8DhlgUad9EpO3qUN4zL0JXc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fwtuXJ3ErPIx0eWPOCYrC+IZ1XVscGjzBwiNfmaTraSsO7gvDZ5mjzFBfMHFYmHh3L61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7v43N3v4jXAzxL0MeMFomPbNc08TnNJACnHV3Lbsqpeq/wDI+7eb5m+bEnKXmWst+INL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+5pdocEAPE8c6iWUYOM1O8JnCkd2BGIuK4je68bivWDctbQrguVSufc6j/rTMBxObxUL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kGoCFifLTLm+KPiABys3Zq+9wO6wuGCC3zrbLlmqq7gbc8M8w2qsouUUpnVEG2MwLZ5g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ZjlZtwuvxClNA3ZLTDrWoRKqy+CDZ9J6qioGMR5DwXCG9JqNeTQDUcCVVVXbGsvNwXR1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raU8Q5ZCMtfF/tMQ01o1N43uDADTm5bygFVUFr+JaqbxWZUhk19TbzfM9EXD18z4PUvL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CWRb9MO+mg7mHMBqZ9NwYhhd4mQqmJVvCV8yxK0XnEqUPLozAB4L01zNEZ2XruWDXSUo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b6lKGLK8w4FYeZXrEVBLWwnPMDD6uDJTfqMwWuGKmqrIJcIH7mglEvycSqOExCbpzUD2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Bgbu52ne5b5LMwVNsOLnxLUL2MCkDHUxbzcxVZ8TDvEsZVbxBY4szMRVa1MAUXuBV0Fa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NkcPhxxNoy2aIVSLDnmHMXfJUpZfH+Ig9V18wgAxbfmAdg4bisjb1LrFGgalrAdagLs4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1qzLEaWI3kznEtReIwN5hps5uBBOmWswLRlGGjio8lrzuYBdLUrCr5JfvXMWxWYVW/FS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mWrVh5gOEVMVwyxNlLGdjBQpfEvWrSVSt1eMyufQdwb1iivqYFisRtSwE+Y8XwsGRZ8S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dz0tm44o4uAyraXj1BVi7dsrycQ5yu4hTOdsfDpjwbz0QKVGBqqzAJG946lRqyXrIe43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RBWMdRHhYlBHFS926v8AEd3ocbgAraGLBt4jaixxcoRmC/Wo6K1B+TG1Yq+COsKrUQq2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EKIaP8RWC4+MEAyZ8zMEgFKHvEHDfMLURu9wvnrDLAMSg8Jxd4jTd8tXL4NIHY85mBvm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LX1LEnNSjriuc5lUVADoIF+34iCOfEC+RzKcZ1/1y1/XMOPXiJsd0XAyKGLGW1xVPFTR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bA1eZXngzVQQ2tbZMgEYZR4g47zDefxDY2WdwFupkg8YWN1srqMVPTioF3vUoFcnPMDS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xnQxxcCl3d6jdjg5mKzcAsasjg+Zm4+5Vm6hTkeMxGMDEyjVXU+B75lsYz44gQ5XzBsPq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5gbYMrqRgpY88x0m87imHU2Bi1gG9r1Fm0D3LcNZ1UKf9IQDj1FZohtnjiIr+pcdObmv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kKOG8allziXTwISkPbE1vhlGyTFFZm1pmYbcTAcuOoG/DDjgmJRyRKzolNHEu8CBdDD9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jRRAslTM+EzlqWc4ReZPLx43CcLr85/wYFuQIF2oCqD0DHi64tl4WVXDqA2IZ4YLpm9j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eDnGCN5H6EJoexQkWimJZRki8WoDsm9GNx3i9RwN6xUWrDDcc3iiUXGx4I4sS7mIe7sn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NTd81OcH+psn9Rc+InFxavF1FmqqaHLLelPyy7cfmF4qoPq9QvPqFVrzuYaa+NzbOpfO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3fDKeQjgPDLtIZw7iXHeXqNv1jzPBXmNW4uVe98JxLTJiNruJLb8QCBkp/MqzuAvigzf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LLg0x79SgutkuUQOd6lgypaZoWZviYKVsJ0CuPEDFbbHe3qDQ2YhtigiXqU3u8wqFarh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0MC/SCsBP7haYd3iZA4f3EQG68QMpVqarBq+JVTL/UQ5ylRTIAfYlFFl+PMxoZr6ju5r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haW16hlPxFwCgvcv7iMzZiVUvRqZtVKDgMH3BsPoliUKJphBvhM1SFmoKLZV1qFmEv1K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reammnGnqHJ5jq3PVwFq3HMTmlbz7nRG5iWD1LWcUoSrIeSDJEuqgcGe0FENZu3iIGRZ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ETD6iFP/ADEsPPEeuTE0VAJDxL0N3dEuK63qY0cdwJYhLhSl5XBBsXOZwabjzZNXrmXB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Eph745lAUYYLRunUdt0/5mNla2lywyXzuLA9We5hH4hfSmkq/EYMW1RdMSLIm66l7F4f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Dl3G7VzfXMuxe0cneN9xLG3JD5XefcIuYy8+IN18iF0f+SgKcH3iGmwLQgyq+ItrcQbA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g1AQvSN3YxcAoXEFntW7g5siFcQqDNh9xvdyRhtPcqhbMVNKGyWMsAfcYo5WIlp0uAIV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FTKv1DnpTpLGcZ8RFBxv1DRxzMj9Fk2EyC4tEXr1gxipzdBA08TEMNkFYL36iLHO4wR6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9dQHHxFphOLvmZg5zHiruq9Sg4v5hSsnsisLt7o3DDec2BL1qnl1LGhbxmcRH3BTSN1k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vf1CNRfcNIQNB9txq7czBwmebjaoRQzUR3eExe5arvG5e234YEo0N8TQvKcSylUbiJ2Q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ZBQtPmOiLSvzLLtcwoYr2RstExQpUTBejqWAaITI2uXuNBfMyctC4rLLfLqWKZH7lChO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q24hzTm5a14gWDVzKmntmHIlxF1MrQ6iCm2UoOablbrWCAWWoxI0E6Bl3H/ycwBfG4my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JphQuz8pZTWktUaHXMeXVMFvecATI+XFSjaxKrdJ3Ms/URSz8y6pBD8xRTWswA88Zhzd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blw/QgK39RvMXnLfmVu8QIJC7F3Worx0wQQCc7VjmLlzmO2haidiWMfuUcM1RHlIlMT0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OOZTDXicFYqUB8xOLbvmPQ77mfE114ipGfM70nzHpqWYzk7mxYERecQFc/SIFyIZzEo8+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uLCpYXcpaEsc+4mNVA/4gbBlzhbMKEyJX5joHNtNyrSmbqIODBzErj8oE2mFjaoE/wB4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zfc8P6h/vDATIgDFfiCcvqai0c2XwLh+gbrJfiVDLhTxcFEH2lo3+Zk5FZqJXfmaKIqh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C2G3o/ZNTbdUnuElnOWok11EAzmm7pxHh+dyubmOVPM/c93iNepWRImHV8xXJfOYqhrq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DjcrOLXuPLvjqadi6jdVwOJfvU2GrYcHgP8ALAElDwT9ViYriGir64gJYFeGdKcSzl67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33DO6Zji78ysHF+JeSqxESzPhKS3PthsxVT6plrhzN3+45Mv4mGxu+K5gatbMXUxPtIw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4FViVjOylwWPFaJTpVWVHRL1OA1pl1w5UkAOS9I0NNnnqXZ4mCrGSHMmo1e1QijQdSqw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hxQaSAeXOJRgfUUUByGArbqChzuKl5vVRBMWoa7mgiimSDCuC5xcU4uDhw7/AFKclq5j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lFcL4mATgSBRyYp1GDWgYoFS0b3DvzbnUySsbW4QHfKzKl2Fepi2zeNamR9NJZtswTLd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jbeqgGszWoANV3GOxDARw40FtDqJYGTmAXbuFX1UxI0QUG65hQGRz5GDPgtm8QQzVQWr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l6zKBDo7m+TF4jrZO7IxqNWfiWu4qZ4bgG+Blx+KmzSylencShrv3GIBCCq03Dfd3DSh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QsVK0mRpkSdGq7WwX2A3uWKAnzLQXmHpeJ8J+pXzfdS4uMZj3vK4Vv2L+4V73qIb4bhV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j8ZuExzdr4gS3BjiWqgDVwoXQ8oUoeruVSd3njcWH3lituLEobPExQZsK8QcXXg8wDgt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mVXCJyVu4NYkxFjGqv3N2MG7i3zziE6c1/cSwObHiW3NaqBk3+IjeG0zTDmOWfEW6jfU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qOa6uYsvOSoUZ0iXr63E87P1P0SULN33E1wrxL0DYS2e9QFvjE0pt2mC3mJbVZzC6aDN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V5xcQrKMX4guoxYmC5kti/qWQ8bqHaU6/wAS3FpR9znjeIbKL4YAzqUa9dQtlINnKpYb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s+S16iUXTvubFq6lxZ3DRvn5it3Z6gbtf7lVQGuYBsY8TDwcy1lMCj1jMK+BKzbiWBaa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BVeYCwunpheReO+IZNN+u5ne/TBn4hgpxEwOfEBapY7JdK14CUFYpOWJaDnuJaocG+pd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dzIV6lGxsBi2ttzcCrtz3LKrvMxYdBZAtcvQJi7zFBGTqHbUXGBdqIjYsBi6y9yzRx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FhE1zc0tjCwMwvLxBkbbshsFvBFbDVn/ADHRqolrlKmS/uChdFvG4AtSDC+DPiAs2fEu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kgqF3s4gB97mSrLpgxQEMNLxHKH0zLBdxu0CEdpz8QVCqDHcqDzbFWU8eIAMOL8wClJp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pRb3NjuVdO7v1FRfzBY4xmI1bqUUPUTflzGF1TUzR1HabhhniFdINpBIjdF85gJxW5eq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ZKy40XC6ObBfcNY1N1XBN9fMAi3ZDmxePzBdniYJxepWEbcjRGlxvuM0UaD3Dxa10QK2X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D+Kp03xAXj6Z6M/4EvdkldZZ/EpV0fBKYNzeOgvjr+LivmFzb1+CGdOHiA0Z3USzFF6O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9xq8UZyCztI7NV43EKl9Kgow6ywJofNB+mK1Z8ViVbE3yRVlJVPmN6GPc2bPFRfV+ZsL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4iaHEeqK8SsiqmsMLPeCOchL3fUcjmvUcBV09xtns+I/sf3B22PjMAKHNTDhx3xDN67l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QPZuA24x7hriBna95hd7w/mHn6mdLZqJKq6xXU4U283iJ+SIj5N+ZScX8zNl4jry5goo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0Hf98boPxCyrMJuNXGkKXXVyjvrE7G84CFVeia0Yqpqb7u4YC0xgwVRzV4Y6Mn1HQDw8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E0tgYjNm62h0IXcGNZ/d1NLat4TUBVZ8R0FjcTE2uwhzprkGBpKLuXAGjOzqCtLOT5IZR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nzAWL8wCUtdBAOYiFJe4pN0N6gMgNNxbMfKUJDarhRXVXzDxT5i9rrM43vU3Oj8wejvi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QaiUIYIMFqgmY0OdRbjP4jooOcJCUWzWZYb3rBFcnrMsNgpq0jQDFuzqAPPJjxKWn1AQ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hlt4qULGx+JSp7YbVufUHywbZMeJpF4eYIs0YawYqoaByf0gqs4x8SsFeJS/TOJKHrmZ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11HMJndxAuq9xMpNmG4DJV/qGxRNblqXh4mbrnviFrVfUvTockeH+o084uYvQly5aVx+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T5ictZcTXbShQiW/+YPnMeYKbI5u6lPRXZE4At3LShoXjiOyi2vuIBQEyXuJS7KrMp2u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5251zDk+cEdWZvFIClXa68y1JnH5ijsrMWbV9EpbZTsqeB1BnQ0qKwddTsLc3Ay5NSjR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APVZhy5tdRwuhOZ2GrgROOIAONDicWweotpFJjEaTLqMaD4DUChkthkZ+TiKctV9QquQ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Q11xAAPnXiFqp3fczF9GBQOgiGc543LbD/2WVHXUBXpDllbrerhboNMoZOJgl4tqZsOB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x6YUsfiIKXkMwxbe4JJMfqZzSdLhldFQUq2D1N0SvEbjJWBZo85qVd37hi9YeJUVZICZ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WYVT/wAy3Wgz6mTc4KmOLjbEgaqruClv3NJZqGv7jVk60Q2XgcTJ7KgaHEFuMZyeI5Zm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KHmVZDKAPWWA6LIqjm6nZVhFAIFlFcwC3nGKY6HH5hEtm5gYEj7GtSllaE2TSJVObgrZ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SnqPZ3+YMmF5h7Dx0TYHPHmV2sujokA+U3H8pfmVhX8RqrDDL0q3uomh3uaYbcxAI2uf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5mKOLjdOwhV0H7glUY0BFdHEDhcHiLCYg5HmoELCf5jZqsyummipYtebzCtgKDUKIFPM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ZiIrXGJmuyI4OkaLJnmAwDXjqXRrfcobEx+4GRmDIYiGE55lPb/MDmdMt1Ghuy56C9QN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5jd3jxEKOoVpNS7tWfEoLLMW0JTke0RGyveoBY8QRelIhzTLAAuXYGYFQyZkVUvONnUu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9RiBqVR68xFrm5ijtDnRfEGh3EjeP7lydn8FQMwMSrYVlFlHUPGBhhFYi1o7gmhG1PD/R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MhRgliZBNe5c39WoovUDmo0vParcoBHhSLkDNSlUBqZ7KHzNQpAXRSbpihYXzC6fowfi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fY/2SzZdOYpNuYE9T3j+o2uYrLrMbMLlN9ywwp6vmGMt1iZ5K8bgUbdRPnmDVA5i8DGl3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EgucUxD8Fr8xdWD6nDfzMdu0qCZGn6tRfb7Yhm2+5MeG82gxX5c4z4nHjycWnWZfLmW0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r8iYab5Sj+2aaFL0iScHqIGcOsRdUNaov+pUch1Y/qY617QSp4bjKE1pMC7ZYtWjPUMyD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j3KBmk6IBus/MVKxRqKr8JVUYwzGl8wLUO/xFRPlMCKpb6gW2ZrfmFBek4zC4z9wownO4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7uAVfGbhIgUHnmWB16mS0NEo2p3De7LlYvI5m5uWBtrDAcR6TF0E4Garkt54jwUfCUK5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8sNRa3jQx21epqvMvsYHUPVR1EWhWqhzyH6i5ZZJ2GSoAA43cLMaDnMPEU7sg9Yyh3ec3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6nf6mQvq48iIuDmUgG62Szw3ibHNpzxDfV/E2XbiAV0Cb0lar0wLsN6qMptlWpe+pda8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YBPAnRbnmbHdEGZWegeCU5LHzNigwlSawyxos1C8cV28SgHlR1LRg8MnLMGws7nIEvVw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28ETNYyu86m6HzUQWuEyxAAWXedsSW5biyow7RAXyld5hxoFzRURcLR0wIVuu4YFHtUK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vcz4wdSyxxUAqgRqY7GluIRTywWjzvU2BjCZlAtMMJw6Ja/r8QoMOZ+JxEunT1DissEC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vMPZCyDCmE2JAc9mqi6PdzbsrWDALymoMcYuJXq9XGuW/EV1sz4lEcniUFw3llXPOZi/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OFXiKsYLMQ2VblmJnFz8TNR4OmoNk1b8zEbqbHmOB2EMvvdzJFDcuBTbM2w8QtZ4mSAs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GIOmrmJwsdYjVbycxLePURV1fjiZNKHUoBaZOI2csOPcqoocEDAvbb5iFAuJss54jQ+O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0qUBm9wxTatkV/uItl2xN8wDkPmVNejOIBgvBQQEvOawZlBTmANsQh0YqGTWtTMovF1A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u6C1irzYqVoz37jikOr9yrBWHiHHzBcBtmBtbaqYW5caIl6AmKAeYFLeaqNCXXJuACuz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fbGJt8vULRb1EpFycBMBbV5iyS68x4Ys1N9RVC+SOgGKuBoe5Q86Q00uPuULNThhHqOM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D0Yv3MMtQYFumGV6rMTOiOQcFchDTWfEQU+OZq1XmAL3UaQMWyiZY90WxWVB4gGjhm8f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axDIV01copa5IITiO8xVtUMDpf8AiWTLH6gNlFzB5s5lwV89xc0/epWMVlljDcRuLRvM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wVf7ZnBwagoVkLhpq9SrHOZWFNU4GG91XiLa7V5lZxuWXlll5OoEqudxHLAUG6zLcJWc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MeJ7BBl6gKN5vmDfqIsIYpXOpUUTMqh2XUyR+5iMgksqvhDl7ELumVAlQzKxDB/APEyS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uiosPX9P5wvnm5esMwRbricE1v3KHA0wtdbgqxCJAD3N0B4cIFXyVWErzR3FqDTmCroK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eJ+WWLtZ1NJK9zBA/QxUuDy/mGFdbsV+mBBVw0zBUdg3MuRmRMVC9BQeI4B44l5xHIVzx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e/UdKZPzLtH9zJXEuVPgBLFR1SH2RFy6uH9QYeFWEomnmGAWuMSjxr8S5wqlOH5Svn6N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Gw7uPMXVF6Ylk+Sa+bG5516tmH9fEwbUUamktOvUTlWX11+aRpWLtbiASK4dyyOS5IKE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nsrJQtlDmXWGDJBSuUJgs5rqVscnUA3O4FArjdEBThu6rczAoFxKdlPzKAbEXZdR0Aon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JvriEEBxubkbrsgsti4lA6vMHmIU9TXL5JTFLqorsXfFczG1CKsU18RFKvDruZiyoZbZ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mAWOL4mS5IREG1CqJRVWCwvOItBKxGxX+YNG24H7QbNXKWq4sLbLYgNZ6jVWNsGWZxtd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JgCMZIq1whyhAXArMxuleeeoUBMbhVo1RxAxN0ODcsCqjNSqIvMrg95l2/EYUvG2XBBc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vWpZPTz9QQOuppa/Uovb9QWpoRmZcz5t/iV87MMACK/3BBHjJKEFcJRo3Hkc3uDgIblD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TCPzMC2yZJoC1neyFWhnJUBIu7liUtWylOw5m21gW33K1YWrj3GU98w1ta5YKeC6lBCw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SjoLZDQaHY5lEI20fuZMaf4izGqgNI0W7gth7yywY0hfiK6PlTLLiXT5geRjVQAAqty4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5mTwS5GrLqYEI0cOJlbaMMvaaeIHvpmi0mSHWC2A/cB5XSgZQyWBVf3LIlEpSMZgtE40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FpxhYcl1dy2E5hA0/wCZk3Dwy0aVrLKzLia14CEbFGCYU6wmheh5lTbnEKT33VwpA3SU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Uy34qZhBCtw2hmprz5gui+yGrNDrPMybDQxQAZBviIVn6iFa1b7hDGnriZlZV7IUUGMZ1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zMgOrE34a63EGGa4lRydyozR+YFAzT8SqW3VZmGywr3MTvqbl67hwC0OsRu2cQrB1uXI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tOY7LOOfc1Q9HURZoNGIyD/ENi6D9xXrfgxMCgiPUoA3fcLiyghRPG477I4HleZbRWbf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BxLso5DHaGUZZg03EcF83De2IwG8SvIrdR5jlxvuFUtqZZIOGC+9xrbvCQMuKuNW08TA/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IGzTGJVjbQ5OpWBzjMDil2uvM5zyTN3zf2Rpl1pIYUdMQTRiolLMtQ3weI4Q56iAKwQ2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mK77jbM8ajjrFczhxfZHgT2zC43BcI2wwxrmYxrOahrDBFwVxAFWvMKOGJdWfMRd7l2j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0DiAM5e4NptNS9l6ia0VuBB0TxMckoil75jLiUTpNT84gAfNws7z3Lpr8dRxQ9y2jOM1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iXQ/1AXW2YluG7vF4IhDD00/iCFArzC25OpgxMaXl4ZWOcaiyrhdRirdqcwyanA/qG5aJ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fwrxBdQrD+DWZzKVqA6nimD/GCo8Pk/mzNmIuV2yytV/ctrOvBMDP6l5u65zCrML64mM1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1M15mMeYmEWrJEFC9jBNgKovEXR/dZJfZXhiEgb8YgHglFqb5zMVbcRDVLYQfE2qVIf3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sMJVM0XEzZuNCgxNqKzGnN5I27alpaEC9k4XqWGguDHjUYBV1j4icFjiojHVSnWWFLDT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ZhePCJVraxw/wTJz9sFp1ia5quqgrj6m+363HNfx/cSKlnTKsAawwcIiOiANuMw1cgs+5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5il/DiYVGjbncSFN0WQNwpADMKRbl1GkvyxBYBzmUFDi/Euu50TLtmGA3Erq9M8/mcUl+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CkpylkybWkXPjLmFuavHeZZqLpmBwFMalc80wuw5e4KAJ28RCv8AtzIXlrBABwu4xC8G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ojGO5crtncyDt4jlV5lVyBn1GUYrNQIp8MRFpzmYhKGdO3XiFvsp3zFSUxnH+4htYDUq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GGSYqrhz7YA6KggcGNGZnRpOIMkwLjPuWQj43ELHeWJlvXWYMd5sM6lPW3VTuG9VHlq2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f3E6POIyxa4xFmLG2ILFUgDbf4i8nMIPOKWHOWUfmMycP4jLrzdwMBWjxAcswOLgxLKV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FNuvMTftW5nXt7S3AMcztmax3KLGXRRzBlsKNdwZ2a09k5FPi5ZuNalwDpqn7iHd5MeW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35mbGyeU+XuPsvmoXa1TqpooFvEaqwssobx1BsoYnTh4CKkFI0EeGqoxCE1Vu+8RHI0g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mLDZpicVwwl+OoiuA1UCNHRAsVfcFZ3nRDeK1g0l4mz1CukW3NcThrsgw5tTiAuUo1MI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ALC1ksMgK3fcI9W8RKw2BCFTJ1uUOdUwNIHl1DW21Jq7FuXO3gmA+M1BiVcoIMY3LAVL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OyssV0KwxKK3L52dbhrLLcsZsw36lKZtmKN2Tmwh6nK8cSjNSl+ZYwZy+JdTlipTtWeN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RixWmIDTFbWC2OI84vJMEWDWI27VjmO0cPVxoVlrcYrhxcyC+iVo5hxYNymp4uHJ+uZQ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rXQbg1eLvM0oPTzApxpgwN5hVnYV6lBN43O23m4jspWOZWGfi4XsAOamKyfiOdqjxFsv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4gEpwvuZthQ6umK3DR3BjTPEtT9xZtldQaHrm4qoErK6iZFy1C3s4ZTnZLGVrzE5Wk2n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XTOa7J+Y6NKSVas26CUbKckPLh0S0UA4YbI4jKBdc6jcLjmeK61Cr1yZYfgyjtKdClJw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8m3Fcwu2qeOZggLtiF5lwkpdDCalWx+om+fW4WFN/qBtaq5iM2eYtlte+IQFincApmzm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eJmlKuWuKzpgQF6Op9YxUOSAbqhoXmLDO4pYsw1GnLXmOq7ip0bjBfqAvmGiRKOG9ncZ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U11xLFUfLOgu8LLFDQzjHES+8w0q9FxejiK8riWJvnPmHUfE0eXiJMQunHkgkt35ic4y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yupxuAu+iPE4szD2BgfwCF8QIEECEBDBmGyKw5Ysfgh/C6dRM49R01LPHohe03GgDVOP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KwVhO5eTzxHBXMtUyPuDjKlSw2l+mITOfDKGw+qfuc1624idsHWpl4u4i0Y75Arc391D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Hxc/MEphoIux+Y8EK8tivUPMjVYJ9wV4srfiWC7xqXvb7ll24qVTxxB3b4g6c9S9Zi58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qpwY/E2su3UrsNcwZ8xGbv1ExQy/fEoa6R15hlijuPT7iA5cuomN5na+c4ltNkcGa/U2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K4rEb8srKHObiZGMY3Fjn5iXioKHiF4H0hvXFbimBvmaAwrUQIXWrzLArLWJo0mdvEqr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qBhLxLKMXxcohVYrXMujBd5gojixuXF8P7lrZs5hPE/iOyvcrLo0YlbUbdVNV9wXsKGp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cuvAo45gyrsgAU/7XMUydQFp8ccxHbYTGx1yMYypZAztB9pSlQu2JUO+bKmdG7ly2Rv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WqJLrHu/EBKJZfM8mGeB3cxKNXK76Uz6uGLCnG41gHCVg1gxZLRLS8eYgbGzTKUhWbgW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YA6vc2WtTgXVyqq1zQsKbnCw3r9xoXVlwG1L0VHStf8AiBTruIArbmzSYV3hmwxRA1H+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BdENGv7gtEc8jCrS4q5zBQ4jIUsHTDdq1nE8ElFRpaF3TjUBKis5b3O1V6CXBti2HHU+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0WobGmx6gukKvzCAc/pDal8sSneDTAsnV1E2Mq4YLWhx3LKdwnWW+Wcg763GKqLWepwPU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Qj8mEXkHCLb1x/ULyU4rMNLWpVRkSq8zdWaG+pQXWDzuFgQS4OHmcXZRp1Aoo4NS4xbV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y/ECr47MNg8bgVoZjZBxxU2X1ENfJLWGb6jwOYbOB48xoU8TFtY5gQdzBKKl0Y8RF5pwg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Ao0ckVEXi8MNLU/xAarhhw4GoL8GpRB+WAdqXULY0sqoqWh3OIX/ACgsW1zbAqvlg5jr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YXRFtV1hriKwNN4ZbjYdyhrytDTEvLtqIBy8ypVUeYOxc/iBBXDcaAu1ZQ283cyBtOIx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tarUsQ7ibxuEAW8K3NmzuKxOGGFSs4fE5uxoI5ptjyByzBrLUsa5mbYvlGLa3WKSpz3/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4i6D7Tna52zUGG6mznmqhgVq7qGqufiUAYuEVlHNwFmyo8zpyzaihkajhhtyf+x3K2OIc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5hsLM3M5LquYaZi7TrXVY8a4IW7iY7C6xFq7FfGIa4uBGLKbgf2g05hxfXcsj+pWWnMG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7rE8lV1MID8wBjKPMWsbdYjl7V1GUvOLZyFVX3C/G7lluDjuLSrd1iDpEXEa7uLtmWLgs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BXPiILhxuYqYWYo3uAOaccwRdqzZKMrQTC3qIABbcCwdMA1lUFJqMQvMK6wOaJSgvwtT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M3c54js09QcrwxvkRwynH3Kb9Q0u+5Z3IItwNmK3MD8zIaPiaE/8mQ5uLiOMFfM0BdxG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V0x1lWHiZP4wIG9SrgZxAxqBPECEEyzyidS5Hh8Ifw2b3zKxWMfETYtOp3kxLLKr7liX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ltI5hfrEsMW1Ev40TNVrGWXwlVxL4uou37Zk36l6oz4gQ7HmE5u6Yi23e8kwB6Kl2s7T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TNZMLHNhySzetSlpHhJpmOKz8woKjbU+6YLS1sKqexHLJVu3EL0lrC+TEyK629zAtK85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irbr1HJblBsXMm6iXjLEtsiWIb36iNiM4vnVsqzX1EQpRKN3OX7jkKMuCWtRpziBQcJe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XeJV11fuGqDWpRrHuWHw/wBSvWL+Y3QInHEqGiitdQ51Y76gtbqgz5mYU+YKQvxOJdTM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F6LrMKoD2gsva4jcG4bllTKBG6Qfc4Ly4gsoeZhQcbcTMS1QMzS8j1mDmhbt8SjhZnfc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dxKhi4oEznqG9rOoVLHf5hYGZrBLUduVirBtp5ikrCOzcC2jlyzVJVVjq4udVfEaJKNa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DqOmG5oHSYIwVBERS29wcit4eZQfpMwDzWZTQa2fMoz4C+YnUuvMMHTkvTCkaFjm3ONT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EwSiuzZBbZw2S1p1OBM3uXccvxKt9cV3DleK1UFaO9Q0nNVfqeJfD4g8smFj5xkjtb7u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ZZz+XEVrRHUooa4IhauwWDFcE2l5qmBoNDMVJmvxKA8i+oBHFEAppzOyN3KpqzWYrOaP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n1LHasYiXgRWw1Qcp6JqpkGoojHtiEuqtjQRUqkP6MMFPvqKhBWZZF/9QGsWea1BYrFG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GKogGgLzuLu2WmZ5dHiGxjAmFDjuHK1cKoH35g5WYrUOZxqIvnjmUSvm9zGnGYGkaATF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zuLF5dSgwkFmFozLZelgwnOJejwYuFdK+e4KVraE8TDCDEQqt8xEdWxXWvmXR33AXtpu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YrwB9x5OW24zRqu0AgzSvcImDfiXqi6n/vDePeYfK8pSlZDio69M4mTB4i214NRyqxU3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6jABpvEoAqlt8wF4N9QpkfIlVFV4lImy8RuI9kDAbrLLGw6BsqanBXBKKwYgRHN6lkG3E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NZazLWDRNAYjoXd16gsA3VIQJQw1eeILHfUzyV4Y6dF81eI6cgemCycaMy+3OYpdzesR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OJqwpEchuv8AcRRzX1Bl0wxFk2r1C9e4ysw1yZlhAHiHDbrN9TZyurjcLLmBpk0+orVh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wZ5Zo0x1NWsdRtMd7IGpgG6maNR2dcGKo8DBYRkG5wvmLmYYqUBXWIFpfDshBx+56k193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5vwTw88xxRlheDk3Nhlb4mSoG3qEC1dOpgLxz3HNY5zMA1S2niY7DEsroQUFYLiHoL9y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gjjC/LNiGYu3cpxDLjD7idqdzJsLmBVmN1N9kwKZruVfCsw4C/NZlnDsiArbDN3zEWPE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XMN4PiGRaepf5Q4w33F3u/UzoR5s3c0rrz4iYO6gZxn1BdjolX3cwo+bm5n7lhKaQlU8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XLVvUHTnBUtaPHU+xOaG12ZizKuBRA9YgSpVQ1DIgsmtRF/gKFmHl/v/AC5HiL8y78Rc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1nuNNRWI3awVSQysax6qf0SxBez+0DMnj/wBEQXp0lkGPTl1FiiE8RahTjnuLfseY3Hfr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uLzZKsEPF6mnM5AhRclaSYQQcmpQaR6HqIOsH3AXu6dR0V9xdzR6gQe5QmE5FC7+ZfD5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zpQnhjZf5iviQlUt583G71eNRPl8EFhSoNLyswcblUZiOL2kTpxcN7vuVVN+52URiq5/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Tfeo9FwBcccQYyYrFwlF6cVcWPrN9xc+0ogGILQOKvEuBHn7jaobE0KIuHojBJXzBRS6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EsxSKStbLO2m6hwtxCVsKMJkAGuoMb4YbTvghBlX1DyMVviEAGTuVp4eYA2Aq5hTshPI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/csDK/wBzBa53EGGY3SsEdMepctQ/1BZx4vqYFu4uGbbPMVvtcxvjeXiN07xmZgUAccSp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WrfiargUWHDgyn1MiltZmNc+5mvMva2UwyCqbhhIR2HENNJZuWY511mBQFt7mxC1ijLN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pElBbcmpzn2ruFLFb/Ezp2rCrKAeZgy8rqYBdh3BrfiKqMMFqstVmDadVMV/bxMK8Vf6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c1A2cSywcZ9QBqxvLDSvnmAWLMQUdSYkCWlcZgXTJgxNmNObm41Xc3PDuHMPjxKHa63EI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cQFAzyTIKvhlDwVzxGUHaqhzeg9YjpbMxYIi+4LdYvLBZj2i0FD6IACvpMta4i0G7YKT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EsChVYrctLmQwZlqE3f9y6VjHMCU3fK5YCsQGJUOrTFwu2azAtA3mVhWG6LGOdRpxExu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lPJxCORZTUF0aMVHnWvPcS8Jt1C3fn4iVB13zOPuy5hbeK3LDi4qU1e4L5Fo54qLN41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MLmVfRmLjS+Yae1b8RVp/pOZw4gUKbCLpq7xfMBVMMyouf6iWAvPOJdEfiMICXDea4lF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JePMOG7rnmOEDt3NkvF1E5ndTDCyuZcKfqYKaN7jwMEvUy5AcQLR3LtjJqEWN9SsKXXMK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iXRV3LKM+fMIpUod9SgBI0KbvBDAdwtKpbxLnT3mWMiziFRsuaY2cuoFWWtwUvDA3vmE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QUq7tgc+uYFMFEGSzU8lEcJGmXQ6u8xkM7yzBOFViUvQYqZ6LqXNw6Jg7csplPmIbFXx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niGVDHGCERoXXMOt/ELmhQ/EADB5oj2Vw8y9WuJoFTUvKiIONQXAumRdwUKFssAq6cRx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XONc81M1tfUFCvZ5h3MdxItbZoG+YVQWqqiKCq7/AFNTFbzMl5ZZam81HDJmJsWU5qaF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EBImmy+YYIYEQukPHiZdcGpuIjY9kab05lq4ziVnAUzJLnLWeAjou3UVKiFbjm0+5mq4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EQvgx7ZZ0gQsusRXZEVM+PcwWSo7GIEXx4iZunUt46g0N5lEoweZdJ3xKXkIKBvmOGmW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t7Zkl9Tnywz6Rxrfc/4weIK00/1KwXcVWRl/isOAS/UTqBUpuVC0KYgod7hDhKCazF+V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LPIy1qDb5jnTg64m/mIi/NSlN8blhDbyqmCEEa4u+R4ipB3DArsPshb6QDE82MNDwXyy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BxAca+WCc2N5lxXDUVS7PuULVa7l3/qd0v0wuv8AswacIekdkxB9tcRrZvn1MG6z9Qar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hruLsYPg5qwgLaI3HvLKQ3cRWmvPES932QIBGSlZCDI7RqHsyBFfEeLzOfPiJZk7xAA2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ud8a6hrLd8EK5LiZrxzKOo58nMKbH4lgUz6jVuA4ruO+S484qBgceOYLKXVRo2pLN7/t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QOFqjUWo4qKybqYFVZwwRo73UQuWOanEUqGQJhhot5TIF8yhrPxLNtIZ6mZNKY8QMb/E7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br6l1Xe2L/XxC4AQg2wbloGNdzLebussQoZqyoBjy3UFleNTCbc6lBc6jisa3MD9oIVG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mIK6HcOFdFesytA0tjAtWqLisud6h5Me4K2LuKmuN45lrNYjDCPLEyXnE2YpTljaXxyS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MBEZHaCNqaux/ELZwRWLWP4hbqw4WaLWzc92EXMw4bRstrRkmQMLfiVSs/XUtpNv1KAH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CVWckWqlrDxFntoqUNynqK27x6INWi0Vs0QP78cU1f3MiwdsAQFCFp5TF0aHMWgtqBAy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ycQWaZxDLMF2TdZDKVVRgIlLypBWrhrF6gGvO5jSnBeIiwcbiBxTcLHviURghMiDimEt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hZDV3f5lwud6IavWIlo1efcxZ3mXnVmbZipcLxXHuVwst6ll9Zaiyi3TfqbCb48Q2Ghb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Nka/CAtfcbTXcwg2dxoc6lac4nzOovB+Zd3V91GgtlGK8wB8f3OaliAC95jaCfMqIMhU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rVxWgHzCm0MdTarLuZoT8RY7eJsTcwoTLFYeD9xK9r+oKHeczaqZ2NAEwxd1LkOh5gC2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LCVo11LUjgiYONfENE0cSzat7mblzrU0YJU4pdTBavbEy3qnmB2n+5lLWyHYAblRxd7i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WFl5rEoh9TCLykvCsCVDBW6mQz/iDC8q5hcQoLolwuxx9QCm83vURZTrbByDu9RAiYYI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IinbjcpCNvJuWdmLaaC6iZgaU5eUvLMMs0bAhee3cvQTd6qMYq16gaMOXMDoNcVL3Rvd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ELDnETWo8rw6tizSzJ7liru7hY7XYzZZExRBWneohHGoNO6xUG7e+JgK5fcqDV37iOG6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+mR8yy3EJbszFWcGoipea3zE0vEeCEu6mEJkzuDk1fqY1l3BS4u7qIM0/Mcr4x5liz2q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WsU9zYWjxBqz1AycgVEZcvHmZXdfmU2VK4gGqxHHRBriOg15IKN/aWrGWBPGIt2Je51h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O8ocwXXa6E1UKNy7wu5VUIeTLKgshMKCNQ/EcW86jYCV7m9IYzBagZM+ILVe8YjbcvGK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eI2pDU6TTFxFeFIwXT9zLLbDXiNo4hyXUwL07immbmAbqnuUMA5lNmotHiMUcR7KuAtU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n7ghj852iVfwofMjDEHQIDk/cRX9IUprTURMNpVDEP4bu7CAqbm0q5w8+43RWyY/O5lP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uyr4QwUfiJ8JEXnHM4vh1Ke6HjmPuiUi6bhsstuNtFbrMQowX4ilOxdRccHvmKqguVSk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G9YjWnUBwGZoileYa2b8VH1R9VcuxbhX9TAktCZAiQIo02QUaDnBcQzyq43nP1F3e5Zj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VlxApzA/cMr2xIl776mTWpyObSGcv4jWqV7meNRyeYNDJXzieqOorh0ZlT2F9dWjUz1N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7ioKxyy4jPT3Okxmpk2EHOYRkUNeIgYQzrcYBpE6nwWtspYL5iFZANy6nRURbVl8DAxH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za3jmIxWcVHn1hzMKueBMhgmNMLa8rqAGW2B8RBTRbeXmDbdmeoLLh4grDvzFUK++ZiK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bfUTZC80YmKt4fplqM2FP3LW118IWJvZW5e3bwxXmXtmkdwqpduZfUBjRMQUzVZhvQlt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Eu+Cr7lzBMzIEFjaGXJ7iGxEMajKNiGyBjFB1HcnEYGQRzFlLhpXEJ6eJQFtzHt7Fxjw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uJRZkYOleU5Ql7qLwjUNisGZy7vNgKjnEClRVTIUI7Zlbar6hiBnhcPZ50/1M0V833FF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tzAobxUUwU1hnO/jzH2fmOryxjXwGOapxKF2FVdxC6ymPcdEhhTZKDZQLN+eNRFsbe61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HZLqYpRt4jhsYM+4seBc5U1fUQkVtlS63I0O8RynT/1xChtZ5iGaIsc5yStS1SsxQULQ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m3BCBTnH1By7uyx7rwyt1pvpm7OpUAeMxX6SYKTL4hjAzAg7PDAo2XQfEvWwrzBRo7gz5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GVkZtwSlla1GoM6MFu4BrDOQa2wltg6gsZrLHVRrP0Q4TdTqC0BvmCxqncFYkUZ99qHF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YWdsxMOC/UqIZtFUK36hCivcrdqfIv8SyAcIMODUoDpMytqnUtFLw5lbblA2uZF1lRBLV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XlSWrGDbzEvEOXmWbT5YiC3I68SznCVjMtRlDzLG0KjlbZvFw4o5Gao6jycudR7XmYC1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ES7GFmQJ9RtwGJRbKIZs+LGU9n4hTGVSlst1jUfCYMF/EoJ1UpSsF8wNFUXZ5iAmwLzE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2tphFycxtxpnEtbpozFDfeYorvONxsUZ74c6jfkLyXA2v5juAlW9kCLbnrxBLbM5YlQg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YPTuoWVqGQSgDayrGO1uHEvPFzNDxmFi0vM71csRnqPksx5ii3E/VqVWKeJg2t3jUqXF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jAsMbvMHD1xLi3YcRxDGo4U1ddzsoNSjG8XfELL43C41rEbZ4r8x5HctN/TqUU7YuVHj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r+41bOIbX7jBkA1AFlCom2YDRw+ItnHuEyuCtxM4v33GgMfU5cwL1guJ7ZgnFBgiqNqn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4zE3dcc8S8W/KLor4mCKXElXlioaJnWZsmXFsVxxXMKMgQ07mGLHUR3iGheJcBwTyMe9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tqHYzyMt3F7Mu+1hfKwS+5WVIS8QEaAAlw/h8PFe45w7DiYNNum41TXEVhecQrtjoTPm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MZwRwNZeYs4Kjh55GGYpbomZk+o4L4dy3kR5lrocPUXTfzKDv5lvm42vvqpeQfcxUowF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Facx+X6irxv7lKO4WyT5ZcbXHUGUfqVgJqzUqarhq32Y+UH3mGkcikoTC3KaMfMTjXmJV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W1mvJFZ+p0Z8znZfmODvrqBT4/cqvXubdVUSkoZLKiVqpsGU9mo6QXEWxeLmIrh+8Vqi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Ee8d71FQha6IJ7oSWKOIg7WXg5hTYszABWKlTT2uIGgQZa8GKgUxsuIbxQRuLu41cZgg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u4DE2yuo1nw2plkSzPRxKh0gCUDGlpLBjXiDnqiFKob2stdLtgYlcGvEdkrAzbTJW4Km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Dm+5RgNkQMALeNyxRVgxKW2TP5iJdlajCgscMQANJXx1EKKe0N5a8RY8Y1DYuhxzLB7q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421BaSzwxVrrBXuKhApm41aMm4iiIN1iDwc3FgJWa0JmCtyW5QkZg3L1Mwrlyy0troSK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dZuahumr4l8t37lgNmTOIK8v9YLHbiLZVBuUpx7XGhcLyMq6jLcxa23mbTwJhbnG4LpJ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MQp5albqnMtzXUVKy55RrAXW71G2srOYrHPMGCNXHqPfg1TqNmu2uJYRDp5iQqeNZubt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PzmAFjWvEVUiragcOqlm94KqpYWrHjzBalYl7jrOeJQWx0wE+gSIWXJmmIDcZlrUw0gU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LLh0bjor7lZeueJSsn3KoBMQKC3iMFw8dx05x6g4V1UbkvO6mS0yEo25c4hnzuiHhrUG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W7zBdM9zHl9TFY19QhIN9RS278zYwzAwpeCVBbzxNNvM5rzcKuuI1t57irQrxFiaL+Yg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qoqelXcdPWSDa3Gitx0tExzMBoXuZKYquJW1eo4O7XJFoKzFiOTMKF0VAU7x5lP2DqJo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QNwVVr4nGwywQFEJWVAKX9Q09KhoH6mC/E6tU5iEHO2BxAcxvAbGXeweCF2ZHZClLCgF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xEJnL5hks83Aiwb1EU35zGhYvw3EwMtyjhL55gI7OWaSkSABDFcxLkrEVRaO+IgRl2sG4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iz0YK4QS6mb1M43Y8XMVt8IWcHM1qrcptYe4xo43crOOC5WqfnMmCkraw1eMRLQDVjFq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NUKPDcQzkHq4FSphOHcTaOc/ILcSqW15/cbr3XAIBfNRqyMQSQr+GYR4e7QoaK+coU01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ZSwdbjeGyoL/ABi8u9eWP8xodpxu8G8ORVzFq4/v4IsYSuiF1q9SnDN2oG8Psi0tfaDZ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6gxIY0PxE2xYpdGe7ncPuXsVLA39wwY15nJPuB4L+IlcyWQQvwp+5RpT3Mnn4hpd/ELm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WcB+IPgdOJ0B8VB80+IoG/1Ni1+oM4/TLeI9omMH4nmyvE5oLpdGbgIasJttX1C4sHqp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btdRFvFSoECsQIErxGuoWYRYy5LIlwHE/Ef/AAttWS6XjgIlv6qWW1CqsvM4zkqoF++o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78zLcK7+pZbuOW6b5jk+I3XVeI1gq2ItrWNwwyt8eY8MVEcJUwOKihd7JoRLWa9wojs5q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RrWQNh3CtZKY2YNRuV1AOm/MTw+yU5YmyKeYG9jcvYF7OYhZHfGoWklOq2qSD6YdQoqj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4/MTAd9RV157Zkxd4ixn8USfsiDle6MF/RLXl8w8l6izo9MrGn7lkPxxgMnFBKn7mq9pd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8TQCfM9IdRuYPniICCtrCUWHRUwWyqd+YbtzcCm6pPc0oNNCuxNt37uMo04IQFt9EYWO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4uLniOrdL3qJEKXeOI2IKBWG4KQ8hriVR01lgQhojLb9swJY40Q5mAahi74piBsPtKKVr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uMX8wNFhe/EMUAn6muY2+CLSgteO4rEC9VGNykzMBaUkeCsO7jwA0PzFnotwuTS5d3O6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3bHBXkvcpkK0hWOeIC8KZUVtpxBhY9SoeGM8RsKrnHqFnKIFs/fMtOwzuVoBn8zIiVrE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4M4d4dwOJqolt4zfmJzOJoSizD6hMS6/Ed3DgWI5hx3OjR1ArnbxCAVbe5VohswkxI3Tu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eZWS3mECtz+4zBYPMDAuUtyOJUrKHcOsLvfcpevdTcqY1G6OTvEXTLbbHBNzdalrF5aj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WrbhQntyQgrTyQGB/EVXKgqELQtg0XLcMOxKCzjqKYVCJY3wmYDnN5irNw/mUAyQAY0K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fiaNB7jqU9LUu3CGWRHkmxYupnu3q+JaHH3BGu83KS07yy3AazmB2+HmpdALJYOYBlL5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sx+IWx1fLMmAPDLl/MRWrgUzcyQD5mdVR1C/pHNxCpTxekut1msxZnNnLKK353LCg0uIu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JjYXZGVgE578S8kPqXbt+pShU3cD7uXEvqqmXUTgHEqFXOiUKt5woYepdTIMILKuOxde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rZYHVswHoFzl0TeriYPBkoo/0W7lqgS+4QaFvuY5F4mBo+bii6nLTmWMn4i8HM1CILIc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vcB3E9jColoMNmAcxqrYFXT0rcrBelxam3wDkl1JoBtPqUFH4AldKUDVIDA2cvxUoTv3D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wdLX63K0WsrApoKfxqCLXeGZXwZmAPQm5ToOqwVD+5isHt3LVDbvh8RGNNbwImWK1mX0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IEbljW+Yzllzaw/qIPymDvRjS6Zhgp5aMrtZja4IK/tLqj+YXApvJWR+JkmfqBAvANxD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YV8wod81O+MEMAtOf7Qg5kB4JSCfWVhkTzc3lhWYgd0vQxBCxnMKFBYHDi4xeX1KulL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7bR3kmejABWoIGD1KccPiM+NqhVSYnYP4IwuWCrw8RQm+IdbZbCnwCUQfrQVWp6QpgK4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qrmdTZkg8mL3j5qJmauaohGl1UcQhkeoVC8DVXmvzKAwRtWb6g7moN4eoaKMJgD4hkMp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20fMXNB+IJyYrwgNgijpdSgcfAzFkpyTSF+opc8sYJPAsDVCo1ZKdQ0k+IJmqXULjFvJ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6xLVleMbgd1VGyMwCnPUbcHtcKiUniBj8pYMVGu1mzJKgdkrqV4lQJU9IZajxUWx0xG6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QeauAsHT3Nrhl805iOvhmluIrdLmwqQxuzqK3nPiWrFXLWVlWSULnXMVe6PzOp85qNs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0XPxArZd8RVMSobfNkblVWbqXy7eZgj/AOpSr48xLpu9RBTZ5IIN3aVNGb8dwvdsTMRq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5LMVzSu4FYx+4lAFbN3liNu2ZtnHsagrJluCM7xcMhaqyIWusRrd+JRM/UaqtRqY7Zg1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zD4Ipw45lUtsPEQ5q4VG94GAsCK5zzEFSgnghRh8swtRtvjaPmDyS6Vf3LAxuPiWgpX3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qkvCWNuvMQ+qNogsKiNGAxmcy+IgTV9NzZXVFOe8WwbsdGYO2Cwu5Qb1FLoXLSldfAID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ecXRF9kUS30LqJDgCouU5HIB/croodAf5mOkTWj/ADD1geILFr1iLmqOcwkrA9NRdolv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HJDIOkcZqV0WnlpAXR2CV5ArzWrgbSBi2kR24k3PsaDAHXySsQWmgy5JMGYRq+Z2fzF/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rBSV+Y4CfZln6VXAXUst8UWf6m4NtfMvNqtVjJWHdoynX1Mto1aAHKwp4oFasvuY56z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VvxG9Yheha5gO9zxFOTZgQqpRjK021dZn3CBzBdaJa0uHynOQSpeog3VRkzA9xYFJO5J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CHbRGg+GbV9RZxzSWH4m97TPgZ8rAMCGECJlWQ/BuybyESq5ZvMgAoU2Axz9RctZwYnB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eopyeaq4DNxoNRVSLgGPMBr6EhsJO2ODO1VLlvPK8P8AaBin6kcuu6AzLHFfUXXxAD9I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SNCM/PEtzog8EV+I8dn2EVYfmjKlW9eNTEFC/It+oEFngqFlj4GoobClUgD5vMWKVO2X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CoFEdB3mS0YzlYDufI4/MD2TJItvuwh67vaBwCg7g4ui8DF3+YAbfbA8m+SVp9MmT7uN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gp8Mszfg5jSQIG5LBC0vnc2GeX/ZCrDo6/yR/F2tpE4i7pcdReRLhtjbDGzr4nNDvJnC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cqcD0bnqB2D4wFArqoZS3Y1UtDIwLTmZQgAjGYlQnmGLOnYYayLukGhCBocF18TaqfcO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P3BR0GiAYA4KJRb1WtbfRGRBgUpfT83Ggaa73BranNuiGrGwz6dwXqczWBYzhvxzMXS0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PEr3cvQQp5ogoUIhOJiK3AKaYAqLs+IgrSL85bk37iNvB+hDaaVZqUTPwl2qhnbFkWBl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WJnAALO4FNla4II+5WE1FapPDEMBVfYP+IWozbLkt+LhzXSvxQzPLPxHZQZ9SyGBBBs/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ixf+NCsMOoj7o3oMuscZn5gZP9s4mgFBrEdI935JuhR+o9q1GCH4GWpXlNqeIXlOeuqkg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t1YO14i3MIg12sMCMQdG/ICgky04hN/mFztb0ZlDVkTFbnCymGad1qEKtdHzBwQ+kg8h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YQ/FEot8cxOhSfmMrylVAUVysfpDb4jUPcpTpfq6iKcmIq0txsN2xVaL7TCVgrubfmOw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WNOhr+CWZ3kl2MIFy5IJxz5uYa6QQw5ylTFtOE+Mv3+cocfJBGiNDhdSwlP5iQooxNWH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x3m5xV+4r1JQ/REGzAgGbXB8owOYj43d4jqtfcIa9FM55+IlPkzLOfqDOLhzM9RubEuZ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b4IZpDHFe57iEAdk8UB1KzXNQDxAdQbhYxNQajDv11/8OdS/EWr8ZQ5L8wFwtxuyvxEm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ZrUbtgOiB01XiBDe+yqiOExEuFEs3oaxGmYtm0x3MFLXCoJi7dzZdDuWNo1O0oeZyRvz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toY4LmoBpb9S4pZpcuDdEdXUGGkuKbtK5JT2+pUvuLDJg45jW0mJc6F5ahnsu1g0H5wV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oHfSdqMrmD5j0Gd1Pc5xua5mbfxmOSo55+Is0V3cbVxF5/UXZWoFCsuJwM08Q3dMxEub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GzCxS85NzJAHVu5aD4GoNyzIJadZxCzb7TUOvpQxvu6huPvUQy+MOIKeNmwoyl9pQpdv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v3KVmntmEar8sA0H5QL9NkUWmeLia1/CR5bX6hYYB5qLCfnx6Vx4yqK8VYnPvXQICZxz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M2vxYM9uElkJ/GMTD6MKsD8IwMvwgxCgViqjRBeuYN0MvRAaMsEzn95R3YymWPGIVLof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CE1ipbCteZccINcLCB7TmIEzvIZDzIdxtxG3C/BKFT8IdagteJk28/vTSBROQ/JGsbYY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7wGpVo2c8oYIBD2paNqy5vmDesKV5UNt40Ra1MV5jCix1dytmz8K3+ZlOiP3Ed1Ot0WDp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cwLY5ruHIoC2G7u7u5o6qP1/9MESCnCTOEMGmKwLwsSyBHAX5Jm8xceoDkYarN8fTAAL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gy1AugdTqGlwHPuJVW+qjU+ZUHXz6xewjqHiCG3PUKk1n9/45ouI4w2xDmGP6KAxO+piu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g2IVY8SjFzdmJTF2H5ILjhBlSkuKuhnRw2biAoW8xtkXn4SjS5I2LMeqx3Ec7PwpBKfE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2y1w+6l4YeoFaoiDhpXxUoDQwS2Ex44mT6t+X+Yyra6jmztUqLvMcLVSPvMYqOdnvByr7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O6HHqVAhY47NxlQN5qKsYNkeRhWvph9xCA317yh7kPEQl8S5VuebAff+CcAgoNeLmVHB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rEIS5LmZLv55rXmbavcALoSL1kIG6MOJkNwFG7GAfQBx7zJToxUHf60rSIHEEbBPU1LL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Cw+R/Upo5gWc5K/M98O4mmWPhzBG7YnD3z239Sp/mYa4qoG/rBAcKO6htA5xOhfiUFqn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iDGV1KmcODhdyyn1BBRk/F/MbwglcZQuyd4gWcgj+SeRn9iK1nkhrHm7m9Lt4hghb3V0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oK40ylzP9BKiC7Y2ppMIILg0T7/yYbpWOHuXHzKM3+EmT6ZYvEGCyAYBR+ZfmnOs4ed9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H4RCauabMQjfuYkwQ8XctB1wiRC5uFuNPiwhZeDxExhixxSQeRq/Fj9RZzdLUOK5Yob5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sZQZj3B1KF/JfVf1EAp+IbwKj2LTcu2WWHbE3eJbi1/ctikIm1fiiWnDnuGbbOoF2q2J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Q2KZngYnaQMZWP0l2Yzcx+caheMMV5qpv5irLVztcOBIOMy22WLnc0EueCF0fqZHNMdM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AlH8CASoEFQmzxK/j9/9/wDwrdYuo4XWKyRTWH6xFNjcr1cr5I4nvIdTE1z3KErXNR+e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MG957Yts09wVDWyYFfYhh5W7/uKtaOVmyIN8zsFRcgVB0b1xG0raX8h/cob08Z8SnS3K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oHL8QAoMRxgJQ4MdzVFeY13McO+mJQmd4jXljcDNckBS03rE85mfT9wWdYVx8QOVCdSi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+J7xHG8cywQ/mVSOoLxKcYwymaQrVxBOMeZWB45gpZZ7gKIb49yk1yzAtcbjlaBmoNGfu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5ZUsP/vcANXrU7f+Z0K4plSJKgu1f6lrt8VGXI1kmJDLJBnV5leD4Lg6A85I8Ie4s1+I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azCQCVs+pww+T9Qli/pRVbZ23B8ZXBv8Ryvk4/1LTAFUXr/SDUjp0k+0TRc7MR2oQZQR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IKdzyqWy6NAlSwLgNO7jNJQYYgS+v1t+Yse6+ZgUvGPMvIXcfh/Uz7UgRR5IUdbdRUUwA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wOeyEldfoYLCqpziXQbausQsKVmoFvdj8RWS//SFJQHJ/hAKOTcG4zAO3epsllReJx/Is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Mycg4nVblDUoqV5jiGhw5l32sJRctjtgsmGckfGMteai2VvVEbspczzPPDbt5hwyy/8A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h35OiZQZrEQ1Us6pX/oJpe+IKtMCfyhEFbrMTTPxEKpR8y0O03WaH8xQxhxgggNG/wBY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oJYB3iWkZX6mohkirYX1D0UQhT2QaqOcQoDKYutZ4XrFYbA9xAcYL8kzdisQFo3nOZYr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SbZzDFF53cO1x/THshVUcxWfEFXZnEFqN0bcYS45DlmxPCDxIP5YmxdH7ita4CNtLvq4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Wbv7I32cQ06ar+GOylpLUHnMXvjZFQOgyS/tgn3hADRllS6wPzBFYp/VKKN1Ea9ahyWs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hzCDGkaqWVbux+UG0aJW9xqAJGG2BXNijuHYaMzGbOb4f1KNNqssrhNVL0qriJXZd9J/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15jo9H9iVLGUYcEaLW4eJmGksr7gmipDy3MlF1PtTfmJa6o/UGL1OVyXKvzDE+Qb6GHH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jJ/tKzQ1mYLqogV9RRFWGuLCMBrLlSUxUFO2O/2LXmtyzdAYmTCj31iCmXhO85Sq8RgK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blFCEDpuBggH6yahjCW+6/uHNFMgQGHBcozZX8IaPuVJxBu3F0LdF1vFJHDJQwi0eT8wc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xLsdKlTrFP2L/EtAGck1RsHc6cIPm0RtONwDBszCAdotIeSNSPFP+DM0YiprxLHNl+iA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zuC8TvCi9LAoVuZ3kq8TOWT7BX9QUvBAd3AsNzJGn83Btgv9lTs3M0W4S1NZii9Kdzi+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zcE3aFgoGGipbZFrbXMbXde4uM2TsmIGuuYU6wT8phDiDNvitTt4qPCN7yzLgBgiHq4F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ONfiAqznuWamNECpYMEy6uCpTC/hFZl9zbdS9MOcxDviOGoGX6glDiZfCJeg5WYENQIL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J1NMVg6X/wCBTwX1iolJW5RXR0Q8NfMwszLC15lZNl57ibtzmOOR4alY89S9puvuUptz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uDcpWqrECs4wjHpp4myd9ShC97Yg8e5SpjPEA5W4ikITQH4JDVAZgRAEPE3Ux/mb84uL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WbtMpUSnzxLN4vud1OMQGi6HUXJneszkJiU0LicdQenXiGnfL8Rw5NYi3mi5oa3VFQKy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Ko37lZ1cQTUpf1PLnFQrF8biCdO43JZI6b614gxHSx4nBtvFXNF6iVIWdMLMv6QuBtz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CWVcFfMZ0NfEzAbebiVBaYmMUeqj6DaYlLqpbuZEMXmbtHcEZDKrw+ZhLc+YgQ3dxIgy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4MfcfovcCmfUH54mqBf6lBoa8wktOYN7OdzKAK55ZkBEzHwAUWLPIjYgrXmMMH+hEb8dR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ubZdp9EDyYx7mGjEYqNn3hALDVhMSVea4mAB2nHV+CEFW3q4pC/DgD7E86ujzDzVd2Ra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UUUYLVZi646Yyoyn+MWnoWCJknPEei7Fwx2SgcTLpTLHvUr83KFjdn2wgjI9S4DaBxu4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xLIvOZ1S5U4p9ZbJaH8wgjp5ZiRA8TJ86SaESy4Tg3Uq7UDpXNmSFVwcQbJmNcbS49Qc6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3Erhai3/AK4gVDT1B4xzUR25m3Vaa5mZbf3y4g4h1aAMe4mXer4xACk83BA3XzELt3w8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HSvabrDghhOwoOwDF3BAf+INrbzK0OpBG5kaiXMXrHMs0Fof1OSYq8Q3cvau4pRUobAGm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UCUcuIMskrFTBEGvMYwcc+IRbnIvuAVkFFVSK32CZ7uzfykeq3OyNw1BnneIXYF+cebp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LmafqPR3bCy3Y8SgOvEF5gcw8lbb9qG4FsqWU4WPmBY0f1JV5mNxNVdl3cNZd1OUWT6h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2k1+zL2w7uiZQZ1XUs42c+Zmbawv3/ghFBzjPMMAcIWfIfvQ2kxgShXt4CAO8RWS3V3i3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ZlNkwHlr9qApZ3M7/qIrgBvEN4uTHzBEAWfYSiiIm9wEdXoXCt7L+wIWbx3UxUDeYLq+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La2EIoQsykZn7D8susli3cqZCCIqX1Drue+n9wLIV1csSDj/AHBBos+xjpxVQYcE4xKS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Eb539EdNUmrrOY7FXiFIOmZKExmYAuaqA0NDZu1+5WwJ1HVayupqSv00IjtgKv3NFxF7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wRsGGYiqvMyPqfsf4j9s4lKjJsISszZGZKr52/qJNMDKBab4l57J9ylI5hQqsx/zGZL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SNsoGfanJaw53M8rqFXF8Q1dgPF/442dlwa81PVyqUPfzDXzFzRmGDdfsR/csilJ+QpH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gc3E/Mwixm8Esrn1MZ6cctpWlccRord34lksoOokTILxxNljCjOYpHZCmchOZ2lUNXUM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VLBZumGGgiVy3ubSWCu/JKKHNxBpwRsuqvEaGH3BS3eJTk0fMDmBYjc0wa8zy/4jYviA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mGZmsQ8uosbCUyoEP5B9ypUNkrO4y5+Y/wDis2uORIUVvO9wDV6QqxGrjpK5vJDOe55D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kRM071UR/wDZgYyRGqrX4lnVWGa5lZeWrHifhrNxReK5zEeIjRYVNC8mycErDXHcbyVS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vLnvUFrTrECnajuJhvBzKpcj6jquyV7vzHWfmbZt0lZQbJ4WiVVZ9VzKVK+r1OAlGdEn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P6iydTvOZzjfPUTD3uZ8eY+LnyiUWXUeLUYbrfdThf1HSXFQN47gFenUuo5vcBUmlokG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M0bNdRpz6v4iOrAZQtEQaW3d5ISHGziDYBrzKG1XmVhg4i24xz3CWVCqd8pR0TXMoCWL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ldxiADKsRVVXnudb2ssmm6dkDl0mR9zbDJ1FYmOoIK71EDeDcDO25keNxADHcKGz5xOp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PjEFWcrxFjVUY/CWId3OQ5Yl6YH7jpaZ/H/8yqRowT2mFS1L5f8AiHwGsSiO0uXYMhuUN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zpDW18Op0isZzb/EHFzKOUG6KjaucfFTLQse+cQbbJyTQ/8AU4dkPxgXuP7DMB3uDfGf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rV1vcdwL7jNKm4+bY6CtxypedfMN5BXEIavmxE3e4mwjcIDV3IVU4p46jdU9SgNUVBFW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MC8QH/BpCvDqApWi2+JfsC+I0pA/RIBkZzfEUwwMNKNvzYAHLqO5WlxRuA3z8bggc3gI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mdi29ynH/wCSWgZ9wlKxWKhZNXZCWcpi94wUZa+ckJkLaoMSmdeo7hEvJiCIGA+2g3hS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abA0soqqli79EdhhcNdxFviCyIoLspM2bhGDEZdLZ4iS3UJRvPyTMS4qeIUFMB4NdREj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4StnqEUC/MxThj4NtErBsTj4izvVOJbA7D/U0TQqYtuPLzVzBi1RiDaZPuuNAMAaSgbA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gCbvTmBQwfMuCVbki8V+iX+Ya5JiWCsEis7K/wA5lkfPcwbfEQBM7zDeNX3Sl/UJA+UU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6tLD55OYbQacw0gxMSCUnzH6lwBwDFvHM3Rmr8oKFZICdvEct55ip4aSZ6c39ysbzW23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/hEmahFF6jpAYxHEMNvkLDsOmsQuLRjgJVj0rDUbo6lmlp4gnASJZLfwA/uMoaNRG1Rd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ecmPM8LmKbtgXM6HtEbFq5fWWYi1VoRBAHHQ4lQTbcpXhxAjKI8HnKIg1TeqH9QO5XTH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TU9xTcRgNk8x6ghLNzV/45Vvs6iWKrbxMb2j8pxxcAilwKDOmWiGkwrYLBZfNSyrrKVFO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5936jz5ZnbaLGcWFyJp9Rb9GGC29fuY0r4lNAZY+iGxsvxZFdOly5PMsb/ZcBXULeHFx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v5lug1HpkzhXDQJ+ZbNtBZkSJKnIxmQWNuZW3SP0/wBxLyG2sSllb5qNnSJlFU44g58e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pCit0czMT3iFI3jxOArB3EpZeotrn3MlLiBV47RFOZYGeJVte7l9morqpV25I3cy2h3U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2y9RPxuJs1jUpxAUKONRyKzK8IMpHZ8DHzBKhr+KxAxZ/F/xiwjv+OCLD/8ADZ6Z0yrp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XisRODLuVZ4p3zECwsD8S1O7x5Jpd31Bz9kGfi8xoZfpB6mzwQOnM0aLvzKy3+Ig6xE4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lPMXIdCGn4fLjBVyVaRLsqlRve5Tx/iL8DMKpmLqmrxnEoqtXll0ax3cs52zi9+WGzZX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+NQvrTqAYZ43+mD4c3xNyt1Kziaa86je5ebagJW7iXYP3HMPmjTPu+Y/DEy3fsNyjON8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xFR3vb+cxQcr13MskG4qQDealko4rTNqqnuLADvfMT5OpxAnMzabzqKlKLdQBq6wcRS9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GoFB2bJeKDWcwYDNYxLIv7meUubAxm5bZdaSxRIxAKSJUWsYO4gOLrMNjxi4c91qO7DH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JWEwwKUgnEegRtyzltmG4qKhRipRW6s1KkvdD7uEfFh+AgVd2WKKhsYqMssLUz+n/icD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a7hXRjghU2HiOi8r6mi1sGFGa4Pv/G40aaAFV4Igi+5bRkXzKz5epq2EshNwxz5OYjg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utdtz7hQ0DeIBrYlVhOLCdTa+bRm3GD5lZNAwRYsykC8lQKeaPe4ALksnmDCKRpGaXB7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OSoTjqWKmh9wfyTWeg/rS9FY8wEwXjEDSaXqpRuYGX/I6hmiLihT94gAMcPcvS/SG8ua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aKKJKJjTMqL8HxlgXUSlp4qEJdbmA5w2AfaepXAVx5hCuImV4eIAYcTYjb6hjDfNIhWn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3AN+gYFQHH1Ejkwx0Vc1jX5IvSYUfM1qHTmVZQMUtl+MSiUZfO5k5sVEM4faQain/AK4i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56glLo1US4Cu2NkXR9Teq3J6wRVfV1LWbT+YvYIltXB3w3BnjKpxJkr8D/cqB1Hd2mk9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SmVmNumAAyvW8j+4yUS9ELWt3P8ApecDlP8AjzLAcmIrkUF9H+5XOc98TCFfGXgy0VfC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UI7mL08ygMT3Kv2TPLzoglocwUhKA7yRcbIPy4q+axBqMjcpY5R+EKtDlKhYMQN0/wBS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kREoKvcaaygbfepX064iGF/3CoNi7IOJARhBL1UI18J+IuXL/EWp39zk76iNK3KqNpzM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X2sBzBT9pDXbDikK2f1O02hGGWPhEbkhQ33BVug+xSgA4VK4O8RsjmbQv74/uhsll8Ti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RocHf1M09Mw2xc02z7MpZTkF+otdu0rHl38JgPIcRoD+o2puWV4C/czDU5tGMDGl9xnT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HHMZh2i1y/oyz9xgWTYHUynF0fEBhnZyTasJMt4P5hAKVQ4tP9x0x3qK8NWNw7fY/EVS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tXX/AGfEuaMcwKxKViFbPzGhgal7HNdReBmlNbmw17lAfqNU43AujioZsOLrMrC3Mtp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MW9YiIZvM2GDMA5/EF3FlxYUX7jcFnc0blS+uZq2d3LWrc6Rcn1DgYLep2GoKImPUdJZ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HiVOZ0hj+BLhT6Qc5/g0Rfd/8Jy6gZ6SlbMyrCIPMDbbSfEryETxnTUSjDuICpxDZv3H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zEq37Zrje2L8jiZC13xKw9cf7hnCVHgKrruI8bhbwuKjdud9wVNG+OIbI5z6yo6zbGq/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eJpgx3KMN5lC3V9eZSxorfmUJeC38MtvJlGWvEqjZngY1TfzE1Y55gLsZ7lNDpuolcJi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GKyV4huuPMco4l9HxBQx6hzeuJg5xMW37gaaBfMpxnxgjdLWPcPLqpTIF7izF+hwhYsP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yWnUC1O4uUA7InJoxFSvHVZljNTDKBG4t1gLLVzK3vhoIGzQjQFtc/6iXY5MepdOBsbF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TzDNcdBS745l5tdXqDdMi8zODF9xFQwiszTDQ3mLbs5hnZLAH88zJYq8kxGadfMeaG9PB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avMzyvxBoXqoaNZNvuGjVwDEFUXT1CrrVG71cIiiKlBxr7a/xPdyjuGFbL9yOQ5xWYao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tvfwv8zPK5UepQQrWoVcAmhuN64vuPcC6jWilpqXwXCSXtfqhQASqyYmJ+CAuu8v7gtK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N16irrGV6QCUZBfzLXmUkNDPrDAK8Jg7yXioKBuCq/JXhkjKigeiaS7yzx2BV2fqHkbN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2Un0w/PYMNzBK2BJBq/mI3Wh1iEGiLAEOElkP+MESyZ26yQC2TMAuruduBqFerUH5lxc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WO3+vGwXX6iR8nULI4HSQ09bcAJLCuGqmavMgm/mEbI1RBlSlMOcMU/hHr1ZM7URqbHq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ZhFPdO5tycQRyL+EFkz3e0ThLx8wcxMH2N46gp72s6uQSszGHG5iuBNDjGUGmVauBjRj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DNZJ1vBvI/BPNcOoe1j/ADK7L2IEKNfuOXXPMIljVr+o9ldj+TPF5Jq8seVD+ErNHoZT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qBTFy2ogaucEXf3NwKBflEC6ylLDvvqBlm+ZcgmX+GY6ZubdDkjXkW182nJShqpQ3/qc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+SQms0fxHXSXQ6GBv8wqmmeJjdr3K6yrqYqtY84v6gW4+EiAHiOkHb+EtuxTzUunmZLq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ZZBZkbjE/MAc6P8AUscGs6qBT4+pxULWJRaMfUnYPB9txKc2mZc2m34EWnfLUFy3KDb8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d0VVzl1CDXep/wAjwQ0Ttgapcy7OEIbZrMNPvL9QTZd1yxu0AtMGqEJODBEne86hrvmY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4BrEQNzyEXvJBRGVuJdQYbC1IUOzJ+Egbljf6R4DMuI4G/MvaWrX8TeW+Z7WYkA84h5D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Oeoq7SK/wP8AUJa5jTxr3LmJiCt/qPFZiL6JQRwJPiDfuC6LMzEcZ3MyLgzUqPn7iTB/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Ynb9EOjGIYB4iHD6iZBfyBI0KVq8xOgeUZy1eiFpgqJDK8SgVWojeeJZyveLgAcnWoAQ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nDVz7CYo8YZoHwS4l9VOl0x1/qDb7hkK2ywSiNOUaduXESgXFsDOFmFsrlvESx1FYmBc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w8GOq5jo/U2QhOCCLFZv+Sz5g58w/ijwB/8AjKWUX3KylN/qcNY8zRriPNXSxszVEvNE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jhc6dX4jgNf1G6oq/EvlrhJWBaaxcSluGLq61H2fUSzJvU8qYjXn+5QX1ArVuruGTY8S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K+cve+3TLvJqOcXlxUDu7lY5Mc6U3mBjbMmKoiZb0QPo5iZTxq/3Aya9zOA5v3GlAU+W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dzR3f9RUuogLuaF2+obXniuJ/eIXbj/UcdtzbDMmMV6zEKeZonTiBw5jajuXBFnN5zPc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gEdOoGbu4bA0MMQLplBVlxUXAnJcqNylIhihE0y+TUIW9Y9xq9ONzGiKZWtu79zNxtEL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gKvzGDhVx6jejMwp2aZS5xa8sstm8GJUIa3uMAg5M2xiB3nUJA7bYi8dNxTh8Rq0MPEA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1nErmszE5qorxuR/JKLQWUGWLU2XXbAtKb75gQxxVRq3v+0itfKO5Qbq3/KwlL+ZcnFX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c9n+2CrdjKAQRirCkf1AXkabmOKZX4Oe4ATJTe5BE9H6TBzefTKFF0v5jLXbdc5gx8t1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+ZifRQFmq0h0w9lWFQxAlPUoGuyItAD34lg3vH4ubnpfomLW5yQGWzRgaQkqQ41iDF2D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8qYEObms+8o5GbutyvZcQlW5Kw/4wfwLM6kKqlcrqVMiZF5qBVXi+ZT/AJNpxmK1wRgs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75gEusag8FzFWiiJBLnqb2MN+JXtrXAFJ9VqEUGqIMHPuC2FYIaY8iSouLZ9EWDdjqhg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ueykqbrNFumYFMeYeA8XylpOb+pSB4lxBANB9SBBx4JjeIb9T8GZG/8A2FIA5lIs/wC5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AMo+xKcTbzeH7hrsvjzc58jHYlDcya3b9R2OIbsmqlhuav5hdgv9iBQmC5yzkykokrmG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C6PmZJhPyF/3/BqNQLaOYi60j9UNWvfE0rMNg2n6R/cSjNM8xALiszK2aG8zPHIZuXHu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9f3AobsU8bjRlqNNW9wlC8colxyB/wB9TMcibfENJmlT4gy7y7h0rgjA1YdRLt4E8i+2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CHAiRDxesEsNdMEyNSgG8wFTn8ZP6gfjuB8E3H/bIEb23xCaFFa3N3o/ufA5+0pDtZRq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jY7g8q4gthjuVBz+J/5goWmC9s3gnhxPyxj2ndxFazZqFZZC+VA9P1NTm6hF/HzqFRrO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jMqXNEvYT6QVfiOH5jCmMD8w9gV/CFlguMYH+YqWLj7B4T/aYVrrcezoFS93nr2RjxM6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AoDlH9outzgv1Kk1feX5XC3NWw5HgJcCAyf3FdVJ9t5JgabZcrvJBLcUPqKnWoSrk8RU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NHa1XuUNLuDTY+ZldGZaqPUCsHBxHqO9sAmzeIsZ3cIbWPe5dDeWYqNuImQZeZgSufqP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AwvBKNYGVwXdRMO5zoXxG3MblV9QtDLqAM6iy/iGlWO/ERyqgg33LLrEar0wMIObpiv1J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PEwljKr+N7eoZT+MX5/+G913M1h/M1XceX8RYywF8+pXAGMbn4YTA6mKxOccbJ3VZjW9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/d1PqmNnOepYJApmACeIDgSq9R3r5lNZM8Qe5T7zN28YxKXa+p5blecMrvBGmFb+4Vtk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fPcyo7OYijX4jSs+4lJrq5yc8RqxOIvscyrvcGF5z/UdtQczjnHROWzHic7GqwxTNX8k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V7zLsQbOo4vi+jcAi74lgPDMBXqBOv8AgCXssdVnZEvDUrldsELM+k2PWLxKC2K+IXYG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prNVBk2TEDgxbcaZ2nMJVlxZRBkWOM3KJCVZs1GIZK3jmLyn3xAKORxFuxS/xOi8Ybhw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heHjmDg0GWb2Mxk3XXMo7tczF3TjiBBTzdS+sXwzM73+IkN2HLALOr1NirvNTtIFcYSo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CVE4WzcjkMRXcv8AdSP5WO4A+lRGKC0BNJuklGcqTsXK1eM1A1w8VxDWa3/DjIAlGIgZ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tH7cvXdNW+icl8dS+b5/QsewmIgM3c5Of/YK4NbrmMr6P1E3Z2JDhHWZXoUxDVhYo+CA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TnGpgCUhRfJ/gm061+ibMC1l39CPEXklnmDiD8EP1EYeFj1Ll6/clveiXeDxLNFp76mH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hzqb50oXM24XUKAA+swb1VyuLOP7hoP+bTUxT0mYXN6PjLTBbxDjRXiVAn2EyND4ivNC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qLHlCIZxBlriv5zF/JMHTdVDQ/8AFRk6SFmUcy1IhmBBrV0dWabs9xGqV5lz7KfEAyrM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XuC3mjeY2bIaCtwXcB4h5aE3DIPWGAL6FqpmrmuGfiXhu61HVm5C2DTqDNmOcQoSsd58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FXiWErjD2S7gVcrdRG3Q9wPzED/nVwFWPU3P6lsHVv0MVX03US6WA8RjldSwBgD6H9w6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m2dcYw3hrOJdLWwe5LirjXHCuuagQCXA/Wlw/R9yzQA/czD+IuiOpev+of1GDYcdzR7h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lZYBqFaG9zPLufv/AATey8TFvjUlytfQMZgqxejmJVN7i7BS+E/1AdJmAI/DzLceD+JY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ri46KtH9w4Cv2AY0tv1GFwUX8xW8KB9hEwa1BYR06gzoMy5Zmes115nRBA7teLCBlogd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+Z+mgAmbqDS+ZehAD+mPNmZrKqLd5xcz3xT7mNtYfdr/ADHdOhxU3P8A2ZmXbgdpNWRY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/wBTTAmIqNvCLLeXd+GUO3MChC86hA65lFrc1yxUPKP1FSJt3LV1WFE5u6hVGwmCNR6B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vZd+46ae5aDisa2NFoMcspC2blwnB9QiCjX7Y71l3BgFXMVVHUzburZgwGdwZWFM/uMy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6ohByfMXDzzqVn4jOU1xBNKXxEouiFgNFSx3qALd9QyzV91Mgl3G63BopblMHuZUeLiw6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iXrzOUoNXuYpXMNq1OJ7FG+O4a/niBQIQnH8BjE/cvUND2lbu/Df83sWVaXwfmN01U231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VkvKbal97iXYW/mDeLwzPzOPOqlUB33c8HO/ErITHEq6uZV/M6eSJoyXm+4C4Yhsl3qz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bqoaC6MH0sOBd9yrq6f7iCh3iUF5riUN66mvJ2M26/qGLDYQ5DvuVfhvcbr/ALE+Y4bAo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1jPUopf+I7oh+rJ9O5w8sHF3tuYpsR5Y6LY2Dll5K+ai8cRzyfES6xcfCkKc3rhgtxTz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b277lWvb+6MA1hitsviksiFD8zL/AAcQBtXEdiGhubW5y9ItJh6uKwGD9wdl0ztsjwZK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2CN+4WwWjLpb40dTQ+/Ucpy+ZTJlqN0KsvMspWpv/RjppwkTm99dS6323PkRWrq2IqJW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4BZAb1cbAtJ3CtSY3coK3K/qIDVsv2jL9pIy2kS5gMiWRtjRq/qai/8ALtDKx2zwwJ9I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QtCz3D8CNN7lExm5quw/CUHm2ZoL6mEcvFxh+CG+Dmr+oODw5qewldYG4rx0YgyjFy2s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G1eGMuY2K4Fk8Ye6GMJFodt9w2rlcwhVVW3dzNv2H6mxDThlb9JilHVVDXwqAW3n5lBT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eWeUNIbr/KNQM2Q26o6jGFbxBYFNb81z8R+iOtwl/TQrFDVcdxwLF1CkMcwnlYvyTn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Ssx0tf4MHCBnVPMAp2wUxnRUovoZILLyTBdUZ8xU/MRxeOK7nI0VCGssd+Izxiv3/AIpY9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R8sVbgcQU3VrOy/Ezc7YVRinISHNLt7lPBb8Ql6U9RozYYlUTu4/UQUY12Q44rzMROVP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G+X6m+tMryMbQ4ckyfK+JQ3Wz0nzbx8wXnXcDAO9sPoJ8xaS1JysxUf02XDz/iGOFXcBs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PcXlxyhV1k6mtxMgG8pAy2p3XcBcqtQ1OGNHdsy4T5qcX+46SeX4RWKu3iUXF04zEiHL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GC21MD4nCtP+ECzZt+4IZq2upVj3Fs6MbJTsNTdPlFwKqsQlDOn5Ze3RmUY66YywBqYs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AscpQ1YiBEpeIQKo5gqXl49QE9ZqScbxLDuPKYBwO++JUYWavuYi9tEx5YifuXa+u+ZL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8F/RItscw3lteIgC7mJbP2cqgrFVuLle8T9wxvfMGQxzUUq9yk2/tL/1DnYWmLKR62H1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WbKrglS+ka+Zw1m+Fv3HjdnfcxlytRD28X9QdPOJZoruKA3DgLQ+rP8AEAW54+I8PFRa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0RzJixyxDNNyLyyXaBgF9URBVq4h3P03O+7I9P8AuWCpBcd3Okf+Y+YB3fiDv1PXRHAF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KAzTHxn+oCpVoxmFK3SMRWemeoXyqyrqC4FpQOOkLJbPUV0LfiAhLX4gIkCrgGpUQbGo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l0JWTcME2TgruU3w8ygWMRL0UTIVNuMkagpXmZ3V8Ti8wWqsR5BAygrKxzmZsXliHtq5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H3hy9/8AwMPEGDF/jT+R/wDERt64iKtzxE7I63KdcdwKR/LGl58pBeWFysc0rMbHVwFo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xQVEwXAGO2c8R2YfUcp2d3AapHDuPK5qN+nl4gmiY6jsMd1Ly25cYwXDXiT8pVS3mcC9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MR5/EXe+44q8RbRKxzMWuu8TZWsSm869weA23GnJZbnI3PGVIaeERV1DavCibr8y6PM3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N4iZzKvUxeMzAcxc/wCZRqvme1eKlVOrjrNvrmBg3uMWxrGsS6UQBrzKqvbwwKKFrUG3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F4iC9Z1XUFsKrncSVb6cQRxe9S3C2sRqsNp1mZtugxEIUZZYTw4maneZbc/GpjNT1xMu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GKm2rrxL7jr4jRqliyce+ZwUtOJQtoyhRe9xW19ER00jC6Fq8RpVGK+SausXKGc8NVmI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JmjNZuDE31MWWxijufKneBELJnO2ZXOTMsj8x0u0/DBcqzuK05oMXMTGafoIt+V3Eqk1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fq6JYWH+Zo44qVq1RieFhFveWAW85m//AIRtB41GOBQnigmbOmZPawXdpdYMKEBrGQgr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gQqvmv8Ail2szR+pjUzfafkhkt8Q4XvkhRZzxc0Sv7I/1BXvY/1BXgP5h7YsLlQlbgqs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PH/gwR1Kl/xaZ/UF1bTDThu+ZRyqBXwlef8AblXMl2kBrp9FYDw4JZxc3MFUAvOWSGhv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K/dtQNWcOLlaFhzmLhC8FyxEv41Jkaja1WQAjvqLpqO6UzLiM/0D+5kqczIrfMoLXZLU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S8XiH8uX4T4Fbhxi55fZiC96b+4YhxNrC7NvkIXUoKjOVVY6jCvez4TJA1ffuYbHzGiC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vDiWV1ipX8kVP0PiItlP6ZbkN3zNprPMoO+cQrzFn5L+48+iMwFPMpWdv5SX0ZMQsS8E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vaRTYsgh3V0/GXVAhtl2UlhdQG3UvVQB+cTgsF+WNA3RXUoF42dYw2x2zAYV/cAGjY3L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lcVb0Ri60cuYybAV8odDbTcJwuuZhgyEBWlmeILQDwQqRpSjuY1tErxSSiwo4xH8WCpwZ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UHUAc3uK1ioYe4JbiBukJZwMw5pxZzCWxQBWtmNBYfmCdB1buNgNt+ES2A9xTQHWZbGo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9TUr8p0QvaHO5QcMEU8G4oaO+7l2j7lJhRruwhuGBSNxybB8EFukpALGWqGu5bWlRTIj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urBefcbBGfRFKFdqYTE1EWTLxLKWb8RNZfU2SfDFOUl1AVvsgAoHwiimHWJK2ginKjLZ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L+qBoBtqyZyiQ4iwRgnCv8Sih68Ee9IUsVwQM9B7ZZRTkGMyKPW7CVUuUi8KFKK7BLLe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/Mqum8XAiVnvlH2m+8B9ytsLbCgWWw0f8Ry051KV62zGyyggC+InLEAPMYtG+5TVnUOV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jCKOepapagwLrcQ/fEbw5gvkouGn+ILN5epZyy3UzoDMpHX1HReIcomGgqCy94mLz+Ja9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cNtzAYu468zmyM2/ghDfcoC4OcyiH8GcTT6f/gRedbiCt3nEydk4lR/7JPNPaRGrMnc3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qE+Wo0mBXdlMFuFYhAlt4upYLF3m5/jljmTq8INrX2yt0+4Us9GGZV0/CFYODVtSvBK1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F2P4Uz/qVwOF/r5hF0cJSHea+MI9wvmVY/NqF1fFEMK8tOo9ovzMTqdwIOLnOJQ3cem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7PUyMD2RN18wZ7x4HMayiY84lkLB3WorcsxDRZzj1O2GupYe5TctMRN1U0YzEserueSY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TQ4zNBvLXyQDRnMRpwWyyqC6jZn8BK1pxy6jobzbg8RDeV/c5KvXEK6vcqPrlgaGBq5w3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ADGsXdwujim4YSttQAtG48lbqUl60ZiAmHTEa+Zeq7dSuJPGJuUc+Y4Xfkneeo803XwT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WxYVVsY5a9wsypb7lq84WWKihLYsgvvEvUMUvmKrCi4dbZ4mKxdZmA9t6v8Af8N0OZXhg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aNjW2Ot91EgeH+x/ifBvqNBf+ZeDFu/UG3bDVyqmaoic0quJf/0oUTTXxBw5TiGI4fVI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DxMXdYz7lMrFn7jbF4cfB/UXkyQLv5SCldUfhOl1uOapve4djp35iif+P+fUVJ2IrjrY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gNLXzzMdXnNSg+xi9vKwY9xCXueKdFczRW8RlszPGs5afT9EdR0vX7UV0KeCNZAxo7+S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EZweDEITzgj5C/0pVLq4YVXmFhsNy7kKrqWDNQbiW2GE1Fm7qDstVsGoDhuGqqWlZjv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gcRY0dqQL4PeYnfxMWcg3bDTiVG2pBzsNpjso6t/iOTdJRtRpc5S2+G2N/5K42hiKvuY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EC2qj6PUEub/AI1HfGBxagz6hQs8NQHD6ZkKfBGdZtsOX91Aoy3KCoTNUpxUSQnxQBX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K14UXKSnqX2cYySjCOASgL3TiLlYnL/nlBFCNv8AlgOkNQukI8aw5xiWlHNguLtQOAAb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btP9TXsDSIGbrOJa0/UwFHqav1Tky8mivVL5hQnwmEG3IV3EARGx59SwQF7lGRA9yxtL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gekk0Vau4WUW90/uM4hqGUbIgRXq5cllAMaT5uKXjrhjLu9CCwb029QFL6wJfth3cGvK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5IOyaJvUDLQuNsgvjLKPJ7QAKgolrRglZV7jHBPmCgL+IWb3LxLpUNopPplJlmLWsr18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9Y7Iu2/Mxtyqgk/AypJwkKAoL6JpfpTQjfCUqjQBwBC7Y+WFETIfgYDVWhmC4UgDH1Y8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ShmXLDvLfmULpF7q/mFcGeoAGA+IMqq0xtvb6gGwfiXuIWxZAqFdQLQRpouKL+CCtUMo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HkIE5vwzqIW7SpiwwUgbgsAcZTZ+o9f5m0WFyGBlt0HmVMh0GliFeqgmmUaQjVi4xLVo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6YxbNRxutSqqmR6Q+VFdeT9JtJ3iLf4SgJvym0UbioxQRUYYTiYFDd36j2ziIOPcSiqo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F/MDTRGooumDK4SnyQKzcuVPqBLPM0KfmZhurJV9C+GVw8cRTCyURAM0L3POIB2QvCaI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5VzF1qUo7gaf8Vn+DEYeYcwiqUGsfwNT7g//AAI2NZvKVhz31HCvctYlhu+CEByuGFMV+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gW35Ta+//JA8vuOLCpHtKOH7QtEd7t/mU8Xu1mX4ycYm1XWLqCrJ8Siz2BD2MGII6ihx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SL6winuTbgYdeibwFY1lp5PCJdXgRDmz0lBYB4g1lO0zAUXwxBs02dMxILv8BBsmPsSvS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5Af2jdf1yv6sTifVUUAw0Twp4ld4J1P1DvUwCrn3ufvVErPOOJeVwIqwzFLvjqLRivma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BAgoEQK4JjjUYUrUos8ma4jigZ3EAUM8stWXKwcxUxcyMq7ajRRK18StAO4IhWXUAAzj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4Cs1OqW75i2s0Do5mY4V/EqAmwiaoa1MrjtL8Tlh7uGFePMq+OCIg1ZFKL07i2Ew7i2L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KvNvMQqbtxiOLOCIjoXeGaACkw006OWXdx+5FZFFQDlKKxKhWCsxK03m5kHI+n+EaQ2D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JTV7iNs11LnQFGbag/z/AKRpwZ4iKC+5fyfowOGjoEXVriVoC+KmUKsxukY17WpdD6hW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dENlm5rXiXFaR9YRb/8ASU0gxuChWyfmEZMAV8BCqniyDHyaQSRrkm5a80xV1M+Kjqgq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BHoOvaNmNQnfnEwapr+obrEiBJbLLxl/Ucj5g5jxkRp7Nymy840hkG7oQ+mOKUVlhPi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SNIeKjz4mKuhce0Q5Kd+o3cLXnmNZa8EpwvArhpv+pSKcgNkFPmGZd7f8pYYdoNv3EgY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ZxlNqa82Xr+pylv9TsWheLV+YGzwrKOFiALLdSrN0R7qNpW2rGD0VcGZRsOQNKosXWL6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K9ri/EDevlIH0QHkPISsuw9kbxaGXoK7EE+pWUmL6VFDZfIBAm0+0yfoYmwqO2Am7UBE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E4r84ZWqvDAZNag3P2j1Hyymmr7UKhX3OPzP9msX2hzBz8NRJ9sIldEeoJY4O4aKIDgq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VHhHmBAMPidbV4lDLk4qGLE4CoAxS+6lpgKeau4CKw2UfSVrTuXZrfcGCAZlWsUccy4gqX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UKLhZ37jbSQow+J5ZYvrOZZkquNxyg78br6JY4bDAuWyJm89RfzL8GO6hY0ss4b6lm9L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TLjuviZa3ERbk1HilPMNxa11FOjPIx7G+IpkceZcYT8zVn7i+X6ioy4isf01Fq5U/cF3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HtW9RZu8cRpeU03Vy3NOZ2p8wQMPyzLmYF77uVrcU514lmaYunPuHkmaiHaKBhqI7l+c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ZxHdy3cLI4ltZnMU5xAGrlby5iGvEHpWU63Gt8wgvY8RzK15jLhRCeh4HA06lvT22rpG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x69kdZ4z5ZpPUAccwA+IAXbU4zRD5SXFhMwUGC+4cKy5uGqFMo9P3BdHmM/9zLyPjmZg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km8d4KlBFblicMePcLc2D5mEYL7idtxuqXmCXiwiKFMKDCy44GlcyjXXcwGIM1hMGiFr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eplCiDGKqYFRKIq87JuhKgfztD+Bn+NTUVecT/4CjP4gE74gAcb3AwWZ8QKQLvuo81y4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wW61ExTVzbv4nsDrU4epjFP3Ezwt10Rew/wAxAOnuYW/HMoxzWo6vPzLrA2xyag533AXe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f1KrRrp3Fou5ZQau4hyFztxeYBYkQuCTWuY5GtRGKnJzUpymDmU1e/EF7lWpgoiF7OyWz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VcM5v8Th5jz4nDrUR7efEd+fc1bkzMPXic9EN8kwylWjxmNNPhFZnL+MTM53Ea2aamaz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q6IgVNuIYKppTKsBoc9wRGTKKwi1eOoDtkDMVuc1tiaW11kgtYUcQy6dTATh4jdgXjmf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Tp03M778ETBzWJfsszueXxMtueYKu8W7lWqXXcwp0xcG9zCy6hyaIqgDuK+AVviWKFnR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wUaiCjRjiAFZ/MOb8pFzY+kH+Hiw/hDTGk6eIKd9zZa9YhUr4JRu5fv/AAR4T5Mw6HOI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uX6Rp59kuUmQ5LXmZ7O+Jfmz3EbOnZ+P9wwRNcy4NeczKWmPcs8n60PIqrXVSCdaVuM+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WC1el8y9BOGvzuWilXyJV2odRazjXzApLGswoPzQ5XHqJpaZyKZrIeF6bm0kY/xIevyc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G3/i2GDHzeV5iKCWcywrX7hrCYwH7glRDD+/mFQVJCWddH6g9y7sv/OIUxrcPsG/ETY8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mN/On1NBdRyNL8blvROZ6C+Bm694nl7yLF/W7hcmoAbV7lu19yxYtQaWuDmCrVep1tpx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qlaM1ObDEbH5SmMp7mjSGNRjYO9k1lKS6zmInPi5cHUMdY7Y4wBxQitW78zBx9QEpDL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5SpwTI0XBF1TNmhrcVFoL1F4eZlv9Iq/Ep4go6OoJvGdLuNKwRbKA9zRnc6C/RN1igis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gRXxr1HvPmKxvSABfMD9yyyVn8RBsZt4ibMj8wVFUuqgZSsS0s2dzBRVVfmK3ftepeDd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VAWQ29fDT7iMuGiBTV1uUBkWQW4R9TDVSzquYOzmCB/bBxRuOCcRJtxMGm/LESytYpuZ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yhUdkVW8yyjMR/5F/qL3rrqKqEaLWuJa8kHCY0nyYlc38TlWp6V5gWZvj3OJeT4gbwHb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zmHQp4RdFrxQuJN034E7z+MQzo8I/wCgxXi8Y5RTV6SxBoOROZgeYsDWb3KhFO8yooiu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Uv4Ayi8Hswbkeww0JfCNrZ1W4gYzecRBq7ucsMdWhWqgaM4L1EjN8MUJX0lvOnxCt0Yr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cJ37gsz8ZU06vQ/zB8C3BVsxa6jbKnl4xHhqsA+CO+UTdSwKPiVnFWr5gBqxUvFtjIst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EprDLWTPqEWWywM43VRFgOQyRoixXEqKskoELeYb5jxFq6xGsX3calGoU01xHk4bgdMe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LN1jfiVOlhoGjOI1c1UBxVwbdmarEHAamwnCz5iCyhzhjk5W4btzM8sxwG7bm/8AghMr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3hh8S4oygJq39f8Ax0WS6xY3uUrasbd48eJs+JgXO/xA2VrqC6dWTRv5hjx8QLVlfEop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BablGhRdyre4mPLBq6mTKeZo0tXXVQ5R4mGW95jRcRbGP8TR6L8satM5cTZuWo3Rthlg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fhVwp+9ynv6j7v4l5bl4Qb5hZk0vERbS75jS9fiYKxL4jL9oZI4dBKRurOJ32T9+Yr3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9uKqeHES7w9za5Y7OImesczB4RYchsjuzStcya1WOZmVfUYmWyqYMNC5KiBbhvEEv/CF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o80xxmAHN2V6mBW3Kc5gKGtTA/Fxs0FPiLwdfXmVk03xzFTyFXdbhbVVXVRDYH+oMi8+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DmFot9swmac9Qzooi5Rdx2YQs28SopfpqZ/gI7CzHuLQq3iYN1jXmN2xTupf4Xx7R5O4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bZkB+EMvo+qP6/hzvT/GLhNbhfDzGo06zOBB4+IahhQ/KxFmDGIABvczW7Pxj/UswtAx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ioWxP3M5HFwd+Itpu+tIDYnOpd8K4gs7ladCq3gQFerXtStdrvUfB/mEcQodr54+I+Qe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BpxzKSy9mZATu7JhsPiIUB6QTWz2DAGst4rJDyE5VER4uVyUcmccnmU30Bij/Ms5+2FW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aaT2RPe91PJBRhHxM4fn6G30fqOodev7EK/MQBrJqpmw/fcII9/UyVej6I1zU68buIb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t9xA3dIRFfJiK2DqcBvqmHFlgBtIt4f3Agsjy3EUAfWKhAjyNzIb1zAEiMa80LiVqPgq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XF6Je8NA3J5mO/736gmVvhQpNnbIAx/a4xbiB7HUewp8y4UjE0q3KNhiX1WjzLJOrsXD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xFIyoHL3OWfxEr8S0wsd9QcHKKkoLo5iVcDWf9I9S8TiVEHTmZGqe7le/wBRwIHbqCzP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f+YHTmGqvyeXiFseiLgJ66lJrXMUGiFN/E1C92wDoSptYAjn3+ICY0gMtQTWgyJWYHKL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ijmBwijPN3v6nRDxXMo+PHXiOoFgcvzLLSXoCAdGq1tfiKVZ4oCArL85aXE2U5ZdWv2x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g5ZcZVWIxsA6YCwy+UNnfGjGf1ZldIrtUsqKgVzc2D2pq4oq6+0KWxFLXMeAeGahaVxz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czrFmZ3DxgtfUYwWepW6Q2JGnlX3KdagOwlreaexixw0C8z6gqwHogsVdxywDkNxwaTq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31mBvfhmGRQ8N/mKNKq1cEtFQl4xALS/lZk1l8INGHHEcN6ZcnL+mLWhdwO67iA6Yi3R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UBqrfDHsHgZZgk3tUdwFbvqCNkMrvyjpcZhA/wDEujz4hdFl+Jern3K0BX1EGrUbCNdT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zSvxHmV9agrQZ1K0xYz7hqrlslKTMQHCEDtomDUOoWACBBwyQTJVt95jWpzFV53BQEr6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jClU7XiK4Fq0SkM7gwojWi0dSzSri4sUQG6pli3WMxmqs8SqeZa859TMVwRVABfcCm2O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ytZnJxLwml5gSxxG7X7jeZSACcqfmOSesRRN8YfwQIG4Ku4lQ7dwZcOLjr43/wAAIZWx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vzEwq7NxHOYBWP3KLx3uAhQ2EDns1ACb9QAZ+5rR8zlO65nJjx5g1fn4iLeRjrH1FVnW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Go7LJvvcd9uBbat1iYrUbTV/4nBovj3FcYlaYnNBMC4uIVtvWInq6lOazGrxvxKAyV1c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hUraOHfcujQ8NwAupWBvXMDzR6nM0I1V3Gremd1ruW1yTFt/DC7wWVDGpiqp8S2PJbzH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gU14XUoeCTLZyfmHYunbMwBctYPBBAK2GK1KFVljgMEtXYrlitsbupUAt5b4mcsl7gl3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DJcWSpaEtrqVVijjM1l4xcaGXP4lHUreIbDV5e428Y+Nygt89u5WWmVzxACp4mTl1Nx1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AO7MTRsvGrl0DbXUrj6T9S5FrqLdGIZ04jXKbNekf/wMiDEwdd/ozBby/cRYD9RSjwVB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+3/CGudvEXJaxRBS7WWA7Cs6jbG+5stVbUpTGP+SCRwW0dRmJHImIdgdVKqiDJqHqTa9m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5Zs3Jg7jnkNzE9bplfiLWrGx+pTrbZdEQAcWSii4/wC3CUz94jmEKjTcGRaYZKWabIIF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CftLcdCGtPMIlCJp5h3kVDg2v1HG9I7lFojauB/cWwGWfUuUa2eJl+FN5LieLIttl4jp+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XMuHVxTPZDSMX+uKCtvcIclsVeTOaFCyOmCLufaUVaK1E3vxEA19Rgm12Dcs17csr1m4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1murWKo1eKmQtHPVoZotdytCA7G4wTC4wQMb1O4qvT2PkiLgfufczpWxPm4DpHuIE9nX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gKExNgfT4RLmw7IkIcGRfc0vYQTGP0ICo58YcSOG4jwoM4gQ86wX7SDl/hpS290SlEHr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FwaGvEc3lcoCKMoghwJfiYyb5JVZqucx7dOg2xSbbQOD3EUzxGnDnV5Xo/MKe1BQHiIF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wv4lIc2WAzeBQOOZhWMEVuK9WRGtVcR+YcPaK3j85jep7LgECiBegKt8WymDqZTimy9y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cHcUxX6xEtW/URscuw+20r37sJ/SCqlbJhdXzARw8PuW3LofGI1H1BdttOLhpNzrmFUM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zqsoPlBMH9xQqYy+2UDhIZgFmsZgoG7F/ASgi7gEPAZVkwcMJS4J2cxsY1DEKjGIudnV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NxlXLUs3SMEpF4jWZ5ZN3LOOEFp1ANbFw1CZkGPnEPkP6SlvVajIqti81L4H4YCNC1nk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PvxMhpuKyKvzKbvJEMgA1ORg+YjzlzhPiGinGpYAU7O4TJh3EeUtGRIRNjXse/TCq9vE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xiMWhfbKHq6jrb5lFmiDdnzE6vvnEyYu6I11Sg4gKCru3qZAzR/MxF2hN4f2TMOJ/Z/U2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1HVuCEpQ3W/RlaoNcHMXkMJC/iIMvczfF4igqonJ2cyjVtEqyLzLlOWDahzARVslxUsG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vEAQWVmKoaCOqrUtyZklCZgdto8MAFa6hUVFRyEFW+CL+k0c+pe9kWvWY4VfMbqHHUoT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P5G6/jMugg/waiJOB+//AIKN34qJrz9ShCXvUuoQ6wzOtR5is/wuVc0gpKK8WXLzTTpR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d4tC2j4Bg0BMa5iHz/ieDiq4t7rcTHF2VKtt9Q8n01AEPkxEeDPq2BnVr0Zld4gwCy02b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FElaVkzcg8tamQUd2Q3Ce2opmvqyHhPUt0F8kEb/AGIphQQJo+WVY/JO824wqZKB8y9y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dVqOtfMTMDnr8znhjxnM1xmIX/maVP1MKeX8wdKf1OZVZ18y4rTNm4mi8cxEgo+wj+os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cwX1cQy5y1HgswZiNK1cCrCssy2V4+peeiUWjZ2TJBwjlmCO9TLtrmWq2aKYqiqL2QI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LSqYCvUMFtpDs2NHMwKrZFQ7gpc48xWst3uo0hDNZi9AlBcDH3LLp+pzMDAZCjVHmNK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ELZ+JXCqe+ZeXI+0JdUYrjifAzN25UfQRC78J/xqOaZzMW6P4y2JMa7hm9DAbTQl+Kllb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ps9wOLj76F8Rs5xzL009zDDlK5WTf+nU1avdy/gWXXcQcumYUoG8JiLMQ7vb4iLgHP8A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cOXn0dwQtFDL/EsSptXMsTQW5e4kHfFBCeZqHn5epRQcNXKMNL3BLp94m33h2czIuyq6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i2QqNl/UZ7prMKYEB+x8xJciegOoslL64vYe4AHZB1o1gSqNRDyk+br6iU44JqWmk5Hi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MSmqWK+9TXiB17lrij5iJqvicXMPTGeAG43WbTzAVAhssXqWYzLc1c3prp4jvAjTEo1I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sUdm7ZQQ0qNZbl5mxjtLpsMcQEoYqLlsaDH/ALDTwvjUVlefayNeLBrt93FqodNSyitv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IeAofwl/8pE+4hWklAFbvM2Nj4h1yVxGQGGEiFKK/FR7XhXCGRVF4hf4CwOMPRcUso27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1qVqApbmjMoatJWuILYwVJbUwOYp2mBCLXBlhIoMvJ5PnxAec9SsYgQO5WYK4gSvMSLT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a9r8Q141mBGqvzUNsYfNQeWyLLqWRMFoshjxWP3KIeghgGqPnmUJ6VRn8RrfJV/tCsGz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exghoW82w4oe0/ENVhimH6YW4byjQeWrhuK4DOGyKLVS3mYSFy6MwFBrpiHqzK6MWXEjO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zYg43Qte5TSYv5ionbD7uZul/wBDFY4ptHkDhxKEzl9mYQzT0RhVUw8kMmYUlyioGEQi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0IBp/Ut0fVHafCoCSQttXUFK1LBWCEsceYTXmh82ytjVsxx1YnxHGDdI7v5v4iU6tuKp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aI4VaGUUXRMsXMqVp1Emy5Y5K7ITTLUqPjNohzLVl4zDkf1BEvfNxS7DPiIELgwypJSa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uYc1FHBg3Fmhamty5LAsVbTmAaab6lBdW/cBArEatY3j9QbdnRFSyNHmZ0gm2WEvSMNG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N9H87T/EdMYuZYHMGpl/pLRf9EV/Ua/BDp5jkDKhQg3zxLJRFK3dcSwLeOo0DuJwtJdu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V+4BPBAL2rOoy/OzUCXWSVzP1LoYxBtjMAVbDMBFABcuheYgs7ZRC8MqWzqUOaJbmi4k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nJEoKzLykuEin4lMIblMCiYP4cMq4QrM7i+NnBMiA8z/ANyUJPR4oPd0Sgt+qADuPUX9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rP0TGuvUXe/xG63VHiAawTB34iQtso/3El3LrVwVWvxPJZ1GzWuKg25UJkS6GWqC5ysK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GDdqK9XxFDVy3huGTXMvxmKq+YrxyRvuoWd+5Wbuql2GW5aNkwVxicly+lgqzGGZh5jd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qPLlm8DFrrtmuPNS7GpoO5n5jmsXmXE2riXgOirgrB19FpupNAlex+5cgquaJooucXNd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2UFdTpDZb1HRDROYyba7hyNvwSmbUMxyXL+4LaYTOsQLGbwgvZeovNur8RbpVU+Y7Rt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tteaiw5wcR3tw/U5N/8Adzln5lxDB3UGJwYyzeqswBpgDIxIVlC4Lo66lxr1Nl3WMQWa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KO2GMXipW3Sv0JSTYi+/4tl6V+m5etWt7iGMsQtwtdww0WFxUXH6lf3Dzxzncd70yjnP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PMxLFHPcx0W+o/BD6vA6W+eoQ3MmRtKX2L4ocwo0C95I56AcNSrhzQKI6t410xP6ptdQ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UJ5mPd5xiBbBUeOZkSW2XglOA6F/uUMwY3UJhtxuKKY+GEy08Z/mbXzukuHt6uoH193E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D/piBcAhRkTuLd5vMGoe7UaiW3Hm5+1eIxbP+T/zXxFv4H6nG5gWEU+kQCUwfxKKXZ4i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tf1Ar7f1RiFLTEDcFAmJAN55ioWXKEsELOupbIFBTncDKxk1jUuFXcWizGkCp3+2Uu7o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tQqqa7mIF7/uGwxC8Lsd5ixdXxGqwlLAYPJXqBp8QDFxqGkrkqtR3Qwde5SusW18ICAa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JmpzJzXkc0EKBHGajYykt8y7rnllsArHcWq3+Yo2x+0DhJsMHOmZZPEZkYeIqV9mVapW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SggeAQvR4aagT4fljQluLmPX/M0aw+IdQ7TEqGsZ5mTz7j6B+NQUUwMBROl+mbTDwTCU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4NORxW9QgtGHIEcRtng+jUWKQOjn5hgAb5WXUPogqgw1jmBrZesuoWwhqYMDUcKhwDkY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SaiuYrVF7oq/REMloMeSL2upYs3b9Qcl0ShfJcYYc0bgpLh9O0/EerFOYv4/VzDsR+IG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kJOMrEWUNquKDlF/KywLQ7m0AoWiX5tGYIG7vOYVgLvW4ALu9Q8h6hx/clJtfUpLR+kF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Pwwbv/EKn2RG3C+IS2AgN/FUypmWK6K9QDFfiJNjZr5gDDveYgWJjZivcaL9dR1W5C/l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XQ+Ilg0FQCnWxlDEGivdy5pV1d6iDofENXFW03HxuY+DANgoB7JeSnjUqU2sp5JwuT1C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w4n3HcD/ALIjppTq71EnUL4mex+SXVUYpmUuKrV1EZ1P+uMQ0RQLwiH5wWNFOfUCh1PT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LNEYO2ZLd3BBYthgC3HxA3azVxcV6KvmUVwccQC1wdwAqfEA9dRJw/ZERM0ZJS9QU3jq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NwUhZllX6lQye4bcYImjN9EUF39yymvDEExiJ1oxKU3NaNahrc+iHA3G09QK39wCxyxAk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GX+Dcv8AjlDK/wAE1DSZsEZZx+ZU03+2IWZ4lF5C5zmrlOtvMrcpPLG6vWZT0vyxPTHx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Kb8yvOWVW0lW56l1rRzLeGGUQBx3Dn+4BbAlclWR2buk/DC6LB3sjuzvqP3A1bNms1Dis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DONYj+I6n1PIZjmjIeOJhk4eIqrpDN13OCG8E4TjuO7sqeG7WK6qP6wWvM3Xc4w88xcj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5jtA0nUKDMCg9zqPYL9RtAXP7jShiG036itlb99S17NRbS7X3NqPJbUwPDVZ8xWtvLHE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vPUYJD0f3HFNs7YWmnPkjpVFpYnhK3mAKXIO4sDXHiWREtGIsxa5l2Zt/wAQuVViYGMd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Llm4bVhDINQ7x6hd6tY58mxl7c194zjXkzDWBLSPXFPiCclYcS0zYH8n8aTV0PoLL1e/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hM3jEMlvGJRDFF+7BbfRmCrdmpe4+PywWRQTfuNkM8QwcxCnZ+nH7joK7JSNEvrOXxLw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kCoNhdZhDQ3HYz7FeosE9GoHN8LHG33A6civUJQr5M+oYrQpQEwSy+f9ytqg9R66QY+I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U0nJ1E3pCphpPR0ymcmIlEbzLsjzP/S5InDY5ObgFFn1G00MJkMS/wABYFc4O0ztP8YM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W8uYytG9biYEfUrQcL+ItztoGvRMHDMl3Uejw1uhhfqbM0M/ZMGRChXYxL9aHdSlVeID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YnKVbfzLKdQav8MGFyJU0dJEeThM1qvEzesv7Yiahi0X0xy1aziIIUcXUCZOiUf0azUSi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DCDFhspUyLe82l9yyrX4gABZexAQU/UHN4sphvtUksBEZoXERBRo1cOW14meRCh8kQRu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qYwjSmQhzMnDiYTxvY+yWs0M4n8wlA/X+WUjUylFfmE0hf8AzcFbPsEEbPPaQGyeCRfg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wU0u4RUxPw8u2Jz8QxLkpKBdu+R58RCwqrS4Mr2M36iAFHnb8yloRrUKhTjNw3WQaJdu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Lk8sQMkZqowUvB3GFgirWPiId4OKMVJuy3fuI3BWbmEstzyQHDqAebmyYteblJzYNS2d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a3IV+5tDwyiKFYjgWgs+iWzq2NBKxvMqMWWV7JZtz1NsQ2hcyiA02VC9jdzDoTZwxuy0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NbhNilzX+I8nqVPVYxGHM0WqfmKsulBKuC+T/Uw1eUFJtFtt1cEGSgaIrdCEUAuah7Z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sFAn4u4xKLcJAzA76htGNLERgLVdxjesNy6FpvZj0aiC9boDuCtYLO1uUNTcjykMFovq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kOhD1Arbszc9StTGq9paLGYhDjuAB2nuEXomIGwfhmsN22RMwUa9zyoYaizfEXF1b+Ia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yb5xCoIe+foMqneI8KLMmiiLO/8AaI2+oKwYHMwNaiDwAnMb3a1BSq3i4BjFwCvRDLQ1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Cq1mVnea5iRnGcZgbHiUOMZqM0s1NYlKqBRK0+e4gKeZQFjwUQqnH1GsBqYvHohlPEYU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xmZ6H8V/HJ/AfyXxF/CUyrzGYHE/N41Emn6savuuZQQwUze5uq+J4DmfFQxnmUC4giai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pmq4hk8R2E7L1KodwrzUUtxFzbvVxaL1FQ49s54ZUzb/AHob7R/cMnVdzUr/AJYndTOR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kUqYREUxbZppLuBZ+NTyZ8TNarx1O7+ZngrDc0mrJgYWmbvJ8TH1LeNz+5TzqO6zuUpd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KnWfiOXxVZmduD8RYtjOfUWXwfxQGu72EEReMwu83vUWLLr1qF4QzebiY67jdrge/Eb7z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0J8xMKd7mzyZlkXT5iAPWIFbq/ZqBk2+pWTrcKsXXipnVbPxLvmsx0WXlqLAqruZCLjm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UexCWOJla0zVMxAZXiERujPyzQ2o54hgBxBVbXUGAcHzHFjzOlfs1f6lgHLJRl9FldRw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/wBSxc5b2l/l5LoZM5PELkp+oBWzAzKcAh/+eDM++jHEV81L9TB16uSmIqPLyx+MGx6j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Xof5huuiucDL+IiYE0AAwSsDY6qV0W5olt0hfUAxvjtIAmMDtX5jyUQAWfR/zBBRpVP3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FOJRwHTzBgoe7jwL7WcD41Z/Mu2ut5McutGE2+5Qtv0xeTI6qEiETUVwtvHEpN2TfDiXz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ClwQ1IDQuNiuO4tNPyVHau0L7BEpG6YMQ/8AP1FQ2vBxFkN6mLoT9zJMoF/DE5w/rjMr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AXFW9OOyMEAPX/cQUnCvWzk+rgk2CGxGKmqfU3Mp6mrcwhuT67lLSrx3KNc8RLdcwChj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rR+J3NftmQpDKlwWFV3EZbo/czykizfUuBblQQ0GivCNr5DyiLiqIruDYJV/JKDQvDUp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bcwCIB/Eqjo/USsFNjWY5z54mjiqP5nU1HXFrMEpWKAmEO+GsxBTwckV3Vkzeo5FXItY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PiWVqJcFV5hy7JfrbWPqYvJmFAeXmH8o/qwYAtbcCoad8j2xE3ema9QYMBva4SmjnlN1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YuQb44gagFNsQ0ortlHCcQ1U9Q8uDnLB4IGayJKQBwrIcUAAoj4YdlGfgRIYBnIyZjoQ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slLpMzE4wSyYkX8qGRTQrncIoeKkGayqH5jXcLX4l6Vl38zAtCc+iC1viWjnMrIqh/BN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/ARd5Shlc9HEDesEunfUPRBbs+dyuCnGYObRxHdaoD8zS74gvqniG8Knq3KyluKwnMOw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2zWT3HaFfErQBemHGVyMv3B0AVDdf7mK+krxULojKV2SpaL9VQIwOR4lRDP4opyMrHo9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l4DL2SM0WZCsAXFY6ga6mlty2rzKJKkGoalEpuzmA8Kz7QYjoX4qHaFMowia7mXG+lVi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gyqysZed0J+ZvxMs+5iN3VMqNIP4gM6uBgM6lTbmBW7bXwMdK5jRKIwyQGCJRaHETFPX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W/qaUGoiiuHISL5GFulO5YeKj7USksJxqolFHOe5iHxcIB2NwO2WciVeIMF61Cg3FFpjd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nJLrxFoZzHAdxK5g0mEhRnHmOLer3G86jdzJPB/ceTlEqV/Jk1/8D/LqHPmCoq+ES5aP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4jruKg3qa3p1KxZvUDwe4g+7l5r8SxfL+IClGCU9Oe46c4mtYlN1m5eH5j1FxdRwYzLb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er3EKiYXGXUuk6i3f8qVM7j7YF0yu+OILW41Zne7lJlzHQblu/8AibXTLscYuKWV4l2Y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p4JojtnJOVym8EMO6KhrOXUH8zn8nUTz8y8sTDdcQlYh2GO6nOXMHGYkBNVABat+YmXi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jQ/cVgq2FgrLfc2aHcNNuJgWzKrdXXxDSOKjxs1eo7SvF1xA23qvUJ0Yj3bBiWL1hxOe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LYDIZ8xWHNw7saxqbXI/uZ7VeIfl+YQccVMAi5cQVPQxxB5LwsZlhybhYVb5lW3WfcOR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PONzk+CAu+aln/FEC4YU8bmRBlgHVul1MHyUp8QuXb/bHUygs+lUd+RamgXXMVkp7O5y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yvxSK88LsvL9TgpQ/iyhd0NTIwBu05iotGIgtUj+OEmWql+UP8ygwYw4iOgaN8SmXrqI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chLDNPUbDFBCrxlmkv4inDl7IGi04jAoyuFqDQMxWb9zLmUuoeN5lgVp3zBIqeRYPECM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9jAxtapheb3KMOLmKAxnzLBigD4Y2kCfiI6fd3SPhoaiJyrx+LIr90sniUOapBDFf5gZ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vuEeh/UNnv8ARDHIkugrniGzBe6l7oykDbGHUE73CLS4Qi/UKjKkvQqrx9zjRevuNMRd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rJiHDX5mVExxBaf9uDac3xHbXv8AfGo6cQKC6ziLaruYrVrqZrDk6muZ3NbxiZr6vojp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vMoS+X8y6AN4uPUkN7mdFjBtuNTQoPVcQyUuwJ9TCn1nqZC8VFl7QiBFNmPEN/ZUfplA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1BZqg7fiPjJruDtSvqEqnwDi/cROAeZn07bgt3Q3lnlApFA4DiHgwWmKYXFGYzKakgu7A2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TFd7T+5ZsIEhCRZ/iltSqxbiB6sX4mpYO2FiW6TMqwUDiWtk91ClVg1LAf8AZLpa4du4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zDjDVTXmTFp4zxDxBBN7PcHwFAcnT4gVRFvZyVKA+oFXBcSr/wCqYBdFJfENlLsnJuEq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MGqotP1MhW7i+IFYcQqSo3dxxCqKJZOvpCG9uOqgLDb5mN1bKjw2SvcW+y5SWvyZRVqc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f+1CNvBBuUdzXcVkdL+YL6fqeyqGk9W+57QLlneRhwTc+8C3xEZWy3TGEAXWZYiG8sOV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jhLc+OYS0GzMv614IxaaYWV60CvglzWhgDQQEWoFbuDUByO+TA2rxW8fiONlkGqGMhz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5D4mjjczGZoarqAxGqZil3g/zDxHJfgmfGmCZpcmcy4PFb4xMEGmrg0V4FQlhbrIdTs9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BlCcj8Rqx5YFVmkuAcHwr/Esd6epaIMEJZxidN0Ym4cPcNsyV9wCXXuZHNuIXwTXeYLp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KqmVBxjiKBvzBottQ4tGIbBoHiGlcx1ZLqJ+UAxFtxDFKxA3dHxAoLFxkwyiWMKIoGlG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PAy7fg/mOXfSXL/g2QbnE4huY+YQg5m5CsqhqrgypESrfMNb0bj5lnKXW2z8yweGvzMZ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MK5bb+pa9vc4O4JzvzF1+oquN+IqJUW9FMVaYlzwdTfmYOIYu5/x3FiJU0w8TFruk15S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zEr3Gs3fUxeLYoL3mJUasKS+ZYWXR3C70t8wys+Sd1tio39Ru9SqPXMp/wDYMh4TcP8A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nEWMbi/ctc9RwYMxrkaDxHl5jm9VzOepazfiJxvy8zY3bBUSNjgvcml5FahsgZ9yyt7N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RKIRHHUBa2+cRFdPDBsHO2MGsH6nFppI6abjtBsajc1c5itENP8AUUNP/dxWvrOdx2OL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rtfXUFgKjBZdon3Ft1rzFq7dP3L0/wBQZnWyOjdgk2NNxOLLpHCTBVzJlrERAP3MAA7u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8x4ctxaDXX3MpDnniAPaHl4kyXai/JcdeYihyJXiCxWOQoJhRnpLd3+BFIli+iiB4aHuM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SVuN0wxUFMEsUWqrPEHfP4kqyLm9h+gxkh0Pcy2wF2bO5Ua06puB5Cvc3Cp4grtfVzLV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EeRNvEGFXGPELmpDECq3ZrMsFKOmD3D2iZbr9wexR64gnsJSDV4xA4ArK2+5iJcLFudv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6jNVZO06qWYwlXAZYC0epnnQJjSfmrl8kc7u4YM6ZyBBnNH7JtsbWUj2xmAOnGpT4j5YY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ucr/ABLwZcVBkvmUIFlpFqwLq4gVi4UlPxHNkC3qOxQ4azLrAaW/c0UUUBXJFY+SUbS+4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UVWZYAOSNCvBsuCDeP7Is26NRXFZ5uFlv4RWBpqcs2NT3bZ+JcEQmg1t/BAQvJcs+DE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bfmVvjXB+ZhgF3YNSqLm54uoywL2fUIwPvcz9+4J9AP1KaNJu4DmkJOupYZskPRBsdZ7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TIoL3co4GKrH+/CMFXkwPE5IEAQ6NRdcTQ8RNtQlXQK9XFR5hbI8RRQLyKUJ1Wa0SgqN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RKyi+eYgqw+oB2DtaIoNPqdz9VLm0e4jthrAS9YlApo4qcC6ql+nmjczqvJXMFY1zfcD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7Dhj6gD9sqtjyERuDCwlOAtOFymoWyssBGx4lFm1zAjHCv1KbSiMiLBfaWNC3axgPFfA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OHEz9Uxv05geXLAByF8R2vuuCmhV7hRyQbdntiK5beLhd7dRi8KvyS5U6ydw3YYTMGB4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oQddwFhiiZgVlYzXuUrlohzUHCWB7gu4cMVd1RcAcJDEAAADAeowviVK4Vqcys3D3LbV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KsI4e3xO5RKWXSmJiisqlCixC6OcnddkYDvA2OoRYnGZnQ4gtXYv3CdlwB8FCCCKcPVo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MfmYaqdFgXLsA84RwBV3D7NPxHmorh3I0epxhX+IbyUHEtR1LHH3Pcx+yXcDC7FywA74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BlW4lA7RYC12uIyXnqJgG/EqndXmaLLVGILM5uNAvmCF8E5HJGqpmFDljtk9XGwNYnMK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1K+pa+IgzN0RqiYlGHECg3d5qIWmCxWA4mVAz4n5h+47ff8APmO4Mxcf4dQcx3KSp3DV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ACj6CCnqWNVviB1vm5/1zWWN5g077i945i/+RL8M0ZjVYddyqfMx8RZJcXGY1m7m7zUU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lslR4cGdSrwuyMvk1e0tRVAz6R64/UuyfhuXWMXFzQuDiI7uMXLYUc0qFQAqjWQlF4SF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c55Jq2/jMwRJSWTuFNYfqOBUNWTJdRwVUb3cclddQyb4iuUg0xtM3V77mNi3FXjdXBtp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gIuqOSXQW4yxFYsruBBrFP0RVgmOo4wZ88Q0rtT8wGSXzFNA5rmDA2f4iEc1cuzDWoKn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a+2pQw1mo6vhcsAotahw/EzGtcrBbYLvEaw1mUtIZmAMTPlxUcqyl/c20B5hTJsqOm3E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XdRWu/UAVnOyBSmxwg4XhAg1VmZ6Zfgg86u0gKtqPWiXv7QcPsEF2gOGs90H9x8WDMQX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e9eivJGcOJ8A/qK10fiWP/jURWEJr1l9vQbPMp0ZXlvg7lu6uVtvsEIrUuIwXrejcIYS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T5u7vxLQEWLpJYueSF3Md9TBirsKnIgrip30cs7B8ECfRMGnXUcoIeJWy3pELp+KqHcN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FDtzUorQhubs1qmUiKsrvBbK7NZt2+iPnldb8RElXXBAdEc8QQ3KAxzfLqBnKk4Aoh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hDfELY7Ay1iGlfcFWb1A1wCfxMlwvCxwX5i8v0RQsMeoBvdeYg9oLz/6itwJmqMHiM7d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KhbwXlXZM6Gy/nmEy3n901VLFNRWU3TiVt1glWIcvcTQFReuYZc0N/MZQ9XFxuIFqjX3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rApOA4bJ4fk9Jb4e4MO1gsDQX7m4RcWxstjpsagKQsWvDcZWgVp1iIrr5PRAXYK3BWP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OPUF0OScF0YVZFIfcpYCFOj5l5oE3KKV16Mc2UdQXCj3r1vZ0wCl23yibQkUrZXiOraq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1FCeSr7jVWPC1YRY3kvcCI/i5bByVWiEvi2kYBSzomJR7xGFBj8Q2h+GAasfU0BaNB+sQ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LSsDKQqcjCumGGoKNVae4q6BFeI+KQWOtw0MsFUYSAKpbZll5VdscrJ7AQ6Q13OYBhjN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cxxtrF6le5NVvNLNJb8ysHF4l0jDYEHtxDnqKmm7JATsGpd9d4OMQFCx8sSqp+CBqnxQ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CKoqOZcAVXczCrIfxLOJ3E8lXqNvSFKkoo8xlK83NTrM0Tp3LHhtoYMRqLrj47hF2ZUw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JbodpisYKgDh1EzRPEAOrkien0Go2iaJfMzdBzLNfSRp5vGJeVXeTMCID7OyWWl1Bhiw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ziUteFGGNRoMaqvD3ULVm1/DA1kfMbcq55zCy+DrUTYUQPqBIy0PcVVDWuqlhQMcRX6v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dH1gbRrDocQJfmDYu8Q7Ox9UN4qWl3Mm/wDUdj2QVhdPExZXDHSDT+IKKiMuWZc8xqzy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OAw4pdvmN5KmCC6l5OqgxYs9yk7z6iZPMYFrM16Yd1iu4mTGv0TFRq6+ImqXmIPOY+D7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IZhsYmnVazNi3TFb8Yfxf8GSBr+OYxZlrzLt3GmEFe1/f8rq/wARXj3OOo91A3dblZ/z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gEsdMwcF94ihMOriCePMAdPUqsiVMbbDyzEB4JgsuKXWK8RxxLrcS+8ZqccRdXqsx3l2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DgDuac18Qz0e4NDRM/k0jk/4gCoBdFNF5g7IDdB+m4AkboSh/uOioNAfowfDPaFfiWTz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lWSAW5MAWAjZVQjErNhrGSFLNV8gf5nHBFzds4w4SZPc5xxKqmC8zjDjepdZZmJiM2mM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WYqfuJdm/wCoqqZHgzdxQ1cV2vFQW3TPFxMC5rVTm7xmNkqwjhsw1HbRB+4iz5SoV9XE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WVGIpWOXbFx47qC92/uUB4zMldEC3M01dHgl046hebWZSJ1ceZgvPzAWi97jhNCXxDAs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Ts9XK3s3BVhLSHAhmY3f3wQQejKlavEq99epFRShWq1KCivGYFIbGoL1Zb+ceG72/BNN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xtfuCkYGYghwdSkZD+yZZuB+BUdhQsr9S5Gz1KBMYWZDl4JsUcmD/PmU2WfcsuwAfMd6v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JrWxoqAz5cbgZbT0yims+4ImOOIc2gMdlx8yhpE7iUltlxWzRvMSnGX6lIdmNxQAch0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Vi4Zb/6mdNswHIdcMIIgNDxB2CBFm4GnDZ+pVkrsIgtLUbF+I7WpY6H/AI3OVkr8oy5u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3mkOfqVRXqEKZqphUr3CCM2H4ZmTfxmJTSo+J3bZXhBTW8+NS010RsOXggyy0gxuYQR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pEV4zb3qNKdcQe7nCvBN/xFApF4z+plk0Y6e+oYhCtMruQrFRG0qvxUbbId+Yse/1Ghfb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qYtTLxVSwMbFYy/Ui71APg3KUb5vSZV5xTiDbWde5kDBhfcowcmPdS1sgbqMYMcIC0ry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XdWmH5girL3dx3kigDldS2KWw4aCCr9GWADJxKPro+4gXhrEMsDpuW+pdWEFYWN19QhQ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JWfqYw176nNb7tnMGk+bY1lYqvmFsNVT4gpTi4qopZUIJnxhmKDVa5VEpvMXYcShEW3v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AqCYpUrtEG4aQq5tFew5YrDBOTJ3FbQlSoyiZAwtCn6qAuicO4iOgHhlyLlZiHTY/Yn/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jbC7mVfuAOKuWdo1ble9RcbS43urrMBlVZlRL0wBSHMXqQxu58RmhsgHPJUvNuUNzQUe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w46ls0PiAO22+SUChQ9QvP1Hd8Cl7hIt1DzREFF2cQNqRuIWT6S6wE04SYVPPMV5RcnL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OK3FWA9OMn+ZdAQwwlWg8owd9tqItH5/hlo3IEqVIOYufPwgXT8zDqcbnWmEvL6m3sds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+dR6IQ1V5mAs0t9wXDCRo4jmicEPbcwaUq5E61mdn4xdsXxiHBYb8zkMXZv1BNTboFTN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EC2Y0m4BS+qJbDix9MIOcMKXhB4JenwWv0kzuAfUq5DOoYWsm4wY+5TRgbQLdNN8Sm7hR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LiNTZJcQKtzEq44Ytu8Qou/qXs4hqc8dxXwHUzAEvDlHSnIZl8LrEGPZHTXzLMXKe6i5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+ItAAIFU7ZnogbOIsWxWIv8A+OIY/lhOZqLcK/a/uH8K8VrmWDKcs59nnU2TemIf4Jw/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QyCkih+20bcCexxHk9ypofigitXnUaY+ps6Cvwm0fIQRdQOKHdM5q+xnY/qF+Q8ogzRU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A+9Q0oy/cbZystvZEn/LieqiNZ3MZVcvGcwY8t4l1eFAKbqM74fcLRMad+oWI0KBQYiB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KnEPiEK2UTACf0mG4EKocvVsNrNiV+1VB0cT7xX3Ecp57KaD8QXhUqpvLNO8Ru7fkhZV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5ivcB5jla1G5OZmnmoW9ImqM3+IAO66lAVTUvR2dEzRGN3TcsEqqrLLNqc49TSINTDAm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UBatl2QS+cEuKpW6qcmkwRWNVLXJr/iYFc24I+fn3OxbPzGzJLYt247jb9S9pcrODNfUx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xdSxcJnMovw3KViFCt+ZldEo1GncvmKosJbdSoOGfzEAGC+I2tu05uKzrDKBO16Ajyr5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bfc6hBfNL/MwDwWK4N6y18mTEa7gYKOLuUglnM0RCsopEUelRYHUF0GVP3KkWETqqRNl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0jZLzInHctzYXjLMhn+Z1sexDnec0sFCn1llq9G8y6kwacwwV9rLOfcrKiwPMpGO/c59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WZPnEvlR9QBoeTP4R4ujnVwRL1MW5fXmX18n5ISoM7uADc7udMZMwiod8ylqxLP6AD5n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xFtDYm4g/gqNYxbzNJV56i7xgWvUytrt8RFevcaZju78Tl82fiWBi7p/EzW9+JarIcUu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VNhPClwIZkX/AIhVEeMOYIQa9Iom9Rc0OYXmVu8VA1WuE6l6HctpZ2qE0xj4r9iQVazc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ducVgS/TGCkLxjzKq6E5ZnNTu9w2W9KfuP74GZbv7yNH5CHGVt7J0EEmIaCuOIDpw1Mb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hzXEwNDXEzhNuIRWjiIYK45JdsKn7VLtkcVWdo80gnzE71s8wGTaymFjNdxho9cS1Dcqa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BXkxjEbgFFSyxCq2wdDV5guH2Inw/VyjKx7GOvxobbuMRONeYLDVwhjKLxDAheVPtKdj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cDUAKgTRZcDF49xrUUNhHRTeqiQpRqNZSoZBeYKiSgsz4juwju3fUei4BEqwTkFStxFK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hFaB0ZoRfTdP9fcK1l3MUbFqLZrPiZquiO4ik625uE/HEFP84MwLiMfBlcsQXb4lCY3LL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MLXxcFmDNBzBaw3iJm9rrMtcBXWJ4EtNTNFP+ZsUZYD8S0FRItXKZhIUchmC8Mb65lC6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YVr1BcMS/OcknxDATqI7wme7yzxNRXf4m+SDqquYcB1F1ggzQfUsc4owdxC3+Jz2e5Sgl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PZOa1AJqOWMepTbqeSiI8op5uBSUClvEVMahZqG8RwXOv3JT93+S7lkQ5jYhzRmFVb9R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ANtpmD5zLWceEKgXmCkHG1StrK6ipoKPEapo534jVMYgJaMqseWJkh8wC6+45WuuopWZ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ddVQQWmPZqCxMRuRrWIkTh6uKmGt7jwirA9zTG4AJfCP4u4saCWLvwTcrzEo3CCoxNdx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4/8AhYtEsHl+4fwtq3HUcgt0zHNGuWIQbdUsiuATxjJSA4S8wFrISut3glgg8lcRBNHJ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041Fmn1AC1V3AbKVmWzyceIwwoAWzjxApZm7zOgDG9ZlCvmseTUttrhKpdsVM/aKmOGy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8/xvXG44buwgdoh9mAFdsHVX+7llA8TmKpRYmra5mFICGgE8xtbaL3XMLqUHZAyCOMK4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HdtDZMpVUrUtgA9MLYIjE/0cR34ApPMXKvUChOI70e5WqWvP8N2wbLlVrmG7epaF39zi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gzsaqmmpSzk5D3YAxGLd4q88TGY3jqDZeyuIfcMYVoRSi9Lp4jzrKWLbUDqWtrL24Jxz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5ScGrCBUZvfqeezG4505h3rIbIDziYXxiYeH6melz4Trz3M3NfcLPKGCrwNfMvix5Fxc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5i4cVias5cVFaRitHUGqDN8TKi/5lGc/Pw/qOO3QPMVSkAogUBXsmRMfgh/ceDoLmkG6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5+DWOe4rIrBcLpts3BMClpCCsWPdpuXO6Cz8H7BKoOdL6lZ9Av4mVaaLg6S0QHsHI0X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ZzvUWx+ZQFNPcoJVA5qNoPL3FGzic3dPPcs1eOe4ZqzMCr+pddWHUaAR3qV4xbUudfbHH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i6u4hhkLo9wyFyvApxLOR5lomdRylxd+46faIrd4D/rzHatoXJoab1Uxo5THxLo6m8mjH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R0Qr8xb1io7ZvuNZVrTKFFhT4yYWJnL9kO7g5mY38TAX+SGC75EHJnusCICOpUgPC5kZ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EqVVTRaVxD7nxXEdoPQhRDARZQdtam9PwzJINwhwo3qDt9YgAdnUcF7mL1HwA9amlXa4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AW8PTBVU4iWOOISx2XABFKrnEoHIzFegnZtPc3MiVW434Ri2pU7ahsCPbMjT1HrTB3KK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ooXDqnMTQs77nlxKNnDKWgxB9VKrERaK/uXygywVwX2QNQBZqKwpXjncFPbf4j/GXuYg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Me8GPMwlUbhJUenh3MBi2CacHiOC6hUaIFWfUBC6ohs4MTU6lVZHZzADrglGXsLCkYlFL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YdOIhXBU39wBTriUdOJXGZTtCpniDBwIDw1EvmGVVKLp3C2NygYC4UJg+o4al7yCSo1zC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WUXK4LCUcnxC+UL9CYf3KYjiJcC9WeJTktg5ViZaH3PjA7F4lfmVlPIu54E+kr/xMOI2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af5lgYlF1kgt9TbawC+YYW69wEGaJWaiuV+JXYYhSuogZNwZuomYjeCyMWmTTRKEYc+m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mYY1LTtcFFzZ/lAaQ1RAKOGolUbHiLc0QyVVGCXzdF4lrWsTlWo7MYhBsx5itsx3Hsfu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UvWlaBMNG/Euoc1LoFGO5exAkC8j4mr7mboOGAKOD8TEd1HZagjQYYLDjUVii+4aVx+Y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qK28GKm8yTc9TMf/AIENy+/4sl1LixRWXT/kXhfUa1DNdQKayRHcEyJBIADzCaFkHTyc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RVO5UtXV6gK3aOad1Dt3fcWlKaL58HmFZsip9xCv6moZeoEPqWs+RUBVWd3Pc/7ULa/H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IvKXiXvYLf1DRdU/CXrqOw4YuHLGoCi4CtmXjJDyVffTmXDqjZdtdBcxpYDQApXBK3T8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tbRVlwggbDNwiaFmtXWCWmt5qNjHgZ4QINmRr/tSpi0bAjJ6qGEyzeggfgg+aRw7lC0V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22lTYrj7jp/uNbfWJbX5i5V6l0ZjntY5OahFbHOc8TlknKJSasQ6KovC4kePHuZGjZiCB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HIqJQ44shHNU3AHD5lkdDMOTVHISllCt/cMyutXMjOjiXijBEVxW/UbyCo98TTFicZ56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qGSyDnWWrjxpTmDdcreMwpyFYWZDbTVepasVqXLoPEug/MVwBxiLNAPBLosJ7jVXi+pU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RDWpZKaqUBTREgunfmQqvpJoSpsOVEVEroCghZ8NccwC7WJkPCt/DNp22+7Z2stztZD8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WyJpzSx7FR4aykOAXo8EBot2GJdpG75iBLu3RHbIeJntqzGKx17jdwqUePcyaRWXXjcM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cUjCPd6lYFl6lOLcO2l/cedfI3KEZVsp8JQeWL0fiXRptRKrkzqOa1eWbF91fuV1Trhg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jcFWLXlD5BisR3Acbl6aEfqX3hv1MwFTzXvZpBcD2oXNMSwpRF5zAYA0tdLqEFheQWXO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ovXF8JHQrstgqDW8Z1XUUsRZuUZIFwxwzE4533ELc5rxL3Olkcsh7lAMYV0jY41BQ4uS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3G1LPdSg4sOIWF1V6llJfoiHGpRS2WcQM9wM1AFe9St6sgHG5p1jUpzYRLUFPEsLE+4c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CVc2RMtyy9Jlc5YRag31GFh9QAacQVULAW3IwFoTLGQJEIUywm9fuDBEstMRDWndRzcf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06nGg4xLnN3rniKKRxWLayg9xWVkWTrgmAuXbqLUrMtRQVzCAtNrGsq+bmYWutzGQR77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GGjFFwt6DuJoYO3MMS6MYzAHA6IbvDdyhBoJ2Mt4uWrDFS0tnDeKlThlpg3xKIgO7xKP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Kyl/1KEdKLiUaJifGIZ1qV+SW59SiqvN7l9ZqbvES/cF714jTVLXETOINdrOLqgh3Wby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VyviXj/EMCoX1LMhg1EtuGC7qXY4lL79RceT+NYcz9we5keJQ1ELrBK814jgFlTlbxUsr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KvccOiHsI4PNxo/4hbE5CcMYrcPJHCM0POpkntShfj8mWFsyxbmuYu+7mt5H4iATiUum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Jas2eYO12FU4lMVU9yg0JCnbYZhnVeY4wrMdP7iLSiQaQchwTI46qFLt9RqOzygVeSuZQ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HriakWA7hl05cQPqoLN4xNJ+Zm/F6ZdullzLiVdx4nC/MVp0S7/gv86/hjLixYtkWPr+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7/zxLxmruZDm+SaFLzKBAPHUvqFjm4l4tdEB7W1S1GZVbMncbtN8XDj07FhKa40X6gMt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ax1nZsXzAQaFudBBOTPqu89m37hZNRcEogvAmIMoaMCTAOV6JeJfiWpdCOGchVqosDP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wjpZgs34Yeok1ZD4p/UFedP1NVX6lfPhmiBrUHu1uNW0ldawrINxVDlUktUP2uAtFlPGp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IhdCUgpGYlQraMq9xu2G7K3d+ZQPYKsoD+ESV8oUi8PsmGxgNNU3BJVccF3Eyupza5GA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zOOGovdMGeotdeprX7j1inEdYaRmKutMCiUg3cTbG86gBIIF80laFDEl03ljyFe736gr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ehl+tTk+oFhWlTzYrZBatOl2ZxKVeN8xc71XEALCmGrckqinLVRHkbxnEppGwMQaQWs4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aLvExKDA5m7CfMKpwWOKbl0L+5jfUaq3HLMWhlyRu3JZqjPqOa6fiLCxVbgxjIl9sLtj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us0csqjP5KC1cDKVepRTKr9iDABHsgCgoEA+FWbgKDe/5QH1CwrTzibrwIYKtIH5iOuU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3FDkRhQSsMRKohVn5iV8HoQSGN6lGhPBDZcPiCcjlCHCHxLg/ROaryEpVAb1gmSVZ6np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MS0t4IMlGPEWnLpltuKSca67Y1ey57ZeLyahVYhhd1BIelu/uDQb1nEztcAtzP2vCZIF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+4dFdnQjIcHUc82VXmAXRYTpgviKtTHrA7jBBGiro56MESegqws7Lv6YseLhU/JbF5Nla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jKpch1fHMQC0lha/8SjLBNfZcqBLsa/UUQ9mAeV5l/sNuJlZzzNuy+ILrXE2FhLSwT3C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g4MJ3GFKXBxqW9UHUGl+JcsAq5bfX9ShSzJmaN1cXoZ5JWgcw0c5hpWWda+IC5zuVarH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K3coQYGDlq+4i1TWcy3iVYcl7ntgguKjkhgdYtxEtjfmBY3b+JS3uJTfMxYQcCiBhwFc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NEXh0RyPFM+IZLxXU2ZlKc3FNG2NVyyEJmsBAbWwiszrnqF4TaLNxVioKFh5p6PHzAgU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S9SDmDDwOpdoqufMswjqjUQKGtBeOs/Q2eCBIe6WIFjxYAqhxovxCn2vsl1n6jOFtfEQ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BpL+OYJTbKGVTmriZsx/cNkKqVH4lFGoN8YgNTWo9kSFU+Zx4iCuINmOeZt5fEbGLC5k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FywG8xKe49VqIrDBLbpJeeop/zEHDFpKW3uGGX5h5cuJdA/EaVxmAhijMzAjziGvJ5uF3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NhhQ4xnmCYT6lEPUwMajzWiN84hFpAeYAAdkTcRaDcoCOGcIdriKc/Mbg5v5gZLFaIDs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+4wzRC+nM4cE1a4jp/mEzdmo/Ko9WxpAdmIqdsTb5g6oR6zHt+Icgx48wVBsq2bWlOp3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ncuF2vEaqjEW8NFYJd4YdQWC48wsi34uBWrSsZu5gXSPca03FxxWu4NWbGBlen3MhBUC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DANt3uUJt+ItNHqeDzDumIAdalDmnMCmI5fEBf1PgWP8OISv5W2O4xcRRWovqfqcxF6P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ligjNr6pjCkx+pZO7cnmUhw2Yg+DLf8AULzMkHNjUBZEFlGFPc3iJDG2siniBK7HjBS+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dyX8squCwrZVr2wIB+06Aw7uIhZzDk7TcEO6Yy1LDu3fWCalNbPgmAKo77haBVhdQWwb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MQNve30Rx6n9x5I1Y1v8AMqT5XxcvdoO3OOZYLqkFO3UxZ6id1yQ043i0gJTmEpZqHgAz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gmqi/AzPhYl4az/cpiqCaUUH3T9RNgatrpZREkKEe9pnGXJPlKxsIjTjLKYjWK/EwcZj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NoLiBNMlG49c3xFgWq3mLzQ/h/mNtOB3LWr2VDC23n3CkXe/MFLeRzUTerHb1Mu+9T8/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1mPXOYgCnPMoz7iF9m0zAuJiy4rmVRCuY1h44l4pGq+ZsZW8FQBgRIXCytPiXs0Y1BvP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omAr5iFqs8sRQgl7ZWSq5l4KK1gmIlwM68rMnLB+YSwnGM6YdA8N8Wl/mCqrAozPPjcT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xjVN44mJrMA/lHx/kgoC4OYkS43KNwoNSwtN/KKosvKUTW2f0P8AEo1XuqDh3Mmx5hHM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oGZikMvbiVxE0jZ+IiSvmAHxAUg0QZNWRqxyzBjfqK/WK6i0epw0PMziGnPg3MIBncq4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Q/pAICt6zUYwvTljGD2OJVctHW5RkQw74eIH7WVX/mOCg1R+4Kc12yezcS8p8SirQSo1d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o1KdMp9cylpws0JuVomZvBSQ2Ul3d+IqhsOWLX7KlAIJ1ZYMWhn6wobxWPMV4AWOoC0X5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y+SKinYv5lg4aSaOtf8AhURZkXtPhNMKTAEENPMwCIubB+YdI5cQZPBV8spzv9TEEt56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1Nth3Bu3HM5tqXnguKmC2slcwDAB3cGn21Lc4Y40SpTbKUA44lOa3iUrQq6lAMwcj8wX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HuXNIVMgVdDaRuI5HD/nmDh32xS+k2MMuLAIW58RZWVytX/MGAxOo0hgeJ3BAgKdZZdG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vV1ZmDdlmnfqDZuoJwsRn6jvY+GYe6hd+SU2hBw1FZK5PuCQyZ9wyFkLPMatXEqir4CM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+tS7dQAp9ze08gypV4cVUdXwHW1ghfOPiCvZYlBZbg7QUErfBl80cVKgDsDFgVI/48DBI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3gBLaZnq0hYWVBiJTpixlRC9n9JVawFQSrJea/ME8stcqmXmDwFRbiPhKNQxulhNNOUG7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sjlwTsZ8RQFtQmmNS/ng+osWpyi/iO2IuFwaiVQy3Gj/AIhkW/MQNhBVmi+I+UgIpXRB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Gtwn+ZgZT+5lrmLtzBd37jCsI+hToiDm+xmBVIiKbULIi2hkvESxSR4QGmTwmcmu4mjU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c6ua3MzG58oucx5wKYSq3lOjWfkSy/UeIUyYGXE0s3mZ1bZr5qXDaW96APUNbovPmdHP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2OK/qPz6E+Yi7QQHiOpxKbho70v3DdnBcKnj9Rsjd8ZhhabLlGbkYVDYPEsR3U2LM8xN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T3Us7NRLvWe4m6LjUEGpdVpyzAZwzIRnGHqGqCFFzLlvRKD8pd63DKJVpqDA23cUBV11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1oNbRONHUW0Jk4htxYnSnLL/AIvMv+OI4j3Li3FYz6Ew3/H5cS1CJoX3bCgDk2EwrYJ2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GwocoQfWJRYJXF1D5YrjKcmUS20Kq/dyxkzFA7ZZFME2MvRaiD6AGYq6LQQctoOhRD55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4fMHnA5i036cXEywcp1LvxS4EdY5joOLOvkmB7zfiK9S9zNGuIZ9dyp5r/pE2pl/pFXi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b1ODp4cUuI4w+sJVdo0s4lglQDDbs9TJB0TdH+IInVy+1wwM7RarN4v4lwGgulRWciLL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qBFGKcHi9Wx1khrBluvuYoVXyMPNZzHnV9xAOMyiaam+tdwaDnuJox3LMVLzHKNwbXDi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AWa/coutxqgZQTzByNeoMODcDLnErop88TJGW4lOmtZitlX/AIgcgJnEDDdmMwbXaVEu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xHI4zFVuCivcOB7fMoPJdccRWViuY6Nc8JkhoozxMbcA1TLvjPTN3BrM3GsE8wviLV71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jgg2Bm3cxbrPzMqqzqpSU4umABcwHFx2bzZX4jmd3RVV4olpwNbJYxzlAigvOR+f9RoA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/pP9oGIzBKSuCYCXezLqj/dYKbkH8RNDsWLUKB4+USlASV7iMEFm+4gMyrqZVzYC97g81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mYoYyC4M+pcNedQ8IKreopxfmXZT1DbRY6gqN8X4T8ot5XKlD+6A2rkzi0GaaXhYi05T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IPOUQpTDxfuuUoAFYljK6xzC3VTVO4jXeHUbBdXHIXcoiLSUzSitNK9MWvjbB1XCXMi2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C7cIuYusyUKxpQArFBBo0+CJ1MupQVUMMAmXiNgocfAmmk8PcxAFGVqYKp4WghQZNKMT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WNX5jVkHhSNgLXDshlRVRUD2yiAyZLOyb9YccPmDBWJxByM/uWQgrUfUQVRHAqVSdvMF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PiK8fmF3bUbfL3Eq80Sg7vzCtbMQ84sRgudM5SUfiWBhSWU3HaHzBGTlojGLreYq2GmY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AkbD19R0/D/ct8B1CLmiXy2Qqp49QINh9QttvmVHlrVgwng8sPExg51BH/aWboa4sgYc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CvICx4Of1ONaIDpShI2jTTmnMDIBeIrIyNOKWyLjlglID1KhGVKolAiyAfheYgUxVOi/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0hpKr4H+hI7pOL/phrVH/AK4qKg4FQPsDf4gC+c0lfN6iE9xaf1iHQ2IJwKFr4MS6WOXJ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h+RWBMNs0VeKixojWOlMwph0L0wTTpUB52D5IeIji0IUrg2fEtaXiUpO99mW9tQ6C9V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/SIy96dN89QGiwqlb8JcFqZYGiHqVEaBjrBYQFpVlJtmOnVXU4DWCXFBXby1NPZdBbAb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qE+5kaF1uMKD0ZuZE7GlQH8Cvi0PwG0xIKQg1Qy0og5ITZkqlOIqla0MICrdhPiobS1t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qHne9GyDdSwDMMrDRAx8TzZFrS49GBohkQc0u+5QniAVmv6gsURrLIR21vcDTlvDiZSM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txyCrpMfOGGEVMa9SsK8uAhNsvIKiEg9nyPJ4l+PqDYXvxNlBUfdzV8wOc37gtGpiFKi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kVcwl+mDLOv9x4TWC68R69LLbFWCLzzFCsdtcTM9ofMSCsxV7pYFxPJ4nxLrLjiGK1rU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kPSXiNYax9sVVhYRvEyxCl29ECzqUAty3LD31Fv55iM7cTMV0SlXruFhC7vmBDx3HjD7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vJTETCskuETNQc4hWsbmFe5o5Qy3rzLGmsxybzM7NMuurlrlqGgrDL5xcQb1LOGamyK/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qKKXF4/hf4eHw/cN/wAUAucVr1ZKEnmoC0O015mGpLOBQtq29y4UluOpf3T4lySWqqjj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HaDm7DGJYaLhD2abalm7rUEaGmtGU/EcAYU5RO5j3dtKBYPNalQSXqyzQ1DJ6OrVqjoU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AwrxcFd9YTWuzqNdaVJBqdgzGdH0VeUT9xyGbamTmaSEc2wMgulcbphNWKR80lKF0bfiK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Laz5lm6ix/GA6azm7ttmFJQtMWuQruFioGdmUukqmHukYgYcYvEVdg0F0EqaxTLTgjgN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QgUXI1KVPvqHcQ21aCeGCWrjDpsD7S+Oai3rNy+cXqXhu4jgxYY9RrSVcDKjnTHlKrqa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bkn/AGuoCvlnbd0EKddypNY6gVg++Jq9t4ioNBi5ksvlcOjUuryJZ4azmFVjjLFMmQxY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ER7EnQ94mAeO+5a9nMWbGAtiUDVckNwG8w7dbgorJY0SBqvPuEvW2pRC5axxUACjeeYq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VrbxqXyar5jjTfuOeHmpfHIP8J1Cv2IbayhEL619zNNXCGNJHw0FU6CapteZ3gb6kChB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EXAuY+11e9TTd7R2vN5js5PpbjUpWpfmBgxXa9QBh8Ew1ZWcx+XQB6kA0N8p4yjtbcnm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o8x1SfEoN78R3qYuhz1DQte4tOXN38QtAm6PUsOuhrmKGITCUnikdXr5YUBF+NsrYDU6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Pbq7ZYClSBK0tOCQq8Hm8/UQ6WXxFKfqNab31mXQU2iSpBjSO88/UpyptTapQ0FBQ7MC7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s49wrvZfEDAK8RWNlOvUKW2M+YAwQVk9SoWeS1qCsBeFQBaUrGowTY2rVyqbMszmJpci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UUpbdkIKjdWYggxnovxDO6Csj9ykG2XZXV2z8cSjCMroPUyverNk7YVqGwPyckXvVGV4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P8QAA8Zz5gIGRSsUf7g2LQsbr7lCk7QWfuaKi0Hky+E80lnXcwqJm25PhuCYFc5A7jNSN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ZXw8eOIqEbWFj3iJttZhp9RwgEMWddjGexznKJdfGo2w6JZIErIQ0Kia9XHdzekWUN3W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5UXCKOZ2HGM++yAaLgmgYf8xym00FZeDd5vfu4WREsKfF6lVpFUz41MynZVPUQ8eQs++5V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TDzhMpfhQnyQmDj5S6fcUHZqxpIIGXabi5ycieRcRUKxTVRAA8Ha2IQUFHiUTq2kFq61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r4z+ZSIxOhorTzkzKrzs5V8EEX61jpU59QoecFM8rLXS5tlaLhQeDXHydzHMh5HBKQFC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YV4IMQVbtWBG+MLwMa8vpyt+o0Uljl5eoJlfWaN+0qzRqFJiz/wBMWGWGSHFItOvEZ7Uc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GVB6tfCBDeBXhdLKgZbJewz8Q+gVgOByQ32kwcN8yuawhjqjN96hOYGsMIi6UkxBu9+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Vfucz/yKtS6RnoWOYbawVuXIm+4EsQ4KG/MD/Es91iFC8bXiBizDPZLr7G+cSwZMDMYV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TxWZ1mVALav5g4VV0snxDgLaWG2gUTqALfKGgIyUB8qoFo0ssgUADSYBxGUzEavuVoVp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qCKUDVaUt/c0rcQJ5rgoPTFAlmL9ErqM9yhsK0LxcwRVKpY1qYdKpcFV2PYSn/MAGnTx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r9Rgl6gRKaUfmW5f/aHB8ShZAxUCIPH9SkyExvaAK7f3GXT1TTBHnuUhwNX7Zgshjs9y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0Zjy8S8Xgls8WkeUvxMArKP4mm19EAIqWXYLlC6u2OjPeJhWwR2PMKsXqAm7uNlJkJsM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wZj3DZtZdJXBxLIc36joYshRbKh/VXPShnUoOucxkFLnkIljxuOfRG0/qXZ3B0uoJiru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4YJFYcCjv+BjDcYXMYvX8P8MxL/uZu5dn8iAcq+4gfhiYjJC2o1ni/iPcVPp0s4wRzdNC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wGXLegm63gqMFTBy/aNKMVUMeSc7HZ5GJp9HmO6JrhQdoFL6sjzkK7s4X3UcXfKS2D7lx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iFlyhX+IulGFsOEESC9oGIwbe0h70ejgFB9QQwGOGbFzRb1MAULrCbw4fENCzzuNp6emF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8d8Qt3CvXTLwdwGrxmIGQAHZJVeHPpKO6oil1MncS0Qq2wc3GhAGuFsj8QByhZ+6+YyhZ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cFCUHiI3jKUtf8SuDGX00/1EaMwMjnL5PiWXmKe3iNXLQbRzlnLSV5l4xnO4l33cqt/MB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rAHzEDxqFV8MPqZOqkWkFviIob25gxp+IaxfUZbRl5zp4Ir6lcy7Yb1MG6OrlWHgz3ES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GWKG4Fau4G6tFoGbdywFLvVQbe5g23WvENrHOoLhqF1XUxbearDBV0u5c0t+ZnT4ipS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CPBeXubq/wBzm3uWyMysEFLWP6oeSAM6he/VBLPmxmAstp3+oYHdIOQSL0An0nS5T4/z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JrYTNbeEEcY9UBrxcx0d9ZZ89B8Jf1H0PasAxtWu+bjJBwBLq3ndR9gB8RcjAn2Wv0NfE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RWxCOUZPUwLUYNAzgpnYJGGgjucuQ3zaMQLkYI1cU0QQCsxKAKGOQR20p03NoZc+GNqr3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HFPFomGDfEQXg1bthiA5bwS7wF+f9IEAxIZWwV25DtXL8zPkQAoGNxO9ra/cUTMcNR3d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QqqHKUQxRwaIgLKNOPxBG7X6mdw/V1F6PWjmCLyycTXSKxTHNhUAd03ZxBDcBiioCh44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nd3jbDGc5/MtqAa7TFwu3VS+WZnqyxzqEDdl+0qRaupZLgqQ0Gb4zFp1tGsZvjmPL5rn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Qj3BKLc0bjlbYJXGI2Wg9fMYDLzHfNqJgjKfg3zXr8hKaCskw5PUeIadQ/eI7V7tF3X5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YcHxGC+P6YYKwRUNO9wZq1iWsC/8wGwId3sg2oTTqyFcFusTniDjWFg0ot5YryFhzFQw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pDT7lyDQGebYpTF9sqoiKqqguHmYYCCdaR7jUTXZryRAtDL0HP5j+pq29HipujD4reNU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2V1Fl72N/A8zHIa0NKOtkTOhpSU5PEMtdWWx32+YqELVAu078w6qFNY9+WFdDFk1BkqN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QGltVZxEAhVV18xAUMRdFR4U/URqlg7xdo8VUz4FxrU5JVp5I0pWgNMYkAj8xRGchhiY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eXEeXNvt9xzSGvCH+RLSrlPcZClAB6ZsDKtEpCnEuAj7vHuNTXqu5Rb1W/MpIWRHNY/q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WwN5dVbWGg9DCIFMblZTS/lFYtGR8w4tWZqUF635JZ9g1uXpsDHzEUrFWbZolOP6WYbgY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OQGxCg9+4dpq1xVTyj8MZxc4uLfs8Q9xOYRdxylilpYpyi8QEOlR3lCWjiTDwVBjAyhW0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ioBGxhk3hHreoXUIwsJQM/8AkOs6vEJYiJPxFE0ovWZmU4IgtXuo8ScllgYOiIqwLZw+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rMPzBvQC54C8wKCKbwzKVs/qK6OoBLwDXqHBhS/uIXcpRaZAigShyXMrTCtDW5QHq47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HnU0G9TMZLlR8wU7xZYFABK5gi4MygBwkFaPEzFW1EKd1AHBdkACiF8RB0Z4myaAzUy1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mX0M9Qmhu5RtzAA4+pwBvpltkUmzUYtvipV0AQZEIsyog9QjbI9zzKzfMMGJY6uAcMVMK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SExVT1RizLh/HEYsWP/xxH8v95V7hqGVgqXGnfcFhrMRl0siWhSbqHTEw2rf6jyANVCUv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Hk/Msoz+JVvyjJXSGWCqyQwRSnOI0DFKFnqblDeZ1BrfFpgo+QP0Sy6quAwKNxDh+biU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xKvOMQxVIFxGkX7ng1HdCPlSFW9pjoA/UuqsGyubgBccWyDB3JRZq3GZj8KxZvXuFphA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YAGVCwDgyZuBBG4Cj4QjSKj2Au6+CBdTSvHvMFrEcXSwYTGPxM3fBFs2eKlZLuJeMQuj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T9EtZW6lmX5mx6l6XDcN77Gz3CrVawwEuszdSix8S79upuw28zI6O+ZV2+PuOk0JVsDa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NSVcszC6xKYUb03qOcEvI6iamAmQOcOoYA2YvEWPIsB5YvEV1XFZxKZsAGBolCN1ChfL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Wli2ObC+4gdvErXiPNGXFsG+JWZhexmKx1M674L+IgDgvRgG2hMpcDiLxVFLeDj0v8zA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In0f6hmIWwVgtamqXFQwG0IGPor5lBuZH+COJ0BKnhgAHuO1QUVQmEUa5dxOqAlPEHOj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dIO/R/iEg0eoP/iLb/G4FDSRVyDicu/Uo3jCyroMRTS1tdPk6YOCscJIUfQKKjQNaiEi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LFXhp4i4opBzVRShuVl2LFtUQ2G2c3lhaYSAZtvzKV2PD0JhdGIuo072hwPBDalxGaZk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zREplmUxBcVbqrzLkrkqg3EIJu72xuaQPUCo1nJiIulmK6o8koAEZoZvRNwpXEIV4fEU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qwy61rNviBlgVAUJTeQamIS3fUbjBbUPiGxjTLvQtJjxKSKxCYBcXV8TegFeCb+AbJ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xrHiVC9P+IOmm78/wGsaHmHK7y8SrtGyu5UPfxL+ZYv5JWbC5cVWED3WZcNKZqorc7NS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rSc+HuWbSnQrWXhwCvLzHYZP8ENLLQvzHFhh8YjSVODxmBhgFl5smCbALZQltMr4lhd3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v7IGaIU6uM6zvexl4KwslVKKlKK5QIlumFUIoWPEocltg0s5glIFlodXuLW5gGBqj9sd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uY0OCwAPkicoeSo1hTW/EA26fcMku5dERtVO2x4ITcMVvWD0ERsrUA4hi9viCqAGpwD9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Rwl/pvEfAFsvA/MoCvsOBjsLvL5lhPcaYHVdL/mY1zfDAAfiIyzgHMzevQdO4CsMCfmW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pBBRdWS1NtIFP3CWzmhVDqZoOe4e4DN0qSwsMmg6aTR7OJhpsvr1KI5DO4FkHI9tQIru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qGF1yjiUoLlaiNiAomQwF20vDzDRgW8OoxiaMrmbNJYzInUtukZkOP8ACahj9GGJLseO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mUW6yLGRKtSyTIYSamoj8jLiNHNQUCWVMl6/FQCBgvphSXFDFiviWQNwYJtfxFFUPW5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/5IrCogJZscsz7qp8MsMK7ipDaMTa6bunMvAF8wGNgCrfqEWX0vjioq7KQzg5wxNVX4Zm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QgMB+47XsfqGsx2GNpAfsw5eJ52XAd4E6qlKBl/aG20AK4d3Zrua7uorq0MblZ8RMIzc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Wx6JYpa+4WDFh1Bcka3FDHMeFu4vWnipTtu7wQBbebollFVbbCzcTfDo+YrCfUVM/iaV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YwN81LcThXE4MHBLWWgEvuXLYPPzDV9cSpu5i3FbiGovmWzX8c//AEq9xIqaQbCOqoV3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TBd37uKnDjzFZnCFzIODqEAGm/UxTvD4hYxfUDxYd1ACP1KJoZWjVwT+wxHXoWFylgCL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ZY40oTWmoM8gHT5z5hxxBSlL2d4iiQKummeO/XbuC7/8FRWgXpo1Cjb7jq3Bgi/7OZir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tGnbPeoVTlErPEAsTpfErK7e2zmYQO+cy5aNzFFfvqLYCrohstuB7+YQHNoaUnEFq1sm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Fb+RkHHqUSUqjstcTrUqtccRAEnjM0aq4auWxWuJTeTBOL5uUFnM0bz1EvJ8Rxka2xWV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gNLrGBQBxqF3o54icc9xrC39y6266llWma4l2W6+oKDQ3jUrCH1L2GP3CITnfuERFRNVA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1BRlZx4nNtf9TYoq7SN3we5ejnuNOQgZuWCVvWobSUPCMgZQmvvo/cPIFLSKUwaMtxsz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NbY1YBI0tlFrd3uODA1WupYSb+wIoTRW3QETos4iaS8VAcmFQc/UH+YrXzVQXcFhN38D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SW5kuMljFb5VODvMdpbYw7f1pf3HjiETQAQAENLXcuuOD8t/cCgo2VL1Jm8nurp9QZn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gdOX/Qx1ibR55tJZanUJhBCkf7g1Latv+stMGOW4shW/xLkl9CVUcXRRg+fcHJ4D+7Up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+mZW748ygRoaHqW+jwbqMAkw2hI5cqZZg5ckcysQ4xaOfEgQMDANBMEgchs5qVLcTbgJ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DVcsrEVGDIQg4MKMwVsI9RUXnggLTl+Y9pf4lgl58zgH4g8G8jELAixYQ+DUAgJmMhAu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HZddy0ADfph4bCW8yj1DZGRbR8XGIDbu5V0I9/EtkfEWmzRXOJYlbUQx/MBYyWfhgDUn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JRC8IPwyonQOpkApfgi3xpwwOgll5rj6jfEy22+o97kLlMbYfk/xFdzmPMbktln4hIsj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iw3Yrcwgr6iJOcMcB5lu3TmVNpoHwzJwdO5c63Aa9Rz/AIIYK+j9EbkGw6cwBSkSOMkN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8d1HKjDA4mf4a9y1GsxSKa5Qq7ZoQealCYDIPcFWlaij4YAC3g7Uy0tB/h/3CCBVRuv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GiL1Q7M5iShUxSXkoQwKi41yK9E5LGqxBf7LI4OWFBugfEuOFv7mKpyNkrPWTPDLCCz5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QbAqVy+GKcIVjrMxvEpGbEia0Cs64iBQsDfD+pSN7heuICCFYH9S58pg0zzKQTivxES3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lrhglL4JQDQADRWphBIKAXeDUwaracL3ElujBL1wxU1KoIsELiQHanYjEM5BdT9A0EFN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CYH5XEbXI8zHXwGSmJigaW8Q0lLSqB8cwjtt0b6DxFHV5qlPUyb7hcybhrLOOLKzHJEV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UaAa7uXhvJvLivzLIAzCivzOZUXqJ8eSNYA95RvuQMC3rmb4w6vHfb3E/G40Ms1hcpf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4AvUJ0IHCzuaN5uVHtCYjSkYVjYh6IDkpuVWp0yz0gnBg6FFLLHqMOA5Qx+JTJG7YEpUV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FWngYVMTQQcEO4JQ0EOJsuHM8R9wZUDmomqjLcDTniCtIoLMUrNXLAEbEFKrqJbkYlge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O1RVAXjvcGjHNbhodQ4GSLWixDS6j9EwvxUsBdHEMQw3m47FS7YXRdzM8TBoiMviBxaJU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XHcOvcty5m0e5eqWszAdzBuXmWegx5mDFLly4R/hP5CY+t/UrvNfqYzTjcsU6S5dsZPM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b/cFgBTXMS3jDs7hqKXuoeuMfmVA250jYBiPZgi6kTIVMtuc3KCBFbdFJvV9QbUYUDm/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8G4lGmMcLP1mXIUUIpUBDmmLLxcOwFNYrEqCHaKjmtT1lgpNcoaI1geIkFsvUfQ/E1W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uDoczkmrgIwRXYumNvZZZQ4yfMqnJbXBf9QdU7LXjuCw1WDhx4nLhwOY7w/Ae7F8wCqk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BT64hcbATTrZBCalh4Ncy5isFsek6mFzpd1z/cclBmCqp1vEe6+J3mjmaze+I9thKWx9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77lWa/3Eptr/ABCCbPGZurd7vUOBgQs6qNPKu+YK9CC1B0gq0XeYfROSHlgeJovHzNnr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NtHHcEpd+kXBn4lUt5bmDk8MoWtUNHvF33KFsVXMS6MN5jaEYGleTCTgG+NxzRnqJtjB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rcAWfmX1X4nlRuKqOkwMmLxmZPMuZohg5fuAszZPED/GY/G/7ma7xHajr3KgeXEGiySf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fLPtTUq2TOrvUwbGYP8AeCXVaqkb7e4bu0jHGP8AmUoLrFxq5zisQVg4Y8ri2cTgiBao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bXGKsuIlsbbx6Q7YWC2I8JqobJWsC7P78da6gjhY5gMEKUFuTA+uoWMDCQdZw1CKBF6/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Z/AEEICtF8QgKTsXGGbs2A5HhcVWgXkItMdyy3GAWsqcE1xPcqA1WCjBGsRqtdStkHOu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8xaHUL3xK161fJBwXTscwtLRsl9RTa1UZjempa1WhmZoa5nRqVGX4mSLhq7n+AyhncQW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VTEvDyUdzmF4PfaeCO3LiNZL0c2LV+oJLKxXHxCymA6rGoDHbAH4gJ0YQJd0Re6GsN1C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ga4CPFHLBK90lN6htWNCKhJKnTUd0EeyxsHjaWdVzWsrSegMRQAnmiBSmsq7lNgXdKi4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WUgwcodDcpw/3G7ylLX1CpjgKCYXI+oaBGnqLFIKsaY1AN05fMzxXIz9xcEfcoO2BUr5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WhKsACTgqWBy2Fzp9IFylVXzGwOw7irrdpYGADGKoIoXcGoQ2vyCSAmoJSGqtYYi1Av0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tQNtWbuELMBqJYqQAo0BV0/3AuwaR/SPDGWJetHibq03EKgJXkiEq9HqV2qrrEpo5L1L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pgR/EzicH5Z9sMCsL2XlyxtAv3UQ7AqGNBjisZi0zEK3cyeQ5qGaA+iBhv8AMUBZKXJ+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S9KmIHLFy9JUwdGYWJ9SgkBvFsyY34lFEsPGJfGW/LEDkJ0LnFx3U50uu55aeot7gQrF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zRzCl6I0w+ZZUYqcLQ73aypbheuI5SyrgbGOdXiNC/mMTU2tH+4bC1zW4ddF1Go6mfr1E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UYuo2xjCy7E2Lgu/mEu7gvdzi5npUqlZZlyEzdMb+oUqj5EaKwFviA1TMqNe447dJh9Q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5syLsVkG2IFI8K+ZkDOGZDq34S8we4qo3nVxLyublJQGoMxc6ScDjqWQJRBtYb7mAGrmC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ZbOKTUHfx9wqQoviWINMOFu+CY4czLAjnNHM8LlmGyGNIijkcXM0pFwQw61NWeJsNVqD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YRUhliVepi/CKLnEXt/hW4+of/OYT939fxrR1Bxq5RRdBn1AWs3Cj0/U5S/LGpG0xEt5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uxBbvtRcBZ5aHLdnUHGLHKDePcs3QCqtYYxiiJw1VxQczI2m3qb9bcRdClFhW/AC4ek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XVaBqqPJW/MAGWeCo1QpMB9xqI8EdAmgr1EhfJdzF89FTDiD73FhXf5l4zz4n/ep3e4q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QEHCst4jeFK0nEGrKVdu1T2HfMpMEiFsc3KVMIgic45gdPltLLLMDsNRxoQRDBqWd0+B1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GLnN7nA54m9fiWqteJXeItYaqJVsxepXK5IaOCJXNVqoNZ17i5ZUtczUbmQQy48QZAtS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oG93qNKLQNaiC4wWvc6LyHUooBp8kzBbzAq43uVLQ20LEpVMckUXM89RvJx1OIzZmoFF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CsdUaj4L2IzoBXhlsTgxBEjqWNJbMNVBsEV9xWDuY2AT9R20RGCbYUBw1/EtczvcVFDP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5SoxnXe4G2aH6rnOIXuoy+Wd3GpnWKpewRivmZxDdO/MMh1EqavE1xdzuoe+xmRIxUOS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jrGgRwiAJ0qCqYTOImIK4zFxl0WvR/wBS7H9x06eF/EIoFpfGMK446UhVDQcGo4BIosR4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8bKipwOoTdlOklKLy2IsVaZYH+ZydLwqPJrPM1dj5l26xBTTBK4XB9wCuApNGdUKxL7O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McjYvG4KoejURlWLL8j78fqIwh27wB1LhjDi/wCu4kf0OqO0+gc56iw54qgGaPLFAoLG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1mVuqjVam4LS1BbG6ZYhmnf8AmLQV9yxSyX6PbHLt+pjIDvBMCJRwwgNbhXUtk4E/UoJa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c0gHiEYTUDkF6DqYnHZSow8L8S0av9xvZT7qZDzehisvcLNJS53of5lhxGrTHErLAN2Z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33KOAblsKr1ACir/ALiaxKpvCmwL8TkunxGjluY5GsZzKT+5Qrb6hYqueIDgykKF01cE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sfiHHQ+JdKJxFwc1HEQz6la1DASoh2rwSk6SUIceYmt6gB36iAefUCtmop4LZXlhPzCX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JNxcpKtplMyrWiFvWDio1nCiIYCWVeooK8qv7lmaNvd6gE1C+YerLKoA7uKMN1bo+2/Z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SkLruUafzAZZvuClGeSaLTeSO16QK/pipvShUKSVh/CWtcMQKv7mx4iY1mIlcwDRz1Ns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G6+m5z69zBvklF2BcKZcu9z7SseY5ax3AM9PM4xK5P8AyUd73ErN5i0o+auOHzqHIO5l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tgSWh5Z75jNQFdSzWIWmgO2WbM1MVnfFRbcBsgsQJdRHUduziS9sN/qf0iNXcdInMA4f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33G7dxC6cxBhefMsVefiCaCvbiKMmQiqxC7oONzIUwA3z8y+2lsFYqM8jRDJ3L1qJm4P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mVi7T7COOc1uagMRONwbHC/hhV0GLxLFHEFBWTiA3RgqeDBAgA2XAPaHxARhyTag57iKc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Fqqpl3cezR1CAXV68Qxm7lLOPMJhpuBCu4DYuzUuDee5RWdSi14vcKFwd8yl7zzAiBha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bwRqjLreeIgHcAvySrvBmz/DCH8cSsQNyv44/jH5/wBRzln+JdudQwUxJC9vERdMRTeV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iXWKbg2Ba8pEJDPKEbSL8IJxb6SvB60SoBCjHUBA93WBtZpKf5hdUHGMpKV6puMV51cw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DPC1gBnuNI4DFOSF2fUCNlXMic5voWEVu7U+Zlc/U1pnffMPGSadviOuQlHz6geCJM0V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mYoXKNTxx4lHBb1AH0xcY0zC3MPjHM3n9w4iXiwZs4lbznudm16itzruUuMGXHEHQ5Xm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JWVxCDV5+IvFU7lqLmuK0QologKtuWhnC4MxNOXywMAFLMLsOYrdZ3tiUD8yrBA5QSrd9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AqvcB2vcuLm7g15/iWzd2u2NRjjuEurNQplrN3EzUtzYsNTe+MJ9SohVWdwVCs3NIOWV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GVmDGnMf34l3j8yh7bv+svaIrnrMZNec3c3fqGRouzMC/p+9J/US5hac8TIGpQ3r9kjo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bIgZVrx9H/Qju7HEFJXKrif+ixL2mkuMue4KYbvU0pun7liu8f0CJ0xfcYK9rmCsgx6T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4+SwV0waTB3w3f0QeCAK4fDyHTASCew+Thm6moIVtKe2BoBpsmVb+WPphfxoJ6D2kwQD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SrU1YvAQUEDSVX5hWbIxXBHRqa1zFcRWtHx5l5WGhQ/R+Y6VRtXbKUNPtm1n6IKD3K4I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6tAS7NvEumRawrgegj2LNjolBtb3CohzO1YNXHdW/ERXgZtvUOJXkdyrRY6RW5gSydRX8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MNwAUfEekEGb7h29DfseYM7DFe4BYsDqXFSK2pxqNFSncsUr2wLLRwywmoFuMMFWOoF8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s54hXU4q6lBklQDbBjYVi+ork9oYrE9EHtVvMM9LylDlscKDBtK4WLeuSF5jFy3ZcL14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+4eAi70xMBb1DE4IBlqoYDAxFkUb9Rw2ri9L6gVqvgmBob3AS0Q9QrkTsmpc+8j6T7g2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3BV037ljuzO1+ZVdn7i2TpUSxXYHEUwWLAYybQCm4bexi2w6jTJco/KKFV+gQwYTcUgA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Au2CbHEUz7i4dNF85foigMDzmb5SvEOhUPQfMtphGoWYUablehKWYV7iuzerixbiH+KY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uFoJa3OH7ri3+aYMCaqjfIrzOA+yOEj8xW4V1h8xHdPMF5XudGx6BBXQYGA1dkTBbpXw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PEVK5XQ6ZS7LPMo5ao8w9sKg/bBCxVbCKNYW5C7iZVRy1ghwmr3KbvyZ1Adp7Zi4fLMy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jCZH7BKPae2FhaSm0YUV+S5aKS8OLgHn+EVkZ61PuYBFoJ8jK6VIDpX1BX+iYA6KNKAn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x/MYRRecEyK8/pCWfhuAur1Cte5n6yJ+ag38cwCy9woMZqMCofpKsuZfRqVb0CLft1Et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A5OjqCsqJbDNR54++5kFWkq0JUFHLmAaLogKXA4XUuIKeLi3RvnzAsCPnmNDl9Rqm5aa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BQ5u43AfdxXVVULYLXOolFpmCBmpie5eWXOP/g/hlZlSozBfP8BozPUsR4jLHW5L2grn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Kt9pjN2fECsk7W5vpb5VuH9tbGrgPEM2J9zDXyTdfgsmBUKOk2lXlMKAuAEBbyniDDHn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lBxAmzBWolNGBgUA+fUKjfL7jgXySqD9zRP35j9RO5WlxcpqW1uKYeuYMXl98xc7aiDr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8nuPJ3MLrysq+YGKrUyydeItZdS2k06ngL5zMjfCONGvuZr3G+uYMuvVw1mz30zIjrGI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pgsxd1fqWYwalzyShV1u9ShVwp4Fa9QsXuWox6rqWWFBYii85RW01dcQb4sCorI7lES/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xKV23XUKQrp7jryjYl2WQZAOD4g1auMjLcA5ctksrsJWpfNlgW36mjd37xARCwOoVt9X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1zqHPLh3Hw5/c78VxBeYy1ftuFnnZZVbuZQ1bwOoORecamHGMpxmTVG9s+aWu7f8XHdW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VWMpK/8AbAmPqZ7iaDyxGatofpFtjm0iHkuJXDdPcErtOvhM0OrHpDYY3xOJ2zFIMH9S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Y7YLG9OZhfT+cxHRxB4xzVfs5iV5k1AbrV5jD0qnpmcu98kMZXuoGy9fuUNAz4m1l13H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iJMA8soBNw5vqX6pyBj0YPlgDUZaLQ5coEGRm0ul5VuZvzZGEhKr/OKRmtUyXuBog6Df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DoioIzSm5QD5lTYY6gmsHMsty1bWVEwpfEwLoB1CXeBVzdIIsWLwQWAJnkjAurrcQOi5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Nw1YKtWTwxgB4epXwYWs7R8R6f5mNBPghqBwslxQW/qh1y8ck/uXgzsBX3Wp04M4GIvJ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L6ArOwvU5cbmj/JEDjlgqygvoIPczWRhqC+QgiqOj/VMGAui3FNqaCicZiHDAxxWSS0B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z/lKjJ+1FsTswr2t206gFu/41UWbq8P/AFHlElrA00OYvtfAf3EcjrFy9V4Fl/uU9lgD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8WkOL3pEVudgANqrxKtk16v7h075uiSwfcgiUgALg8XMEsRrPZGpr0bPzB2XI1a0XnWZf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dYhIWou8y80omz0zRojCs+GNvs6gV9DULJaI2FBRbDsLCJrFPjmBusJZcISV96mOqtPx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KtccgtyoG8TMeWAMEtPAKwTuR3DIV5aqU4SehYMkqfDsmW7XQAaR9n5gQoR7UWxv8oNI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XMRmz0VEEUPwwlfc+1Yl00lN2Eanz7lpDW8wktV7j8aTS+ZlOHumXDe9sLQO48E6qrYz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NyswOyKac1qGsBAaJ0RoJxUAnzN63Uc3QH8LAZCoupBNQ6rEAnoAJZJU2ctYXMPYeYg1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h+q4LEf1Cb+KpQVS6wBiquj5PlY9NvVuIbAZ5lJVc5tS5+5wll+yYHO1FH9lqWaIe2OI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1B81phS0ww4TuEFC0e4A5+Qlta4XEECblteZcAU5SZwOcYh12fEdKOrSCT+5eH1rlBdD5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kh0V8KjqA+oBcPdROLPcakOQps5/EAKPkUfna227gGhVSYB+ZV3StmZYR0J9kT4HuWE0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Tdj4hMOmAEFt66lZucmIEavHMs4BUsAQ7gol5Za6eINt8oZKr3ArtjRXh3cGGFpuKlKx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c2eu5lcCOXMeDfMXOMET6scbJcsMGIgF8wdahiBwRDyUzFZnzTmK+4fwfyGJaVn+OP4C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t7a7m91cq8JccDq43q7xxKnUAMH3EwlwChvMYGlNhKBglDY+oFlZmF4jjj8RNPL+oGtR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GJ1rUdTHG+JQeFwnm8Jx4jnOKnmsOpjhjvbU4sMTi3cQNGnuBXMDG0SUqazOcuIVTzE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xFVPhA5anFTmcs2ImyaH5qP3H2fiHt3DgPnMVxncb5/MV1nzHJksjrBftKkC2yZfLeX5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BVlN8TIrk8Qb0F6g4ybrglmQA95jYN3cOFY3K5wOEqlHd4ZZzfDC28mvUsBWtkcoRycw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YcszQ6HMwpNCZgpU4cMf4QfnPPiWgE4vc2OoDrQ/mKJT4R2cFdwZKWmZddrffE82So6Q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vUE7kE16SLa85xKinOOYrSyFtW5ReuwPazFFm8xctdSydGLzX/MW3SfEq3O8fEGJqsVKj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U6Jv4ssB0faiQltvEMNytyrCdvEAFy1fCJnDcQQI5zuWSHKOvUGzih6qQF6rqUrWzEAG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GbqqlCrke5WTAPr/ADy9OFUQlloUsH1qKf8AcOYVLfHEaQdLjBBL/wAZlCk87/1B1uph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1UPDhCX/AAuFJ4ZNVfvuancFtRnqDKaDf8TKhc9Ipyu0Q/pj6BQHLmWGoZDmbKpCinEc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oe5pc0ZgpTTM6G31HIGELLDL3Gg2bihpVVllDkPBEsarPEQrZ4lVBhhxy8QKvvcolDMA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NJdXpFhcdsDP+r6lz/m+oEIwoDXjg3+SZoAGjkhTKWazSm4gorNLqMqBuXZZITKVbftL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MBMVdh/lLJkHTH2gHuIgAb3MOqpm3yR9/wBOwltEChI0lbg7uCHEsR+LjLEha6vcFi3f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NAv7joA+uIRBRbUxigWYEA4zANGFVSDcsRn6qqbsXN4jW1PmAiguO/ELiQN1MLa+biqn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zCqAFA4k1ONc9yv/AC8ZU/KIzrwl0vcXTFXXgl1HLzNwdVN1QcG/3Kx0vcLrBcQGzFyy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BFC3aUPqFaFBSZQFALtjq093KUMUwqubCCl6ETAeo1tTGyUGgh8rD8pLBxSvqAM74Y20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Bu/w/uOmS38TXe38yierb8QsuqqZEl80Yla3snDb1oMgLA9s9Rf8ZgOi7mbb6CHmOJwc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QfmA4d9T9lSpAX8pBnGPiXG/mCxphC5b6P8ACbm73KPTKIaoPhUV5YLYACoMt7hzeYuj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zW5phPPFq+Fl3qiHvDi1qMACnpbf1cZCDaNj+4gHC/MlzRiiK0UiMSlrddwYe9RP7pqK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LJ8dPywFXiyASV8StZh1TB9df5IRW7SJgKlT/wDAhLUXGDVS/SL49z/vXR/UVi+Jd3lZ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UBdBGvu7isjnMwu76mYzrqUMuY9PzNTOSIVMXxnUam7cwCkqufEByiq1ATECO3BC96YI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MQDvuK1u5hR/XMckLXzALR61BUrIVNbermKzCDcfEtek5L5RaVZTN6/iGCLUJ63GgtvE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zCnxUtiLk4mQecOV9w/ipUqGNb/ncqFoalhjcd5Zf4OS/cruYzWYl8lepv3DA4lZxq41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gx3LG6iG+O45vGOIe7gefcCly7h7z5jgxruJYcscZg9X7icdbYUUo+pasvKflNuKx5ZV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eBfc4NY7nGKlbjrDnuJXEfxFzMF3tlZ58wLaRfOTExvthn1H7/uDP+p1mnzFKxUfhKbz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4qNdYjfAJ7qCjg+Wfk/c5q18+UBMuPUq1ba+WULGXhYFd173BYrDCqu09Q6Bw5gwtAdw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EuqrCbOt5jwW7DHmcMmszDnl4yxuqc5nwmV/M49rqMpcQAw9xXwuKhqHOhP7g3nhHMta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VGc8QXfgx4lhBy8TB28zZFcMVGMVEB8ZhDBQ7PUcmjxLBvf4m9BiBCi8y221482/ub7L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0VQttnPKYsXTmZPDvBL1wrrupWpDgI6BnAg4cBmVKX3Giq47hAvnJ4iPg/ZM+CXHeUzPX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sr/WkiZbj5JnzAGRmYFODlHFESlXbL0wK+gjoVfqFCvUsXZh0ODfmBawIoauvgzKz19R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OH4lEDV4uDZZS92f7hpnZhyQmHss+f8AaXtiC6XVGBjC9P1EK8szmC11LCi1jLGVBhaD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VuIwbhWxco2qVYBnmAtLx9wxrjuXVSAcQbVx1ANtfcsggNYF+oTC93ioApRXmE2PJuZ/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0qA2Y8SwhavUq7QGabF4lYgCBZmZRtOLhrJiZN3CIpY0SItU3ywuBgbz1KgWBCSuvI0F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VV/iHdyfsIAeAflDbVhzjiZWLPjkaJ5H5ZWXVETjjEIB6d9RDBQy/EqIJdYLgG5wsyRz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wioDxELN5fG5h3NvrB/cLrQGF5mr2n1FbaveZeNVjZAKLjq2jf5lW4v7Sf7/AIL7wfiE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EoItmVpsfmA2WuSOUr7he56lsTNwALA5WWaPQF/ceHvdo9nbFiazYI+yHAOjQo+2Klx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aSfe4xQWyU8XEpBirFwlkhpbWMwlhzn3GKItwx4CHO79YHzHeEEi/CkeXMw48xq8pQT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AYshx3C6WF8v+ZofiKl8zJyxGUGSpZ1Af5RVinyiM8Pn3N/xMrXqLgs0dwgdbtnYZ6ue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8PMOwck/AwZx9xbmU3SdS4tnqTcDWFnxMkSog2j8jU2OrRNsx2WNcykJ3KtJg94H+43S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jN2A/KUgaqp8Z+pW7PUNUtA/F/SBQXNWQVouWlpp8okqJeoeWDCBrO5VooIBu3VcLAoN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83+4gtMWzpmRFLhVl0H4T+o7Dncboc+YA26XuUYXYYjNrzKLtCYJqJxNP0/8zDF156iy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CzcZkdMWnWMwP+hEQqGrgwhnnMpFweZnHoGLyHwsDY9scK/0gbYLBi6vcywT5giE83Fj9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xtTwxareoVDTPMSc1dRM4PLKFrJ5gC5vmWy07buK5XOS4HIDw4ndR7ihWvMogfCxVJ4c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8xRv5LltcXNxK9BzmZQE5vib3qDDZctMlBiVBYlMEy0plSsTSBiU9QEbNyxLZu8yvFP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K8mdS9wa6l90+Y31fqVZqFXrEsVEfc5jVNyvrd/xswTkxKoe+IomBgGCq89xzgzkxKbz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Ual031/tBXrzQRW/iMrPc3r5jrUxHdUwHEEuszd9S3QYmdy8nvUyaxcFOuWf+4Ib+Y6W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MXjqolbLKmLENR1/2IqVPrEccZiviLpoxEijVwWjrh9xBNJYerQxTduhdRCmXO/EUTdY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5+2N8viUITuFrZXiCnhNzYtOsS14E9VFRsI8blKWHEQyuqQuXQy3rM8ddcxpQrEuoWhv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Sswr0uPMfj/cFnfFy0RDiZZLg+5pQAcpcyte+Itw3Rkr7htGhxAq17ipd2dy3oWZuKSn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LZkbwOSIKVj5mRsuj7ZQbNn9GDybivNxD2Wu6lwDqJBVuNXKtG7la+R9QV3+P1Hyznc5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965lDdOKuUU7pWPDF/yCj+osRLIxx/CF59GPggV8YA3rXqFbgvHUZwwPggPAhEJT6hPy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cWGuZlU4zxLOKsyEJj9IcqvZPYH0POlcceQjszSeI7s0PUzfUMKXbqzgR8fj9BinJa/C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th66i8nQC19RmcrwFP7jQpcj7BCfSCM/Utqr8ifpjkvAp0LLDBeO4ax6Zg+XfBEqiKzW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uVGZVgn56jbQkVDzkqVggW7/mKg6IFDeU7jjlQ8qMbdYMOauzNeozkyBaOblHVeb4hIr8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6lUQWKh3uLgsryQq1PmJjmrjQ6z3MmaJCoM7/EzI2Vct8J/EEVC+odZiLRcg/MrLzZ+Z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1VxcRUKg7ru8x43nFyti09QjbpheCC3qCpd1uQYyN0dkq3dn6couplG/cFYGop26F+C/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Eh7W/wCqOw4eIqUZ5jVa1rEJI6jgvP5gP9xw42LjF8mb5j94zA1XcOY6hSiB8bComu4t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DdlOTUXUl50gRiy3XAAyUAlHgGZCEdtF3MwqemINYiWDCZBfnSDsnQ6PErvkxiKA8CA2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SgLLL02MKX9K9gwLTH0EtrWUrEVJdXMna+lDcmFsbmTqLx1H6/5ib5lgzZ9xCRyJHFqx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l4jwthQ+Yspm2/BLY9w0c9Yi+rmB8faiOMmm8TAh26l+aQp8iZEJgpLKnC5i3U35hnXW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8cZLqkuwviORAq4HJkucP3/lf3Mwayk4c2JFoNfsP9xVsFEF/wBI64UQ1brFPCf6lmvp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7c6q7ojdrzHcdUcS9bfqNbFfSf7woebnw8JTef0ErCaYubdwg0oj3eCv2iaTisRE3gc1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uxHMQNtZg8n8cK/uKww91M28E27TPxFXmKP/ALHlnmWPxb+EohC1V/iWAkXioUNnuEov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Jb3zcarX83FFVXGYJXX7gJfymNdhndzpb5lFRt8swNUe4h/anifzKDx+YCXf9ylZfa4O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dlV7hUf2iePtELW8ZhWxtF4pwaluDLulhY5E7YjYPuZu/cpdC+425GPOmBc+Fwsm8UKo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dEPUEn+OivXzRfuLx57n/AL0P9nCSE/0Q4D8RrowLIJTANIWcEW+I03ZqOdjD8HcKV8Sz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qHfyhdfmN4uu471fmdVCzezEFrVSlf1G13ifrwzjm+Kjts1Kb4gXkvuJTmmcuc8SqQ2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GUazG83HfU7bYU+vU/BxG8rxOc4SVaZz3PuGscx1q2NLz/iHZvU2EdRCtLVMQMV+5z5m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zdX6/iuBxKfvMDr3KxinqItXuIqdMWLPPExVDBfzCG4rmQo0+TO2ZcB1nECQPztlpuxm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VkhbAzeoLp+GVukVKovqIFC/UdQNbxFe1rWIJW2M7Sf8Rtyeo/jSwNXYRbObl7lq8ZjQ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Zk+LlAwx4i9i+yLFo+7JeUI71HHYx2YWCyx1E0qYAKESUIM/GovLO8a0/uVS6ySShxHI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97lyD/Wf5IivO2BQLy1N3+P0hyddXBl3UPDmITgZ+AP7Z9hKttUkxnkfsP8AZKLkluI7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mmN3n9Mx1KE82ksFic3LWzuvMHVaqA+GXvjzBgOb5mbVhmN8fn1KgOIcVq4GOz7Gn9Ry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HiF2E+uIvYF35lA5yko1AXuxCC9IwCuNWxNjxMawdxViTx4vzyxVVDD7Yum44FuyYcwO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VmkmXn8bOXZwQs3jJynUHy6gYIW2t/PfiXFIU2j8pnkoSL9o5cHkv6CYiUeb9RzBiyu+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gAR9qMMFwc+MuWM6jQVUNsooqU8AFB+4OelgDRmSuLgrd+a+7GKYA6ACMm8wwlIR4oAH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MHpQ1l3K1mSwvTJ+VgCfysG1fL1AeXKKR3TGh+JnkxDzlZ5VNuJZo1ku5UVbL84KfDDl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eJmqX6Ll2ZKzcqCO19QF1bWVZeGYzkAIKfA37hqv/pxgBnfcsajGqV1e/wC6Dm4qUoBd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padf5oruFPNEFU/MoXQ/nMBHVRtGPUSzKE636Ty504eJhl1KivQ/D/EyVNin5l8dR16G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4ptTAVZL34/uE3Of1JwuPMuoQF/KOY6DjqBobENCzEutDQn1DmTfMppV8RgeWACXMw2X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aADkTiKAK6MXQgZV7GUguDqJe71L/RcYy6Zm03Pkfg5gzqy7UbV9tx2eKD7TmHMSjFhE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AEDxNQworGAZBV+IvP8A6zGC+4ULg2viFXtho5a3tJUCgwlbiLDhKYbi3gekZ0sfxBiD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P+Sn9Rs86yMwyc4nRqvuLmOStwm8TGjKVUuQ5sqN+6Lqkf1HZWvEXyLPhMBaUq35bhzi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FDWK3HjrKEtOnz5CWizdvUcXrO4HPn/MAorFBmKUZNZgF2CfzKvYzO0tDosOYOz+XMw4i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fyDHBe49cwaec9Q9/jPnFdrwYhhB+p2wbPQhqnVv7mu9xX5lwB3Kj9z7L/UBWvDmO6uM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8ZqJXpD6pQ5Jdm4KuliBMZpdV+IJdN00wbKkWCj1A0t9k8THcWwmvET/AB1Biqr5lrQY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9Sxbh6iLRZOur5Ja/wCEFv8AGZrAlzFr1CTKPVQYLJ6h8XTwQDdXyRQ1r3FBkBCvBcOl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0ii1BJWEv7jmHOixCMwPe0uK9st3Bdstyst2wXc9p1LFN3Bg4h/BeNIwTJxFC45Zo5Yu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9xxnGqiZM3Ut8wcqfMvEL21DfL4ltVUeeZbWIYeYmq3FbSpV6/1OcNcRwh+o/jxLTKqJ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zS/CKgNVRFzU5xubjkzuW0uiLn+pXH8XX+JeQiN3i9alU8TNqX76lXgPqZCkvUXG5gvS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t+4mZbsVfuDOPg/2layuiwf3F9p0K/uF2D7BC6j2f7YtyXxR/ucwWO/8AOab5g/uNPd/3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yWPyf8AcKx8QqJiCm5VspVcFd15/uCUrS24oa9iPy2fMAmrfLcXDHnUPNzL849GNxQp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MPuCjgfEFIlfUe6DuWgL1A8C9VB1rH3C5Ef5gtYfOZ218kWJg4gxr85L1A44JRbu8EOi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pN9QwXfzLbDpsrcDef0l+po1iGc1eoFlRPVSgGdeIlzHR82RXqtEl012p3qd+6ZiHV9S+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9+gjOUqJlRklXwqXE+LnAT6k/wAky9qL4GZd/wDQZ/cNhpIC1D3Oe1xxHnOW/TmZXbvt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q9yeeuG/mC3t5+ZkHXMKWa3xKe3AQy1emNA6MpibX5UdmVQ0a4goxKriN2P5g/ubleR7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H7ssm3Rs1zLVu8zxDM2HkfqXCy9vbL5OJomEwyFiQYrAFNpzEAKeCzBUrS1awPA6hL7q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8VmCuy6vq8XHO2TAcoL+obb7AbruLxeJsHaljoyLT5DzBUndlalmnNOZnJhTy3RRxcr6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4ZcldwODl9VKiErSt3xDCDLqvgYjbtQeiLL9GYxEtgVl1baJhN1gHhitmflN32XeCpUIT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ErQZwHBHGkXD4DmHEaFiaQzQvlLr3h/OYJ6YLZ3uK3FXXc0+Ko421RuJtCXWJTh118IO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O2zRiyGkWaT9xB0xe5qBd836jVavESx9p+YufjmGE0/EYU6QBfFJkqDJezmf7sLOOxeo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UDst+Jq3tqcXU5TD90GkczFsA8RyzV6jqCXfImc/4uLPx/QiunTMaxaHWmKvE9GcksSW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MKe4tIgjghV+YxZXyTB1TzKOm0ceJqqIhRreItAkdDQ8y9Yan6mz4A5VwHcMEFK44z27X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i/QV/vMXnfcJa5do+Yh61WM6T/UstM0lVWK+W/NHNmrxC1RiW2phv2cwNhPtkyoFXHBH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Rps5gG3NVDDsuC//AJJEsfHdR0nTLx6G+1EDWSbvLDwysdHxv5ZSGA0eKRMFdykv9JiP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q4cLqop+nH/jxC67NR0zqpwA3fjDZjNQ3ASLou+Hmw/uBk05CuTEHid+inwlzABhbm4Q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4gcp8E3/AKjwHHTG5eKneCK+kNKDBbuU1YpihKfnLRAhUaH0pMbOiVZs/bBk/ULv+ps5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L7ZDBfxHaOpy+lqjk2Zl03eO4MxXxOB3AUavqvMOAvfEORusQXRXdQv1jXodYqAOQwFh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UF6qBP1Ea6p6hQfxS0v64DJ9UAdGI0NV9EsNoGaBBvfwIRqqUtgIgCB8S5INeMxLYHdx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QZVVPMa6T5jFrxQ2YNG1Iqgtc7i3BLfmin8AZ/khqH8kP4CYKEOichNIbtqrZa4HmO83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O4Ne5fBOcfiDjR/iXybjskWs5lpyxuy5S+cRbXJe8xWPe478e47cPcrOwiZNRP8AUxxu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/pTIpqjXqF8UTe41vuDZvMTWRY67mjOf4au2NVhKW+M6jZ78yhTz4lim2I0wQEhqz9wP4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niL4zXcSt/Uoav44g5fFfiCdqkaoxLSvcvuaJQxeriUt65ILQlhy6Y1e6go0s9EoRsBH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a9FQLIBdUv3KVVr7IFWCF5gxykfFy7F3VE2FfqJGPHUYw75wxFKQ+5jfASra/cyZ9VSl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G+7m6irzeWYSw6TMSVQ1s18wz2a3f7l6XW/Mf9wjq+iI5UeYK/sg/wCnLjhia8+Ialvv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2eClX4nAZdI3QDEQFXSTMSnCh9yu8m3pDirWpQH+aMso7fjMsVyMazeK6mycsEEW7vuv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Shd2Lev8kd0y8e4gZDBDmW+mZi5hb+ca1Ol/MYbqDZmCtugSNri39jMMN3MiWXVyhVed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VhTklENNOIdXb/AHJtgpx8xvkuqlS32vcC01sWMoVRUJYLtQ7JrVYmLvXmKk1mLLkJ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9n9sdrM3CPPDd+Lh9gqI4GGMCLqHDRbmiVW8w1ZYPBwVOdBxkhXvAUS9OHDHktGcFxK6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QbF+3XMTZZofnEY3iSBA26ceYwoIJcUA4+JUzsJuiN/iKCsaRGR5P0RwBS8J28kclYLl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Y+5plt7eIL76pTpDqVkdCzpgtbcC7lrMOHd2P9RikGQ8DcGXJbcpUApMfMGnDalkrqwi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iLLem/OOprMWVbvuI2Wqr6leciqhbpIptz3ca44Pxg5bucmlbJdRdYNEwx4TcPu045hy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xOM/+0JasfuXWTbMx4h23c9nNXia+cRKatYLi8QWC9RCTiAFyX+kioEwcSzlcWHJ/YnMH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DmXNwvDn5iWXkLM1c5/xmx9Td5lEUc9waFFi7lzt+OIUYQDsjKWNwIay4IR2eZtefBLA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QF9zVLSFqpqtSjKklwDsBGggYNDQMeLRLCVIgaTlO+v5NpmR4tscjHM+Ma8wW3kUfEa1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B/qdG4qWCs9seFwjzh/eH9RrOWmo7O8VKtX4vUAYyiMLLhr3+rH9xwtoGrgp/J9yx+D9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YdL9hAfUDqVD45ioLYn31Gds72JTIw+Y8IMNEAXnPiwy+ea5mg4o5WEazpe4cm8RLkj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IF/WuNUEVv4lTGcGYrtf7EYIBjcGCXMg8eYCUan/AB+IrAamCHK7hcyn+IC2Oal1Wxpi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JxThM2cblP8AFMwHQP2DCvuUIxM2uq15n/My/wCUJLTktMS/zh+mBZrNwgmpXxiduIKn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OLMQEw/MsIZCLo8zWH9TNeu5YaW5VFh8TPS44VUpHbmCGqikzXmZVt9TGRruAre7ZYVb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UqgqqljY8zSnMxotKZwje8zCi8zNZhZd4hiIrmAUN6jlS33CmjakbaBnVxS0xS5lmV/N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H8ukAwaFe5dlSZ4PzDrOYuPUu/8AUsPL1Fc3T6lntj+an/PmDT8R1XcvFmT9xc5x4lnC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T3zHXGOJsNV1McVjtl7tOptrn3Pwhzig4mQhmg8dwFBGyiHvMzefiVpKB+ZXb/uOpwUe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/uO2ssAHGPM+Cu7zDSdxM3FpyxqBW7fLEUSI81MnkI54u+poOJbaa5mcdRNHUo223PIr3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3POJZfUOBdVx8yubWuZawdcVL2A01utSiwM7mhHeU2x1GXuoxkC+Y2GmjVRuqXnjiMrb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zPwmAiBlbjWx9s4y43MKC9xjFESJo2JuniZYleYOcpTuotJ34i1iviLghg1LxeoNZZrm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8wa5Y6qr7htYFtGzOWJb1vm4c4qr/kf4iPMpEbkoCac4jGwIn+EpdvN9P6h3c5ZpwsX/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SXUa1VXHX9saf8TmZym3hUNErBfYBOL9R00Jg9xKGRyE4vzPVTjXDZ8QWeIjn+sWUN3c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jTFVeY6PsPxlQVqebzUFcZXR8ysKfuXlLzVioAVbsIYO7SY11YC/mXPtfgRLVmNSSmHv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0ofkhNHj+jjR3f8AnMGMPC8LyT34biXVqteGT8xw4StRVaLqXIU2pziZ6g4xzATlffcI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LQlQBmIJ5g3dlouCr6nMLA5XLGFGNYP7IKa1d5sB4av/AFAJDVeg4HhIhRFeuIFApUCY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YppQsjktlXxGIMDo8QlKKOskLHp8y7itQyG44KAVxMBzmT+dir6CrZ96U4FPOYqrHZzKY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tLgK5Jc+Y/Rl7KHqDpx4mCJRgxHdRzUqbj9SZE5VTUvhGz+MLTW3+5mqNQ2m86pMdgyT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7f8A5pHYvTBRNE4nIGf8GY21Hv8AEVC8h8X/AMSyTownMS2gL7lDLuPYccxbHAQLvWZa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VqG3X3xHdE4G4pgW4K7jltnmXyxZUB0eZhDI2xSkviAbVTlgoraZlar8wQoxUB7G2IrY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gnFtl/UQ0wF8JOGUjpibOgVl6YwdewwZR8n1Gmyy4Ay8P7lxCrDagXsldzTPvMh0gpZu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nrWNdYozMGYdsV6r/CU/qIVM2xsOkN3bCI/4N4VKblgT2uPn5foU/ubvd1MiBQdkVkc/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YtKzWbjT4yla6X+ENlQUkTZVVNSbI+5/cRazm4RYvJL27/YE3Z5huNfEvOLQgj1mEPKC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VVp/GY1z/OmZZ9QZs1MeicoNv7D/AHNBNNSwb0y6z/SMOGcsDVRGJj2WMfndX3T9wcEr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V6E+RHzVw23UxF3nxGAy/ViO9Hc1fmG5tow3qb4zC2moqozN9H8FRtV5wwZF7g8ss0Bm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ITWLqIWIL1CVrEvOHzL7qBybjZQ1ADN4jZzjEsViHKyxZYe4op+4Fra46iLL4zFhGB4c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cQK0ubhx1FglRSgbfWIeFagDOztgocPcs4cy0Xs3FLGCGx2H8v8AFfKH8m5dH8EOrhRh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43XuD0p/cGkXGHiZVbjxFqWlXKK5LjgtRe5ocvcUpuLeId8Td1FtzXqZ8k8/qGvUQujc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aKOpl5j1o7lAHjF6hbc0mJnRiocNeIYySrv9H8Xx1C73OI4hWffMu9LUzWL9wqqvpqL4l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0avGeiLqvUcbilazMVX4nQY7j8VMmm5dRfL1KHqiLWMrsi58VHWhWquNCJsfiWvT5zqH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H7gSIU4fMSmqA4PxxOVvzFoOTqWbPKYq/wARtKcn4mA3xqAWbDqDAzhb4i3Vku5xXZwR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pUKBwVslq0npmFVPyjtRV4ZUHacyjZgVi7gKbvqVZvMKWwhVYiYrmtzk2mYry6mffmIaT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2IHu1BdAvZEJrAEKB4XxSEsbzj0X9QO55H/XlZd2fzADOLYtDRGt7wA6jptov5X+Io9p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1D4pGm28+pjTSpiOUu+SWZj8Sph5bEsBHMsYofWb/AKmKClVvvMpgYuoK8KviJ5Msdtx9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ej5Z1DIgtL2fiKc4Y58pRMf21DYgpWoaveBwy4Bj+kheGhzxMaHEYUXdMFXkH5l09Iln1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rMguNUBSL7r+oDFVi9ONzPUfZ6S1hbTh2IpZdGIqALLWV3YSyxD3QjBg0ajmu3zEnGQO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hG26jLZlwwRw1Yi6HNeGBpU4/cVAYidVf3DC86qMObEU/wC56hGwatX9dRNl2uXPcMBW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Zdd4iU0UnEwJ2wbaRA7vLdXtirsySpZW2MyNRbBeai8hKZT3Lurxj1cYs4vDC2dwc6xn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+F9S8N5ftl/uYkSm/cscIPXmkta1uLFiFKzcfHzFCpHJ1HdXNzx+yN1beoYMc9RrMvL1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703FjzU8I+6KGiZ+Ic643HXmMyanx8/n/FP2nA7x9Sw3lwDOO4MjGpKqlVgl2mPE2Bp4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ZPBiktNNRAUOMlbmGB+oKoVfeZTbVG7HwPEwKKEz/QTErVw1DI75sf2Q1Gl9w9B9ofkb7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OZTxiNCHiu3I8siYy1HOcNTNWTUeU7fa5nvVdQxrPuKkmJfMI0dyvH+aIOwFvHUwobUqUg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zUL51+Jec7lh2/tKJUuKY7ioPnMe9v8AYIc4Ljovmokebi1dP3L+o7faP3E0m3MdNXzco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5CPBm43TX4/yQ1i8uKic2rnmT9OBl9xXdy8o38R8HIPjMPeEB82/uC3dZvMAQeU9Shet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IKu9MKsx8y09T5r+pjboV2mx7al3s/yRUDiN08R3HVx5U4qESB+RH9xEFAplfK0dFy4M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cXiXydy/uEfkP9RrBWF5rEtwaW/EoUe6na+YaTx1LGtyhvS+5eh25glv6gf+JhS79w1l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bTFaHcLStkBuk2X8S9HA8y+wuss3mJSk7guDWiZcFd5j5Gb4lhFwzFta/uNXb6mhbECX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bKHIZaqziFC3d9zrZ5hveRD0cRQPUZkBlmLr+5+O/mpdM4uB3AlQSoDcGLjYDl09S4tB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2kHwVzL55l46TS9kEvcXOG2GeECqxUGnFZ7llnXcvJ1HF/cN8VNmqvrmbUV6jZfc9/cV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vVk5W9TF8EzPlJzFGr8a9S8azE+psw1EvHEQ+JxnPOJt/cLyTvMdYgV9+Z4OJm8GI838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1LnAuXuMhVxonleZd5vi42V0x4vB+5zZmaefcDecXULG831FY+JXIMzFxrI9QPiLv1uN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uG8a2/NQ03m69SrrX1KGhTENKxi+oEam8y1Hl/EDCfMsms9EyKLi0cpnmaOq1XccWGUl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e9TeT1VwofyJjoHEtbVBfHMDeOTMz9dVDwIiC39QqqF13Lsah2H5hNu9RdYqHVbuO9cR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Ex2PZihmlaRuuUvpT6YyNU/2x0G7V9q0Lnsj+m/6l9VWsFTTuVG5cVlREg4Gss8pF+9m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SN8bvEGvLiIIdOqAlAyhil1dA5szESpsadViiXeZ9t1UoB8pvGbMYJcIr3IrkMYNssIO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kf4iuuXH3Mpf+3/UXOuGwo4jr/3SO2ZuG1n6nI4SruFU/wCrI7l1RX8BDTEGM1lqXnL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T4lCw0TH4i+aZBm4CkbXdTpv0Yt6eqgxohjdQZeTrCKG63f/ADCOTc5o4JcOgtFcanst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MouDHQVfmAuPqCqjEGKrEAaG6MrGF4QN5V+iYYaKmV7PcLzr8pgOWdo0xqx4/EeK8kS8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CLyZKc0Xj6iG71OX/wAKJHjFwaeOYmmtQ8F4AuDkIYh4usJAzS0v4R33g/YR10RBQE4j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H5linDkmP1Cp8NPlmV8sHFd8zXz3FaSv9E585gnk6vsJEXKwpVvMvGYynm5STbVex/U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dbf60chzdSwCKNqZ7aFG15PuVYaYWUozAVoma0l2tbYdXhDxAjBWAgBIjGCpnXHh3FQ4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3luCM3l9DlKaOK3BBZaz7ZnKk+2z+v4D7NlRYHT9w22lS/ichlN6ZMGuJYeWv3IaCsym8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moF4b8vC/wAy/DTTFVupkQ5/kzJ9L+Ji7P8AcHYJrr+pb+oN2C2Dj1NKlZqpX0v9VE2t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mkYfFPz/APBHxcdZdGIVBo+lKQQ0xdNwwBdMJYtH9h/UplxWZjy07lW1V+D/AJhzqAtz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x+oFfv7g/uLjuYN3eZ6R/RSUB8y/CIBZjMqnR+iS7O5UFrjuPct/xDNo5u7xj+CjZFGh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gnZKlvNo/opTKsRM19wK5blrm/3ZYhtD+I0yaWZ6w6gvZc6oAHf9TAvL6heEf7QciMal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wA7JdZEaGgu/xBlAaLoJsJr8y6oY94lAy6jtnq6igF0gRBMUS2gZ5xNiBhzFovBHDuu4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ABfuGfrjBEYCwwGYArmDTwEoXs+JkK1GynDBVjLLWVjiZGsHUba9P3PxH8EuCGzEaQqG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TCDMy2B59QjuKwbZ6IqvLXmAvgqCN0+SXj4hl4eBipxgjdZi9M1zFobjhHJHm4t3LtPU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WzAl4d9VqOHEFrOvEwpbiac3LusQDsuj9pZq+j9TVgzHX9RyiN+IOKuZKQrVfMzMp4n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tb0Tr8+ZdNeMZheRZQK7Bg2vcB63EyBNi6ioIFxuqL/zC8qn3ECs+oN6X3G01HZfV5ga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zglalVNXe4/GeHymYeW/9Sp6cHcaAd1iJApq5RRehsoi1RwcxNcG+Yms1ZKlab6YVfRe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nUaJyFcTCixDNTSqxd54mOHn6nhXzBQXWg6gqlwB9y0pKuNT8zPFgxiYrGK3cKDIY5it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ANRUczmWNalKxaXuOvHmPilJwsRC0viKvuZss25FsloA3Wpu3rFM7LydxM4r4LR5l4dH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bWCAHzmB2xevUV3addWQZHbHlnRKsjKH3gZUdajSD/yWLvK9y3//ABENbqoxiavKGiI/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9/MotfdXeRjumjcdgcalCrifbSnQj2U49NQ2myYWq7i15mDdYI9fj/nM7s4IHPnArLvIE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g6ykviq5shCrr/CWk/0GoPwpRq6RjdLtyODMWaRmLXRBtWSKs1mJeJYXfxKGW13NAlRx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4NWwFLuUKB4YKsGcUPqGiO6l/BQqB9KpU9NQlV2ziEALG5WaWAMATPhmoxRfuHdAMtAz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EVFLb4mZ3bDb6j4Zvcdc3uYO82E7bM5W5sPFRlrlljFVOGmWq71COev2JYDWbQ5ILe8Z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+C5g7VrcSJrGN1cK27B+f8ztF3P0jzpxmGBU4yGds9Umv3/3Djd4lbPMfS/lTdPtDtNN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IlBX2lnmoYLoPlApY/MwKYmlS2Ct6m+XmYXUqovW/uZAyv+MVZq1Yah8wY1Ghdiy1Zt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PT+ZYVKspt4ihZn3FbD3RuCUajCEesGZVTa/LL81mEKo55qqjw1KPHR0at4Qa9ys88Mn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n1CPBL6f4nZ1/CsTpizhj7skXDhfRUEdM1zK0xzvOP7lSFMLAavfEJo2wra3cM7JPTH7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VEt0s5M/bj/cS34agWtgG4FRdD3JaUB0+jmDNzz7lXKDA8JaceoDYTX5gX+5Yv8ANY/1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MtXQT7Sm26qYVWeIBeN+Iixt/Sf6hL+L1GD2hcr6XfeGZey4s51AYNylOdVPAW/3JB8k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TqFGupbJd5nnp/VP9Rm3aFlCbJzK+Qh8k2Vq5WJbC46tUEbB7XCX+JpviALdgP3E5Tev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RTicRuNSDRHtwUq7CvqOtVaniRPi6lclZuGBTeZm7yj9JBbjuAFlzjUdi34gOTJAtK6vM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Srtl0kC+WJRx+5kcOMQXhXMAA2iN+UzQox2bzKuVcOOYC27p+YLlhhpcYO4Jgu7lG3Ff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jMS0PO47CmCI818QcbDqB0q3cLFvULLjT9xyryf4I/waQlfwYhof42itljSA3aIwI7al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YXvc2vqHcu84z+YI3LzwS7PPcWyq5m8NHqY037l5LZgVczVReL+YZvzMNmOO5/ypWax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fhYcXGV2qfmUgHcXCGyLg2TXruW3x/HN2y86uy5Ws5hVObm+ZTVzGPOJzWDjEKrJUM+tu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Nd5I2HUTD3GqZQl5qI7pYqXtKu8xY0BzFW8x25+JfJ9zToMxK1wN+cVJmgnidzxFQOav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JFhVuDcyG63bHSqts3kq80RXd5/uOmDxND2TFHVlRLVeCW0U11mX3Qy8nupuVcbO5i1U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qVqFV1Wpl5Llw4+YXPR1PSuL6nQSKiuOJwbxrmJseO5urWDB/HEPfWo1ZtcarwvvMQNs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l4L8znVPzMkik1NYSv4mCW0D2mPN7nj30U26F6jog7LBolXTX1Gw/wC/+X+NbdWYjU39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stcy8+5Zm/qKEdDsBM+N5R5SPkyJ/VE278wFq1ZZRaqmCphQXC4Vj8v9zHJoi5QbfqDs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LwsEwxqXVcQh1UBCNOMT4ZMHQ2XlMBXUNZmZH/IiqnGP7zKD5j9hLatg+iH6AyFv1Bds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nqK8HmNkt5gCjL4j1m2ACbMQi8GjuWRK0tXN2fqWxdoHAeVxfxA5JVeBLhdUAEn5XR3N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gHEq3NeIVExXE01iH1UG1wMC0TcJO47Q5YIkengdyyJCbXbFK83BeNRnqZ2kqHLqOA3S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fVWxZvFHa9VDfljKv+ry9+jBLZ0wQMtdRAI8dx7OaMFjYDiWGYMq+YzLGUSd+zFsVa6i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vb+4Nr3A3HC82fJ/xFeGrg2msR/0jBGQZ+X9S3WnM0usMUI2P3KoK4WWyOZzxceLTSmC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KkV09zYr+5hobX1GKm0q++X3UClVlrOAq1G5AxQDWnNdbiwMZk6rqLt8ZgaJsmRRYwlU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AdvqWIpnUOjxKoeNSgzqJAI7WIbVbir4v3CcE5XDusLwkvrRgSv8X6hSRxAtih04mtu9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VLa5lQnHcav4P5I5BhYNEuc4iCrp/SdI25+YuiCqvBcTl01LCNB/eUJZ+Riz5pTEQvP4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MKo8TFmaryhEZzZfEKnv6gh9J5cdbcMq0YkdPLmUobuIbID7f0l1nG8dyruNfmNzn06P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JyssYFqOHKKrrzWYtlXYXFOg4VEaj2iCGBvHEtnFK91JgNlRYC27n/BppmrzxC8bucMQ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XT9TNCy0Fd0NPvE4fqDnhN+L7mgiihWb5Bf6jkuuIq8Eub2qfqGKRCwFy7tv4ksXCD1l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+Ybb3mJvubpKwKhPiX2f6iwUe5V6+iA053CmnG5Y8s5lUzadVECtzAoXN5hXY97hmqF8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7SJgKMzdVzuWFBiJTJqCsOOJp8wW2YHZL0faUi5GLLuWKrmOxtfiOjWHUzpi4IZqVcBp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A2wt2Wz1Qj+Z+j+v/nj/AOEhpC6Idx0QhFAKlQaYl1M+UMNlQByteIY+PJBdfmK94+Zd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KFSSwcGOJeasqD8nqO/jMfBuISncapxjxFaM2ahsV4nHifnwTLxlL7xnmWY8l+1/qZj8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3BL4uFg31MpYjLw5xOXxHg17lnFxXSwl47Jlyk5xn+pteBTEt/EMZ2+YWUnLnUVVr5i5N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LN4J1qKkHniZrX4mRveo34sh35iq3zUaOGGKNU4wcMox8Yg0uQYrcM/EcZbMM1Sq7ZrJ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wzTVD33CFXKlFF3r1FljNS6PHcBsOe40NmKxG3dF9SoNGAoqWoxWL9y1jVGIKc29OpR8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NMCjk+Iup8Qqrb8xcY+mGlq6lq67tlqq+PuLkbSvqZDf+JquiU3n+PAUPMPXxqVp1cEcK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kfLLWjuWrOhamoNCKo8vUMSjVSw7MT8XjWHPpCF4051JInSELOfeJk3vcRw37CR34Kg96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f3NjBXoy2T23LRgvOK1J/wBR9yrRfDMxLjKpj5sslW6vuPSfMDs8zkhtPqBonrUwvPSW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Xau6qGagUuLfzK/d+/nHXYGGw7/YRaPBr4lthzFN1JvzFRwSc+fiaIV4lDhIgKSpgFM+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joRRUuUxqtLBW9ShaGniILAFAsqzVahrFZh+pgpHO5cRBo/JUX+LlIGpD14CbJgGf4rL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qkhYfFxLr7iLPHXEslguL7GSI57r1GZYWCeRznc5IuJQ4DeNwSv1xAwwUtwIoCe5fmu1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NPFENs1FWODEK/kOLxKnt8w0Vd1jASczIqDXOY7Fa5dwEc3s1hzAFZW5lFQYg5BapHIK1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tepXW/wDhPKl4mq4IFMDGnRQNfMSAIFgy6Liy8TlW3udjKguh/HCKxBFgqzeL+GCQsj8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XEtLqn9z/hEGAiZ2HOoi4OI8L0xjVFROG4tOpUTLuCIuzLErfe1/iVFHGvCOP7/Ud7N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OfJMc6tmzQNIyZ8QSR8gcJsRzVw2K4BP+6ndgSvMvgN2elSmkKFPMK2w9DCOe1lDD5qK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Io5Ief8cuNKRTFSVisbkrsekclcruL9DKuOLhvbYfkYG9dCX0wWJXLuBks/kUvmoZdX5c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aEK/KigM0tR9yhKFz+UDFyeBiocS/EpDOK9qWAMJhv3LCPnEv5y/e5bFiuYPp4meup2f+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QFe5v4D/ACEQUzuKu/mWplh0L9ioQPhcB4KblucV+2Cr+5+UyS5kfcqfl/UWX+UeHjUy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8kS03kioO5guET7mJKAvhQUt8jGIdFJgGlPxEclRlR0mL8P6YcoWqU8ICvcMNP0xdMam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AMBuEQOR1MhNUdSpErOCIsG+o2UFqFUUf7jxCKxmAbmoFVzOVcXGm0XuYopxEAOobwA+4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bzuC33xHTGr4jAxm9wWwf8RFobxqJZwmUccR2K9R2nj+ob/k3Arf8DONfxwhqGoLJd/4F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ieG/WZYU72QbLuoXxFa2hhupwOyDjeOoZMxqr4mWioNbSzcthTd78zgvPuYqwzc5eWY0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q/KO11n8TS13eJg+NR+Tv+DXDNPEarefE7JVM+ZsxiaFdzk1cspXGceZzv8AE5xdTYL8T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iVl7mOfco/qAyC4uqm/c5zqLXHxKN1gqWV/MHHVeI9m2OclSZilSrDudTovt/wCYhxCr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pP8AE3LONk6odRLZpxzEaqq1C6eKZYFPQhkVkO58qqabHZkrUyM61LQZ3ca0nEtXa7gU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KuyNsVdSrBodkupasXATCt3fc5t4hhvm/mIycLE4LwcRtSqzM3VUQeePUcBYYzLo+IvN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LJ4YfAf0xFAMZTONRrB3ElyqRTqGF3a365gpeJYBaZ41/uZCvMdGfEffMzN5Lgh8A/H+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ML18mLNgtx3LWntNyuI7n/Jy7T1LKgErDAQKjsvN41Z1+IqfUqK09yrm3zX1G29fnGaB+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T2EBrTEXibeY7XDnzUEuHBzxMhliYFxPv/SCzzwiy3HVK9TD14Y3SvtxjVSAzKel9iVW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buY43xmB0gB7S7RRySqOXipe6blzQjuUUessbTyJENlc3oiIamldwQ5GEYX5t1iUDc8S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7lnGZuEwn1b8wCMWz8rEVtuo3XiaGPE0nZMNbjopjUJ4QjeGcXUeDLW5qCy2pNL+It45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Axi10R1k4bibbqjUdLrbcmVSFYqLSWC38RWJaXls/E5b6nlLH4L7/wAUtQM0JRsNFlll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NjFdQ+kT8wrhbcp/pHTwWeC3TULWpx1NHMznmTjgPLwG42hDBM6kLbugllb6byHMZUUgD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Ka/x4lwpQ3C8gptKptYwTDBUg8j8lcrzhHUoSqyhVTBFfEHQWS7u44sagsYTyeYp0uDY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X9TozKnAR1VCvE+vE4Yx4rWx1fH3f66ljcju95RKsADt1cRmq9fNy92ahtY8juUXb+Tj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fU8eor/qIrG1zm41yHiY05P0psdribWjU0sW6cRZ5g+3f+pTOmx2l95sxD0lv7p/UbSa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HUmfTAeiqYDm7lgXjf6hQxTFszxDHFPB8wnifVn/ADGNGFeZs81BI7/uEpXm9TI5eyVj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+yooTVf6UWg3Lb0Puz+4Urvb/D3OZx9kG1TEVKipfxL7rWH1cCQvFlMwTXUCzCaEo/EX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OPua8K+HM3PuUobgOFw0AgdjS9XgWgMVCdRomRcCh8MMHSIL1MsS4UwcCBD5b/uYId1L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4ixS8Qiou5ccUMwDjBTKrc9zejU1Oi5WcqvmFbwvqNi8TRs1Fbp8QB49EamGyZ4ABiL1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erNxbDmcc3aSisJt5qWrYfqVGydl93MpRqYsYWmcFSm/oSrkihwIVAVNTBrJ5hhcrBDJ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GH8i2OpcFR1/HGINk0gxjcu8OP4OyL3EMPljughloKzG2+iIOYiyYLuOPC9HUW9UT2bl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GzXqDWM4Kupdm40iJ2xeFnz9wb6mHL8XO4hkOeYOXZC/AgFTgvcQNw0zVzIVB+GXSZqs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8bl0fqKbViOaolzRW6iZYs8Zio12oCHes1KsPPUfG/MTVZjjBGCcKnBeS5YrRipf14ml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h6lIC0E0JzxBRd1XHcug5P0yzUUDPqZNzrFQF2geSY358wddMGeMSmVXxALHePcaVLwP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OfRNsFENK+eo0qxr5i2fOYRdW+pV2qQbV7CGSnHrmcAt4eJZEHjMxqVo3N14DmZi6TmD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x8/uOnP9xXaikzNC23eoro2ammWqm2hq+Y8a44lx39JrFJpeZw/zF0lgOk8OEYJoxXxL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4zHu44rmXhnmCjqwfmXk4H0c6twXZqlml1n7zMqFJ4nYYvcYqI55nu74WMS9Sn7GIbnJ+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nUXbTeouT5ipl0V8RWiqPrSxuN4u0jvBzVEA36L4JHgJvcxi2WepZQTyvUmIvLRXMd6a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/gm4tEXLl5oixboxXzrYLqJ2yiPB/GEjZ/sj8MdDbbLUxeS4Kz0lFzEClniVLQoxZEuYa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KFUiwd1f7p376a4U3fBn7ihe5IcvFFLMJyB14miGsZ8wHjUMLdAc9QG+UOzofnL8yh+T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jfz5i1m55sTMz8TCzcwZ2XxsV4YFu1GxNUy4Xk2arS5wvviPJylBVSc5l7cCYWoyHxNC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Ne2/n1EEuxfGJkCViEC6C/MGcvPBMwmiuWvmbECjhX5x5rWnBd/Ey4T3CzTEIRc5ivmY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EfLF0VvxiUD3eYft8GZavJV8E78so0bqlr2xQz9lnBeGLLgtHZ0Q8RXL4oU0L3eX45Ih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lsaMiUa8PEdhykMMAde7izS5TAcm5bRsmVBYoszotQu+JgOZmX3xFmL9R04jO5lpwG7o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OGxk2HIh8h3FO5uWeR6mJVpQKrFTLchOm/cvjVbkecxE0RS+wXKjLYJQ5Gk6gHVLR9jH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4b9TwLkJsg/uBVFgHyDLBfMuALN6x3CBAUvudiURVsRoGqPmVimHPphbKViCx1A4c3xC4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CbtN5HIy92qf4zK3i2DTuOTOfE5zbiiP0/27/MFdEcVMWXYypf7Ef4mKvMY4amWFdRMz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m68Tw2n5iGraGDHiUO93mCh2yvNNr0n9xYfuO/YmQrv8JIQa84jHqlBRkqYQ1dSlzBjo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axQc+5nbsfiY0NQKkaeB+5bQx66zE0dwpea+5YzirXqkRDiNbwq2A7TFZlBcj7B/xKBr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+V/31FSxu/UMLlDDt+YTdlVkh4uz3KwG5gOR/cBWdw4Y9RuDRUZb3NnriNnpczNbzmYg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5AqC+mvqHJzFpUVfMHHiCZ61OuZfLU2t6fEWVOmorAF8wlW3uW0OEsctEC1Z4jRk7jgs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000ywlYgHonDFZOkuX/G0NXD+dzggixCV9wb2KN1Ll78dM4XfhYFlPuGXgXqH2EyM64mb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3br4l8WkFa8QXhm5estbqDXUeayY3Bu15NQbpZ4zcchM8tTlzKXm6m7q/mHO0lNrAv4RO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EWqIvhXzNf5juob0jt73B+JizGOZefGsxu8tGqlZ0T18TMugAeczFeoFaY2ZXnUvxiL0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XUd5i7G2Zwrcs2iZJy1fuJlvcWh65uZlq6mcxT9kqFrB8RFCIMnK/qC3wwVGmK7188QX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mXeTkeJpHPhnqj1MPFwcuErJmJRX9y84MDUtRxFgo/EMrZZxUZQl31AsDVximl0S4gw6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q6XMNWKXTzDjGsT8fMIUdPUorR9zV4LuO1/cWgazMtxdcQHsq+//ABRaw131DeK7mig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w5H1EzQ8uIq+bO45gq5MNnRkMeRAGcmZ6D+Bpg1amL4AY9Ymx44ippNnbxKj/tYdp5Jf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0TMzkjryiyxmzURuZUfmNXS8lLIlUo1yzdm2vO4UoGCfojv/ADLzVXcOF1nmUeYnpH9w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kY41SKW+2Izs6veoZHbVbjul4f3CbpB0KqeTDgwx/wDpFrJ3iNUvv6jhtpt8w7Skx2Sl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SzwMbAhDdkpOyUrGURO6qKA2cLZM2Ihr4GFQdtNtXLfcpA6NT0uLwMRp0qwqaRW5T+rH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MLH5gXrhm27qbZIG+ZpZ9S+15YLvvIfiTXynf/B0n8GbWzEvIEGoWBo+ohYC1NZtS4bo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jKxC9LdJftRK25u4YA6mCllOiZDp/h/iLGV8o/EbfKg6KHBUI5SCq8suLNCWydJbml31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LiU1I0Mp/P6KIVx6l/UoMbNW8ncI7WJLQ7uAJ5irDHCEUy3ELVSgB0xdFgfPYOyV/AEs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dX7jyKQ2GkrjxLYLbHiBEtZn4R4Ynhc9xOyWYz8SgrBKK7jD2w3z8TNxczQmsIfcqFvo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UVQtGjQL+CnyrDbHYYC7A74NwuTQVCxo5kj3LguXT1VzHjd+k8wC4JtVPqXITJRb5TO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u7hGAfENJAwXwwGjnLP1BmbiqXxuEBbL8dhgrti+IyQrJ+55n/OQLZvogNreWo4ePcQb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F1t/cuGq7zKYbV3FjTKuOSbljUsDkzqDpDe8/wBCZl4CYNyX+Lgtbfww6m3OWUbXh/gw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PtOTjVRjHJleBAYC1gtRhZSnbzBRfqO9D8s/qCNJYetzAd2bO5Wff+Ye2MzuutRE9ygv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SlXELLp7xB3/AISFZ6ubD5mRJ4Wd+/8ABHbaviKk5YfEcbpPw3Es4piBsuZAJxLumJaw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gyw5xMUxsgrNBeyVuYr95dXbB9jByfMu6c1tIYfWo6BFtgIObgnkw05wdzEVbbTM0Y9sN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Fq3m4lISxRVR23xB3VY7mFW68SgVeM5hZozCyXiIDCebjpbuqg6AHcLZioEGLuMI74iX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EDBXglYcRyC+dQcWQHEBpUO3h/kg4mT/ADuzj+ATOILzEuOJT9wDUQsZrlhrMbRNauJOP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RdkKo73G5hjSa5g5JcKuC+Zg8MOqzBxbq4BzzLKMZZdm69ymhpqb3i9S2zgmwyRxa4i4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7qYo2y851+4E+ZedM20Qx6I7xHGs9zHR8xq/MxkGcJ4joYHMuG8REPSGv8RLfmesEd2l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M3W2cxffmco2k6N8yzUW74hvFekORceO5xGbIFPFD5jtWtSwyF1y5JXPjsmIyWxWU+fE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RqyYp5nfVMw2XetSylU8VNNvhIBiyNmycn4isNIxluE7fMwAfsJzZYXM1tt68x8KLnUz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4Lj4LvMKpxVfNyoFTZnHgnrU5OOmBmqNVKq2WDZ6hpO370DanEqqd9xMNT/nmBLg8f4j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GaYLxHCdVczQceIYuhV+MsZvG+Kw1HXyfqZf06+E2q7JgJBzmLuBQerf6gojuPDZMOP8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18xVypjyJed9IKGvxCla0Nhm4OtT+xBrba9VByUr1K5uZv3d1cEN3T9A/uBBf1DyOrnyk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ltrKLnEo/E14YRelN/OAWu7KhsgvFBKt4/tmmWOy+9zBJhGUCOSdSuSqMYggmR3L2ShW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Y6lzpM8Qmy+LlpKgBrUeVsoaFSuZbbJCMFTAN/EFvohrOegiaMwMIr8pcdW8S3B5scMs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xc4HnmYYM88KU3ca9tJb1t+JSnWbzDTrIxMDUsq5sYb/AJmzjMdQxRZUP9RbvStZleAF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oUlYqOYW6YSj0SyOW2VVO4M7ZRxCaWq5dgbH5f4nI/h4AkASmoeITTcrXTK8lPiI6AKA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JYrW+IuNWdf/ADo1NRsa4QV3ArqiYrIxdZiRcLM27TFQuqo4lxGxlKvcxHmyMEqNld6m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0y9xRhC09TzKkBjcNq9iMF7iwS4IvqWZH3NmY7CGHPEKrph+5kvzDk0NRAF5nJephrQT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hTXkphraNQBgtRpw4ZwpVwKz6hTHIOGvROQQKwygrpTd8RrqrQDFkvAwxoj9AX7/AJmP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MeSG0AK13CAHOwROIxpH+YaUL/o5j0FuZ5pf5g2arsmMEocM3W5eDk/gf5iCozANO5Rs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QBIZJ6UmgU2XGs8FxxklH3tsc2ERbnMMa08w6d9QjF/dv+IyGMbZWzirM8zW/wCfMwWs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GCitYe9wj2i0+af7mbHueE/2T0BfwTAVqULELW9whGBL5f8AialE1A2aeK4hveX0P+YN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3yRtMSvCtL2H+5sBdBzLfLTyKfxFxdHcDDiVF5IOL+Fyn9xIC5lh3W5Rxy/RHBcRFZoR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A3G/8UDrFMV3NVbMoWl+lSxuLXcyUTAWFn4gtAOLYLLMhhYN36lNVpuZgBRxxMm69xqj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Vww0dMW8m6gW2LrmbGdZZZzU+SUsYEUseqgtNr4mLLwRwsE8Ro6EeYKHW5om9S6pxzEw/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v5auUSXplcHyjJA9EPK8txWuP/kam7/D/D1DUJzitZq1lv1iYMQN24FuFNuccQg5u+Y7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WVF3AA53DOIFmG4X8zZQfmKmjnqZUPmUUuodDg/MLFVXiHk/M41nuZ/51FDEsq3nxHf+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s4OMZx1PK2ZorleJm81iE4p14hdWM1R5iBtZbGH7jW+4XZXzHxmoYpjKNNQOZqXmLOEj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+2XeVl9yl06hvEDiogZX1mDedV4l2JiLY7g4cviMbjYX8kTpGuJYjpKmVgrwxzhpxcsQ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78TJyXAOm813Hbbe8wcrZUM+MfcQpxjUFYgc51Ko1fuIi2czbNX3cdYyyiucy6FMVmIW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gHDqGxyYGqxDmOfCf96lqwyoA34I8J+OIhgmpm86OoJwnU5DzK1bjOZg7Jb7/qnI1HB3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9wbE1THBCed8Dk/Uy3s8xHZrqNWJepppf9eX1nGe85gTZ6f1KOxsuIBSL1LNcmdsNvXc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F3TUFs0XCGtqn3LBHGaqHaXXc1gkXuNvpKQ6j6Agvvil7nUQ38ZxP+GAHHwQz0TbkpY7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oFM2/wAR/wCZEn9xaB7QUDiemNqcjIF8nvvOYBwLBY9ym/8ATtmWGGPL3cqEaTMsWZsH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qrJuFwKIjnuWXaXXBGdTuWsDwTA1iLxf1Qm6ruiBYwYAWbYYtKIRaVtWtCWGyDfALl/7+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EHKSFIOaIVU21iUcV13K4jcxY6lRPMzGDq97hQvJMvmQAHSEsPljo68T7gPuY5KBzF2P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3WalbmQy5MicsYimLjbDdThlZtJdpcXBdl11CwzBff8AilwX1FRoqI6VmVA8Q4usdQ3s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QGC3OI3x2xL5Ey8HR4IRVtXAv6JY4DzHebfKWOM8yCEUYI3WBpUtrRpV0xBUnZzFVNHB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JJuYDqUdLXhdf6jZU4K2dn9MyzWO5our5iBQQsNIxcxxKDb3EU1qNMXiXQYuZsm9QM61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WCXRvUBAcQTMYz5hsVjpJWaWBV25TWZU6BLi87/I6gnIfAmvi8nzqXQp2psfPqIQa5b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+WZRRAqO31C6ClMMMqytt8oCR+8ZCVfRHo7Iy3JVJZcyK2ZKbGHmZSlnIepW0rNGLvYM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DDHXMbWMd+GE2tT3SMWV5mhb6ls3MY4YBx/aSsq284juC4OZTuVP4wp+XcLTx3BBo5Lq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rrNw5Rh4gDbtPwk6KhbND5lVODtxKYMZCCiiYOZSJ2x9ylNOr4QyPMNHt+Z+RmEyWqPk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TnpjY+v1rL0cXFZrgxDWbjBds8fAPdj/ABKXkriVv1nOVG3pZTnnmYN7mS+F4l7AvpaM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4lstWjPlTFJfcVhqWEYER27gAnMeT/aaIBYr1BFyx7wTNrZDReKxBGBlYHiEYGjqyJ10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qUcBGgJtYsZ2RbYZioRmUUapOpXSiXQrHMbbwBlgUsc5xER9zd0RTVXVxyKUhndxBbeG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E8cTByBBhv4hVGNdxDJvxEN3UBWjNy1F7ZoIUsOYYFqJhZVdR0+o7/8AgqOUv+Qb/gIa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GwvDRF/mJvfw16hq0aZXTxc47xm4YXs3cDJk8ym8tvmCl5uCsaK4NT6bbgaXJ4h1bjOY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KcyqKTn+PZKu8wsxXmbC7ud5qoGmmaPNfrTJKt5l2tYzMjf5/i+Fb8RBuw8Siv3mLo4m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y8peTNwxdYtnJKtnB/cQyj4YWjqZ1iuIuGz4JStQ/HcrOsTPN14hd5HLUFW/cKVznNYg0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yvcaYAb3CA7qfhCuIV9xBviqLhQb3Mr1qcqt9zgunmoadteYYTisQ5KxwmSFlHcLXrOp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6qHBv3AcXWjuFpoplS6XMOfON+JRabO48pVapmdUGPMyt2AGGIg2VXxEpszGsFw3vHVQ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q+IaCsTxzzG1wrOJ9U+tQQrTG+SNenzLLWLlI19RDHKMdMPQh/P8AhxZXtv6gpYqJV3K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b/qGk6f5pbSb1y4lkwzR9GOStZZhZ28Qtfn3GV8Uvgm6t7SlRvEsF0fZ/wAQaGuIctJR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lDJY9IN1tv0/qKaTJ3LkzR+4O/jvuVRvMHDc3PTFQcZ8xsGVsTh3P+N7f5mTW75hcPN5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4UZMVFj+xPW2QUNxsVbhvyxVW9fU0sXe5WQapl7l7Pm2oLaS4ojrxDctJCbZFTayUNv1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cbYVWYF5IyM1/cTkvmoF3jqJWXorUa7FfxMnhUfeppmXjTMFf+ay2G4m15SMOV9vcSpi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fgT8TrnuC0scjzzELmHb5Ti8s1mKldRURXOY827TmOwZquCUwrDlUJb2YjcJs4xCJ0JL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6l2JXMzh0F1/F0GqHE8M3FYvDVAjmGWdFzNssgPn+oXhxzPZWXWOWXJRgOCpTDYq0ygF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p7V9xlRFEQi1ToOajSpijvXqahgMm5YbsVnpAiAOVMXAwnV0alwODeCIQtJmuYe6vHSE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37TR9uGGVDHkymknqkYR+IN5cEwN4lEcZhnPXcwx7SpzuSBSrCJGj/sHg8wO118HWfiL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foRCqLEYEVilMKd8xIKARqtRXg7ZEqXVN8LZioUE0D/txrtS+WqjgjCwM0TIEAgEuNIy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lmaIJtDwxOaNGk+5jTSd/qKDRvX5qGlfhZhP6nMjipHk5OmHnuEtFBQjSQrc8xC5zM6L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l/D/ABBTN0WxAe1GOcXeX4TjWorTfEeJ3LeJf6h/cdZYqrqMMytmZeLmvof6hNYjIQcu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XfJlK19TSN2H7neLP0h/4lalUKcXCrv9C/uUC96qEen+JSF1Q+yBAWC7avxCuNrHj7lk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irmbO5izaIfmCYHolqLwcVHVQPIPkIwKAK8x6+GZA4Syy4777jZfqBbuOs3Mzmm049M2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qUl4gKZuKjP1FqlDkqVNy/udl+KlZ7lnd9TVDcyx1C7fN8zIUGyYcg+Yos4BLtqq9Tyq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2Gl47manEFmcMVfgxuRpg2ba6YUJNkyluYEo3bBF5u4ucn7iyQoses8wUpeOosAkbbpv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xg3nURQmgiTPPUY+O47/AJOoe4P5NziaJqLUutOV3qVTT5sICDnEEZZ7lFGDidTZVEHH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ZXGpZMVAdsAS6zq2ZLouYtu7nFZnMq8XRMpzU3buZFO+5uMeb1Bz81Fu63Mlvmp0YfIQ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JVX0w1UOKb7j4c5mTZcdVjMus7qIm69zTzOZdpTN+1nV1FXbVYg4Jz+pVDEbpvXUXn6m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HbR7hdqCHjM0v8TZxv5mRebe+YnHFagLc46lRisHwgmjTW4aeTzK04xq4LUqoQCtrbrq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xHh+EMLmqeNSqSzWZtdbmJrnZ5iaU558wq3xxxBV1rzDgwAnJv5xKZVOApiO+W8VqLg3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4z1LXeKmAxri4mHcvkfWJxGMw5Rm2dMUKx5qLFw3qIOEFr1FKcC/WAISgMbmLtHUwBp8T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1/wsp8XfLjN2fxErAa4iZ8CKDg/Uz0KnVthpBgNl+YJoSivVFSoAefmVXZZDg1/qOZV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r9yuWKcQPIT7yixzrGZRLLK+pd7ksD/gY6LsfQKCCXaBWZQCP+NKpOUx7iYlZMbm+JZo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wb1EUDxqBR0H0f8AMKey7h4N49QFKtbmU9JfiQGCxbftlE6qilTyd+hLL7y/GWJjWoct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ZP7onkZY4gNl1cKhrXURZ06b3FMofTMcjhF0waajRcwQH5hqEY9psDwZlubsjbXy5myu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ntYELJux4SVVzj8zPLQXLOth6xDvbxLCf9VGF7uLoqYFKNSqhp+U5e2NCHHmVaL3MuJ8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sWqg5b/4Qi2F54d97glKpWYybLUt5wj248wKc/UpfHJzOZ5bMyUviAveJQOL/qi5eRE9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8nPEtlHLBddnlzG7xUZVlhI8uBlvJMUi1qlhFCciskBdBqsQNlcF4q7heGtYLihAAKsi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VuYNt1O2DSIObZdBDYDuEAUt2m4PjXGOmtl/cujnAByTAs9jDdD+9TVhqFvJMACnmVlbI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5mqP1NviCVQVFxIM2tBDWbasfMdzOrRGWEUgszQfIceMxilqk2XX70Vi+IhhZ4KHQ8g8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+ItbAwgwTTls05ruoXE00vhCmqhTZL/B46uYlGNq3cdpC7sweIwHakuuoMYw/MBBSpOjcB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KDEULR6uJ1URhfH9wkwAOqq7Bw7PUe2EuOL+I9zuazDwtsP1/UxYUj/xHSDlhjHL+iox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crnXAL4ov7iWDjjuJLcXc/62tzRagLL31Gi5YQM6g88+oD+pbQr5hhXY4Za3Nj1ZD8RW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Jn8YpZ4VC0HVMzty18jEFKpIMV0YgcDNzE26hAykL7pkOVw6mZu4azdP9f5hd/5nOuNy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UOxujPxLpF0cwkcUk23tjSd8YlDoz1NKBOTY+5/pC/Bm2Wzu8fUSluIuG4qd7hzVN05Th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Et7qpi85lZt0yuzjlmYWXKIBaygFZYwEq6wS6KLZ0WemBuLjq4bqZznMVKWH3M3BmUtB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qvUUIvRwEsaXcvnHIKKXcyPuVLHPM93mDdBdZmC39Qclgq5KPMAMqeLmB2+gjujsfyb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zzUK4l5lgS8RS7u6hXnL0jux7vPMzc14KgqjG8jMS6WaKg4mHOog2YnBuEwTdGh5GYYrP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vcN3qHES3slOLEhvGol3mVR4mTLqXW9/uXbaXVxUsrOQ/UaCht8TAvLXcxW7epuuyLfH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ZdlupdFsIt2Opu9/cuguXjOpZXU4V63Mg7jWQ4mQKzOWqiF9teo4KH4jj1GtJKt6xFow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Wvu4ltNn7lcbolbDu4rBzo+MQB3udxxBcH9Sz2ee5mZXn7jt3WC4BK1e2KwEt0QAztd1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I8WuY3UoxBaYgoYx5llsbxKI7aZTbTjWtwIeb56juqq+ZnQtr8xwnaIyxXHmUNmu5WxH2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XL/BcwNDUKrBRcvWPmbaLmzHVTu28ZisOR7xAomggBQwaMDHsOo1Bun6iSUB+fX9TYY3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MwvipUMVq5gxXP1Tlq7+RkzeUfKEJ9IrOwpr4lyx3dV3KlAmxGq3AwcqnwTFtZTyQJUD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3KAL89SjCnP3LlrP98tmJGs7ZVum/WIsOF63DlVy/3Fa8R2nwvcJF47gpdIhrKBMeJjdj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ctTnfULEUydw5Wro93KFxd+E8w3+YXhWJuCo8L3XEqJyA/LAog8kUt0iJcBxmXqbd5gI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wxdHplwEeVgK3TrUzZTPMwZPiE0qW3BbmUDVne7x5qOWDU0VdBCmblQOuWVLANS7i0H8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EK3xl4i2Nm4ZbKio+f8ABm15f3FsdsdNeLkDdhai0hXuC4+mGC3YqbXDGxlM1xE0+pdW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rohIOHqEpuY42EgnOsfme31Pe1RdwIiv31D86j7y7z/ARtpQF4deYwBfk1MGpc24jUnY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xFTRyqWigDqioqjC3sxQEN4zOWj5GGxbuyLLVOt7guhZcZqN6FEVRHicTY2mKa+ZxLCJ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td0z5/zHpNkn9DkHpuaXjjD7/tI3uOX5LMRe7CZLAHUXAGsytYSJar1zF2o5ai3c6P8A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Axkz2y1EAyrncSgZR4Gnk9LRAJeItmNjtXeoDBm087OLjyu3dlSMrXSiyu/cOyHlbxM8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MOSk+JcBciqxEUWA5VVCNJFaupsLQbCBQLYtNOtQK5zzb+oEfBNLccwRQ8OiEbLDaqAW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RrcsPj+zMr7QsnPiVQ3MowtblvZS+2IXOcZllmQtUFHD8axKGj9yqoKeWFB+oBXNfWeFk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WcJ9iowXuo8L6jlwS7JzqEjgyPUR2zd74jzCI0lo1hn5YBAu2MDcAPF8TEt/3r+oKJvu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B+/8ywRjFQdnOYs1b8zURi82D4P+Yr2YiFYq8yvNn5wQpUtSjC9YmOrPzyehBLjdhcN9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KtYCOLIAypP98SHjGVRWX9zCen5TUYtcMNpOZpvcPs2YliZuDSOoq2+I7pAoYtiuo0Oj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33A0WiAjQvxEO66lQO3tJZdFHLcCDfy4jaXFxhQMwUBZuYS4bLXRm4tJLY1UL7gtFIRx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YHKLozzUWsBd98S+zW48Z4g3ipZuW8rBtCYD8wrdvEV+FR5/g3/AjXNzmcReoGcyrSv4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R/oZaWl9ELg3tufJUrbTrMA+IGDqZM1CqCmDkLP9Sg08Th/uCLfE1wWsONMDB5nD3Ety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+JWdPmciMRfQeZzmu456ruNRAbcxKzK/uH9RU2QsvOe3iNq5UeOJzv/U4zFKoYPFDC7G7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Wy5eDdR50ynDM5rQizyVNBvUpGsQy3v+pZ0iRftzBavXiOm8VxMmrqXVDxLXYYjz3HGT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8jmKzi0oAGfukgoqcLYyp63Ex+5aHcb5+koGjT1ubZLrEDY0Fs1JGKxrUbRvbSVFQv0T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zzdRboQlA8wAaLC+y/CxWMq8zK7Kmhj2FUBVdTS3RVTLbUc5aviUPSNAZqYPuVaF/U4t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q8Rt4If1RBnZ+BjovrzU2Nmq5gFLfdbhZzFeMDYgK1/CfKh9f5p0Rl5ywW4PJZ5gj4gxv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+7sZktBa/EBSsPmUHWcVjnMZgKfEaf68g/uXp8oqByzuEaZxPiMEvUpS0wcxPkupZggv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G0hWUUcO/Eqd41KF8XMVyv8AagBA4qAOys5mPAMlULKzDMnnhl8mXUrBy26ZDN4nkxQv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MOmWoC19QRERsC5XUWrTyXBZX1ENce5ExcQEGUlMygdQmHKAEUEipbtr4nBqFhrMB6hq4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8y2Qg7VXm/wDH6mKsQaT2RPWC4bKb5qtRqJrqXi88dS7Nhj0i8hJoOJkABkviFd7QCodE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tlCldxU/cxs1UccwKgb6WKnPFRFLHG2LoE/hBrzXcA0blqGpg8u9wwau87jotRlagcV5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8k8O5MP8iJwh1xl/Rl8yoc4TEShdrEvIDyRrOfu7uXAMgZrhhvUjlsll7VxwgWgCsWYv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1e2izcvoGdK7hLBDO9SwYFzVmKqsDeG7md7fMUFCt0l1EE05Oj1EnQ3cRORiicR/I1zX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A2PeIxUJpqUcTLFZJTguAMvguYIUL0L8kpqmvRDn2av7ZjuuSvxxBahOxsfzLQKVsaMx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RblyqputbhgWQQGj30f2LPEuZOsSeGH2A+EXrLtY2Hv8SllcJvRLJwKyOI3FHw4hoBcB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cGACGU0rD2W4ICiPHmWyQ7BK+U5pICKlTiWKUtNXaGoy1psQg1TCuAuUCL/2SDUwdPaH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FiCzQ8kdKdQTjM0u/wBiWW1i1jBGkuGNimT2lgvGalvfUMdn9QVd569QyroMNRpKSsyg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bLplDqoqU6gAb5gn96IMNList4EY4bE9TTGIltkdi9jiWLZHcr+i3+o7WrwcxtlZOZhW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O7gkjyqaVsb8yNd0BzUwLld1CBcl6Wf6gMyC8M2L1dQuhQSPNmpcbRQd0pPJqUO4CzJt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Bu0yOKL4gt7Q+Wo7u1EI0vft/Mwctu+Sa/OJh5T5sE+o4LCre5puXSckvDXiLQdFSqLv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cEceIBl4gTlkhdq1opY48RtVqFGPaIuXmY6HUBglU1u5gOEiVF51G1C4jwHGMxC2gfM7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VhMhvVy7wc+OY/DwgozafEQbhGUe0f4JzNZzOJf8LFwh/ApPRKwqb9Zykxyac7mheeJT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lcfcorl8QKN3B4b9xX4YcZ4isKPEGqb+Kg6sji73OqJ23Ch3FuszW6nHZNlxdall1UsD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/tjdPr3OXdxb2zFzX0xL/wC1OAtSD8wcZiO4/CKVmLvxxKXYtQeON1LwNeoru9zCZ1K5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3QGeVbiB3XMW1ASuYtcPn9x4vjdxM1z+4HLomOFJMFzT0SuHOiKo1X+H+JmV3ceH1Fwt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0+IrQ+ri4dXzPykaUWsuGUsFXe5mMkXQHk4lctp1xFIu/EChv5jdViG1Rz1csLOPxK2j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dzVdOu5lIs4JxcNET2zNFlF4mZ1cCrd+3EHcB8XOLg5dxKXZLECqtVKMhoXoELEoG5X7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btK8WgrvGmVYKHNT6H+YqevJC7wviLFzYTJXIQdF2r8Q1EMLRwpReRizIA9TIg5qscyl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MOV23mMzrRNXpR/NHVXMC3ZDA7L0wl+FWx6YzTlKwsAdSnbLvrM+XxNiOe4xGfMWV1XU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8pk2hIbPag3O7vFRqrPNyi9y4rh/ygoW0NJ8zMOVYaXT/VsIBhKbjlGf+7nlxBawwle6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AAaBWgNxOPEQ3ecShxdHqUui+yBSlSuYMDzLUIdTGgt7hApXvmGGNsObyaiBVDAKmHEy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6NCr5oD7dUFwAcIEHlBqsDwBn7jQMIPtBw/viCisVxXMta/grlNxxoljzWYreSuIitmJ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R1lubHiMmGKOYhp5TiUd3EqVPEsF4/VP6nXUtkbvELB1Hwp/UGHJ4loq5my7WVU7Cr1f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riUU3WHu3NeCZRc5Y2E5DiEGswhPTb4FQMyLLbmWEqEyEc5bZBZPCCCr+IIcPBSiWChp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RqriZr/DApWjgN48xJsQ7gCqAOC+ZnRom+JepRvcajTFUoMNlZShlADvCn7Mx1Vao+rA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tHxiNm2byZshBTy6b+pWBi1JSnYEXfLAwpiOx4g0yPvF9SgfIW3AqBZN3+Y0LcHMzo25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DKf+RyIojR397N/sNFaK53HIdZ2hd90IcLCrSpYJkJm/Esbs0hcCHZZgp8vEqyK20YCI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B/mBQyM066i0Gm7bMxEMnvWojQ5G6FVBQLbvX6h0LMZd29/EbILpsBGiBChxX+oiq0jT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g+COoUsDVce8wWVQLYByfF3DUb2w29nUd3ORt/wCdx2gwmFiRhdfiDyKr4YmiBubkbcPu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lgOWNuZ3CJGo5Zx/c26gMF1xct1s/wC1KFxzMC4Al2UovupZ7ZZIGqbgonMKna+0hmYa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aXdJUbkGFQnqLaxFofmFTv7cv9SqhurIoCU/qWg/8sGqbx1FaU1Fk6JkrukqXBELhUzq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38Q43oJWVoZj8uojQv8ATE0J3EUsY4lCnXlyxqUYcQuhAUeoKs5MeRCulrBdIcGHmpX2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zM5C/wCoINISwA9S6M1R3BDzFZEhvENvN8wVv1EqBNNr3KDZmGcMQu3qoayxEolGar1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bFAZUOOJZC4fi5pU86i8hmNy3zBGsAx0yy6xiL52cy/44mj7nP8AJTUWsGoMNwlMCUS4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8SwhpCF5xd5ipLmFFtnGfogbo+YMYfiDDFsxikOuIACjBDe8Xz1C6zcTWC7lMAYsWjdc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7mEVi443viDaUs5qEr3gL3Sp6uGXCXC0VMTTpWOK+4l3XubObeeoLXARA03Eg1KAHDzP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QNekwKyjBo3vdzsS8nNeI9GIoaBWOebjWCPuXm4eTMLuk4IiDpng/Ut8XX1G8rUfiOrU/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l/ZVNqENUe+ZRVX/AFNBWOArdxV9kMkPKpt8zUyvmXymVv1HdXedSxRD3UBjmKtZfDHn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6l/XUuA1WmULWnbLoYx9TA0XfUstKs2DBS3i+JwUeIxveY6fDUUMOqqYjgZXtq5vb/vM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bI8nCYs1Uj6RjiUp7mTcT8szmbM1FG3/AFT/AHHb1WAz1/AR1LxHqTcIXmKtcMYQPBC0G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+oaJ00/pwP+QuLh5YtRcTBbN1cCpx+ATa5q1NgGHfpf5icjWJjrZzbFgXKH6D4cZ67V+1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VXPhMA8zdzJnERs0VC4et1My0H7gjEAcTp8V4PU4C7kUoKaK/HcBvd1rMGx4f8oFm4MT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VAFo25rUIa+KT2aPv6iBp2h48eiXgGTB0MTNW0crv5CSgdJGweUwW8zB7Ix8JDFkfiA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uWWtsMB9St7PzDxRLcJ7g03azK/HLAwovcPQ+I44PUXxoUT5BmH+q1AcaEmBbGD0h271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CuY3wjomLgOmIqcqbDqa3y/DMPYxmF/P7MzfVwAKrAVUbdRd/iLXh1MO+/wCINeiYoyxM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zXDMy9Mu9xC1esRdgP8AKO7C4nrHUqyA5K/5csnZ8a8QRseGpa0njMDNZ1NQLeAAVaMu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r/7cK3kL1r/ADBxawpmLaS9pd54lpA93gfbVMvRfCvUzqtMoss0odtwgqNjbeCLQSPT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XjKTzqfU5yMfNihsaOTIc9GTMOyUbLU8RtWhhTlB5JGbLcUJ6yCq+ou8brARoxuyxKLv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a6HMpQuTO5eoY5O3xFlrSDheButzLxkhefzpXrImqYBZlvjrx4qb9QXkLWMRps/JnqBWV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ltiaNqmj6INRHI2qIBE84KEPMIaSqux/EQlaOKM/8QBYS9Je2Ezo8Cowm6bN3CqTarkY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mh1s3HZJlJ8zLRtCpMq4PJWHd2b8YwfBHcOS7zH4riCuGylVj6hlC6ZseM8AY+0hSqy3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cgA9gsK56e4TihJhZxjcuss++gvgAhenHH9ymuR9JMPzi5Yz5jbo27lGhMG2W/af1BYa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i6xqIeR/cUu/qZPYU+8NBWbmfcS59x+rITnafgjckQFZ8QLkrmVGayJu2niYBdKbZivB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0uOJa4lCLycytCsE+bmLOYVvgQMg6X6YPo1UOjiWLbHECiX+Bn+ovaLuVHeqqUW7Ffgk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i8xjpb5gyVtfuaLzFbEgoV2yg2LcsAvLMYj2QA7yxQG5dnFTTjdbixhfnmCl7JYe3cG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83EtseIm7vqauNMp2qIpOcROUJonGrhZkepZYNG48bUwQGiu5haFwoxMFWcmBgMULPmt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h/GvzCDHcMVGGj+M7MuFjiJcOAMBRlYKqvz8w5R9QBwx3Cl39R5rJXMG135lhcbxKoJv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3cCq1C2RK+ZvVYlUfmGVVa7mP9RAyt3Hx/7Dk1DwX5uJZv6hKKq0hEOV/MQBw5KJwGwg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HzUQLSVwxdErnLPLvMRaC1HAoq9Suat8RFYK7ikrOOZZeG3Uw21RnzF3uordBzxGwzT6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TuB7VEpyxra8x7x8xuog1ddyvMU4vfGIuUecVAPJ7JgzkM6hUWepmpVE/MtF4zHREw7g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xDF2ZRSsFwmnQl8qIHcfmzMyKqbBzxHKaY13MWn5iEUbzZBWOCW3TqYbxdcdxcNEWNusG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FJimJdy8Yg59h+I6KrsqDu5YrJTnUXAFVODHbBzkg3+TzFxrmK0BtzzO4PsLJnwZn5iR9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cWFMscFjKfB/3HfNepvKd1/0ExpzeJQXwwldV9y2cXl+UQG9/ghqDtSyFGAG137lo9jL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MxQ+QP5H+JvKOHMB2v6TFmqLZai3/csCVLudIvfL9sFq7S7xKtZi76hZbrzzCTD4SJTy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ua/2oDDTEdP+pl+3/T+oVhgBbHaVNA7+5QFoX3SBNwtbzj1CqZgWoprYqjwQqVFi+vLO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1U67gqoOyt15NnqBNjlBDDHQ1AEtlmcMEPCZ7lgctpt4nDjMBQPRmFhqeqXcduT3Di31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DApzn1CCLxLln4gcFdQmDgx2v+uXrJZyhGTjXULIpUoIIuapY1BX0Gj4iQQQcMdddkJv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LT45mjx/oz4lv7ifEYkulmfaExT67gBrhLmL+IaWqGOobpzOOjOPEQc/MWTeKytSUYgZ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hH5kC/3QrKRHpYPxcFWRXWowU+OoFJKU9mXpRaggwpRRTycwKpdnGNEKeXF1FHCmu4BQ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nfX+4NezpvKJVVfHUEVLsprmBYhSgLgslqax/cENKTRmBXJozTpgMqcWZjCBXlgGSQYS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VF6UNVlgZViINI5vDXiMGblNe7NfJiBLQ9IniZ9KsLW/EdoBKLjQtx3biIUOgEVopF4o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AFl2kVWiqW8dwlfx6OPJLS+YkIciO1e19D9oGdYhnxeqGhhYNVWTt3MJTcuDuAUgVKWI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faij/wCsAFXZyRssodG4ixrWkFMBuT0i3fiPmSmAVUoS5dFPzEDPfmCpTsfpEcmkLwVm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CGmGtWrjv00C9K1CxDI7VtEym0AXoJJKHjlop9RK0Tgy/uULp8ae4917fnE8jX5CDFm+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U35C0Sui0BTHeyFr6Qj5snNF/qi5WCsSrMQZM0xFc3H2f4mg4buXGWRP96wn9TR57mbX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wT7m26+qUDR9iM1c3f1Kv5P4I+HFTO3/AOQCDTrbnrZ/crRluJcx1i5lTShFaudxRzcp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DOExaN3UzLQH5lALnxBr9yZt6nNVWvnHZvAio2FYxMDcT9wh7MTbMrSq/wAQhIav7zDF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0dyhXCCnK+5lvPqAy9yzFXbzEzRh7YmFMx7reMQrTl9Rpf7IkZ11MBkeoqywy6XCKOC5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fqalhiNrehzEvwammiV0RoCs+WJXdM0XEWDvkjhwzFLoWwoVrOLnkAIsBr/Em38HUv8A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LVGBUuC8fmZg0E4INC1a1DuqOGZvxyypRTs8eoLa2cwswLE3UK/9+JbDhxcybT/MFWtr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A8a7iuPcFtqcmJTebd0y29kagOz0Nwmcsu7nw9GI9VCPhjLG62IzR+oy6AGtl+dxdv7xG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h/mVVa9oTFTpwI32v8J0g80n7mPIX0kXCz+oYi/iDZTr2iyoDu8OfHiW8FhqyCV+0w3S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JlnjuKj+yZp4jdXWuZRVveOoi2s9sc4ryJEHTEa7p7mfOo94ZvFMyIZTuXBnDdTIs419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zHK2XzcwVx/UVljSOI5GOZSNuc7P8x0Nr5YHlqXZoWvErTFP7l4AWq7hlxma7sqHTV72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VGlZU30zFYfhLMhiNt5ycSy7ynI5gF4yEJkPxMhR4i2mqKmt/cNByZ7i0umJ7Dq5bZZV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spcFNhcPwlhGyfmLVfiUKtsyF95t3N6zb/H+oqG6NTaURYkveR/UWN9y9SZm9eJ3cfkp/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iGR4+gL/AFGw8C3+YoTT3K0DkbicPOKgjMqw/wCGv4ZDC+R/opZQ2ErqxR8xgu1j5Dk/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sy5TjxJGtt/mIbDxFvKLiGQDBq5g+A/zlD+YVfxb5gQ1wn8P8RFKlTa76aeyxSgsZUfv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+qb+blsWHqOmgG7cE47trT/MBm2RyMpoa7isQFPmIvKTarTFJYSCw+87+W4Chv+EPUvfb3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4nFaoCjNMQbMZmT35gY4ruXxWooauClYjanRBdxnaNx74EhOs5vTMVnZD7B2+2JRZ5Ya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LfvMGocOgfPPzG4C5sco42MTmWPxLQNviUo7ltu2k/MY4sUl/GFfTEX2XjMOUWm4GX5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7/bJKb73CIoVUtTgZK1S2phemCrq/3KLFlLUlMd9sUFaJJhDj9yjQPHLyRB2FWnEToUzn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OGx3cyY1bzOckM0FwUE3WjKvcVZW9spKLfMUKx7pymEWl32VGxMNxNtEuzbDDDyHMoNT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HgQxcpsxbJk+IATTeFwshI8KDKUr3wC6RSn04zDhnELW9NXzMatzlyrTruz1KQtxa3j3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NMJSjcBcB3jj4lgEGHKWcuGsIVMyVtbvMGi7siuNJbI1QFjI9zPk4BqOGqWLVec5F1s5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Jsusw2u8vUJoPlfcG2CmSolNCMCU+o4M4M1vzLRdLoN4hBWPKz6jCM3WrqA1ZS4LioTx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HzHu5o94gKVng3ENYvJLRQ4YDmBSZBp9TBAVXb6IGtuQ1iy/UcglnbO/+8y0SFpXg8Pi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K+y/0mEnEQJWBBco+1MBMYqO5fmVxfuaOKp/UVhhB8MdUlA23RXmdit/Ebb8ymL0RpM1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BHiYkOLhXWlfhilY3Fwdz/0hODFc/MqlrVeFL5F4lC6Z60NzJw4JivzmKDZ+Jbsf9z8z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Vx/x42JuXiKMoDUEY1/DuKjGMSyzlxxKIJbivolBpl+ZbFHE8Emvalia/QMTaNeYoWKf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RWM5m476mUeIG2nMusGWMBbcVyPUwFh5ZlUKkrPcucn3DNWYlzYOoZZsgi3b0zYcpg8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wPeom5ebd1qBBsp8yg9IZXGuam1MRixkrM9Jspg5cWsMtMzRbh2x67gZYxE2VXtmXOB6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/E2/+Mpr+T+NITNY1L1oqtBbLhfORJVN2PFQlpS8PUsFNt8zBMWXUte7zRxDEp9wAc1t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zUKjR+4O7K8rHxoX1CMP6ga9aYo11MgWaf5j/hLYQSGkvtoLjpeXsmhD5bme/jmflltZ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uBZV3hFe0XuLC4fZKiqV4Y2Zd+4m1djjM07Dx/iBt5MV7s9wgLXXW4rmw5hICs0Y/cbv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Qn3AFL6OD5iQTlyPuGj4RaPRTgKhYm715jl8eZ/isTyxxmq6ZWab8ETfK8E7HF6mH3qc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jbzBdUFzRWIsmGDuaA0Ll+Blkt3CxgHzLf3GBbcuaoK3cAcZlsr3iLGd+twU0zbRMMDG2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4MzntVlgll3cc1N7ho97OoU5RirZeGWrBVR04vMeR5qKha9MstHDolzspJbl+/UsQKqo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sftEK0+ETU0GPqZyzHRrFcykY5PxiU1ZX7YqtQ21M1eU1iWoGzMGlnQeaf1ErTF1qbYn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i+5eQHcVt+dQVuEfYy40ViViZrx9SSYG21zFKQsIs1iyOUYzq6mJuFfctY7NtzblnfQI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ZsxUQli5vWceGLE5iALgaljmvxhHfeMWX3mNeW+GIJM+J6rXj/rBjcyfrTBWlhodl1CS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nmVTd5seg4/uNIsfPUbU66gms/R8dy2LfGgfEtDh1UFtvX7ljysG6KuoUFbxDAngHBDz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MAtwYal9T+5ZV/3BQH5lhTomM9MtgF8dRX2XGjDmpyKMpu9Q3dhjwP2zABYy9zLoOJ55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wnfmBgqzt5lBbAgClic3ERVR5OIHhz3LPqIiVZo6lB3AZ2XY8DpnZByz7GyWcKx8x0w8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OlNVl3yhmOaPUxkSmEldRS0UMdRDkxW47s7llPxQFX4C4lxdC7Ze60vUxIbJ+kQEVpLn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CZMRbDKJhhZY7mzXMsmrFiVDJISq7Es50O5ScHaA5P8AcQYC/BfU2E5GVy11qdY1GwZS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LahizeYggJSm+Y13OMuviFEoZDH9xoiZrmlIo6TnglLpRke4kQEbFBHA+gvMJtY9K+kg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p9R9Gt3lZvLfjMDxNZkzsx7GJ3Jb4b/qWxam9pRtjWvKNiFB/EBRSuaIS4JzTs8Sjhbd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DiNiUA2r0yA4+pwQ11uT10zYZ0wNCKAp8yWXCqmapVvzUoKxTnLBQ1egJciDtd6hjFBm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yIMBbA2JZAsgsrzmAlAClG/mPLRC6OUW3kJVeoWoUHLLjuAVlbVNxGo8jEUFZwk07m3l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F+IiATfo3QwSAwUtcaxxqDKKwbV1zLywAttNQJTi69lLaNicp3cXLlU2X0n+Jl1v3FVZ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MoQGCkQJA0eeo6pXH+ELNV+nFtf4m9+piWHuB/yun9woUs9RUzvIeYmO+yYfpgbvOpkk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b8M1Yr7dv7gDbRDuHFzxpSA4F1zxFY+HmKZXiXoX+4DFZoofMFtVriZE/so30xBxTPlJZ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P6hBXK5HaTzIsZOnEpVY7lrg3Naq0fiWYU0HpRYlzLzgv5nUi34i4mrOFzMboQ5aGbXZ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frqIZaHcQUL5hmx1zF0plbAA3xLdmPMeF1MLticI0ZDbEAbwfUDjzibw76iyZz9y1y7H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SsPW/MEIHO4stX+4jSX3KqtXiaq7mXqCnHzARwfMABu/cxGKuLaNVNTwpvj/Ox/JL/g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hgpuqjVp+6FQHnVajB5FmOpVmMhxKVjFRZF0fcws5KvEyIC+5QSqYOnEWEMBdSk4Qr1N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p88woMvb+SXZWd4S5z9ZXCGp3cbGgy3mCrvkjVgjq5aZPqH/ADHEt3HaYgyg8Lcrf2Sp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P9zLNp6Itihvm0CNuupn/FUNHwAblnNY9Yj8FBVtqxUVwqnq5ahtGD+orB7XQ+iJjMec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xGUAHux/iFhFmaXMa1FJb8Q1iriVbxERSzxUTRzzGqUxr/UzDsxEu1ZGFLYYiaRyS7WG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eUTYS9OYWvq8x5byL8xUDWlh0ermAtoCMRXLsZZobZhZXIxZf7jsJd6q5opW/EoYaHvc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iXk3iVSylHFnPiOj9EVFbc61FJqqqYo131DN0Y9QYkwNT++41VtsKvJHSvPPmITGOsTY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FRw4qXfnA+G5dprh8xWXA5jLFtQZXyqM8wvyv+GWM93Uybhc5+QmLYEowWyl/eIttyx+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6h8ZJCi7vGPbF2HMQX2RVz4iU+J+T+5rMiF2nEx7FH8ErqYlB1nJAq50wvukMfiv1BjQ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yJuYvxWI8jOogPkHqCQyLRVr6hJ3q5/0jwaLKCtVpVir4FZHYjgy/iXZT6fU0GTbbmW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zLWHKC2GvMEHHPEK6wfmV6lYlyFmW2vURGxtyMJLwjCvt+GMCxh2nw6YKgL1wZkpSrll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/mOUrLqbSMBw0bY1Kg/M/ACLOKpD8Prg+2LC15qPl2wDBiEBt/1Fo0BFu+6+IteMRbEq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LjuNVaZqmbXkQYo2DjwTmas8pc/hdemBslIBOZj737jHXpfpmMXlxL8o7zK5iHqqZo7y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CYxGQJpzA3d/uBpS5iU5u/cD7d9f5ogBSj5LAJZQCmqKbJqTUuBIy2yaiqLRijbCilQ3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Ec0PzKSCXnO2Ykitmk9SxalpMSWzKugCUDABXdy2cvOpYJRpCxhrmOLu6gHJdjBmJWhO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KEvjEygjiFSVV3FoKUNVvohzWVdpdwAFoX0s8hrOI45zq10D4jLu721PJXj8eozRSGLq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YTnqOBLTK7jTx+TzmG/s2DNwNErvkIS5uV6EA2Mxe0wnNINitnh6D5jA6aYH0+tgd5xs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6aCIFw6Q5pwygq6wpuAUCrwFfJLtuW7NsJQg4sbSFzIXNpawcQDdiMCwNLbRlKbEVtOf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e8wgYUauAGeLlyV37hQotq9fMK2edM0F3eoy/lo6FcX9EaQrwUKKndUCcAgnABXPh4m4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wgeljfmYraIyez+5Zpz1GhfL1Kif0FqB8e2LiFvqXot90St70P3CN4p/eJjzHgD29xqC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/ZO5k3Gui63KVVoz8VCwTeI617wyvjD+IKLfHEs+HMqYi/iZTBXzymJyz4f8xW/Md7RK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lF4l2GJ5ccPIS6y3Q/UQvKJM5cNfsqNPa6hpwRfExGGxridOFBLzti0cwrTgn9zdrGpl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l9dv5tLid9ziILTyA/WJstww2P3AwPB1AWm0zMrhE1buXZhq3UsBIhtxcsrJcObCf6UB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FxbcFhkIAA57hdKa8Qou6eYnJmponLNJYwbRr1iOpVhRTqBTVeIA8oStTG9VHOeCUe04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qI2HWDmIAfmdRzCjuf7v5CVNpWN/yMITiUmNk5gBri1rErTq8xhWebxG0hsrRNDJEKo+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MKr8Q1hc+Zk3MBb6OaZhJe3jcQXGVfiXL6lFuS7wSlWgfEajAM2yxSsgG7jVGr9Slt38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RxoM9xvTQvESFNJrUdLBTCl7x5lC3bwDHDA5P+YPK9AXuK3dBi2Xjz+prlXqYXVEcuVC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hoMDg3UtATXzMqr1LBspfcZnJvcO1lldSqu+Jf3C6yscGrh/8R8PG5q7l4Blhh5S+4Yu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LtepdtaVjJqVLd7jQqtKKr8RCsDejxLWFu99wYyY6iwDjpmm4GDilxUtQmmJXGkcUlVU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t4WupxC/XMbbFzBLeos07qmBsAEQEficn+4AIJnc5GniZ6UYbHFS0N0ylDdy8U/DFxs9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xxKI2uIN1zn5hKHKvhp+ZuPKqnmNsXeLYBsp3W4qAXhi07Y/mNjqvqbRTI1e3toOR8RYF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m+bP+Ixo23cdS5ei4lQRmuTzOQdGZt0eoM5B/Eq/IPzf7mROJwxsHpPY/qIvkRzcwx0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6xcV8EDVm7mRTZ/CPCcXuLlxGs8q63Cwtijr5jQwRiJRGsNnsYsZTSf2RT2SFsMu9u8n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EnNyy+iVZhY68Qax94meWGDMtDRAoOqqO8uGGms+CC1hb2LDApi2qvklWEE75geCvPEs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HLXPjUXvT7T7IePgEK+4ALd8wZyzhn+oNHQYL+4gaHFR+pgCrR/bmItw5SWlrBKKSCW1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98zDa+quOdlxbyHm5pbonWM9QFK9NxDsXS2SiDXZTUpwBeGB5FbMHk36fxL+SKWxHV9Q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HMSJjqYpVXBlAGXxNmY1OAwG7z1DbyDnkqrrOY7Y1cxp45lajc+uDYHoz/UdjdWnthV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excQgtge3mMiwccEjC8f2gqF6qjYjouRHERuzAXZ9wVFh1mFXYocAioCA9JDe2XI/qV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K7FlZ+IoFdX1iAqwOc9yrlZ3Qs2RYwJFaSXqy4FiehESjuW0Slq6bS5GWDbTWZzlGN5y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s0bjzUt8sxiLWWBwdD7JtwDin7IgIEUZ3LsDgHlLNQAtDhzqZCEWw6Oorhtq2PcCYqFH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5tvSK+SC5sirfqneGwxT6ZVQmnEl34HcVRHC8pBIGbNywgZ8pRVJFyO48gFr3uMy/MOi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HlvalRoKvLBBJbhT/szOyEyJc0DUlcVjqGqNQZ7iySOBjjoCl+ZevKK95ZYHBWCWlqO7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nuCpJpKcAwLK2za83CAHDK4w/wAx7ZO461LeMwDy36EVx0UOpmeY6sdJ+5UnF4Hlf9xp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7hoOCXwoc1L24b3CUyrdEIC1ixqkY4qnvm9cL/3xA7eaiHLMDbEuDzcYYuDfMtr06Yhg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UAyc4hZMUyhZM1cr4tzWt4F14RTeCwqyzXq77mI6pYGKai4IgPCV8ywfF4t8nGIAJS1f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V5cR0y/xMzfuHRGJsIa9iZsYLivKrEyldhLRrE47iqFv3pcqupbVteZgGlruHbhv9RBR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JghgBkZRYxEBoIaS9nURVccMt94WGSJXUsWz3GwPcRTW/EpKdeZQ1vzEopmboPMoacyl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COiYlKqUaQtAL2eIlHcYKRNFczS3BgJjb3+xgy9z4nb+DEN/yNfwQf4Km45jhpQ0WNR7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jVyvqNk9I7j/AFOup8QmxHMtCwlS2xOV/UqStteNpegpcdTFmPsyzfNFXLDgX9eJQ5rZ3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yhUcGDD1L/yEsDFjcV4BAe557iLCtVkqPZvOib3aVhwTXrmPNY9S7FK+YiyrruUi1V6i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kKt7CBofBHzFWjQ3LDaZeCqi48V/1QtMDnMxQCQNEAJV8K/4mbbJlM8zV8e5p5hzVRzZ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MLr454jWd0cyw2VEasPuZ8CGLE+VitfAS/3fm4Id8NMAtYK4huq+5dKX+I15EfTHiWJT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H2M+ZfBQdXMh/RudFqDPOLgtV3c2FhX4nI/uWvrxMym6axxLQfplr8/9qVTN0ckywwcX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fB3AKDCLYN57YnIOIuTjkZi6gmL8Yjp9/c3F/cdHk/UNOv8AV/mmw/PcxKKf3FtdENi7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8XRe/4D2C33bMs4282eo619Th3+yf1H8COob7R/X+5dCd1EZy5OJRUR8r8upiSqI+L/c1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WL0qXb5Y6NXDEtQqWO1R/dEcU8BHYBfOIytsn/nuOsvPMY4LvjuEimULbf0QCv8A9hZ+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iMap4HECsmBMKswrDV+CCU03xFmwa3c7lHESrww5P+I9DnzFs8xTs+pdal9BiDVOXxEY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3PPEo8Z3ArcVyhfMssfKLWAAuqizb+IBTA4GvEpzg+ZVbRrLqO86cx7l5via5Jx7l419T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3uXd1deZbV2sHm7uIV5Y4ZyQrb2OGGQ8SkYUEG2ROmBA7m2Pp/qFMEBpzdy6nCueszD0Z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4I9SrtD8UwLmNSqjdU+8oRv1NDS7SUYChKS3VO5MPk3nCvuMouhjJBtmGKNfMBUA5HMA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3AszC0LsQ8sBARGltfcpYgLrjC4wZQWZwN3alHyQf6jCBTRXUCzlTWFQaFC9GUKXXPEU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Rk/uDBhaUGiIiuVY8ktYBGMOkbyGnm7vuNWmXatYgSt1Kl9UXRSvjMxzqlFneX5g2w6q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Ucmemu19FcQAGuVa5IrttslX5YKF4Yf1EXyhRZqpcmBYUuM5YuLCpUjFLopvcbi2WYWj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KV08H23f5CgC6BBLPCNBMaC2/mZRllA/eLyedK4nMBZh3AN6NcnmVJeZo83F4txlFVfM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wtNNR0O48jluVdG0t0dQMXXF/wCYhpCI1j/EW+WUzLbUU+GX1T6AJxFAVi4MLG1zmjNc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epiUg0NYbZVz6ixb1Fp5T4BfLg3eleI103TK9q/6n+ErbuFCu3MzDi/qY/4Dm0nlVmNy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Sv7pHdjuEu3XiNln7h1OVfSf6jG7ZupqWCOoPyx/omGHLcra0VeI7eZeK3eYmEpb8P6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FN+46beX3AWFy2BRLaXuZUtLjypq8Cn5iDvONMp9zd6zN2L984mQTH/BKDcu5P0kGbB7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evT/ALllDimIYOUlZeaY0QcmodFX5E3MGSxhluamDtP8pzM/xTSgXsL9R1p4qiCvOJRl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ZHBw8MRsyh8n1KpLslzWlQ5IGJZWvuXEgcrzB4Z8y2TKJK9wAcuCWbDHPEMq6g4X6gbW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g0rck0slNQVfmCsF+oXm7ru4NsY8xCnMNl31L8jiJXWMQYLsfuHKu5U2m2H8ErMI9Q0T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TMEXN6ZRiZcl4qEF0HGYzIr7hKnxljz9YgIgLExe+Ihm8nMpULnLcAY6PeUqptvjx/1w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ttRBGTLmITZY8zJRgCACXkxD0I6pWc+IsGTeqzcp4DcehToIuO+PE07u5Q4DUXZzEnZc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XJLMrcXuDBKKwleeIkBBjcKgI9srvTNZzEAV+pvNp+SUoOu4Zvv4YnN9/uc231HkMbu0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nmI8OKwsTtjufVaifPdy2NgPqN0tNGPhLDvxL3ZVse6JY+sQyLxn3FVMdXFoG7Fhs48Q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IL1EnJUF0YfEsVOOItX1xFSZNTFl5IVlu0rE0tqG3GHuHNGfEFDDxF+N1BUx8Rtla8RA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JjM0v9tzYX3fqXxy88S+t+Y9GYFF15nLv9QxlrdTnn5CVx6Wvi3+ZaKKazMzERchFh97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B2ubZtAE4X7Eyy+ZQoYzOKG9zjBCr5f6nH0R1CWOUfRG6XMtnJNgp8S7Hw/qUjJ+OgXW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e/uSefeLozFSzH4bD7KYSWzqC06p+YXdtx0Kq3N1fijZMmXhTb3HM7qA6avWogY18w5p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xN2YlGhQ3ZPbHVAt1P2cytN2PMMtPEq7dxKvqd9TFnML8wVwGGHC8xqsbe56lBv6hsqX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Dem88zKKWe56QNwMf1KaLuVxA51DnOP3Fz+oOLfuWdKAR28xFar5nnUukvKyqy65imNR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WMV7HJKzIbMZleAA8HN/EoFnIWBbE8MbheXqMldUsyVMV3HbRRKYszJXo/OBWXNZjES5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2giPiJXaNr6FgRUWFhqNsPAcC9MNlYXk6Y1aKqnsjpZU6xxEBNLIRjpChS//AFzHMxTX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fPu4Sl313+poAtp/wh5lIM3iWFGrLQslKYV7ZISseNBGKIUq14SlDpUVAorX1r1C6AA3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9MRzsZikgWZy0eeoezQi6jcYqQXTI+YKS427+H+Sv7iRps2X+iLZin7ZNFr0wvkjcoRc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YlUJtz/lK00dhoTDCDQC2u4wM1FrltrrcIzgKFfoBkHmyroMpBiBxipFZU89LWwZujc3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mtJSAtmKAmNm1WKlSBmtcUztU+BoJYabdmfiNrgwuf8AyDrzsPcJACtD46hOrK4brvqJ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GvVyi7L0Ayo0gObh74BvTKKeU2CuvmcCZeMKagE2xsFqPOuucCiOTVBwaM6mA9WNg1dn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/Uq1dkoPXiZi3MqV7iyzADWYq9pKd/F5/wAUFGlL2/xNAbMypXpvzUVOH4mR7laneoCJ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Q1kymJQu0fYz5BBQxn3BkceJfludIuxzQf4gESqruBFpq5aPAR+JwvGcSg908TMeM8Si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oU8orOaRFhP8CBC6FmgvNw55KZ2mtfv/AEjkBBdxZo2IzMuDzEu+IRyru4PbFfMVCvxH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J6ZUO0lMS1eJZc8x4eCNxaRyNEs+CZZvuAZPMdg5Y5NjXUpduZeR3/c8Co8WuNQ7Ylvq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WrPMsDCgSqtX3A8b4iphyxMvcd0G5p1UTRSe5i1qYwmIRKaQqCwq4AXXtYazviUpXMoI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zRDR3fD3KRX8n8GpzCOpWP5EgUFAGVmWhfgq/ECrEGrojgAe4dPajAqf5iyoP/iLucaA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lhuNHXLFqLjvT9QYBdpSN6jm4ZcRBOxHjHMcyM83KhQG9y7QPqEVs0o+x0GeYSEgcx8m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Fv4lqP/QRggvDuFXlarEGLdYquIra64rETgM+Yq1SpiDm3iO2hu9XoiUDu3Ub7VfEUpxQ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AarWN3FMuLYg2F0VbBVxZuVQ4GvMYqzL0SqrWXmoMusRB0Ya5iWtuVNoIUxfJEODB3Hy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vc8qI5GNRX4Md5RXEXFho1EKartnszupdtVjqAwF4OHUSkMXK9IxMnXKK0UKfuV54hly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6K9RAq0LmpS1aKvEVDbt+CZoXtyGZzadYi3QCzriPzLKYsqmUAYvvqX26lhuWVe+PEVG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stquJS1AJOM0LE9OT7nyT4uIQy+LjWLxHap6nHRxFx3NFxwNe4lqg/6H3LtcEvMdV55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8y3AovzSLTkm2J1w++rHRS8czR3UstVnegT7ppR1LOOL7YXE+ZgFV15nL+2NF6z7itR6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hqX7qxB2eu2NR6hhSjBKJIbvcN32riaI0Rgxk2t38zvgPniIVrVJm3KryvcOys9QbpzU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Ed6WLgqlKritTHQ5dcynO+xgUe99wUF3FzS3smrq7nRQjktb6zKxV5Ij0qyv/KnGiL4+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Wdn/AJHTzGink34g83Ze58Z4mlaBcs3lxRHtZnUdZYM8R3+3UbqjCTulqfF9VK+TiXZc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y84JgqvwRMAadxHx58TkxmFhdFQ6IkNzpiVUIOYolhs28nt+GMSk4pIdKzoVccCNzh1N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hu/RKYdQt+WYQ4aV54/qYKAy5LjRdu12FwKCqroTMxL3YMkRWSZFh9wKALef6gBQSzn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DsawHWIU4BSYGJYqx0HcECK4tTBSmRwJ2SxRQ2neIyiIaS4DV5D2niIZN5hYLbqyYqQG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XStMGMrcUbee4JZciX1BBGKMjn3MHKg0O5ZT8IdRmBj28oYPDUYA8o617K/HUC8SJIBr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vLsgGJaXZe4lE7Jgv3ETRTZ/UsLC3bzIJLWB8DymPmK9bRFH2NrP9mVfMEgZeqVOn/VL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qwDUW2CFWhGyA89MXWAC3MoZ6gSlo7viLYBSsjHddyjb23kjGFaDZm43TgOi2KAHytu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bQXtpfUzJWFfga4iQKCg4l4NTYKuv6gPkGMaIS5aOw4jRqGBfuPZHVGyvEpDqBC4fcNp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XyanxUagDbuPLf1KH6/5TEDzcstq4NbjJbXMYb03OR/UTbxoYsB4TZRT9EL63xM/KLGn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OjdWeNRVwVvzLY4B9soDpZQvOOoLTcem5obSv5QsUtcP8WeuW/mAvGapmG11HHz3L3Vl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rEug4LTzR+mbbY1BEK6nDTBT8j7sjd+PHUFB7uX5ov4SkNqrcwXRsahCKFGmWB/4RXJy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fknODMWi+44TZcqwaMOX7iURxiXqplDa1zAtXzqIMvyg2ykEQz1FsaJxO81HLkhpQfmG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hYas1LaO3MwGeMRXDRaua4zNcgTwGe2cWuJYmo5pMi2L9oQriYLfuWzQqoQ1mtXALZl1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k2+8Of8AIQ/+KxUDBOI/ws+C5R2OrljgjFxkkPvUOwIdMLag6b3DgFasMBBaTStGZWS4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q1nfpLVaKBNLgu7qoZUjX9W4mUGDAYKA2vtjtz3m8VQNZcFL3bYt17WdTMSw0PWG/nEo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5neeK1FtHPlxAmDDxGoLprLcwMXbyzETi5bWb7ahUJT/Uur6ma4M1gfEUH7O4NZYrVQKt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2WxjdTalnmoZT/zBRvn9xAWwJBj5RUNheYhZr/UPD9zd5qnE4bvMW7zrFRZZ5YdURFTF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3/MDWc3xULuksdpxMj7upQFl+MR3S/GUP8yhW3WiD17ufKo15Yz7ll6q1AuoymkusPUA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rfXENCsrjEogYqLBcXn3Fn0uphYvxHhZwPFxfSwaArJw8ywBhBERzmUKz6g0XnmXP0eI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c1Lu6t+Js/tnDjCRExnG2UuFxvNEM/8AYmVzisxFHl37ogBE0BdRgMY8xabvxOawMymj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4SbQX2XMeIWi4y6hsU4M1DJzd8R0y8z6FitvgmkHmCr5lblqOQ49xt75/EECAVqvmZm3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XDv8N9qjvyviJETK8woKsdscdcfobmPvQJBhJXlw5q4UeDCvgjIb3m1/RE4zdZCAcldh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Sb8wHXwVUzOyUbs+O5wpmBzh4iPZ2w5/u54tqMzvPMO2JeMh8x0qj+o4GtR5tojneCN1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aqLbm748RpxfmavEuzDfxKreO4BWJWNYO5gMpHZ8Zuc+f1MCLR2TW97zzDKVfcotq2tT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prjEzX9Tbv3EsyXc2zc4b3FotbeoeXPf+ZQFwGafuZNYsPifmuY7UuGKmG3zKzlnZPj1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xm7Y1M3euIlP8bg6/eRKXKWRW0+n1Mteal2F1z6eXULC9i5fuJywN2yeIAWVDQ/uW2Qr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mlzQ2eSApwOnj1L3qV9x2MYyvEZrbhF47gCkBkziKRVw+kYXUqjGvEWBnAH8RuNxsHlA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xFU236lLD8w1A39B4MDIC5Vd318TMBNj+6jUobVm4XSJVIcvMoKzNlU48xXXDg1xAKnM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Va8f4gNmJ8TdoRvgfCPefEOvUYC3nUBZRo+3xCymq1CqjWphatqvmASzGBgEfuHSFohg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NTAdC+OERxQ13P3Oaubd+4wTCzDTMjb2vInqBUIg00jVRq70QuVXixHLHeW0zCLrrmJw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TkP8wcJVyI4ev9y8DBMsrn4ikLCLpHsi7FmSs9S5UNmlnmFyBU2fylhfdG3wYiD5DgKg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g3Y6IVVCaa2lGdrnyi/uX2sMjXhOoXsIAqprmq/MTSyyqqaP6m3YX7WhgvcSDSNTKxas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F+NxOTmLOkMfEumt0xmVTIPiCrmAn4lL4wH2xsXm/uGlgP3RCnlTjvzMBkOIasNzLzDn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5shiOS18yx4VIKo8cziCnxklCgD7WZdq2B5i/Wg3tn6MVFBTLmBqUqvE5KfwQ/uDl5Li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Vb3m/Uol3cWFF3FQ9yrhv4RiiY/MeR3ESShVecxr35JTPlgpj5RA2mnUDQMw+GNaLXUq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zLwOoimgLnMxxwrcve0JVhZSZ3Ker9xEXWCJiz9QYPMAiYLgQRcuCNLMmUO9Rfg8QQTx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ioygKduZbk6xExulgUh3KAuYLN1iIlLUs9oQbF2o8/f8epre/wCQucxhGK8xm8V6artp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jFEzqnHNSyKozS1AkhqX/SWpXuo74AVTEIVQB738xDbxLiwbNuo2hqzSXZCOQa5lgSc/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xcLNcuBiq9RodP8A3Me4GrjwWW6JdWdxBpzyRNXqNt7riNjIfcQvK85Y2K2EazpyeZYB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LRwXUHFPP37nl9kwAb6SESi2Syg4reZvVs6xEY8HNzTm/wAQap5juxW4toKQqBOkN/8A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rniYxq4ndL7mUweVuWF4ioY46jvK35nmL+U4FxDjOfGI6ZfmGHG7mB7TI39RtdV/xaaH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cwMsfPcwa1ZxAanMxcOIm1AK2zEQeXPUyYLXYamaniYN8sSmvuLxw+5ReEWqXLDj8xbU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xFnGCYs4lw0xAIEyRMfmFxmu4Ua6Jeu4NHZzLLqkawsaViD5jg9k86COHQriB85/J/xF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4nQR3UybEtnix3wbEupnqJGA6IPhFETL5j+2LBu+2qqYTsE+FM1XRNIcvFV+z/iKzwuC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TGadpfmX6uP6omkrNvMuUrGH4v8AuLtl5I8K+CItkpI56E+7GXfdLEGepQ4qGzf+kWbu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AhqsvMNby1mo7I0YxM+bak2vA+IXTT9wn15iFOMblU4MTNuT1A7Yh0PMW78Qwb3Md/DO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epwyrz3uC0PEMZa8TLuUrzcad43qXne5eSvriXEoNv8A2ovFzke2avN2xusufMrf98ys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tseTce+JXNRKvMBe/MFKjtGk6jnP1EwcXmF1ZnuIfX4lLFWMSrFprzAIQpUo5GE2IrT5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IsT8LFfxs8ZMjgxjPVTHPm8TkmXuYDNKHwn9QVsOlkpLs1NOie4rW0Ow5IwBdh2iA4ti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+Ixt3D08w8ICP9w2jWyjmupYxaDA4qWMXguvaEl6XGg9zg7CmVXdhubKLFMiE59RaKg4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WqKwHxDJhzcKULU1Wa7hQF4EZfiUs9IdEETM5tq/V1CZTpY7lNITVmMdRDSjTyX+4iwQ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Bxp3QW3zrMpA1zVJqku39QrDJrvGlt3wSoyorLcNAjzu4ptpNwsxEDK4jRLzExw9p0OH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gaMihvONIPCqQPuN1MrzjnctcDkdJ1AS1lNwLUoXVskulYpxhCW3N1ufTHCRcOYCS6srY+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BA7NfP4lPV6igfPmWqKa0/NxKKW1nRL4GrEto88RWGsDFjNFyhpRq36qNFlurAmJzhW4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QVFbGjFQ1K2gLbG3l4UVQu14u5Slu6+3g7iB0QRW2pS/7Y8r7E2pVDKM8j+GUdpWAUfM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nYypD/SP/MPNk7g3qBba+1xKFNM217mxmorJ21K1p7bDlvIu+pXmK/EzSbab7xMvL7m1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3tIzlhlWrolDOVXxUoN3BFYquY99VL1vUY3YvpEIAbUdCuJzzjB+FItzdVM3wZmIa+lE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MTAYTfmMJMFuUvdwplB2gNG2IWGdPEYsTNy6+XT6R047lDNbipNVmV08eJgTXwjWxBx9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pc66jRVZjY4GvcFSMx/UBaOINP8AzAu88QVHZ1By5bljdR1GWniaVVgZVubP+xGsvMw7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MOLOoPkHceaYLl5KzMAMJAd6hgo2YmJqnuAUKt8TBobYTmBWMdE5nP8AGk2nCbSl7bYg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nVTUboMsKmYHFlP7iGZADwEyPbJtr53KhYLVCiI3viyUjzKlvuDRA3Ov6RKOEtUMdWkm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eCBQuCWoEcYjQ9xtHOyLkSxydRXugOXmXSrtFQHvRKuV1uomB4x5Z8MnEAW3SywV4bzq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vqMszZcVvJrog9OoucuOK5gPXbzLGXNai1nC13GrHnLHsKDhi2AmP3LCXmu2MoUZbmoz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v/cHTHQR2uGVWhTFyUs7inipfZ9zNybjgxd9GZwzVRQoW459xqqMw/0ER2XnxEWMW08M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3BidLhEauuOJjmPdwABHySl8W6pi4IZNPU8Ly/UJhM+Y75nmFcMdWZdYhLErNTcowORf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WL4gLnY8D1EtbVzFbg0bgYFI7HNwXmOs4qJRo7g0vkm1Fe45aZfYquYNEcXLetvEwzN1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pqXrxzFctGl8TV6AfAP6iwmA7Sdl/QEEwIxNhqkjpFzPHc14B/ce0riaxkCFfYf+J032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l3qz6QqzKN+mGiAJfuBtwN/F/uOKrsYNjWqpibQMV/8ALNnM4ZQPTYbg1LTxLWcJ1ZPY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UbGpdjwY8yy9jxFmc2jncFi88zYUNl7lAXNaKg64fPM4GZkvPM3x9y35ltt3fiDgR/1D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ed3cuv7i1mpgc31HHi+WNiVvm5my8rpJi/cc5vcpe78Trx+ZtrJi8S28wrTVSq6z+IneZ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edysU0VubG+XMbfPqe9RU7WNjxAVdZhS0BzHLXEvsf8AEKY7PER02Z+YQByzLS8lz4TK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EA8Fkds6n8hiLRfmC2OxEF4+OoWWy6xH+rEoH9IV6aFPqYo6aBEci2YrZDMBfJqWqVZj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9xNVYeIYaKG8S/mUeSYXMsFjiI8xEARcpr5lBiji8Swo7hJVjQ0q/MaasKQdIKAEma5Q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rkMDDKgN+EtBLVlfuEFkWjB8JZQQomSiLnU5wlYhtVmeJ8/mIXFQ7FJeKHhH9dQYYnhu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Q8QPUDQN5yAfRiE1rRZxgWtu5ZN0e/OY6FvtchO420NGjKBRaVqpkGXZoo8ai4z7gKLB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Gfmnw1r3KsAs4xmVRXv5TYrDNlsyxsLyvP8AiUqRNuf3DW0KzyROxHlecwZwVq7Mv8RM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tTmhsQiw5PiWt+SVV3m+IqWnD8IzOUsrPcDtRoHbrx6jLWnMdkeaqLtjNSnjp5ZAJYMt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cnk+QZf1MAFirpbEUTXQGYCJeUbx4+4LJn1Jmr9vpFetVnxLw4P8I6oNNRcUb4l0sVFW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v8kMnO+eZUb+CG2sl/Mu6xzFV4lKllxssiD4zMR0gD5RV2zL+0bfMxDyvwQo9kyZ+4LI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bLljdw1a8cEMP+WqKgVMwGr5i4yzJH1AA6RfmamHAMcRUPWkuF4L/KKgqq/MWWcxuXLE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ZPqHByJM8cnxcajxRKXnOiLdf3BqhxcrPjz7GLgDmuZmh39yodZb7m0w6Xqa12nMVovN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0uFcFQB5ZYGVjNPBH5jARW2zNZmenPcAUz5EsDMUatwAw57mw3/UWHB3MWpiwQoLrJNu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0X8Nxx1UVFJUDOj5uUJyxDv5gteMQtlOuYAzh9zCthFmtXqosPEtVcCvmMAGLalgClj+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cdzicQ/jj+CnCUXMVFzNBvEpgWaV/cOyLNDEYGjvESrRppJQ0bNXcdurINnNQIgWgt4g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IU3jqiFggkwFFdJTKEesUKebfMAu3lA8+dRlTZ1xAooLG2AVw1h6lFb3+46FIyg2CWTC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NVMlwFN4HRLDOmDMWAMTEzzn5m3NF9w9leZms8Zqaklk1yrmyOB+eIKtWfPEoBqqtpvP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qqtGOJer889RGBKPEodyP0ZtbdcTIvdRa89TBYmjuNuLtgozvVSzN6eI41Z6j45gopqz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/UxVL9OZeFNkbDSJN+yIjnXHUrgAtzGTOKrEy4ml7YCJutVDoMtV8XA5G9soriszJ0ncd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2NBv4ndzzEKVamoZFbSLeNVOb/MB3+O4AIpfKX4ZXSo0oBXXcXFtrLrgvxCzr7gznJXx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EHez3FVi6WGkS1J5zYuKUqoYDWK4mQwHdRgl2gV5YwmRy/DUoClQOIB+SOxvPCb+5vwr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4fwMJ+ZNJxeiv5i7nuniWrCspay4UMt+Ey9dr88w1FxUxDXawGbreZ2wuDRTfmUvqP2z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WbpybY0q8/1ASGa0sAOzp5lUQN6mbVSuKUcEQucLqFEYte4kpsSC2i6dYmags7lujHMW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7t88T55nN3mV2Yjka2P3HOR3D67g1Wb9cQqzPOqhqiofP+JzzcLu4UVi3xOivmVZua7+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zccX4gC4zKvnuUVpxD6iZVchqV/m+4nfrxMk4gyXqrwTM59SxePzAUPiXbgr1L8Jbkue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4xqBoqU0vcGGtSmbIJc8vwY1l0iuiZ/ClXod+ofggyzL8wngy4NDI0uOAZNaeBSgLA4F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t1a8pdVkVj11MkJy6VMbNFLyQNx1hThe5uCu3BWo2io8U6hGEf8AVMEtYsbr5mra6umI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hQwVn1OvGqY3FGaTG4g3AloQH5Q0eogdwxeVc3KNC9GKYYae7HsiGbXLTHh7hBQ8reYB1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XCmooDAuQXKirEAb59wt3bJodCLVQpOmCTeiodMMxhjxcJnfDkhGzNXCriJnRy15gSxV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29nGbBkwh20XNBq5jaqxsycUmbpcki9l2mpeXCxW88nuUIO5Xm/MCcGaoYJWIqsgpZQF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aiI6KjC3xCN5s6Jlw3ArbwxEC4yZS9zwmVGfjxGs5rXzfUdebHRGLBo5r4GZT1pV0ky5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F9xV4gIiibrcN/6ildAdXbsfUHImqrh8wLHYMoeYqQIjsxCUW1Kqz/IviFi0erl9gMj5J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3H2GJs7dxZrz3sf9RZV/7i+ViGXX15iFMiRAyuEBGIFd7zTDQwdLun+5SmrruVeG0FLm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djyalfIfUAF0h4sJnHBASw1mVe9qfZGFy+JdruNvpZQ6K4mUKLp8WRKhhMGvMLV0NfU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jBF0q+Uz5FV6mBem5W2mzMfIw/UGxXqCXiLi3zFImfzdf3MjZtyQKJQDee5xglZ8XHJG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V6i4LcRjdzi7lqALUViMOmtwDoo5JsFmiRemAoxWZ5uY0sQMlvfqF1At8wga3GhLK7l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XV1A2agKMZhEVx7llRu/mVwlijUfYsSaU5bhKOHmZizyfwoHw3K3fcGjmWT8IgU44Jir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h/HE4mn8azwmA5jRsSY1MHai0OIoFRd1TF5HESYRVwbR1k12BwMcqQAOqvcCKhaVorol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pDntK+oyKSVFrkb3CLDBqAF1ZxBwoUycwCL3/UVVgo/cptseI6B/CJ2ofcpYuercRvMo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yYH6i7bYIsAW4qsS4NEXNFR07BrdZiiC55IqNqag9t8xcqExGzfGp8naniA08tTNlb+Y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qu4Gs6qXI26CFsOPHUYNuIHGM6jxUXNFxN3gZi878RXH+eI6WgPe4y8zPwxG23VRltENk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PWSCLsGSY8apvqQt6StG71Bxhp6iFbtM1KYF8EVafFwAYOZYP+YlArXPcWNuip84Rg+a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sGZqYMb9dRU3zKc+cTg44iFA+pVKIBDiogtTjC1Fpmqjd83upxj4h7uYvVfqIoZYXSgP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cytzfU0hoEPlj+ZxOBL+Iil1uUTSrH4pHSOH8hEc+J4OH4RAzZA7KG7uNppIseL8wFnJ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PUo8QkVgzasOc3MKFNPMDGYHxZMh2uftBxF9JgTQfhEUU15iWAQmGeF2sqUuf7YIzHvyt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3pgiEtxLSkcFy6zY1BIlhD34ziAyqqL01uDWWANPbOZQUfUUMhpcS0o43BBi8x5Sc2ev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Q+5RL+J8DUv88y8W3q5txll44heM/FS+nLLw3MaG8T1OE1/2pyG5/j7muNanhu+an9c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3L3zxHe7nTiyJl77IUc5mi635joplFjcxRBR/aOxycwHoL4uAI3T83D3HXQd4lclLX4j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sjq+BydwbKy8PcVoJcIrM9bPsfxMhc5oH8aOh+omWDlvFyuXO4ihefcDyJqrT/hKgyBs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Urxpu5UGzVn7S2DA6UJRIN1qKq2xM6jCqFR6StpsFuOyAwxwpuWpQWaobhVTXrUqwZ7yh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caWomjmBI5HeUpmiWCEcSMnrhg1D0KXVsAIoEq+fcdLJaDP8AxA4KyDKPOQt3pOpVgsi6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qY3Io2j7GAKwDZPqXd1FErD1GcSimXQoZyxTUS2DAL9sPEYvKgeJhs+bS4FjB2o4luK0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wp0+bhBllbQFrnHdYdPDABTIN1nA6GDPCg5E59ndw0A3lWfcVIw4G7E6INGAuYC04o3K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qFOUf6jPhtle4yGi1238niWQlA3WOqNMDAnEvTTe46i4UPwOZUlShLsdVMQDgbD4U65m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YNxaHeNVFHD7uCgmC22/xGVLtQ6jNFNCuXxB2etoW6tiHKgDQf8AiBCSytAsgv4rUB5Y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HPxLqbJdJiCKxT+yW3MreIPIw6v7jVsXnGY1/vZ7G/xKIc2S7F+Io7uQD2jyN3iDdHMu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mBbDP9S/DevzM6f6MGcEIPCWvbUQX9sVP7lwhga2+ptUSLLXjBEMgCLzi53ImELa/pf5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JUPI/gm0GVXCuo1jzvVkwC0hZ9w5q8E3DxOvks+omEJgC8wOW6cVEI5OjwH/ABLudMtU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lQ6DFy2iqrqL0IjDXUOanI/uGbWxLeKlQAFrfUdkKGCKOjqbLK+YSxDFVWY5ltirhp7k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yzJN746itRZwZRQvziIveLmi0hVBolgvJG7QMbIG26Y3jqORrB4lK85hWsMBnY8EFCcu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AV4M3MJTSx07XuL4OYL+DEP4uoaikuj+LaYMRYXmaB1UexFmmVwVukBg1FHQ4WcRtLWV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3q95md1Bg/uPNrKCBOlTjiKAT4gU7uu5YwVIWc5OqvMzgy4bg4UzW4FmRwghRbxmHjEz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rNQsrDTcRKJu6vcFnzMzBySsRp2IFpLrUsOu8zMTJVlzaFH9xQ3kOI5c5lhl7TkyXxGo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U5mQEqrfBCRR1+JRuk/uNuXTHhnxFQ1c2IPmoVTkfwR589Sr8zT5ubI2/iUH/k7B+ZsW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nfbHlqLmxvmXiLzr8Q4TF9TBrN4xM1A2uemW7+3DAC87pifQuWpTP7nNbK9/6hQtLOpQ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gxeHmnmNBsNxu23m4kz2cRktvkmC+Uy+TdwoobzqZDRUHFYq5kUMvEodM+IyzAuYqrxL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PiDYOzxMaamIa1Ex65i1bhlipgqrJxHk5tPVMSql26JUMgDzFzh1zUNo2/LhHfC22GR/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lqHibHVRriWCeF0ypDE5nfu2aQhzEv8An3FSfmcpiLeJcfWH5jO8s+VTiUo5uLJFhv1g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9kRWL7ZkVz+KoAn/ADOj6l00GOYrGQlahMOcRWqFlajRiZ5md3Ysld5pf1LiBKftHeK2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lVaqJhzTMpdl9RKKji6BjvqbzhnisdR956nu3hi67nHk/M8Z+ZeYVizeKltHid2QMmUzv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7IedTOrf9TgrjTMVsGO9V7i0Xq9+IO7FrBL1XcdbPiPuviD4v1MMu5QvPuUbyce4mGKw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XQZmBXtMxee/E27cwVCsmDzO42b5hm8CTjdHUATQHusP4ZVSFAR2SfxpB/yEQu3qBF0X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qShxw/uWulLxKsugzZyylAOC+GCFrCEuFMUI1Rlh8BkWq7jUrwcdSyR1neoVgrsqsPmb6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YUoyagS164dzAHXkqYZVTSELuLa9fUo6DVIXUMsAKyb/AMQDFvKoCNg6HHiI8A5a+0RI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M0X5iKq0BBDlglqDOL/G4rdWdix8wdg2TywrUIAcAegI6jMDBnUaxw4tdfERueLc825P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eT25icBpRTkzzisxYvzyxCGFBtrp71LMR0w9rwjnL2bw8eGu9z85KX72JFVweV9EKtGM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dX8y1wK3ll/PnKyokzhy/wCxMOtTIpKBRRwEzFEJa265qVQdG7Y8SlOMBp/9m+WAfyjY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7TXlcdDONRn2jNAJy9QbDKC5oBA4ZjHH/sWWDVGdxliwWuaHcCYEaAccP8w+mzbAGb+I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xGLwKwwSzaiOaUIVwnBQ0/ohrm0X5lZ3tPxFrMHruUDtvNw5VNn1YxQSBZxMGe6gi7L8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KO1gJXiXvReHr/iPHZSzCo0mpdHKI+GCDi3MWwPUrNUTQSxvqCbe+2YGgwk8ZufuDiKI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1KSOpUYw/ljBYGlip62p4257lAjmCzaMJa/uZ4N1BrRqh8OY0mI1+dkRs8D6hWbMxrq4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2vWY8of6RBjqXu6aH3KjK5xADJriEKKVhHhhrKzZLXsKfUbt+Ja6FIJXtN6cywtu9waO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DR1BB5ygJwQMhBaHMxNmjcsK5eMwcSj4gdkxSuN0TAB/qNi5g6QVKEI04qVkI24ZCCa3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Uv5jYDkfcAdbvEvtY8tZpHb/APgjLiy8TL+Ff8YVnMVBe2oE0fqcyh6MFoErNMTLSzW0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LN1LlTcabiZgj1F3DvuiCXgzQ4Y+NBzdrHW7amrnHTEKdhmAIjd8MqsDeu4Yn/M4GgYg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5fF35lDZY48TZu+SCd5XMiWOKIVc3XEtrJ2y6CrsKx+5s5/1AXZbzLK531KDzrEznJxD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s4/Edh1RFtp3uXVwzGy+hhpl0PTMkxa/5Iry3Ld1zOHO/wAThOQzmaX1MFBnzGrYVvEH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rJ1UKsuOVm2ITajEsAQH/qjIKF2SujJ6i5HTyzQKO8RKGHDcYlDwSlwsriCmFGOYqDi3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MUcwV1f3ChvHMOIm4WodcDMfGeZV173CmnnUtTDqYObZlSlKzAYTONyrywQ0IhXTEr4T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mN47hSaxGqr8SuQUYyxp5XBeVp7jpvNWk2sZEuEr6ud7jnRtIgoZQVxmIaaUvV46nlD9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3ALvJWZWzg6ieiePkxVN8/x2gyjficTTmKKm0Is23T1DasYv0MtQ2WXyziDoEH7jArsD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TYWgpjD+0pXox0ZzFxsK6lyurYrQsx9R0AqLcNAYF3FhZzphtAA4ZcbmleiC36dLHld3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qWUv4mGqWo8GnzHV99Rc8RF+56171K6Z3LL3XmpnPfmHaeovb68y0WdxL5+4VvPUxsKN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fdyq8czeeIuMYlZ8Gpw1fxGtDh5iF0rjiJknNuWOjU8qzZqm+5zfPccnPc95xbUoOZvP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+cRUr2YflycQZOjMtylXiG3cOD1FUN3RjEoCNF2wrC797gqg6lK/uEW1m90wmsoAf9iBy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+4lWwii2scwMLPWYs5N9xTBX3xE2AvlOJS2Z3TJDoaT5ICpcWg3iWMCuDm4XWuOq3Lh8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8QIUqtIWqiuxePMKZ3cXK5lhq4GiJmKUXExF1Xgz77iWgFXRn8SsknksF+YDViljfuo0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bI65hZNAZXBGYqMVYGGGvlVqHqpSRCwlnHmU428AYGAgCMhGi5oYEz3mV5rdJUa2H51M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5+5xMnKtPCeHJKNQKziBGiOWct8w/CKiKKdD0ws03TfMpWADh6fDFndb1biMtrZxHsHF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jQg0VFscEEjitDzfM2RBq9EWbN9fxFEIzsL4PUsk0iGNeIGVNICl17iQpClspveOIIaC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GRlU1er88yvzW6df+QwKpcpshEAW3KhQrTNDliKauDxmOhlB5O0bZoCUY7hdtKTQnESi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+plcJWdw7VfBscn3+UYkex2v4RRWZdBxfUaiUVRt/p/cQisFcw0LRSNTGnQfMWDBD+LN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BsUo3q2pZ+tzpguEa/nzHbPMoltWPkf0lqKYoY3F1riW42cvmW5QTnnUWr8FROzlmAgr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+CLQLtlHBD8kJswk8xZXqUFGqzMW1/av+4S8tmPmXOwUHncwKW5hzmLDJZzCZ4B9pmfg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vzORN5goa4Zm548x4ClXMUcigOTxzLVCxYHcay51Cj0eYAFA46ggIVnUyoxioav3Ku7h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2MfuOgeXMpaqqqDIlFS8NzRLa5hHIfPc0K9ksssqFlnPiDQrpquZbsv8QbU1HoaixY8d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FQ5WIot2fiEV5gKHX7py+Jcv+Fy+pcz/GqQlQXhAtIWpcYYDJdwFF4hi9XLz0OYOQUp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ykdDenuYMOLxFJTXb3CQGBuvTKFOC1fMW4x3xDUC6Zl42PFRtUFG5dmnZfMoVdAuZRmt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SDpaOOo3Gpmr7gOa/wC5joQE7YgTl08T9s5iTh59xzYfPbFim73HpghPJ6jipafMT5Tu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deZTlmvzA7dG6jLBa6wTudTzQjla48QOQYi5id71KrmLR5JS8HNxbd4hmr+ZxbVbiyVx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vzMKLf8AMKpvNB1HWXgIJbsuJdcrqIgt15iVWFTq8YzESYK+0Gmz66gFHPjiFtrVmarC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3Ght5PqOyuyu4sHvcEVuOmOeP1AApq85hpqrbjstAurr1Bnu3EAvI4uYq96jbYP4uJmx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MBtqFBhqPj2XxOLF+Zkj1UFt2j4Kv3EBd3b3DV0PmAq/3mOn2Ua8BcLMUufKn5TFF/5on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qWDvAb3EIycS8hH96lN/ma5lFvT9f5IuN43LVeyctjfc3VcL9NEPkV/MIKHf7iXcSuPq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jKLxEtCBPBt+Zeho1C2UXiad6VcIU2EUVeUjZU4iqHR6hLtHnU0GBA+cwUDxXuW5M9x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Llau4Bi9Q3rx6JWTFHFTiKXHdcS7GzLzvHdbmNpfVSyhKgcefqGHUNY/M1amXn+P+qY3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ZIHRgjgYmqQtqo8vn6nK51nxPxiWUvZKbr6lcDn1MXn7n5TGDrqGzwalZyTIQjtsa/4m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Wz0ixrO6LZQfVuJapaMS4c+pVa4jvnymaowwwVREdXTAxNJV46PpGrGvmJp44JkOrllU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LbFBAI7IKWgYVqNOVF8EydbGDj/EciAKW17IMAuDTx6iBz5xyTJTXxSjEftxpZltoA8O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msRWzNQqb2fCZ41mYc12pgCwGqZPqBUAMmWYWLBbZqHANA4pXq2WoZoJ+Kjv6q1yg4CZ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VzAHVPFBammA4slxZAumA69xyzVtWiJOgUhj3iHDglBd1qyU6m3FHlwR5gz2KBNM2fOY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MaKZX0FhDgs2xnMQVZF9hhcLrj6ylfMxTVQPGBDGIb7GsIA+4KQUU0yxqlQ7H3Fo4KhRB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CW0P1BFu2zT6grRrVWAIcKwao0cazGotVreUc1wQYNjN5YcWRSIJM0aiGU1HgPXuCyTT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EpxMs8IuMFUAQDx5NK1EMEw1iYVAobwSkTqtgqYxtSRpebgWZovOMW8lSg13BFZK1Ox1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Wq+Y8iyg54Y4DtPxFS0thoNXNsdwQF/Y0T+5kLl5hHlS4GqVMV8YmQ4K3NZesw3y7l5a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5Xqn5lBcv2TcO3qByXuGQ4qdlA/OMsKUVGgODuXl6S6RjcepQpHdxZ1qaCiHDaJ6tTc9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4v5ly2F+Y4ePMAEHxcVYZIxhSo+kQIdsOSKxbpmvXTJe8nohXgzFxbFNXSHygB7wp6zK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3QpBVUQY+ZjablyVgIgc4L3DbCn3Fw6e5VWaSgqoK5sVcqCG/wAxDgt66lN4X0QWk28R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0FJFg/qHNsIInfErFNY+4pdNMaAMViZpBDKA41K5Gbjau2uoZF1moEDJnFkwMYOcRowYS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blFq2Bdn1EH8n5mpOoMuH/1dshDSAqdaMSzsYLg7V5gcZZgs1xBqmz3BKT8wWyPiXnZu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BBgJV1KFVivqWywpyqd1xDKMPwlzRFKSohn2NxQjN0wKnnSvtFAQes1EArLtMi8FREwQ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1HLjqBgPDYg5aspxmPzV0IrYtciUwi8q5zi21U4inpDyTIovxeIik8Qs/Icc4+8QCSelL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DeBKtAkBnThL5QdCAZcnnLtcSjo4ZwI5oOI+PriIeS4jFFS4UacR+NREr68xHAQAwxd2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nEsm77ZwygjSH5F/xBfEeNacYiuy1Najha5xDxAtEVCA6OYnkvkl7d8QLs6viJ0L0iW8P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Ry59kDRxEoTWeoF3MzpDmm/MeK/e4U3i/wCpjSRS7sf3AqvvMHOD4IYH5uYMm+JvndfN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DQK8zn4iWvpyw2jOF+BEKVdW/EMBwYlSu24R7dV4ylvGtL6uZbGowXZ9Cy2DkqW0f1EV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Ud+APyZXXVzSVCcr3iiZA9THeeqg3TqPtIw7Fwn9ziGr2X4TAuMtQchSsRYOrgWsuiX7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r0VoS9RsHTAtUCS1J23ctQ3ZcXnLupmBL6gGjR+Iu+gfqpVebqAqfuZGc9StjX9xz+pk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cOsR4Oi7SLvzzLeMTGc76l58sui/Ne5pLrErvP8Ac46xDeNdXMU1UOOIeZ5Z1zL3fGov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IJR+ZrW5p7XUyBjfDzPjzN8oiePcN5+upbj7hgLcRKMx3BeTc6d1mU/0ma52hFh9kSzz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jN3vxHrXMvO8vBN2y1CpRlj8a/uaE1gaXD/SJatvGI2YXRxC0pMpFbjYu+sRadKHC2wp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V6hVjFJkJUax8uZuhRAmvqZhltsOJVgOARY+CMBqBtj8qrBQl5GElk4Fol1CHZtXmK9Q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itaWYzG1BN6YoAkF+IAMSxW2FxksGNPEsENWtGYVMstAquJRAJvrD7ldYjT4VFCkqrWV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EKmyozZ/US6d6ytikvWlUDdlRZHgoxTgiQIdnkguiJXhAaXzjuWVNEdaX/qJaSFWT9xE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cQqOTgs1r+/nDrJolQqrgdTb1XEDAXA1VH3FtNM2i7l/b7YyRBQhsrviepp59ywHTzde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C4X1WJYVqZ8kHGagM3ZXTrwzm4Fy1fESVjcGFd+JYKN7yDmauyYsgJQJopBHUBUyGFzu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qw6gvVsNjUJq6YVgWNhvL7l5rCwPTESwKMVjPUGHYUOG39xh52BAxVsO1hFFua18xwmx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TkIYU4mAuEUxiVisiPhIbxz6jhtqdNHzLhDeLQiKurmBr8sCP57gDtIfH+8oQLxW4s+h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VhuB2OJ1jnM++cVjdBmZPGUuBhD8R5VHVdOFgQTHTkPzFNNjggo1+pUNY6mzV70yibXx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d5nfXEvZMalSvqpfkjtqE/YQtq6wRZTlMFAdRxVzhzLYWPSguKVY3cM13HCU+pQuvy1B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gVV+IhOaOBcHuVyKP3BGmSzQLzK92fpEpQbItILJ4DeIph0jDXln1FTSY76iMW7wS6UyC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2VUw6YmbxLsZ4i3oalbaw+YSb+jceK7fMTdufUz8V1B5OcRFUwL3hi5tqXTSWrt6ItLH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VAA0s5OCG6r1mUg83x1HRXD3FtwfcRhHboH7hy9iVKqcy3WILp1LTyleJVCDcuhGW3MW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3mYJbXqC21d1Bqte4iucdVKqpRqoZN2nUHF2VcLOG4h3u4OC3hDJDULBebyQmCwAWXzUF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Uq/sjDZRtn41L4CFgBRC0AeCPzChtZoIrpQDY7hDditWalTAjkeY5cRc4Nyxh24tIMBz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jGEZZERwJyzmpznMsMo68QEtAM1lllIffMMxcERPEopodtWxd7PzBMMjyxAQseAYJsCH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fP6iFmyv3/wy63x/Dg8+YZ1e/uJnzK5dTIb+pW8XU4fqODwb7lc5a36i3VMrrEsPUFpC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39wfRWUW8bg0Lb5vuORr2BCoVU41Du7vBUxZszMFX/7LrQHLDRr1EptNmKi0uq18Qcwz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13DQf1Nt5/MSlGohjuYDBn9wxexeotXS+o9uYm6DEOswxW4WEdEUVofErN34GCVbncrd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uTRfB/UcAeXJA0q8yr9lniVL15TwkRfHWdXOx19SS3ZbdzVDvxDSfgiHrvqL8FfErL7m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NGzmup0bi0C2Xdn8dfHfjp/AO4H8ZfHe825LZeKWhuIjmt+CLFLexzMKXqZuPmMcW8Suc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k8QpdwNy+AYyS7Yzd0QUVNNGpQYBXEs2WbYVY1zWOIsgVdbinGvMTw1ouOMOa/MUx4J3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DIeZl5Xhn6vHqJV1h8RTO64Zy2ahsrXmHLHuGHeJdN/EBvglZ87Sc9e4Y69xXNVuLnn1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mesfEBXTc4bf7lK83EKo4nNreLlbvbDZkhg8eYF71EyROg9QAVcWhT4kQhMeK+PcQDUG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Hx66gNCYitr0nGGeXZG/Zt19TUmsdguB/rAUvLHY8TeF0v6gm1tXhlipsMdMKoYHiKC8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GlaTTMNsF27HqDpyWV5SAslvaLiEWxVbwXBIxKFKZkg2GtP/AGMVHssQKsc1FbxvAm5o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9wLYolV1LV3qbvCwbhmbOIASuhhsQDoK+j3BNVs1fXzGkEbss34igKVvOpWLBGhn7leq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SCkp+ogS1lMG77TshwTvSsxU8uGefcynGsE31r6niGErQ6F0nDnU0lAlqnzPwH1Lx7BN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wYMBpXk9A8cQQkZtVr/CY2V3vqYvpkZI4KWWyU+dSpz3VB1LJEjvBCUPi0SznQguOKAV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G31AEKkF3PVMDKxpGW3eGhDGVt5rBaY4Znj6hR2hiFEX0rmJNge4JG1jOImW00ilK0B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W+phwAHh5l33krDGEoe45uJaLZrudPuJ5AvMr6jhsdA7tL54fBLV3SPzCgyHKQlDmJqb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/1EccBmBhe2IfPBv3Ml71LQd3Nc/JFTfZPVs/3nBbhZY6LSU5tX4hRR8RW6YDl9y06T8i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wzAsG7r1DftrShVnZUrAPdnx1BSFKdx8QvsAAnuOElZU8UjXum+oT/RjotuX23Ci+5Q3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80lKpitRFbq+9lyoOfgzkmLfP3GwoNxoMVXmJpkreIMCU/1EDsvyzioQeHE1FVkjAo8E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Hy/MAFlzTH+E1KlFX8ywECml4mhqtQsDe2riYF9ZlBYvXcdtW6zGtG/MQlmeKhWtOC1g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WaGswKg38QbHxC2fxKKlAF44lBo7zHxuNqbXuWwNREzVVuW5aeIY6f3DO2azCt2zEOzz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n8JiZ+rKgD7nbmdkArEonxDUKuXTMkvMdVK+ahYNQKsd7zzNJWpVkzjVwazeOoKN6uND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jeoJxdXUXrMu1g6aJWaDgVfK/qKDezqEzvL+ItWT0Wr2wBcloA1C8Ci44SqrpdhEWwT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QA41UTxziqitqVKGUjQKNOmXYa9ELsFxdMzEDVUGahdmHas7cmsQSCkdEWi7X5i5gb54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jeyNo30vcQOY0peIFsVnGJZtbpUOMS6ozC2klcr4hQQPLK7cL4jp1L6kmKa7hvF1Lry+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SZWGo4c6iXs1yRvi4XaeYF5zOrxLy3nuByV1EtQ3j4llGXJfOGYzWs/EFdlTgZxEbX1D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nEfTjpjWuGZCHcoqiDqpXaWUVQaZUQbro3FeFb5KiWqS/GZjJeIaLiU2Pmdc1ph732Qu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INU458zJUs2r5hdLu+Y6dmZa7MRiPIhXHfHmBjJjmDvmHkZpxDWd/tEa8OXUxsUMxdpf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iDSYzAivMF+NULsvNErJVVcBsnzKNyxzFkZxfiG3U1jCmL/MCcX4sjszVQYWh4zAuGG5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LvC/GFs8XzLx7nru44VMReXI/wBS9F41K0uGq1NxV1ExHCblmNe6jXG+oXNAsjM7Meu4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+CUW69+oKRRTkqNB07RK2X7hi7zFwpl8wQCsRTFb8T2QVMW3VHUFPFzgKfibo85qbFtm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pm1UrshvFUeY+dGb6g00Z7nOd+Y3jnzO3L7lFOl1LY8pj9xwXWLmmppMF9x1XHceXFT8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QgXms1qBWq7qFir+ZSdR58R2LWb+JfJRJAVtniZFYy/doauO05nOUzuo2GqxLBmiY3uK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AfBinHFTWdEpIQAx6gKrLrCZiC2+66ixSB9Zh43uu5cDVe0hoGTqYmCNJZl9xlthdj+J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GV3Hatys3BTsTU6MwxuLSlD7JgQEFaqOqcJi9yiCiYq8MNFjnrMxhmwjJ6lizC1TFU1y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MNitgzb99QcsFvQSxu0iBKjcHzQNvmX1ayiUfMagZncfEZLfkxzzC2ZSsWIaDAKAG3YM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7yckCvWgWtuF28+4jxM9AUvg5MoC39jS0B58nzUe9VzKt+oLAXjjMsHSUWy0DoLS7YA2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9sPGYjIGNEa++JfUKb/sygUtJQAfEFQYBvaoClqFCnaHR05xW9Siu5uxPqUBYOWKYshK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79VE75bwwsgudWwIYDN8xiHDkefcRypvW3xKQwdBXmoaKadtY8wkiAKSVMcL8IrnBj86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J1EhyhCtqX0lKe4IWU5TG2O7gsO7mZc1zXcwndI+0wExArgxFeTPzFefYfqDYqb1+Zl4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6ipYV9Rj0GY/yY+WWocbuC08BA69zI+TlMB0Vnpx1i6wxGd6Y9GexF1AHufMx0m+ORnm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BQoViZhdl5EouV2IplhDnG4jFsMrWWXEOGId3wIq4beXiWS19S5fydSxzrFTOjfmIXQv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w0WLtbdxcWNzJFwj9wFtZDVzgaPJLQv7xFAD2FMWUmuHPuCKTLVZghhaShwCazMntiKA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gKiuhZGKKyuogBvPOItrPEoW7rbFMQbEa9xqRt1MFchmF6cRCsnmUqwswymsrbY6lAdI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kWsxsLdSgFcmIfZgNUmIDISwgfM/KPiYAHJeJVpV2YPkxCvEXVwgm0tEeRgorqKvUtwQ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4ZQ8ZzNKz1UJFLfmYVrDQR+GC+2LgKAz3UvpX5jAKb/a+gFWV2U1CNj0DXcBBytVcUSk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fZuKaqXgsspv0yKlQt6xUy1I+ZX2rHK2ll7SND8zipvyTMt18QDlHlY3bzz9wQBia1L8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SdQcKJjJzHArB8XGgFGblWpA5O4joRBx8Go8IMwsv6S5sXVEKI7YoJJpZuUhQq0dq1Hs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RdEbyK/lToSclVfiU9Rw6xuODmnzG90YKjdaqCU5q45vrxEx8H+pbVJcbaI6Qc3zLFT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b+4XbGO4o46S2oA8Ni5iFqY7nI0eIlt0bhSyTPA+7g2VzPEl5MQU0MVxOftV3FgzfiHG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TJ5mu0IkPhDhzzMB7JgVV41LZUo9xqy7M+6jMV3qbc/MpGs47jgzz+Ymrs9RfdDjzBpz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dOOsSxgz5lwl03s6lRq8NcS6DLiL2fVSt2q+G2TNC0dPqXVRLBEK4tWsXLRMuNpfENk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hA4rUOI1AL+IkbaWeZYbxcwUM53C0WJS94QYSNEFlX/hlVdvD7/hHBabZfLHw7Lf6l2F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O+4ytu3cSCDXDA61el4YnGWpWtl7qZF6NTVgq8d3d4/Mtrpk+IK6DbUOGnrEXBj8xe68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LfES9ERRMJErWATfEF4444ja68UwKwEq+cdT19Qzbm4LpqU1g3i5u5e8wx2THKYgc7PE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ibtucTGB+pWLGpi755uX6xxDhrPEDbZvnqD3BoOZyg+pV2X/ALjtAfEqklCra8Quc1h8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EAiFs5dvcd7M7hb7lYLKxODG4NcheZczQB9fwZDIsHsi6XAsKfg7t/Ua4D04g0k+RKlU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SRbU0rtxC8qNc3qO5dPBDhW9zeSWCuQcwrOneFZ6l1qU2OI0VovHUVYAoZ6uDkxNXeIJT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XyX1NADyuVTAbJ2YiIU3kKqZFhWRDLKsL11W8x3Be8KNcRoLAYMrzEaamjkIlF6ZRwrE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K2/qUtGYVsmzMRhAF7tleYbo+viZNSndUEXQm8oVmNwcgP8Acr8wrvTj/ctBkA6afrXu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mHiIYRgrWiGapvKaYFqTTyy7JvstyjjKWK3coqEKToiqRgFrUIABbBmV6QW6THxLnQ1z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tuYIhbcA7xElbLL2fiGLVqERo5GDvMA6PUKlsL8XEVVwqIGIvuIoijqVHcUKI+umMfmM8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XwBWFlXhZB+BAkXAAKe4cLVyUzGSru1N99zHn76ga/TMZwzhta9IkWH3FSZm4VdwJC8d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As3UaOf9U0Dn9E0bhciUlSVAah8W/wDENstms8y1ygsYvA3sPJguoKdYAxF3VQjZiy47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9TYmcBLVVCBnsYGSZGmYN2B5zBqCe+yZDC40ywMhMmUO1wzBGaGmCzVdVL82NVBSiFzt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4lFxVwjOFAe/4hFHn5lBjYvqYDYHMapyPftGCrtriFsZV1D0sftFROmLTiFIjUqcoYqG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DII6hh5bEB0k8QNYWsGF/qWXLIEpm31HQNrDIWrziUBeo0zl4gsBmBYHMQ1bJZDbo1G6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N3tOo2UWwv8AojYU/iWG9QulclxcNmY8gom8zKKEwHUcC8xEGXQvxGtmukmxbMdWOAuC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Nlhj5Sf+/gvF85g/VNnFN8Snf1I/6ZFNrPQgm/pw/wBIhyfGJgYq2XnOJUWV8QFrl1xK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EwLwDMtWXN6g2rF1mOACjmD27BCrafAC9XEbtb0awi0YC13R1KahBkCMUtHExJsYvzEo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3Hox2paPiWncuPBBhi3o3LsAW2ObleyXhk+YM2q5YyqDyPED6HuK+3VEyzflhRSA+SFn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QW2csEGxDVTaxXlELYbXEQ32PJDZSmvUCgGXpx0xgAaYJlszFFsq1NvcTEarNyn6S68s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7SWi2Jh2uOMjniLufri+A/VRI37cRDYnvEAVGv1LXHoYKwHzRFGn1SQpB3bSyWCLfP8A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yyj3FZa5hduXqAvTuXRrCzVshfzA2ZPFzYJuO1/cMVi8blGnNdykcaW+ZrXXmVyLmAw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dQqya+iphvd3HZSuocUEqyksXZT3ODzmHtnslMID8xCzWJnPeIrPiDQgtm2rbl7K4qAM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oupxm+mK3q/PMLLgDzaVKGkcfMyJeK4l6V/qn9yzidwBrH5lO4aOItALcS1LrBeDBw1z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+cOdllzQmRj5lF3x4iC1VR7oLnC4MNQrfD/QmfC3fzODOLlRs9vFRMWV+EWDPFwzxdYW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j9TFfG8yyvi5n6Gi9y1mTzBSkYJYUr+o61klXczCtjwTL93uKWL98TeO8sBscZIo6ceJ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PH+Y07Ja8OYjxHnN5lbpuaF65nPF+Ji9C9SqfU5U7n0WHdQTmXkPqBe+fxLzin1zKsov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MWR5/cwML1wZgbYxmGGniBXeWIUhthNPc8O6uVkUhwxE5q/6mZNXUqNckV9ZvzM96iNF3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WCjNX5h057niSJNI8XGX7Syx1OlHxzAbOaK/GIzrIu+5ROQ1cHZXQOoADicx0GTexBi/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rhECG1y3z4iZHGwgYtzFDC46VaqyMShGmnDBWMKAP1Li7LzBWaFw8MZdE2puGrAq0lgo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rGC2x3K1US2UN3bEMgCnOCHSblefUqo3pnLVRLaMFF6IcCrDRVvmN7p5V/8AkQibLV27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J6JNIBVSmBuUKjfJICbhoSAqrVPCX+aidmSv5Mj1pHhfJYuwOCVHB0HR8wCSlDd4nC4v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mlAiDuLpQK6DxAf2gMXE2cYthrxLIkJYGmWOtZR87lUtrsRTH9yqpGaEUt4uVKfUknzi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Wg6HmJIYL5YfUBeTYL4ieBRsNMzcsdvELka7of7mISNWrEcRLTuI2ZDJt7iFlgHNCMBY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mvHUUbCKMa8ysQe0r/uIeCcI4LFndTEMucMGW0jlB+oshonyJKKZwsbazqo8nFqjPCf0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MV1e8Qb61f2D+4Rnqy89zmiXAvbbfQgzjML7QBfAszVuszJ2FD4D/cMgl/Ufgq1Rl3/dG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Kz5YiZEhi6uM7h8+yyVuxltiXb+uv2TvHh39myKpvIitnHPwic9dxVDV+OI2+/N8x2sU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LVvqBTpzqBzLeucQbKFS/BHOpheXKWBxHKFIRtEG4RJ8+JgacP1CpjfOCA5Qd5loL5DUb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focwHs8wsM1eEQ2vRBpY/GD98AGmONkXJX4Zn5HrCpr6wgGF3gTVn9Nwtci4BARsT1iB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S5K1xj/WGV5H4pAR3PM1lhi7nKI8sr2u+GVNqIySHi4cyvMIWVu8GOFP4ytgHjBUN21/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XL6lxhW8MUG4vn+MwSx3pEtLWH/QuCBTdtww/QFRclvDKaLq/EBKyHUBuNKKILQwxwBg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k4NS2llq+KlpoHzKmX/cQC7Tgi0xqms6ioajuYMiwwg2UdwbGa3eYPV08x0Bd89xyoQv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5g5bo9SwEa57lmEC8kct6NsWdjs1Ld49QHbRnEGdlzG9PzgmWFBpjELKep/uZg9xoI7w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vg5VDzYIEQz73zEWR21uOWgQGUYH1G/Kc4INjaxJU2u7Xf6gpl51f/Eb/wBoXHmkXtW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4af3HT7CYdt3teFIU+bPxcBSPyX/cq5f+O4lWxwv+UFXX8in5YeNUlGU/lhaUy1C0Cvd6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qhFycxFK6FeoXbPqVjGyZAQw8ys3RuIvH1C6PviDwImKqvEb7qNFuIN6DvmK8XFERbDi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kus4YLVOBlhUWw0uKYF20PKy9jbXkgX/AJmAox7nyLrcN4VNQI5alVPSOyqvJ7TMgcVe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DSIt/KR1tI0BYYuEpZbwjLG7P5H9x3g51BhG6+pYDrPGZfCfBCOqyvxiYfuf2mJmLPuR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Aw13GOMB9jNA6mah28g3usx58GzfcKQ6Yh1VB75fiCqGQeYVzXll1c3DlXuLBTFdWAo+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ZDiLSnHmAaOhW8Sjyi85hCtjVE9wtVEvxFy68S+ufqPDfxHKZxMhrfEeSsdx9xLKaY3O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+5Xn6nFpk8QIu5ZW9EwnGpzgqG62w5rg3KzRhZneOsQut5jjwR3yeo1MYK3+5Xe+YC4a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AeTf5lWwbrZ4nr/UNOMR0rbR9mBg4blowCWXrUxjXkjOHfq4I04JbVVuNZAxxCq3FDbr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Bc/2osazUBy6dRgAiPlzKSZ7i9eoJUN7qDmxetFym7mDpi95uL5jqExrqIorbnomBEqw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qLyNvjXcKrdo6X1AmXBT+JXlFNO+4lYAXnuXFdJuIxSgZ8SlEOu7plgWvSkBq0W5olWG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4gaDN2/5mUEgdRbgVgmmGUcG0cXUQvioTpEtBkoNHqUZEVC0RmIqhgPEQIQrnYwVIswH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otYqZ2T2EF5Dxz4ikqc+NAfAA8MQzHWjlVtfuFLg5TiYAN34qNWjM7mVc4PMERRYlg1E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ecblqi27caSWqxPNb8S1RaEUCEdq7dBTKeJVA6U623F3QYM7PUuygqo9eoQNlWlb5ngk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GwAxebqKyi03cBKMjfcokCOpgA1QC6TzMNze27jSi8QhLMi+hL6MlYVUwPKKVWcfMEM0E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ai3qrebqO8luhmF3NKH3FS8FPuX/AENZ6U2lFxCmMcJZ2cICt/EA2as4hFKVH2os13X+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Zgl3/wBiBausahzdvmNty5yxULGMH+BG45XqKlOsrJ2+k9SqqRzDG8E2eI3Zn7nOeZdw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EA+dTayS0/iPA6q6fklY4AbCxxMDS4qUbVX5lixgX4hhHMNhr6lBcY4uEGbzcIMAqP8A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Lb4ioQ4HMATVHiJsTqtTPwrruH/rcrZvfHoiVqwaKyy4Vya3DLEr5ngMtgrHMFEFnnMf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szsp4LwHU669fecGMe9vK5L1L7nxZ5ijSObuZcF6kIVpyV2kF2PAoW4p8QWvBFO1mWUr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bgGVlWz3BXZftaNKvygqCN7aRyp+hlwRIzA0UuoaMCgNEP4yYzicx/jkm0WG5haAbPHP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0G4cqD/MF2Wn5hJQ4IiAbleVxWubjsGPDfMR4DS844ItsR0dsTcOUf1BuU5Y8QaAVlau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1C0JjJXMfOTLTOXuyNQReyB4L3E2hTxLdjZqUHG63Eyrfu5znA4zLEoZ5CKPI7mm8f6j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sRSnK8XBMMnVRQH4iUAqtAFwG0AWEejw8QLB3BoJQAAOu464B6x8Qcy8GklHGR+YjaVp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VzUqa385tmnA6i4rgIObGOcLfcxit+FinN4jqlPqF1sp4iYxozBm7xOAeY0t1nxEVacz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RAg21d4qBirV7ZchFMzTH+0RqgfIX2QMBZrPEp435ZqDXqCVVHieATmVGB7R0sAUrDV1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OmK7MdMLMI/MWFtfuUOM/c7U53uINZtoQCV6L3LsWeBqWn92IOjN7i1KU2PVlgbwHUDL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xh8szuvtjGAbC4qPkjZx4mQOTKIuyWG3NeYgZw43kxJC8h8zVo+Igpkf3/jmstCw8dSw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AoMKV8ETL9cTeWO6P2swttMS8hXzKXS31RLFirh8y1ej+KPV0/on+ohG86uZhRazFCkB9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7i0rveo5ZioNPlLRo/GJbVrGtxYBLlri1xFwVpjFMOqjrSpYHFMRCRVYziOlXnRMbX6i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m2nviXu9Q8pc+MmicHAzMdlaI48XOeM7Oo6bT6jTnGcYZWz9QSq77mdj8zFPDDwTZjuFj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J0TRRg7ZRs3uGeLgZbagrSNf3K+/1BvX1Eq7LOJVbuBZhK/cNZ3K0fFQZzDPMZe1G+Ig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x4j4k21C1JCVX/MVaWxhxd4ZmsjDdXqVRFtwxSXm2sEalCJdx0V4P1sXH1BQ8HFTJYlh3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KpdFmVSOPSFK+GncEFhd8cRLVs0cpSI35PUcsO1LFxUqlORKSUQum1eI5BNLnFC0UUd+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7m12GoYRdVOJFe7PUUFtnNsHlwNkqi1WvMQTlq7OoKKZS21lEAWaq8xXgwozpAoQGQ4Xdy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1KoWOj3ALXoAHuONMmE4TcLyNwVQ3unNQeWz06iwUc003AVZbnSLIQOuha8lPtDK/FG0V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3jmHNVAiIdYSCWO1AlxHb4yFYWWkVGBT8RrbqxNXCRDC8zGhC0xcs2qNQ1KMV1uz9yya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MXLpa0yqzEb2lzo8RFrYa8/0SqlFbEtgpqrkFXMUZUpmBeDClS6wPSVNZu8GoGE0YrTD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LmrwRJKtzLgW1MWACd/rq/44dWdVgKsEdgMLBb1KqRgglPjxBGxLSgNepk3qOjPMyFVh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k8TFaxSbSc/wxN71uWCnR1ECABFSeD6Wia/wmAhVp9zOfC+opOZuXWmLGio3BqpdRRXn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vDDkprxK8/yp/wASvQ3fqG2VE3GjmD4HmO8QLa4qJQD1MSxfMYFs3aAPRSQlRDDemW5A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0X7ihtzXBCJgM5O5ioW3x5tGpfY/cEl9Ayt+IF9RHaV5gmuE/Mb1EmAcZxMkrZ8tQQZR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GIJyRoI0CtO5QXWuIWAFPPca8F7JWu3wJj/1YMijwoYZQrzCDBDzCXdxpFO8/wC4pus9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0/K5tguPGJ7zPdWvjBVgPFobb6SVarjMpKweEj6ILQEXu7Dr17QTVnywXBeVg12qe0as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iRVv8jTG6hr+GOpqdsf4wuAvWx+2XhpdcQDZsjSRHs5uOTDg/EvVDvUDiHgwDHwCrjzfO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vuVMr1GEAXoy72HBCUrsYIeIKgOAvxArt5Z2U+TMadBXrUQJDShnifMuVHRWLG0dS7Mu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RZaWmPEFuA3VfEKWuCF7qirhdrRTWKzN9W1OHbeLYtwUKuGDVv1Oqcu6lhF78rghuxmm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I3wAav6+5V5PwW/aEswDVh1CTKbFnqW7s9fDLF1xwzTi/UaqgDxNm59mtzDJbELug6g4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XmuOYmgXBm6uZNWGIuSR1rXEVaBTL+6qLKmL6mJzJXOW5XeXXDA2w0zYjnaQWiqKOB8Q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jyVHJyq7uCOE+opSsY7ZfMqaERlpr8Mqg2cnjUCCGnmN9q9gsOLJvCEYujjm5QFPPZC4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M7fxWJV96ndl6mGhPtTJKObqB5EnjwdxW/gotFLrEp4iro3FKaCHwlGjdVmYXZiXneo+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dR1UvMORpWTBbM9y7siY4iEUYNk1aCoS24EzBsv8TSUPaX/Yx5zmKC7oxkm12jMk/wBn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0Ngy4YZnpmMajCVxx+KmeViFza2svEoHxuZGdO4KQp4mCvNTkr5lcTrzHktRum41eFNZ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VRg6jy5q4mhpf1Lo2xumbvvuFhZp7jnF/HUstfJ+Y3nl7jqzU6yD6jdYnpxLbOGaPd1M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bDfMrZ/xLL/phvXG4d6uBmnc3wPU7A8xTG88zOLKuYsvXicVn1DKWzRuBerlF4ydQ3Zb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MmXUxVqWwb82d4npcR8lSg/AuviYj4JvK/m4wWo1ffnuGxEdyotsd+4zw/M2Y6uFOcSo5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Mv8AwyhTuzBLLkvggSUmDS/TCetAtl4viCoDr2pGmZRQ8buGlVPGIEFBenMUUjwpBA4V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kRTgsm1QAkDIVUCOFYvOJjVlr5PUJXbqtMCGGDCTozneSAbqtPiahmalt+CBQFDWsvjM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N/pENcSrO4UCuHkqVr3FNBXhj07tqNu5QrqW1xlHZ1VDEoPyxS/fmJapQUF53GIqNtjZ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IEsoYWUgtmajrYnniWD5Hbii5Ah+4UDfSFDwPVHfGwQtnmzDVxLCpK2WhTIpLzEiL1c0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U+8RKEQKhBy3ipQ3Ap5ECtTav9xdGTngjH6AtOQrxCliBkqvQiGBwsuooSyWo49RIZYb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EimliUwroI8C9inmJCPK8y0E9uzUXBHQfluK2YM5BAwD0JCAAAXB1GFS7jqUpyJY9tvD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WIQmLcy7GS9k44ZmDiz7lMBhw8KY0tfiLB9Sm8FPzNg4gGzf7hjlzLL4f2D/AFGpQVRt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4VCCzyqXOUL5JhkY/cQFbXoUJRUxTbKpOLlRN456/wB4N10U5/j3zKzuOfMFcebIUpAV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9BxFYaLzEu1uEZSn2YavxNqTN1N+GKl0mEmyDyJkPPMsQzxK8pWWoNXmUasL2cwtHp+4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29B43CKJu+ZcFtjj1La5N5iNpfpGskXZNB0zEocBiWdR5OobRK3gImrIwtGtwyLb8syN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9RptTxiCpk7Yl2W5dseZbw4jDdXcRRaPUdl3R1uEuFh1bfud4HiFF3KlOS4F7C8jBXdT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VQ3YUcTANoXmZsexzuMZ83MJtsfmX/KxTL/h1GGf5Ew3FRSgn5Y0rvgjJJfUq1p+ZzxU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j1MaBthdErFPFRpKml9CGhQBXuIqZLsblBiwKNPMuBdVutFSxViyD2Jklq/T7K2q2xSL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upsgd5zc1gKiGniWS7QNxc841cF6roGJbMkE7sMwWkMXtJdrDP6ggUVPMBqxK7qEXS7z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xp4bZmAqXPSUfYdmBUuCWwPUl89zAxdIaCrPMRA60tmV+4lC3Z3ABwFueY8Js9DEqmsn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XHEtOio6GOhJRCfJHIr7ijhqqiMJ+ovd3BpWXVNwKvA+5QrQ3i9Sty9noqggI+Ihk+6J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3rMOZ29QLRT6lGUu6lmob8QNZd5Iy/dlS/jjJAfFbgAdnzCCgESnQ9xst3LB2gcBcoWAc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0t85uDdFJyRpYw3U35l61VQy0EGD37IjrvVxsRbxq9ROX5ZkpfgxGzi+Y0wtjxACdfBK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HI8jhhHnK/8AvUal2eZaKOOA/J/xCL57jrhMa4mMwJ+ozmUsE+YF5/sQbzyTTfxDcGi+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16nZzHXeAPkQ9TBGbLw8LIOGK4htvQT5jv2yqKU4onIPxG3hTmobRMlbgpmq5qINm/si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86gENi5K1DBTFcdxY+AfzAVVePEzbycMY2yLZSS3nPubp039yn/FczO7LmnDRG6qzzPj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nZENOq+on+ETTXGrgu6PE2XV8R6g2WyrwfM+Log11FopGGrMepvmeG5ZWZd5r3Dtr3Ls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WswcG/vEoK37mi446vqdHW2oA2EtlBspcSgBoPiYo55JcQcRbH5gl+tVBwGTxF2uGbrx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az5mEHBrLFS+30wT0epqrDwRyyribxjJ9IA7UETRbI5XtoaD2qIKn48ikaDpcfVDyKP0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QidbYZ1sKRe7tiHxflblhDhrtH7rMxMZLnfPmO8kqqgGkpza5lUKOswGhgMN8xpahyFE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SgqKarJK0ARvbJYghQt3TzBgNeWx8VMlGjdeeoA1VNhSAwUNs5YVC2Nr7eY3lWDNMS3h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To7jqQi+IyNAXZ7IUeayxyc5zWaGWlzmB5AcLwE1xBXuxPlj2lGmEDuARs3QLt7uJYAn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oWCt3pLQUS6FOIQrAo1qO6So2jjMrBBY0C/lCNt1NMwKFMuRx8xSkJfMsZSXdgTO1mKq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YP0VHDAHEessaK2pQ7iGnPEVJjmKx6jBBwhjqrb1UOoFH8yl1v8AENX4VmaWczipwP3A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XAhmtlVHRrT/ADKbPUyF/cFN4vuUxdKnwmLqNc+Z7hrPU9KT3YzFsbaiEu8SjNvYRHUIn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q+ZkHg4ZIu0t+ix4bc/1DNW3M06Yz2dzEMcR33Cw1Nhj3Nudblb/ALgUD4gVqtwMBD0i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5fzH0V5cL4YqD6BkfmJUbPpcqWsb5tYG6Id6lXq69y6aAIsoIpW3e4k0AauJgZDnEC1Q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xcKDlm3Sc1Fey3WplQ3Q1KGAPcBMmfEtflRA2NJncpkfUdg+IVEBm/cuHyjH1KoM8u0U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tLBnCApee4LGXESCA4ckI4fmMyXzNCnq5xqtzl9RrbPJCUMHzAwrMGwZPM2EIXr1mAVc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SOo9zJ/h/jYmQzqEZE7TYN8yyrxjvTHheYvN5oG1loAGArEIMwrIllEjjogws1nD53Dp6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G3qODxsh3AEI8/wCoCI7UVphbGjF9eYaFccx5hhVHEztHxuXTfyws2cnU1B4zC7r2eZa3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g3TXth7XMvmbinnxBFTitmoFAtaprNQZSbVdQiwcF/UZRpqCVddEGQ7g1gle4Vk6eorr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C1bXmUQ0bc6+I1WLq9ShYcv1GpqMMYVbUvHmfIm/bFzqc68zIbG4+WK12ePUwu/gm2+O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1GUjVcziI5tvmXaL3wQKMt5IsWJvPcIyR9NwhxagqbESGMdyzGw8RyawC+oQSvVocTzqM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6jch3iIuMVW4lcgx7lCtKdTKjHeJsLM2wLtrMptsY8ttxVZVwaGrZazn1BtKOcXLBQ2i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eblPLmN2XdfqAVbHVRO1f9SWVXH6gU6gvdjqUN5A81aKimCFgVxiDPcj7X+oq8DvxFd3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upVLD3DuNV+3K7w94jWpmXAveETkHMoXzFflmCXXqX7QrsR3Bl6T8oWJZjcdKFS8sWTN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DbvMNm/J4m6z5hV51zL2z4Soopy5g2JrdTdoq8eYy8BwRWDy4C4qnD1DwlbLI2h7gVYm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juJXnzLb76jr4zL95xL/AOSW05eY5vtNXg9Ti3FR3/mNNmI5pW61Uq3zM3n5ua1vqW91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7xMXaXFvXcsqyrnDdsvfEExrJLxZb0QdYBWRm39M4reZfvyRu4uUjE7KlS48yiHIu7mQ0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grvTFttO8yx7uL3L8QLOcwXPENH0uHWs3MXlzNBdxu3P9DORUDX6zBzjdbqPi1n7whf8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Wd3Od8yqmW1eZe1MRdL7iuJVTt/UJkijY8Rw1LV6lattKjRsr01zMrCu1mY26avUBqDl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Vam+2+pUitd6ibW3sImShholAuYoukZSw3kqq+ZSCjVDTEqri9X7YyMoFpMX+5yPbYwo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mZ7i6v65hBmreOoYZS2zBa2swgpGadrCeKrB1RcYuooBPC0DtYaazAHiV5N+alCbAZQ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+41weBu5ggHWItG3cp4TsGX1BSyMdJmgyQc9wUInkhoDva5YPczXtLAK1btivmOwgtrD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Ji7i+YUJrJcWSLBMHlibGO4bqGtznTmI9L7lx7qY7wn7b/czybR+knpT/SgZrdQ1W+dT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WNCsJmWu239R5rkgs6puoM1isZ/KKHbGpSt3vFdS8vP4JQJ73NO66guqty1TmXqXZfAf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uA8RD4p83LCPcCwYBDrXmOqvxLIlanLZbzK9MoxWX1iGMuidqzDjnqFUeO5ZKcwGrSLB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M+4CHaZiCx3gURtGInFiAq2eo9Zlw1Dnu+AhTgtc3HVkNbljAFzGVCxMvqDRC39wcnHu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UCqLsNVNDNQjDNmjZuCmi7ibzkv3Kqm89QW2lRuFsi6RV3cCbGnmYM3ZnEDHAcLxLBib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maFh3giC1Ze7iDjZAYSi26Iexmb8+JYrbk45hbpfcFsxOIVLHXELkYOJmchMxO2H8cw1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/wCHX8ZwBL6giQRKaH+Y5bM4SB3bHiz/ABKSsTgP9TAXNFAfqC/AP9UKi5nZfcvCWmRA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dW52twaFX3Hnnkg2lNCtTcBMCqx2wxEus2QWFhWMStaDHcow5jtHsB5CIIH+oHDk5zEK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wQyzrmHvfEWP2YJQmKgoimomgwj1AzToRG3Xh4lwZa3VB2zT8ar/gy8NcrtuCfFlX5iwI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mT3FYCU7lQBCqzuK1q8ccQ4AiGzrzPRD/Cd3+JrLVkUsz8x3iFb4eIXdXcyOO7ivnEbv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tsee/EpdJdzpYjEqJVcxLM0VmuCN28dVMaMjV+5nWPNwUZRpdYqDopB3DLH4YlqzBVwG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GLYMdjFMZpQUqVZd28pmYMWtBsHqAm48BWOJe3Hg5jZPxKObv1M4zjvuBy+kukvXNczg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5eIKVXcwaMe4hxuI9zgm4yYA+owOepryb9wsfMrZrj+obBw1cCs6hBHgQ0hbqNylXEIu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4Dyv9w3NaESVMvmUaX3iliz0hyqUDgFdyrIa9/wDMQxT4f+YaqXSD+5dSAAM6AE7g+n/5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MdFM7CuWX6tw3QG1lnKsGBSqfBG4si7r6gp1ongxcamTJph7erYO4HOjbNcTI0WESjvy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/RMG9S8mHqZqYPEdc09xCqMs7UF+Zo66i4VFvMbq7xH65bgvlLuGrJery+GeHuZGNXOy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rm8M0uHgad3HbqYOA88syOHPcztXmXobOoNVnHUcXj8wyiM/uGHzuGmqZfdDC8YxKxn7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4Ihdb8ywRpdxJfLbmNbXKYBBLNRWCd6uZXbnxLwXpjvv+ptC8wSsBCjGbnFzo4qZ1j6m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D9xYVeoqtNVUaOHMscT/AF4Jd0PhTweMaJfLzEgYzCFwrodTkHiPfuFbcsNbmbIaU/8A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R5NI1DmQI0MgXk3PnHUyMCXmDLgtVjJmAKgrjVwxRbdJklqMbauU4lRbh/EYBRb2HmoM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u9IAbABywLb8uCL6idqFC79RVxauhTErYiqS46LGRXZA1Z/Rr+oUzc9xckVHsBBi57DZ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EL4bgQUEqo7i2fJgj9kS8GHEBjy8YmerSlL9xmQpQvcewRY6rqOaDkpi2MDDa7DuJoZh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4CRAC61UJOvfEoUGND1FxpjkbHmXoXHiXTlR4lSj88xK2X1FkSWHMdF1AVvT+B/uZvz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lT9wLYHljyBb+4Zmv13+pqhK3U91Muf2eAg2+JYDBcShZXE8XP3lENGFHjmYAeFQByqd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6TJddQvsYaaMv1Yf6iVObNvcIG17Myjs+oOOx3L/APZxTieMxqucR31VDgqjc4NT3Hp/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PiVfuBrqB7l3lMviInANDcpWm00WMfdyjgs5zFQm71NS0tZv1A1hzFboW83LBTj7gLMt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i2jTFQuAeECsNeI3YXjUbqcjuPZd4lqhZVlBNV/aAXR4jVimYjom0tXmBTQHmbAKyG8G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jzKGpZWRJgYBpZ+5h7tilElcbTVM2TFWblbq09EDo44hRCr1mNK6DhgEsbgps8VCvcGc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0MPzHf8pcGATmMCiO4wnPqW01eIQxcA4iyrackNRAeAl4N3nFxpRVZD+paEG7RbArWguZv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eACfTQGVC1jIxb9WW5aMw2VGEexYpjOpOhj7gRUeRDgDZqpnQi7vM21Ci7dEDpTHPcEW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mXdhkhhgj+InFKlEHnm4CvDBDo6iuS+IEvXxHmh5GDOwEhnxFCAUqyZPoY/nzQjoWGhp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n1G0M5/ojKlDk5nBWfmPHd4zMHbkagAaovpmTPGfc2eu4uLzjMuml/1HXljdRoaVrURB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Vxo7xLoNZ8RdGEc0ct7qZNMh+Zf42OIqCtFV6npi8JMFdqylXUTdELtv5l3Q1eZgC89c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FOVGPMPLrdwVbOMSpqGpQ5aqLkuiU/8AkaC7z/U8lEHJYai4VdcwDAVHbzGFDJWrhyDg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dWE748RVxcrC/UTaHuPAcy1KZXdx5qAGNg35i7N1M6b55jRbcc1+5dJbB1Gt7qr1OFa6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D9H+UAPW9cMQK4queImiupUm8ffTL+ZZZADlzFOWmUnI+oFdXXqUARqLd/UXk3KRb3zz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d8TcDzXiJlCu6RaU9WQCUpxLctPcWcU4iqnMC20/qOdd1UN8W85i55lEH1qK2FOPEQ5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3lfqF4Je9C66iCxoxMrZh54mEKqd88TKWF+41hzFXvPe2WVhr1F1n3cKTBrXECrVdblC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kxud21emJnu/xPW40W/fmZzMb2M0v0wF4gqlMdmqJbv9wc6maVvqDvLqK2/UVtYeoZMb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z3M332mZVZ67jRB2wauTrcovV4T8TPPf7hgvJFEOCsQbb8QTVzNc3eYMpgOK6l4N1xDC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8YfJxDF4v+0N3HBcuJDg9yxKtPKOlPosdAa9OICObCK8ZQ4mDIGUH+qJa8iJxUqOWY7p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1oiKMZuLDLOZnSIJfcWuHP4Yyu8swSxUpviNgKlPNRJbJqoAWVkE1AVENkRpGAWiFUKS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IK784MpWTTbde5dieAc46jSUlOkyypiBWkgG1Drt8zWA0GX8yoNa7tjrcXq2XsHDpvt7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DsmBwUcIlifEQ/skHQopnHMNTUYXmITgacZlocLIGZQKtlrZMGBPKaAAMZmncNiLyyVY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wIcBDJEq8rilY0NaPiXjjVB4OYNaCKmXce19fQg7Vu2PMSKxsx2jFqJw9cyvDR5m9QM8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HSO7lngxscHe7zfYy4dP8Sh3snE5PUDVLiIOsX1LlXe+kf1Fy88wOLKJAJf+lLMMF6lm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DYwjrdd6REhKsps8RHRMc9wM9rpuH1qGqkYpahIytIN5/wAEWFKmMQZxhxKWc136gBn0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Rv7TC/NwF1lqGTGobP8Q3VGYrXE2amGcfMyRUDH+JSc1/ctk1fXMxste6ZzZ50wa2DVoq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bE8kQ3HVf5SCxLsWfqIZ3iXFD1KGzsPxFu2b7lNGK7JpYTm7uF+cPG46beHFzIiKvhnM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lGVOpRKcMkWAV78wBa9mZHA1co4Gs4tmLTvctQ0dQTYpcEzRs6mENko0iG9645i4xHh1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/gSKvj65iBZd73LmUAcOoEAY6Lc/EDRY4mRpaYhdl+phXpR3HBBj3/GHuVUDMHubjqJ1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VV8zIzY1hA4M/NSwaOmoFM5va5lmwry2igUF8DO8vEPB1wpkeCVGgaOYlShmxgDd5BxF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5r1DI7VgUSNIpbkbJk1noqX4FvGiXtAS23bxcadmWXV5+2pYhWNe41X59QU6/NQVcA9s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n6mPLRrcqFAHgjZbE4ZRUeetw1ZcGy4x9xXtCVsm+l/MauMJzr1EC7d4Km9unXMUbJRe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LGgRVd/0Y5WOr2HEt5mFOfmKm0qXhF0/UXJWX9S6sKHcYg3Hiiqio23d8zDGuqhtvEVM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Z4v9qPir/KbjIvmC6Xuo2AOuJtoXt5Y6L1y/1HRv8MGn4nAMNZjVkwVqLP8AiWELlZ5g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HeS2Cn+5WX1dx4xvzL447uGavzUQGrE5jQpLvJjEdIb99ysw3d4hz77iuh9xctyjwdXi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wb6gr6uk1eY1Ru2XOHtGZOyUx8JW7/rif3EWzYHHEw94AZydzZtyih2PErgFVuHZNr3x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1i4VCfZLC7R4JQxZ81qLPb6xAlUj8xi1VApvL5jY1HVQ9zYRM8zEkTOcb8WhaAxUtd8c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ajVhndZiZrhN4NGscxE2WQgwll3WpYmh7I8E+bio+kVeBigYtmhqD0K6jvzqAqwdjHPg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t5dTWMCdQSuILBacyqGsl4PEwucwM6Pl1L5aernPNsxjENl09VHtoonFHUedJq5yDeJ5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LXTLmYK7alGeqLqK94KmZPOGMztXLMV8MG7yry6hZzn+pdv+JQqlKxK7UdM5jOY+WjSF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iCluu5eQc6xKwLBit3muoVe/uX1+Zis6YUZLqGs0piG0Sv6mrzl/UuOFqABBsBkOmIJi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VF15bUcGvY3H2MxDDPK9sCilAhtXjojYKrcQpDDNLWmKlbERiIF8MzDN1AvpOJhwq1iF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E9NLoGmybSjgGBkfWFa1BwMRPdDnbKdwwERwBqYCgWhlG2zuH2NccPMHwRtw9xMCrKWh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6p5P6qHpzt3cBqczZ+Ooty11AG4ToJqoBxXHkVyQTnI64Ba/uIAMfREgmw4M2sfkQCgX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sxpTRys3EMqO8ISoFjyuYdalbvf5jQG23u5mV8BbcZQAlNe4WgDTlMQhlA55OxIpJiG0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6lDNUDs8xWAQVQdXKDMFZpIl3vXESq7YvnMSCgxCvEGjO4FkzWOtwGk1EpeojF7gqNh7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08TPIb8ZlGXxUx8O5ftRGtH9Z/mgS8vwlvL/CPoAn8xDJKvEU0dbMSwds3dUCUQahZxeM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+8QA/wDST/tTn7xBUG81GpxvLOwR01LuGiJwFf3CSxkfxC+/Mez3DGsTwvMaqKmquUt+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+eZT8Sjm62SxdpUMVlxqBV1cyK3uCrqXzslA3dc1W/MLx2ShFHuVFt4KxBFDY82Qof5t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czNuU0PiXEbpdXUE5ogFDbkm60ecYSlEQcsB5lw2KZuL+IDhFcTjkZu+ZQ2YZYOVqHqA2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K5hoGeBHdwXX5OZkUaeuI4DFKVWTX1MAlCcwvMYdmj4hZVRIpTFvjU2Q7ln5igFthzn1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RzmO7sziJ514uOsWu4Q+DMGb9TX8o7/i5xKhCGJwjlm/42ZWD1MMCsLxC+aXxBLvBzDAA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hgOtRTYQai1jPe4bwWV1HDesJmCGFDKPYOIKflHFD0JWC3ONSzyBycRzWl4WPAPAvPiV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yUW79MBQoPXiXYYViu40DDrOpeURY+gM3C7wRjzFoc3HkPcUc1jNy+azBClDv/wAgwIUr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xzA57CIWzq+rlwGuV8xqiCeemKDg4UQUU0kbQqGxCqQLHDfpBGvPxOLjzs7pmresRMrA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XOI2lU3BVaObjVkbKvGIYXmF0N/5lEVx6iKA81BzuOLhtc0nA9zOx1xK35jtPuZET7nGR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OZ1dGItMXubeIJ78Qi6K67iADjGZR8+Y9vOIU8Yi4raNqnGKlAdIVi8tzjd51Bkwl8Sq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teZhwMTHDeZdHmBnGoVf4jQKrv1Kc68PcDRVv9aMe0VerjvDReI0oWj3Cs44lwNX/UVR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xBePwglrqKcXHkEOcTHsqUHywTSC/wA3FmOYvKbiHSh7upVLFpZ+6gD9E/xNiZdWgn5m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5f44mYeuIh/uiBb1m8aMzTm/EyW0HJ/iIvMvN5WpTQVn9RO5dZZVlXjmJjrmV/xHVP11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8xOHBqoRyjKbiZX6nP6gF1iIQNQ3s1rmJqbxq4OqIi6H56ioerxLwcV1DIVcoVWDmbVW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Jr5m6zzmpht/fEvHTGrMl99wqmqn6mM4zFA/UcW5HUFH3DAblR21OcCQUyp6naF9wACX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wF8X3mMs+0MGRx3EBpc+dzLLdnEyRMGo7jZemYhuz8EqKBXUORB4Gz3DlQjibWzDVrmZ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px+56fHc/W54i5OGMSnIDAIvL4lgy5l7JhONLb/ANVwyKiDPZuZIpN44mYVEoNRQzcs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RGIY8EVhzYwqvEOF0VZPwuFYP+GCgAhtvLBpUb47liIKGq3KjU0aeYBVmbBlisWppUuA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IrQQ2OtGlTFY5GnHv/UW5UKLagG0q7A8MpZWEChoiaqovAfCWrZEAoItpXEqKsxlJXVx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sGxmUF0bNuk/X3AJBePF/wC0fRgeICat8ggcmkaW9nXmWBEpqWhA2NSxCoMBgr1HkSws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OwMYOJgWrhTf6g8SKsZiNaOwvPmUYiGm3HuZqp7MxVlC9GGZlVgYIilFLSYrYsbggpzG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/AOR0f5iyVsywI3x+ZfDIpXZ/mUNeE/pjeDuocaKOmBlXzUWQy1PNFK8f7wpKH7lztNGX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yIlrj1BikwTix+Ij3Gvyn+5yNBILHQCNUXZ/EwJopMDqNTzbein9zDYU59wOkBjQns/E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DbmPD3HW46dcSjo47jq4JWNkTjIkNTfJX7hWbpCWt4TEPyTF78E7NtSrcU39QtdrCxKKM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glpOyO2u+ULWzziVIxkWpXzr4PmFGFclMYKavmUbRWiBVU9zMNGrhnyhyIxzIxGVH9IC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KAqQ16HOIaiWM3vw/cBGcvOoAX7ksZSxiEYTBHY3PW5ZvAdwLl7mYq3WpaFZDScMSUQB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sRfy4gZAMgwbEIZFtl5PhhVIN03LZzvphRb1Mu0WLpx2ziVKKmj+dy//AJRcV1AfQ4mZ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oV1pefcsKvuxipVUYGhO0lSheMzfCr7iSgG7l9tt7qpcIC4EiJEHJGbvm39yxJmJwxsk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gqwZUlYKekiwCfmyMFDGr3KMhzLyBbeYqEHS9sZaAXghSlMcxOMPDFRXXUCwXCYh0WD0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eaaLl4xLHKR13usdDOpm5ZWHqWRNlOcyyllXScRBvNpjEwOyXEb14mJqdDvCKhSWRSld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17eYvm0eo1ba41MqW47jvIe4Z49sbVvOZgtUMtfl1MDXxEnAXoOZYS1SZQXZHm0FUdv4m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kGaOqgZzjFQSqPENmM41MaF13C0afcXAmz8wWI6lQBcjqtkV4BnU5xkiXV5N5lrnxcEs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yjNV3mWVGmAtNuPMwOQHUMV2agt6fGYItbCLg4m8xzxHLXxKVsCLhp9EKRzzdMAltrF8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a6ZWlyiX6xKlnzNnXEuP/ERw7oYO71c3/mqM2N/gZ7MMeFnOpm2n2t2r8QGophkhKWoD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Ss+NA+42Y1KIDTT2Qvj+BWbLg6KkgyC1zxMywCrTUIFGUJe2+WKEa4TP4AuUDX1zHks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i8zus+5h6Y1THL1icZxncdJnDnMqzPO/uEvaJkIrbcixImrvPuNnLR6mOKvjzEoX7ggH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ss7qci7uDHTdkv8AGZbhtXxLao3HNZz5lXgT5m7eNRs9F+pnFccTvMeKpr8TFHL4lLc3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9ldRyVVmsw0vdWso2bR4jHGL0ThOTERb5/cO26YeCxPqFXsbxUVd1+5vMH+YGKr2zYvNS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YhlKMjUwxr4qGqu3nxLzjF8QfWs4lrHXqFL6/M2tMyrW238Qu8YhXBl5Jx5upfkSNVzD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bju7IiaTx/kmW87xAQ0XmRD5SvZ5E1Ef6yHBbdBWDMaPyrYV6jfXmW0tqBWtiCZUiUgY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NiRFYg66hxZeQYMyr4CHgRDDGk2zrEsi6aywQpQjm1n3GZVVVlLV2VV9kQvQYBxUsFT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UXENUdnEUSdq7MFBADlr7ikuxqm2ppD2gWV1GhinDhfmD4HYLCmAv9wWrXMVpc+I3MYQ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JaUlB6I6E94F2W3a/wBEVUoXFaNTE9K5yOGOLBHw1bC9gOTcY2FW2og9nMsAaKb2MeirA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jIHSjniOJKFCWXcUF3LR2zm1C3iKpAOk16hsFCHXsblJjVQV3moZJ7lAYL4lwWIitQly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YrHmAZta+k/uX5dXShm5/UsLR8Oqm2csL6mndA9v+5cFrjJBjqlCf9HxERkrmNwZ7nkU8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6UP9xgd4SntDGXw/qho9VDlax7jo9/iUN4PoJRyx1Utw0n5jmy9xr4TE8uY1luIjipz5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AvBVzLiBdNUkFS3CQaCriOcpfV0YzPl4grbXGIlHeIwXXVT6mQ3TKXJzBDycUyytV1DH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rd6eqlg+zECy/vEtgDxv8MBhYM5fpmwHKI5CDadyhZcxwpY4l2c3D3IaqXaV+wi2NSvi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AhMwgeXGgW+5ZGxuXbmL5ZwhjEXWLHnuGMPliKjznFwVcQavqAJ39Ja3JlQEQXOTbxCi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l3EgvQ1fEL3ObFuUgy5rT+40Ba4K/Oo3MOzJC+y0rMf45z/Bkhr+BvXE2xnr+BoDxBe0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CmN6ZlTD8w4WyubmXn56l4bLT9QbpL8MLdGHl4jjeL1EuX5igGLdbjKrWWZVZ21dwMLg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NXfUIPYPLCzNqMqIfR3GJr4YKdw2h5I+AEB++47VC1t1EeQuDxCtNOC5gtX2waRbxqtS2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7lcgD+oq0FXcsrAQx4iMZz3WfUoWxCASZOzomKt1bExgojhrBMKrbj7mecDn0nm/uWBk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KMGmPUVz1BpLNR0Zq++Ja3xuNXjMycF/UfefiXxRrlnYc3DgaHHnzFd0uidls2zZ/cO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4it5RWnbmG2nMeAqjuVvF4cw0cKZPMxqLdMordwvFzmNYNfUtUdmb+KhgVDOLmwB/EwH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LrHiWFXnMBQBj1qDD4gbuq76mDbuBvorczWTNThV8HuUw9bmx3HbS5SeX1LIgJdvzUNo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ZZcvVblDbv8AEqPkEex/ieplhiQxxvuCiuLT3qGU+ExRpsdQKxCnRVT8iW/hAqDgZe6W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GNwq4FXXy/iKwSkLC1Bfx1rS0eBTEJImbiFwu/BHYhPgqwxykpYW3gFjEtoAqwHldfEO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OcRxbVmXt+k0W88wRlr4ja027mbyRDLiOSb5jXiqjnTlNS4pzu+IcLqZLQXze2BKc7uV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JYHLNQWnJM3VSmNvESg55iKcXW5ptQPiLhX6g2iCcEAA/cylZ71MrasiCAcHU2mi7qO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6Ao8QLtvH5gKZ08XMKKxFvz0xLc5mKYlaj8mpnj9zZ+6lr1Dq5l0+8yn/wBh1m46BlyY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eMRchczR2VlSMCxu4R3FmAAvww3Y5lYdMDhcEtdMzxnOasmDT4hy8+JpNnVwXqvUrcSx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BWTGIi1rfmAqhpwQs5Qe5ayovlgirozTByEqoq2DSiTxu4sCUdRctGJd/aeMvH9k8Y1iD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xKbyeJlsq/MG+KX6mKprDfUEBVd3xENteQ0fExDkaxtIUVi+ICxBvJBl7DQIZJmRmzCt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BL0Yprv1GwWloOvmO4LN4K/EIHSx7KTKgLuVrQUJaBXdA/EStTimFNvmX/8AMSpgqy2I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oYBAu0GLYta3jc/FARA1X9JGEpDpbUWFRVWGZmURZ4pjQgsdiGAAbwYiRC02kLLahwxK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Y7LM5bZWA+YDvgzFrJUdo1EE/wCM3uPYk0E2cNmtw+Ds+x/hmRcX/ZBpi+WG64tyENmB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jLc17T+oN00Ng7lRCMQINiPWIYmjuVYqIiZZzA32auBTUfMLv7jyGf8ABPYs09y5mVfy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FOEwu2Ur8H5P1HaciXA2NknKtFkztvo+ZZySgXB63EYJ65iKlhR2wDz/cIW8nUEKWoH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HtmYdiywAKSoK9SlymXeZZhNES4/1AXemPIfiNopuLNbwbg0445jnpb1Bz24mQGnRFXb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K5i2ArMQ0+OmVV+VrIWV0a0uChkDFpTY42xC7Q86iaGtlQAL8Eq6m2DOaY2U54YkpFO6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cJTZg7amlrHGII1VZWhA26gZFxucAHmeUdrjqJ5bmdWDuCVHB44i0H21FIAbqLi7zmJe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2ziCitK87n0yDh+IS7C+A9J/iY8WbWGOLWpt1/BqGZx/AdQ3GaJtGqt1NZrGsxUNF9xb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b6itNVbM3vMadnGYqabo1UyavHHfmbAx8bgpg7y8SlYAMYgXso3iBUEM4K4mbzC8Wdnm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/gNhYTmJQeNkRZt+YJO+IOVcMd8JcpiIKt7OIFqhtqJEqWQ6XrdRUZfiJpWzZHC7rxMl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6lVa0ghwviiOaFcvUqbjQQZcVmOliuoaBfmDkFV+5vKd30lgbQA+o3nF8QL6iZfiaKJd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5jocn4lect3C801iqieJg5HVR4vf7jsTYRWVX2EYbsCwmhd1r9osLdwV19SwVu61Etz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i4yLHnkxNn2uUQXKbhrX3c0qycozkjWfG2ZmNTN07OeI3Va8k05ayktenMcy0cFxJRTf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58pNOTEyXqGHNwWY+4UYvHUyDklCD6nxbdzkOvEaYAsq41NS0ePMu7ZrEIVV+5vfggeX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UC6uvcoqDxVRh8Y5k4xGt4otiyWcFG89SiUGHC36CBZTp1Bgad+YYLd4dKfoEd0uLxL4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vbhkcPWFFXwWnoqEZGWN3BjzzL2SbVjgBdqPlQNA/lC1bwSwLHe3LjrMTdE7stxqiB0V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CcUReJAVxmIC5X6g62Q8xK1hfG4irD4MabLqrTqVaSmoScF95Z7C7Y33q5RFeoGF/EzD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PGW1fUvwPUS3QXqOgMf3KcFIbjWp9EKRq8Zjg5fHUtTtOI3WRz1/2ZluinxNUTL9Q1gr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h8z4nT9amapiz12blt5oiHCnm5YIGXH+4M6TimIEaqsR1SbuZ3s5u4NKuKisxBvqsYjNq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HEVAhp13NaLMm4WtteYyLMNQszQzketQ375JZxzj1AevYQNZcMKoMVvlgUeL3MeZnVtvB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zBoaWhZEiCoonSFl8Q21eT/DA9n4H9QkIty1i6C2FWGaxdF+YVhNuNww9zJf9y64c7l1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MsxjipyZGLOo6zZu55g4uL4zAt+ypocfOpWTezYYPxChHC+49WmCZfQLNeIJuqeYDBap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lKB2oSJoNcOCFW0aO2N6K4YM1HAIFXTrzBbJF0Nw7rIL+RqJW7MWw3OhPgPi570oUH8X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WVYEZge3ME5mtstxXtaABeIIlp0BuvzEVBEegr+pftdaTU0RKBCrfG1/ZECnZNi2EtUB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VuZyMjYN2SkhoOBmYvVoPUxI0OTzDwcDFMW0sL+5fMF5xxF7BlWBlnd9SwW4YRQuRxMl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QlgFLzxMO82xkNQBd/4RMPotWi/G2Jy7e5W15EtTe6jtWG7L5fA5fgjit2pCr7cdxRg9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+Zj1SlWqCbAqKJofDMoBP0RXb1IAug4aiZDgDAKCjBU3tcUIM4TUH0mYwSmwIu134zne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V/RzF4CeybLZWFwMwFGYRDvXA8vM3QS+V+6CLWpctrFj+z/KVIXdv+cRZIz7OAvccFAu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HebRUdqM25a8sOB+HR+Zgvk/tMD2Vr/tiBasFF5zB3IHcbG63EF+abKfUQ0qO7YJij4h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NAxn4AusMXdDDC+HTKAhzcBQi8gbgjTeLp+pdYP2f6IOYBgYQWDk/EUGgOANzHN//Oo1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B5xH/GdwRb+AhRIHBT1BhIoKb5gI2FuLlg/JUL0DcQAcIyMODEa2vwBqLqn2xLbpPqaSI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pV+KnkPXMBSFLxMBeRgYAG3cwSX+JUEcViWMwn5jKA78Rt3RjDErRyXzBSqOAERDbXG4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qaszE5CuiVIaaZmYLM7Jhw9U0gy7MkNRvhlgziBX8MIblQhuXxQuJluzBu4YFWO2aMsX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J5wVm9SoyE1iaXpP3ANN/UHord1iZ05BE8S+S3SyBc7qcVd+twcSOPcDaUoUtuIBC3bt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AgG9UwVZK8HEbCyvCCascsbW4eXcRYWofUps8XFW1nMoX19zG80uLmw1w9Q0rZOI0Fds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EWqxpdRqp9vEtKPC+ochcQXGMwhnK9MKELcG/qE4BqEoKhGOBjD+NRxVOo7wfXMTHjrz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fqZ9RLBoZcKxjb1PG06tg9zdG/UXPf8AUTvnlnBRW/N+IAaaav1LDgU/lmlJ6g2bNrcu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eYPDT1D8MWLe6hGyKVKXF1A3I7gicQXY73UW8NGZkqlGf2jo664mjI+MzIyz2KEI+abjZ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zLSb7g4ecRz4mSVhviXRbSRxbj5m6O4Rf3Dki4PEsVpjN3Vx1M3ASzUG9ylyBaAaXJxE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eMGBSgbHm5UtoHKR3iVbXmOjyM0PEuIo8buwP5I2D28sxC3z3LDNK7xv8jBZXRqHzgZco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gruhWiKIrMRVY+25dSvpqly8rBRrGxRVHi6+pk9VV+t0+MxSgirwBdm82/MJE4FGA23i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I0nsZcWVAsvBEqj7FK+GLZFc7qJQUikQW8v+8QEt+jMGxv31AVqq4ii6KNxHXLUtV6Hi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k88kaLJjUoUDHmPEMW5epkFagA9r3K1v65nBlKuViDxmG7ccwwLo9S8UY9xLXPOJmjdx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2IVb3M3RrRUKLLyR+/iUF0Ue9TbtxMUPm+4iN1LMHw+YbG98yjlfiZ7LUwQMdP8AEF9j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3reYk0+4mzLfaYg2qq7Bs3/iIVM23cwG6iBpz+L8w09eJTSq9QZODqLRuNuq3MRbb4n1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c6qbqXQus4m1ovtHxYwW3BioVSsXwwwIAnjLuakmDI++cqDVZ+VLgqVSWMVvmYDOeZUD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FPTKhvHUXAXfUqr2bjDdjHdTH+EsmUU4qmoFsnVgwFrgSVbEsvPCStqeNXaTK82RIo84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HBEEzerxRCFVbYtyRuCVy0YIwGWbY7oWE/qXhUTS5UATjL1T5ljprnxv+44bTR5IICzV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F8wztkZy6oWszkptCU+nMMgnSJ0jpv8A4S9iEHo3/cGoAq+EY0JI2pUCICMa+mMgwzgx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Cuyy3hx/cBo3slxQ1SxaENA5Zjdrq4HbDG/EvM7riKgpzGksMXaNE6GCJgVTMr9w5Cwv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u7iZViEbdfqc6paluPVq8bQa18iF6Qmsodq45TGTpwoiXgoC6LXgIXVW+ZG3fXCVCiWr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cexYPKcQu1qjPKixl3qUc866cvKzVwzx/uZw4gGLjGxeIPgYG/YuPCsDaHHePPyu5yV8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Y1A79QUsB1ElB0Vtmd57YiqVqlHMae6wmX4iZmulkBz/AEuviDCQAoqHCH8zPgYgOC7L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aUjT6x1vNhn8wubHa8dpd2GcwFlh7xNKcFiiqYGIhdl5EVFDbZ9+IEneFIeDlOGTOHMw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eIxq9EJUb1GJbTeYLgGg5isKLNF1BRYx+43JDncSlFj7jotbwcxxKhxK+zwswnF5zAGr4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QbYomTTfiWFUK5qCAhauKYKqMMzwu+BgCPoMyQ2mIuA3lYhSzeoVkhmsnMQMqHJEmhdM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0Gc5tg1FZrbKUUukMw/CVCz4LguFg56hntjNyCxghVvOoH8Aq2PDMaz7n3KIt0OvuFB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gXL/AJAFZRoeDMsafqOWudxcDTH00TV8uMbmUFinDqIWsDF7isg2csvNlCUdwTGQu+Ib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tsSXmhkvMvAVm20/+SkxC84cpQUEpnGZosIOneXEL7EDIXEXABXjcKpD8TUHPiOLNVXM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WwVfUQsarmOtDeViKET4MxpLAsbgaJVMsurw4zmIIWc9whXAFiWfWW8s+uEB7lSqawWv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CnWacI/ebPqFdVBruI8LzGZ8NRUwfMrncQV4DETFFepxx1VxKvNnDMjo8alcOPUS4c8f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Sb9EsV7T7LFIqbzuGz33K5NkFvVXi3UctMcS2i9/ueB+YjQa5hirtnJ15jgfTiLnqYzV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dTQLk1E0nJ3xHd3nEvO/8RUtb6mGl1BV6O4nhxLKAlqJmiZLncUrVTI96i30OVg5Y1Fv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DDS4IYqjJFuS/wBxDwSsuDAMDPl1LYlH+YoAmm+IyhkMUZZTIFfFCqM+5R4Ko5U3/JM0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Z/qI8Uxbbx+GPJyPyfUu9sCTwX/mLXzsgLPsgUMTZU/qBwYZaY+KmEs7FOCUl0Ba14lz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mjXqHSSgr+oBTl3B2R5D6hO3oBRTlIBDUK4sT5Ruz9EXXgJWkfaI6X8NRO6BhpMWlPw4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goHW+oi4ecrqPXCXwxcil31ECv3E6fiJI1uYhWDuAo0dxaCni5latbi7C3zKw4x33DZl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vDitw6nSa2R3zdW1LdY1D3isxpXnMHFXd8R47qZslkFN/ipQMsvJqYu+O4xZiFdMuJRh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zg1TAu3wdzNiiYcVL6A7yxtmvMVmce4bQ4zc0GW1R3nfMFKDfENKqDZ1KFu5oPHURd0+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EhvDUNvcK5nBiWtK0zg7zDZW5eKFHX+4qsyALrBfNXAOj8UcddfJLRc8RQZeZtq/UCLY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onR4Y2PUwDzEu1jpbC66hQbAZSgtsC9NMsQKU8SxXo1AacXq5ZF5uoXkj0iNlp4jVSwa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u8twqljHvMGKryHZELLWipdoUltFZX+IGrGaOGYGUNtZ+oIG7JAKokoFR+IlllK6WBIF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st0n+oBtiXluXIcMrxMTXDQphhA8Af3KABAtyl5qslSJMAL8F48sp0CcJioWtUC94dn3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KS0VOShj16mcOQplh4uGezlsiKGqA2EgbBcpqa9bZXYXL85XfEdbWl9Ym8oYHiUbXIM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SmgwCLYtNuGSng8QIrDNw4LuVO1lNjxDo3cJWGZtuyYNSoxTm7hB2AsgceoagvhEeAN8y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H4CD8pzmii7ftYPgHwL/ABOED1AWt6kJzSuyP848w9uPP8ysX5fdMzq9ayWPol/xKv8A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fwlLtl9ptH9kUdj85ftPSjmhPd4PVfiXQ/SiWm+UP/fsXc42omeLhf8AeCZjUzHlK4Cof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hvr+M0s9JgFAeKIFiuOPxBcr1BtN+UVyUekqLApXpgu7HYsJJy+QYxea99HUTK0bbwOI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HJMxpY7ZgJpQhkCkAWW76ncAYuBbuy9kCgreWIjNScK7lipp9ZhHIXycygoPK7YbDZvk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mKiWiueLhPg1rxKCmW8WrlDg/uLZWcognXmylsTsgoNVvqXgtHLdRsB3hzIVq36G4G1O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LwWulCpVmh7JlKOBcoZWb52RWauZhVpLbgYEr9QxKI9pZtenDyfnBWhfnOxPUi2L3UUv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Zh/jVl2l/EquIQRmEGbTleIdivNnUs4WiCJmqD3FDbjGOiV2hx7grIWjcy95qUd8OYT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/wBwFKMDmOw3tKLm5UtEPECtByG/EWj0FtEb2awPF81DFRdj+4AAQGzmI1YMTwY6il4z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gQJbS5C1Qje/86uf2jrMDJP8AnMWWj5f5ldbxgOCFAchuP+HTKrk+R/cI2h6puplzVxyQ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AdAgkSUVgINQwzcDMAFdxhe8fcdrvGPqNaJyfEt7sOY4chPHcx4ti51jqLPdfmNsrqOn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6mb74uVpP/IVoz05Iu00N/DHRZBf3ESv8zgYfxKLsKO4mM5hgBxAK3eeJVgtVoiVSXEW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uwppfzFR+p0/BG3Wb7mAwVeI100RusRvKF6MH6hW19wNA64Z3ZvxOmy9E6ZPECyjZRDF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iCt9e5YxtcDDUB3tgUar54l7qxREFD9xLX0FvE7OVOJ6B6YoNLMUQVY293GLBYMvGWV7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h3ESdWcMHLCo5UB+4JQMDAUH6i8iMvCA8FPzHI/CLLKdW0X5gMPhc1aboHi8oRdGoFMq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OFvyOW/iBquEFcoi7W0/XUDUQWLV1TJbb9wOpfxHIvLm/qGfh1Socs5srrrqLf6mahCl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n8d41eXbrfqZeo0F0JlyZdbY5p1cFRbeRvW2BuZFvKHRd58xIMa2FS9HfMp2HvMIUZ8w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G3C237yfdRdfHsQJV+LSFAO+Af7l1gtn/uIhok03ELh+ZypM7i1CxlrAr1GcnHr8z3BJ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pmrCwZQDkbvH6nZp4mg/3DOwM7nDyyuOPEPWGW3nUfalxU2WV3PS3AKd+fEq+M8XMDFD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ray+GM8ToPqNywtxWZyUXMGO5ZQJpg15lGTZ4l8QtYaNJ69S1gcm44TduY6HGCCUbHkS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3UMNYlVhKDMKegYb217l46rXicL6JQzv3KcIgQcnqCXr/EWk0HDHBsU6sdfJiPwCkvy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KNON+5gbbepga0nESufWLYf6iW2vETYDFQqwlOmcgmceYMld7YTGT2BqKuxmcwhgOSFL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65lLCkYq5pLHhOd4A4lSVXXUEdFpniXtVLZs7g4hy4M/+RCx7BWoBGIuB2QorPJevEqTi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jEvUpsusq1ST4SPbivwJ+ptpJTuO1ByGY0N1seMOnjgQEuj5d4gjZTm+4hmlJ8D/ACQk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UrxSHIy1pbSLUiO3tkuqlMqLu9sbSiiUwEdiIt+ZmDAb9xaUqnMEvpGrvcA2WtXnzARV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VhoZ75GUz5wfF4mGn4hAYx1M4XjdQaKpePENRGzcIBwrHo7iDWjiVuqg1Dfk19ktrCPM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jlDjtloG3nqOypMtosfJs7mEqMHmOtajnKjuNNsReWAdo8z+ZQ2wG2Z8QPmNM/FYeGGy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nNvC5GMM7S1u/DMqlxAU18yze2VZLuZtmRYM06g3EcwJVceJbonzNwHWXMzUDUqqqvri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JzHanGVllrXh4tANHtLqwPllFr5EAXLUVDEWQzUMCwOszEXKthmJRvHDT4gMC5cBKaX1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mJu1clQpAHLiB2Q3YvU8sDNR0uY6gFugxdQLVYqVqNbiVAFMU7mhZf6JlpYvXDBIE2cJ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e8plWY1a2CJYGnhqVCOyXqVXle7qdQHl4jFMrtqXNeUviBANHSFBPcXUEbF2CMOnMNpk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Qf3Cg524XEPiU4/EC/EONyy7xLcJBPFVK2E03OlsnDiiXnPThlj1LggGgemVg+pWWcuP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8yi21tcdLnVBABdciNxXRBJdKr9TJC5McQmoGflqC65NZ8QiNHGGyNzpXdMPVrLa5gBS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pqG3GC+OYIs23eIRRloOWNPpzuDgw98sMuhfEAo0mt9QoNnk3L1gRwkzxRvH9xpaD25j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vEwq/DMZCwbNMyVpanequLgpweXMDSwgdxC2pdagDWFPMai2hr7lHFi6+IaVsitcW9yh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lK/U5upk3+8TyCI3e3+o5WpYUDC7J0bzUyqmowrmWETKPdpgVFFTMoBeHliwam8D8w8x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DNKAq9S3mBYxYTF4pzU2mMYPiAwJndK/MQ2pFpXNV9Twr8zK2DzDKFh5mN8amI44rruG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L0C33WIbq8wG5Z+mPi7d1Ec22g3ngxmGlSqxdwAyW+o2Favd9zGw1URc4WMzjhvG4qlC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5T8S/DUX2JfTasVLlEMFXPuYOgrRYJ/Qxirv+AxoebhXrKBzYj8IuTu9VKgt3XlxFgNb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4ip3qOMpUFW4YL3UEO89xyb3LF3itRbp26mqpVH4juxrqbMVGlGzKmbgbuCBrMFzczLd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RAdumB04GdYrzBxuOmaXzxHmZZ1Op9jDrjBWY227+IbGydKP8waC8Y3MpnLLvxZLVnJd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gV14jTYqV9Ti9e5du9R0Xvuctbl9t/qDpzcB3j9zRR4iU3XvUH+zA0t5u4csWb3KGjXEu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qspb8JU1+SYqrEWZ1tnVxFRje9y7MF0V9VuJLy1eYrNu5UcG5fltqpdh14cSq3deyHC9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UrDl3MorljLhjplqxn3FVsG+CFmj7QO5qI5Fg/DBgBqkwQetS+ifccOitS3gPW3WPzHg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6gAZiAC+4lGRjU1TWJoKX3AHvqX7HPEZW2xrqB8p+4msje5dgMBLJht6iyXR0vEubyHU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KXtXBLYUh6gGqzFhZKROSjH4iWQFcbPEZSzYTlUrOy6pzBlqU2C/xAyK+sjLUoFAMZ6v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J/crrgFtOCW2lwUixeZBwKtOCMUDh+I7+SoiIA0FYX+4AcyDNHED/VuyjksifmvxBYR1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X1mZuQQAbp7h2oILNVzUQc2DHHuEuiyyOaYhvsIOviZ5jXURsKFK7gKFPSlxqqznm4rQ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uk/uMA8s/mFsdalNVYfuH5eYFZTcoUEtnVTAG3MTg45lhmYuV5yh+GO8hxBdm8kwGwgz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aHDKZKg5G+I81LkXHqAczHU3S+H4YrzFXcsmpwWZrgQ/g4TJEsUpLFaROdxZ88QLWIW6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dFFQtqcQ3iX3iDo1C8UbxG4KmONS5We6lAM9XHyFGYlQGoGuY2KnGbnELQ6g1lLcVKKj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EsAu60QnOPuKPzA5mVS8oI5qXLooNsUwEq+KhY4OAY+V9w7DYh9opSHB9wy4Z54jasg7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33BVUdA5IjVSLubScEdiKcuJVwCvBxE8Dbg1AlXwTByAywMADKvMKbXRsYiBw8uo+EGh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Dgl3c5ELjqJeFLVtErC5OkzsIy65mW8QXmWOK9zN6gRTdz85bdwscQ9y+pRd89kxXqRV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QvFHGIulZgIaAJSWx7YgumXMDLczCNMLd17Is1bhKqVUGlxaLiqts5rm4uhBgLogrkWn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SGoVd0GoUtG85pIMAt3c1F3cQp8ozzbVv67jGiruZuXUq4p5gCvDniPKCzoiiOC72Qsm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QkoUV1grUKtfK9bgw0OP+8RqqONcQCoDePEFaBb3MS6DxqWNVW6lFVhu5YGrHmZaflzA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Btvi4QG8W/MeGjcRkVf1csAXNv1E/CV7XzEwPMcm/GeInXOG48n/ABM8/qOHhrBCkKUd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pXf9iVcwwxzeLTYw1miuiYugh5JWAJWmCaOcbixv2BOnmIG71gmL18y/JPEyFR6ircZp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0+ou1wqysN5CpbX5nCZha3Vt4mMDqYrywNnzBC0L/co0pee5RF7UMzCosLo/7ibELx69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NA4ltDi7qClKIl1FMMXsJlF48kbIXjgEQNXbjOoBrdezEKBRVr8/6xZitORJYanOncNX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WEcB/EUas4ivIHEsyTZOqB/bFaM3uACvhCsdZgOVFPMC1iWaICZmbIBvJiI4ziVzxUcLh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EZ5joG/9So+CGbWjp5lW8g9y7WjmaOYK3NGGBQyxGFZluqaahVGupnu0i6FqtT5jR9Zi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XzG2c7iL1kvuZKnJxeplo8xW6qeSBdPmWd/UXGOYhmsS7y+mDJ4qGDOVnms9wun/AH1H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N3rHMwMM5ZnYcamCt7lflogbKfEwleK8TAfTGVpsj0KXMqPxFadqStHNhG323VfmXglFc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dQarLdRsd+qhTnvQRKtpfETNDTeSDDX5jZlxEFAI9XKhdsAVHN4zBGSL4ZkkM9yu1lrE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lJmIrGM9yjK8PcA4f+QGDCZlbJdkDRgw8Xf9wB+7uFQufUWmeNxiuYRfvmG0v3MXUBRL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DxjmbjZW6hA2h5ag0cU9nEusEvn9oltCKpqLKyNlmCORcnUTcLWxmCrUuANxmldbphM8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wCiPcLg5KjVxsGOtU1fcPLl3rrMZezRvVItrbMHTcOg5sAUaY8yipQndRcSYVYXHEU3l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BlvCPCI/cdYsenWEgpQ1DGpY5ySyl3DFSAUireJlcToor4lBqNYbJSW5b/aOgaqkMzjX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3GjQYrMyKkD8RVjbK0OiNgmYsqAN3L8LXqMorQcRLfLGtLnqaM5JkL1Egox1L3YKKj2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Xca82PGZQzmWXmXOdRZnCLVxQrMDMEqXZKBussVLO4sHU4R0jgls2LjpMsupzShy51mL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P8FyHxNIhcyczQ3mXBMEwuPcsuBvo4hcrPM9BAMMPcEGClyxjqn7lhHafmCmbDMlU5Ys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hTcKVpah8NvNy6tY5mCG/RiLJrmGxzTLLTDcrcoLocHELke6IEV49S9pt5rJFQkWFIq0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6IdoPPicdWF1FaNnjcEbYHC5gBp333E07I5mBQdcwzAsqnLCMsPawr0B00RwHS62TJUfa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DVTB2gbEjvC1dTbgpqq1FrZtrb8SmGYbIS9AGBRK2dym8MbOIlTEDhPxMGSYoASAzNJd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CmX4hTg9DEC2nwRSnFq8soWCYn26LJms6YbNG5kwV0vELNJ5xBhT8EoLAUVrUeCksls6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EUgM4GWyb5QVBUnDUZjet2vMVOrsdndfiKl8HUu5l8QyoPgMS5IUaoxUG4V4YFAhgpVP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pwaJaYy5HmO4Vb9M2rLzF+GSFBM3xiplMWGWDMLx0wDQCOcTJwZ1W4O6JrKVVywFD4mq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6lQbaSBkCCrvEGjxBYaJmAUAwMp5bgS8XjOYtm+Zt+pRzcavdLEtqpcEqlZXV3l9zK2fj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9HmMSZVH2hKxlDMBVF2NtQndpiUX9XCx06eolorAdNkNXOuoOFeJbDffmaou63Kpzk4uW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O3fHUTFaqfkLJvYZCXzf/kHfcOKqKgKy/uWoRQtDDvg/UKWuaAzGxUG2yC6pWgcR5Ltl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CDDywaQe0lngdepkAfMBbgzrmCy8VWCGaHihIAvKp5jVDTxCtmb780/7la4AqrvUARyp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cMAa7Fn3Fi+JlurtuYbjHSRR+czOQiVEwVopOeIYStHXMoCa4qcQZgPNKE9y8m6jtd1H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Yvi1xXcoI35gqpQcwORDjYHlqZebqkfgt9zCq0T5PMUYbzEHkG4SEqxXzBow9zBeag5H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VHOfMSrQ4OIR4bol7Brn/UyewO9xrY1ZmUIZ3sO4FnZsIUI2dR1bnMojgzzMrvs+Irsw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ussLxXv1PycpHZiOKC51KpNROYa13FnzWGbHFwWq1G7sbPM5jAXUIGZwjbyXMinuCWEqs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7wfmENamUuOGFLeIMBxBVNa34gK/tY9QPMQsoL+ZVGuARf4qBlrMCp8bmRgXBZ7uphAt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5Gc5lbxQUfZxFDGLTN8GD7jtam6o9msQ2FgBQHAECbcmbiKo0buC/4IIeXJHYGyMfmj+E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6uM5GI1XeSXpQjxE5wQtPEzFXArq+VeoIwvXAYjTm+4jjJ3KpVY7mcBYEBbA2JmoKBzz1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ABPGIRHhKLx5mQQ2QApQ2FpfBLgJdG4NkKq+IpS1myJTlsbcwCw3lf5h8b92Jas7N0gX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jFGmtQCYT2FSkpM9wcYOPNNRUnCnkpiOiDfKFVhYICzwy6vinIXuWCkgbCLo4qOohMxX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puKwKMgmWZbk6GJi1rJRE42eam1yK3qVGsamAxC+ajCUWS8LpgIh39S4XctjHNTQ1HQx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Ep76iK1CsWZIN7ht3qseYUyuIsqeHcWfE1uBXMt5lXuKzG5/wY71UT59yrmmdxnMu1dz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X4l5UWV65mDWJes1Flx8RMPcZPz/AAv/AOwrFsnCmHfiBXN7m7gICr5yBxCsczJeeIGU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C0sU/wBy0VRanzCgsFxlgJbt3F2JgcFNcjcRhXHqNXTlTUCOFl3FHD+zBnBvcKBdMoA5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Yg9jMIql2+YrKCmOJQi76gWtffMCxsCXNtGziWXbhjmCsGGpeGh0tXCiJ0IqsCc3q4oV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mAXyQQCaE37i5Md1EAhb4jKvkcSgZzk3GxBeIqLGgK5TuAwi5UNryqpYr+oDQlru/BKU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Itku6On6IcF2TAsGFSDCPgxAxsOKlpaHxDjP2RzC3qAQflMdcexlaWIO8QuW7zYjiLUJ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3AqhjzCu0XnO2YIC+EUNHHJWfUp4t4S/FhlXEsYBGauri2Gw4i8QrNO4Lkx7IsIFpyJh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6JRANpth0x2G4Lks4rbD7QONRSMryzp0qiCV3b3BVpdahW4t4hnYMMsBS7HJUuzkQ3FCr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xGGxhlJZ+IC8US8p3uFUBVR7mUIKrLcxobcqzAoSy8h3AqIx3c46sJctNc1GMbe5QXQM3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xW3EVBkzLp7OEnLZ/qWcFpywVf3U5y7jeAcGJeqc+LgvxumuJhznm8keRW0fGIsi8vUI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IjVdpfDPxM02s0vEs4bnK88QYboefMMYNzkdy1n4mjp5nfXcc2b6lBmm5Vus1jzM1MBv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XeXUa0o3s34g7HrekNimOZUrR5vUEuAOtsUK0wC79ywpaynzGsz6jHIUrl69Rl2XF9Rx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ZghYriUkgNooMaiIq2avRBppHA0kQoXxi4ZfGmiyDNi6Myis638TcKjyIq4jkCsLD8CWX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Z8rSWAeSBOKWR2UG39IStqxIjedeIFnDFgJBQpqGrPHMPPEaQjQVXUJTK04mzdtyR1F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CO3og1ODIvkJ5+JWn1Eq+Rtwy5LStmRcF4RFFTO7yxF8lX6hQ5OF7PqX4PS0yjU5H3BKe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+IYLTiIDaYzLHYizDNYPzMrrx7jlK4dxW4pd1M1yHmKr6ZY+u5QcynQuJwwSxMYzhhht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xQ/UfqPHJBb3YxGuUutw8XLuC2kz7hDAo1HSt1dWkNZbxiPXR+prbi5eFV3FZciNVcVk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RgIvEpSnLzK0W1jUQdb6iPJr8xre/wAwdQOkxF7pL2T5YEGdOD7tAuBx2Pzh+5qiw0kL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Cy7lQEA1eI7ysWXm1XEW3N8woWN3iK944lg2f5nAlOqqAB1ZSGPtKp/UwGdRY8dwEG4s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eDEVWaqGjqOQ34uGWgWoiu6wz2ez9SyvH3ABWnjhMcujlMxK17sgwW6qb/cDuAzipgbI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l/wmb34hICF65lWuCs2CJI/jUCAOduZgaNuQesyipdF06+Irs4Tfsi44H2sl/iXcr/US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E6YxHT01CDUEpuU4D65Us1VF00Z9XEMj4VXMEdau2R9SwOw1hQ3LuoMwWRHgpMzgZvnE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KVXLcVKGuLZdoG4dBlljs10bncQeDERCSkLqI0DHcNGHENeUun8QLPnHcOUdVmDQqcM5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G06vqZi/qO3vwRUDFdx5mcEXUIlF78wi13mIUpuWd7ljMc5gf6JoeamxmbKl3PNPJADM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K/iPlwe4or5jga/MQup2u4D8Bcs0xxL6xzoiDGcwZUX4jDJrthRadxbruYKGuNTeKnUs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7l6BtixlASnVtxVoWVYOvky4LdSg2NubnmBs1eGBV1Dhg5fRca4zy5YWABxKVA05vWBn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do6jAt122l40ncaFCd1NMtY3yiZRSMi/moUFJ5/8zCaHDFywrVQUIlb5Ryl32/iBB6om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FYqiN1WK3NhAxS/8S4s6B0/iDBUay/c46dIqCp2GUzqv7Ynu1kazHRAebCGm8BTH5gzQ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xCkfbD+yKGL+v8UqBkax/ol2D1/woqNHQP8ACNhg7Af1CzQreT/EtRF6AP6goiXR/wAR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3vF5THblaK+dr+ruXaRcJK/MMXt5yH3L9OoRnHUOODBWe4GuauME9YIpanlE5+pv9sQg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mLf8AMGoldjwrfm5fCvyNv7YOYx0f8xqWfFf6WCKM2lYvmWJDjEvWirWOpZUH9wJLM9Ss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oAvN8QXRTNI33CnAcYgLSZFv9SgLyyheVdE0ovKpwWANXCiUDziVh3ysNAZvQ8RrFzx3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V+UoDhAqjBXEC9FyzdgzF7HMqHoxHXL3MGlVKUREIjtrxExkaleXN+I8nMsVt1OFanLi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oypHzlVccQOOMge4aDnzKeoeyo4DxFLcGmWWi+5mWpbmFZcQcmX/ABLV7NQLwNYqAYbl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G+oJynx3MavN6YjbOXviYcGXshVY76g4vjqW4QUXiwaHuN7PML1F4ks7q4l7oeOIQck7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Sy8y0Ci1IVJFalL8yuqrMWPQgS3hAz0vZL7wQA1F2CXxLREOS7qKr0HJwxCNjg6IiiMk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AFMW5O4UpRdPgXHeDm8U/tcsz4TF794/6Tk68/Za5NM1d7wkKHQCHlVLQFrLm/isJdUT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Fo0K1M5VUlinEoG7u5ef5ftMHHmEDsSIyQdRbtprEdsMOsTJhgCiW4po69g6Da8S8m9C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eVxMqC1pFFDTzX4lSszyvMQKXg/UqqzEzygX74gVnYQJncMk0NVLe/EMjNS8NZDiA4mQ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pF6jgMVDlos37jg2kMHKa3R88zh/qL8rzHbV++Y1iuIioDPuGcj6lM/mCgLWuJ5OPU6J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iWvEe7CoB3SOua1DhrfdS40AcDW/MGr0epkX3o6jaiGdStFckvd5mK1afOIbnMQF29Sv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UwrAkNZqFgGpSzV/4ix/qWGw5XzEQqhN+p68Q6YwiaYveVX6hsGVQ5V+ZU4bISUAur3A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UsZYNSwCh9QlsNNyg+F8xf6QoZi4iTGpeAXzARWIbM4e4AqwWWtUygA5biKOAr8xa4Nr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jICAncBxZy+JkjL9QBSFTk3E4SCc2cIIjUEtPUVFQhmoUiMrDTuIVTiuEXHZxsgSDCZt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mAplIdUj01ANrihByY+5az5yCunuOHJcUaRkDCjlzW/EqhwOle499hcUM02QsplEYd8y2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ZcPF0ot5ijFbFAYY7YZAACYnAc74TBBcXT+IxYWuse4qliqk6mJEN1CFujzW5SstvviMa2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o5ZoO3EoBn6mYQiUIEwalGQY6zrqbCsVDFuxC5e/bmK1c/mIUK9VCwMNXFDv44mShcRZ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7g31AXhti63HRcedcRqWWKZYsVRfiLsl+4ZqtQ6NXuFKXqbXxxFUMcytLMydzeYWtxZV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xzKYmNBiFwXMI+I1iYvqGjbZzMvXEQpiWzmC6sqCB/uO+q3FTggrGlccown6GYrClyTY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UTIzhHUWKnyOYl7rmE0IsAs5AKgkyE7DJEKIBoLyxQULioPNuhI3jWwbhQi+b1AFHlFs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sReSBB5xiFG6ecREAZ3RBDTZ1tgGkhhElFRrCDaBuuIlQTXMeWcwJbEfshbT5MktS28O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1XNQ1ALdRTorgYGc4AbCnibrL6uAom6dsFIGeZaUK8l5mx8aQrhw45i0BzpniC4FcUzE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DV4lopIwDqGFCDMS6EB0QnsbeUpBa4cJYUA8YiCAg6O4prM82xYQmg3n3FC1kEOM+YIN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LT16il6hEvnjzFFWEzz+oM4bK2mmIAXWeGLC7Z27+GW9HRphdUHklg0sm+JU6eYZNZlj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8yxQZX/jERfXWolgpD/1MVW6hYq49zhaXOVrOpgAGd7qGLW6eLlHNclweSnl5lrW2MB3M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Bls2lmjiVPjqKRbMcQKzlG464hYgBTTnzFgzojV7Mx1jFeYVeM+5R4qKzg+ZdBr8x0Kv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GlzRxDV9yhdEcdMVLi8MCjgcXyTXm6cQGcmM2wC1iJRgY0BT5JrVj+5l6RfKtQpaXfU3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Lyl7IFGLDMWF7i0Vf3LsBdeJmsO9KQb5c1E7zAKXuHGvcDQDPmVEteDm4aGhKzaC0A4i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V9gdQFIJxi8QKAs24ZbsIdlzRATzp1mHDsyzAiGem6lMwLg3MC54h17mrZgc4E87NHBH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TbcXLdLOoGBoF24+o1KTtWYWQzzlH9DBpKD+pld+YyGgF+L9ViJpMcom4yg/iCMqx5qC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XYlMDlo3BAUzhS9MAvopVjxfXqCsAqquWtzoNdhCG9NL3YOfq3iFMRSLMXdGYpK5Fii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91TFVLMgQ26WyLG7rH+iwck5TKtT2Bb1NCePMDL21KVdRZTuXAvNwImjF9QiI5H8zFZzw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x1dY9xKqksiW3dV4lUuOMTC+4kTROCcLjoNR4P6lS3lmojIDZxUFNGV4gGhA1NA5WWRm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VQa2U+ZdqG46NefEzZoOGUB0AbIccOL5jhsI0VnPmedPiGLqDIZ7uOrccEa0dkDh1+5Y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tfFQWxH/ADFbQROZm0ADmK81oQ4XrmPB1t/gwiKPZK5csDuUpmh7gaGCA1v/AChrW4nq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4j9M1ks0niAgOdBtYUFEPMKUdoXen7ibAvEBrnWyWA598yks46siYxmKpY1+5mBxXnj+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WRWmIyPeY10hvNxDasxbzlxEdMUZl3ZDmiRRhOZgtL6PKC1SnUGg4QKADWEuIWBdq49Q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IB6viMuwDkeIgFtyj9SoBQYAtvzHOx6FRVunFbW424Go1AyiB57hPvL8lzWhC6ysj5IN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/MHFCxtX/uI8gMI54Wc6rqvhOKYGJgol3YPuZyMgT7tRxIAw3WP6mE1nF+T/ACgK8ONt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mBxlDk+46tuEKPcLTnzkS5lbZhEqO4DwRWZIOIzUyspicyY2KCVxRVuGBi5sLwRmkN9R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U5Ydd3BppVahQg8yrsGoNngi5olq2lR5pavGpqmKi28x4XuO2uKxFTTBDAbjPuUDjjdx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Fz0TnUFpfzBbgyhXzGeGv3FJVz+IG/UNpIEPcf1G/MvVEeFv1PwlZOCKg5biPBEpgwbu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gO1wguK4jgIxtgeSpSbGYKFUsbUIfTtFUxJaPcskTaXkIDxiEK+nqOlavnqWGO/zDm0P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VrmmcRMjtucaI7hxjtqCpo11LKAAVCjE+4KW+SokGkzVVCuSl5vuWARe9QrWSuwmkDfc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Z3FAoa71E5mOA3EuJy7QA5Hi4a1VDyzlBfLUbA04cfiODghaN9sKaGWOFZRUGlER5gVP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SvYahivzaiLptGLheQXcWUnmIqr9rqJVFbvIxK5yy4sEWsN6zmZAfzDSinnMXyxOJRlf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XuieZVheASgpbzAC8qv3FFXQPNQsC6a8ENqpibUbIYd59Qv/ABGXG8fmVq1KtiFSr5ir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tvPpDdumI6NsVtc27I9D/qAqGZiUCVw+JQAySuAHqA8nP1Kc1ed3KCssRoAqo8s6jpij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ss83cSqK8sxqtjiYQLH2Sn8kFm75rqFdVnXmGKu1rEs+3n1KLbHG4GBMGXtmTDcInDbP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PQdxW7xxG96mzRjE8NxaqjcxoCv3AdPapqzRcsIEzM+UltsnHc9MsBeXcw4W37nKOTiY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zq+oKu+CptvfGoJWMwVIKxKoLdcTK5j5iB9z9dy1l4hR33mUoN2YlONeJzkGFYWGWqzY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awipiivEbRSXn7YEq1c13F0bplstAhWUqiAPLFm2ai3ijJGxBY6osG2xSXKx+ZQNjI1uW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Ao5qY3YxTFUVJhmIoUOnMxJlnUA7K1dyogoyprEoDZAeBQYLs5hFbUpzoO0fvUc0qXAh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fmKQOxdTQu5rV7hy61xMuQZFSZ5JW1iqUYuqZmY6ga2FrwLvkhbEIv8At2+qbjOZaaC0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GhxGeYi7w8KNNPJ5hm2bG3ZElBAMLbgDeZknTL4T+rIK80uu5HNZa5xCqrUBEo8V10dE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HgjHCIZq4gLQPGZXjyVHxz+IjeQseYvL9EwGIG4TWIb9RWnGWOhWLh2ddz039wHJQXQR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FcxOFciQwlYO4atr/MbUuI3dNnuF13yQ8GvE45DPmIp9QCss+WHjHVzBirri9RM8dTvi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SC5oXX5Y6z9RGxriWEDFnuYdenqOr/REXeqmJctLHjnHMy5aP5MwzCh8sDaIFmvmGXmB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rDYr9wCLvWIhaCj1m/AhAsLIahrC44lAVqyExe+IHCUEqHy1KRu6xLdLUclW78VUMXl8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AJUeTl2+oUIHWo7Kcp3EGcEVDseQjtzKnhvuGQUxHxKeiWbvcNzXuCiI7OXDD4y2Uqvc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D+hA5BGkDLCkC2WuGDLUuqZZGyhdGWWiJcFWkCkndzuBHhFSm7t6lb4Xl4lBry9xIQq3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djjqaGW4K4Wf9iAv9fOq4jQ2Mspd2c+phgBL97jRsvVMS/YjwwL+WDAqXJy/uEyJveET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MFAFLqVq3MN0r7gpouyU2QIKF1SOCSwg3BGLRzHEBy33EMckN9ysBjIUzxGsOJkNmdSv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n7gf8S4h1DEoiRUtUbjs3u4DdBuAhmBuao+Ze10OY0BLVGF+0KWze7xLau40VMdq3qEK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kjfF5hfa/MLvcEYMzNh+4LeVuUXUxwYKi2LDbipmX9TfbPKaXNH7hlLYG6CpWYHG2DMAX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j1KO7qLgx9zbuXmktIrUDXbB6TDiVod/4YAWLHcdTIF0GYM1oN5ljZw3blItxm58TLh7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4JzvcVsgvuAhYE12jpKUc1Kl3fVxtlSbI6ydqkFcUjyID0bYFJDY7uIrVlxVRYjwPmBR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Yq1ZmU8M8JPzhMoPN3LWaUYlKSD3xG2yx81K6xjs4icAdJERW57jMoaVbqIHR4Y2gpGG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xlxVjguDYM+CeFDmW1TLxwxFEB4QNSL9sEWqjQNzOLKbtJXazw3LBTC8ShTIrVcQmgFb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lGOkwmJZK1GbgcPMYFK5ZqJWDRC9lxBOR6CDot1wk+F8wzTXLKKqlGiUVRhnVR7SbqXk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A1GQYF8Sw4DuIFbf9mGnjBfPqZtBb3UBZcZ1BWay4wQSgmbvcQCzgcS60HxgAUTi4i0D8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V4uVesNdRRoXvnmBQfUqzp+j1Cyx3jUuj3f2TRbxZqVTV094i1g3xcSAIUV1FF4V1Fos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qDkotdTOp2gcCs8xvsRr62eZQ7qP3XBMCho8czF00nqLoa1kYFbMxKuRZ01jiuZ7QG8be5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Y7xAA4KD7SKuVcxqW4+JYp3L9zGrky3cZIbrmcArmWbX4OpeDkrknAh77g4PqoU3b8zN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rzCsYriJ1lW/Ueue84hWR8MtAGr2sGgN3AYGe7gpcfKKy0QAKVyaTBFMCnjqCuxGw1B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1Z/MoAHai1fU8OJFLGARc2xS4e514lpGF7yRc61lDUt8cdB4IEE3EspYDniseqIbIVYJ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UlNf0jJ6CRdPowa9swTZyx+A74x1rzg1F5AjBL/EjwxWiW4tSd5V+IITkccBb93CHdAh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RrF2KSe8oDmvhoHklqVUVkDMPDftCSoQqAFSvhlcMFiKWqrcIExiACjXCjxdWTMzbJBA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S4Dk4CFo7w+GHlZz8GI4AHNeQhwW/MqEds28Ro0quUjnn4nA0xL/AKSttRMGaIjbETxL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VTuPKnjAQ1ivvcFEbZiMFyS+3yks0XMKqqY90X4myuJa3HH3Mcb0MzTbrzL8g1BsTNYa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w65lOIDVlIdsWzO/3DSVzMqA2c9RaJsPUNXaJs5s3DSLi3XMofakmJiwcWx4L3huO678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omahjx/BlgYStwOspA4GsIwGvO4OVNa9xMF4zA7/AHC9m+mC3PPiBQC57lIgzx8oB+2J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3DqBxt6jL8l45lMFe4Xq266gJjEVobXxHmrLRXWAqASq+n3L9kVA0PJUWBjiAoRBNZbq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jtmrlM3f4lPx3OFzPsSsGRX4iC7OmtOY2hkxTxBQ8tjLatkzRs7imFRwHSBcKOTc0WGu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mClCuTuKE1Xk5qMJD7zlAIaq4WWs4XmIe+B+o8E8iTBwnmETi273m7hS7VgvoVcLLEAM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nQx2v9zBa69U0wEIoO7ZklDSvjNynFUiHaNxJKus8SqGQRMI1zbbCtAW5lSEQuXmPeU3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h4BvzNb7ibJYY/MVXWAnJqcJBmVcqC1H1ClNwMZzeYQXPqWKtiuCP3Bsz9S1/wAy3ioW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EQwfEdvxEiWeY8JZW47/cypzGB6n++ApDZ/FOA+YZXVTjVHf8SacYlrvcC13GhTOtxHIM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qG8b9RaGhxLcYxf3MV4uXXubTm/PUDGoeB9QM1eOoVRVAc9wU+o3He9wcU/mcHia+ooJ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Fq8j/hhBSPI8+oVqSx5jaFEppXmDlvRhiQLKkYDeWIwzFlqorGJd9TKc0u7g1UAwuViY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XupbjDtZUrGHXMcyiFcRsKAMxGvJ1KldILcGyKNJjMsKUHMBq6Oe4DSgfMDLhyyi1mTMz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cXE4vRXUERWuuonZHajmMKJyMRmQDjuG9r8wJiGjYODy4plTP3hiOTvcE3d+otkXeHM0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z8wHGS4uAKAvUGTQthmB2AGri0DhC/CV5g2njCQFSo7lsJHMY0FXjDB2unZCwsXzAa+x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4g7q6c4hq75rMWwflirdncS7Wh/1ypwLsJdbTchuU4C8zcCihwQuIKN9VxAqOPNxaQ2iW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4ev9x1oGFuIKKcjuUWI+WcSrejiJyFF+oG0SsWJOQK1d7myn3mICtIrZRjnmZUUh45g0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cSkGS67hRgVxUU5LS5ZgE8oDRHq6hlbKs3LNr8u4ssOXcsFo+jiI12eJbd2w5lwEJ53q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xVrn3cyPKbjfZ8TRorqLi9epdKH5dRMUL1DGBZKvJV6qaWFMTRa8GZgunxe4sGpa0yCN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mVqr5g48T8SqRt30RihpD79TMF0RN1t4OYG71BhnmJji9zL4VUuiOvXEdqk1iVqzPiGP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vllG8RzfJAXe3mUpbiC0FFcRym7UdENrlNowxAQGaVq7iU3V26qCFQS8t+IuVDtOagFI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1ABuDLypGiWKgt+4OsQGDAnMrB2UGlwHFyMYL6g1C0VeibQDtfqIPWHEUAuLw7mYhbXS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ClGaH7xc19QjXllBaM5QSy/g7QrfJQK8sFr7mo4oTgX3CreAtNucXZtpYM+wQXFjObuu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DYDTqFTFg81TKaZozcBYheoAxfFQs/jW8lWlL1yVwteFAewQv5SqG5zjHu7D0Gqm/IDw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isWdUJ9YhGQMLnAGCbfc+Fe4meKvjubPErSX8R0PcHCnGJWCXng8R53juNi7gquP4Mkt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ziGWe5RQKFtxLuZlt4ILd2VGryW/qOHMc4556I0OWf0QvN7jgssO5h0++Isoikg2EeMR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/wDYmbmFWhjiYwMzVdXlgOxsNS486xj8SjFZNw1hE6MTQXHEoT2Ikomy7ycxKZcvEEC2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QwVzDacwOYVmjEC1cs0YagV78QwWrnFMs+TVEJUC9pSaewn7ityz9zBA56h45qo6u7gt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HRBDgiIlb5iLFzXzGVm17lgZMAAfcxCWk8zMHMSPqo+S5syuUbO4jkPVTIpLTEClbqBn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ubKMbKmQA+B8n3v7hCq0xQSyCAQMmZtmGPiAihOs+ZhClKsWZ7Y67iQsDY7gKnPWXECy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oF0zUEBgOKlQ40OqyN19XKt1TfYfEK9t4UL+GBuF5VYGcusXMTsm0am3i9JP/EMS4KZu3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RxEKwF1v6RsRXwP+pRAQ+zKMy+2YwFB2FEqC1W3M7Zo3uUJLL56gg4qp5GJXVXnxLgPH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NENRAClSZDGoS44MQ0L1LtbOoqF9PELrmVgaxGwt13BrOYA31smOSROWIUpdRYbv+I4N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xL3VRrN7iokcwvTwwnArkgVhbgQXiNrF4/MzF73HeYseY6IvGJrHc7kTX+oF91G9Fuoc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9cG3LAfT4gUCWnMqtVDzqHGJnubTV1iU5QmnDHUFsL3Nk035Su1pt3qVWLhxZuKIUmS9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8/8AJqKhVLk7iuQpwmpbDPgVVwVrC4tlQYBzHJAzFaDG6szAm7cczErBCUFXduogqoOH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rgdRjACXTLEhW9PEwlsUbI3Wml75hEQFGqg2AWVjEHIjrPMAGG0oravzDYaw9JkeF8zc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eZypByROSXTUIEq6YCh9wzORfCoSyi+jiKnWVzpi1RihXKs32mAUD06jYA0ckti6sqGj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2BlBu87Zdyt5BKsrrxRuNmAhozLpBb5lwrsyHMQBri5kbLzxBHD8wu5MQNV9DcDGl9Rc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UYPUoKBWN1Boad2bljDMDTpfMpawxklK3GA0Y5qL0v2llN3CKVXMsAFV6iBDGg6hDZa8z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rMLytr4mGtUbiXZnVwx/eeYYNuTFyuatqVXAAcxFd9oqyYNXNAGAzXMM1xczbTDycfMt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EBFbK3EiVscl8BAnsrGX4gJdC13Mjis7iFVhm82MRHVw6GttzigqziIpw5OIGFFWblt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hKFVa3KpcmcwALbmFlMPUsOBTHsRZS8cVFWsZdwMef3LVxnWeJYsY7/UDRkayQCzGZg7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5Wr5hY3nuBsWXqKs7o4gyydZhkKavMMYGDi6OmOKfOSOsXMijMrBizxxC3QHhgQtoxnm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kN9I2WHJ3viJ1p1ZvHdJwMzKg1WJumsStIOjMSwUwozuLnNa6iosaKZtmAxWg23sjcps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rVQi6NBqiLNwMkrQA2uGIBrmFAWDdwlFKSxNSwyrbyq5fQ+Jg+c0QU47S8NcW7qrwIun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GmV4ia7e5SnQDaL1DdOZRQFA4sKgalkTJZHWWplxKLhGgG1VfuIWA2hv+SxAHWcRuUiMj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MZ8QaxVbyqW+VgMoi1opzZSXUqUoYtS/PWb4DNckGLQvPAQzkhL9D2QB/QhKKgDyIL/D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jiaFMeOoi3Y1ONzyYltUXzxHdl0sHamOTWvzEzRqNFcdykYL3HNv1MxLazA+ZgutGW+I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zMzqLkuqguzblsjZefDGzPPVRvFpqb4X+pTuYBK1pmoD4lHjPMFt7zczeL6mGjnUw7cP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KKHDLjRxt4nK3nnENbYJVgaybgoCqQiQfBwVEVRd85mFl4SXiNsDGIX/ALgNN54lfKcw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syw3RqB/bDP/AC4r4x+4rZbpjqdLNd0P3Mkg9Qqi3EUeHxUFab3qNyTYyPEQv9mYlSt1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tHREVyeNy0nARgaxn4gHQPzM6ceZhQKdVAFVuNHDUXFpupbAs5jxweIjWN+IoyjCBg2zf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ccGUa2QcZmG1UaruLNlM8Ooa9G9UnEW1BwqJNA8o2gCul6l55Z+ZfAFWpi4MbDaWqaA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krNkeKUqnKBiq8RIhrOKohDcDl1fMbUSxeFlWJnWauDG10oiK51LaWRMB/ZxTMiQAbGW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QyzOBl8JV8lzfxxEBoD3ROZznJ1O/FAwdC4lzBdX6lCu0YmJziA4wsCzVhzLHGuYeZuX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/ARIZxEw2Swt85lx/EREvJKdfqWJmf8AMdnZErDYjUZb8xYHiLcNTFYqK+a9wu9LhdC7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y+LL8x2Fr8xNNO2FStEVu8EGhXfuI5Y8TIqOi4uIqU0qNbmgu8cxAFbms3viaMwDzyyy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pmvuJZ5heAKi55jaoHdEpFpkR4a7hS7/ALKjVKwabqDYoTlXCiipCiTrmBdnPQYaAo1e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wqUF8RuACuOpQSyqWVDDzPUog0BtdxLAPTKLQWWI8woIW3ZEKGS+Yg7+Eo0DkRW3h8RT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fMRr2i2GSg4M5hmXk4vcCbBNrDcQBK8eIqbKN8pmWReLwyi1wcRV3TuFShHe4VDSNTMw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47mZz4JYLazSyxCw63FBMT3FESPN/wBRVtyG2EGUriEN5xEht5oah7FLl5jaliXAbIOE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KAL4JYou1WwNCr53KDfMWgzMWHEuwjr3Plg5gqDhDNQUrB55gAC+VjhWs65Y2Vp7mGG2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qs4PiZAToCWM0DiPMrenzM4aU8alUabjAK2O4FGvcxka3Cxg53LXSmKlt/MUPRF6vuLy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q/8AiA+sSmuoqKLuXT3X5iWuD1LpLbl+zMNGy83AqihbKkgaOWLYOqv0ESDsZl66mheG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Ks79xOa31MBrAQcZGeJ2u5gLRaI6Y5a2eGYRqVod1KBW6XdxFHnhmG79L3Fu2AvURtaW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gUycs1DgmCj/AJnvDwVub/lLlq7MxFAilb9R0VS9pqWVv8TKwS7t0dEWZV2a6l7TF85n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mqdZlry53OSrV4l01n9wtpr/AFKCsVzNFNe+IzMXSsssIBp6I06UsVaKlI5NCQLmIto3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i1GYDuxSTiBf4ijRY2afMPdD6WRQ4FhhiAmKDPcuNQCwHKeZeVkaeXmIpgNjMs+Bam5Y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0Yx5hW8IzsBX3GCMeFFAf1Mc7mbqLrkR1+YHti447AWhatbgQBry2Fi92MdnIlEca7Qf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rt76tY5DYItr+2VzfBFMOMVzNYA6uPF9zLzzC1vEfwMxdMeapnKzXiV0Q/6i4SVEupZg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YcRd0AxbTzL6zmBo2dRKrF9x8GszoW5w7iG6Zivn+NYHiMvxCtpVLS1C8cnmIh0GW/wBR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K633ce389ww+sRzdbl9WVCxvnj/E5zhmEKOPc1Z3c5pcHcrDvzDS8f1KnO+MwUnBkiKW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dxGrHUOip1HYvJzCwefxKSuDucwO4HW4Yc6IKK3eJXFj6gOIDG7uFnGeZRbTUsDVkrQSF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ctEoM1tLR8B9xjNL6Mwla1ZnlBYVuw/Uwe5kQG2IKbN1zCwa3ETBv9ShZyFVCg1RZpn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6OThiiZpOZhPOriduYj1rBKrsNbjKF4g262lwLSUATXNQQtCuJhSkYtY3xEoR6ujp+T9Q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4qMRK2BH/YliEAs6JWUCQKq4KWTorUottpzZiAWPgpslIGThFkSODsoP1/iAkUSBnfUX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6GICAyimzzMlpJVPUw1wKiKE0dJn5hIyDCEADtgG4C4dpee4AqJpHLiAGst5BXuN1GDJq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Lz4iQYVmKiFEeRgWgZCWKaW+5UDWYC1uEujqYc/UFYUQS2JsY9zEC+OYL9hcyd7nQxFI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XuUV15mbmLTd/iLTmCdQ0pipF/WZVQd8y7RHe9QNeOo7PuUbrb51ErFi8Z7mSuXm4Zim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E8Zo5XFy8S7aiuuKGJtqPHOIm5XUbSrxBQzQ9kVW11Azh83CZK5nFQrA/cow3fglXlaS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zMV6gKLziIljXWnFSnCd/xCXS22qyIDVC81HvFMo7+5RvsHdxJB3MS6BjrF/EQQYVu5mI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MTJVd8sALeNrLKBo2Q2At0R2mpuCkr4XqIlZKAOWNWAWsiOoCWBlWfmBdyXQMYwr7Jc3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D01kjSHPWqjc7lbExoJd/tKr8FRlAWMVM4pJvzFRVNgzGUVR5IWat0sQwlo6vTANg+ai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aVy1BG8G78JWahA7g3hMZt1DMEDdQrerQgR19Y1GSz48SiGAw9QHQXiufMwglmKNxYKT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V1NmkTQUjPxKXockQxIrKtfcU0FSuI2ekCpfoU+Kl2gYYvOFyy3bR13PWo5q2HucXzqU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pFkiKVzW7jcBQmbYWHLL6zaRAJVlRSuVjm2QecW6IraZo7iW51zBTzpNZDJzEJq+6luj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z+5a+lU+Z/sGJ7v+4ZNL7lN06SUkrV7X0bg1ufjy9EPN7y//ACFRVCJejBimWLVHiEKr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ijc2/Ub7Z6pjdhwbI3jGjqO+zqOqXHE4oTxcsbLeAhbWq48xbu7JtwYgqjPaVALUjYsA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DTtm9sV3BzTxzN8OUEXZLqJzHI7riW4SNDI9VCsZvDVRxdsUVX3G75mTPOIDeazAbtu+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U4sM1vuGath3C6zNaD2sNMkouKK6A205iFXkOgfUvN3MamvXk5z5iAIDXeZ3GLyfmVTA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RkU4YhVTgcD35ZV0DHLZClo4NrlJbW69e4yytZc59y6Ohvn4g+a4MnF/mMW0NKPxUq0F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4pb0kBLOZUSjHoP0GLGY6RjGHGt4zAAQKWtYAjtVuibw7i8blRK5ogsJWKY4y1UeAmHq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xhhiItLzOGWibDquYG1qQFoq+uH7lXdYpqBwhT5gsZx4iZtFHQcznXGblOaMLE/4JWuJ5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RK5lAbYgqMwX/wAS4sN0sXhBRcbWf9cvTTWKZuDl4rmH7Zdauurj1RUdg0eZjQWcxusY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3Bk5qFYrnMF1Xdxcr8WQc41EFuWFAEtagtCZNRL7vRcS7zMoGjqO7s3d/wBRWb2P3Kui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mE+Lhr9Qy4af3BeMUbhRLfgh3s1DBkp8QPFeYH334mwV1F67zncyWZAHLxCxKVzMr6YP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gXXMwKqBKvl6hdHCaogC6rOomMX6mi7M9Q8tYxnc2kHyw2WyPEo3rTUQJu3UdImPUsFv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aUx+D5gvJtTcxAr4lCFTgEqLQFSuAfcu3VVAatysHFDXofuCax03hMMXQXitQwggaDi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cUHTMQFCW+DXiWG1U7KhQVFazqUy9EBsvv4mQqAXoYgJQ5ui7g+SAwA2A4FxBQsuuW4B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LZ+YAo3GlcwDmEznmBS5VmxtqKrAJWPkIMMw3ElWqZZQnTdRfCZpdxkWWshxBVRgzCyl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F7lkdjiKmi8SnNHEMgOfcRFOJm0wmhpmTFX5jUW2G6lmVl0vUsL5ltu7jY1lxA8x7VPk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BYzKsoYtJslkYtJ0DPMtbQM5lZlrykSmr3OXFsvxMKvgg6SYA6CAeBGVpcGxgG2pYyq4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wW9VO3EpVbj0fqVHjBmBvWYKMVAo1XzDXEIJ+ptw8RJglG2pqvxLOBIWrXMoB5FXcvfg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BalMRuN3AAId+5QxHWNRgxOiGD7ERyNjTdXLiAazELhcpBABd5xA5S3PuKQgUdXuIkEu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q3CBvBk5mQIveOIqnHCvEBGRDfmNgte2JYCLfkhHRGqgobAm/MKAHS3BEAsBajLZAlS7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B4SUkpB4qojTLyagiToEozoDIauMMVOmKMjZ3M3Fjp6i63gfcC2C+bicNtUuJyY8VK4/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R8t0BxABelxCvGjcCGVv8S5zKcDEBDh3cNgKtTAWI2PMKUDHrYXhMQ0xmKYt+BqLbdZY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NF1FVrPNzDkSo7oG+WDC6TmOmPyym1VgrQ3+ok6/EBvRqK3jKR2JfxKUUfDM8c8sbNYo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UXjF8StVh3cdWNMocQ3i2tRHFa3kmTab3mVfSsTYyrU1/tlWtUi6IFrvcVbrB2+oJCDg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b/UXgudWcTiNfBEADULOdtE2F3whKmV98xxam+73OQc9QFBz4ja+O4FdVm7YsG13iPTm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prP1Oga/MwNMtTp4itouxvGczGu63xM66yZ8r/iDye3EyBcQTOJ4cVxDY1zfPMFmvm4Kf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09wHFPgzNaGJ6wwGV4eZ7Mk3/qBQJd1DLuBAZriq66l7ojdZoxmIsphsvHqO6J4cwbA9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XEqkxHKVR6mAiPBlRQtplLZbrkVbFwEWKYa6IOU0oNvcSq5wu7irbsKtJcy2AMD/ADL8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4qNwLCRtoNsrg5CceYJlYbY0wAGzEYm0F8b9WKi9Si33EpxM9FRiLtj7BFBrGDVcuZlK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PbuIHLNneUNDvJY/JHGpmNXXcFJeb+ovVwq/jUS10ALt4rmWHDUMid3A5I3Z8TAqXjuF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68oref1j4gVYicsOSEgqgDeZW2nPjmFNVitTfplGqhqjjnUBakzO0Y14v3Orv4mazKNS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60lynhmTcxTIWaYcWWEC1vUceILg4q9dcSqx1qoFpmiszOvxcrQTH9yvE2E3KWvHiWjhG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5NGpgbFdxGxKhpYoYSXjLriIbOWsz6eRlGBxnzGWBAus1/UDOrSVi+WBRZ9wPGoU626J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Rq+5kXp+YYcfBKsznmLbwcbiKxheKhmtKwwmvxleiNkHL9sa83UFPlhZuU19MODT+4oL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i5uD3vpnDgj2px1LdtaHmJynx/ie5XmUmd1f5TzY7ibK17ic8cxiq2R17hZK3zMyzcOCe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S3jGmGaMbFcysgZLaK/3/UuQabgkII5bamLx1wS80Eu8GpXEzfSWQPTtDsAw4MfUq6lV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p5IqYRe6dMCic1moVao1nXEK1mC/+cQLwLWHibNkgUcyzIOsUwKIEtxVRVrCjRv3F8Bo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XWKYMDEDg1r1GVGw0vmMNAc9RAWxGJ02K+WNRRiZbitCrNQQWFdwrf4gAA5jJeR5mQqM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GDBWYM1FRq9wX4LrEwFsdZfOOY7x+o7xvSSw3ApuszlvFZiAzXjeozB/9lgDvUddzJ1K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PZfvicsDlmcViGupRbT/AFAWWlPMrdIe7llL5xHftjtHZvUWcRfiUrd3OdwsI1y1HXxD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1OGpVf3Be65xLITi7naW+Jdu91nxODXqBBx6gItxZvKIQqjwx16AwMSgawA6gqMSqtlDW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ZOykwX7lWsQ4thmjAKxFu1NRsvCGy3NJKADh6iqUHNLgI1ecm6jUQAuOYa4A8biXqhvq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kdSiSh5igdkvLCgDa4lQNF6f6gmm7jUKHTcvRUPGJVpo8rpgqOPEQ0DllC02wVUPmKab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N4viUDN/cEyQXxiUA5HF2MAYRDutRXhVpV36lBUMblGwp3ZcaiK6iFpFP+EYOQehKqGj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se9RokV0plCDWueIWSf0EQ2pyl5i+YlHEbLta31LVceZULasiYzY1iUJdSgZMRuUoVGh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csG3cVLVRClHDmJlXvuNGrng4uE1vxKKxd8R2bb/ACw7rffEbXS9ROisGc1biVducfUb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ZgN56WJa7I9Hne3wQzxr7w8QVWMuW31ogg77XiYjnBLYLjd1AlCWks6a9R2FKeMswY1c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HEXKUXFVmboMBlinF2xxr3ObR98Trpl43vEfWDcRrdeIqaOUUv3iAVyvLMKG109xI041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penHcVmUo7qHH3KOTrqUN2f1EtG8XOLfqAmDnh5isPO5sMrMXBppLiGlrjUbvJRwXqY6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68RDVZe4no+JzuocN5nFLcus4JQsyEg9qNtHLiBVY9DlPEwVLvdynkYAiA7Xn+4QRUNV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HFSxtOCWFcC0wsvstEZAUoTrzLICRnGn3LdVC0cR4Qrrllt5InCXGqTg0RorNhW8eoUB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Y+FuBfd7lDIE8kK+6CNtl5lEOWCk6NkSjbNQ4Yl43OLGMystNWMEuWKpgJS1a7Rw9RHB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quDSC6u6pFvnVEoHJZE59Qty1EGC1MApR+5hEGtB0pzaweh2CHo7fBAXHywjqaVKBbwm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3fiOTGEd9wBeLuYpT/ma9seo8XgMWTwloX7lZXXieAa1N5rN3DdP4j0Nmp5dMTCQtMb4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jFF8epqFK67YUCs8a3C+vuGsqncbu8B1KC5C/wAS/Sxu3BTvMVVwVqUtFeY8YiQO40l1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Fxdt+ZbTTlath0tWvczY5OYKd6c3Mlgl3lgrdFzLVYVBI3Kr3DiGg0waMeyDJbXOII5r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O8s443R0ys6rwdw5fxHTlOdRq8fmXNAAMquoaqSp52mvWD4gqKz3DVV1BoaLZmzplaTn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qu/uK1mothsmQs41cukBeMS1yuCrm4T5mSceIrVOW5UsXO4Vjeu+Yw+0xAY6LHmpmlOH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sM/9QpCmUPMS7dTETvqaXJZ0P+qNZFWpHuaAiU5vEVUBylQN5abos5jAp0AxiWUIM9S1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hpBMuIGRiuzaXGqNu2kNmhAeGVbIMOGOhrxKqobILVESFSvsZQsVaStMJWLNTeyPOBGt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Zjy6vQSwYbHY6lEtrcFFS8hisZhMKZKYAGbWK9Da+ZQGENSkuOmNG/MqBTnzK8ofiO2O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1KYINuCW24NBzBMgVm43lXmJZxbKKieSJd3Gs9nMGfmXjIYljFNd4goLjzT+o6p+YVFM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Zbh5McEAyKgvJNwPiKx3DmuIgwmOGZVoPMqFWK9TdBzECzhmhVwU3iaVjUedTO8emAcN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1KzghfArU9kr7lOWC6BKLDM4ukrBWXxBeRnEpIeiXu3AsFq5wg+mlY4EnEEaqag26YNq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QaLvUaQXwHMVQLc1HAEOVJKEtXeiVYJUS1BWE+AS9AUzzxEtVnJLChveCrhY6eUAFW74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QdmVUQR1pgA59iEuHrpwe5WEXyjhFs6ZlB+cwEYc4E4mwWgalyR2IoixutSrq1Zr1G1s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AW4M4zHEsD9xFgaOEl5dHOGHC3nUJoIW13LW7RHgG8sHNoA3OW+Dog8oTdEoVspzMEMr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oFHCyQyBwxmd8d08y1lB4MXLhbmLNMVs6d+WDgYoGZZVcRig89QWVotNvhDFTY+IrYMv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g0rzO4G4qE2PxMLvHZCc88dyqYv1KK3VS/ySl9/qK8d9ywSTxbr4i23WYVlpq9ygo5vn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U3KtoUvxKLbPdROb72vXb4iiWPSs72fcKNsL/o0RYvH6gYrFn4jBWruWNOSMUfUwTXq9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Wt+YbsZR1jUbvL8S/VeYWr34gsK1+5pvnnEF7LJWNZYK6a5g2qxqim6l5RNkbWrnVwvf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VldeppLbcFzQOP7hDBu3MqHlzL6Y5qfFLWo3tNcuY5N4vcT28YhdtbeVg+IsJ1OmWU4NO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Opjzn8QvCZNTXu8S1lUYzxAx29Eu2m/EvPoupdVmvcBbrNc9RtmdGdSoKFtxvBHkAdC1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cdF4g3bK5A4B499wpFEFlqKiUAwoWj4lEuUFZKzBBm4HBExaKFy7iAkuwGPyQZQqrDzx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UnHbuKYIWvqAsBdF3dwiwaxl+obykTvAfoS0niK6Kdw+Lw74APuEPE6MzQeFvgljbnua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UMuCjhlZghgAuUu+Ivg4oCyk0dLpxrGIKVYw+Bwst0IAWK9p5sm2CxkfsjkGDgqNTh+p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4eYw4AaAElKQDIGfm8yzznMw5y69xaLNytRxORCkhFKi828vJqI064htta+IELMLwTes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Gs+pqor4zRKXOpl6jpdVOQQcx0iKrG6qA2kKtutRigXmBTsU5WDS3l6JZ+kfAKDVbiOb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y7DWNQMYu/EMIrBqGF3cG8afMNKzNREq9pMl0J0cQoy6Ny/3xCKODFdQYDdl5jsZPLHQ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HJCErqf9mLmqOZkUzbM3+IEF/ELaqsSmT+oHLddxKzxAyrLFimaxG0nT7J4wfdRkvPMT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LfMuTEDum2FxY2YuJQy3uNrxKLubTWdwK3Tq76ip1bZeeGcbcZXDGY8t3iPO7rxN/KyH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VklIXfUQ4OP1LWbeZ5MvWIJm+ZVQuIx5iQqJgSXVmajUhx2B4Sjl0uoksh0YpjCbLaZq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RHHzGFKLYgpFQ6gUV1achEoeAJj8wC1EcOoAFturloPFmdRptBYo5JuIiGzmaBe7MxNb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KRzmDUYaNIhjAKpbliCCqFKvOiWEENXASneRTUYUIbxUMwsvJKaFCVBxLcTUOhWFzcAC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IcRqGj8xFk8TGNPwxs6WY0tvM4VLlYLnLz6jmW9MW3S/uJfHzPAXLbxrqcalMIwYmF6z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4uH4J2oyjjli801ySmAE15giUzDjEwAzBWuU2zQIhkV6lt7KluE0crE9P9TAaIJzDEfO5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wZMZ4mnMxeX6gYyYdTV7IuGrTURO4v4jyMuaxFvwjuV4qVgbR9pAptQqiY1abqr1GLQq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IU1pdzQu8xmPRDyGfPMoxbcaYi1xaYVVgwcjEAsuWoBC33xEc8xxegxGG1H5yiSwNMF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qKFMzu4CqsGLuYWWnFdMtVG2g4iOhjUOoR7lYruUtlHxKE7vBBGntvTK8Lsdo73QdTKk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V1xqlsERflLUNjnOoKKqrrceGmg0IoZAZazGIFTaaIlArpwxqKRSmoBYN8reYnLtONS1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NkSsAOYVOp3bFaZvctaHJTLUuS8LxA7zDuCb4CVzFsRKMNvcqdcG+JQxL9SlXQ8RKK4d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KFY7I3bmiHNdzRv6NXMNFIpoTx4jbHPiNC91E5priYI13mKW/wCYzILllbhvMVI2HUFV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a0cTCOYZNaCo5FMK1Fh35A+djD3y3r00RVru6gVtdnEAqrvmIyb3RFX69wsR+yKiuc5m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WsWVLNunVzQxi0QKaRtKQ3Ue7XjE2Bp7i5dnXmOhdQPi654hs15IJi91U8WlTFkumKcf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1FgZSDZTg/lErT8R7Ky9yyTDz3CyhbuUDkuY9V5h2lzS4cbmKEbqYWcy9rf6gUWlXouG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warfmcC7eI/T8RiFUhAUNfEC3FpLEITqitzIU1FRbOycxhhNm9ILCK3TlAZtwpi/BCBa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mBduX3Gq7FKdo9gO7q1jQzp4qEIgabEJfANil1CWlF6AWKjUu618Qhu0G+mUYhfAOJdm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dhHR2bjXguU6T64ofyWYc81MnQqfRcDMbFNhI81g8sT1JgkoW5MJBeB6QMC7DKQLAfM4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7+IhwN3Y0DRS1xol574AR7XdC8woyIbWgdsNBZQm/6kQkrHNxafZYQFWd3+4Mtz5J9XCR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zDAMrDAq/YYjeU9pB6eJc00V7hfle4QTCviFsxOlmCVhmzu8tfmJBcDSGxjm6qvUIAil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2YSNc5P6hgWsBxPG3mOnzxGld5iZ4D3EsZ1smNFKZuJfqCFFtjWbzLMIlrMRqoMGC6l5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EKu2Zq8T0t/M566mqhxEsrzDFI5TV4qAwb5b1C1bSvLDTxkwdSqMg+mA4N7hspcdvVNT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lKCvPuCH7Q1tlXlycwKCBWTL2wxXBUAx+iaZrrqBTeesw0BffqBpqu+JjLin6jg81CDp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u/v88r7W2UhVniC8m5sbwweTxPJmoXqlxu5VmLzcClXkiVi0r9ysrdTt3OTl/cswbBjq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xKnCBGtpNYjV38y9bv28kGymGcW4gOddSwZbJgbnDNxqZMzQv8RNr+4OCLUVZWu5+bQV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P5ljQFxRzEjay3bErCN5OfUtwLnNNZghYrpzDIWs1dJGo5S5myBWN3+IoPxUIhkULszc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c1kivMk2rxHoJeP/ABEKwUvMFlrGCWQ5bpO4mIvNOIiy3sOUJpulXTENgdJfzE5Xyzcv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mH0gAUUuahdXBu38TCk0BcdTJoPEACX5BfaKBPuL9sdBjuY7zK/ELHzBltidfc0vcpws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9Rqx2cx5w+5ZbcXGAZajPGIaUOIzO/EsYLNyrCnDyztm5ycdQ348xntKVq/EIpxXUusKW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RSv8TdiUGuZkuCOMgRy6g0NMqVjivU2YLYZHkm3qOTiacZlqaIoJ+IATOmZx15IENSxQ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lEBR/QjUXYrQxtUBzfEVARdQUXbyJEaoFZi+TGsw0wac0wEC1vHMvr1KlOBZxEFhXNwr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swcruZrghEcQpsYGCtpxxFkMLheYkAI7XcJoFmaqEXn2sUr84U3NsGsGIrAOS3MsK4My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0BDd4IKAiZGAwoeEyS0DmqwYJRS+xXMZNgbtxBAGWMNRUoAniAlFjtiNSGjeoA5OskQS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JAEyHRiJsYPEEm16rVRdKDke4qrw3gOZYGmGOYNwHhMiy88kERWeUaU30koaVoMzFZ8k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4U2vqBQ9wsLcJp/xO7IlwXUcsBjO5djZV7uXhUv1Fg1xGlDAcz99Rcdc7jxnUarvEKSs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euY6s04Zp1xMnBUrKceIPQ5WMoseOj2G2GDJZvI9CKBXzmVZa2GYdUkHK1g7JurNssCWw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et5yRtKQbzEKtbSKBbWepa1o8wUK45Z8/CJV1s1K7CVh5+IgLhuYvfJcoo8dMKax9TYP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6xHStfcWtfmKspgiFVgLvMZrdeLuOsbRfaAwe81Fg6T+o3eheJaIeaii1d55jd0UQc5X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cTRaDGo1bwhzObTL3BmcuGYKU+Yrr8kFFb+5mmqp6jkZqs3DIXvitQ5483FW+4s5WLVd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UQY1kU14uKXThZl+JmSDgGX3MEIT5dovcfPTNHUfRexV6itlVcIQK3OgMHUwJCh4g3Kg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7mBgdG9SrSAKBljgIBt5qIbrQBZR4RLIWr5EX+LjCVHAdEdDpjDVGRzYp+5sPGwkBdly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pITOKmDV4qDNwKWAMulCutM+IGmWUWA7sDeWNZLx6hkP4c6mV7F9A/ay6F43bGkTjEZh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RbTpFY9+MCH5Psiob1qgLpyO8PUxWfqKmauBVcIRLi+4+/YNgjr268RJoUm8Lt/EHJV/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dGDrMsq9xunuLnDiqY1/qZy1X9x3/wBUpLsg6EI8ZYNSqcnxNmaK8RmQ2y4VI4WzXBGq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lVlM9XFkdpGkN5N2xiii3NSqFdR1HG7eoLd4Jtx7VUSBpCvqZBMBiItpec7iB1BiIAik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QY7IGIGNTqHGIdu/HMfJd/mX9S2alDvIdQumW9RTtM4hW6zNDgs8wXsoANr1LMBr/QHq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lTzEDD9kCLeP3Fabo5mDXy7mSpamhdhWMcRwoWqiYoeZaH9MTy/EVAgOblVlDwqD28x3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YYd7iWiNRjaaxgE1x8WYossAUJkjBAWpeUEwM4ivDSEWFU2yyh0sybmfubUf+QkeRiAB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cmzUOwuWndQgAsHE+2Q8S1KF8wGgDZf8Qw2ubWAuuqBSllrh07MRQNDg5lAG7GVL7mCa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MYB4Ny0D/gbglr2NxQK2Qn4gmhSlWTIUC2tIoYwtEY+REscbULghmg+JSGoeRZ6jtzh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rHJxxNzcqLMr1cOM7m1rwSoMZ4i0BTe4nNZGqi/UzEvNxqmd+JeffUY4adblEqp5dxyZ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ZuBHQZlEpBZZrojyoxHDj2Tuycs0wMNO/cAc7lAKwxDr8xNa9TjBiY35lLv9x3fHEfxE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hsgK5FwXOZZ5zHJ/xDNcRB39weJlWP8AUykXTEVSq88RoS4Y7EN+I6qcIfwgAACqeIYA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LuAGw5q6l1sgckFosWi02AdTlEpgAYvmVC8AJCmlOPiXDk/uVghiGFrWtQcItXVxoiVd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NwEGb6YJKLu8mYchaEJF4xiCgshuJK0tjFBY+k1KBiFDkLXEBkVE3AatuaUliEeGJTVe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clfaBFt8lhvVc7rULArFKvMF2KbOJVUt4ZlEmembhAU7WQUbMvxMeKPtO8DdksBVNZlp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Cc+JdkrG43E+w4iFt33GmqFcR3DbNsQ6lKeOYqL8G0h2ILF2EM55llfEwTtxMUZrPMRd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QY2lUU6mg6eoVW0KiILorvMLiUX3BtSvEdwNdxS/itTKPOMSh7lltzxfc0N/ENCU1eGV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q4vg5lpVa4HxGnUPX4hpaLsYDqvMoOchyy3F13LHBGNUU5ozxFcBQBLi/NS4h05gMiZx5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PrEurob0TKUrj6jqw3S2XSl0zVj19x61iB6Zm6uc+L1BDousy7vD3Cjiz1FHK6ziZAWF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xUch4lm6GssBV+2YCtJqFjIVe7iKUK79w3vBuH1LLQFQzReyC1eKvmG3bGtOjM6HMcXi/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/xFpyzbd+ZQhfv3OTdN3ZxFhTV5hMN1mAyp9M4pWupSvXUOQ5JZcIrXmAa74fFzL7Gq7W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iZkGHlilprlfERpCsl8+ISuNsDPsiFREtCmP9Sygi1XB8RMXH6fcKRhRTBBYN4q7ZhgK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BLNbOocuPkXEoADfkxi2rssNH5EwN6hVS7dsoBWneB/oIryylYynbTfiXFrrF+sQFa5q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1BLYzJnQyM20JujJPFBcSGO+otrXErB5CQWDrLMCzqZW70/FTMsYMvHiog5KzqUmzcU/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gc0pUnk8bmW61Us1WSkR4lZcNQ2qWCfXMPSPkNTl/eJbzEltO/1dOOpYhBpq8wcBK54l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jdcZg3VaifLdRq7IhvMu7crPzcc13Ktu/MyBW9RM69waG8VE5rKy0Vr1LEKbOncLrGfE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b6mM4Pc0xXhgIgOeepTtu8wAKntuDn+K4lmzSf1E27jrtM8xwP3FTBxeoEJiV4O47YA0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W98UyskrHv8AMCrIGM/E001zDMayXmYW8pqABxjmKL0d9eJeXhZekA98za7K4mgx47jo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d1ApKWTFscv6mYrJCz4iQGq5ZVVX1KFLS8y2gMu1rPDLu7xwpLHDY98TWnPcWO0vd4K3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mac9zYxiWGrCbNfHczjhoduGGCbYVWlCbI6NOKnUzMYIXUSC9RPiHbXbdIzE6nJwdRa7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p/qbreeLG5nSu2ychGA9xFCoeXiAYfBi46stG6Y6NEI01UoRuVlkSGCjBdETBA5NJyQ0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fYwO4mwh2VDTDcPMWAUyVmFgGTI18Suo91ixgKA2mBsDLeYYWGipnO0IIWTSivGIlhxv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9MA1+ZjqYqBVmqiOWODTCFnJ1BLf64mS9xNpYXFc6mcfUcX3G+8x8zJ8R31c5BG6n/eJl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6uXpWSUGfqVNe4tP0wZKlrc5m5yQOV+IXYFS3Y8wI8uCYhzUwb74lU05gzRUQ25lvjqI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klmZrHUvRUExc1on1ZLpzCvi4tKdy+QznlZHGIjtzMKM2FHkwr0hVjEsgYuWAMN13Kio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vgriXAZb2YYhUbOGFCWGWMMK9XALq00YgaWb0kRRWr1CfcSOWw+EJRR9ItUbRKAD2Ri2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cSqKXXqDJVEAQxMXW4l7Ic1HagDY1OgUjywTXdniIlmboqthKAbPFynSrk8yrVArxmUb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vUTEsuTMY8zGIMqy8Z5IxdwuoJy158ywIqWVuVqqsqjGZkLoMzRWC7sdyxg2XdQWjLo6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EUhsl2Q2r1APANOdXHgI8FZgBot8rC3qu6YQFoqWItH2VLGuCCYXVmNxBQzd8ym9OcFXN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U5wR4kcxe6q6gVhU/cDHHPiKBs8xOCbhqWI+N+pQOC2CiiNc3M5QfeoiYHJglAHuqOgO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/iKmRiWLArzKLIWEzvlagm88ZtiJbjAAyKVH4HREi/giGjXWoyClYS5RXWYpttfficRM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UFqrn8QFyYa5RXcJS9wE5PUKrF3ErGq3cvnU4wW63FLy2m+5rdf4m19bmnubNOYpVnPU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0ZUGTzDFSV8CkQWFr+EsWsrruHIH5nzVfMIhd+UZXWwxcNay2zN3TdzYFcLFq87hkb5/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dc3D8fuaC3PUyAPWZfN6OKjMBV7JSlpRiZ83xMKcfPM0I/4iDUY5g2xQwh3utubD+JYA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MXHllUQYYp+5uyIWfqI6sgi1fBDLqOlxcUFDRhTuuIwLrdFFK5EOPrmKxQbMbhNRXows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2xdNSsJ2YwMiFMii/gfczMzmoW2DolR8/wCDct33klA1vpGTi427bX6hNn8Rwmcyzj5i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cIFjPJvrF1a5aivBFIWJ0juI2zqFuyclz+JS2XTAUB8EYtuq4hqZgFj3quIEkXlQAdV0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MbWGSPPNxwlFeajGIb/WE/1FmlDcagsDuDgbTp5PJs9Q28rhq4fZNccufMzXdcxHKnuJ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A1PdteYCOvabXMLzeSZKvbPH5nLJe6gGqGGOn3KAn4lMIcEvuUrDXc4I1j3Fxj8R3Tvp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zLC269ysGMhBwML57mD311EjFweIbIBaSx6rjzCK7K3N1YvxCUwnLmBS229RFWgczIzL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tY1+4en5mvKBfFwNC+MQc4X/ADNBRhrhif5gEPUXsoNEYrAYCFL8XPAo/cBtyagV6rmF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C1xQkB02VOV4bni8blYgvivma3nvErwpyzLeRKzDVeAywBdhFSMRYDI+YVaQrgjyN5Iq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OyY3qKnIJYFWMo8iO1q/ERi5dW98RJrEQpoYPOJeOGo46qRpvH9fqOWLRzhgIMMnLuLa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aZhH7G4MIB3MhBQGVBFvkW78waEXChcJTC1ukKgIFyXgljAEy+ZYB9wZhJuebIStKOMm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yKGy45VG+cahoZ3da1E4WqqlAqpcqFHEe3GI4/uWL/UqrzMlcS+swGoQ003CKKb4QURX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lcVibvH+p6J31E5msFSmUA/uB5+ouKd/wfJDCIeIIOR6lW7DxFlLFQtdWsYu6upstSi+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Bzu5iGtx5Js34gpqJum6IjbiVtqDPNQXwwdzzG++Z73GFtwgy4yzHLKfub+tdQwZhzAx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I45lVyqmcPGouPT+lEG4FjMAFmlNQ41au+4K3m4ZhiUN6NznA9ynVM8xNmyg4WO0g1hS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YghCuBNYmFA5xPqQymIqwuLuwgdrfPUFkGrnJi3cNoe001R5cQKu8VHA50WUSuxXjmc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rCZgdyvcoYjWzEErC3WtTgVLkv8AuUNccQlEa13LoLQwE+ASBbUOKl0DG7qFwux5jOQt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shYTCixMV3LFtrZT/UpRSO/BBWWp+42AZW1DcaNy9Lhw3xKWGh8pWKqNvcLf212x1LFF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JlkozKbIYzRPEMa3xn9wtZaWWG0Jx9RNLzrMzmwIZGHRfMM+2rlju/MJA4GI2YAOkmNB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366mAF/CVMcwDjLOAy5YIqLcMzXdTA4BGaYTG2C881uJZvL3NoZmRwBemN0gGfzFVvJi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14rmC6Sr2+IbLCcmlrExOaXMopSGAp3UfF/zvqVlU6DEopIKtYzttz6hRyCsXxNZbi4y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4Cl9MWwuXxzPRmW0mWBa/wCMShzUFqharoMzI6pqHATBm+4haHGb3Fd5zT6pcGxqv/ZU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6nVFQxV7I1fVZqHNjkzHFGQOoYqm4qZz7nJKrol53/qHe7nBsrqbQ6lgx8pFmjrmZ+Aam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cGjk65lB0dQLeCnm5Uaeu5SYZJAyj/cojWV3PiGLRwighkEYo2viEVYLnl4YuLC1DpKi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JWM2Dnsy1MuVDcGKWy71iWh75rLASbzKtTBOocnqXUrcQ38QaLqxmYGhbTKAz7i5W5uo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cSrarQfiPoxvxxKjml+2VzWWPNuHiK0M83DtFVzR4gFapt1mZePMYKtQFubzC5WIeJap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IWrjd80S727gcodqjSHsWPrEOKnRXx+Jy8ELU4GeWESqVw9kas77eIi2tJBsqvMdXu+Y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RM3b2s9GAqGzbDRx3UrGvo1GhXBgV75lDLLq2rPMQljirY8h9zOgNJa3XmA4w1F4z1Cv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trir1LFZp6lFiafsmW6zep7+IkbwhDTuisR5X4YKouJUW00HUuN1Sk2y2xgxf5Jxs+pR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Fb5gKr1xDTiGCtdsBdX/AOwK2uOYXdnEweV6mphXbsOCEjzORc2ZjXfBaZFhBgMXUeAM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We8QYbzRKrpfc2az4l3Tw8RHbHmombsj4ZnV8sxGpd6olD2jzwxbVcwcH5J4OdYY6RrG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wCi7hXrfEu3z3BGbuLS1niaGOS3TMXvMtZTGcgcXBbNwVS7uR/uKzRpbdPvhgg+BGAJ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GKG0UxAFp53UJaCVw3GgFHlh6lQgLWuwlhdDZepQCAqw3LM2BzHgABvVwtL20iC8AW/u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MCaeYgRA5c8xgOtRGHH7Ss0VLm2tEEGKhU3eeZZVPzPJdYh3m+mOJXWscSpzsh4wM8l0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MvGeI7q0lUbrxExa4IX8St5vzKKMZ5Y75iW8jKhzKxggNOGB1Nm7IdNzx7lVFNr8R6DK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XM6yswXv7jdzT1H3MSlmr6j+3CzmDFSlu8ylbm/mXGjEwrUQN1MkdSuZ0xsrOYudMWMw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hrtK6zAA4HEoDG5yxb1BdaL1Kw2u8BKguhyutYKZSq3cRgrzHiWYj3QCLR61UJkzyuCW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rHUaYOKoGiDKX1Hoa5M0/cpEsTjuuoshdazmEmy1iiOJSm+BMlNAwGoKp2BpvcQFeBuK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x4gofUiBLCOwLra3GSPYnULWjS4h74cKRRzNFWzEkChm3caI8hnMC1o61BXNdXTbCikD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jHtlxMtfMsCD8wBlZaYWayHXMzAp07iXJa3TiViZrjRF0Mc25TkuDLLmca6gsApuYOYT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yAFEICTRnBDKbu7YFPK6/wBQkM0wsJQcCGhYEujL4S4pdBV8BLMiL5xHNAKngnzLtVRz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rxr1HRdRtBf+YKYERhEdXFDBvDbAjIPjMwZGWeIRQR9JVcq8kusGn1FtxZzESq9Zlt5c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VTwPMVy0tYqoDbLXHEAf0zrg8sW+IHWdXEvfqLRZXVwDyfdRXVcbZg2VW4gtfMsl20af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AUX0Y0tOzlmA5gHbu2fKbSsPFfMchwMPmZZKjeVKa1zE+OH3KxS7xNbaDmKUfuW2uuEC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uGhsxMFqwifAgVjeM3GwOcQLswpvhmV87g43vkitBsOWacEelvzBBO9RjDazgDXEyHH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g2ZhS0f9wO3hcFrRMjThq6lnI13UvniUOMShgvm5tS0U0Q6WGlCVZE2MT6OlvHrqK5QK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auoFdsrQ+5QGWFDi+rnAAGym7l8DLBaz3UqUwUgEF+Gttal663HJirqq5X9TATCCGyWI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ZYw4o72kmcDKsyhM5d9StHd9gtG9G40rzRu4+hbYIlWUckEyZTUWyPnEUuivcAXXxEQK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UVpHU2CMqMDacVEPd4lD/wBIt3ljkEiR0+SNxcnkizg6ivy1q/HDgAXEId2j1RR0n3PI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CkXMCGHu/wAS5XIYLs7HHmN22bzGhY1jBC759/x5LY659JWXerjf3ALM1ed1GsYGIlAY4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lzEsRUuXQq7H8xUYxzHGclTTeQhzOTnEeKxFMqbjpvXUotW0GIizyXRAwWYriVymXMzF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6mXIH+Zul0hMMXl3LsW0alXAuquXWuU/r8Qo9Y1zEoyG51j11AzeYmdIbqcOTfEAdDXE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CAl7EHn/AEjtOK4mG/cqmrrEXZ371KmjPfiGQ4TwQaa3+Iza17WFkrdtES64ltYEfMwN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dDn8SlqiVMzl+tR7RVH/ACTJYnDS2C83uYl8dSy9Y5lyBoULv5hq2C9OZdl48FS39mEi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US6x1Gq7p8Tuo/1E3wzIb33KyMbqMMCol9OvJeH91EUlIVIMIxxQp2RqOQG2IlOozfLM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B5Zahb2WwLmY0glaIC2fCEMgHcsVVC4gGK6bSBFoTXaaKwY0wIOWHFCl6HiAlD3D3y0c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UAMDHHgdEtlQfEuLTFwXmsSilYYKZFCP1ic/LTK2j4ggkVVxzf093GU2Yu0tfqXuLp8+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ozPo4mr/uZN5g+/c/ceaz8yoGZZVv11Gi1ENcQ8IdzKHfmCzOTiCrapE4d8TLXupx35jf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x2lfjiMWW+oMTRxNvJD4jh/cNvEOSy838SgZdxwk8IeNVHgrfEvOpWNR2AblEPll6HHz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Sm8xjJiALEzAbQHuAe54QiqDSQM0BXJmJaqUzMUFHUsocKOdIjcnOJkRddQtWFrzU4Y0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KY4szF9r7/1LTnBzsGYpBALGhiEVGqYiLIUWcUPiJSXWye4FquDxqIsFNwYIk8nML6ot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KasaQiqUQchGqiugbrRwQo9qH3EFUty7hFbZQLMnUFjBQ7dfMTjtzZLGoHUVzouq3EOB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5izPl8QWCvcUGmWwmVQvE8QGGogk2NCNpeO0lFYZMowwl18RqFDdWwqqPjzKiAawfmX5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BejplNAr3OVd3G7w+oNXir7nSqSJbklcqbrMujGImu8zarjZLVOD9y8XSe5nNq5piWfn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o0aAEQBi2lSoWFtgeibSKauVCz11NGudzC3pK1FKO9pdRUG+emiO/kYbYIH0LHOvrRFL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poMJ6fti/sdXHGEO+WKhdAPxOAMa6zKVduMUzDAqsUcxx08RcY3HTWvcbaIlXV1rO5jb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UWgju+fxMAeNXENHcctBmJXXlKBS2I0BZYuO1CxrZsq9kpYHMxeDHcd/T1M3eDnJKAsF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9VWrmv8AtTkwajtq7rolxLG48ZTGbiwLq99Q4MX+5eVrHECy2l21Fl2soNlvkiJWNcSi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qBZnOPqZdUdmKl6lhWwoKJgVQO5kds6zPvqIIqFqGCXF2l0s2IDnQnqV9G2mCLPxjWpc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ovGnwENwtQwcEWXbaO3qFQcXboje6G6lJFTJcvMR0Rc7UBX3OVSroB/UbEEtqCWbb4Fhh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H5SmcGMduLw71FVb841C9nRBm4o/wDNtueJczBQYN25zWI54CXHst3NONRWJhsYtDcg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l7dHdZhSczRnR/M+I9ZgYp34XMC55HCrVtCGV4jlxYJVcAbcqlEdKLSlXVB2rVcymCON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Ib50FR0dxWhBRALsqqS32gIaryW15lkM4rqvBslc1F+BgcirVnLS31MUSKLyFKYKOoFg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PUE7+TBgOM5fMR91oMYyWo/dQVU4A4sgWDHgj6du7h2KE4NT3fCINad8yw/uFiZ82Tzn5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7nH9srnNfvxExWfcoWZ7mHEyWk5/3Eac78y6JmnEVdD1XMUHLnmZ2CjqDniq7gHQSu5e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Iirvh4jNK9cS1ZcLMkF4zbqb3bcvsoZohFqhqFW7ZV6g1UBBs3BWsQwXBV09yjdtQLWv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qiBhqr1XUC1l6MTu1xGGpZXRzKiYqCO3kmTJzmZmCrT6iugY4hC3T0MpgU3aaqKFLeYK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53fiNt6EyhbM3Q1jXcrNA/LHRwzApKHzEHw5LlLuqsVKSxjRKPs3DkB7mBa/coAyj9yw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Wt5bhu1ek6e4QKJDuNciz3olaKwxkWy4OHuDj+pefiXWYt4LIRjvUe5PJQcDusP33FLv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NpncAQcoujDqrkxbAySlWzmNbyLznMCiKC/Pqc+2rIZKrwzaBbZeZc7h8FRKi1RLgCGQ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piK3CQnHLGFipwLA2kzNC1qFMU3yw5HxDQF/EDIG+ZUQBiUix6llXnjUSApeUPL8H7qb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Nv1dx3c0CHiIuTqbOLlCZGYxr3MtGp44iYDcdY4zrc25uN33OcQIY5xzA5uZpkWKnsla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+pcP3cvnGJmPFwy4z5Jg9V3BeKPzHmK/8Z0ZiRKwO5s1mO3OPMbqmHO5qv1E0VZM94ma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tQ7G/wCFxczbf4h51FtOuIwgyVuNF3xCphb5rEOXzEUtsQJCNVuXGAvzAwpSvcKbGF/u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NcGLgGMoREXrPM0gIW2RdoZH0RO40LzzZiLaQ4uks1bzyiXNFrcQAtb2imxZk1UDIIXw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AKtgmL7hApTuyBCmHthYA8iyqDTbTuagKt1zKXFvkYUUt99Rgg11LAFPhGqoy01AQBoN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Rbjk/wAQDRT98QG+DA8DLbg6bTMC3zcrK3nUQKNHLmUUKHGpcl3zjEtSD4FgrEsuWUsJ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cBYxmO7NheIhiqdwuRBrLmJUPbLLAQl4mXFnzKCq8M41RFqxMxes18SzgKbvcXXTF2b8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5WbNwFuMVuYuXkKvO+ogrlj8wMFJXUZYxWNM03HfkLiW5fiKhrepQGmv1CWBb+YTC1RF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1M5MXYnzKUYtvljRYH1xFTbdR960Sjd32eIluRIVehAHbvxFXPLqFudkzJjumYPDEaO8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PxE5JZFpc5Yuen1ESrUjTAa0+IlurEXNc+IHhHpuZBunqIMlm9QlGl+oTgwr9/4REErp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xDB61EDd5fiYCDGsHcVdM8SxVPw8wU1nV3GlNaR6U+IcrFb31MCtX8wppi5fsXbA2WF/9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DqNcsyjliBYz4zN2lt/MTGWlp3ELMvUJDIgjsuZ8nnBthANoH3LhnZb0Q6k+TREFSbGq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SR4z35igqF8ZYwBnd0df6gJFbLN5YugU3u4nSNxwS0gXBUChld7YXVtYWLlLcW0tC/Q/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MZ5K2y3KYbliu+4ESr4uWpsaDVS8AAc+JQ8i/UWLW4IXFr3WYHdmuU5le1n7hCKbNCz5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6TfgZmu4VAE1oBwECHftI2FFuy6iI+JiNdA1pNxIBjNyrK69REek6P3owKHkp9R+5qAl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V74hpZp4IRcXjFxCHJnzHQ4HtzHK6r1KW7++46XRWI8nda4mbX8TjFTljLxEzm5V4T75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ZoyR0sMPMTyh35gNU8yhnGeuYjWrYlsK/uZTlealEeQNxZGscRHYp5jqmlyljfsjS71e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8cRtzZcCUMR8GiV5o4mgrNMzfcNnEHD34hWXKVc41+YXYhmZf7uZAHK1VbYA+U+DqVc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fGcwZm3N/qDLZRNHDvFuIa/7MQGHHMyVUsq8L1UK0nR7hYXinZADGfBL4fhxEBe4i8PGI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alHR8epm+W5mQ7qZIcO5e7c8XMidSy+7OOILy343NK/VdRoSuzm8RG2e7jwwiI2VmFoX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I9NxcYwxbgwDfMui7nsLNy48wcwGCJYy0EFpkXn43UJS7aN8M3lUlLUuqVs1klDMO2sk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FwLgB1AFIrribgci9x4YG1IfuNcyncXgvkeJgW+nmUVIB1W4raDMaWf8AWJSEAgAcEDnU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8xtyw3AefmN7HEy0buCVYMP3dzro7XUp2JdcXYB6y+YCpWFZTVwxnPwLEVOdXOTruNXzK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5uIwKRa7l5z1dxSsyytzZlSOGVHqCVuv7lg8xxluo/mGyVHNSt3Yso3V+IDN04gA9k38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i3KiXiFEq5eKzXUWnMqE2rEa4I1m9QxcxyxF1mph9uJj36lC8rRMPYgHP4gY6iFZ1OarM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WZYX5YJ7jkriGDu5Wws/tlDkRrficurX7lbDWLxDNfMEUkB5pxUJrc3rKUlIOC4pBkjc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FwaWr5mIyDs3MCK4HAQXdvgcwlVEeAji3bdmoiXBNxUQUxXMozqcHMET1TbFwytzAIgb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GW0GZmApuPrejQblNo1xnMSpWGLxEqUJpGZAA14QjJlL9ws7AbhZqiOCXsKoMeXqWACy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ihF3uGOxy9ShgqrHLGEtcGOIOe/LFcz1m4KcLabwpliGgAqUA6vLUzFnF8hMbY5PdQIN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uq+IAApHpyQe7qDcsKJowvSUMS+bF7hwzfmNFVp3ceb14mA8czd0h5l3rHVyru/uVe/m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N7/EfmvMwTN33Fy8vfEvO9yjxx3Mm68ZhwnqGVpzu4204Mx3Neio8esVExgusGZtqOko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1DqwK6uF1gmKga1qUFbvxLbOVmQqm44PPfcSjHMwsMjgIZxlepgF2rucBV19RRpnD3F1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AwRXHnieGNUVuNi6Y5gos3silbsrki3gfiIVbuUYOXiLerN4/MVc0fYJX6nU1EAarz3F0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zMLrd+WYUm9XKarGOKm3Oc16mB86j7WNl4GDHoVQyw5quJ9qNTL5IXtoyQBtxf1HWV+J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6mbZKIgFu6NzAnRnggoimtcMwooYiyAD7m8FDAc9Ra2AcvmWBAGBznmXtUNdTIJ9rqv7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wcaSYCl8+SFaVtlAYkEiVX1GQ8VPqW4HRdxVYHa8yswU14T8QFXiIvqEYxUPCv7qKlMqS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6YBTwRUlXT4hgIZ3EOWve4tLk9zDhVGgWdmNGAYqJkgFTgBaviWh1mG9Vrx65ZxGJcv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oLx1AF5buJFY68wazUM01uXRpVvctKjLuwP1UJsYuxBdBP8AENjTrebf4QAI0vMBIeQz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ExQOI4XdHiJRrX1Eq5RbeJgea5QzA0p68TAoGHWmY1fz2zANX5hIrT7ljCd4itwPE2UP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tZM1kjaDji9w5b3HlRXmNpxt+o6VYndxt1Ggs2XiPRbYr0W+JmN2rEPA2vEW1gcwHgYK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zOQx5ll21XFQxm25VGsJi2XAKdndwztx3BrkS+alIovv1DYmgvHmYBq/iOut7uUtj09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uB3khMq5gVNZu+4A4v1AJjDq5R3jzKC6aKvuFc1TLNqJoLTKttwgBBprUQdviY6uuSpk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ZXWeobdFwGUGrjdXrzBKyaalWBMcrzEAysvDzKpaujlgGU521P3FxLGPXxDwsTvDFa0r5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ZmmPqIQ/qPg+YaA4eGKjU/D7Hhl4CLw9T4cke4d0MTAApcyivGjr5il04O01CbiwYpLs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1Vcy2sFZxMQ8umpaFcWQGE2mTqKUt4jUBt4jqL8pKpk7i0XUtrFEDb+4HvxLBb8RNU1M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SbwDK6CXFbVQ0DprozXmAhFjDs1HBgcM3BQLDjvVJ+oc4+JXGZ7iXqG8vqFBRm6rMqub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N/ibDcRy8QuvMLBzcbvMrT8twrXBLVvhmZunqVs1vQwORyfuXsCpOcTjFfErJApHRGFA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OJg+5yFkCZfuJ5HMc5o3MNcz6lpeZcLG5tkmmqIOswBHx7mrLDzM45hTO/MwbwwEzpgo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A5v9ZghiQbMRiIgASHCgeI1DcrkTNW1BctuA1csWWplV1ABQOdQBLFm7cwRXbXZliQAj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lTSwryrUyB2gl2Wt1SS9i9OL5iklfLAHQvwRnZ6GIb5gcpdXPAS0Y5q2DDY9cSwKO1fi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KPLQywVtYRxNkOyxkyV3KaBFhRW5fsBknlxjl+IwOPxmGRIDmyXofDiLhbZAxV/lLYcI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9QsoQpL3OpQxvZhqpRAOtO4cAUeYAQE3d+IzR4K4jWY1htgcWRVhtTNR2GnDzOdsrFSgc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5eZYbt6IgqnLsmQ4ebJammuiNVVY58zrQ8Qbs5fMp4lIAd1e5lc5ZYYmV3xHHK8xGyqf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IgwGsxwf8BHa/iILwuJWrxApGa1Hit9ShuwSuYGsW6K4jajfvU/JLHS15iqKo80MELE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SRZpq/c64vBmYzXFnuWVujOI2MbKbY3aFA1FC7pW7iGbHlYHWN6Su/BKRlMPijAinXZl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0/5olVLrH/M23m6Eyq29RW2TWZ3i3+on4nEq20hrKV+olBzRk6jQp/8AYImd1uBa7qHg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+4AFXrcLUHORYFS33NtvGEOI0FYF5zHlTOdNkymQv6nB1HWc9T6YmltPepk1vqeHxiUv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iBEab0TM76KqiGyD0N4ZkErXRAQOXrmAAwobcxlnoZ7D7hzhWjylUHRZz7ZWQnpyyxTJ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iazAHniJTkJyblXWQcGYkSlAePiKQg/st/xcQVp2zYYeFgfFjCq/AYFUIYw7iyJma1nw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OYdYtyRcwfd1MrCHJ1Kwc5vhA2bvcMwKp5IDrUFGgBtVwB3M2oBwenk7d3FEIwUGi9xF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YJmvDh3BnT0MpZEO8fMYNLBXMWVseoG4AWPBGwJB7rcpp5INosRr0ZgcsfdJjfOAMDCS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BR2hEwc4qAdV7lWWAOruaXR88w74jq7fU2S5z/2Yq4+4t1+Uhr43fEQY3tjwcMsyH+2Y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4ZhHFVuLo1XcsJxmZbacs7nzMs3TLNDWaYkvxe4owYriWfJlm41Av1DeXZBlEqohZ+Yl0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mAd2nNQVVfqYW59bmQsyc9QLcTIua17gKrGMEJDLfUvXIl+YmDFpLHl3Fuq83NFlW4iU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N5sgLgMyy3V33LBZzruBkUxyTgrMc54cShS+c+5eGhXmF8sQcFFxAPHiXaOs4lSy8MtG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CmqeSJetQCcABWLTnBAMlp1UZCibxBURvRIFhWyIq61R37g4GFYYixjcPDUL7uW+NTGz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GafUTa5OomRKweg3ZCOLF+n4H8Sy4MuBlGCXuncNKis5bmAEs33iZaWh+IhRlzfMoAJD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FUwzEFl3AWyepabxLy+IWDxNTuXZbazBW0u4AxglqBgbPqfWx3kjYBldS5AIfRD28xgl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2b8QOwGDRnWzqKYFrOwWP/dywxwjM45QvNcRb2G440wwm9wS+niCrvM8sRwdUzLvqOFm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XqDql1qFmoIlNr4ljJCVZRMOWFUXkl1WVEuk3MC7iBr8QhrrzBcl31Ea5NRUCswi3DAC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8x7mtnuOSicHcrFrnqYeIlBveZ8Uc0xZuPggY43G7qql4zQxTS1tsbVuv8TWmNsqZt/Uw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+4GWeUQ1rLR3LNWA0Q1b52mpXiii11iWQWgzznmIybXhBZKLitQY4N7yRstU6ZgVrcLUD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xsahBSk7hbeAt3iYyNbr4iBkNVFZVKyynagohbg61qBaKX2RbWgsdkoyNrZKQyatphUr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oUqt7KykRZSkIiFWyXuavE14mTErRsway0PxDJsvmJq0OQlHk704IouisXVMMWovNxKk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11B6nO05HDvuYVWcPLDkYMY37moWmnhglVtbmN8uw5mXSODEckU9wU3qczMUW1awsKwT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jVXxKSxq/copybZTTJ1LQcKqUu1ylvdQTAzTczg/4mCUDybmwM44m82vmOsHpWLm2y9w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u71cHWbzKrbDHIt9hFymYirDhcq2o51VP3C6W99RurN9RscpmYoCmuSbNfPmKO/fUvNq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QKeOpVYHeMwulsncXK1z1Bz/AM3BaMtyGjGT5hcWDQ/5ZQ1f7T+5mXMf8szSJef8kGYi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bC6WeLdRWA5pMxA5/lA6LuuZcODXBUDqr03m/cSlG8NEvW6x2wk2zwqDprVN5mLgutzx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4m7zrPjc4FYlM8+YXgf+Q0rH+Yc4YrOXkJS9Uclwst1wkZV2f7l278MRNgRu8dYlb1r8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f5g5zTUtsXE0vHrqETCm5ZAWa5a6lSUQtuIFFJlGlwA4HKj9Q5QM0f3FU0bhypXNzt1E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pXUFcEMVivEc2EPE2wmgF8U+IggPI1qNW3Sy5+YAswZf2RloTm9sTNTa4Fh9CW7MLzv2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Olaw4bOmFZtj0gjVJyAlHd6J0r1CmfzZ/Mud3WH9x65X/HM4Zvdv8wCPZrsN7WGvprZ4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dfk/zz6Drf7i3SQQaAu6z/qD16hvH0LXgwR/IL/UaUB7yJfUs4UfGOIUVArSwZJjPkP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yP7gBIoOYCso9aikcXvEJYvK4jSuFLmCnzihlZpWsrKzVU9sDV3nvuVWqnPZf4iWZ0YK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/FTdeHEcWF+WJV1cpzUyNkxca+YLZTqbM4N4iGx55itlwxLY1GpTrURpyz4jkhAsEz5x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grLXLKSrCoHTi5VjkDzMe38wMd9eIYXsh0XDnw1Apu6MUMoHNEoBrXMDQcLi5bM+MYl0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DFuMzsyuiVTSm7ucz1KF1r3WZkqZ/wAQ3nUpnN9QxfD65gVmLr+pipWYtv6jSu4VqrVZ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9kcGXJ3FmhthL8qoKQsOyrgrRUaCw5+Ymh0TSXg7dsaLCjs6YaQUG67gYvV94lmy7vqL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qOGXg7Y+ACUa6uHNX6ZlrmIORArCy4HEAqsTOCX3FDFgZ/6nJEMUBwnAeROYpKsOVZaX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i6PcUyehGhlSdHEWSqaCLTe1cupYF0prED5ELTghWdqClFLhNowZC4Sq/EwBAsZPcyvL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1AAQk+eQPGjtmFyMotHKvmWN0FWWuCLYBbgc+osobmndXMiHpDMBZQUrSME+XiOrub1Ez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neqnPETkx7lfUPZjjMq6MEzpqbNZgF2XMjVmcRwUZDzKIZDuENMRStkAEzW5cxKBu+o7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TPWJRyndVamv9RNmWMtxrp6lZYp1UTZPESnzLr5QKW2DDKur52TLP6mr21HAVBxMZOPE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SLlMjaSsN4mPhM842Y94R3FRcpeuWnN1BlO/LxBhSnY4fmNAyF40r3CouEKquy0sgHIY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DLXMIzQuxJbILnLUNl0NCbVUwhkhA2Ly8waSneNxIgXFKaUD4jQXC5qI2S0OSpcbJqq4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5b4nNbUNDBXeorbYNkdimLsRStMCUXHlrMVVS3crXJyxVRvpd+Zi0RdV5lLa0vmFxanF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7E18Q1htueYFWE4xVxrFPqGoofuFiyP2Rm1VvdsVQK4uBQgq0zJWmqXaXbCeoqji9VHQ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W30mZnvTaVKadZjUWxI+M+mDV9c3qJMmB5gHK5oqXR35jsr9wWxa8kUtX1UU3R4gGD6SZ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1Dx0svBz57luzM6tmBF3HOmizc4/WYKsgXFV+X8RXZYluocKFdczB1rRBsMlvUyWhjnEo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MWFvN13Eq4WdYnFpawE0cMzY4PE6yJcGLymo+LowQscmNJkVCDAUpgTfzFd0WfcbBwvn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L5xFMcU6ioxQRGLv3co1k3WZRQi1euosNLhsiLuy8xUsNXo7mmaR6iiped3LBW8n5lnB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4Ych+I1nBrcvo4+ZZc/ERwYjszuCUuzxMjh9M1zbf4jd2cdwZBxiOE5OiPQHNOI1r7qc4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M/v8xxddTeBxxfM3hS7ltKWDeQ1S5E6gLAFaxArCJl/3UHcm9JgRdKrdtoKLQ37qVsuN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ajswxWSIgXaWsVABNKqalkIHkIpwIGYnIRrP+pi3BzyRoVKFaswyKHgmi37uL3EXAm4K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1h3LOVa+IEuEfUW3avrucQMFOyWHrxM10vxKFIz4qoRf2Ja6D3qCcI/uAt2iFaHOJhnB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YWXUycCJaMi8w82PEb5DRxHYRureHklpptyOSW67WGrBEgrIcsYzFRJ6RU5RlUoYVdQi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qIjVt1dXUS1ttlFuTxEzilYmsdSsc+SIveeIpZ/ic5smaPUTdAsR1UsV/wCwqzol9McI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dNv4jznMVCjHJ4iCB6S1VgW44h1jiFFOLm3i/PEPLF1iU3lF9Q3x/mAH3mCLxiUU01zA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hVlNTZY0y1oj0L2Q1pOGbmcuxmOJfq+YNHriAYOrgyVtgF3ZQzNDOZWjduIKtzbUKFpZ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h9kssaamBWnJUcDb7lN1KDZ1fMS2rymbNpY4XGOYVMjqx7lOtdM1ulmxawai0pEFpSrC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GCIXX1BLCXeXqK8qrddkpTkK0ViKUuisWdxqRUphMxogojScRtKYv0/zL0rqYUb3LTM4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9QAQDELfXiOlmKl9tLe4vYyGwP7n1Gq3YvydnmWF11dwDgpILagu3iJLYp6lsisaiOt1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qIggLLL1MI9blgSNwirOTqY0K1NHSJvGFl6UZiqVtY878DIf5iXl9Dh0DVRcYxl4e5ci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iD2MNBlY/TiqALesHuV2CWm0X+rgNpzDv8wx1UfnxmEL5fE+c81PGXzHeN+YNDmXrk3m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Fwu8zqVFir1NlhDAz9QcGpRvGfxAKj9SgrnNogxx8Q3x1McL53OcfmerqLkuZq6jmVm8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8wvW4GTglKvmCt7qXcM1jxHr7m66Iiuk3Ku/6l6M1UbtgXV1UcxVqvzlMCHgG4srPclg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mYCoYOv1EI23zGt9ogoVVPWorVgQdbcGFDLbBcOzWkBqq7VKduGqZDxAVQl9bm4A3j9w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VFOtLBpCmvE0DHYyhLFWuuIBdgrIryVW0gwGv0RCsLY6Y2YHuRbYDuhZQTazCAlOBLaWv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omNdRoAbXzELZfJUxEcRck424gclO65mIEu131FFnoshzSDQUx5iLRr0iGE6xiY9imWs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tU5NsZgi3v8A1FdZ0MzPRX7RoQBv5wRKqru7nFLPiKnhbM3DRpDqIkcxoKVvzESia29M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p82f3O8rnUUtvT4mLAeI5wM9zm+tzjDGrf3Lq6MEvDiK1/mKaT8wDh+pQyNkMLXPZGnC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xoLt5j3eMS64L3iKumYZU0f3Ex2PBC14V0zb8YeCWEzxUaeT4MRLXT3PJVssAvoqWsor1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WvES75zGqDKtPNVEJQM2JepZShf3HXc4t1y9zyV84YqLjjN8fE40hECgQDisTVfe6hiK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Fqy8GWKDea81BtbGNnETYWOVlTzQT7U/3KmlP3Mb6vmF3lu+IuAEy1Px+Ja6/HcoraH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0qg7IlDn0TSVdv5lFF55jaVXg8QGRkjzWWO9lB9yvGagXuFay++p0bznE0Xo8wXgdxVX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IrstSHKuZWHpU0tgP5hvD07o+sR1cL+YykQ8El6Lgg849ylbXYAbYh0eB3KIsSwEvIbGb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guKgBtX9xBJZTzqWSmhXBFyoPaumrdehl8FvgMXwPXMA0rjggnOebhzU9pFNCnzA1rntI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Ypmj2IMKAepZRQ8pG+k8ZmbNpTrzXFLvxqghgXglFdXcVcF+ImoBf4juw81FcC4aymvE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e5QKV0F3MRczvqZOju+34l0Y+WEsYBV9xEzkXkIMtK0uIoo00VzFYJY0bY7GtMvOIPRr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zmI4vWkeYCvEc2uA8x1qlfud6q5wUq+4083FarFx/umbawhxQb3M2wepalzL7M/wBpXG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mswVVbVauGUIA533xCiXDFX3xBC8S/8AiVl2t4hhHMvR07qGdXO24LuuPEDu2vxF/MsI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17icjMVnm85gNlp6nlub0W5Srgl3nZQqe6i1S3HhWa4gETniHQR5jaJ2QHC2/wC4D7iN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W1nHmNGFxxU43mbTbRHstEzpt1Lluiybl1m5uRc3E12ZxCNops+jzKGhVt2cyjHfY3EA0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HIMhmZrQ6ihPkGyCltDd3UXGYbs3AYVDLr/mWAzbAodwMFuYsNQMWYYxdZpTlOYI1cSs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Y3wZWO3h59amfmatIediaRE4RGCiwJuyUOFZZWrQMalw5uANwST5GAFLW1CJBzupRY41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yKnRzAC0qLLd0TKsWTtXEE48xoAZYB4RaS807f1DX63nkYaWCjhglEtqv/YFNgzgqUbL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JoTVCqVQ38v1GMA4StBHCi5uC0ZUnG7v8QwF4i0Gqg3ziO2+IPQvuZrWZ2oZi4qgYvHH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EA1PEWtkQ46hwcMvg1qVCUSu4TwalyxccRZZvjE7vUz6qDrV+4axzFtrjuK1zHeLJ3iL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7Qzy9z3RC99wqvP8HIYx+prOYum9y93CBazqYRNvEXJUrGTjcKidF3igk5qkigZqu8X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hMwwtYmh3aX/AHK8UvPJAoJeS+Y2OQ3FibH/AK4gL5FQUBadmyM7DjiFM5zVkqlON6hp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jmnHUVgqNrsurqtQlqgGcYim1btwkAVJGTTcES1NcEgoJgy3EAV7sQEADpIiKfAuE15N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wLVmAJhbdmo3YgVo+ZzKEmKZKiGmx2RzD0bi6mnprT3LNIxcZIZvhkojKRdWSYy1/UGzh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YCwMto/NShvC8EuzihKhY0U+ZjOXFylsUauegctvMowDbDemVhGWy9RzpccupRsA7lDQ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LadXLM9S6FrMlwUstWL7uWrjnUQXp7jrt5ln+ouEiHC59TDzn9SlYf8AMGPPEpkC13HO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jpXpyTLPd5+pe61Kx0eWV3qHdf6h4pfJFXbnfUwF88cxI5FqCmaWvMVvSHU1yfKFiUqn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j2xcV1xVy92iv2H+JeADMXe9YnGq9zOxF+ZsjWDjUsMuOr3BZMqg7RZwTMqwM4OIryYr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XIMO9HqLF18yhZpHM3HEMlTBmGtiOiCWBrUoDOb4ILNGYSBYpY9QNaa6hvBb9wqlLnlI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6gXVFh+IJYsC/lg2qOtyxD5Hcuo1VZupY3ZmLAZGYVXPVwFKxi/cuKMhzHD0QWcclx0Z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OWMwdW8tA7wsyvK7sVj8JNRK8YliSLCkG2LlSADVfMqgBDLNQKuJw7lSOLArOdaVqVGw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NxlGspzf5jsk2DuriGiEa7Q95lVGzrd/dyxRA4W/EGo3wZwoQbVkvuBAovtmPPoDS+qg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vOzrD8RNYXmiH4lVrwH/AATLEO/66WYEVTafRFEHpq1hgAfq6mcAULa/zEulNuf9xBZw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4eLqlIz1wYWAac55ieRO1pSFOLq4IUW8vKRO+bBE7tPlLyE9P8AxLLSHZb+oCsLSGFs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xqVUL0YA/MaDGKpztgbwwjjRTHmG3ktC47C3e+YCnAjl5jItruIEbj3CM11BnTc04p6S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lkpmd5v8zZic1seZ4o/zOmj9R+L8wXzFKzicrd5loas6qI1vxEX/AIKlI6KQpHsSNiOo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FZCFQcswWpZC8ZfM+axM2tUaIGcvuC3zK4S/7haiKlFFYYFF7To4M/M2l/XcxOHHTGhK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d6yFzONUPZ/qYFvX1DA8QChdP7ll6ou4QSAuEwwCzLJY7uGgM4gpzb2rLEEKJtU2GH2z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bHWDiGHOOI3dcVcweJXDUyecYmwxzC7tw4TzMUNS+TTCgDAdQsxSsQQAFjPEWostNQBs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nhqHZuk67IiF5A2SgAatnqNsJWqkfEI3BZNV7Imim14h56nAm+ZYUR2VxNSbzzFbEbus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2WLLApobIYvA8KsfJE3LVNPTpleA8S/MBM041CQg1QzFp2HEopN3EhV4xAq1YJQLHpD3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n7nIf5Uk5+2PQzAG2EbjRqgYSFQoVqnRGdeJVuLO4UFVVWXzHcryA4LovmWS0k1Oeplu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lY/7EqnBOqPuOqSY7ydRKI1zmBWm2JhubLjqc8kfj5mSv8R94n6hK4NcwdYhvZIlV5Ii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MNX8R8E73BlF014mmJxh3A15nC1Jvu5WJl4ZlZc/x4uvU59z5fcEDg8xYhNa3EaxzHdV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2iN15m9XEEG7PqbkCEqAQytBCuXjEAauUDlYnLUITZ7wQm92EBBVeDoIU0l3TRGkAQSk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ctNxc3UmmVVbyEM1TlqCxgr8oJcrlnipXzGWogG28y4Ll9QBK9LvEHYhit5mPm9GCUMg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S0mwQiiGhzxMxmWyOtHYVdwDHjjGpYoW5BYJYWzeIlyu5UNTmuqGLnSk3UsWKtMGjV/B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m2Obhvk4NYii8V4KjrQPcqoC+ZY2KZDhl2KyseISKB6uZC9bzN6F5+JQsA4reSGmlTmb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sTpK84joKznEzdc3qIG0rzLq7yTJbWqnBwVHHpzMm7ZZduvEvLlljVN/ETCw4naZiMn7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Fy6rd7qZYKq9x0xju5qy4KPMWwTOoqmynnqDd0qbxMxb2scqzBctlO6LlgXRnUsXq/eJ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nZOFV7uLXI78y23NHYTDvHuOaXJHYef1ELWI+4qRO8+JovwEDlq8buiGdJjHzHan7ipf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Zlu3DGdRWl8kotZP01M15axqIyhape4oVdG8QSssYuLTT+ZQAgGpxpaxDggb2RiLNUNe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bCi+XzAGvzx+JQWFaWOV08CEU2GzMY1pzUHUu3Iln+pYs9xUO70VQa5hkF9VFnnxUW7z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toV9S7HQTez31CM0MwgKS8anVRY2ha283IpjVrCxi0zodTFBdKxaPbGZVUAAX4DiNGqx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AyYQU9eGiLfsgLJZeO4LicGsm78EVgyzbk1xLunZqVGomjABLEnYTNQQpbGY2KBujs8Sk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7cMWXCXbcvC5OF1GSpgBdvqAb21jVyjCMtteIZ2gKM4+ZwLG9Z4IYkWZ3Eu0KW6lVgop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BjV9xYA22UoD1BMbjDeRhpbN5zBUubKb4JlEbWlc9TCq5jRTiSzzKCZftFF5VesGV3Npo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4iGNr6QA5bywoKwN0AYeDHSsYm0MvLKAbo128lEva69RhdIY7jiCqBM4Ca+uIbTgodSx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wjVBFHVrRBQbgwZWdyr3aeIvtvbzH0WzetStUKcBxDV3fEztOoO6c+oogRxVmHmcYr4Q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mLbW1dPDLSGDd7mYAUtLKaULS0eyAmhKPowiNgU8GjHuVktcrZVnc9moW3eEbqJWb+Yw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C2nFP7lV1oOHmcqxfmAo0nkY0brEq1Xb5me5f8RUvKphlzkplKW5PMqq2kuoeAZdfhNR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U51q4OSyYBW4Vxw88QVwohMZdn6ioKiZySrr9o3h5/MvIlzO3OOeJnoK55lzu7UdMGiw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Ki9/TzKm9zdb9we6IF0e5azI0rjE2bLxbKKL9CNwVsfDAuqCslMGgHOLgLNUqpBjiHqV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YsqY3w9nhhbTMcD/AMjBuMRTsgnB7nLxL/MKfDmKKGF1O4PbEQcb3Crm6YNG8l6gXoID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Xu+0WFxKyuLINQ43YzQ6is3NzfxDENMEQs3ABa/U1LJ/Qp8Z+ZpatRl7iyxAhB70M1Bj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Jq3tNMTsAsV3K2RuwGMTYU5Vp+vEcSEEY7VFPiCC4/jco7L7ZXioZ9y/j+4qJjHUvP8A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/U3Kj3xNtE819TRf7inKoDQhcKHtuYMErM0RZa07hI41fEGdysXlxLlsMylQFc4j3UMn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FkrE2ABMK9QcUMSGdYi22xMvFysY/U4gXKKKVvlm98xbNJ/EI7BUTxGKDyCRCwFODUHu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mIDV+8xQ3TzbEGN21XMHmK6Ys5jivKDuLYVZzvMtdJbWYCFlSrrUS9B4VBoqCs1KDu0e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GKvubDJa3dxahYHJEVb8oBVN71FixTWMy1ovJ1GgQ7OIaRpgDuaugdCE4bc6Y0QLWqSy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ulEEzGqE0psxDJocw7gcpHD3EhRRbxcP2rLusTBY2PMLK0IKqB95gomAN55imu3d8Qoi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oiNi8nUsygjnqFSseIwQUdTHP8kCgJGPmWtzwqUFunnyS2K2+40NWHcVeUp5NFzSE3G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TcdmUi1ivkl23MVnuK16vEciXszcHDa2YzxF1WXZHS91zNUt5a1FMuNZhbQ0dR5HiN4x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AXe6nca6qBybTcNYvEv2hqZzjnmX9VmehmClzfqYDXuXfOIVVv4lfD3UpYioEqLDF3ni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aGK2xAenQ7qL3RrFMcnQ1Fxr6jehb+IpEc1xrE3zXVRCs34eZarPSXWJgVBTmL4lVUuB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UwE7l6Ggp13MoYCNQORpGOdy9DdeqljUoUjF1S5o1K2YuTK2MrNgaSBBKb6+JVAOBSZD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IorLFqtyk3KgEflU6YrcU2r8EsDTAWPONkADdaPHiGuwDKMrAFzObiGZkYCCskc5jgGz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Zig74HqJpMt3GNgMWtYjUOruZvA1UY2xy/AYyqylqsv6jXPK5quplgPK4jIomksruUUk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RyxvkGWHEBuqrsYIrVLCL9y4d1TWCVVVuda9xtCULaVcC7zggtlEQ92/uHZsspq4pfRa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3Kc1MWigC82bgPQ06LuOwkQ4EtRUOCAFrKocs1jKpXiDWBboLicPGUohpeDARgXq9wo9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V7I6p4/PP6iLDKsI+DPj5lpNwrx8eY3IA1AqSr0MI2UXh7lLZk6lgNW2sQI2pF2BQ7zc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7omYXuvqVJ1ShrlleGTombO/M4lwLtap9TdlOPcS4QwYxOPR55iWmzGKhZfKbSNDhQua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Bzq7dTD637jzW9Q354gUY7vMtlkdnFTXxCh8VxGoJgNniEp50jNPS9Q4tLNkUstK4gmh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+FhExlhTbUqnJfzuUsx/qFINtGL6m1dtQFnHKQqqssSOOoBu7hpWqlA1WeIIioUGXzmY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1HeAyDjUBpJiODTBkvVTE4oNQztjqK3HfMvFOhgYrNncHzAxvzC88/uDzplH9yjwXAom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WIhdc+IRGmqndZGHJ0qJs1Qd3HqqeDAmaDUraS65hdqb4imlKxmi6miB3HAMmHoluU2V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G5kol1keYocKZYotS3tgTOt44mWDSyBijAciSlHN5joNR5vrqLn6lrvE9KnF/iDFuZg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lFucRIcwwtJ5bISuiFIWMJfcQ8vDxMAq9GEgz4gUrmBtdZgvuMQW44hmt7mYuCOcp/LX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IlqcVhOCJW7nFRAVBSLHcQHRXaruAUGo4iPwvaF3zcq0iVULNesfhhmCLHA3Gi/zFKxv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3sgnAzzdfEazqFrrM4xmceowxb8S4ar8QK1qHiZJWfMtwC4lqS8QGvU8GSDZiZcRxmDu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qG90R77juqljjPqJWFlYiPLFwn3Dkf8A2DiPP9QuqZhdz4lfUD/UtnRcGeJVYlLWruBe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fEERWmF7mYqUyQApeQuYIb5RUsyWsagRaB7CAtR7zm4dBccEayc60QEYg77iVQC8ncd6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Jjd56hDUmB7TknEEU37RAlrWlywQ0IOrjQIkT7losDCriAGqHcDgbZrmWKFqW3mDbtXS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FVNZlWW2O6muI5rqXN5qz1CAq+V5h0WhhvNzVCrw2gbCkF+YhCo/1AAsvFuamQpRLqpQ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g1XTDRSg9VLiU9swvIVBASlsjqA5Zr9y7jkf1NSUyIr8zGFayyjRNa7JmHGr/cS2t2X6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kFzQK9yjzX8zSinTpHDCz1KXNvUpdA8Mbc8M1HA43liMAW+o5L6suJQMWrYxue7Z1jB/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sP20i48a7JYBqcXMIRV6JRJtoIVzFEMI0808RoSlrx4j2hZHYQnsc4i0rfs4mctWeCB4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SgqgOiBZC3t1+InkDw8yhr4My0Ch8sDlN9xzBZetIWpfmBFBwG0lAUAJyg4CVyKQ4Hpo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HC8wE2Z3S5jW1zWUix21SBVVvSQ/OSsb1+rjQBWbxuN6WneM3PpZxb7oxiQbJl3ItZfH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Wye11LtyIiTAtT3csKNs7QrOWDqFGrZ9JS7qeBjLkHdxWmP5QiVBzMMcL2IsZSN0Kiqr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UQI4sulkbwKA6S0SRc1iWmxqrsarEC4eReInQrWEDVEFVs7lzs6b0SxsKGAm+tyxha1m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8REH3JYAoBQAfE5Jhg78EQG5yOWOJezKZJQepgrXmo2AM0lYFINsPUck1BqreIylFT1l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KXl9SoGpbbd1AC8oTLEtQ2HUZYOlJkPnRHeF7wu+5bekGtfmGZgzHvuKFC7KauXtIDtG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0ujEAlxAFbdLwYPMzctfuFSUTrhCDUGsR8tbGNQBFLs3cAgpQzazRh5gyrxf82DKrWfw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xqSC4oHkXVwQDFu39TDCuVBCleehtJY7TG45sDjXUuFC9gS1QwcVHdrNFp1MZvj8otdXL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0xy5zzMA0sADAbc6jWqw9w4zXx3NmXG8wqrjiojeBbOCUEW9XN4SsQpSmCVlu79wq87rq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hrD/ANcAt3xmPN38blgq/oiFdHN7xC1dmnHiFhbO2dXL5QOcMVbKuUbfSQJBV6HyTKkG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YGr7gqgLWypmaqsTBp5Yqlu/EUtXGs8QCsNj1C+O8Z1Mkp/mFSNjWuYO3XMqqdQqk6zG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DNVmdBvd+JVS8SyYeeInkXuWQVz4gZKWVW1ZEMLjxLC7Fvct5WO5QfLjMu9wvfPEwlX7I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W3b7l1OeH3BZcP1MlN3zHBuwLgArohtcr2HczK4+eIYfkV3A5qm9dyisV7YyYB97I0aZ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A1Vo69RsX1EC29z8S7Spe6hZwsuur0xk8zDHPcdBeF1FqILbxOXia1Gi4ZZS4r8Qcqg4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4iicGIGjUKrDhDmYbNGVw39MFguzpIrNOo+ZRrBzMyd3ueNAY8y+7C5pti+2YUg1rSA6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ohG20csRNZslQJLxdmLhIWhywrEUpVyxuWNHpGWSFG8f8EFL35jrJhlqALi7txDzc1A2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6Zsc+p0rLOHHE4eWaLqLiGq/HcA0dSq1vzBqtwXrEIfEVrUE+24Hi0VI0xxkmPUrG4sj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MkrN9x4jVVgi5dRZNQzhuZDVMv4JivEHJi4S+7gtVZLomV2TlojVL/UWnDG1VzY6j0w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2IFkLWNblTQ4Ai/E02bOpZMAaLiVAB7ikC1awxW1JbcCNCOXFwoW9Nk0JZ9VHHDLY6lS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awALUeFxK0qOavmFblRnuoVsvJp4ha4l4gqDm6MxDAa4OagA4BxKlUTaLBUpYrEGldNq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DSEQaom8My4oRvC9QUdNFWkuOkq43Vcw8xmpgcuoJLoG3iUMW3inEJehs4irCgtRrRrC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2V7pUAUt4I6catXuVapLzByOmu4giUcEBbjTDzFdeagG1pqFrIL3EIat6mBYmHIxVtAP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6cC9TBtxTvuPAu3jmJEszbl4YaL3+pd8PiKJzTlqIwXnrdyheS+Ypjn1iUocIla71RqK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KzB3BwsojjaFOL5uKvVw2sl5+YwCXn8xUNu/xG3FHcs1bLq8B8zWEoidn9o0LrMUTJPG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4UwWWFDEwKBd0biCrW+wZYiBmwKIpAHQ/hy+ZUGKzQs933LgzLdst9yrUjhoRNkzyofu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nk/uAraEGi1fen8xIz3L/wAkB6juj9wFfy2/5mkBOMQM+riJOUeZQFr4WIa9YEynol5h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p/1w+XgG8kTt1ErhAJbLRDhlXxmOQ1dZgy0V8QUaOz1MKbG3uYmmkHUqy8BAbYpEkVfc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g7zw9SiygcJjEcmhcVyRgDg5NRRajJMFsNDCgnl2IYHXkFJCDzdssWltitHpLto7XBVI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XMFNwGKosbVaGDLQ1Sat8QJJPxxG5Msi+o1Cr4NfMEhLKZ0eYSy0Ra+0C32jY3fiKjCx1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68TNEAFDE6iZsG/8AJG+B7SWaQuLFsSgneg/HmLstCuzzBGOOhN4iUD3l/DEKGlnHMC6y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UZ0BzHVUBwsxIml3VS2BQMl1KZO9d5+Yr21+zDSWjTxE8kf5sLdwHxVwUXA/eK2oro3U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WlZiLtw4ZohrOAMwA0iU8lwpIVtcWxq/QhPTnUEwVhz/AISjpj1uVGHdl6h2Kiq06jQr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k2clvEsB7zOG/DG1AodsaWfUzxXplFC6li7uuM5gctlvE54w0+oViy86eJzjqILz0wtx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CFIo1WS+5e1XWfMxjlTRHTVHHuDlNPMVVSOuZpVD3HTLhVPRHkELjWGXC3gFo3pr4ltKz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N1zAxYTNZrHATKtF4vmDBir4JRaOrYbMLRrU6f8AEpIFnMDY1byy7AuGoZekKxDQBBu8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bx68wgRUSMpHA5xzDzePEBar/cAeRKgFXUAClt1ZALQYMzBrsxHDc01GjbiDeby+It2Ew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Iq4LBcA/MLaHIfxGG3j3MKxVHuWMA7QCrSNeYRo5ZDcYIqThckziqjAtQGKvaox7TxN2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yuIsBrI1CTRlLRiRdmqp5mbYrUcBkaZeMrpn5f1Kq5QtDsZiss3slqq9uoYMsyHxqB+c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NcwN51EFXCtx9ysCwL8CG9F2QyUXX1BocGDivBx8koxcI/vqYO8GTRfmXw5YhNHlLBE9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13+YViIF3qFMMDGIV0RK3ovwRqwubvT5Imh34BfMTQBMvSZCx4MpzCCKlcXnWLhLYObX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43+mNsKUiN/4lKZxmZyNzKG4XeGOag28zjEbvDmGiVxj3H2/M5hu++4meK9ynXEpuo6u1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Li4rbceIc8niMef4OJSlXib+IZbPmacQ86jaKTL3ORzdxvtq+IKP3CFk8Q25/M0bJgzm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xKfnuJcx3xGhbW/Z/iU4VxbLEt3DRBEhuHqWkFMsjWr5lWuHWbiLTN5FiUY25mAcgKq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Ucg8f1FTgGi4OuDiMhACs5jZFHUtxu7MQeAOi9SpYobYgiX5zMqsvFO422UCkYFVhWKg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Ks83NnHXMoGr4YgqG1ZWZIsEvBotrWiUI1wNo2LAzgmOBVco14U/MbSuvdy6FklQAjn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j5OYx4A76iAFTq3iBQJpXBAYuTVaY0l5DgjkFlRE0D1pgxSWzEFgKXdQZbf5ZbYqOGIYG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x1FtZfgbgCalBav4JZq3e5ZgzR5i9GZdCjiFCbPLDVC+fMq1xpi2BncMIGWZVqLe+odr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bGVql8SrBSbDOGPZxwRSh81MbB8kauj8xo6zc3ezJHCKzXMOG1dA3CqXPlYB5yB1NBZv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jf5lGxp6l/5Ljg1eeY1Xx+5Znr1iIrh3DAX97nglntQlH2/+JQAQcA0QvC6WYCybfcbw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KaFuqltpDcSbcykvijuWVvFy/GGo1DhvRGjlw83FbI0vMVq2OoVq1fMVzpOOIir0dxAY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6TxCJItw7iGq2s19xwKFZzMKFugOpeMoqAB2/wCo3MuR2JQNgoiRnTYqkmcErlv1KiOd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UHdjkeId4BM8kOwH2a+oLITanx/mEp/8Q0kgbK3CHOgVuVViJ4mDgc03EgudA6jCsoUm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Hu2VcnuUIQFGkAyFS9N7liqoFERdqujUAZxl5znMQAso2fMwb4s1t77lTxXAramTECmF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6UTkuUojzBevEulVZ4vXcCYNFAlKis13mG9wUq+YomKyBnECLsYtiF1gL8paaHYwMibM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SZFMbIbXlZFC6dPDcK/WLGsHHIdxnGrKcZqWNeQxUvu/vzCZ+H5b/wAED4hEveZEd9H+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ryY31L4FbtlQpTNcnUdEEfR8wA1hZd3HIbvjEteQYKi8hSpd5Dqz8y6AMzeDJOYBw8QN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CUKAo+YbRyeJvwRbzjxDob/64G112xEK1OVWcuIQoueI0LbXNYgcYrvmdFcQ37OdSuGv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QuuGsxw0xwGumZ2AQ3XPUo2eRpIG3BochCIBtIsiQwlmLOIq1ijNy3sEvyt/FwWyrbuB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cdQxl+IYD3KsMP8AU+HxM+MfiBacFcxYL4dMzQ1UpI0uVrl6l3U2kRbJricQx5YyhU7+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baCncsnXcwY3eGZJYWfUFvWIeGbg2ZKSHIMROAxzMGkuisTay3rEzWCyUZRT3MjfoZtF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rxTKCC24LBHaeg18sQdL55WEGDTtfxLQoqaYu7WR3KtW5VLrkW8xTob6Dqd4ajgFVs9p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pyctkDcXOmWFn8RtiOdy4G5Tz3e+5jLiDKJcUc8xqoUQ+IFLVxBzW+JVWjcQpLvcefE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uplMXq6bWezUWAxeotX4gAXG4voKXWpgSs0v1LWbK4ljF+AlOBtByD8R+0LJXGXUFabX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qUi00YUwlYeBuZBN5EZfEUM7DiuYglhUi6g3UZLOIULtixWIks7bJtHuogIpH0H9Qq0M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lt2t8Trlmm/xL+5+5kZydx1Wo9bJxuDqsVFM1aT9xZHG4fcBg35guKmdhzH8I73cYZlt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imVvMK8w4NfEVqiW3Vy/TPJPPMuyazbX8VjiGHO41zuX7nPxNhe5Rf7ihnTcSGBKgN2H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ly8B4ZcK15YUstOVhh2Oacy1qp3CHMrlg0VVNowMTBsGD5GLvmWZsmc7+I67EBymGC+i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kpZK9QLaL0ZnjpuOaobPEaIkmW9RV4DtKMD3Fk0P7jZBRntGFNdqjihWk1KAYL0xuwo3y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Uyu8XC9O8zLRrcA0KfqJeRl4lBcGscwaEm9Q1lLA5sEdTDFDwI1TY7ZRJBnb/Uv7L4Wq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TZfGIpJsOZUluDk4gjlNpuJa034gWrr0iButwvNFZjUKXFIMHRM8pOiGDlZzDLQ41Bqi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Kz/sxOs/3ACXB1MPl8ksvGuZVc2+YRo5uXZvXmaWr1QzVVuhEvASjoL3Fsa/E03l0QZZ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HEAWbpgwKY6qZ42/Urpiu/xKANXWNxQut6mKXVd8woHPl5jRAal3d9xR9vJFRgZU1M8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myfYxGuq74jstK3CxxRLLNgh6ngUH1EM3SdmICvbEC0p5WUIG78kDN5+YjeqebY9Bd/q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xVtZxmogq2YiRaLeWUFlhFKRvPJlgtWatdeJlqUwHll8imhRLE9cVA5CA+IqPJgj3SgU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lbPK4me4bPD3MjrdHUojw4mIMQ3e5kn6C5kIDwncPhcPuvcUDZ0ziOAK9ix3JzjcGB87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ENTqy8RBa0VAAAbB0xbZlHBGV8VO8Rslpp2W6gA7ZJbCo+qgNilkyszmlsEb2BDderiDu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1wkCj3C4dlu3gjHHuMShU730iTZDQMawuLtVfiKIqxedkERLMU5gKDPhGAWiqXTMo4o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k4gLbEwOJYKorS8wQUr5TULEZaIQLkee4xgV2vd8fEGSA7XeoUUKuTUzdoiKGI4HkYAh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3b7jK6Nvv/VMmwgISk0rfM7t3YrF5ZQBpqrisiJp6jG2iCuPHNvnqAMssXfcKZL0GK3X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Qcgr3xDKW2zxLsik4g0rRtmMcnKKsONMAG6trviJbP1O5vyZjTg1VMDg3nUoB36jmz8I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DH9QlwpmW8PmuJnktI7grpu39RELoYolGRq3iVfajqLdvJohXo9wQbqplnFcR0aM7rnx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RCI5oXtE0i18F7JQYApcrhh0Ni/crkJpHCUn5iUad+BmalcblFWz6nKn0gJWMVuULeT3G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nFPzKWXdfc4XReJkmTWYlmTwMyFnh4gKC156l8GcwsmBjNvzUFh42wCznEK3rW2XnLjw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mAoRu8wqruWX1/Uca0jhNy0b46n71HBm3qJY8xtxpi27kavU8rKhKnICneZXdJwX3Bsb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RHCFvbzBA16rcCqwjyMzmzoTCMIBYeP0mFXZUAVSqjUoLpK1guutx1rF4DMbqaMcSl3f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NodJyPhjX8Ty5BjkBhz2ys6g06lRSKAxiJSoYfEYpUAw97jCjcpDUYgmFbEzXzM90hZ3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NfsRR3JFaqY6Xbau+fcM8FRyBh9pDf1i20t/czg0pscwoqrDA5lxUL0JqJtQReTJKDXe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YlIbHDK2ezTqUhyt76jSqpQBxGIDiNVmLAFTzjpYavFsShxuZq2/if3As4xEu8krurnG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uY7/ABczepdkrJcrZxA8/idqWZUvEC+KYMuB/qKv9R5oxMlu9e59Rya4lf6jUJdObmup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UZs/i2ogO8wz/lnxjmdszxMcQ84nqPnMSu47/g5OP8xB3Lrse4sh3fmBNicsSwOxPcWt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bLCM31DQ4TDHJGHUpxunqFZyFaibQq2LcqpRsvEq0bcZ3FHaeTEyA8txaUf8Sg7SnGpm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qXLLtruUQs45YYoLGqoiQMBbLxsuMxXAz31A7OBu4Ukye1xAIB0gtoDJ7iWTXAY5Uy3m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RgAo88xwVDVVUFBy1wjKYI06ijEM6OoQ2VU+IsJsvUIBo5ZxUMfmA0Lp3UBoKcuIAKOC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l+OYqpFdQCjFO5vIpeB4mUu96RiJruy6jbtruKLS3pjgpckxeMeYK1VUQP7bj02nLMb0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47779wN058xHRVPJqOW1HGI6QuUnGYoODuL8twE3iXWGEs5HxG8/2ROBV1zLxbC2yyzM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PMcYXdy67fcWA3kxHA87jS7x1Tqc45/cTFAXrHMFvZre7ggsuaGYYo2cD/MTQAGq4i1z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Mpi4gPlyEVB5R5CvCZAacxpearhlawN8yj/2UVi96rUoWDmudSucncalEpHyTCVe841E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5ziK6lDaLwZxMsCt3Uv5dwHfiK0MM9viLQbTjEWoNG4ru/wCyKtvJk4ioCT5zDCwbbagB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Q583H0co01F4QK1FF6vCXqN7Y7KqUrlGLJax1hCBUQLqEUG2lx7gkIXYDj3HThUDV/uK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VgaRmKgORmUYlds58RVhX8VBbbyYNHUvtRaVzYQzwuzwAwB0hAgl5zKpY+oEqlqVOJUO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lvzDOZk7ES42WULxDqWh24eZXItxmrgAiAluPmX+idt8xLJDbLWpmSU7MEelQ2cxTJSI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p3o47glAK17jAygYBxMOU6XlIS/zbN6SUSi3sTxLo3QMY+oaWlPRmEG0auF2gqteY1KG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Zulv6KGVMD37sV0t/lgxwrtcFi9YeEqcL1acQ4wU5oqotjG3mUyeBDSgb4GWDa/WrjRN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Kg4aKYxEe9GCohYOTm5kdL1KTJlmKcDUAIq2sPUsy0wtFJe8zFeDLmpV2+oXwGk4jdFV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YCr9OWt2y3ebb3KnvmamQ39TNMuRFoYAqVVgNu3qCmDR1Ao5pu4WFVU8RKhqEyrxKido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gj6DOBJ51DxtwGPD4l6S07YcUNEAUsKeVq/UBKVbmGFTZ+YzAo3wQqhbOghu8PucthqB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hryQrHn7hrXqNaC5wWBAel76gfK4om7BGvFTEAprEF6eJnZ8zKk5xmLlGpq0wMnPqGvc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1iK5Ax3Ea2YYwccRu3MsgclVGj05ISxvS3DiYb4goOa4mQhsXzdSgwAkwLNDXVQZ8PO5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q+VliBOnuO80qUtaIigSuUnMSD7nNK4lvf0xn+5dvKcsNGNP9QKszfEVpSk5uXbscRyd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ZARPDLoNQ1hi4/UHPP8ACJA3DkGCOFi2Jm5VbKzS3UpDuYoIm1ZgeLRrzBBcFmRlz2wx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G27z+oQLKKHm5eNwZ2qyx2XxMj8plTpfgfiCXbjn1LEt7ZqHkEkBiHnDdy5Oe8AJBTWy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gI5V3G/hSAz6eIXFDNYmQGmXpgEcRwts+vyRNkMHIxE3riJl8TXmJrMQ1cTjNyvVzbcr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c1EgpWVu2oaKWvM0lwNIuSHFFwGQK6XMAq5ozniBaN+K/h3KvucBmtR0zpPqOuyW4Cj3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V4rzK6j3zAxnHcDJ3AzkmU8wG+iUpmcZjvEozbiZHu+YOyoluuWTJSHoqFglAbuICr2d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Jw8NbgJduyQIjF8ykFO16lA2iRSUT9y6Po2wASThspgUYO4AvNpWpcbUHBM+jta/3KE29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srfRCWNl/BhsMg6RrRQBQHEVU2t5tYOCGzDE2iX7hnsW5q6mhR6ywlDGWExKw3ZyDUHy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Gas1REtVgcU8x2x1tKddGSsEoZ9LOBgqFr+pe0zq4wN42B6s5Zs9uZnqGdsLWrgarc82s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oq5WsR5APmxNLWcQKiEUdig1d8RFBoLruFKIYajzWoADWwnaGEosnx7zKPoiY3jmpTQx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zk3NKLu9f1K258xqqr0sayOeItnBctyavUQbaK9ai9nOKhgdViBxT56gXlM9sOVYYI1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ZzKa856nBlt6iCEMd3FPF+4KNXbqZZO8r4lDaXf4ZRkg3cwr3Bl9EfmXJdsXtU5IGwaln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HjFj/qg5vO+f6htc9olJnMGrtjdMc6V/iVgIsB1Q4lssUesuInLlqpXxKxj4Y5d/UcmBr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E8TkGnzKq/JbJ1BLNKH8am170I3bFLvp5lDJXxSG3N3SAjRBnT+oAamuUDZ13gRwm28k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tZlgJYKrxBgEYpnDIaqCqWNaJhRuow5BixX8EctheLT+48bXuWtpzl/mXvf5YGoG8buJ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np7m8I2WyP8AiGdXX3A3Ehp0TcAHwhVd3yn/AApIqqBNgG1iNKDM5V2+YFlFwG3maQpa5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MwEMWE5ScpUTDcUWIJ0RjRnwmx8RQbjTDWWQy9EKUFLBMx/eGQ3DayHeniLgKrRzVxgN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ARuY01qI3F+2gjTSqdxiY52VKKVduP8AcBWwc/8AsqgGjRctCWtt7uC0umsHuIMtObrE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mzUEPm9/uZOrBU+kDSbxXAVpxAtNAwqGwnPEymO2olMigWQE9tnuJp5vMXnD5gBat+kc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H76hJcIYS9RNKLO7ir07+IP+iiNck+JudtsS7JuGLreswA/ZK8F4bi3hiymFLrhe41V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ObgYdFnscnzFCsQBwuMRwl5g1d7YYfExsorjmcvRzESbAlOIOwMxYPHnzCzbtYd05X1B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dHMtyB8np8fqBRj2Fn3ZG42TmrFNwipBhHuN2wJ2RU5q63LAvRMX47j41v5hvd+iHebJ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+Zu++YWOPiuYzrOrlANjaA29TRWbxL5joD9yopbQ2uOjZKo9bg4NeZvjMD3BcAY8Tmut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7lt69ZmCqi0Nf+zOrd7JoLLqFSjnNQ0R4seviACthF1rcZsAFWdza1YK51Nz2/uYpSrr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z1njMaK6Rx5ZlQVXTBZ4mvMKwhSbqNXnY0XzO6UYu8wXY8tXN0dIbNR6AwGYtAvEbNL4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BXcKtQM75H1j4l2xEHdsXNSsWXLV7mRVfUWQ3DTO0VuKPcxm7YCLUYxJ6GH+I6hywCx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amWWXwMvONn6llpFZWE7b5NZU+xpPUsIoNDnsgaVa0Xi4FAXkkzYtldoC6NYNPibSpZP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igKGtahBJXGFvxEIBJBXGmOzL2N/RMBZZnW4zbd779npPz7iVJrMz1NnEPRFxVZ5i40X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3ifE5b31Gt1uIbLi51NOH3HHGOYZw/ULaquYtWq+phXKcxcPcdg/RHU29krO2GJyHe+4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UX7IJ6l0l3mXb/2YpKrU/ca81KLEzfjcAu+YuMxpPBEF78RLwTCY5mWC4/Mzpp+wuYwc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PMQbFeMxQWVVbxADq2aZUKCtywpRXBzLrU9QUUFOpbZY0xhQU+LiKBrqvxF6BgHOZZgQ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7J5JFtKpowTBc9yyqQyrUt48k1Dhp0OYrpROmIJUOq5i2NPWolKJx1BN2941F/9JlBZ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al1BDXBNlqfUAFocvEu9ziKDm6cLxFaDjtSJ3O13MgLeG8w3NBc3BlLmtyi7F+9zNFcc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K45lIk41UZbQYzAQoHuBC51VpzAeVO24oTm8RmlIjqHZoOZXgpS8cxApaeKjWW/Uc7DK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gDLDKH+Ztut+cRtHXmOMVXNxS2txwWZHm4g8S8jFu4jVvr1AZq8yqv8AxuPeL6irV2N6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ZUvrd5I+DHjmYqqhdBO+44sMd1HSeZUsjbi+IJHXMwWFWfcO1a7Mq/4gHnAH/rFwlJ/c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Jdmd/qLjjBmCwTY78QllUX6mvO89R3QusYxAs0+B1G6yl9zY0aJj711BeS7mDOMauIBl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a5ndUrjMcXf7zOV6iu1rHF1v9xw9GsxSsPma05hW1pWyKmw5na77VHO7iw1rReYAXgt2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UCyvUJIC/wAdRUq2NLLsMCeHmWMHgKsg2sKzegjxRDgHEoEYqqHfqNoCtQGatm1xgZv+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1/uIcfl5iQYO0yEODsKoaxGi6K+w/EpiUm2aSPQIGsMcREISQb7T9QclvxCgl+6fqWpt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a+YjWxLOC4X3KZaK3KnAlYvmNCDkDrqIuhhbsXKG5IK3xFBQgV4mMVl07/uXkHyUFaI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7uLwx6jV92VrmNaITaVkiAMHljkqjN6rqBVKXC1uJpHsxfiGXJtivxMxIY8izYwYN89R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bfDFewmNqYqWOograF1cugVFt6lmUQPikfxGEdD9f9SZJczEyVQNRLSsvV8wurNOPMVp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3K+OoFn+1QwhScWaI6GBFxToi4bPPcEhZS1zN7abyRF+CIKM1jPMDO5DVbiypLeI2F05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uYcUXqYBb6lDwOGuYtr4mzm+JVtss+48sPmBdtUYYYSt3FUVNOWGKc1qoZVx6glLrtJZ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B7ZRtW3u5Rt15hhlLilDT3MFw5lXJuDgJ16jZkGEWnpiCpZqqhDVpCsKMaK8zAWrwM3D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xKw7uc3rzKrHjjUB5/G5keHiz+5zm6fzKswRzDQaixRR6lWHJdbiKvUItFalksphxhg5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Joq0REvfRDuEP8XGtfUeUy9xUJLNauUbauO/caNBk4ZRu84j6w1PT+5QLp0Obgycj9wF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OTzBdUCt50eYtZWmOj6hQoLao0yvBuiyE4Km60iVWWclMsgFatTmb7B759wBJoj/AJnG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G73FRV4VxEsDJuCmwr73AIU11NrFDcvf+YJiAsTSdzBi77mZ56hlRGDKoZAksLUVF9cR7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MZDeRgZNM10zBhOLODDKycFprMERzcPFwUVKgWbhfgCuadNMwdrCn4aecomBoLRp+4Vs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iCBJyuN9E4ckUWR9CUYwGCLCSdBoiwNp/wCcTKxWm25sspR5SBXmPLcfGGDszCUU1HAw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Uo3DiC04KmI2d3+oY3iYumU5bucQ3ghkt3UrjiVTZD8weE/qWMmuZmauVvBEqBruK7CU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xB8Tjj4meMZz5gaHiJj1Hf6lRF/1ODc4Y3D5hPMX7grWeLudVM2WRbGnGsRN9y3GKhnO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oX7GBIJh6Bb61Ggs6tkApht0ckw3VmErcO6FuCsR0rIdwALDyRbNDDYTFKig3bCdqTJc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bxuBaC+S5immG8Ji4QNViZitk0zBF+So0je7GAsUlbA4do7a7zZE3oJx6mdAU5fU5flg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tZKyQpRVsJFA6ZzMBgu8w8ay4glLQ7JkYjsMwYFN3ZHTA5Wtkrq6a51HQG2rlYwTkpg+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xlyzKJYDWG9yg0VVmEdOd+IrgvpcKMSu0UQN1iIga6x1FULmG6ZX0wocDncsSymZnA5X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5BefiAAdUQOKaO5VK5LKzDNVnuICzT53FGu62yrrHoj1UKKxWvcyYOsOJSKq11up7eyL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aUMqy1cGuCntghyfcXuXWOV0y1fOGI7zZqDGSzW5Z89SwoPZahXXHeK3wRhzdvK+WXHN9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DNs3E5KG8nmbcfPEXPnm/wBQbVbq9xWtus1uVVDbXEypKwt/MC7oz5mQ1uV5fMCEVjNR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jV4FfMayVzLKeuJTqldxISinXcazaX/ca4wXBrLNWfnUxa3jE2FtG6iCrOb8woA8M3h9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WUYEx2dQxczo+YQgmx3mLZYs6RocKlJxMiWt+r+42FjxmIcpfBnUQUYXiUcg3kjtpLcT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YoLzGFki17J6ItV04wVzE8EnxiLoEo2OLl96ute7eZyea9sZRP8Ak4gQu4rVIYvnA/KO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OWmvE7rs2t4viAoOab5zhGNYBa3L4jIlK0FlpSFAmsbixBdutBGANbcZtgvEbcstIlcu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lUitpqXLBHKf7mwOBtgeJpJC8411HAa6MMSwUEI9xQhYNvzAik8Y4uJaE4VPKuB0hSyl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cohSrbRECACOuZyUwU84iKLT+S/9zF9XXxYhRvCI1Dyc/wDkwWhlqIEUAZZDkyiRQavSW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ULL4xAdRe0y0KuqJqeDKBuX7teF3KAQqq2QgFBj8zmaTGJnBatRGiy9ThW9ziJnMrABi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RxLe/FxWtJfq4sOw7zmcy8FYS+VUq+HzKUutfiaE6gtq6WaChRlctuU+QdEXb+YwauJS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h+CCFQmMxHthsq86gXTDqWl06ti3lJVukIfVQGc4uI2/XcvfhxLFKiubHGuo6pa5qbS3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uGE/I/cymoDWaqNHbyRoPJMMuu+Zd8kQNN1kqFEUBAeavnuDR5ZTVGrxAzfPUCnO3iBe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ajjA50TWs5lhfOyJu7z2xPFFbmVBl2x2j+4hBeDDmeIGr2zcsjqMvdSqu+TzCRbkMwui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UoWwnjzAQE2bgDdD/wAzMjS0d5mcGmLqAIpfaIKxM+GAhsKOj4gmFrliFiUxzWonS+61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mYW7pu4mSNX9TZcuf/NQUr8xC64Yoc4qWQtNjqC87jsq6IrNkHEfCHjMWigVg+J0BxK4m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tCdxg0WTNXuMJorKU35jug7V2I+hiCbob4Uy2Y3nUEi0ecJAQC2qAFll2aqLR65YCNAY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UbJCXVHERXqboKfiN4xkFOe5V05r4iGllkvp1HRFpyGR2DvxniBfVl+B/JBS5qJTbKL4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bPUbCjTx3M4+48tVcenFkJQuepVFOpVJiNlqTkPzDDemKtamWc2wfuMNWrMVrRG4HUGp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ittvHMXkWYF4D+MeZfI1Od/MviZHUu8pwv4l81qXwkVzuvzLc1c1kuKjdEwx0cTsAAdw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7rl61AgeR6loAO0LCgt8wyDedjMcFBthhRXBAi2Ty8QGVX65gajPPmKyBTsi0hGN8QIFV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ujmiAUFVgCZKMkTgQJcDGnqBlC3bM1ba3HgzmE3cfEYwvMshAeFq4Chqr+46hE7MS8AIV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7/qNC9rfiG2KzVxQBSrf1C6tBbbMVlbAtumUzmcodeIxbcL3Du0cfCBIRP1MjArC8eZb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KqeUuct7IlKtE1fMG1katGAA4ayzFYXwYg8bsziVFvbw1C2nt/uX2S59QFFmNXHYOBxLj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5NN3UZmszmgb8RUAvfcbodYr/iO9v4mchWIUn6jksH5jQMXWQ/uHXOpaUBtqbW/ib025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GIq0W0ahhv8AXMW9ES2zWlJSl2hibWkvMKqyBg35itAmuHtmm6sA0H+YqoUV1GrReept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qzL3LLOGuZkJePqGWw5xmFNXec5IWs5HdbggC6uX88Zp8RQXkrmcc6WvROT4ArcTwPBN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W1qIMNHeoghdHZKuBWl3Ch9aXZberdSjZMTs1mVCqKDFxo7Rg2qDbBuVYODqeLa9REfD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TtEu8FLxBEsNtOrhslB25nBC3l8RgrZctaY0cA0MybNnNzgW3zUGgx51LFygsvUa5JkL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zHTzXF5XqWu4ycSKVMN5Yiwq71WohFClF9EVaERB8QiOrWoyDwUXb2SyK3B6UrhEeeUF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jOo68Buwu6i6F4FKASjClviDjALKaLgio7cLFInIbMwCMeRiJgx5av5huU9ZxR3EgBspl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oroh7xoOEpruKvLMYDlkstYltzFCDgMVglPKDltlXZiIDKEfwg0tXZaZdboMBzKRrNUN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kVZuVe+YlKqGiXB0E+4w2TyD8NIbsy2IAu14aIhOQoQiAmwLojGlau/0RbGpo8syFoO6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rznfqGC1MWdwVCx+XBGQB73Li7+ZoKPUNWFt0Q0S9ZjyHeZkrf8AcRdUDUXdxcYS58T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JawYzUbpU45nEfQNBkw+7k0vJEQQYTkqIUKvAEAZN3jx2QLCVC4/2gSAAnAREWQmsV7d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Oo1XBnUvC/Eh4YYSBTa1khpZOYSsxXpplfBEIlZysQNed1K4+3MKuqruGk5vGdy7uqz8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buV8DuX43VuY4N1Zibus1A1dmeJVL1WiJRawv6jMb3iOhOdzF40ubaBCXq19eiJXP4l2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b3xFy3OguzHUbyJMe/MryM7HUyG1l2aYL51K1ivUIdrJuC2yr6YF+GUl3JdHcdgAnCnM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re7jAi33eYcCjV8TBIv1fxBbKM3Fqvpbibo8HiNhRpRTmUVCtImpmst13DAo3dCJuqrs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wcNcyqJPJUSgKX68zNYYrk2fUFDVrmDWF1LCdVCmLiyxqChTcVWNKl9orRH1GK1D3BB2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wwB4gJHOMcwMHrXiJ/S1wAWsBkIeEX4L+YcqksqURrDV4mHocVXEDMqUNcx8gUWzIUQx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OKK3jMt9g5ASok2aCq14hZHgGRPMu5k1L46mXtJSO/JxxV/tLXIZrNdlMPrEVviNXqyX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8uYOujVyzGfqFZl083Cq1VdykO3LUHJ4hx+mU+/E4sgLrUwqLueYtblAafiO8lfx5uBi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IOOpjfPUy1fqIj/Us1LyR3L5ufM83HGNS6nJbD3iOm9S8+IlWj6lYMbz7iNTnuOwN0J3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bOt7Iy6ITdw3At48xLQo2MxMAdO46BjOdxLFrupe2laqK4hKgiLbGYJ5Rq4JEU75iwup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D5Srhh3xAeRe4AVmg0yijIXxDQDsgy3F5gILoPcsik0gqZoOoxSqdZljWc1Ut4B0wxsA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ricghx3KrF35ZtMZFmowNDdSohaDiCIvRzEq82q3+o0Ts3NQxZfiUWnBjUKlnBwaipqx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tzCxI5KZlqi2cQBS+FjoqlViLpij5QdAu+YaBxtCDTSHEBiw4xDaZxjVRA5OM1OJhUq3b9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XqiUKWvGpwEXUcSz7N+YVDp1fUuRWd+5cOU9MrYZXfUUEVnZBBPOr5gjYUG8xBgCvHEW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0y65xvzBDd467jQTBBp16Ljm8XZTKpHh4iNuTa1MmzdWH0dQsSF2t79x9ty/QbnuszjW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UBtLMTBbdcVNiiqOYE5quJatlsYxx7lGUs+pgOcnxAHJbxEVrWo0DdFs45B88ysBXFVF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juIDiqDocniIaVjjmKa1Q3Ltqt1uNl4dEYNhZ8SzWC6+4gLMa7/EyFxnemLBdZ1Lub+u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DOAvzEaBFHUzFgHndzTeG47XwfUNoW+UioOnqd3HEcY/5i3Q+hMUx3lbGN7gEMbzRAe+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ycCIauhxKYWi8dyxcl+syuhy1fTG1jkg+YxgW4BZCCm9tp/oQJARYs/nEHVyiciMTATR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0MChVsIhRWBuNxBUde4FOKlVdsCxgCBLSqquKwECcqdc4l7DCri4prFKF/qVGr0n8RtB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qIWkNBxBIbFZZzEXHyUu1jsWC6OBirEUNW8zLAPHkWKnbTnmEYCnBxMqgXZXcOBD1UCF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pmNh5YwS9t3R+9fmb1QEcuz9ysTxxS9tBb7I6tLsy3zFA8SWwDJcOUotjwiXsCrS0XIZ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ZWzIxbKBs5rrMctrLOGFgma2GoFaDx0TWwUZuYmY2lTZWK5jRi/WIm8fUwwoG6dylDjn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2IGJd1XEC/nKROjUvnGIHMWfxsfqXBsb3KBTe7NP8xVoBtNMDoAAZuVQjKZlv6NSwL7Fw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+oGQXTMdg6yRQB1CwRTjEVreLDNTWKoKBG6hXMEjQQbFc/jB8ROdQN05NVMxC7PtlCq3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t/uHlT3BcBa/uVX+Ljw97lZa/wC9wPDfcwTBTzC2tA35YOFzfBqK9KdWQWPeGJNQOUwR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9Uw1p7z/AHBz5haL1LHTbFbyEU4ljyiFdEA3dMe2z5qJ55Igqyq4ju3gauZXAxfLn+yW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BLA+4Srzwkzd4ziF963OE4/Uo4z/AIlLbaJnDHwsHiEZXZCYdy+CXhEdjLUVnpZRwYQb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HxcDJZRmjBFC2Gt7l0u023jE3ozsuZ7Nj83qOVoOhyQHy5mKyPTTzKj1BsscQDd/ELAG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46r68TNW45rfmYJhTcpWb4ikWGXkCP4YSEpFHdRgpVHp36gUbV3sS1RQHHMcCksUwLvL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GPbuD/RRmO94rzEH5oahroBH2SYkahWa4Z347PJWpZ4C9Oi37iSuvJOeZ7l+LZxLr3D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OOMQ0z1U85JdVCvmV/qGCkqu5jgub23DsLxxcXUyaznmYLuL4xD1OLx/B5rMGzIEuvLG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rGZeh/g+IfE5/i7XE41UFVlhzc4zHjUCmadfxMC4NeY1GdGBbHPUA3bVynMFQuOSMuCU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YN0bBUIZKy4qZFK9VAoaF+ZSgo1uVRtDqtTLpfEbGy08oBdPS8xDCmvUtYvGK1A1nGax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X4jNdGbY6Qwxu5crhBJYNdrRUSoLzXcVu2YpYAxzgx2lGCvMZFHh6my3AqXq5DoILmI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jYPqVaeLMqtFvQbjqAImrgUGBanBLL3ggqks4XEf0CNVLsl0HMzSDzMYUGDvV7hUArm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eSQZrRddRU8pcPU5PPEwEY76nKmy8SpLR1xKHZTVygNb5iLHD5RRLE3CziP3C92ruJDy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mNZlM9TMb2fETLF5iB2tcQ4Hu5lFA8QeRjm8wZpRoYoAxzr/ADGx8HXcyANMyeoDbvqK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R7YPqKjquSU3ac/cqrM10RSnZfHcdZ0OooBdeJd0J8wAac5YNS+HheYrVm+CK08vUpJc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vcebsxRHy13NjiNVWj1D8uYgoz/hKxePDGQKlOYlLk6lkP8A1OWf/YlOjV2xR24PiXZH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CGfOuJQ2lmtfmVYps3rUbq6XxGjVm8cRed+am9dt8kqFQ+oGzQ8kwgi+EYN3/iWFv3bD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8S5wn/u54eNrALtQ3mGjtqG7hh2CVrwiuLFVVOag6NTcuvAO6BinkHgAI7hrc0uzqF3lm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8tH9ytU3r/JiNe4JkVX5jUGt2ij1DnVH+4AIisoVh5YppoeAt6CCC6eufMuBdjU23Zxp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RPO4jRNsAhENmoNV7i6qtA5e4VqEUWgiPBKbxddS7aNKTb3LsjFMbztmKt0tDuE62t9Me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Be1AnKO6c+5kMacL+bl4yjZkjrZVwsEYAq9qNqAqoQDYcIFePEQFUvQOYg4oZ3ecdehg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7DftuUbNI7SK0ajt+o2FNOLuCAYMlt1CWAstqWjrKQaWzVZgLMscsEUq0LbxKaYsc3Fo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8CvTxGZ2v3HanuVtvMwWWuo7v58yuKEsq69TFzllGaaOJW14lVpQPVQUdK2jtfgmEkrjP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Xm4AeQ8QUlc4b8Q7NNB5X+JyhrlglQLz4mtU6lglV6Km9Y/G4lZW8jx8RhZmmjcALPrU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A/8AEQCALy/Rwdwt2kVVyq7b7iVXWt5mjWjiJZeZeTFQM3S+LnRWSCZ2eplq482VC/J6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6hp14j2GEEObc7ikYOB6ioDwMsCCPmBlVUaYK0aizla9QOQPMQQf7haa+KnLVkrBi64i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UBw4i2MdRrg+p1KXMGV8K6xEcyAZ1ag+oaBYt7hhosFUG7NQKpZyxxM1grMvIlFsegah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U1RcHNQLfHRuPl0ydX6lhYHNf3AEtJpN5CiLhQre42aziLs4JVwMCphu4FGXS4AGPTktx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gtC8lLLK0c1MRw3kiAr4uIaa0zVcSraedQlYqHIeMwKZ1sgCofDMboDgVBdZeEXnVppf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+/0lQKAVSzMBlpe5QfBLUyFPFuZ4ymhljTLhWDHUvFkqYFxmHQZZVlxEwl1Acj/UBKl7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TYyjkNMdY38UxG0Uud8svP8AUMazC3gxFr/cGinLOTN3NH5ma7jvMussvczd3cEMUQwz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CZZYx8yx/qNUypefUvuN7nmd4onm7J03Kt3/AAvqar6nIxzV5lY6jr/EAt1dajrJmUcP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5rUHOY3TUb+Zpj4JkW5jDw/GPLG6utygAPHiDszrNTjK8nUJrUpw+4tCsNlblhZwGrJZ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YK1MNKkFaILRATRoqDZSgc1UsdmMr3LttMZpirEVkuBSNNPxKcQ3q9S4iWuAxUw0F5dR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fcCULVXNah4hqVAcLlGHrF8LKdiTkJkdPiWtvzKrkCgZkQoe4pYjvHUApQc9yxFDpl5Q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6zPCL5QyiBk8wF1W+OLlncc+Itt4YI01IYhUZKlJ3GzSHOGKSrJV5jozCKTdb5kwV+0a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BjMFAFt7YwZwEQGxVtgCOluXEUy5B4ihMZ/bFxThvvMWl6rMeW2+4OwbTEwXVNGyXpy4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fHE2qj5YGw5EVngZeouQY5m88meYtUQPTDGU4TGO2O1MYz7iQsAsxV1DarjqLy0Hz6gq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ZaXbhy8S7vGiZbN3/UxZY5z4CZ2HuXnctEvCt8QxevUpWVnLUyzSFmbKTE9/iHkW2GGX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Wg98wt+U5bwbljSyVZcQrLg4lLtXPEQ6h43ANfaLV6taIo6cRsGjxFXQAB5dwwJ5uOaG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nZxeSWI2vc2KcRrnSwqqXxqDmgt7hfp6jXIVrEVX3zmZNG+9RoTNQy0lYLicAiOZlrlw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KLcMyC2YHnxDuqdcDxFVeR6qZtVV1Fzup5HmVC1aaKlzleKY9u/nuU2xLc4bP8ArmjQ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6Q5MN/UyHkDH7l+QFPPuBELVYU5gAqHO/gljuCNhcO8za5wc+oKS22mcf6lgZR9oHJsl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I2YXuFRvZDmZLT07j7WpbWHRqMvjMSo0VbqVAsBddvmYmAfuXBVjfPuAKnTWEIihgYeJ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+NQK8NJZDPHXMBTBnP5hKpNHO9E7pQJ8JRHKlr4w/qOtoWwd9TPV5u1lNpRNEQr5KMXi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88leVggGzJdb8zUcuZkdtPMQAiwHS/HETGkfxUbyo2sZ7uZH9R3i1dzHvu41p3wy6Gse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tfs1EXd7+4b/ALQdUy23+yM6P+43RcXwauWIUUMELqCUnLNNFOqixVqQQh0aHc9jzlKS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8Zhmo33F4Gmdiw2wRAwDNqcvDl+JZhE2WAKVrZUTqYdJAI8IYnHHxFS3iYoN91C31+o2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68RAWn+ot7h3UM3aNZuHFPWZVXZKFbCyPk7YLBbjjc5Qo5iaGWJvZTpnVdwG2uYir7gY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MBq7TzKfcR5WUlt4ZfB/7EbFfiLWXBqOlTwbqVtohTQU/LLiv1DFg1jBuHV7IrsA7his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ndtGYYu8ZgUsO9xVVVbnPcV63WyOnVPBBrl9T08wOLa5lubyxNudVUobDD5iaQuvcBGJ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houDdrORAjgcR0DwnO4Hk17jqEpL+4LdMyF0/UJKNQ5AD0TMrQisGJ1Vjtq7SPgYdEfA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H3XA4DwQ2DC6dRGIqBu3D7gwV/qNLJNldzUa9/1AgcjDTS9viIl+b4MTFCghlDBIbyzx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RmikqFJGc19A9/oRBsp3G9vMwrEvnUFFtuOxxONZiV8zLz9zn+4YIVy4Z9Mb8VuG/MAa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Ks5g1dRYbb3E1mK8x4l51zOJjiDeJzfM7l8nGo+fmY4K/j9Ti6WGZW/Pn+PEeo536ZWD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qX1ccFk6+O5gTij8AiGwNMUq3nnMBoOyHiVgQNnEwA4MyqBUc1uBDNt1zBFXK5lUy5bi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aEoze422OeI4hkI3Qo30xcuwVUVg1fEtwPRuLdfl+4Z5BKNFO2kLHMdCBs57S+Ii4YQA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BC2kZJbAzEVHmWhChjBAts8tVBwxYOPUMMwajZJvkhstcIKHS1fEJ6q7zzKsqh7YWBC4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I1LaFHxMFtU8Moi0uILQXvqOo2ZW+YcYV3LKLLVMorYZNsN2KWYeoKO8XJWyWZF8ITRk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R2mN5ER+ql5JxnUKrv5mq5Letxy5G65TYCuZRWbPMbwNH1F0X5ij8IgU0e5WPHI1cE2t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BtzB7atMQAOPEwErT5mVmQumZml8q3UJ5U1Ro9viW33SlHpFc08Yr9xsc/cxaWXLQ2XB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dIU6GZ5z15g4aMe8MVWqp3LQpqzgmAat5dywXNnMLCiV1mHP9ohwN3zNAdLj9vqW2YRP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MX8RvAuDURdWeCW2bLLbAPHMosouoV3d9EKeaEQOMcCzkV5lg36xFst1CsA9j+42pW7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CW8D6czoC3nxB0HcFp6rDuBlzGhcZZz0pszdSzeTsMaap81Ac01ZqriULvMMoV0Lb78S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Estj74lXjggnQr5Zm+Bh0QPO4m7Q5h/gjZTlZQy0z9zQ2ZeIDnT0uUvIqy4h+tHgifuN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wuCuB8xDXIFrHETa41sXFeIlyhlXUe+FKFsVDHqq9ZmpFG8OYi0LzuAsld3uLAVOBxHh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qQUTj3FZV7M3k8E5AW2dw1lTXcz8Ls1NTquNwpyU48w9Hed+WKCm0LfMshspl6gEW0Vz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KyPqIgpWqxLXBAJjEu8tBvvKDJ0nrW5mieX1cILVHAGsRBReGUug5O8Es1V7vEwX+Qxa0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TL3tV3fUorJQxMCtX0RWZ3XepSgjruNQap0ygHNX5l5chNEFMUHndxUOe4hRYxFLOFOI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89Q7ocYIKHfuBMihNDx7dRkIAIcBgJcgyeJWGgs+WpQ5a47IinXNRqIFOOIvbDYO4b0OT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Y6CV/ocNT/uBqCq9pmR95gcpqDNHiNVnGUvW2c2O/AdDg8QNjL1xKLM3+pSAWmpngMQ12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BlvGCZtQ2pUMQgOlhN1g8kWyKeFjYS8dR8W+cQUNZ4mTjUzZSrx4gpyWF9T0qlGK2XVI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sPkQP61PKg3RxAIi7ia4xLRtjZljsafM3dmL2zXOGXpxuLWQusxqRYDrcDX21SWXovXc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a3FyRE/qXlZmpWweLuWGKTzMYpUTlqs8Tbrc5PWpV0jq63j1K/5h63+4FCYOV7ImTszR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rpPEMG6OO4YWpzZR76gN0W8nUypvlP6JcmXYrx/UaPIpVHRL4Ag6ns8MFAy8Rx3iBjFC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jHkR7uXhuIdzIK+TEtu3xJZAGKFR8wmN65DpdrwfMVHdptfHrxFgxXKUBuxnA263CyjA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mr2y7kIhjmDFarK1uMrgfEqZY5oLmcResRIy9vEwGOcSxRdmpZGzB1dv9x5L6JoEjV5I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xMa35JimXLptllI3LKXR5jS6oJeKrEWaPqDrFQc+IW0LbMDvMBRXu4WcPxFjJuJRmfn3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HOpuwMTk/UukyL+pV35nWQIfE7zOsz3l7ng2Rvedwcsv5l2uM3OfM7j4SI/4jYNx+0xY/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dRlsqlZhaCLQoYkNYwxg2ic5igrutXzGRa+DM1L5ELQND+ICAbcuSJyVZQqpcawa5xFT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+5YoHtzKbBDHuOguQBiBXQUVWKltpHLEoLTk1H8hnmIoApBsU5u4hshde4QlrKkFtIcH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bzdETTLWOZUuNuzliALdDjzG7zn1mU6BwcypWopgPLibDN9bIMAW4axMiCNHEUHShlqX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iICVRPuOhgeeWCSlOMdwv0K01xcykCmvCOULeqghWUVdxsrZxRKOVsxLss+e46yq6qEQ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yue5YVW7l+VrmDo+SRtfCcAwVdkxqqw6PMrdARtCbploqdcOpsK7zi8Q9hC/c0Wm+Rii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vUcCKnPxEtWOoFlQiANrtIASAYqLM5TzLp1SFyxO9Gdym23niWtdeI3mnGMRWcVtKhaFp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dP4i8omOJUawdQ2eTqFXRsdzJFAOmYsPqYjJvDWoUmKCAGsDzHQ04eJcVV+4ucY4g8Aq+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qC9Qlsqm7YYbBi5b+KnBzfFzjeKlJZS5QKSvVdwFCNvGOZzkJq245xuItq2FBdDyy9x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bC8zIyOSyUbwNdRccV1zFa2KcMu8OQ7njAdQKFiv3Cy/FkFU0EboaD4t/ogXNesNeDo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4qWuKwzaUDzK1Ym/mIEsuVukw9cQCwg1BoFRE2SwqcXjcFHP9ToNspwxuQc37hF01XhE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RARaBW2E/YmL25EmiVStOBEZRA+JQ4cl70y8sDS2X1tZW4qLUsat37jQXLsDn2zCOSne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0dvmCiKhD/UQqxlVe5dFcHKrmoF5ja8QEM3KliXYrxPTuWAQLs1UTVtdeIrFX3camUOD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ExBbpfrxGjA1nwlZtcZ4JSHE/aJAivilEZK7C8IiKwZck3BrJPUu1BPHBDaqby3xBSF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CLLdWiFsuVENyFHmCglcRF0BjviGVCu2DYtMvUJJgDmbxXrxLKvQgOLeMROP1wStPe7l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jV6ienMbk0LwblW6ApsXXwPzcsqjcAroCWuOFG+BKFTAgCHJBK5VxLajJmNWhdwYRzz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lXjqBtDuB209y1NcoIO9uC7SlvlzolGNYxMFazuLdgX4nhQflgyeKyG5SovMCbYddpkU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SgK6bdx+HkXBZ4udIXHXgl3BgbzHDpf5gopyVuefuZIzodQm823PEDXExTWXiP4Oe4wJ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B3BDLxBcFA7IDVrEA2VSdxVBv4iWrD2iq4eWWp7czVzDIfbGg4C4MwyWoD/mWTLdVuIF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Mec8SgvKFczQiF80RsoXfDxBb2eyG2wsbzdajaGup7uFXgv5zEs12eIcNawcwvkqu47e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MOm/qVZuyVLxC7K6z6gEKupizjFkU9s5wORjqluH2uoBBWo9aGROGMLANV/xCxseZUrl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hvNSv9RAa4QJp9Hw0egAPiJowdEp5UzofJ7lT18JQxPZDbj/AFLSxfqC7Uym9vmKV7uE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mKTAOXmXPJ5lwrNMVMyLlADdEchmZBUoXnZ8Bs+piv8A1Tgkd80PDKBbgOh+o050/uZH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4JdR0ahg68zd9TXGps9VZK1jmH8S+2pqw46jwpFZa54J6id66j6jO5pKgt+YHOJ3Uq9Y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UWm3xH3/ALm2XW6ieY4LeJnGQvUzbnEc05lbzYwCG4Mfm5bY5vXmoAjI7biOWAMMXKxE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+IOqc4gFyaqtRvAF2k6lYMN4YBCQOF3HNDEQ0Xk9y71OazKzh8iAyBzdVN4tdrsIxzY2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G7UH6QqF21xKitDOoWtmceJwUL1bxMq2XaJLFUq+7YXml2XKlAHjplTTMc4HlfDEGI7lr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rFJBEjg5uFpyvOeIqmrQ4lrNdxcWaMsEObSoNGnXK4p0GMkgcuZdAkDZKrRVdSlWIeMw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9xunTklMU1xBqsPaK2g7+ICpfCf9Ue2SjEV2RgPVf1GWl0kvMSgFmqjYh5V8wbQrFZZw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cpqKXTjxBXrH7jlaU/IQvCn71E2eXAcxUaquEVsRGgoa7luZR6iIUUfmFgLa4IAc5jLR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N1eublEZ1v8AqFG9la/3GwosdR0UrHUrC61n+4ubb4nWS6pqNDLPbBeC7Lwyvn/cUw5N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aF3p1UR0B11EVww58RTKG6qYDJt44i4H8EQoR8OYgZd1pmPiKXqqgYyKysa8XFCZrsuO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lAnHCwQmPxFVQiZyEsgNm7MRsDJpx4jhbWvEETCdCNDbjmCJmi8OYhocOWoq9zqiDbzf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xjGYLC8ddRWgeJaBwU2suuit8ylqWxcBL6lclxKg7mDrt6ISdgcPo6JbsbjkMYc0lRtw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OYW7q9twbF4z7nJ5nsF/MUpLrGamFteAi1a31XiOA8fMwrVwsLxeWcsijhQ/q4taiIvN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h8xZIAZ8+CJMK8A4jyA2COnplQkrfE+IAsDrlLcGYd+Ybq+YY6DmIRa7BCAFa1WWaUhp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WJZfLgcTfzWW9stDTqnU5EtMAQoOoyDuWAA+oYVSBmhFpTk5yuBEGx5qXHYu2qIO1apR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JZDkmZG9U3qVETBp7gl/JQPlj8wuCUye44rWrJRZgN2wAADN2nEIlg5qpQcbKhNbgPMQ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pGMEHLE1Mi3Er4NURAiKLt4iUVBpvuFtS8dxIJp57luyy28QZl8jKVoRcZ9yg3TiziJF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DK3XzWy/xHUSNCC1W0RqGzyrf+NxGU9klPMLQaYHjFwiTCulhAhbCaTWWADLRSsmH1Wf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jUStLosU9WxC55C0PRohaiKdTAaguB111Dg2XrdRBbWTTLC+j7gbUPfETGWrzAye2Y6/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iXZuWFlQMqtvllA9fENaYeD4jSlavJ/qG9n9xlDFJX1LBpm4G6qpwfMzAtzGm0gb4sYG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uPYFl0OaHBiGBw/tnZuLnX5noq++ZjLtnvFwc1Z4jSm/Mpdv4dl/ENlAIt0Ko+CiBgQa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sV1DAUFVrqYDO/E22fFcSsUWzi83EUOaxuclRL+526H5gINlzB49uZe7xbc7U7pYpob5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rVlfiFAVL7iG2O5pa3/Uq/7zPNieOoNCa5iGk+IBZXhNH+fMAXTgcrpjtgj5i+yDJiXd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IW8ypgNrgH3CihZZk88viL/BbWPocEwNVEOBLyZhrlegjABa5geRFoXxcfPOGbzizuIq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FfibJjFS/KzE3v6vUoNYh6I4jCUBe9ytMhR3XUBVgB0jX7piKbI7ufphy8zGaMyq0y+9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JbvM+GoZg3TDd34hdNXZKz8XmAbf/ZhSsEQNk1e2ezPcNzl/qYnB3LAcZhn5nOWfeIu8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xnEdWQsFH5l1zBELDBuJuawdT1jz1Fviv7nJMXMh2x6SqajTWCM1m4hfSYosmJDIIZgV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rUWE1cmYmQU31KpuZyRFYmpSgfaNFWbmVzBjwykahpliqhpNL7OXX1BtjCywiaxiccyjF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dzMWezUy5E3q4Awad8xCaLwVLLVTFhAW4RrRqBGxyzLCSfP5lMiDDZiCqFtGam4xYseJ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5M7reZhQHJcCELt1cW+B6SxqbL+YtA5eojK3o7m9Nv3GdXzCcCztgdZk33FtgxsxqBsN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+o1MPGYI1yyB/cVXkXliLlPf9xrkHUpAFM+SYQ2VxSD8ws4YsmkeI25wRU0fKZmx0sUW9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iYwYHgzFveN+o4KoDnEu22vMV3RoloFVUeFVFos0xAvvcwlOiFFv959wsWCK847GMTmud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nc0BvDvmWIPudhL5l21R4gwtq/H5iJZeDrbORsO2WbhTL2XniNVbVkQRYPAS8MUff3Fh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E9L6jRTRai6sfZUShKV1/cwAcO+41nh41MFzh2w5b1kzAICz1VxoBCwxLyVzqWlC35mL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ko3cTi2FFv0XLvFU/qIdAtuVPscY4lgUY/U4C34mTz6IrwPaXaPnHTLLbpLIu81j1qWW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1lOLsi3u6qKj1sHHll6P3TejxAurPNw0oydxy1unbFODxli4c09zgIBWe4Om2o65HEXk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9wS6eY668SsUTf5zqKFqVf14gucKY22QIhghu+pii5gOTxGKzoPBzFp2AWzxKSKqlQ0c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QIS7rPrxAOizJt6lShQ2OiYAhgabgaLTjio5Apbe4NpY1nlmCiQNmoIVdfOaivhqqWBE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0wERci0QvsOnEWgtfxEooBe9/MNas231LgPuswWioOeWX3VW18wjoZy4qJTwGflmHG39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tONq15i05tzoMQ1dnd6Ijcq/iJb2uk2kuGSzK4hhDwMRtbQ2vPUaABZgnB2qEN9kgpPv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BNraue9BHjxAKAPUAl0ZaiABkL5jiOIAqgnjuUHAZzjuIUTDjDBUEV5ZkCmWsxlDlG8O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auYbxeOtzTzqIqxRNJWalv1aY3z/ANCDobkDFwriD9zYY+VbtXgP6jB2mzQIyLV4gnes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ljgIOl283Lwx7h50GNQxaKDDnMtlWmGg+rYPmY7ijXfmLS7xBFzlqpQM7iKYsN41Nt86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EXu5RV4/UtwZuYo3lg5iog2YhLgq7JpJxzKLtRh/iPBdnxDd0WaxDT0TDVTmkKhWCmFv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d9Tbha9zOrPmW815lkSseOIgZVZZgtV4vBFft76f9FmI34haxmA0HUNGC/Mq6ozLO4Wl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l8u+PE6dnUX551xCvR5hVHUMgRgVsvi5nA6JVPk7i5UPnH4lG1avUNadxuaPVylW02DH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udphhQUThp/caaZHqZVrZx7EUxQ1R8jzLXDbhinaan5f6jCrLEB8vMe2EpaqfMsmS71X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UKTXmUt5HMGVckGqz8kXgyGZlGMywaxOBKHcMOKqoqdO+IMqS6xUfOR6NyymU5fEqRot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bfcN2LwR4apqo7S1UxoD0AjiBoQ/gZe7c3OK4g1Zwahiq0RUb1DRT9x24lZsYsX1BwW1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olh1M6uYLqM0xYyx4b41H9EYzmGi/wCOZWYn3P8AqlDTHPMXr6mf8TZ8zmG74lruc4jX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Moo33DvUp0EKOyVYLOl4H5qCS2jeOJvCYy4jq1XzLjUooYxqoiFUXD/mAg0i7NQUxRWj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4GziuIO5mcNRFBFfqMwadMEAo1W4NSqAH7MwcqnziOW7O9R22HliYtA5HcoYUM1CUppt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OeWAKrLsJQaKyXEiDkzVS7CunVwSC8OmUVaXnuMdA1YZVLLd+JqweZVUFH5hGIDvMS64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KxFJoXxB8MkTdghxxAQ2W6mQCPHUDcUODuDBOoZbk9SiM8LxKRWjfF3GkgXiipZFAZv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o6zzKpkaqItgV8lvwH3NpUFL4Y2c7hIhhviYpHjfubsHGklrN2vcWAprMdCUjF5fUXAb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pXZbqK0LTjmYCC+0mEa23XsYLu7kwD4irV1UAbIz86IktXH4jKAHz5ZQ2V5vqDdjDdFu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BRzXXmJSaxnDAtwjfESuaOruNo5q93zLrhQwy7C/jqFuAvFsLuw87j0/MvbX3A2Vdg37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bpimcvhbAijI45ZVYVemZoomJIYG898S8bK8Rd5XxFpstfiXQajbACOAJozXcaC8r5jp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dKfiOlAt2nZ1MGXi8EBqqI01pvUu6xmGVtrk8wGr23UrHBnEsu944lZ7xd8wTtU8RLxy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t6ItLsDL6hkMuCBXGp5fiJ6A5iV4XASgsKDq5slCmbiDZjV9TTe3ME3xvEXliXqnBirp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FFg2JyydRLltrqVytlHC3j73EytyhHxbLjb3Vhjm0rlzEUxIINVUVbbE3AYAy1d/HEQ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gqwWIyxgAwHxKwZLWYgEx+ARllxU06rio7BY5a8Q9mMBzEcgXiZcliFXVlKMxe5q8q3G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pXqGdK8LzAoToaqUaqpshsagfSAiRwi141AteY+3/bFkZPlVCG7CZ+41KBWGAK13MQON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BhorKWAoPUAMplu9zS1wCVYH0uase0/Uyo5saImBZpienESiLq1+K/uH3gXr1XcZW4qt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MbQTpgVw9jmN8TQ5VnOeFa9QywhPbHPRcxDM1CbT41C6LvJVv5hw6Ygfbcby3mmzxD8b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moHEuVupYJhPHUDawbfSQkpMO4wsNRwBllqIHXWy+9pdECkxjFZNUR8yAqazz8/0EKAk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51LnQ49QHml1FNNvEb9GswXhA7loHHUyI5WWPB/UXIHPM0H5/qGXX5lhwL35geKrlgbW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K0Wn5lm8Hd6gZTBqYUFq1RtlrLmuxjyJTXFzAUYXEHhpGVcspw8EGm85lTlevcPH3D7J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vM1D8MMeGbcFvUcUBfcXCFXGxePDL5bM7qKMJ7ajUsqHAROZQ5UCA0Y1mLvbvFwrLTfb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+J8AHmGw2XUSykxuYV3TolNnLAz18Q2uCjzABpTq5es3Hm3P6j5K/cQ2UUg7MjDdNUzF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bvUb0ZmREM+IXnBT+Zbhx+ZThRXiDFXWKhiG5dUEOoHkq5jQd5CNaZ8epYsN1nUcrRaG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sw9znP8AzM2XS6xDBOSUBUGANVuClQ1shv4qUHxeYLUzziHfqiMBlsySsGmbiROeoLs8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y6o73GBVZlG2BVfMuJVcX0icl55GPfMPPuOC5ow7gF+O4bucrEq1yy9/Equmc4ysKDi4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zMccajgKJvyR3jEa3mY9zmbjrM2qbmjqZ/jjIfM1OcaY2hdT1uLwVe4MctXmCoP5hdTNd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mhe+IF13L5OkYpTLy+cRqPe4LkAZcZIgpahQVTNzUahlEpbOJQF5WyVCKZzLL2K2O4Oh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a0irrMVCKB53ECxrMYqKksrUQRb0nHAfOo1S1WL7hRAe3ctbQ7wA7aP5gWwcLDnM88JC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mqgtJ6lKCDMt4jWDpeefcoDGbgGLF7vRKYojrTzLQKB3cddBMSmnS3qULsl5pYGoq48M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Mx2V7jiDKblbPIqEGBvkggW3uDALTMk5NiRSK9K4iUo57goH5pOImzUrB0y9XR55jGyt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B+wxs/6fiMDwcpxKJQnRlzBkovctKE6uXyFHAP1KtlxXHmMW8p9RaKXJ9/UML5cYjizl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3gxXuUu9DlfXmC8rfsXg8EARBeOIZQboYlNXZvUDkG833HghV1uPEoYrDMWviFlHTqAUx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6Kt1C6GrZzY0GjxBVA2xyEoV11CDwcZi31XFTwW/W5yd1hiUBbdtcsBKPsLmZQKHqGCN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iCzfxzMxMjeMRxor3uOKAfHEaEYqXzRXVzAZocxLFqSwELWC3k/zUc1VXuXijZMhmkl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4YqZblqgGDDQG95g7NjQ7i3wW5xKsrJeOZV8OOpV8O8agDP0rUQ2jTeWtRy6x45hZYFxX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MlNsu9uNZhz32xyLDOqZZZazFxz5mC6VYbNZeDUMZF22TC02Cd/1Lc9x5xr8xWgAkLGz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jRexlgXWTCxtWsUZIAgcp/2IX0ohp4o49jDbZjC8+IX0iK9vmblebVRcvAxmjFQnrFgFS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z5iO4bVXRBWAWVmiAspYXfUtRRk9TJ2gwxEGgWFrfmLJg+0GNhYXqOdKuVjHF2h1Bh4Y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aQ8wzzhivMAsUXuVVMma6lY4S128yt5GazCiSrldE4NLbDbDdGiBPtKTWdmAIZvxZFyw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FVFsMliToFGoADWu9SkBblbzKUBHSc3N6luyFGpnyrAflhvVM5Qy/LcBYgJxLqqtFdRr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bMr7QbSmHEro2PoxAwRDdWGokm2snHNOCGg+8CpffmOujbfTFq+aNRWpbhNvZAGVgukL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M35iTlSqua4Rsgoc2QC5HcyUGzPierzKYAHXELIGI05AOByfLH3MNKWU8RgfmUE62uJ8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04snFy4S5d0kwE6thPyTFkN4Hx+BmkTKFfmPQFg6PkiWl8r9wFouMOiWjNjMV2gsoVMP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wcIumc1Aab1MqBly8xReMeY4i/YQ6PpVzRCmm9ughOJr5P6H3DaJVUi7NNxQ8rL85fjI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5upgVAm71Hdn/MLoVzxMtfuc/EFhA0mvE0ZMT39HLGw7lZq89TOKv5R1u+pa955YtiuD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u5FChDbX2+piZ19x24BsiXYVeiOhXniGNqDqaCm5TTQvqXjC9rKzgW/O42X/AHDhr1TN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oFDe64huqvzqYs1Uqjw4YMlfMIGeYGNVUaGH9zlivca6mxpKfiBd4X9wL2fHmbLtpxVQ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GepcrOjEdDRgajCrPeMRTxXqNO7ajmsuuYtcH1HNFSt1HlvmYHH3NkOeJRRWfU+HkS27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qumrljyBxKELqqvuVPX9kOWFqbI7vklGrcXZHbMFX6lBsr9Q5dxcYoX7QnVP1IEc03ff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6mL1XqYrnExtK9QCqpqUXp+JeR17h4lGK1KxWYUuMRZQCVFvq5dS3MqZu5ljONTDep8x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U7l4yTjDkzHjMxfmczHzAz/cxU5r6jqptzOB1E2gcv7/AI49zJZWIeJkXkzKM1Vo+Lys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D0xa1DtjZv7dIqluzeZcbcml8zORrBOlV5ImcPcRQs58ROjZ5GoCCDgRYhKD2lh3GcQ7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p7IKRkckKCml0PUFbcUyKcxtkt1mFc4cFTKtPmWBZCsmqhoWvUAybF+o5jnGHckAppkl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avcBdWDAHRwRHVLVMvrmzSQWppog1wfqUK8Ga/qAZFKuYh0zycy4re68QkUNm8QFC17x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ncsLVIeZYpb8TAqOExbM2AU6Y7NrHbKRpgaYymF4xAUjZvxVxFYdvz/ygncCAWDOLynN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84pyHYuABgb43L/e6qitBsFmUih5uRplq7sY4hvk1+4I3us0QIQG/+UufRLol2VnocEAu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jcp2Po3E1a3nzBwBMUU5qVNnPiOUiHmUy34vctos8EWAb2xSy/mYDQ5bitEUxVIswXpM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XihGlQyyj/UMgGdEQBsfEojCl0/4gca1nLNht6mRbI1d9xWQX6/csbK/5qK5W0cG4ULn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x8zoDmrltK1tmVW7MRFjlGI5BlTliVdWN1E4VyOY4aum5hCvwnXPNQtqtvErGq6iJQI46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3jEE24MsFVX3ArkK7YGDImQhZQW4zDZBDgXLGiUfmNsZO74jCath0Xk4P3F9W65iiyQT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dzIBzKbXZiYbqq8kLaMUCgFxZh3ruNhZR6lWI1RvJEq7KcnxEs6czbh5llmad4hdWZOf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orFe2PArF3Hf7vmUBpFvHR9JAAUy0m3xCEhGHKG6KHgCBFQ0Z59QMOoGGARYOCt6Rci3O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SXeXBB4QxfUxUsCvCIZ0xzsYB6C2zEyuDHI1j/MoZLFURkKM3LNwwmpeYEVLeGzMsvRy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w2q/siau31qGdvYKeZRAOdvgj1lC608SgBl1KD5p+7ANHafiR5OdkM3RVUviZi8Ch5hv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XEWlqNBvBlXmabctMC+WK1TF/lfwQlQrhGdIYy+Y5AHBhgslRXlgpIuyXbXYbPqEpg4r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XmXCDhWXkNJpNwaDV3UzGpAANVnNTKEm0RIWWV4uVCEbU3mDWO22rYKIFsnETIp3Dske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glS83uI6Ey0oy1FIr2BC755gdUslUOGOFWZwoljbw39wHDijq8zp0LmSnzM+xj6PBB5E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kozAc0DE09Q4AA2bJvQxXbOKa4iSnPaD3UrFZdlGI8KXtn4l4Q4EV+MzQRjld8LRqDMA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k9jN8HNmPmIh2b0H5m59ZRR+5ak3IJ6DcdqTqH33CS8og2TDAOB48w3VeWVf0SgNB+pq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PLuWvQDMDV5vfuF9TRu5atz6GDjw53FzjgjzV9Sq0/cQyU6zFoJYCcx76jgOzfUuZNwc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a1NbM3jiWllmMQtEDHEzV1uZK+eYNufvUxgTzBkbHgCOXdO/UBVUfE2224Z9mLmF5zcQ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Wi46dVpgumB1mzoxCiqM+5Wt4dAamFIuSPQ+5hP+xALRkwmC35hKwuHRmLaNfMbHa0ck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UVtjVUViK6TPUu8m+pxozLf58Rw7uVTi6O4lJhw1AKpZN9VGA3g3CcCqzK+4zBpw1AOM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zXmOn47g1Z0RLF2nEKZKxipphQnMs1QIMWXZxU03gvqlzQObVF+K/MzMcyyaX7hhsSYQ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7Me46r9QbMpcznd+JecOGDoGYi+qj+f3GAq/cHJzE71F28cymcShtojXcq5W88R0TksS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vVfEvMXPPuO1mAMZ8RLobmzGJwVnGNy5eMb5nHNdyseCe5uv1LqsYIeDH6mDgyjj3GcQ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K6MyhwrTfEUJitt5gZvFuYUNlDbmBZSfqIxq24OQr3ZuUBKGVqwnOphLS9NQXaYOZlc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Q0O8Snll4H5jdMAfEFAKOdy1UMGVl++8RbVqLgqhqW7XzM/ctX0dXDwUjwQVRSlsLopt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XmE4+4Y0o3bnMwj8FcQCw3ewhCKkpHqI7Dk4lQ0r9RExqslmSihiLmR3GUXxxLW5y8So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5om4g0V6hoVC6iBYL36iI6P1FKgNblgVIOF4EIahJ4Cv6lrmVNIjxKYab50wqmkEdaBd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EyAuHWiXd0PNQVo3jOJv4cQOLxmv0n/E13yn8rl8GIFDqgCghEuFZE2QN0YYKiI2Ttf1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uB5C2AVWVjESVBWuiDLNcOkKBF7gcTT6lhgTVEpy5rdXGsEQELVy4iGKb4J3x7gVcFZx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auFgStVN3aiUNWOxB6XANL/zNMYcXxHWp4q2ZbdsdXJdNkq1fib56ATEWqzL9yotZsX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+kAZs7LtLXxHAf8AEEulyE/UaGivukYh2XlaMS9XU50ZlEWY6amLCTLUkH4lmN5yLuk5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igXiso5lpgzQfcybwU5Zl60ndFMNoPC2RFNm/CbSLt5SwAKF88zhP3DjAEQf5fHiPGR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08hiZVBeaQAl+FoLgURh1TMXyqh5SjeY2MUCWLukQvyAP1AktF5oP6lJxu8EFZu8B/iC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KULBJZb7BHP+YReiPFEbNXrFRWL8dFxAcHzLKq8kogWwR0/5EBYDxnQVFx4xNXN28Giz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JS/HcFqKMA13CKM3nQ/wlCdWpWcxBip0ucxEFshQu4ZRgKt8zCMDYTF0Wpb5YBNUFcUR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e4yix1ZFSxQ0+YwIG2E6JlbTk3NQjY3ZAUqg8rZs0jkz5gArRQHBMIscHMLWib1FhUzB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D3dBXRPu39yxskI9yx2qmqixabe9xU80p8szE1g4uG5nbzlbIB3WLgh9n0cr9kbR2cQF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CWVuGBSMmiYnRwD+YxhVLwzJ1ii1+I3NUhW7Y7gCFcG39QSq024zXUaXtgUl8Pc1sSAp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7eJTLb2xC3tkaNwgNWiEFlYrzEMon5YCDFF3wSyAOsxUBtXXDgP3Kn2RlUow1lzxDBCu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UeYjhntMGINNgKp7gpmi8eYw22toa4gxsDAW3LSrFXTmEitHFbuXe6VYIarzyG7hdqLK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W2/6TCOAxtnEoAYgAsXaxJGcsDRKyxVqd1HxuXrwiMS9lXxGivA0UVARn4wToKDlzN56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PE5sEHJdn4SKrpaoOZYHgl4+iZ+5ct2TsP8AuFtuOiFhC6UcbiZM/wCpQ3ZTHobmnapu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0xzbj3Hese9zANbNzeOcGiWvGQjaq0bhNyy0Pl8QM073B991KKuwuMNxNl53OuDxM4t+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PP7mPzCsjk6qD3F1xBlrV8xlsXfEPwMsGr9uJVt0/ieCUbi3SXh6jdFfM1rjndy3Th8O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1f1qaZQ4zKOVnuMDd0KkrZvA3caq0+SKrvqAGi+GJqzcLfKeEW9Mo3RhmTV3+pi0uir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Y1kxFbh6U4hdZ09blR1OfX7l0N4XiAgS8yyq/iBEqrhYN31HlisQKsiYDi+f1KwX6Kxl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Zd6mTwy6Cy25QbPzPJWOprC1ZzDDe6zKwBzmeuNwyLxK8XB80bhssrxDZjlhtGiuoMuu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kUUpK8Ym313FxM1F8MNgk+Y+XERC8RfEaxbibGJdVEu3kl5Ms0e+IABTOPUwcgQ1VfmY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VnM9ZmLkwv1CFtqvtSwCtYrqZKh8xugMG/EFHJABihFEKK9McQcm7wI8zRNvLshMScPc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gtqpVRoRq+/UGrk3CsNduoDGUtwYiDQQxvmUaL4jsgsYHiA2FuYwFaPEEStuc5mGAquj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EtG8O73MgcjRBdKbYOJoTAfNwSVpMF6gGA4Zs0Ruti1D1qe4FhQ6lIW+0BQ3Wa7l2ojua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4XGqvpjCpwXcAnZv1FZCtiNnniDTG+riS6zfepmEUAaOYchpX4jYVQkVEphgSYdnj5A/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cQsuizsl5G2BxTF4jSY7xmDSEv1BhNYsYqy86iyzjiotlSVo/HccM3Bb6OiXtgX1xMLL3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x98QLbVqLRb3miFWuXdVGlFZ3h1NLd001zLgUtG5gMXcq7G6/wCxAwGDMCudkL5Mbg4b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FK013xFSIxwnExx1vEbafLuau1nctw3mszyceYO1ADNw5OPcH0laZcCsW7qFqFAyuQ8w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HTmZyVhhxlhprXeYPAdZuBhxjfiYtw146gq8JMcGOpWUbt37j25GbxgdwXZc1nEtgLiv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fPqUuktMoh3U0Loa5i0r0KlS40LhuDzNdbm/6221O1eV7gaP1EAbvFwLtrGqZVwvenUo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1bGry46gUT5FQDkYG1c3q4Vq8VwcwCigxg1s/iUG6xKESt9syV0o5lYyQsA0GbYlD6gV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rkYBOtQFcc/iAwB0csqEVGG8HxLDAN4WUlCjQHMFQMzPT3FKDkZzcbSsKUbfUyC63/K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Cky3qBAFp09Q1VV61UXiUS83csCw1bxFhWNFB8zFMU7QqbVGM13Gl+GTxAiw8MnzFa0b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iJxeFRKVo29w2c1scsWFbcswsVbd8yngmlyXev7lFAwKKaC/qZWeEUEttATPcZTCgNvM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rcV+46MXYupWbA88yrupywJwrT3i/EtKQS1zfUQRMyDKFxaR0RxFBLalqQENvEqWGVXx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Ya56uF4g0plUPFH9wGegbIEVs5OXuUU0cjs6IriLYr6XKhBgBxjqAYTRjCKkgN0XiZCE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1EWW2O3iVJnghVeIbkL1gmJZpdnmbGtNvUQ0bLO013LnRV3yQGydaEm1P0SJmBYdMtBp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ELZwYozYyGgyxmN7u3csBuacsutBCaiCNBhNEzUWBxCptlFx9xEI6oIyVAuB0GodGGjY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x4m1yUBxLXFDLLaxF57j9Iby8x0UE2vPUBAGgjt4ozUBRAuSLn5xOICRiLcXUTIN9MCq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EbFdnMDBbQnJHgvPNTADb3cuufUoVfveCayK9RJdVZ1Loxoi6x8Ee13epQFpbeCDYff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HxE4zKPfxLwrbp4JdObjZhAlK8moufzLv33Of6lqUOGJrVBQTK9hqJbTYjvKvELzkvfq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8zOsVWMcxoWh+5bGp0X4m9H9QlXRnGICqPNMVI48w5RjqEKVQ+JXBcvERWGyWIy/MN1o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fccNDjx3G9WLN3dUxyJ854hnQW7jzgvmIEGCE2lu0dwKA2dSgO+5kMWlbuGl5gHnWv8A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VCVZTKWnZzM3WaqoaUbNEuA8Jpf9pwGYunEXFDXmCrrPUXURm7PMxW8yyzFvUutFTXFd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9z0uWY14ZdGWYkIva+4uW+IKtz3LrPmCxfmHylnx5i56j9x8zL4m3ESiYS+5tjOTNywl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LozzHF1zDG+cQyUxfDL+p3jMXmK9ghsXj+iKNZem46GmdEC00btXJLsppyczkNt/EcuBS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uPWMhpUUtivrOZaMTm+o01GkbM6XcXMnh5jxR4DmYNW7qpQFEbxM9MrJdS0oK0YYY7FX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MCXBpoZxGy32eZyUtQCSji7gJGbrcRQFnC3HyDHUzwc6IDa3j5lUsY9wMW6vIyi71wR1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vXca5q4ZgDnPEG3ObOYcFx0xGAGd1GCCYMeacDzM5BdywUlw3yF/Ud3Armaa5ZJYQMc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cxdy98H7wEQUh2o/yitdqhkg2Au+W40FOcLjub9NLMBhlV9kAKNr27mY3vMBmNVJb+jy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y/EEEQtHERrFVsY0pA1FsTC4YAIFPT+4ZcKY9xzguvLDKFuClYcYY1Z15lkV+5Zmz2nO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Zk3SuoLNGDzEzlKiyTDvMtbHIBW6xxLWwKrriNcgepyGLmKJbmVd8iXDRRdOIYWKqIlq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8+ZVNGONzCdvNzdK6eYqGC7VmhrWsxWhWeoLNVqsOo61rcFml8dSlVuw1iKgcpC8Nth+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PD4iPNMXcpQuzojYKwY9HUC2wb3bOwHiY0H+I+F88ykyPEoyBm7YL2bur3iOCWUpZ1Hf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8ieV7j2QKicOTuZH+ZWhSBXfzqIWH3ANl10QDgAxmWNUcDKtqz1xKSlaHGImEMHcTKA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8ylZy6jeUgNq7pzUr1TqEyjjq4LqnK73U4csZxqDxBDmbq1MLb2lrWMMLdXK6lW0UAC9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xiCiuwS+wXeOqhvY+nHuJIRzpojQVDIlQQDAlm2JKnJphvEu+kAcxFF8kCFUC7VlrW26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7layzp7lJttWsVBQyo7af+6g3nBVeYCh6balMQt8GcQVUN+eJYJxeHqAbEy9sTLAeUSN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E7NIjXcCug0d5H6INQbSuszxQzZqoBZaLJm7NmGY1LlusrUKAQqsRKAAWIswlla1d2fk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3pkIae0at8wqEAIlrIYeVqO4FVi9m4YGMoJANurRlVuntFn9QgoRBTmYOgchLuCIxthq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ZlQCir1G8WNPgIhIyq6/uZRrM3tiUCirebhAASi8ywRtwQGozXFAM7S+A5jLGWvkwlPF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KxDLsFsceoZKy5XCWC2zYEuYoX/gS6xatLmK0s1WZDuINKYWbJRkStsQQwDuHaQYWNE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ImwBtDuZlJUvqmCgaQr0FS/RNK68waBpZ2Ya7LGgNEDamLvlmUG13xUSlAcc4yuH80Yo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Nyi4N5fAf7WVrgt/cega7cR6UzzGpvjmYat+YOQ/uCrdmoeFHXMGxyeupbgwPM31dT7X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u/HUbYpqsrxGs0W8QMqOG5a7+ZgzFf53ArTTumAbbq8zlo4w3N0/ZOr2FX3HRfXBH6vz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cfkairDI18wVAeRzAKLS3kcYlhIV0WNVRdXZmbcubgOmW7mJPtHdpvZ5mvHuYGDP7jy4v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mXznH1FekN8cwoxg841L4O73xKjDllRHgz4iErWc4eJfom6mTdC8swV7llZqLlbjVoGf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4f3AwEeaNncwZSoAjbDWD+IQ5B4il7wGPMXNmjGopxcZB85gW+MWtQ1hc/m4qR4q41c2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C+W5msBP1B2BrkiljmLLoepd1mVXL8wuxTbKDNlyqf2Qz8zVEDPM6v8AM6IGdZzMudT7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8Skz/wAT+psxPN7jqP4mSOsbgfVRvE9zr3Bjm7ZeJ9Zi3i/qKr5nyZh6lZcnd3Lx1L2+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0fgFFMgavHE8AbthMZDxZuPWdcHPiZl21rMcmeg5mAKszAMPaKFgHNnEMW4E7IJQQqKd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gXEZwPHc2Ip4H5jOZRm2aI5A4A7IEEG4KamYst5JoHfviBW+Il4Rt8QhW1d1BNmQyViY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Tx5hQpl6m+n4g2hB3fHcCW2ZYgHn3mohg8ixMbwKvqUEyL3AqBXp7qDbABbjsr2DqAF2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quhfj8RskStqwFYt3u3EtDVBRF+QHkDvmJkJ6xBSKGTNzOo1nFSk63UVWyKOAHFRQH5Y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ZxLqCWKqVN09CUVBp3cclejGooORaqg9stQ6SGf+W5YD88vlgpsYc7lhQ9LcraylfUW2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uKBW4C7nPHcGizDNeXzLwTUaFT5JcBk3fRECtniBphfmNYzfjcpzS9RRLVdqGpXLHsj0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XVaMpDKuy+mUOTNBLuSGbxqWsKw3jqGTpLrloMS1LS23fE0ZGd+YqXgPBG2LD/tStZbb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F1XiJWRjqLZLrmtzhBB0FRU6LzKXmg9bnF3X9SnKuYAC2+A1UStA3KGrqnRcQKW9lSlE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87q/PqYCMYgm9PdQFbCyZNAHHMsaIvEtccBMeH/FR/AN05vyvL5l6DRHDxEKgC2tPcRW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UX4lJu9xAX8ojRKrUyWMXbbGiYL3dQCYqmWLLxisErI5/UHLOICZV6mjsdF8RFwprriA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NX1BnVkxkSxE81cG1Xa0tyoAM2uDDCyuTROoUkLTpmMoBQ2uMnyw64mpqwLFApbXR4lE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30Q3TVtZyzMABbi0gblpSdTEC8D4y6wGvwQQKJWi49y2tY4o39ysk0q6dcxTJxDOfUYD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3FiAMr3L7IhzWYr3DBadxlrM9YW+1aIUsmtdxcvSzzxETmM43LumUDzcXinlmzFnwsdZ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LEqNgChDYHoSjIec8nmDWhjZxFZGSNiyeqiO2MD0LPwzBjLgeogYG8GAMgva/wAwhdVb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BAEUvc6cECggRVCg4UKx83CmErnw0xRVA2K3nhiaC0LnfiZtgKrzghxQFB4lSPG1YIyb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ygyx2larcxNGgUF4eZeioVdQheBsczGQuNGbFMPcRCybcJSvghzk+pXyHmFbGBVFVFQ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MgY3UNVodBGFWWjslWgcdfiPcAHJcEpKs8r/AImCpWatxGyiWMKSqKyvJuNaIcXghFOd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xVJ65ER+hcBqIWAYtzGJFjBd3DSF7V0EK3dFglWdsW7OifL+46DkWqhiCuBWUlbV7u9R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jAx1iziNUJS/mOlje7sgN5txitxZLsoqpaLnLVStN99y6WsmaKc1m/EvGc+Y8HF5jkM1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oBgKULXTLBz/AIji2VuZixjK/uGgun3FIMG7szMApcGtdTPmzUUyioPtl0dzh54iDj8Q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vOai/OrYC0+rnFOT8wpdA/UL6LzX+ZdUo+NSiuA5xFb/ABmZFNG2441ojQN85lUhXGZd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q0Y0ssVcC24lxhWo8W2x4i0lbf8AsbaHeYt3xxDdoZlJYcxW7u3XUaslAdXM0pXWY24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lPdQLNeFiFHJMq7Q3aq4LiawbJo+Jld18ypcqQxUjyQVgVBr5lqHkitXo3UO5tzBjB3z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J3DGol7/ADCspVoXrnU2hX9xW8bXcdNFQaGc53PAJ79wva3L0fMKdbcyouM9yhrmVgox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1X1PivcuJqpfb/BfccRXMS3U1qo4RedTu9xMH5jhKG+Y81fzG31Hc41O+alY0VDmk9Sz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TDsag4OjMay1+7CclIQrMCS2zcb4aXfUFZdFwM7VcdMZdCHSCsFcdprKcq/iAORwbsfE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29VLsO2kZR1+axpEFjt5cTaAbxiKK0DpmvmhzqUxpG88yyyrwjFSyqaiEKFVSjuJTRku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wv1LKZ91ELare9xryN5gGrgJgdTdGDp37hspUMJ/uCAb5f8AURaAKFdyhcWGmonmPBuI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KDmUpxmqTJLrEw98S+GXAxcpt4hoUvNLcsWlC76gEiq0x2Bn8RDVR6m9bdeGIbFbhNar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EGzJkIaeZuraB9BC3Yy5kLyvxEs0bjiqKo8wSi/9uasuAxOZpn39+jbiIDGcgJ+oQ0xe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FKFBolw4J2rAt6hWoy69wW91i4AAyOo4i/hI2R18R3m6eYhqQ7l6TLkMXG+zBg1vA/EHS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h7jX0sKsSuao0uW053fEMtC63c32HgmzObr5mWYX31GUe5auVO8xkAaWeC5gasDTZDs7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IF7YoIUwsyw0tjAlgVwPdSs8AXRiBBavIeiN1R1lriWYeH8TSjgaiVtnI33Lza0C7SZt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3Dmw7mh3e+pgKWhwfiF0SupltzXMXJoGr6guLtSoaXrZ3EAAOfohKg3ympzmp6HlZzoh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3DnRTb1MGGDPipYQcKpErN81caDqLHslYJi8PVyyIFWv3+obms1VTauCl1MKS31AA1e4g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z7iWsLa1zKFDQ1U2GxL9xQOAszjkbYFozwJYZNDWIhHTuogo5u4TEYR2vMo+gLLhNMvK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9wCwwp69yli4hlzcKBq4R44QDFtRFCSk/CZ9gBHuHNFXjxuKBeTXiUGFCqTUAaU21xDf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2NymUxiM9VAQ+77hVSVTcGzW6r7wSqpHR0Of8Sh2aeCy5jVj+IBCA4vr1KEveA5hjCnj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BaBduyFqabs8kbCij/4jQ2ejqYkKrm3nE2JAH1f9QyUWLYx3a+YEysLqyHAiIirPbOJZ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BC+OJRa+2zmGLFeQ7/3KxU3e4mmcOL+4igopDl/7MU5g0w1Wf0lThUr6h+FUF2rePuYF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WsQNICVjTUNXg2kNbynL+4QtG93kqI0pdcs1MCGRE638w7cCMMxFarwNVlgMWxLc2wuC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4HJUoBRQImjqDSYGfBr+5auEGHcuGJ6uAQNznNkIQaGTDYiwHGJbIsDJKhYV6PUCQgKW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1mUQDyuorhzGxYZ6jJVdQXkqmbj10GOxCuBdV2sZSumHm2FTst8pWRZReoQNKoWseiLg3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ty7bGimODX5MMEVTfEvc1gcW7YzeA3wAH6jEKlckMCi/uWYOt+G5c5Qyvhio226bJyF6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zBEHLmoN0y1j5gADPJDV1iLdrG+X8RBixrywqGLuWtiqCALIgFN1LCDgw+GJGGD+8oDR4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NnmoqiJraQFLC3VywrwhG6dMtpaXAcRAu+GvcUvh6giEea6mRkbfzA0xS6uGWkeGyd7r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PK8RcNmo5ebQ4LOsEUNFGKl3ZzN3nyePcw0ql7jyMBfuWKldYY7elsl3AXfGvMdhysep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4rUdIN4x5mN0Za+YoVgi4plWbyYiWsZzdQyQrCiUp66l07tGoOU54SimwMw4mBr7gyvf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ZpXi5W8SnJz+5QtnBvmYYhTnxK5Hn2IA6LFw0pfl6n4jqVZXYXtQD4CWzjMBuiDWWiDk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S+mI/IRsS8FzBzuiJTWDF0PeINtV/wCwaGajVdBNM4gOgGsfMtBXg7linf4QxanPcVTH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7+szYOo1rxccW8BdwML5qKXrUvlJm/NwNf8AMTmxolN5MzP3OTEbsw8aiqnNSogZm9RU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TPEU07dQqwFUZjdYxpqUbrcaUgLTy3iLFlZV6lW2mEgkwDFZ4jBBeBnmWqDvB1LIADI5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U4eNmllQDAQ/UIAvyQyrubf8xC8E+mWCmzdPMRKd7u4CylVWJcAHGK1UscXAFM8FzO+h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2AbVXNQFqA7zGbBs8Q5tC5Qvahu8SrfsywQrdZgFq4Y7zLwAC0zncuEFuAd9RpGslPHm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l9wO5e2aFuNQkCg7GKXchc8kIoOoC6ipdE7lFhuMbCGcxMnlKfi5khhbPmVrEw6iXZaD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vMDVmdPmOx4thqVuGlyPiGLcCuoglU2b8QuMAUQsA/h0GxDV+PUa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8381c5-a15a-4a3b-a0f3-7b689eac939b/2a189858-0b92-4dbc-886a-3f973bdd46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4BKDAAgBwmAAAAAAAxDQDEQwEwAAAUBiYCYhgAIoAoA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GUhgAAwAaAaAZCYUAADEAAOEAA0AAAAANAMALizidjjdmgCBoAENMEAAAAAAAANMAAA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kQAhiRSljQDSBiBkg0AIQ0gaSGkhpTFQpHKkJSCVISTBEoEFAiGgoEwTQAgTUAFJNQgQ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ZIyDpUNzQNMYmDQMAYMBsPNdLzpSFE7EaNY+pGax5Ch0qG06GAMQ2CMAAAYDx5NczZJY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sBU1DaagxBhQ0wYDABNm8BLtNOaAAGQmEAAAAAAwTAAAGgGgYCBgAAIYADQACAoGg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kNAxiYQAUAAMEMEMACBUgTATBDQAADE0wAgBhcXXB7fE7YgAAAAABAAAAIYAAAgBoKED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VAgAoBFCQxACQxENIoQoZKGiRpIJIHBI5UhJMCMY8bkaAQnQJwgAApDUCaBNUgIE1STQ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NNq5uHcVVAwBgwAAYMYMU5POnOQiWssYo1+jqXkjIVSopoGxgDoAKE0AAaAYD1tnXNk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McrYA0waYNOmAjaYDQxM6AiXaAmhhAAAyRA1Q0MQMABoAAYCBiYIAAAoAACACiZQgAAY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JgIYAwQMTAQwAABiAAAEwAAGCGQgdJMACEwAAGAXBXG7PI69AOJGAmgTAQAmAgBoAAA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AMQIAABABQIhpAJoEgaQCEOUhpSOZUVBIgkUiEKBwkAAAgABMExANUgIE0IChNQJqkBE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WXJFlNUDTpsYmmAmNqgpI0PN3ASOMnO2KrLmLsdqhsY2MAdDTBpowAABpg0x6m3qm0xj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aYNgADB0MAaYNCMAYw3gJdpjzUAowgAAABoBghgJgmIaAGAAAAg0KAAAAAAAAAAAqYOR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AacCYCAYmCYIAAABgAAmAIaABghgmMQA0wIvBWh1eb06QOBNCAAEAAIYgAAATAQMQ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CBpIpJFJIaQAihEw5JGlI5QCUw4JBJDkgIEAAACAAAAKQ1CYhpqgQCaBNABCVKlLmOd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6pplNUJgMQMGOpofnOl5kpChZa5tV0Jy2VRYNUjYLTTpiaMAbQMGIAYmDVBrbWobjBSQ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ABhQwBpoNA2gbTAA3xku0BmjCUAGgAAGmAAAACBiRgKhoaGiaagAAANAACYAAAIMBD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0AMltCadAKAAABgADEAAAADQAAMQAAwA09zQp7uvs0CcIaBACAAQAUAQgKAAQQNA0A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JGJDEhoQCQIkaSHMociBIhJSOQCSAhoEMQAJoAATVDFABQhiBQAACBMpAgBCmlHJ9D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wY6QMTFSYMY2eeNDE0Kos1smDfsrJOQdKrClQNNW0waaMAbTAAGAAwaoNXb1DacpTYQN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AGJgAjAGADEUJm+BLtg86FSgGAIBpiYAmAmAJoIYmmJiUABiBpghgAAAAxAWMCAAAA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CBMEAAFAECYCYA0DQAwEADQwQxMAAEwADk9bi11ciY00OWgTQAAhiABAAAACGgAAEAIY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kMSGkqaJipSBJDlSNJQ5SHIgSASgciAAEwQIGgAAQwQACAAQAJoAAEACAEJNVyPS+b9H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QYK2AUmafls2IJYXz8uazJlVpWSLptUKkygY3NCoABgxDExoYMBphWnt88382Gy2qlGq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EbTBzQAA0waYwDfAl22nnQDgExDBDAEwAAEMQjE1TAE0NME0xMABiBDB2CHAAAwQwTA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gAJiaABiGCABgAAAAmCGUAQhgmmJgIZSAg4Xd4VegjJiGggAEBQIAABACBoAAAENANC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GkAJDUg0kCJhpKhEwIkBIEkCaCTGOQAABoQAJoAATBADQACAAEAJggQDQhoE0IFXJ9J5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MAGmFK0fn+p5VWmiayc1Mu7GSzJcXVVNiqaG0xtMbVAqQNMabENDGAAAA7mlmM1GtO2z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pZNjGO9eTdNKDoGgJ0Xz8ptqaBsBqhNM3xEu21WdJihoYhoaaBpgmAJoIaggaYAgAYm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JgAAAADEwoAhMAE6BENNANA0DEwQAwATAAGgAKAAAgTQAwQAAAAcHvcCvR4smMAIAQA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00AIYkNCGhACGhAhDRMVIgRJUkjkkaJHIgkkaSAQEuAkBMAAoQQDQJoABAAAAAIAB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Jgk0JMrlej856KraZVRSUJjAKb4RzcSFVSGDLi2bLtZLHSobVA0xgxsApUAAUmAMTGAI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BpjaBgDAG5aUSynAVFM1o3Q0nus0V0GaWbPjOiQSmXimNd2/PB6V+aZ6V+byHoDg2dtc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rWZXFA2CVCoGIAAAaBgAxIMAAAAAYmIYFAAAAggAAAAAAAAYgGmAmIaBiGmAJggGg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f7/Br0OO4ACBNAkwBABSGgAEACAABACBDRIxIaFAJDRI0kOSQEgRI5ECSBCGkgkkB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CYhoAAQAAIaAAABJoGAlUgmCArmeg4HfqxUNqkGmNjXW8pnwhLY9B7Vl5Jy07m0KTK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aYAwaYNAwAaYqTVtUDGDAYAwBiYwEGAwAYDBgDBpjTBgHQAl5lckxvqnLo6M6Nm1OGig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1HtutN7MxhuprI8CNrJoo6eTkB274IehvzYenfl2enPOWegOHZ2Hycp0VpWm2YMq0NpL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hMAAAAAAAAAAAAAAAAAAAAAAAQMAEMQA+D3uDp34ucgAQIE0A0CGICgECaBNAACECAE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iRySNEgnIIRIIEgQSOXAJghMQ0NAAAAgAAAEwQAAhiYgBDQmAJoAQAAmgTKUtGj3eJ26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hdHzA0IcXpJl2pyWO1drY0bKBjCkwaY2mUJgDBgMAAQxgUqUYwpMBgNMAYmAwaDAGAMA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Nm4Mjz7pzeMyIhZUQW4wmZGEzIwmYMDyhjsCrwhnrWDavRDonNDqVyA60c2jenXqMsqy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al1TaSa1ZsY8muG3eizo5OUV2cvAD0WTzAeqflLPUHmsh6A4dp2VzLOg9LKZyMglkRJQ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IABgmIBggYcDv8Gu/NTAAJNAmgABACAAVAIaEAgaFAgECBCBJAhAkAiQQgSBIQIAly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xACAAAAABDBAAIAAABDQhiBoBAAAAIQ1Rhy4KjscrrDuWNphkXGOdrpg4gwbOLYsq1d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GqRuWUDBgNpjc0AAwFABtUNgMGDQNpgDBgDGAANNBpjABjAGDVCaoGmbwEcNhNiYJjJK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SlCGCmyySmQrRJbMZkRCyBjWUMSzBgWwLrGwjXnZcazzox1YBCMrwEbF6aN985HTXMs3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6MZmo11t0mg93GYacGfJph0MnLDs5eAL6LJ5gPVvyWQ9SvN5Tvri2nXOblN01spbbJVg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+aUIAQIQACAAEAAIE5AAQAIQJoSaEnIlUiTkJcjkQIkEBIIaJCXAACGCBAAAAAAmgAEw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EsQ00CYIAE0NAJgCAQFLU3NA2+jo71ZHNioow+T2dUE0VpGey8s5B2qopUNpjpNG0wpM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jQKxA2qBjG0waYwAaYwBtMGmDQjaoTAVJjABjFSYNMKTN0COKNzclBLGSwEMEwEwhMIT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BgmyEN2yUhDBFBJQSMErIgtELIELIjGsqMayhhWYMBnRgM4muthGsbKNU2VGHKBeTWVb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1HyZjsxyrN6dey1QSXZhM9RqrbVal58aXeCTe4G/xq9bfJJe5l88Hpq8sk9YvL5D0i8/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lZtLHkErRI0JUiRgkIEIEISEEtEpyCcimkJMJQhJyJAAAAgGhDBJgACBiTBNAAAACaA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0AACaACkCDQ3+adXbwbFVc2Pj9Dygm0GHNqGbLOSx5IyDqbopUNqgapAGNpjaoGmNp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jaY2mMAYMGAMYmAwEYAwBgAwGDBjBpgFBixeVPSmqRutk2AySkJtCKCWwkoSWyEqBFFS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JKFljJbBKiJKKQyEMEDhJslgJMEqCWxJG6lWhDIkbIKdY1ZEzkKxGQMc5kYTMGBbCMCz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o1VtI1cmaaMuFGzekLv4tTmJ6N86V6xyXHSx6mQyqWAmJoGqqMU55rHkhJsXqI6N8wOv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9NPnbO9PHs6a59G4tazNMUEZJJGhJyTNSJMJVBIwQIaYJMENA0AJiGgBA0AAJiAAQ0C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EAIBND5nT5ld3LNGSlzDm6YxNYDDsxksrLNFiodKqdJlNMYNBpjaY2MGmUAMMYWCtjGD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A2gbTBpgwBoQYDFQAwpMGmA7Fz9fz5WIg9CSS9YZKgYJpQYgmAMJYxDZLGIbIbAGCGCG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RSEqFkoJKUSNkNsgpCKRJSRFAlShMBDBDKkbJGQgKFQSMJKIlWVBZGMyKonKRiWVVjW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a5B0JzyY1mDXWcMCzka6zlayzhrLZRr3kkq8IZzXk23pSdKuVMdiOXVb861xlICqhgN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mqzZNZG29NG++eHROcHRWhRumozZMFmRRQxglUgDEqRLAQMQAJghglSEmgABNAgAapJg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ZXoqVkeT3tAcgLVWeysk5CqGFzYUnViobVIUgKljpBQqBpjqYHU2oxgxgwG0xtUJgMGD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0waYNMYNBphSC/O6+gEKBwsZ6czkvQY5UMAAAYhghslsEwEwAYIbEqBDBMYhoBghgJgh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lISoENAmCGySlCBklBBaqS1EFBJQSrCC0SUElKEqKkYS2QgKEyUTBA0OT2OTXSKQhkS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mEyoxrKjCsyrEsqMSyowmaTCsyMM50YVlRiWVVhWaYxTmRhMyJpIzLEjZvRRvvnSdR8g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MpmWJmQTpFXGGsiJqEZ61Q3K0A6D5odU5NHTXOqugtKjbNazMsdwKgkYJMFNzQmgQAhD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XN3fKiakrBeAy5ZuyskWVcUOpsKTq3NI2mNgoxo3NFCBtSMmxtUtCoGmMGFSx1LGAMAd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g0DaCgYNCU1rmXyuPEKVjHjWQx9zNljtEiphKDZJSBgJsEMEVIMAGCbAQxDBMYJoYAK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QAAmCGCGCGhDATQDBDQAxAAmCGgVIRSEMhKgkYSWhK0SUEqyIKKlWLBQhx+1yDpK0SUh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glUgAiTQTSJGEFKpm0Yy1GOcs1CySQrCFkkhWiFQQrRKtGMsMayyYzIjGsqMKzIxTmDC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jdehJ03ykdlcajqxpUbSxUWKhLNUaxtYzHU4zYelFdG+UjsXwkd84DO6uGztnIZ1OcuG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YxZrLyRY7mi2gqpodJ1VS0oKBjBgFSykIYmNlFCFpzQwYNMYmNpg0xtA6ljAGJg0DaY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bHm5kIWMqJ6JqegtSgM64AwcoAAwTABgAAmxMAABgAAmAmwEwGIaaAYIYIYCaAaBUgAE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AAhghhLATYIGSMhDKQAAQAyWAJhJQSMEqQJg+P2uOdMpRIypKCUyENCVJZGhJiKaCRo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hKYKaQgQJolVNSMpJslUoSpElBBSJVBCsILRBaJnJJJaIVhjWRVjMgYllDEsoYVmkxTs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w9RG6aMHRObB1p5YdCNUM0zRzXvZDHOwo1sEbFl3N1kqLLqKLaodRRVxdOpopzSNpjEw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JhSY2C0JjcsYmNpg0xgDaYwBgAAMGNqgqfNGfkEI8agcL0Bg6ISqkKME6pYDTlBoAYDQ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YAA00AwAAGCYCBipADQDQAAACYJpiGgBksAAEwAABoQ0A0AAAxAxJkCaAHSAAGJMEDE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1+VXTAhAhpkSMEmEqkJMFLQJoSaECCWgmkJMJVokaFNIU0iVRUlSIpEjKlUCTBKlElIg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SoJGEq5JbKlUhDCVQJUiVaJm0SqCFaMayIxrIjFGaaw49jGmBZZiNfa1KzbertF3NF2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TKuKqqlpTTHUsYmNTZQqGDCpobQUJq2mMAGmNpg0DaY2mMAGmAwbGEYfMGXWmUMaxxVZ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6Fcs6wgYOUABgCYDATAAABgAAAAADBoAGIYAAAAAAAgYgYgAAEUgQxNMTAEMQADQAAAC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EDQA0CYCZCTAQQczpaGm+mZCaBMEmCCacshJgpqQTkEwlNCVISYJMECEmhJoEwlUh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UkwkpElKJGEjKlUEqlElIlgJUEjQhhI0IZUjBACVIU0hKkSmiRombkxxkkxxlhMenv6F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stqh3NDqaLc1VVNDqaHSaMAEUUKhuaBjAGMAbBSkDaYNBQmUJiqaGKgYAxhSyC0NbglT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z9AqQVgDGxjYmB1QBgStMBiBgAAMBMAAHLBpghoaAYANMAABiAAAAAAAAEAAA0AACYC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gAAAAAAAAEAAAQJlAETSATBAgGRj09rXrdloAIJpCBAAIECaEmhJoBAk0AAkwkECaJAE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S2hDQhhJU0hgkwSaBMiVSEqQpuRDCRoQwlgSMJGEjKSYJMJVISYSmhS0KWiFU1MXJPP6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7iyrmwqbKqLHU1TpMppo2qGqZNDBgOkwGQwKbTGAraBgDaB1NDAGCKaYMY2BXB1+ejhS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DacraKY2NgDTAGdQoACUaYmAAAwE2gAAAGAmAAADE0wAAABoaaAAAAAAAAATQ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GIAAQAADEAIHCAAAQAAQAVr47DOmoAQJoBAAgQCBCTKkCEmCTBDQk0CEEtAAJMENC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SVISYIZUq1EjKkahKglUqU2iZuYSpCVIQwkaoQQhlSNAmgQCmkSmhTUkpoU0qiMkkaW7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sdzYUmVU0O5qnSY2qRtsVpipUDTGKgaBtMYmDQrBgxgwG0wYDaoGmOjAZPMYsCVjMY8Z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04bboBgME0Bm2+8BsBwGEqYxAxMABiGCGACGDEmANA0DEwBiAAGCYIAABoBoBoAE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AgAAGIAAATQwQxEAAAAmCAATEBA0UCI1MuDPWQaBBCGqQIctQS0OQBACECYJoBAKakS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oTBDUCYIaAEIpVJSEqQhoJoJVBKpCVIgpEqkSNCTQACVKkAIASaEmhAgmpFNSKaVSmiZ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SLLY6qlQ6TLALqaG5pHcBWaQbGDAbQMHADoaYxUJjAGo04YqpsAaY2BVHKM/m4lCVjGV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asTYDGJtAGcw97Z2ByBnAOC05RgAMTATGJMEwAGIYAAmAmAAA0DAEwAAQwQwQwQ0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QDQAAAAAAAmCGoAABAAAOEJ0miGgExUAHP3NDogCAQAKBNCBCTQACAEmEsBAgQEggT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Q0AwkYE0hDBAAAJUVKYJUqSYJUoU0EFIlUiVQQqVSNAmEjQgQJoSpCmkKakSYSnNSqk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xdW1YZJodzY2mOlSDTDMqG0DpAUANA2mDAKTAAKTlYMmhhU0DHQxja86Z+QpQhQPPm7E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mDYDQNPuml3mgABgZwDgjcqGgbQAA0DQAMAATEMAEwBoAAGAACYAAJgJgmIaAEwQM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AAAAAAAAQAAA1AmCGCAgABMBACaoBiEHM6nI65AIAATQgUCECaATEDECECECEAIAQ0A0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JYhpoAATQAxACGEjKQAkwkaEqCRokaJGiVSJVIkCkmgmkJUhJoSAUtCTQpqaSaJVSYpY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6VRVTVNjCppHkWQVzQNMpDBgDTGJjBgwBpysGMTBpjqWUx0LF5kzaRjS8chPWzbcJgox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DZ2e8YcyAaYNMADOAvy29FS9XLxSPQZPOKvVZfIB7PN4VHv8nztn0Z/OsifQDwmc9m/I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45GQ6b0tgyhRBYSORgACGCGCGmCGgABMBAAAAACGhiABpiYgAAAQwQEAIYAJoAIAQDQA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Z1OZ06kRDSdEuQaUOQENCYgAEnI5aENCBksATBJghggATBDQJggYhhIwQAACGCAEqVIa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VIlUiVckzaMZSqCpEmhDRI0JNCTRKuambklVIpqTC1aZMkXVVNjtMpplNMdLOjFQMApA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gDacMTVtA2A2MKLDUwefqsaxoQtox91uGKlGmOkxjABgGYxd7bzAgAAYMAYAGYYfIAc0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MTBAAA0AJgJhJQk5JRm2NIOnn4jO/m80j1ubxqPc5/n6PpFfM8h9Gfz7Oe6Xjsx6pedz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18xRQQXIJslgJgCAAAQAxABAACaBBAwAENNAmqcNA0QAhphzOlzujSEgamGmgTQJoAA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TQAAOQYCGgAAaBNAAIYIGS2hDQAAh0lShDCWIEykqQhhKoIKRKoIm0RORETarEXJKpE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mlNIkcimkmvkw5y8kZKdKimMpjClnG05G06YA2gbTBpjExioGnAxgDUaYNsbKHyMHIsu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klGmMbBlAAMYJvuml3akYAAAwBgNDAGZgD5ADzpAABQmQIKE0MEMAAATQxANA0AAIAA0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ACYAAJhKsFmws3M/LZ2s3nw9NseRD2ex4NH0PL82s+irwWU9ueOzHqzzmY7q5WaN418x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JVUtDJYCYgAQoHLOdv8AO6NCCENAmgGgBCGhoBIBJoAATQKkAmCAEwQwQMQAAAACYJgI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JGCVISoJGCGgTVJUhKpEqCVQRNlY1kkxzkkxrJJE0iVUiTQk1UphM2iE0mtnwbBdqqdq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GgxwDKYmMTBoGANpgDBjhipRpjYx0IfnsOpY4MY1fcMO2iUoYmUNgowRgBs7XcMWZ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AMDMAfIAM6AAAEAAFAAJoYAhoAAAAAAQwQ00MEjBDQDQAAAIoQMTBAAAAhiYADQAAMQN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2AN7LzGdrLwA9Ln8mz2OXw5Hvb8BR7w8RmPXvy2aPRLiZTqnPyGHo8TsUDcJNAVI0AIA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DBDQJghoQwQAAAAJgIYIABgIAAAEMAAQDBJsgpCVFQ6UJMpJoFSJGENhKpEq0Y1kmscZ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QTNomaKhUiZqUkEau1r7RbHVsoGZyrVINMYAwBiYADBg0xiBtMbHA01dTYWaZn8zOKxw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FbVBTBtMY5BrYMXe2s45AGAADAAGAAxMBgAGYA+QrsxnfJOjCaK24NcySSE0yrMY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NDQEAAAAAAAIaBpghiYgAAAGgaAGgAYgAABp0AAAAA0AxAxEMQMFTBDAhiaRcZB5s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Tih38vm3Hp8nk2vr78aHsl5LMemPPZDuHIyR01o5DbWHKMoJVyIAFSENAAAmAI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GIAQwSYSUEFBKuakpCVIU0EjCFaqJySY4zSYoz4zFOSTEUiU1UzSSJvGYdnBslXN07W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wBgAA0A2mAAwBtMGOCpoKVqZDjpscAgIUh1Mu0ogAdBaoTGAwc33V0+7Uo0AADABgAM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zAHjzOsbxGUMJkRCyBgnYDTx9FHMjqhxY7qrz0ekDy+P1gePn2WM8ieqxp5l+hx1wl28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EY2QlpAwSsBAABA0wBAAxAAAAAAAAAADQADQDQAwoABMAAAAABpiAGJjQ0TrHFCKAB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AYgbQMAEweTERs3ps6OTlM7F8QO9k8449Nflg9UeYyL6E4OQ7D5OQ6a0ckbRr5DKhkO0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MGgABMAQAAJUElBCsJVKpKRKoMatEKyscZUYYz4zBGfGYpySQmVjx5sCGaMhVzlq9yW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GJgADQMAYMbThiY6VDufPGxzCBQtkw9u3KmAMqihhU0KkDzbXoFxZkIAAADAGAAAwBo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BxBvG4nIGJZg1ltM0lvSaRvBoLoBzzek0jcRqTuSay2kaxnRgWxJhWdmBZ5MF5AxRsS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zhY/QFnm8PqQ8jj9ojxL9lB5A9TirzZ38KcY6mM55t41wFJEJFCBiBiYNAAA0UN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YgYNHFECZSYoYFAAAAAMAAAaBgDQDABoGJg0A0DaYCYNAxMGmIbJYGTJgI2r02b980O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d+vP1Hfnh5F7ByrOiaFm4tajO8OQYUIpEqpAFANUlQQrDHOWaxzlgjHng18O7jrTQEYN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RaA2JjBoAapgADAAGgYAxgUnBRStrVORp+hceXx+p49R2NfYgoAbYrToZRLM5i7m5nKl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ABgAAAMAABiYAJnELxRmNiYIYIGIATaAAAYgAYCaY0AJhM2ELIGFbCNadxmhHSDnHQR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GmtyTUNmTAsyMSyBiMqILRM5EmDFuBzcXVdcTH3w83i9QHksfshPFL2kHj36rFXmj0GM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YTXd46ZLGIGIGAMTAAGmgmAAAAAADATAAAYAAADQNMAYAANAAwAGmAAMTBoGJgANoBg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0DExiY0MACqhlXhcbFarNw1A3L0Gb754dF84OlOhZtrAzNMNTDlZhxb0nJ1+1y6joYtp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DE6YOAToAgaKYMYOClQ2ks48sZuOMkGOMkjubpU2JUCodA+8aPfaQAAGAAMAAGDEM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BMwxeK0Y2AAACGAAAAmgaYACYAANAAAACYxAAAIaBgAACaNADQUhBNBjWUXCs4a07Ya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zjoSc9dCTRe7JpvYDVexBheUMJmRheSSVaMOPZRp4eojjY+4V56PRs8xh9eHjI9rJ409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eefcxnHOnjNA28NmJ1AyKGAMTAGIGJpgAAwAABiYwExDABiYA0wAAGDQMAGADQ2gbTA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wQDaYNMGgYmNDBpgANDG0ADQZQtedkYMGhWDRoFGhGADRTAGBDAGDCigzZyXBGbFLjjL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RVq7JABgqz7PobMOcBNMAYmADABgADTAAAYACAGJg0wAAYmYBeKBjYAAAmIYAAx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mCpDTQAAAAAmJGAAAAAAAAAwQxAA0WMRDQUxAwJWkxDCVYYpzs1Z3A0p3w0F0A5y6U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NM3Eaa25NZbMmBZ0YXlRjLExlhgxbaNLH0SuTi7aXgx6ETzeL1SPJT6+bPIv1WM80ehx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hBpPZxmIc03IUSxtAAwABgAMGAADAAGDTAAGAwBpgAA0waYMAAGADTAAYAMBgA1Q9Z5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IYmgJgAMAGmMGAMbMpPTyuaxY88xr49nEa0bOEwrJBhxZcdZ20JGQjubmwVCdgDE0xg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AAAAYADEwAAYCZxC8OpMboQMENADEMTGgAAaAAAEwBDAAAYkNoAaAaAAABDEAAAATA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AGgAYAiwAgAoYQAUAADENQAAADRTEFIYAoYIYiiaImcoYVnDWnbZoT0g5Z1Uco6krzTo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ek1FtJNUzpcCzowrMjFVMicjTBOd1p4+gjmR1hOLHdDz8eiVebj04eXPSyedO/Jwq60H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sJkRDQNyxgxMABgDAAbQDAGAmMQMGAAwBjxNBkBGDBpqNAwAAQaBgAwGwAGFLeWOu5z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1r4d7GaGPd1jVWSKua7JoehuRoLAAGmAAwAYAADAAYAAAAAADABoQYAMAGZgF8h1Pnnp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EwAAQUIGIAAAAExoBoBoRSTGIBpgJgCAAGgAEABoAaAAGgGCGADQAIYmAANANANCMToE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AAgqWMQAAAwBDAAAABoBiBuXTBDBFCBiChApsMSzBrztBpxvhzV1GcldZRyV1g5K6snM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E3JjVMyMSyqoKImM01jqkY4zo152pNSd4OdPSDlz1iuLPbScVdpHGfXxnMfQg0zZgwu5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pWMeaWMYMGAANAwEAAYA0wYhjYUu8uHsEwTQY1mDWnaRrG1S6OLptOXj7Er5zW9SjHtE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MABgmAmANMAAAAAGmDTABBpgDAYZQF8Tp9DFjefq8DIdlNDEwExMQxMAQwQwAAAQAA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DaBiRRIMQUpYxAxANBQhBoGJgAMAEANA0MBADAAQAGJ0AQmACKaagaBgDEUxAwIAKGn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E6GgYgYAAA0DAAEAMAAaYAAAMAAAadDkGgJWQMMbQac77OdHVI40d0PPr0Ks8+u/EvC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krqwc5dDGaD2Gaq25NPB0oORrdjnF9XT9hV4wSMecNPF0Q5ePsOuDHoWeYx+rZ47H7Zn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hCeSfqcZ5p+gheGdfGc57ncMe4iEwEADRTBQVLGIG0UAgAAAAAaYMAAGADQMAAAYAAN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EGAAGYBfI49vHjerj2YMPZ5EHdWDMMTAQMTAATAaTEADENANAMEMQUpY00NAAgQ5AlF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llEsYmg0DchRLGJjJYCBgAAMBAAABoBiAAAAABoBgA0UxEMToAgaBiBoBiBgU0mMTGI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wQUgYmAAwAB0AQNFMTENIxNWgG0DEwBDmkiYAmhgA0iyUUgFOQMOHcZhzCAAAFTCwBi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ICAAAAaBoAApDIQ0AADBAxMKYgaAGgYAADQwABgDTAAAAYAAAAMABgADAAAGIADQzKAv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w78VoxtYzU6GDAddam3KCdg5BgooRTEDEQ0A0wBMBMAABUwAEwQAmRCtGLndXCY8nOo6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vyWFfZLx+Y9SvMbidl6OU2RUItmMljcMtwxiBtANAxAwBoBoBiAYkaVACBgAAxFMCGh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DE6ABoBgDEDEDEwAAaGIG5YwQ2mDTAAGFAACYAhiYAAAMAGgAATETAQwTAVIGADQMQA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AABAABggUAADKABAQJqgCGCpicAFNAMAAAGAAAAwAGhiYAAAAMTAGAADABgAAMAAQ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HfPpinMSa8bc1oYenJyM25rmzOltrTkKEimgGgGgYhKQAIGAJiGJgIKEAANACaBUl09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5bOXl3dZNaBr4TgfaVXI7HP46bnO3kcrZfCt+idTjdPK2gbTBoKJYxBQhKQhgAAAAyQo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0AxMYgYgYmAmAANAxBSCmCGAAAADQDEDEwaBuWMTBpjExiYNFMTEAjQKNAwAABpgAJg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EDEwAGAoAAFAAAwQQCLGAA0DAQwQ0AAJggBDAAgAAGAFAADAGCGAAAMTAQAADAAAGA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BgINMGAAGUYvw8z4PL9C8+s03snME7eXgB6XN5GrPXz49J7/J4B19HyfMSz6gvmudPo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fms9TXmM1noDi506Rp56ylZExFpJGgGkGmAJWIRglGIQwQFAEAATQROUTA8xWGdkOfm2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GIYAxAwAaBpMYmiaYIBiBghtANAwAaBiBiYCBiEbQMQNyVSQUSiyUWSFEhThlEsokKcs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RQ04AKAAEDcsYgBMYgYmMQMAAEQ0MAAFAAaBiYADQDAoAhoKEAAADABGIVoABDQI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bToTAABoBoAAAAABgNMAGAAMAABpgAMAAaJpqxNAAzAL8Tmo8n0aECacVN40KhqpuK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UFSKCYS0ksKicqKpqM2TWizo7HFaeiyebmz1ufxMWfQM/wA9SfS7+X3Z9NXzjPZ788Pm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jOFms6y0M9bAsiQWJA5SiQomgcsYmMRTBiAGJgmhgAADQAmMTAQDQDTABBoGADQNMEN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CVQCMBzu35jpHafyju2e4PIh66uCHdORtm6YrKZRLeMpwzIoZZFDSCnIMQUSFIKGgY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DljTQAhiaDErAGIGAAAADQABQIG5Y0goTAQAAAxAIAAAAOAHQAAMQwAAAAAAAAAAAAY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BgADAAAaYADAQYGUBfimO58n0QHCYxxkhIbFUZIrJNBMjKuXK2nAJiTdY6Gkg1yTUw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8WTCVIJkAlkqbCbxmWckSy6Aw58JOWcxrLNjszZMEWb+Tl6usepz+Py6x7TP4qc6+gZ/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Ws/Uz5lnZ+inz/PZ7g8dsnp1wHZ6BcfYuega2csoqShMboENCGgaBgiiKGIGIGADTAEM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AATQY9bdR56fRweA9ltlc7V7aPM+V+mSfLfqM6FR5z0GQ4vE9f5s6HqdHsRuCBgDEWN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ATpicAAwAApicAnQAMQMQAwAAaBgAAAAAA0A0DTBAABSaBgA5YxMAEAAGoYOgAAY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NMAYAAwAAYAADAAGAADABgAgwtGBlAj4rjy4vH9BsYmBUXAlUhFyuSaKiMklirNGgA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opUoUXjsqpovDmxkqpM8ZMconI8eSLMqZLNTUGPJip5ceQxxUlReMNbY19ZWbFlucqaz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DViuKHlxXm5NXb1qVrJZgp5DHlUJtZuaWdzLww9Ln8mWexyeIlPfZvnJZ9NyfLS5+pz8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ez2Z5PMnp1wc1nYfNzJuGLNYiwlWiRskYACDQMTVNIYIYAADAQcspJkFswZhiYwaBidD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AgoRTcsYkUIikANFMQMTBywaYNAxA2kUSxiAABoGIByizBoHVWlRtvX2AAAljcum5Io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gYkNyFCAEDEwABpgAMAYmDTAAAYNMBMAYmAAwaBgxMAApgGUCPiuPLi8f0ac2iBhjyY1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uSbTlbkGJgAKpohjMk0icdzY6mocVJLVVnx5JzcQ1oISZUlKZMVyvFmw2VkxZVxRkhLx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ZefW2bMiFnWziyTm4xXqUNRjaNTJSrNya+fWq7jJZiyRcIEsXNWMVQMFlgSMABHGXGK4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rLCYayFk5CLNrZ5jO1n4aPRZPLK59hn8PNz9CzfNpr6nfynKn1FfMc1n0deBzJ7heQz1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4ue56b1M5kKoh0JIMQAOWNDAAaCmJwNA3LGCpiBgIxA2gYgAKGmAAxBQgYIGmA0DRAwo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pLregnx53d3kdhG+bhT0G98o88v3qPnwfQX857Z6ufJM9Y9Rm2TQwYOQoQAgZIUSxoQ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G0skWySyhMYANMGADAAGDAGAAyWMQMGAFZQI+LYs2Hx/RMuOkVzQY8kKgEE2UNLM1A6R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UsQMuWhRcJbAJqRCo2JFNYhzY04TInK05ct4MuKyssXLiQkvHkx1GDPr6ytjBsWNNZ1t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WZ5rGY2q1MrVZta+xrlXGSsdxlIBkOXYXNQVLWWIGmITLxZISGnVgRc3CvHlhJGqrHkx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WqsmaQgaTknKuEGObmUAFp7mnrMbml0rnEsjzrDmVVm2tHJG7m45Z3M3nKs9Pm8mJ7HN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FZ9NzfMJT6mfM9k+hHgrufcvxmfU9WeZzJ6BcXYTqLRz2ZwyGJ5EkqkDFTEwcsaAGgYg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imCHLSzGYTEZkavJ9CjyderZ5vQ9ijnZNwON5n38HzD3nSzmPMmAIbkGSDEDBDExiBiQ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hSYxMAKbljaBtAxMbkSnIUSFEhZFDExiCnLMoB8XxZ8Pj+g2gbGKSSgBDS5EwiKQ3NSy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E5DIqkmakyCEcVAVLXPLUsRcWVGTGmSalRxZWLPgjK8dkzcFY7ip1tvT1l7Gts2APOtr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tllI18mO9TLcZM0w5sBdxdY82HMYmIVIsbm4QmoJiYCYwlwgBZSZLU3KkUIRYEZMdiqb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VAAXNxgadZMdxLaaham3pazHS5nUshMmpuWVmwZoxjKliMrDKIyTQx1UNw8mLNLGPJFk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skujVqrsebXo6GfkzZ3s3myz1mbxrufc5fAh9Fy/NJufqT+V5bPpy+dZk98eLdns15XL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rmZK3zWzWZB0kFITQgAMFVIBiCiQoljUhRIUIGIAQNyxiClKLUhakKBipBRLGANyxiYx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CnIUIGAMTRgDAGJmUA+M4suHyfQLmwaqInLjGgATW5pEKkDTllgIYVFQFyi4AyKoJHB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XImSxNRY8eSEyJoVTa3gz4YMuOxRaIVRVaG/o6zWxr7NiqXnWxNYsseWaqwDBcmpnvF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ZTHmwZqgciY0HIrBCYxicDAMdxYlRYxEuVVMqm1UtCXiy46HNFzUylSwlqxOaFlxZY16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xFae5p6zi63K6tmIVzRNyVsauaJYLM5JsysWappWMpGPLGQKTliamx3NUqThNMVIMdLI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MGANMJVANMJyTCVRZGfDmlWPJBiWVWRbVmetfDZ0c/ndrWPRZ/Mqa9bn8Y7Pb5fA5E+g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8qqz6nPzfIn0SfC5bPanjdiz1J5zKneOJns6b5+wmw5yrjWRJjYA0UUkUSxuSKJdU4Cy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USynIWSVQmMTG5Y6kKaEbAbTMgw+Ma+zi8n0JuaC5yRjjLNSqQmqGURhKSqmRLEqGyJq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ZIiVU1YJHFwKk1zIJYmlYouUsAWTFkW9fYwQXFiHIoyTU6u9oaybeptWKprOs+PLiyRN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orHLeOoh1F1j2MGYlCBoHUWIAQMYTFABFxYS5stilzIJSLgm4ux4smMKmrMsOJqiKEq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i6vFlwlzSg093S1nH1eX1Kw2Ga1UDzYsxjFSoEmeWpZTLGKhUnDAWZqNZeTHkgqaWWAD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qgVADEmCTQrmi4uYUZYIz4c5EXjBMsSYGDPgrV3NPe1lqpzpposdDbIxuyqx5ZJKkmk7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kmVF7GmHRzcd3PdyefVnp8vlqPV5PJCexrxZXtsnhZufoN/OlZ9GnxDPbni81nrTzVno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tOo+bkTeNbLZlasTCxiCnAW4aWQy6xs2BB8blnl+hFjic2OxTSIGEUUE0iCpgbayqawU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KlrHcwpy46pUkU1IhhmVRLM0qIuEpiC4tcmts60O8dic0EUiNLd0d5e5p7lhU1nWfDnw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Jp2XU1KY7gq4sxZcWWpVKBNUXFiHImqGghgBLSKLKaaMqcyqbRGTHVlY8mMLiy8dzLLm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Y6i7Kx5McrGg0d/Q3mery+pGNUpalg8uPJGKpyLjGrM03jhoKKVktOW0MxzSuSlYrjJL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SIKGCGgAoaYJoJoBCMgTDi4Fmw5SIvHTEIwRWHNirR6fL62swms6aoLqWUqIlqipqac0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IopgQJhjyTdKWDuaKAAEVLVyBVZ8eTFmqh04uLFc2VORLibtMbqql5CKza12bebm3c+p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5ZZ1Xy7OlXPE7Bqi/Jy58v0FayRhtWSrREZIKYyC0QUQCoRaWE0KbRiaqymOULiDFlgY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FxliWFkiwx5IGmCy48qvW29WFaqyKi5XLQc3pc3ea2tTbsd48mdZ8GfBmzaqyk5MdIsv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dTmw5iZHAqmi4yRM1NFTQNENNAnIA7HIGUSlcVjHkih4suKwuKKcqVtFTcWS04YBjqM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dPc0t5OnzOnEApWNDuCUyY6EwM2OoACy3NyxchbVRhA1l1NrOTHkhKkqGkTRoNOKFQJo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DmkUgh48kkZcWYxxaqSkiTB4suKuf2uL3LMLalSpDpWNjjHascZMdDcgDsB0Q3RA6Er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grJGUkoFGXClAWK5ozY8uOVNVTx5YsnJGQualZpUiodWmE2qJvFkTqmaPR4tPZ19E6ur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zOL8/jLh8n0Hc1EUqUVykjBDY8eXGJgTQ4E0JWiFaMBU1bTlyRkxxWPJIhuoVSJgZool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VF48kt6m5qCyRaY6VSuakXN6GhvNbWrt2FxkzrNhy4M2nF2OcmMkCysuLJLjVIGnSy4s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FkhTSqWMYyBNCAEm7EmoyoSqWiqiisd40HN04olAQrx5BVNCEyMuLJSjJijIiR6W3p7y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uBxctIBVDGAZIuEHNU7x3AJLmqLlwJrWXkx2FRkhzSVxUok1oUEGSKGqRFp1I0AAhyWm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HkIm0iGhABjy4rOd3eH3KxzSzUNU7miqmojJjyDilQqRNDsGwAY3LBqiSkYmIG3YZceS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qEVTdubHkiItMFRZFxkplETQ6m5sQwKRUZseZOloPn9/FfcqpVo7KudONvFZvGUl8Jjy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MmPIIck3FgJjioBgCtRDoJTQ5YYkyipqMkNS1juRiqyZuVkoG7xRJU1LuQEwuMkXq7OB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ax5IrFo72lvFbWttk3OTOs2vs4c3HU1ZcZcQpqbMlTUqmkDKIy48hCAEFLLhzxCuKVxQ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BN1SaiRqi5qJi5snLizkKiWUyozYc0TUsADHlixRkgc1BOrnw7zW5p7uamqlmpZki8Yq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FjqbhRaWs+DNLrDWs1UWLNiyytEji4RyyhgFTUtJqxDVMTExkpgNUJUgWTGTkx5CVSCa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Gpz+5xO2QqUqmgKmymiFkx2NUqQAwLBqgGADJuaEqCCgkpWO5qUYBOSKGnYqmzLDqXFSa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K5ibm6mpsTTG1VTUpnn7mp0+3l9QqnMollOWm0It+WY8uLy/QeSMkY6ABolsEwCakBgq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SVUmyKx5sct4csCqapTUDAM+HYwxLCnGbFGMHZdTklNfZ1lVzaYbmwl0uvp7upvC3Nf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Vzm43U2XNwTNFPJGSMapDaom5ZJFUKmTc2KbgVy4oAkYCaJCiKEWmiEynQQpqKnYwbMY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sKkGmicuHMY1Ujm4MWvsYN4ybets50rjJLjasqWoTCgKKi5hAtSrTzUBV5MeSXWEbzWX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QRkgFSsDJjHU3KDQTRYgKKTJmkhc0qQyseTHBc1SnJITeNCaQ8ObBqaPb4vbJlmbAFO5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DCbkaHY2AxghoKTBMJTY1SJyTQqll48k2E1NLNhzDqKlllWKaQqLqoyY4LiqnNiykAVV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p1+T2+vn74LOSlSKgNkZb8olnl+hVxeUVjumCAEMGSgKTBUmQDgm8ZUuTHkiqGnGTHkx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krHFwiGLs4c+vE0nVS5jFSdmS4rNrV2de0y4siYrjIS0GDWz4N4rZ1s6vJizZ1QlmymW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OSWZqaqpsipyGJMRVNUskZoxrJjUBgwiRgipJtMkAYIlMqhkTNqo2MOeFizYVEVZFxcJ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kzQKMmM18WXDvGzsYc2dK5cs3FxU1IwdRkx5IaciTelUnlCrHWxUuXC5vWVlxZpVc1C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SpWVCTBJqwB0mA5qRXNk0qFGfBDaqiakrHkxoDZGvn19TX63N6cJNSwBWSaUZaBcdRdl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CqYhqpG1RI0ObQwBVNVNKgmhCaVTlix0nKTU2NtU7iyseSAY6WSaJFSFBVam5pXOv6Dg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LaaNjrYGL8nbjy/QulkywlFCuRJgMZKENpjFUSxii5FGSTG4uqQRcMmqx5YQuKqIqbEF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GQcXJguXrOSpvOjBnwDy4sphuMhAI18Gxh3h5seVVli86GnmpVFMasTAq1cY5qbC5pVU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mxZZZm4SbmxIFE1FTcBU2QKhpolDqgaTLAy48krw5cZJSsTKiKTVrJBNxZBeMrFkRr62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xpOozRqxzciqXU3GSCSapy7FWSc0lqs6CXDc5NZWSMks1OSBNrOPLjsQ2NWh1NCGhJli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SMhIMeLJjKaYlUlYsiqSxMGvm1tZro6W9LJcS40TWZzkjKNLiqbsHLLBDmpSnOSkDEAD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rKbSppgNIAqeTHmEMWQqwAHkjJCjJiqqi6LmzHSqwpUVzujztYx+o8z6vXDcQ5htOm1R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l9+S9TEb98t2dNcuV6j5jjp1zLN1abNw1chmvWzS0NQlUiGzXMs0BJmQZ05uUi4usUUr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0qHWSGoxNGs5cms5rPhqIeXDdY8uHNEBJixXG8PPgzyly5qxPNUXFltOoYy7ioxAWFzS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A8uO4MdSFzQlSllsKi4C5CaTpoIlp2NpmNUqeXHkzVGSCQWoNkJlRWPNjXHlxZCYtEUS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euKxvJFRmmSWXF4xtURljIpi2MZhGazmGZ1jpKzKsmKWamtZq8eXNm5pW05ViyYtZbA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WMAoTEqBUqIqMksxeOzIwJTQ5qabUmvqbmlvG9t6+3jWJNGKMmOs2bFmKVTm4skZNSGr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UDFQmDBFkUCAFSsyJipMRAyRqq2MOYhUhWnUtsLmgx5YFc1Y6Gs0FhQ0rl9Xk6w/XeS9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opI2gF+P10Z8n0NA2zWdO9mTAyTK9YN16RLmwRNmSKRhushqmxRqTuFaS6eJHk6XVvHy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S/Nl9UvH7lehvr483k13dBdG9Tkr6WOFuy7rwhnNRy7Bp5F2DGLlhTLeTFkjHmxZYibS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nV3GfNhZMEtQ3ZaFRU1FZMWSXCCstyzIIlxNPUTAeTHkhTU0skXACEDlcObKkmrc3AqU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ZWbDnliLiWQeomKLacVjy4iaTUTCE1Wvr7Otvn0UznuooVNMy48uCWwaTlwbA8eTGsoN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FZnx5cWbNS9S6lwXjtXUuVY7jWZuUmWopaaqE5qpAQTKZSJaJXcUTUZCIyRZbaiJtUTR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GhvHTz46xtKysWPYwGbLiyxkx3EuPLjyakZMeUc1JLKsLi4pOVY1YCYVFkXGUU2qoAlM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iyDcsQFFJo6TolsGMbVCGWOgHyutyt837bx3srxQEy2nTaZsAHzKaXj+liGazSAU0Cch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uREhjtVjw7MpqxulnRrLi35a2NR2ZPmf0n5pqR0ed1dz6DjeLlrIYs55byfqfLbyvWeU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jHmynznVy6+5XuvBfTpefj7jzrzev6zhHl65Zqeg3tX1Ob52/QqXzB6/5qvfvyV2+rjv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RqLnc5r0ded7Rs3jM1GPGbFaGRrdeq5cphdmQipbvFkURKO8VRlx1MowUi1Ziuasd46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AQk7LzYcubCCpadJpjqbyvFkxrOTDkSWmrhhq62xq9OfVjJGOgmSDbW8GfCWOSNnW2Yc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mdY2JNnBs6kpU3qNoCpuVualmWtZJoKyY7FcXKVLSSaoBFzUjSB5MWUxZcWYxzSTNjy4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DX0OhzOnPuzmxY6GTHlR6e5pl58OZajJiicmPLqRkixzQS5qx3jywi4qk0JZJFSox2qo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mhINLy4csOaQxlMKsmlZLKBtDGCLLGAPn7+HfKfXcjs3ljLbOOmCYzYEHzbHUeP6KjLj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MmOKQCipW5cApSIWSkOE9Hg3tbp5despZpfNfpfzTcXd4HpLPbYNrDy1iyLNXjPN+j8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6CvUw7OPnrBmx7B8rx3PTB9N+afUpdJ0Yu1we9wa8QqXTPq/Vec9Nz0DIn5b9V+UakVO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zYcbOH5b0/mN5Pe+C9/L3HpY8a2ubu6SfPQXTPa954X2udLBnebpeR+hfMazZOYtT3dd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GXzOM8rXrTyft5dQ7dZ1wsvW5tRXmLmvSXzNyLaRbxaUvQWo12s/OzS5ngyKxMTkKyY8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uctY2nA0Lp62zg6c+nGTHjbQDc3LWLLhMsXAtrV2YmKxqNGs5yDNTmq2dXPhlLmrCpQs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Hkx2ZHNBSYZIqVVORMLCgKCWEtyVkjKa+xgzGJVCbOLJiUTVhcUViyQa/L6nL68/RYc+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9Lc00z5cOVcmHPghZMWbUjLhzCTCLVWLJjyDTAVwVNFJiGDQE1ubRjBoriyGGo8sZJQ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Y8hFJpSuLbKkbVoho2uvzOp088GR65YzKzE8wY6oM4Evy8J8f0bhpAIqpEMQZsVTDEDx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RpACiMkWerwbWDflxXN1zPmn0r5rvMeq8t6+z102+W8NqzwnD7mp1xx/pXzr6VLuY8+P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s6/XGb6n8w+pYus6rOp8/wCj82niGjrn3PoeJ3ueoBSnyn6r8p1lbWp0NT3+LYw41ios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5X0L5/8ASIyYtrFjUa2/oV8/Q+mO96rzfpcaxzknN2/mn035jqYSr3Ppevsa/LVEUed8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hfPvoh0SZ56y8Lr8SzxTmuk9f2eT1Ody4ULi+f8AvPBay/U+W9ZXrTRnGp5+9jPGPSNP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I+zkl85yPU/Oa72XzPdOgvbRjXjK9ZqHl8fHWnqcfI9LjegbULDz+el72vzM69OMERs7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zGytea3DXqNh480pjy4Vpw7Mjm5ceTHlhVNLMXNg5dmV47lVDFTgRNFVjZamglBky4bI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K8Y0KxtgIRg5XU5nXn6DBnw8ujyYs1VpbukmbLh2FvBsa0GWL1MexrbRjHIrjJYqVACB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kYgyppZYkMmPIQM1Hkx5FTVjQUmNDLiyk1GRLiptsaGMR0mb/T0Oh080tmuaKETbpFBm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9GkJCUDQAFDjJhltCHLgzYsuIkTsTABVc+swbWvvz46VHH+bfSPm/TEe38R7uz0zi+W8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o645v0z5l9XlrDmxc9Rh2daz55qbep1xu/TPm/0fGouLxpeZ9R5TU8dNT0x9H6/N6nLe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nyvcnq8rs6nvcWzPPerd2nivO9/gdMn035j9VlCljS5fX49ngLg6Y9Z6Lg+h56xrJUub5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bp8vobz73X3NflvHVh5Ph9rj9MY/ovgPokUnONnG7XHs8U9g649bv6u9z3iLJdDwnuvN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R1ZtYuPW2cB4GdhdM+m9J57v40nDl1/nP0b59rOP0Hn/AEep7WFPLeRwHysDrjt+48b7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yX6p8r3H3OH6mz1GV4uesMbEV80vBW8+p9P5r1mLq4tpLyvK+2+bV1ej5r2a7L705cLH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3q+yrpd7OvFr2+KPG5Nfz9vq68p7rN0L31LqRs+eXq1wdg67RFPHC5K1Uu7WhklzZNHN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mUgrK8d5stBr87f0uvPuS45dIzYXWXBmw2Vn18ibWvkxymXDVGxrZxw0Fw7KcsTEVU0K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mZGm1MtI8k1ZjTepWSKzRpaUDRNgs0WY8kXVxclsQ7ho25Ozua2108gN6ymyhsQbozDJ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akgKpKpCkS1iyYipclxUmTDkxIyKpkgZsOa59frZ8G/PiqMycH5z9C+e9MT9B+ffRl7Y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l6xvrz0frfyP6/NY8eTHimjvc48Hp7ul1x1/oPg/d41NKs3J4/1/jrPJS10z9Q6Onvct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T+V9Iu9wfSaz7ZXPLpjyRlPn3E7HH6YPrPyb69LhYsaridzhWeBA6Y9p6Hh97nuHRGT5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d4fd1PdYNjBy2qWQ8VxexxemM30j5r9PjFOWcbOB6HztnmpyLrz9pt4trl013kcvN856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76g35ynPeDU3tOzyUZsHTHoe3yOzz3Dol1PF+18R0xqej856evUKly2TQfMcezrdcej9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kM0+WfVflvTK9X5X1x6XFmxc9YsWfFZ81uL659b6bgei56xKnHO+dfQ/nu4e78P7o7sX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PA0PpPpPX5u9y0njcvkPJ+r8r1zl+s/J/rmbUmPF2Pk/1n5JvOl3eJ6DU+hrJj5bWPJj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b23kfWc7jjIpfP8AiPa/OtTpek8b9Ul5eP1mvnXmtD2Xz6s9+V3rPU4PedHN+eR7rNNe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TF7I8tm9JqS8qM/lV9FXnPTGHPvTGobfKa2p0ZOjehJ0loZ5dl46KlMHNlTRVAywJqFU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VdxYSynU0hU0OoyENXVpyZE0NglxcHoNiMvXyIdazLbJpuxWWlDM6+RK48f0SUxMByIs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SOaS5MOTGkoLBqhbOruWeqw5cO/Pgy4bTz3gPeeB6YPpvzL6ivSmpxqs+HJHyxxfbnpf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eKnGp5nU5KeI0t7S657/ALrxfs8ViebXivb+Fs8zNT0z9a2sWfl0icsRofLPqHy/pheo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HLpGfFsny/l9Dn9eZ9h+Q/Yc61pqcarz/oPOaz4cDpn33b5PY57gbhfJfq/yjeb7/A9J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ZSo8FyuhodcV9T+W/Vc3FLOejy3q/J6nBarrz97njJx6wWHI8r6jzPTD9b5D2htOznvX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2XU6Y9l1+Z1ee5GS8/xPtPGbxoeu8h7O30QznpTlxWfNNXYwdM+u9T5v03PUDJcfy36l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92d+c0c9a+vuaVnzcl9c+77/ABO9y1Bcy8n539A+fdM39B+efSToK1zs8Tu8PU8LWG+k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wU6k8Z5n0Pm+udn6z8o+s51gjPOLsfIPsfx3eV3OZ1a+gRS56jDsalnyTYvL0z7X1HnP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nPnn0bwW8a/1/wCSfX12MOfBjWb5t9J+baz5/oaPU3PryvFy1r58GZfhubHm649h7zw3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OB8z+kfON5y/UPmH1Zes4Ody/Kvq/wAq1PP9nkdrc+pPJi56Wvmg+R5edtdJ6rtY/TY1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rd7kZ74DYFxXkcYKKq8uoGesEm/fLqumc1HVOXkOi+fR0K51G7k0cpsKGZBFplw5Ey47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5jEWZnrtNl6xW3k0GnSNUzr5SmvJ9FIEqHI0ADUXiyYlauUEBeLNiMZU2CaDf5/TufSY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NJ5bwntvE7yvrPyb68Z4tc9tkp8uvHfbGP678n+sZ1pFxiri9rhJ4/S3dHrn1Xr/AC3q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/QfnFnEml0z9fy4Nbnd+OTGub+bfRcG8+B9ht7C9patcuuxuaG9nfyLVy4u3PN9e+WfS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9J5nU8UB0z9H63K6vPcpqMPyv6n8r3m/U+W9TqevxZcfLZlxZj5trZcXXB9Y+UfWMXVq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IanEA64+jlLj0TaOD530XnumJ9x4b3kbBUY3HG7fDs8pgz63THvujpbvPYUS8nxftPGb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9b2ijnoxZtOz5vr58PTPuPR8Hv89QMl1Pl/0/5h0yfQPn/wBGO1GSedxaHR5dfN2n1z9E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kmXgfP8A33geuX9O+Y/U421cc9Pgeg81rPhdrV3uj6lka5ahijwPI6ut1xf1H5t9LxrC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vje519qc1ntkznqNLe0K+aV1cfTPsPQcPuc7iVC+b8P7bye8c77D8h+wrlxZsfPWTyXs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O7vP1HFeDnovDR8dU32z7b3PivZc7WNxm+Z+e/QPn3XOT638l+wRslTz1n+VfVPkm5yu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GLnrHjzYLPjufBm6Z+i+j4HoeesWPOzjcjr8/Hpwm0s71VuM0luuzQOhFmot6zmV0FWi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vMlxVaslZbNc2kazzFmu89Vrdvm91z6M2t8ZY0ltktlIqjKbBm/IBHk+g4cRSFTTkoSi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PhyY0hCsYKjrcns3HfwZsG+GOpyp4rxvr/IdMr7F8d+0S40GNUzInya4ydcZvqXzP6R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HvOp5bR3tHrn2fpvO+i56YEuT5b9K8rvnw/Q9GOvmpa2DWN6uLia768+W+gOFnTpbGl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34L2WbIZZxrXPLn1cmddHy3f87y9vkQNT6X0tTb5bxqlHKy6Xc78OZe++nDBF5sdda8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8L7bLOdYHlnNfk/Uuvmx9Ix2bk6843sGsS8vznrOfqed+geb9BLuzrGN7HD6nHTzOrva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+XTKk45PjPY+N6Z530P539GXrFHOrnb+hXzrBnwdc/Qu5xO1y0OHGl8w+nfMukX0z5n9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4/Z42p86arpn6d09Hf5bmMkR5nw/uPD9cP6r8q+tS54yTz0/Jet8bqeP6Gh0d5+s4djB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7XTGz9I+dfRc6hXGbtfHPsHyHc7O5pdFPYA8ax8zqcqzyGtl1tz6B1+b0caSKPKeS9R5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fZs2ceSMazfK/q/ybeeR6XzXqtT6FiyRz1hCT5EkdsfQfW+X9Py1Aql8r4D3fgOuNn7H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jF2Pkf1341vOn6fy3rNPocXHPU621o2fI9nW3Oufo/e4fZ56shxx9Ho8/n6m0Z0BVS27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MdWSmFg1E2DQmQErqXYOaLz4NxntJnbyIopFtMby2Y8xcUBnXxwl+X6EgQgYkACY4y4h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hTc2AIXc4XodY6d47359bawbp848r6XzfTK+2/FPt+bojMaseKz5ZcV1x0/ovz/6DjeH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P5G58/o7uPpj2fe4eWZ6+vzsNzm1o1evDa0uSXpUGHW88YLM2bBsxE0LG1gZ3Nzy25Of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3p0tjm9Bx2OH6Xy/L0+VQTr9V2sGTlsikvC7nC7vo8sAunnmFx2u6/PdazZfP067z4eU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JIxSZTXxHQvVymZ4mmZYkZTEy6wpdmtah4spLhM4amn12cDpbtTWmt4zdLX6yX5/g+iF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il53zb65NfJPqV3NbkaqxrPx+hr18zftMOnp93n5+etmMSl854r2nmek0vrvyv6tm3Fn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p5Xq8nsbn1TDkjlrFnxZz5Xs8vrdM7X0DwPv86c2sn8m+q/K9zp9Xjdw9WnjxquR1ePZ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0/oaO7z3FRUeN8t6bzHXB9n+N/Y83Aqx41vfIfrvx7eed6/yHst597hz4OO8eDPrafJa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zvoOW4cuXyPgvb+J642/snx37LnURUYu38V+2fEN5xev8j7DU97FTz2ub0+RZ8r3dPd65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nqosOVpbepx9aG5oE7BFUJqynNQVJK6itRVLSkNSkA2yk0rpVcpplb/P6dz1QfXyFKqd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GdfGnJ5foAnCTkBgmgvFeIsTCHjNjHcEAUJpI9P5j1Wue+ZVvhrb+rvHyLhdbldM39w+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NrT3ufc/Mri+uO37zxXt8awY9nXzZ8H7355qa3rOfvdvGLV0p362LmGeufh7Mb1hrNWk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Q51lx2xl1t6E42j6TWuuK7wb6bHd83mme1q7inGshtTOXy/sPE8fd58C3608s8t45YcX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xLp59fz/AKTj6vE6vIPVjr83obvHfBNnT7YvHv8ARzeF63Q3uNWlm8/HT5Szdpl3eL1D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6noup5vu+beyuPxq9mvI569Jj4GKvWZPK7mXfODlOw9LLlsXzeNXrI836AkmJMz1udXb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eV1rYF6Bz9wyPDRneETO8NmR49OOjXkuHjt77k+ErPb1/R8C836W/nO9rHsseDp75ZYy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b1FL5r0OclwvIo1fAfS2vzj0XpYXNOus62eF0w+Z4/pOPU39zRrnvZepR5DzXvebueZ+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i11jXV+PfVvnOp5/23mPWWeywvHy6PQ3eZXzHJr5uuPpnd4fb5bRLl8V4v1/kOuN/wCz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bx4vR+Hfbvh/TL9n4z2lnuIS57ridfi2fNN7S3OufpvS0N7nqpojkamzrcvWUnNCpWTk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FSVsLAGDdEMoKBaTQ2nYwhb7HI7V5bzH28rqaLASmmUDyYya+LtHl+gmqgipECG0i8WX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XBI1TlpMfsvF+53z3YyzeODf09uz4pz9nV6Z6H2X5D9hzrUnKuelyetwtZ+fUn1x6X3H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glr5f9S+Zbx35jL18XM1uho8fuQMz7JVEO5yGbDnTOlj2MbpGWCtrJoq8+2+L0evyMnJ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Z9N7nb8v6THLf3ef0ebe+c/SPmXH28lrJvP2DHmw8t48eaDg9vidr0+XBNLfnx6mxxNa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zsYeGuRyury/Vjr9nk9rhZnNj5tPz/ofPd4+9xfT1zepWbjceLPEc7zvo/N+jPT7nF7P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zu49d9DrFj3Nuo2c6162Ljc3ofBqcPtef6za9L5PZPRaPEwpmwrt9JqejuvPZw5tTNwc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PMxL1uK30z67J5G+Wu3qc/k8+m9y81+b1YXmwrKTGmBmx5ja2uTsp6Dv+G2d8fbri73X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7J5vVPWvXeGdTKW8QZjT1F7D43UsyPESZnjZkIhcphVbBr0ZngDYMCNpa9o1SWW5JxZ3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5Xqy3y3rsblxzmct/LvpzPl3qPVzK3rzjptcTp3Z8i3Pp+rW9vaO7w9LrFccfXzYeXsq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GrmkyUClQwGFlCYNWObhbHI6VBFSX3uB6PXHO0+3mdSzIDQaopy4oDOvjAT5foMhxU1I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HU0RNSXJI0IaTswe/wDn30TfPLUVeUbetnT4Vhy4u3PufXflX17nvmPK+etTz/qPK7z4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zPpue8XEnV6+WniW+dSCKbRjnMNa62CNc2qa1TeG+XHUma5kdaZrkLq6WPZqvNPP36Ub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35eT6C82eV9TR7XLb+U/XvjnP162bDs7z9g19nBy3jx7GI892+N1/T5MQ1vji5fY17f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3m53Q82+PzenzvTjt9jldfz6UZceWl530nnO0zep8x6kM2O+ScWXDLz/AD/f4Xoz1Opz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uT2zsV1tjlry+Hs83vhnerlvzWPp6nbHostLydOfw+jo98ra18tTeTInS6HBy8723x9n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8xi6nN9eN83M3n6+fnYXo5wt/n51r43g+f7tnFN51jw9HYzrinZlePXURoZ9zoy8fU9px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e77Hw/renDlub9/kz6O7o2ew4XZ4HDWD2Xk/VanP5PT5ONRhl+nJ2NBZvUvjzmd3N5qr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6crBhxejO7fPK6744duuTCd7f8h2JPRy8fCtYOAvpzw99s+2XjrPX35Ley76awHi0F6Z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XtnHozdXi5MdO3j1NrXLJgza2dZeho7vi+lNKzh42uPsaqZodTcjV0ql3I5qaGqJpBct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TChskYObkPS+a9TvgNPr53UWW5aU5obTixGdfFgXl+hDVQAhoAqWPHcFVLJlyVNYxoSD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UN8oCrzjLilPieK47c/Y/VPmP07ntInGq+f+9+abz5oDpj6F2Obu896nmfU+Q6csWlta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TZzvWGdt6Zc9GtAY6ebz+7c9RaOJz6VcDb1x6czk6/L04z4PP942dbb1z2rL7/Fq49tz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nD8Q+5/CdRdDndbefq2HNj49DHlDy3Y5HZ9fjwhOuU65x9MePFm9E7dZsPm1yOfv6np5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pnxUSaXnfRcDvnN6jzfppBi52ceTXNDh9vnd50Opz+hy1yOT1uT3x6TKr82+NzujzvTn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u3q+rl6uMq8vTzmv2eR3k4NmtTSN3as5D9JOZ57P2chvYs2Hz65nG7PG9Oe/kh8OnGza+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+e8vpWLH73y+ryvofVZ+Po4d9bWx15WHoYc3SwdWTR2byRls2k8p5D6r5Ttx8z3fOdb0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Aa2fFZ6Xgdri87tei4fZy1uPl5zRD3PRibSxcjwYzey8taz7LTy4fL089LPTkx5MYmXu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ns3Pcx5Z8l1+P2ePdamO+t6M8SfU4s3zEbul35+s2vIeq8+p4vc5eNclbb9OdOd4NA6N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/Z+M9lxVr7On5+m7ua2z4vplzceemly9lNOaJpXIxBUux3FStIq4oBgW1QmUMVFxkx2D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9Z08+MH04FTQ6i0bTKacUBnXxQR5foAOBMBCKEwx3BTkJaY4qBArGmjD9M+bfS+nGBDn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3PXn736P8+9/z6QnWNT8w+p/KtY4I564+p9TU6nHp8+1/Vee9Hi5uDqqd+Qusm+Quwpv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k1zK33Ly10U6YjOo517eS4y0jv8AHx6ubD5vum1q7lm91eVm9HxK9l5H13n994djVxa+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2OP3d5+o4ckcOlKkeU7fD7Xs8U4cxrnxOP6vT6vO7XdZ5ma08dVieLj1lEZ1k2NNnZx8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zuax7rJ4zqOfb1+Vz/Rz6+pqHWd/f19nz3i87pcjvj11NcN8XQ6Gn3z6M0tLlvV197U7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cLT6fD7Ss2p014kdfl9Mdnt+J62b6AV8EYM+vLy+R1+P6c+jx5dbj05HX4/f7Y4vF6HO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vd+b1mRTz649Lo4V5uLa18akdGKsgGxjpM9Yd/WflGL2PkPR5O5eHL9X50Sp1jt8vJiX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bwPSee1ce7p7feZXgnDanTixxcdcew1drT8XXzya9WHKLSlVnS1cFZPscT0adPHXN81r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D39LfO7dzv8AnfWa/DXlel0Nrrm+J3OPw6c0L9XPEtkXVrYyWahvaVmf2HkfX8l6e7oe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pxkjJHnmjj7aapZBXLqWBNWUTcsVFg3VTkx1FVFqNVYXNhLVjasUNLXq/M+l6eaWn04j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pxQGdfEwPL9AAgaYgABDx3A6TIcseO8Y0NCWqf0r5x9G3xmLx3Bzuhy7n5FFz1x9J934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kzqfk31745rHLx5MfXH2Pqcjf49Tgd7HHj+Z6j55383o4er04bC40cvqdt8Nnari2z13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x0q5lM7+HWm528err49OZYXy+rk6fDx+j5XqMnH6nT5u72/LdDGvZ8rm73n9mx8O+0/F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n6HFzx6WhnkO5wO97PEqx1rkxsnymfzGO+TWeLHZK8hrvZwmTFcBcpcl4sgho6Hd8xvb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zRlKy08O9k1Ji3HE0vUm5zNTuuXz251Gk6+5Obx/P+u1NvK5fRYekyafWOOvJx6bS744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xi8+uPye7zPRnq6ZpTWP03H9FJ4XFlyeH3+s9Pzd3y+7b0dfh6xt8nGazs9PkdDn06Dj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vXPl5djNvm/X8HvTT+UfbPmnTny9nX2Pp/OxlV15bWbo5ubahrjdHz3ofPdUdLn7fZsG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Canrj2Oh0ub4enAqL9WccZMdXGWrHsacHU63I9ByPndXHxeYwem5nVy8ObU9PLP7DnYe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+4jJPHWrwe/wdXnZ47vq58qfVYeHTyq3NXvyoarc9Z5X1PG5ed0ed5uvoVlx+L6WPLjy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UXKkywatMVM0dK83FU2UhomVbOTHZVRaGTFdCasKhjQLs+j4Pe6+WWPfIYxtCFTRTTig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QBOE0DQikmEuSxyQ0BFwiqWCarb+heB+g744sVzcHB9F5u5+VRU9c/W/X+P9Dx6bt6GX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N0xjxZY3n7fkuuXTTyTlzfMeG9t867cvTafV0+vk463sPD7mvOxgdFkw5FrLj2o1zOS6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u3OScolt7HT5vEfS0PT8+cmDZt6fb8l6LHPe6nH7vLcfHPsXx3Pd+v8AIezr3c3j47uo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b4Wod55OX0vC53ODY1ufq1M1WXqZMZFUiRigURZiNtwIZYD0novC9vfD0eTBfTi8uCrL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mJCbQY8kksqpWRGOxkKwx1dGIyhLpR4zF1+N5/d9LwcXxXH1e+28OLOjW5ukncjW3Jd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+BNnN5nq6x6Dp8DtZurp8/0vbj4avS73s8vi69Qu3n8xXpK1nmd2M3G87geq0NOF67n9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WLNPVpxvbOs93l9bn+TXmjNfrzgw9jFm6OTHPTO1hx5Y6fo/B9bE9Hr5dPhdfj4dT0Ze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+Rz8dbWm8nXHV9F4T1nHefz3oPO8tavofOZ/Vj1+HzZw3l0MuLtnLNxrO76rzHp+LLzO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LxfSmk181RXD2J1Mo07ApEZMdWW0SqpyCCibmhVNkZYdXWK0ZGSkqpMbQvR7fH7HbyKk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zUDTKAzr4mrjy/QaRFIQwQxAS5MsuSSWOLxommNCrqe+8L7rfHCmMV5P13itZ+aprrj6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MuLLnXU+Affvz/05ZJuuk+6zsYuPTVyRnl8Z83+lfN+vLtdfxvpN8cq7WpefL1upr6z5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czPNdxc/p5xjW0M6WLo4JdbLRcsjRudjj41vrVTtrn7ePazw2erzu3w9Ol8g+tfJZ1ft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HHbaivKdbldb2eDDkdXPO8X6Xy/P0W8Rnrs4Ni5edG85dGug5ebPTRzlvYLMRZc4cpVF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ek7XA6fXzbs4XrF59bIhp4+Nt2up5Pb07U+Y7eZ0Mrw4CcDkVURRaENyDJodTQADB5ul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1tP029z6eN1faaBwNPta8czc38tc3Z9Byc9Obj7+CTjdJbFzu4cGWOl6XzPp+nPzev1+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LYJUkRVJKsWIzKsRkCapkRmRrvKGGdgNCegamit9HP2c9WRi2FlysHaWnDxehWp55+hu5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br9K6w6PUrGuFPfLPOx6OdPOYvTxp5rW9K+uOf6THk43LzOpzOPX0lxfi+lEkr5+0+Hs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FlpzKZMVCy4qKbQVLHUhZF0ri0dxVTN4zs9Tn9Ht40D3inLRiCnLHUOMgE18VjNi8f0J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OKkyJBjEFY8mNJqXTQrO97DyXqtcZtTc5/Eey8Pc/P011x9q6Gvm49Vlw3Nb3wP7l8L6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+5YuVi49Ovk4eReL82934Tryr1nkvUr9Grj1y6b/AIX2fP3y8jq9Fejx+ZXpONemoshr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nkRZ1dfRdWpdtFdeTU7F5s8Tdnv8+ryK/P7ON8p+qfK+mD6J87+knplS5bMGfTrhdHn7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PLaWfT5+qfVee+nc+vntX2elz7+Ux+k1s64j7Kzrl5t4l5et2clnltX1/P3z4WxubGsc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syR24+kyaO96fNqZMmLvy9ZjceXXMwLY7ycHodXneIRj7Z7W35rpcqp1dPpn1vP0+dm9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rcHXPaT5vPi9nY8Xtbnq68nny9KeQ349Dl8hkuvRdTn5Pkfd3NnVySZ+ZuazWo82NdO9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uPNXlqM3Vxu4vaw70dHscfpdvPo8fo8/rxkD2fLSOfXRPJei23Lx3mBMmQ5L06lSZlAh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AhHLVDlJTxWtjSIasqWCoZLAMmLIMpLKYklIpXFKgTLz9/S59u/eLL4vo64kvDqb4+xM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Mk1E0CqwySwGh0gySMnJiyUmNKqHSiol9Fu6u16PEAaxQmjEDEFVFGQDOvi0VHj+hDEM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gsSIaaOGVAFjlyem9N530G+LmRnL4D6B861nxia6Y+8RlxcepUuW/h3234n15bfQ53Yr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G2Hm/De38R15nsPH+2XvlLl0vLj2D4/6vyD7+b2fP5/d3w0dbsFnmMXp5uvKYvUY683f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czjy5lM5eZx+Rjv9ozZMXn9ayYssvnfmH0r5r15n035l9TO6VHLo9Doc2zkbups+zwTj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Xr3PoflvZcPSYdi89ORr9DUzvSw7mPG9bFtM1DeaaE9Ok5u9nykeK954/px8nGxr+ry9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19zX68vS48y4a4OHrcTtNrFi6i8rNi2rNLf522nPVT1z0dDoaPPWZZJjW73B2956Gkr5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Xiox7WtsWa87WtZ7dYej8n7Dya2fzei4eJcWpn1mpro8/WNTp83JLt5ebnljams629/T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ThyfM9zxPt8m13fOZvb4PR8rqcfjeT2eLm9E6lcR167T5elyZtjnZ+r0Wfx+zieqXlM8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Wxa/XPtzzmnyevPM65618FJ3dXY5GGnzcu56s5vR+H9fzuzXFz4dRtZgwslESzpPh9Hq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8h1d57E4+TjXX2vEe56Zxgc2fT3dHl37Vw/H9CcV4prj3jvj61cWJwVQMSaMuOnmy3Op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TQqy4cyS2WLJhyCx3iPV5pv0+EB2DTQABoGSjYAzr4queeT37poM3lpUbk6dG29NrtRg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xMjxUUkISps9j2+N1t8RjTP8v+p/JdY83U5umfvGpuaHHpkcuXH8X+wfHuvPc73A9HXv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PJ+L9f5Dphe88F9EXrTS5bve0+gnxJzXfnH2P5F9hxrhanfqZ8fk9b4/pyMfmI3j1i2O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dY3g+Qfc/hDeLNi3NPtWrs63HpjyRkjyvzv6B4DthfWvkv1yOtLXLpXI7HF1NDJjz+rwY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/YcPd6Dcxzw9S4W3z7nUvNOd7GfR3cdMyZnWOMrs5sdOdc9Hr6FWdXm9KrPmPO9f5T0e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PDjMi3zKm4WPYF17yFc7NtwmjPQiuRPZZzNbuSca+s64Wr6cs5mp3iXyW/3SvNanrzU8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9ZjTP2eRt+P2PY1Nrw/TyYcyXn5nhs2dfFy956U8Tbm+ln0OlEOM2Zs9DQ6OdbWbDg68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r8vNt6PQ68+zx+zxvO5GfX2/VME3NVOTFLbTjDs62TecsZHi6vb5NWIcXOXndLDc73I9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/X7zscTu8Xhri+x8f3e83uXrXz1rYdqfRj1GxzOh5WQFJMjXn8Hu8Pu70Vk5a85mxb/o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Ht85xifBs8rrcHn39K5fh+jGK8TXLy48nH1yhlYs0WWnIDRQPNaZqCpEsDIS1HNCzYKS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SU9c2vV4QCyhCORASipSN0DG/g1bU+X3ajzsxVUAh1OSEZlrxJkMarLEzWSQQlgQ4s9/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TpfF/s3xPWObs63Q6T7bpbWnx3kRK6vyD6x8m6c930/mfWHtIqee1kx2eI8r6PzfXB9I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+W8m9qbGp8RyYsvXntfWPmH07nrGIxp+Y9P5PU8Tp7ep1x9P7vI6/LYBm7/wb7p8K64O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bFx6Rkizx3g/c+G6819f+QfZZdsa5bvn7/N1Pj9TXXHqfoPhvoGNfLPovg/pWet6u5p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54e5wvS3FYuj6HO/N7XrdeXyuHo+Vzrpvic3ePf5vP8AWxvomDaOH4L6R857eb2uzt4O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9zXhvU10XKjIo1LN087k1ntLDlhiLGh3MmQqCmS6aYzLRgeUMTyCYllFxXVE7WvXg+rt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UacJei09OPi6k3XM2uv0cvNdXNixOl0dHoTObn9Lz3q8eti2j3fO095tI1d0l4mfpLTl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JJ5rb7Ts81Hp1XDw+kmPJdjqqzgcf2j1PPY/SZDD57tedjU975P1nTOPS3Hw15Feow93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zkdba65z8ruc7nnhes5XT1fPbmns7m3wfScPN2dnmZ9NLewVprZ3ramX0Hn9tPQ5dHd88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9HqET4fozhyYmubc5OPrjICSx2CLJVixll5FC1JBrLbhFpYpiRSFqpq5pqiHVnqYrH6v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BCAQdAZz38PTny+4GhppWxAJkoSMHQIGiQEycWbFc+829bPvg1UnR+G/bPh28YOvyO9u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ySSvI+X/AEr5p057/rvIeyPWCXPaza20fOeD1+P1wvqPyz61LkafPWbJiVnxvLjydcdn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ILGq8X7Xw28+T1dvU6Z+tdLQ3+WwCXL8P+1fFOmH3OH6Oz6bivHy6F47PC+N9X5TtzX2r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eesnL6PJr5Ox9ce29R5Xr8PZh9dz92M+h0OinCy+ifXjzulNaw6VJWnuasGj1DOvn3K+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tDj3z7/O6U1Hg/f+a68fQ4Izs8TwvufEdeOp9K+bfTjolHPS4va89qfOcefD2x9K7/G7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v+n/ADHtg9/4D6SdudueWtbm97i6ngMnGOuPpnV1O5zvMjqYZeDx+j8668/cdz5X9bQw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bXD15E7rBi3IOdr7uNVtRtS2Z9mI39SrznQXk/f831x4bc68fXGMjIQks4GTeO4c/b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8s2YymY1mLMBnK152iNLB1VWvWZphzUEqxYMuNMDp2ItJGHOl4HV2zUJ2Vm4HmK1nnRr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WLFkjfPa876Lz/Lv6SckeL6MYc2Ga0MmPJx9cVGSxA7E0y4bVNuE1NjEloRm5XCszY3h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MyZsOxc+hhz6fDRLpy4GkIACGHSGY38LJPJ7mIKaagmJjMSYgAAA5pEtox482HWfoja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Ps/xfecPo/Oes1PomG8XLeRAee+c/Q/nfTG97nw/vD0AjnudnW3D5RzdrW684+vfH/su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5tSz5PSfXHpfc+M9jz2CMXL4L3vzrefO62zrdM/YNzBn5bQKXH8a+v8Ax/ph+o8v6qvo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Ownzfy/o/OdcL7h8Q+5Z1iTWKcLu+c1PmzDpn2nf0Onw9vU3PNfQbjkd7Kunn1sG9FiW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4HsZuKrUsNSHJ7OTN8R0Opw+fpMO7oy4NvV27nznjvXeR7eXS+qfKvrVbSueel5r1HlN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/qvU0ejx6S2ZvC+YfS/mnbmfTvmP1Ne3NTx3fD7fD1PlqZ2x9b7HO6XHePHljOvLfOvo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479olya25qcO2jrdHVx1w7OngOpi512bL17N/PztuXpzi6cqne52+T+Y/Uflvbjxuvye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s3FWfD1lx9ufsfceP9lz3IzGvP8AzP6f817c8P1T5b9bToY9meXTX8f7nwW8cPJxb7c/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rJmPGa3B4vbl9I9F89+mZutO1rZsc7p/FOnP69sfHPd6z6155zrE8nBZ7p8ZzdcfYVob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p7z7nF5H3Cc7owsdEsvmOvH13n6wY6+nijy+zFizYZvn0q4esqXYKlYFSUmDaJUBYRlw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GSGrLcUtK5sm4Zk29PduO3LXq8QCGgEMRDBVOSXfAxv4Qmeb2lRUUNKqmgaZiTVjEwER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XP0JE789STB8e+t/IumcfsvG+01PbQp5byqQ8x4P23iOvPpe+8D9Bl7ALnqN/n9C34zM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OfZc603F41l0dznWfM2l1x7D1nl/Tct0SS7PzL6d8s1nk6u1qdJ9rdTx3LSNb5D9b+Sd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3EVHLc7Gttp8o4nU5fXGX7h8V+z51gEsWvMel8rqeBA6Y+kdnl9jj6MHr/KdHPX1eXHj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jFVZYyc2dYMmPoRrWsdZsb2UwGVmp571WCb4nmt7Bx9T38WffHyXkvVeR68NX7B8b+zG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/I7z4OLx9c/YtzX2OHQaceY+cfQPn/bmfWPk/wBcl6ALju/P9/zW583TXbH2je1dvh0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/wAB35n274j9uzcWLi9bh6jFlnnvVxbeKzReXEmTJOVb28O9m7u5jq5NDe0unPJ8o+s/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56fefotTXHrKeKz4xjzYO3P6B67yvq+e0E5vB+bfSfmvXEfYfj32VNuMmPn0v599C+da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n9rV4eHVZ8G0vx3k9Pm9+XrPovz76Hy1Ovs4c6wfGfsnxvrjL73wX0NPVRlx89vz/oPO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n9a3sGzx3izLPL8r4/V5fbnt/XPlX1jGtdWs3J8N+6fDNtj3fhvoNz6lZYzcWtt6s3zM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sRSsQ6EhFBE1kx1NzUXjV3LzQlGVDoAM01jsCkX0Of1dc+ig9PjEwABpiJgFxmlzEGOv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FOaJctaqaMKasYA0KKEDlqpc5dY93Dx64UkGv8l+rfJ94n3Ph/e6emQctvLh2E8R471P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D9Dl20TjU73P2z4zn19jri/r3yX6vjWreHJjWfkdXiaz8/TXTPuPQ8PuctgiXe+RfXPj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vtmLNg47TQc35V9O+Y9eZ7nw3vV9fDnltbuh0D4xo7Ot159D698q+pY0pc51XkvV+N1n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8rq8umbq8H2LWW1j6c8mHNBOLJEDV51r7OtljITYrlkY8max8bp+Mx0m9bpc+6crr5vG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j7V8W+151jA56rxftPC7z5CKnrj7PlT4dWS48Z4b2/iO/M+vfIPsmbsJrj0flvU+T6Z8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a4dMaPN2cryXf6nTPO6HS89np2Ot5zt43trG+PasbSTGVE58WxLl29fPm9F6+W55Gbgr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Hl9Y1vWeU9fc+7pLj0WHNr6fIdbb0+vL6V6XzvpOfSVRL5r5v9H+cdOa+1fFPuJWHPi5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HU8xuae/1x9r18+Dh0W1q7Z8U0NvV78/ae/8J7vlucWXFm6nx36/8h64v6T84+lp6OMs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1882Nfa68/sebFfLZm1s58n5+7pdcdb6n8u+nY1jUxm7HxD7V8U3Nz6F8++gnqIlQaOz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err1xkd2eIzt5vPNO6uLa9WObR065lm+c4Oiufkl3p1Q3FrWZ6xMzrG7KIcuTtcP0G+W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wBolTJzY80sgce/xIa4+kE4oaJVSuSos1xlyAK0OGnI5FU7Wrvax7CKjfAEjQ+W/TvmO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HcQc9Pb094+aee7PG647f0b539ImnNTixsa+Q+Q5sGfrjf8Apnzf6PjWveO8XLwe75/U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PX5fS5bpSR0Pj32D5BvOqGTb7Jgy4eO0SHE+bfR/nHXmfQPn30aX0ktc94+hzt2z4nIdc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i89NJZ1fifa+G1nyiDpj6r0dHd5dF0+Xjl+h6vJ7e84al2Y8d41NjW2s3VyiirjIJ1B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dHQqKzWQzwPmvQ+c686+2fFvtOda4HPV+C99893nyqZ0x9ux7Gvx6lTUeI8T7Lxvbmvt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PLdeQ9f4vpjw4bnXH2/zvkuJmbMrF051v81L7vzXQx+b2aPpfI+ks6WTQ2ePfYMZGR47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FWWXZ0tyzwnZ4u/7/Gcfp+bkzd/y/Z68PoL4XoPP3w6HS5k18q0ehodef1P0PC9Bz3C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B+fdcP7n8N+6ZRhzY8by/K/q/wAk3ngdTl9refr+HNi49I3dLcPhmHJj7c/ee08d7Dnp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Pq3ynrjL9N+Z/TU78VHPZ5T1fkdTwe3q7fTH2MFy3OfX2D5JqbOt1x3Po3z76DjWKWpT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79C+ffQjvQTE8vp4M9PPvo1y9XMfSpeXPVacd9mbOQ+vRx76as0DfDQvcRrRthrVlVY5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swGdWb3ovN+k3wusS6cs71w2HrszvXDPWvSZ8ups5sjOPo+JJrl6JpOLTCWJXc2a4FyC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U9HndS49OI6cCak4/wA2+jfON4X0z5n9TN0Dnp9Dn9E+Q87a1OuPRfR/lH1nOscuc2Ze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z7P0DwPvOe8V47zcvmfS+W1PJY8mLpn6Vu6+flsBG58l+pfLtZ1NrV6en0/HUctQTR5/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+kfNvpkvaEuep3NLYs+LNV1z6L6D4L3vPQks2/Ce7+eanATXTP13NjvltS5lzev8fs8u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5zRbOzr5pcBVRkWVEVUk5cPBXn/M1lY+kSiaGkfPOB2eN1xsfZPj/wBdzqEnz1l+c/Rf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z9u1s2Hjtubj535b0fm++D7h8P8AuONYVWhjXR8Vp8btxyK46cnGNU5YAA/T+Xz8+uz3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8d8O2a8Vy5KWRXnxZ83JeOs3Nkw8u583v8vP9Dw6uhjrfHHva+TWOjtcHPHvsnhtjHTh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z3eL2eXQRMvjPn/vPBdcZPvHwr7vm4MWbDjWf5B9h+N7zyO9wfRbz9Wi8fHePc1Ns+DO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5T1nHcYs2Ka43y36f8w7Yz/Ufl31WOvi2MPOrxvs/EaeM29bc6Y+xRlx8t49nX2j43hy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H73nrHjyxlrfIPrnyPbd+jfOfpB2ZqZMWttameum5rl6mBK5qIyy61B0ogdWJgOihDAT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useSxRRZr+q8z6rfGQOvAaCgaAwdJjtTm5AOHX4eC5+tMIsaJTgytNcIFg0wEQ0IJaqe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+Cmg8789954Ppg+q/Kvq5sNHPVdDnb1fGsWTF0xtfYPkX17OsMXGbGtsadny/Jirpn0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QjNz+R9d4nU83jMfSfW7c8tIZC+Z/R/nO86XZ4noNPoEuOWoaaeV8X67yPXM/T/mH1SX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8kE+mfW+18f67GmhZub5p9M+XbzywNT7HGbBy2IqNrV3dXh6tv0HjNvWPUrBPXht3pB0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Kp4WdbPlt7zHPr5Pr8ns9/L7u8VtlTZ8t5vQ5/Tn0fqvy76fjaEZub5f9R+WbnH2dbe3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7x2fM/P9vh9sV9p+Rbidjgq98lkjDrNyxRDEMEmgGjJ0OX289ezn5nV8fsdUsbyZsWWX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KH5vq+V7c9rBsaPt8PPzTe+TklMcgufZ0ccdje4u3Z7ns/MO5y6eynX2eXbwnhvbeI6Z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mzhrFjW78W+z/EtzS9N5n1O8/TorHx3OxrZD4Xnw5e+Po/qvL+m46MVxL5/5p9I+cdc5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dXDlw86/C+78Dp5Xd1trpn7FiyY+Wp2NXaPjGO4649X7nxHt+diWl5/yj6r8r03PpXzX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t3Rz11Mirn60xQTRFNms2mpYErMtKxOkAlWRIspyyckZIm4LKJYen856PrwgT6cRqhg0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pYBjMX4+J8PogOBpkzaLaFxMVjBxIIaASaMff4Hot8+5NGuKGHj/ABPsPH9cL7B8f+yZ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5FFY+uOn9Y+WfUs6xRePNXM6XJs+cVNdM+t9Z5j0/PQ1Wbm8D7/AOc6nEjJPTP2LBs6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vo/znedb1PlvW6e0gXLSrHkPFeV9D57rifrHyf65Lnhzzr18+pXywDrn2vqvOei56YjN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5rOPd1PSJ7/F3dv5HTzGrr7vp9G7hyY+m9XFnw5r73nYuPXLzXQ3y7F81WdjBw9fO8xOT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l7cH2+F3+3n9rU3NrNr7VnyTS2dfpjt/R/nf0TG0Bi7XyP6/8Y6Z1epy+xqfVMdRy28u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HblgxC6crtYUGlVoBjlWqkaEMGT2uPvTWzlycHO/dZfnu5x7e4yeQyY36x+R1a9nxvNY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ePc5XU4tkXK1zpOFluQAHDhe1j0txnpew+edSI8b7vweO3W+zfHfsXLphxZsONbfwz7n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fXbz9Hi54bxURXxHPgzd8fS/R8D0HHWOMkS+Z+dfQvnvbGx9c+SfXc3fw58OK/nv0T5x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+uY8mPnqNjBmT4wg7Z9h7Tx3seWsc3Mcv5b9S+W7bv0/5f8AVDbjPizMej0ebntgpPl6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TclxSyMsbVCyY3AAOlOs24pTLiykJyLJjtM/oOD3uvnlo6cnU0MTQqaG00y8XtcjM2CD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0hzUWmEpyVcMxiYOWCEMActVi9L5j1muXVaq84qc7Pzry/oOB1zP2n4v9pl1RmKk4T5RF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f6Tz1iw58Oa+D3vO6ngKmumfc+g4Pe5abTl3Pl31P5HvOoLNufX9Tb1OOxDOZ4b23jOm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fTjXLUZYznzjhdfkdcT9g+P/AGXNxS1inP3+XXzcR0z9B7vE7/DWE7G/8+8jl+10fm3L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87a5Xg8r3fzz73XrxhPq9MmNkYYzyuJ1Q8hURlWWFkTsyef7Ha8XH5ti+jZcceJWzq/V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BFdc+g994T3eNCZjW78Q+4fDOmDu8L0Op9Jm549Dc09yz5JBi9Hny45yXGKGUpuFyzkx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QBDLiS+k5m5TfCEObEymJRyD3ud212vOd7gLmQrzySAIFQMmLxxmucZ1K0t5O/5Xqd+v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zeqcWTHjW18G+7/B+mX7Lxvtdz6BNTw1GPJr18Xz4M/fH1Hu8PucdTjuJfJeB9z4ftjZ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v4M2HNv5p9L+Y6nM29fb3Pq+PJHLWPLhdnx5Nds+09l4/wBly1iKZwfmH075lpt/Wfk/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5HY42O0Olz9I0SzQh0FzU1I2qovHUDGIToCdZdxcrc0SnIZcVJvdrkdft5kBvmUqGDQa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EznIZSX5HjuPJ9NVLMstEpotNRjAoEDRJRNAhVi9d5D2OufRrFlvLHt6W5c/KORv6HXN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1nLxTV2uenzJB2z6f6N88+h89Y8ObDmvynrPG6njhz0z9C7PL63LQDl6Pxr7L8T3k3NT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OW5aF4vkfUeX6c+Z7vwf0Be9NRy09vS3q+S6G1qdcP7J8d+yZuvLWKcvs6mXF9P4H0Hl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umXFjOMza+3rjyam3br7OPJF6G7k30+fb7xfquuRxXS05yLjdkPIqHcNKSkjtec9D8z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C0c66TWw7Wb6M+GZPsnQ90+Y+2I9qyX0u78O+2/EumD1PlvWan0BC49K09zy9z5DFkn0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xjTRnx3jsbEUElMQCoTaN3r+d9E3wtfrcpmW5SlQE0Lj9L5/0TWjyN/SSnNXLUWAmCdE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+B3Q63O0rns+88l7DzerHiz4ufTL8I+6/CuuK9x4j3Ws+5jLj49I1NzRr47nwZ+3L6n2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L4nxXs/G98bP2D5B9lxcmHLixrN8s+p/KN5wbuDZ3PqMueWscZMCfJZvH2z7n2Hk/Wc9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znbc+v/ACH7AmebiSeJ3fP4700+fpmkRUZJKTVlIQ7kpgodJFBNVFLWSkRkqGtEylXj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t5gDWHcUlABU0U5pDi93Twxm6S/EZa8v0U0VlilCQFpzGMToBimoHUsSaMPtfFe13y2M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tV8h1M+Drnd+s/LPqGbhcHO5OX0eRqfPBPrn13uvE+v56vEYs3Z8T7Lw+p5oR0z9L6Oj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xT7N8Y3m+vyO5qfRNe8XHbUhwfM+i811xzvonzv6MvZkXLS39Dcr47hyY+uNj678o+qZ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1qxPfF4TFm/etHQ6n4P14XGbhnJEKE82vWasdZbGDPqTpj8L9M+U/cz6SPOej+z1eTFk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JMPHZy/WeK918vE5cR8fisss1zLi1LjLrru8XoYvoNAwZ/0eL+OfXfkXTJ67yPsNT3J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3/wAr6cyHPfhAVWO5sguTJNxYDYmMhsENDi5MnW5GZru+c9Jyl0UmxN46Kco3evzt9viY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JjsHIFMFORGNxUuHv8TdQzafRPTew8D9A4d5wbGLh3xfC/uPw7tyv3/z/wCh6nt4y4+H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kOfFm9HH631ud0uHXFGSI8D5H1Pl+/PZ+zfGvsubWK8eNZ/kX135BvObc0OjufTJo46w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47Z+geq8x6flRMjynz33/gOjd+xfHvsaNOZL856Lz+O7qK5ekGKTUo2VSc0jAsQEo8dF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oyJOVpFVeK7nsbupt9vKAazVSywEKTR1NF5cOXO2BL8JlT5fcXGSKEiQC5aMbRTACXMN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R7nXJ3jrXGc+BnyjDlxdc9r6L8999ioh5tcXs8GzwrT659p6nzHpeejHUZZ/B+8+d6nJ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y8tZnjuWvkX1X5XvN93heg1Pa46x8dhLPMcLtcXtjn/SPm30qXoEVy0Zta7PlOPLi656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R0ySTCmpzfo3rvnX0f8AHerRyI+bErms+NZcMRL02sOScdL5fQ3Ok+A9R8z915/oOz82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upx7UmZ0KtCzZ1ON53rx7v0b5l9P+JnVVV8leK8UXGbBcqnNpt6O1b8h9hy/Pfs+H0P5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PxntbfXPHXHWh4D1HmO3FY7npzxrJFUQGVZMSZ8NwFTQrlVSTCkypoFDo7+HD1Lvy7HM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9nnN8ppsK8dUNWK5CrihltNWLmaKhm3tGKzsfQfn3vOPXPjyYvN6df4j9r+K9uVfRfnX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+88Tu8DWfk+bDl9HD7Jv6e35+0RSPm/nPQcH0cs32b4z9oxceO8fPWz8g+vfH+kvr8Tv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obuhZ8tio7Z+iel856DlqzGR5TwXuvDbm99i+PfYEcJGTh9rjc+8XL5emnNCkLKYEXL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0XjqbGJpQDRckNOKtoufQZ8eT0eRiLm2mlgimmlVLNfc5lnUEY6fBQPL7hoiyApAUnjE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AHLKw+68N7rfGLh3lMvBXzDHlxdMeh9v4z2WNIRm15z0XmNZ8iJ9J7vvcXtc9KXEu38y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9z6gyeWstQ5cHzH6P846Zv0fnPT2ephxy26x5DyPI6HO645/035l9OzdhSY1QsVnzXr3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yYoctZrSMun9s/Pv3z856NG5y/n9YwtMOWLpRQXl19vG9fNAvi/B/Z/i36zg1a+xzx2B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qwVYj2/uvPeh/H+jXTPEMGaNTJAQ4FRWKq43zb678e/Tc+lw+jH1efP9t4j3XPfpLxPl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ROpSAxW5rNjaS5qQYwGqTAbQVIxZIqsnofK+la5mh3eBJJUJlyYt5rr8bt+dXEAwmMKE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cpoxniaSxbZua2bSufRe68P7DG96VPk9ep8a+v8Ax/tzyfSPnH0ivXpLz9X53v8AnNT5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1bWvm8vZJqPlvE7PI9XHL9p+L/auesGPYxc9Zfjf2X4z0yei876TefeoXLa5vR5NnzSW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5x0Jo8h4n2fjNt/6/wDIvrqRLx5mXk9TmY7wss8/TOXHZiulYDACB0K5c0pZuKpzaqaQ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QtZ9Q2u/jYLUyCaWSyrikpzRztHPfTHXOec+nxoDxfRAIEMKllRSMbFTEwQAKhAkn2/j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dPc59nzvHcdc+q9Z5f0vPQ5ebfkvXeL1POMOmfoPV53Q56eK4l3fk/1X5RrJU5tz6dir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fPffeB3m/VeU9cd9E89mxrbR8/1MuLrjn/Uvlv1XNRJjV8zoeP6YeNL1c8VKYvBl183I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/kHvvmdfa1Ufje8uHrCjJFrqGGXDklpZIzrZ+Q/WvK/Tx83Q/wBj5gQAnQIgwZs2L9f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QlzY5oJm5rGsmPTo/DfuHyn7E4mzqZf0XDne78V7fnru6W3wed8tWPL6PPM3FTcqhUh1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NFUSwLkKQFy0Poc7Pb3/ADHpeNLz8eXEzm63F9K1l8v3+CNMZTAbTGx1dFI9rWymniy4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Uy2dj1Xk/R3PbjJj8Hu5fyX6r8q74y/SPm/0ivVxK8+6816Ly+585z4M/fl9qzYL83Z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/o+nnl+0fGfsnOqBc97HxX7P8W64yen8x6nefcKlx3j43a4ep84Eds/Su1xuzx05ajxP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9a+TfWJIxXiyz8zpczPa055+guMgpuNQdSpLtImhGS1Q2CaoEwaUUJjQim61n00ZMfo8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lmRy7KqKg1NlRJmGvhsteL6DBDExiCk5IGqHNIIQqmglozes8r6fpxuZTnXM6XHs8Eqn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+emIlz+C9987s5aa6Z+lbmrs89KHMuz8o+pfLd5vZ1t7U+hY6jlq7x0cfxXsfHbzXr/I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7o7cnzV4s3XPN+sfKvq2bgQ8a5fA3dH1cccTe5eDNhh47nNnJiuFU0s9zg5+V+9ae9of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NVLSrexl8emvlw7XSfCz1XlP3Xlaa9GRMpDUT3OF7Tx691NR+L9GGpyakKosuWCjJjt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fP8AvnzgVfq+C9l432eNdbyXrPA5a+XHXfhSQiFSyqKkmpcsubmqlg1QTc0MZDpgMJVQ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5xOGcnqvOela5XL3tBkapGKhKqG1VPIWiz4bTSmam3m17SOnyO2Zu3xepvn6k09jwe7jf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30f5x9Hs9NErz9L8r6bym54LNh2+/P7G1Pl2ZdfMvybDc+nGX6/8i+tc6Y6x8tbPxr6/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fVaz7ciuO58/3/O6nzxqu+fpfY5HW4aYiPCeV9N5nq6v1b5V9VzMOPJjyy83pc3Pepax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HQNO5AZDErc0Sm6ljEXMMBUmJd4828ejip7+QaLLaaNyy6mrHUuM80Z1JkF+Cofj96aY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KHNUk0g5cOWjb9F530G+DEtYri9ng2eNlrpPc9Xm9LnW5Jdv5v8ASPmGs6yZufTra56U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13nL0ef1tT2kuOWraDg+V9N5rple38b7SXfQsaexq50+bZcd9M4Pp3zX6Pm40tGXiadY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a2HJGaKplipqJvFkMW1Fx9l2fNep/EerHFryEJpBL0Q1Zl2tDo8t61VC8v5H95+K/o+O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E5jH9P8Al/2f43TZjJj/ADHbDljJrMRRU0mKbgcuaXL63M9T5NeO/wBj559v4T3mNbn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munMmhEmluLKjDnxLlTSOkI7xhTTGqVMYJiAvGHc4HUa0ef0uXNdzs8/drz0Yrc6FRLT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WZBPEmkiM7u1jNrZc2drZxZt893q+b9L4/Xwfmv0b51u5vpPzb6Ydmbjz7fkPX+O3PFd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jyY/PucsZD5HWO/RjP8AV/lf1TnrHLx87k+T/VPlnWHrPJeu1PYOVx1Xm/ReZs8FcX3z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VJTHgvO9/gdXX+pfMPp2Zhi8eLl5/R507gjHfIIFTLGmE0iwCrCKJYtUQUqYnCm0VNCp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jtJrv5GBVNCNzRVTVjc0Rq9DHeeM2Cb+Fifg+mmAmAAypaITmm0wmpRE3SBRvd3idnpw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m7PKprpPf7urs862nLsfL/pnzPWcbWTc+oY6x8tiJMPzv3/z/ec3a43cs9VIsaqouPM8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+K9vLnIeNO8MWeGuHvOT3vh/aZt+d7nkumYqb7YWfGGuDzYmozVUsjJgzxnjNr17P6R8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3FfKpNIcZIAbMW5rZ5cuHa18by+H9tq+vPxci/3PkEFEkRufY/l/1D813nHc/F1iuXtI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KvHbl4/X876Z8zyRX7Hz4Pe+C9rjWpwelzdchhvA01mkI7h0YdjXXJFwVSskaRtgrCpp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wL1OH3uNOnrce9ybOPYnNtMGIKmjJkx5guLsrT2ebK5CavNr7VmfLpdRnZ6HL3d4j13h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f+98Fd5vp/zH6fL1ZqeGq8V7Xw254/rcvq9s/W4vH5tzmwbB8Y2NfP6ee79U+WfVOesO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/qHzLrjB7HxvtNPUoXHS816PzGp4jJiy98/TenzOlwomR874XY4/W9r6b8z+mZmPDmw4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NvHehVZOSapNqBUrCodUmoTCUQ9RARUt0wcKouxb+h0t8+im+/lQMYNFUspzVlVjyRlc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I8fvLkATG0ihBMtU2gJqEGOlNydLq83pb87Qrm/Leo8pZ51NdJ9FzY751tOF84+h/O9S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VHPZLk0fB+48RrOfv8D0NnoVJjV1is8pzd3S3m/a+J9tmtyTTwZdVnxqxG51PYeS9VLo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cus5dfPrLIGURUZ0nLjDu6PUIwZcBtffPzv+gPz3fTKX5/aABy0TAY8Z09fNi49Ky6y0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9v5WmvbhQ8ce1+geU9X+Q9GCW/DcbDRzRExmVmAp6STkVeU9Z4j358SOf1fCPXeQ9Lm8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sVUmY2ywxZJVJJczGiASmmDTptJG5oeO0s62xhXarW686d7zHqvB2bMqnNpMVxlJvEz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uV1eTNDnaXIhJm3sN3Oznwq5n3niPT8+nB8N7Hx2O+f6h8v+lZvYnCcdbPg/c+C3PO9P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R5949jV2D43sauz6eXT+m/NfpPPZFTy1rfOfofz3tz0fb+F93p6RBx1HlvVeS1PFbGvn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+fVXjyHzPldHn9Xc+lfNvo+ZMVjyyc7f0c+gB47updlNOmqUCCyhzQCG04lopDYNUTkV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zrntiffzAmUAgDG0WNqDNm4OxnPaNMnT4ew8f0GmEgiiaGCJlqqACKgbmrBOTs7+jvb8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8LqcpOdz6YsmPlaBGD5973wWpO9o9Lc94nHPSTS8nxnr/Ibzsei876VOygxoyY8h4rXt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LjEZr0d3nHjnL6Z7Xp/OdaOTgyV6Oc3GSow5ccTNTljx5MWdIlRl3Yw2ZNfNilX2j4z9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F+R7QqnWWAAMJVG1k1s/LprCOk1vjP3L5D+g485VH6DksGdZfX+nD/D+nDSWJjqXoVOS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ZYqn82+l/Jvr45GHNg/R8jrcvoJhcGsZAGW5CibsCppYtjCuKMmOazUquUOkVNABVzSH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XL6fznrG+Z5ve02czm2UMFkw7JgEzfw58FmUci43W5E3s5cQl7etZtEZ7nf06xHW63n+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vx9Of6H87+iZu45rGtjwvuvB1yd7ldLpj6pjqPN0jY1Nqvj2fDm9HPsfRvnf0Dju8anG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c+d7vwfvK9EpXHV+Q9Z5Lc8Zsau32z9QzYcnDV5dfMfMNLb0+rv/AEX557vC4ics2ps6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0juXZcuZVSepUtWBRCVKWWFk0qC5sm4yk4s8WR2+L3N8swn2840FNCOpY2inhzZMzzWX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g05J8n0UNklhjoCkUYnkgGAIKblFrHKej3dPb3wFSTL4D6B851NQK3PpuLPr8rQBo+D9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as9pF48aI9fuV8o8p9+w6nxD0v0hHjX7DFl5TL6OT4/f0jHqfPvbZ+lLwn2Fm8bl+q59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J0+dqa+NvthMDHjyTEQ5zYxZcebjvDvxn0NvQTbxZ8Mr9t4n0Xm39b1N/n/hfTUD3kHI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dv5uuZKmtfxHvOR78fJpD9l5p6PM9Nwv06cmD8R6YpO5xKjRZVUQqFibLIbRl+JfZviH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znk7XF7B0NXaeN6W9qdDz94jdzZ1yZ72XU8zi9jk1nwuD6Jraz87w97gejz7FBvlTm0T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UTOXCGPLjXP6/wAt6dvxM58UwZ8GxZCqRbOrtmGHJ08eTAmTHnwVPK6nKzvYqLXKzPE5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NvO/O+jnyOsdDy/pvMt5/ofz36Hi7NyY1t/P/oPzyuP1uT2euPp05J8nTWz4sp8fzYcvq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Hnr6MvC+gl3vC9Pm7zyff+U9yb655i9Hx/pfB1wtrb63TPs8mmctbeXnSeA1t17dL3Xk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WLPr59FTaz2bVIwVmRDlly9ZqLVUkQwJUS7KcuqqMiK4cKHNr7/A9DvgNHXhRLqiUW8b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i2dWo+PreNY9j4csy7e7HTyRgM0rrvLSYo28RgnZVa5shqmyGqbaTUjdx2eg2MeTfC5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zbUxZ8G1ufR8GbDyrBHL8V7Lxm4d7g+hs9bjyYsb+ga/V4Os7t8Tj2e0x+SqvVrzLj00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dNaNLuPSyRsrBY5yIr5d9O+UdM4E12w1SIi8WURc5s4M+tmx09DbJ1c8Rs4suIOlzdjF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D66moZaqajJNDE4xb2ltS5py4OW1c30nwmfQed/d+PH775/9a8e/Q62fV/Jd6cvWcbV6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hEMq3z3y73Phv1nCZZ9DNdbk9Q6jmsb1N7Q2/N6NzNrZ+fXPm1sq7GTBlXNiubPN+W9n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8d3jyISmU0UNMbkLi4Hhy4z3Houb3+Hp8P436H8/wCnLHmxZt8xtEZ9bcNaMmM6ers4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2+ffq72tt+b2bObWycuu1k18s1s7mj0Lk8l6/wAt6PJ5nz3e4Xbln+i/O/o2bmVzz1uf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p8bs9cfTXK8nTFeOq+Q5tfP6efpoyaed8LLqGr1NjkbDPU9r4D0h15yTF/P/AHXiKnv8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T2+aecy6+xXrNrFcZr03HT1dSuXo3CLz1bQpcllNOARrNkUNJqIUKktSyLG5pHcuIkL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pHTg2mNMpUqRDAnI+DRymT4+dk1D2a+OAd/oFTUqjLERc1VYsuITBEwBMBVIYc2Oz0tJ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X5r9E+dazO9o9Svd4cuHnq3IcPyXqfK9MHpfN+oPR5MXWzv3Pn+zxWeX5vvcL0ca3su5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WIzbdzy8ObYzvl4uzOscZ9zHLxz0+LWfO5u3jzdDy3q/J46YkHfnRUmKLx5RNLNnV2tT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nS6AsdVTx5teP0Bp1P4L1jHzix5JobiVXNpOSUvRwZcfHc48uLc8l84+z/Ff1nnj7n8c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fgdBuKTtAIFFzoOaE1mr5Z5rf0P2vmiprsroc7crtELnvHsaufz99zPrZ+XbNlw5Vz5c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L9r430+XMkerxVmw5mcbQXNFIoBKwcwMkOp9X+I/cePo+U8bo8/ryxZYdzsYtjCRsa2Z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z4Ez6uxrk9DndPj6Ons6uz5/ZsZMdc+me8GSXd6XL6mpXlvVeV7+PyvC7vD689n6N86+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PmX075fqPf5Ha0+itV5ta6rHXyLPr5vVz9dyuz5/nvlMNdEmjZy4jN2u55vJce38hh2NY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ckE8fs8A4ufBsV7VUGNzkjRUnP0GfBUu9tciJe5GhtLsNGdTWK9ZyY6kyEi1KoQhG4or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Vk9DwPQ9OGF0+nGSykUkVAKWitfKvNNfNrr483jdPfr4WB2+gVLlc1ImmlYskKJlgCgQ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E56ebJJNY/n30Dx2s8/sc3q17HGjnqyWeb816XznTM+s8n7A7HqPMe4l2dPISeU5Wzr+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zYzj32YWfWOdkwXz67unu6vTlWNZ862MFYdYMmtRq+U7nC3mMyy2ThyYlxxU4sprJaW7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V0NLd0nLKsjBlx4v3mN7Q/B+upHzY8kulBNl5YrNU1Nm68Oxx3hjLFZPh32z5n9vlr/U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P5moy4rqax3STlGizEJ6Deh1fG0l+185c3S2MF2e7nHfPepz+7wOPbc2NXa4ejLlxZWs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xvsfG+jzZBHr8NZcWZMbQmRxVDmhUkF4t7oqkelre48cuHTNKXbF8jr6HNmxXHnmGiDPq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TFZlw5MMq6vH7PL0b2zqbPn9WyYrx1y5tfNm73W5XW1l+V9T5bv5PKcbscfry2fo3zn6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vlv1P5TqLt8fs3p9ArFk88x4MmCz5JsYNj1Y9r5X1nj+e9Vj1uVSNmprHQYQ6Tua6PMr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uPc+Y2+aam7p9CvWRUxF46XQJrn3dyDTQ3FU9rUI6b5kr1646OzfCqXtvho7k8ajrnJp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49m9XPDpdvS6fXz4DO+nLXeyGstoNU2RNU2UYDY83xnbXF6Hz89c1T06+QIL9EAACAK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ENNDluzvyYOvmz4sKLhzqebWM1O9vc/exqyKOj5P1XkLnFcVXofq/wAs+vnAzYJy8PWx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XEvlr9HjjgnaRxp7EHLN6M61tLpzjePFlgyGKE8lqXXfm7ubMWLNryzjc4omojV2NfNz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OrnNFTpjrH0uOvunM3+f+D9ZkipKxZMJI3uZGqxVFTZl29He5alOZcXkfWcX3TX9Pz97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KrGOqxjaIESBVcPueU9k+apP9fwpjpgWdZdjr415DP6ryPHrvbeluef05c+DPd52OKmc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D0+baBerxVn18yRUtLaKbQMAna183W970ej7Dn05Oz1X5e3m5va9HDw/D9P5r0YxPBt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s6e5qS7uK8JkxVC4+zw+ry79DPo5+Po28mvsc+ubZ1trO+h1uZ1rjX833eF38vkeP0+b1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GzckZceLvfJvrXyPTN3PP+ju/cUq8819fb0K+VbOts+rl7jxHt/C8+gx63KpG0x8+iY1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MdqdY2Ot5965/RI8l3LN2bwy6mTHk59xqSxIskspAWICoZI6Kmss1rroZs65NdWV5tdJ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Z3PX3OP2OvmTRvFpA0AgaSAXzen4PGPSaWtHLl3SzXT5QBx+omA0OCpFqMmIE1YJgk0A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ldXfIDGXJJ5htbz2t7ndDOnUOOh5T1Hm7nVy47r230nw/sU5mh0vOmn7Lgeg6QAzUrRj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cUMEX570HCPnlLP35mPJow8LnOpbUJNS4cWbDleKyXLeHJc5Kx0Yu7wvZ+bf07Q29X8P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UG0W5UsOnYbWpnxaWTHnccbscr0Tp1GXlnDOZVitOyAVS06ARA40y+F9/wDKfpZ8yx/q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vQ+c9xz3xuD7Lj8unH6HO6Hn9GbNhq72K18lZNXLqXPP8x6Lzvp8u0hejzVn18yRcWlv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48nS+29Z4v33Hty8XYw8dc3fM1nj/GfQ/AevnzN/n9DljXxZ8KZtLa1V3cVwPDk1ly7e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e7y77Gxi2OXbNt629ne70+fu6xzdHa8V6PHy9Pq9DeeT9FwvNzrC83qfHfRaOs870mT0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5zl5ezyufodnrjoeD+pc7O/AP3mldePe7ZhPRbGN+WfpUvna3dUmsm+cw6sS857Wsqx5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zdfgLXP1teR6mddqYubqaQxUNElVDKTAaBpqx3DNrZ5tTXWrl7Wd7jx5ZYy4stm70dHd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NANNEAHhvb+N1zzYNnnXl3TAZ6+BA8X1AEUgGKoeO4EIpgCqcFxlnDHTlsmIsy7/ACBO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GodB1W9ypXrnMJO5womzE8k6fXOpMSV4v3Xzaz2PS0d/VCpHN4xTeOKATGrDHlx5IgJH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yR3xq4c0ZRBGaJOUlxGPFlnKHNK8ktMjEYfrfyr778Ttr4w/NdWlNhUOyialtBKnjy1N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vDzd/T9LoXNcspOUrG4sqadYGluWBKsOXHWz8g+ufLvr58zQfpODadhNFbv0f5j9C56z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+9pbvDvnqLm3U1rTx5BOJ5r3Hj/R5Ql+nyXkxZbItNKc0XLLFRI6itX1f0D5x9Kx21i5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OfpvzT28eRuamfHO8GfELV2tWXahwTr5ME163k4epx9FbcZ+PfJnjNjrn39TfzdnYwZN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1V0dqTix6TXOBi72KuBj7+OuSuuziLv2eS1vc5U+f9D2Vni49hNeQ4v0PCfOd32eC3kH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PFx7YPPd7LkNVb7PN4fU45fNcX6Dgm/BT7vW1nxeP2uuvjT1onkN70KNXbxVNZVLViY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njqxgkdK1VRY8mFHR3OFcvrdvi9XrwyqlrAAMENpogZi8Z67yW+elr9DF15dQo59fCCf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oIuKTTAAWvsRrGvcPpwIzYAyCQVolVJOQZkxPFWaZRUCqkuon2/h9zhyZfDer8vvPtq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1xezxexZ3tDo6cYMPW2I4Gzk066eoc2NhcfumPa816ma+b6H0Xl46eJn0utrHAx9nV1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HnrUXf4/Bzri/TnI27Kms+L7P6FGH8Z6sYl54k6oBxOSXEtTRmw5YAqXOYs/PXKqNv0M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YmMc1EVOzpVEzaqfm/0fifSnzLH9K3f03L5KvrcWfKdz6czxvqc2PGsHO3OdLy9nHk8/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q7qSxZ5vUnWPAX2eF7fDnyY8nTiqm0dSFOWWldLHkw16P6v8g+oTtvYdJeLv0K5nOO38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iUJxz4s0GHDnwS58OTWJI7GOuztzsef11mWbn0vYnYxvJu6+2ZYqLO7s62z18m1n1ckV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JgyvFS5smvms2SKjMjFK8uODDrVgqMNYajFcVjx5JIq8ivZnJmujMTh2YNbS63MudbBk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NAGet1iYXiopgNpIxBbUlFBJWSsRSsbVSjYJNDy47Oz0NLd6cTNgNY3cnOo3zXzjYIAz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Pt8P03luvLvmkc+vhgPn/USaKEDpA5ciAGNCip1jXqTpwywQbGLHaCJKlWOceUrEyiQL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EpPY83b18zl6F7t6dng93yO+fsPF9jkam5fK9RG15L2Hkzv8nD6E896G8UHl/QcWsN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18dYwXi8vrMeXHljhwYNHb51zob252PHx5/k/W+aY4dOvscsjncywfXsnX/M+haeTH8j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J1SRCQU8mPJFNVksuCprm9DS6HWtyuUxZINZpOBxc1EVOzqLE0GPDsYOl4uXZ1v1PKmr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4k53J3OTpkz83pcO2TNhy8+uS4u6oGomGv433Gh14+Qy4cnt8FVN3DpMbTENBiy4K7P0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I52/4PRtaHpc+L53xvrfJe7hx8W3rb8+5huIw4c2GV62bHN7HZx7fn9WTYx7HLveac+N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5R7GDo657WxqbPXzZ6x3LjwZMFk43iVSTGRxRkz4NiqyYsklQxa1s2muPDeKsWLJiImo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yLLLTTWoIK53T5GsaE4p689rlb3NmthY6zt1jZQgyJi0CSKllNWNyqt47LkLLJspyFOQ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2enEGXKaYKgrPrib183NWh5P3nBuOFq7x25dQyHPp8/A+f8AUBoYANMIyYxNFMAScsYX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uQw5LMaqxQRVixlplEpi+zfFf0EnPrDnxfHdvheqddrV2n148vfzQnkPXiF5n0qORrei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pqdDIcfB39Erk+k8xx7zCnz+rNMkYcV4mdXYx93yc+ZjWXx815X1flPVnkru/RfXnx30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Ui/FZw5MeoXjy0S5gBUwQ0AZcWSKuXmxgzaHRtb+F89Vgl2CHczU1ScohONKqKUAR6u3r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NS5v9DzChTX2NSuBzOjyNZw7vP15fU5tfP5PVkqMl1bKaRaJx55PK8f2viPZ4s148nfy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sWLbxm/6PyebvfY6/lZxr02v58s6uPnrWXrZsXBnnHljDgy4lw9XQ73H03sxscPS9ic2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NjHni80ZbL2NbP28uzs6e1c7Lx1GLDeGoxViAkMlY7XLsa+YvLjsm4qMenn1ajFeJYx1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rVyvIgKQDVEec9N4/WfOuZ688l4KMl4JMpjRsmCjJWsG0tVmwYEbV6YbtaQb16KOhXMZ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Vd5cNHezeaZ7ra+cZLn6Pl+Zs+nZPlSs+tX8iR9ir47Z9hr49Z9u2fiOzm/XeR8/LPbH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7TQADaBxUAwsaaJllmFZsW+DSLm8N0RkEqmlZjVhKBKiooqWuz97+QfWU5CrU5b4XrfJ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bxgczqpE3IJog1diGwJTSPg9/wArncEX5Pc5qIx62xhZ7HPz+u+Ry8ji9qeGeY7G7i5t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OZOTHS48bncu0oAFc3ADKGqhUTLlTxSGhuYeroZ8Ox594FmwWY2PcicspjVqsCqegpEW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+/gYfWzQxVp7vPOFx+nyOmMels6mp3ut5D13l9GfLjrl2yZMeS7oYrVka3lPZ8nrx8fk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3FtMdQ6oEE2odzmMQFUSx4c2OBiMODLE30etg2/L7bzxsY61ZedXmx5s3NsYtmLqsHT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WltRt3iyRgwZdaseNxTJIrLgym1cWuVpRarFWvr5MJGNwsy5Emx5IzK7TloTRVLXFkw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3nj3ivrzSGVAgpopORKkUgAaECDLhoqZZVYQyvGVkvHJlMYZzFJnWBmatekzvVs2Fgg2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d4kbURjs9WBHlAPJ7kxAANzQoyQg0UAEiEvWza3TjkMezcYkAgzGErGRTdYqJQRVSrg+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x+55jj33+1y+p35W07MXnvT+Ts1+1PaPFdfS9Okvn4I53Q4foDT7nE6RmTUV57u+cro8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HHLrONpnV+geC9n83nvGwvzuddbOOsWxSRarWtUnipOb1LHOVJkqnLHSIw4vTN1aOH1T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r81950NKcHV6zkdHzvj1uYsUfWxSnUroPCzKoxxhy6G4bNaRl0MWpr4dvLy8XO7ZodD0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pw7ONzN3Q3nDrZ9fWZ9L5rYzv214cvi9eW8dXeS4yNVkx5IWDajU+dY+/wCd9vzs7muv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xJoq8dCc2NSQ5bDFeEx7Oj3effezrN5vZWxiz43VrJNXmjNLm2sWzcYoH28tVFJn2dPY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Y1axQ5Aljz4M8bGTHkMsilvDl1618N4qiKmFNwJlF3NNXUkU5oQIx58Ei8J77530xq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qpQ6JG5Y5YA5BgIKJigFSpOpLhMsllJoltJNQy5RYMoCaoyJlTSGmj2h2SY+ZgeT6IC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GgYIkEVq7GPfHDkMuuePJCESjJM0EOaYhKx0gxZ81fa9bs8ONrw3sPMcu/f6GLJ34WBXP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sedteUk6fZw5VWTG48jv4e5pnnl9LJJpNTl9O9PReF9l5Xh05E3j83rialnD7Hx3p/Fj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fNkInFettMrD67sTzsPuz164b7TtYedfabmHXfoPDkn0QYblTSJBQ3NGCseLjfVcHv8A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C1d3ELLp7gY7k0NnW2lm5hMGXDs1kx5MBg7HG62dNN5IAw+f7/nK5GhuaPTOHFeO5JpV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PVmqK59suSKau8WSXKTdaHzz6l4L0eXScX6/DThpVxdUhiYDePKQqUDEObkjWz6jWb0X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Nx7mQvO7uc8VsY9ozTlw9PPLZvkgC9jV2K3suvmjHq7GrWKLxjEF5sGwmfLiyS2TQauf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UE1I7iy6VTQ0xiY08ZMGWsfzX6H846c8qvFvOXFSEs+AyS7JJYOWDQE0DTZBkxijLIky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NUhxUiAQuHYKpKc0ZHiy1IZSd/ndO596co3y8MJ/P+qmkUJgAE1FjCiVUIhJKx2t4wuY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cQFY1WWJaIbI9BwfcW/RuPv6UmpxOlo8u/qaT78GJ0au1IcrpuSoaWcdCaW3cCBADTid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ulxvB1tHo8fVjx5MWNRta3rOfPWw5sft4ZJd0ihYyRZKcDJpBsJaZKCmFDTgSoJrJijT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F5zxaph9LA0zm7uDIZUg5+1p7Ur1s2umTNr56y4MunRu6maXcBY02gxea9L5vWeHo7uj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PrfK9LGvW3hy+P25smG28l46Uz4qjNxOw95+YZdnU93zMgG8UFJQgqbQsmKgYgaYnEmM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Z/L78WWqxpW8kr2JzmTbitc8YHTziapADzYMtmztaO3E6+1rWYIuFQIvZ1sqbOXW2VVS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HcRCaEAPJjyLdTUoAMTHjyRWC5wJreF9j5HpzUZce45oJYDmgTllQ6FNIomi8asIqQHA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TAQANCSCKTVhkx0OoqmMAGT6Hg+l3y9CYyz580fP+ogAYBUUEObHUUEVCCFY0K5x1irf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EJlSlkMeQVR9T+XfakyYlfO+c0ckeb3dnJwq3juvg1Z3Thqzv35yLPV148s9lfh3rn7i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/PMp748JjOv7z439rl81yt7i8b4P3vzn2M67OLYw8O2P3vkPWfG58XGZPs8YyS/UubiV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pKpocSDMdBQS8h5c3nuouns+W8Su3j8WuHPQjz3uc3sYPFvn1uPpNZbuvzYsW7gsx49k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oJdGpq7+L0TTx9F+iaDR9+NMrF5v0nntTz3P3+dvGOanUARk2tfYuOv3fE+o8/p6Tx35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TV5cNHL8R9R8B6fJp3r5fT46yYsly6x0UnJVxQlSAERiqZrZ9Xh3vL76p1x7KncqzLOX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18zTVyhqkMFkx0Z9jVzXOzr7WBdOcmMkYO4yGTNhypdTcuPV2NesMXKwgJAisuLKU1Uo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GTHqcnyfpfN9MXAtRpUPJrZRO8YmmOpoQmTSkqsWQSAdShy5ACrFRKyIlNI5MhiLmmMk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RdDA2ujh2u3Dsmcl8EB876iFQCAaqplpBosIetc5Z13ZsVrOy5c3lmTkc1BaUlzRWN3I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tlnFvFh5a8xkwZvF9PI4Oe6cUrEQ0OxXWh25bXncB9D5gQduFksYhel9a+c+857895v0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Fbe/0uX1+Hp6Xe5XV/OZ4s5cP0OeUS+1nIS8WjLn890tfqZPM5V9bL57xa7RzcfN0r4O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XrzWqVcq4y6y5NLa0eh5TNb0sGY8utbOqqcGfDZiTrpnHUqljz4rEMpS5twST1mRLB6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sPA9BwrPL8/oc/pjEqnUE0ZdnX2LhZccs+x2PJ+p8f0M2THXPtkqW03IZ9TPns+Xv0vm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m2JMsxSVeGynia3Cwk+j5XrOHrzUsvm9at3nSyznitg27k4vY+dd/N9CrFluEwlSYIYJ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RGVNLFsYCQFVzRmvFkkytSr1NzTrFNQqTUSDLvHlKc1KgAaZKrEYIpanmeJ0uZ1xeKps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1JliaFSZUVjLFZjaY5sFNRVBQgom8bRVDCSyMWcoCUKGNGSouMgm8h1sjn0+XuGI59fF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k1TaDGNXI51rkxXO+aYh1vfUWfk+Lt8Ky3aImskY8sSOagpUiiKPW/R/Ieq1NB7jl1Ft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FS8+emo5MdiJePq+gWs+cj0mPWfOR6aTzEepZ5LH7INbtcvYjn+A+g/MMNWpei9Z5Qzv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N8jK8WHWx545py4pxc6x1ys4bjcyXF5luVlYkosuWTWnLN0ssqJhLbHrvJ1bVZ9Tjd9Z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xamO4yamObxaZ9bYxGJi3FDx6sTRuLU2db7mSGfShePJWPh93jWeS5+/odMYk1qJUjY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dbmTjft8vB7fj+hmrHkx1YCvLiqs3gPeTvl82yPB7fn7Mp6wOMhLQQ1Kt4PXc+u1tmXy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kmnsLcuazV886cNLPGP3/O93t6W95fUgMaEFAIYCVeLJWxm1dhMetuaxiTSjTMmTDkTP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U1NsgpEMWrjINhKAAAiw5cFYwuzwes464AdCmglsmoZYAIRkEwmpErZDYgIWlmw0Ngmr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YPFkLFSsm1VSNhta+3rLSXo4+tA5dPEifz/pKpoQ0ABhnJq65DvFvnUtD7+X6CmOCU8T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LhEZTE5yjUUIjIYsuNnodryhXr8nj4PcZPCB77J87o+j5PmFH1TJ8nk+w5visn26/hsL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dXhvJan2V/Gg+ynx/MfWsXy7Ie9+R97gRkQ0SYv1Lr5cH4/pgwbWvw3nyY7zByookpze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WWKqzjxLHKA9WYvDo8Va+0dTU34ycfuczbrYjB5N7OGsNlSr1MazYaya+bFYKa0WDNh1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ev6Zmw4sv38qbO6bkI5fU5tnjOf0eb0xCa1EGQ2GdRz5j63Isaa1D0/l659vdXpbnj+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WLOd89+r+d9Hm8XeJerxZiBKJlamN6b2vT6u75fZlzY9vn1iqnOsmzi3YrfXmunHn+as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1rHoOxzOp5vVA1y6AFAAgELhmXNr5a2dXYxJrK4VAFZsGVMyTgw5MRhmptU0hMctVNjB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uKsbWLU8Bc11wRaErkU3JVSyZyAimSUzHSsliEVIUKqGE0BNwxY8omMsBNmOxADsuC6m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vtdOcy77c/UmM49PGofg+kNA0wQJJ29RdOGda5rnsLUyr6/tcTs5uFYs6crxX0P51VNh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F4xiZZjdMQIrHQGPNhKSsicuOqkEMdyvvrl5ut4n2vitZx4s2AzvHkFSC1RIipK2dXqL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O9LW3tX52ticcxavZjFV1gkKTPiMkpSnK8JOqVLtBIx4Xi7SgxeidbJyV2nf5eTV27eP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cPonpV5pd56GPMbXSekfmY5302n5w6Te1tJ+/O1qbGt2Ys2G9OpmaxoYSpUJi53T59eG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a1DNh2mXSya54crirSZIw2PaeB7nD1elyo8vtyE3NNjFs61nI8x7/B14+E1/oOXpz+V7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YvHTJsYtjHS9vFedNm1LHW0txnm/Ot7W+h8tvDm6csnpPN7Rt+2+ffQOPaQPP6EMpAgA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xZk1Yy4hJytXFxlqKsmXJhmpWRoAY7i5aAACUi5swxcEaW9ydZ8kh9cpoEqCpkDKkJAD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gEMcMspxRSuFaq0hKiRsRUgmGKqWpFOTKmyCg3J6C6c9TJkvee4Wc9+JTPD9EAAAaaSN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tc3KD2Xf8d35clGSH8y+k/Pa1curnKlWExZeOkAwAYOUUNCV4xOQAoePLNPG0ix5JX6B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8PrMYc+uVmxZRlSNskAB9zhejXv9vhbvC9uvPL5t7a1b8N2cmC/IVu+Vh5IxTJF5LHU6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NjHoa30c5tHJzPq4ydPX2/QuSKw7mruePS18+v1gxd4KtdZ2sGahMTVjJBq3GWV4MuKs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ZrAlARPP39KzwWju6HXmk1qPcw5LirmtYAQTQBAUml9xu+G934/oTcXy72S5WDWalWND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zc+Z6PS58ZHOfOo3dfcN7w/s/lXp8WatevX4styrMmfVzh7fw3uefTcA8vrEwEwQCJgU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g29YxFSKkzLWOxJowzaXGUiaGFTYwcomCi4MUXFk8D0PltTioOmRShlQAZBIsiaCbaBE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mN5EkLJjqk0UhBSZUoLEhtRWfHAjjLjqqlluUNX0o+j8Xr508Xr+95Oppm2S/N3rPzez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ZNcMkKunBp47m5AfovNetX1ODpaOXi/O+i85VNwZTFZCdkmWRRaJePKRkSAGQniMqVEs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E3B9E093SxpeI9t4jeVhz4B7GDMAnFOaQQxen8z6SO1v87oWrBtaxsIYh0Y2zNdQRmIU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LxDwq60Vq9Iy58Ocw5MOwa+bX1vNrpYN/lpnEemGrsYS8uHNQmGtjuDFGzpS5MWz0fJd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doGCaMelvaFngtDc0+vNXG9rC0s2CuiI1zYmRQxTZWNtC63IjO/pk8XueL6IIx0uotYY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TRWPA10NnlZbnLePpJr9HRpjyPDm/ofLc5DWWk7KyTIex8j2c69fNR4/awAABAgAOpqy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CYZqRNMq5skcCm5WZpCAC4sbTUAkUXipYski8f7Hwu86UZFuSXIAIqmlFQRTkqaCG0AI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BTJdBDEJZIBXjopSlyOhZZJpsLx2T6vyn0aN/HsYNZeTDjO2aJnXxYzGN61NDCEatGTN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IVj9f5L16+z52bSw8h570PCqKYDyYACR3GUGsJQ5G5kzRNlSQA0VkwWTNoQwmKVn0bn9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4reZ18+IM+HKNMkbQNpi9f5H0PC+mzdzzvkBL+kzUrAmiC5ikAMBiYMBYM+uVrbfEMu7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l5MXU4/e5HHXq/Le71Pk68zXez955h+oxc3BvuvDz+P0qry9+jxRycnSx+a6uKjk1saf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wQzHz+hz9Z+f6m1q9cZs8Vvlr4anPTcub1yTFZcDFcKrQCmpK998/wC1x9Hq3J5PdkEN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PYJ8h77xum7s8rca6Hb4G+nV8X6fS7+XwLqPV86nLFnxKzIOyeJ1PP8APt9yx+T9b5+8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GAwqri7nNFpcEXAmnFXjyCm5JmoUi5ExDuaGJgALFcExc2V86+i/M9TMBuVhAdykzY4F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DhFTNUBQCtFQAwCoY4yIiqgeLOqlXNmKxiHJkmbEFi9Z5rdj3G34DoWerIz2bIjOvjKo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GNIMziwcZIyYZsn2Xj/AGlvaxZMWXkOH6DjGJQyyWTOXGFAVhsKikOUFRlkQ0JoIpBU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+l8zr8eaPF+18VrE4M+uPY19gbhyUTZLQVvaO1i/aNPc1/xe9Xndd+t57L3Nf6M5tbOH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XRkJYwy4uI2L87UxdHDwvOOn1PFcGyP5GisOTlrPheLFw8TtcP131MGTyNPI8W5n17R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jNhoIyVp6nS5HtxLR+pjaYwFACOZ0uTc+DwZsHbGyaiuLmk3vVp1eey8eXWIbQm1U3UA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+T9b5PfZjvn3dRctCoLx5Wt/l72/c+Q7EYqz5UrMHM87i9Pit2u/jmy6x3NoW0avH6nP5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o/PfoRrl0AYhlIaQZQUrsypyuGaklhDuaqouIibgQ0qAQYDctQJEmiEyzD86954bcYGo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aCWDEVRNCExuaRtIqsYWmBLKppwDKl1KMZUmTGYmMmpoLmjay4bjdxQzL0uXlX6AefJ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xgNKTZz61hkVxcXgMnsPHeyXpzUR5bkdjjGFVjBWASx48uItDJbRmwuCbKIi4HTkFQRQ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+p+f9BwJdPzXtfGXOLDkx0XDM6FFNCNgVlwzH3HDr3+L3UZzhrBWRmE2cZhyO7cePKuj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YsscZNjUq6fGjza2U7Ots3Tw5oy0eJ6Hhey+kZPltYNnDJgVz0zkeG4bjILFmxGN0tw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+vyNPQYKTSI4nb89rPjMOXF2xMtGRqhJghhWTCrndyc0s6D0clztPWDYjCF+z8Pm59ff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YdiamkpctYqa28uqJ0q0dvU0+rlx7z43y5Pr+XkvSnWd+udhl7E8tTXTjVhc2j0+dnX0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MzQEMCkwQZVPLFxeO8VQnKIGGSKHLRM1KpMEADQCaAECciTDj+N9Z5fpmRlQ3I1kxjQA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kSWgBgUMyxiykNIyEoyGO6eKbCsbrNeDImXVuSibEUE2t018uGo2qxbNSZs0dY2CXyq3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ZtyauPaZy9Pe0tS1DTIJUvb+I9vL0oqY8vy+pyCcJBZWEqCCi0OGwVYSzLRhuWTU4jJI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yYyY5frHmvUeXlyeM9h425xxkxUBJsNOQYxUATUx9w1sGX8fvLkwHk1smtUNzdPHJaMp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rvUMqyYk7FnKxqZI6HmxZpckXOLi4ve5Pe9LJr7PK46kSMObHuTOVWYsk1V47xRUBqTr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6vI0waaiYY/Men8lrPl8WTH2xDLAAAAAAAEBTGKakVKkQy31/Z+Z+04+jutLh6M1YMsu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aOe+nqafy/PxPR5MlrN05adKjZw5EW8ewZNfPiN6Z1z7FgmuHQAhDAAoaaO4uqyTY9fN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ggFLSoATAQwSaAAU3AmM8v57scrpmBlCYS7kQJEqm2gBJA6TTHSYlVEp5CVkgqWhiktB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sxrt0TYgZkJ9H5n6pHD4ntNLN8Nk9Pw6x5+dns9aYCXlK1x6Y1kxWGKqMZSOPp7epqZF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7jwnvl22iXyvK6nGQ19jAK4ymF2EEsyqMhitWZMKRSUjEFJyWpolNDxZHZCaX6x5b1fl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5WDY1adINlEyO4CyMg5A9f77497X5r0uPdx/l+uvduJTxgJ20nllw5nhhwq1TZK5xbGP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brymTFxjxVk1NvX0x5Yya1Ypxlxc1IykMqZ2Do18vnvMfQx7/wCY8hfd5e/3+T1vRoAl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/YeK1OBirH2xTmhiYAAANADTKAVIBsomamxZIF+h7/zr6B5vVi29jRx131rdSOTsdvkW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80XNdOWXLitMSy4jJlw5zBv8/oEIdZxZ49T6X5r9M5bgDFAATKGCPJjzFWlU4MuIQCCY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aAAEwQAhoSaFU5DwulkwdcobEqkEwaJsaAbaIdhMVJaYJUAihNBNKgliDl1KopUwciG4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6/4H6HJzcPRw1yNPu4M3zHB9xpy6B2A889zHy6aJvOtA6AnOnps8lpe7dngZ+gM8Cvf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ibjy3I7PZt8Tq/R/DppTkkZSJHjMqAQmY8ssrBlQhghyVLkaTsE5DFlxS/XPMep8vmx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wbGCpyY7KYodxaMEUlRt480dseh9/wDHY+fr7VPz31Xwe3QnqY/n61Myw8mfBKoaKdzs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YyjSGi6zSpjJj2HLgNnk9pv+R8pxf0vL7zh+J+o8mvoFeC0uT6jj+K6vsz9b4Pgl7sdr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3MXa0/Yc97bDntiY3LhzUmLxPtPFbnAml1wxgmAAA0ANBc2CaVCobckpqwADZ1nHur8J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PVeQZczFxqRSoypymbX2dYvPgymPc1spkVKsrWKF9f8Akv1nnrGBz0AWAANMrNjylzWM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qECEmlQIYmCaENAgCWhZsVHzZxm65UAMmxUQjYU05GkyWMm1IwQXLCgEqkFQkOqpMdY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scsMqmyTJjT6X6TFljHOUrBh25TQ1upgXXN0zfBU3x7NiRgkAQ3M1keMMhIVuc/eSrxs8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nyPp+GcOgTHmxMKxWQ1kJtYy5vGFiJTZLAJVilZaxkiJXMv1nzno/OZ1r+R9R5neIxZc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opXKK1a9WbypyKzLrjDjzYdR+l8yuOvp/oPhuL53T7/Pw3c8Wvsd/I75X62/j2tX2uvh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Bx1n3TW+KPo+15/h9R9y1/i1V9W5vz7J6c93g3PtxM5FthjLERY6dy7LhkTnrPjRQ+es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puaTAGqFNI0/Gev8VucuLnpgEwaY00DQMTHctSGh1NjlyJMsQAZYyCm8Mu/FYqQgU1JN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Xz4kdxkAJN3HmxVmwbGCN76f4L3fPUoeKmAADaZky48g8eTERLmxgCGAwCWgQKk0IaAA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2efXhbjJ0wjJiG5ymLJKHNFQrBNAMCaaBZIKFQgBpiK3FMaE2qGrIKCFkkU1RDAyb+j6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QlQmOcsgZCa+cgcO40AAiBJLkGmhDBdXldSx0g89t6e3Fczoa1eaVKwhgrVGItimmY2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6aEyaENE1R6jl8HHXW0ssSGHLhWbxs2YcjacXWOwrFR2MuLKhgujBizyaePdNTRW7gs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xvIGFZ1GGNkXUeSLFQ7G1dOldDrPLrG6ud01t1LpTuwaubNRFt5slAmM1/b+H97NJol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+w8Z0xpS1uDAABiBiBgylUqkA7VClyCCwBrkd45FhyY638OXCDQE1AqmzLFwuRxnTBkx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GfBW1qbepHtvTczqcdyBKwaSwCkzJlixY7xClqwaAZQkMlNAmlSqQAEmCBCYCGg4vc87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kvHkGJiVTRSZLlg0xiYhyWAXLtMZSKJuop1WNjFQAwGKkxvJKxGxJh+pfMftMZSCyKxU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XzcDz90MEMFNFkKkiGyVaJ6Ghu2XUB5rqcrrZsZb9EnyvFU7KpaF40GbHBdQhDyDw1I1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EUFkxeOlizYbM1Y7hTcS4rhmdAFTUNzQJM7FsG5s15y44BURNxIAxTkCFklZG0Cwx489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389nNybGwYs7MaiMuCFkVmGcwY7bEAIGIcGD3/gfezUuXDEwaBoS8Lx/qvJ9MawG40w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Qqm0pVKymhAWGXHnKx2o1HizVuYsuEHNCi5FcWZYySsbmntJgySysWfAb8DNnU3M8fR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A7E0wubLyY7Jx5IJTVgAoAgAJMJYClpRNAmhAAAAkZPJeu8VqcsFuUnCMEAKqQyBsVKi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bmhhSS0wpOkm6VKwVQDdEGSUKoWKGdP6p4j2siCaxgDqGmRIMwia+bGU8/fCZhMKzBhM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WjAZgw9HT2EzY1Ncboa3rs3Fjsy+daXd4XSDRYKkOXZiusZSx0JywbkqKQIkpDskcipF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PJjjGGQtCKrHUWiqBqO9GWIxZcNkJyOWEy5kGNVSYJoTLEUxW0GHLiJzmEw7mtslyYSs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EwTAMOfUL9x4j2i2080AGDEnK+X8v6LznXGEDUGmIAKQMVKMQppDyRkFNQIEgBV58WZ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VtYsmMGmEuQuLMwrMOfBkGUjJr7OubGbV3DL6bzH0DN6SDlpMAEDBFXF1dxcGO4qExE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JoSaUQCAAECYIAzfP/oXzTUUs3G0kaVkwymDIoRaEA2TcWQ4oq4pGpVWihoKLx5BNWCT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GKz6T2MMSbBgVZ4xhZLRuA2CSa8AUeftDpEqkIGYm3ZDpCVJFSC5MZreu8l6uzA8jl8j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ALJEl1hopCG8VhJQk0VAA5dIdEOGhjvfOVi+lzL4Fes8lYseXGYnNmeGh0KKZVNRkj0G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eOHLkSZAwAYCYTkjMJsCakIplae9qGSsbEmyCoMl48ogBJoAYIxi1lti9f5L2S0BmsQM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Z4vXGNUtQYCGhgDoaqWhNWlDSpCCFVhStclkwtPb00WWLrYi8Y3NCTkMmPIZMuLIYXUG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6PM6pf1LxHteeoGsUAGhiYx1LrJcUOKkxqpEMEANAA0JVIJoSpCAEmCGhDDN8w+kfN9z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jwZYLcBSTGgBqiWOhDkTTqbbIyY6rIpoGAFArmxjkACnGQXa4/sz18Aji8YnImRSwYGU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RoU0hJiyCsBiCYKaxl4cusV6Xzfb1NutPKmp82+n/LlyUgi4srGmVFSVF4ynIJVJamya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HS53SX3epuafPXE8r6fy/TBNyYWisyZCHQ7iyd3R2Y6RWMya2bGWY7iUgAIbTBMAGGab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LTy4TK8djcBeHJBeXDmBOQQhvGyYzhFMJ9h4/wBauVyZtCBiAxZcJ4rkdPl9swmWDTE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ANALFUWFgPJORbhqMePLNmDJjszxcA5oJYFxZeXFRkw7OAdxkLwbOuYuryeoe77Icd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pDJWOy5pERcogFQAAAAJMEmCTCVSEAAIADV8H7Pxm4y41lJlCqROpByA8eQvGwKGE2iG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NzRQqBuQuMgskADsTTsPp3zT63mtw7Lx3BJaRCY3LMwE14JOfP1E0CGSNCGgTLJbCdbY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19muPs9ATT+b/VvmNaimzHlUlVCLxujFc2S5oIQUqkCgmbkqHNi63J6y+81tnX53zHn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NNmZKibkLTCOho9SMubFjJM+uJZ8MUYcwAx0KEAFLIUwIqLEFAAc/Hpb1XlhlFIltizY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bJphKaJ9Z5P1002nDaBgCwZ9W3w/P3dHrzkLqGmAA8mPKKKlVc0MGKax2SLIBSlrLLEh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z47gKmhAh3FmVUjKlZiyY8pl19jWMPoPP+tl9/iyRx0hghggKbQMVI7i1pUiZqSUwQwQ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qkSqQk0CYSyjg+W9D57pkQahFhJlgFciKkWXGwCyGqpKpDJMpkQxMmqTZLdiaC0rSMkW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dr6J5X1GZDZV4hI3LGJg0GYCa8FLPP1QwQAJoSYJjRXOaujg3tMnDsXWs8ySJyInxft/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GgTkLmCljZmkBK0SKyRgmgSc2Pqcrrr7nDlw875Tgdzh9MpNGIQZax2TcsbQbPQw54vX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iNaNhmPJMGzOu4z3h2AuMoIZhyY8gwQ8WXk1qbuPJW1M1AwGkDw5sJstkFIGCBoCakn1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pADRRo73PPFam1q9cIRSYAmF2msqkJjBoJx3FhkjMS2S2PGghhU2a87OtWWakGmNNBc0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PJGQy6u1qGP2PjveZvrJqeWgC0AABBgDTSrii2msRcCAEANMEmDQgACXICYgBDkMmPMe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rmyQsi0hpooIKJRSoGBSYgSaWpobHTm5CkAxlCYxyVSYrmqopx9J3bxssAcVRipwNqgW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zz9UDEACaAYIaDLiZ29XWVm29FLvryq1PULzCT1PB08Z5t4cwOLEhjSoLxsipClUgqCH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HY4/YX3WO1i+J4fZ428uaVYQZdTkiWgebX3Y3WqMkZcBjnNBBUxZiRmWPKIujDVhd43B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jhbOGs+bDnMjVA0DEBhy65usCmiGDEmEy0dbq8XtNMTlacjJaVzOhzDx+tn1+2EAAAmm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RMtWZMiqExq8WTGg0ymqJ19jXq01SpAwAuLjJs6u0YqpCuchelu6JP0v5r9exc4HPYm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BjqaTIKliKkSGIaBgAwE0CYKMkEjVIpQgBbGDPXzrXT6ZSeZNa1VTTZE2ikIvG2CpUqT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qrQDYhjBghsoFTBzVNq0O1xvaR6WRIxMW7p9GXVNszdDF1NetZD1nKBNeDA8/UBgmCAE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DPM4Obnsza/WxY1zulye70x56k9FaZGSXGPJjsyY2ADMNzQk5E2EzmipVJJ7fF7a+1uF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5ARjEqyvHcTTQ2g6O7w+tGxhy4yZogQyUwUZQ13tUamXZqNTJsIxupEkitnT7S+Nna1t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KCokpBr5UbVYsoDISaAaEqmuzva+ebuoqGhBIqfK6fKTyeDNi6YgZSBCvFnLQlBMGgIr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GqMYmg5odzZi19jXqwKTTGAGXHlh58GUzRlxk5ceYrm9Lmm19h+d/QOWpAzoGgAoBgJg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EUlkAE0MGjBqhoQ0E1JI1SYQgBZYx183z4MvTM1NhWN2OVYhMm1IN0YrIMpKJY7GqdNC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hssx5BVLKqVZVKyfp3zr6lEIEGmPpc7o50ATQBE4Nks1zYD5uM5dE04EA0ACYS0IEAI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5Gl19Hjvx+TJ3/Rz4ml1eduJ5MSTYjHlcBGXGQWi5TBoGKS8eTDWSZpF2+J219jOTHz1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ZyYyYc1nqMhFBCBlb+h1Yyy8YxqAAVzkEwGIMlKoIASGYpFWTs8brzXnef2ORrOzkxoy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s2HYHsRYJoEyEmBNKu7mw3NZnjpah4yjGkycro8qzzGLNj6ZgYEVBOxiyiBDQDEqUMLz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c5EmlRVKjXwbGvVgUmmMCLy4sypoTdxjJy48hk5fV5sfQ+8jj0bkWkgpISiWNyFCdlVF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gADYUgUAAAJc0kxEAqE4rR3+RZ4uh9INxSuZRlITQEtgTYlVVisBy0jqXTvHQ0wBopxQ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7KrHYZsGU7vuPP8AegE0AC+jz+hnQBKAKAIAHzgDl0ABDUAAgVNCgQgQqGiHuaV5utjr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rNLm9PkdudOsdmXPrTGzhx5S8DAvFkp4xxKGSwsrGmE0iO/xO5L7LBsauL8/19nB1zLU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i4ltD7XI7EGG4MiiwE4eSLJoAyTUOQGCCHJhx5Net3rczoTXJ5HV5VzsbElVMwXjjOYs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ySwJZSZCGqM2DfXavXuXarDRWOsI0pK5XQ5tnBxZcXSSAijLiLpAIBgClxRljYGEypjG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misk5DDpdXSrEqmlU2IHD2NfMDpGdjDJjzB0OZ7rN7UI5bbTUAAQjaBoEbTKqarKhEz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KAAAKamxDBJiyUovzvpPJ6nnqT3GnI0FiaolKgKktOQpOkxQJqyhZKhWgEy3FAyisdMm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Qxs2z6HmyYpGIG0zNvaW7nQBNAAAAAfOQrluCpAASpEgCTRI0IAQMdw4NXamXSjbVcrz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mSZkGUGNw6qGyaJh0MxkuwQADI9B570MvstLc083wGK8HTNTUClwZaVE1SiWULtcfuGF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WlmNiqiKubBgDGGPJhCRGHC6Xe3tDdl5Wh0OXc7cqam8oVOMibyZSMuPKUkiqVAChE1R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ZF27wXF4LwWWpkrmb3Nrj47jeUAEXI0AAAkVIsxdhKkwCaK29X00cDBnwoqjLTtWPDsY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4dxRs3AZmMM2LMY/qHzX6Vz1DRjTcsolg0DcsBMKl2VeOzImiUSjEDEU6llAAmSgISF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c3ifceAs51j3IdTVQCKbRTciTBqkTcZCLjJUMSNoppsLJKFYjJjG0jISFyVYWrI9N5z3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M2N3T3M7AJQAAAAPnTa5dAGimwmckkLIJBaMRlS41mEwvIzFkqjBOxJqmYMPhvoPgtMA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VxQ1MMtCmkAlY00IET6Lz3o19do72li/PcdLpknJBiTky3isZcQxMff4faMWVa0Y7YaH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ePKDFFCdGDNhJi8Bgz4dhdnc09uXQ5fb4lznpY6bdk5URWMKvJjyQMsYAS8QZYyDyY2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1rFWJHBNHM3+cnNx5J3JGEzWOmIHIBLorMqlEMSeMMuHObvb1NnN4WHYw6zGXHmHayhr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gaYXNG4ixZsWQeXHkNn6D4f23LacmbZIU4ZSTGIKJCxOysmOygkUtAIKJZQnY2gbkGiQ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a5/m/wBH+YamWLWpMZJsVIBUDIYVFiFVXEsqVdkNsllEjox3QTU2MVkZcdk5JmzKqBZM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qMYhGANoNvb1NvGwBQAAAAPnah8t0QGQxUWsYZTEGRSFvGyjGky1hRkvVo2JwyZTFVmf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1tjsqCKImMqE5YpzQY3aqZYiVIaTI9N5r06+p0t7m4vgAnebloxq8dVePKOWoGg2erze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wbOqbW0piC5FmwZilQY6EGNyRp7egubPizmfZ1tiWvPeg49kUFlOAcgMQZM2HJFWmVMw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qpo2LipTDkxIoqann7+inPnLG0Daa8BQJgAPLOQYnKBAQFmSnceu0+ryMa5WDPg3J2MO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uzyrmtQTKGnDvHkNnPr7BOSKLpM7/p+P1+OwSltyyhBTkGJFOXTaZdxaNORS0AIbQU5C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gcsoCipor5h9G+dazleN7lqMhBUF1jY0mMKHNolNUilYxAymRSZOQaGXCy0JUygbLKE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HXiWwRTJKabm1hzY2AKAAAAB83WR8t4zIzFVsxmRGMyBjMoY1lExPJRiWeawPI0xGQFk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iRxpYgGgZNklIQ5JYxFyYqtJCYL0/l/Vy+m5fU5eL4Ik6ZqTIYlU0smLINCh0g3erz99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4W0bEihhRA2ZBMSJMc1jMOvlVuTNjzRlz4csr0t3mVgEXJTYhgqRFZ9fKZJMY1VCyMHN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ZalqYrxopaqNHf0E1IyzpCyTZoNOhqgsoKklpqbHCQZMecXT5Ho8uxy+lzM65mPLGpO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e1i2pfHYO1xd5QGjqahZIzGbPrUbJDMtRZ9Bq8XDpSSKcWNoKJChAxOynFrd47SpcAiR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A0hoQ0gYmNzQXNVz/Dew8dvJSNSaiihA1cgDGEjpXUXjom20hNiqXSpUAhKqKWkqE3JT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RC8UUSxuRLJZ0c3K6OdZAJoAAAAD58muW3LEGCiYiABoGhFXM0KUWscpkrDRlMQZNXOH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L7wPAr3zPn2X2OweGPcB4e/ayeMfsQ8avaSeMn2epXib23Zp+o4noJe3y+pyed8UZ8nT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kNV7tmjPQZzV0AUbvBTdy4HE9bEoLWQTVAqBjCMeTEQqxmvZa1knIt5ceSK5PW5NmFOb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QyQzM5ILx5CkUEVBTGrubLctTFcEpzYtPc1DWWQswxn1rNFlaFzQxA20KEhoyFw5D1/k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0JedjzTqRsY85k2sO9m5M7qXU8P8AR/ne8wFbhScGfCHQ1t3XJqStjJhyx9BrU2uPRpEO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IKEU6lpkyY7Kh4wkQ3LKJDISxgACGgAQMQVU2FJ1wvNd7jbzFO9JMlmJ2ELYo1K3GmnG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o5fujyb9Hdnl59UHk160PIT7IPGL2rPET7lngz3jPAr6Aj58fQhPn0/RmfOfQemmlLAB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RzcjexrZAmgAAD58S+W2mhoAEkYgYkURQ8eUrAtiDEZQxLKJjKCSggsIWREY9jTMjypc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ZZMayow6+5qV55BqV3fO+il7fG7nn+d87bvpmWJbIIymEMz1cxlxmM2vNeh4Fm3uYt+M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BMBARiy64jJKy6YWsivIrFy+tzE1sWXFZYBabKcWFNQxhNKxuqWAYNsKTWgZMUiJtJG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+T0uTqNp6jJZVTBeNAxZxOsQZIzGz6vj9bnrHp7eoaqyOsedZTNua+3LkY41vDet8nvM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/yuiY8e5hrFljJHsOp530HLbEZo5ZTmhuWNNVQmNplZItCKgSAHLGJjaYxMBMBACCi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8fqaXTOCs1GK9l1q5LRjWxkNdZkYXlaTjyydT2fkvWJMWaBjsYgYmDQjcsYIYAAjIIG0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tAlc0xFm7t8faxreE87AD54J8tAhWIHIkpACaDJjyFSFDSHDQDBDSCcjEwEjU2sGcQCo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LT2tE4RePUff4Poc3rcLu8PN89nw7W5jWRkPIoxzsWaqzwQZcZHA9Fy7N/PBDrHUXlwZ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DYSNqm2K1ZVKlXA9BxbJhJLqLHUhklBnTcRU0A2VUtXasToEUKNhE5JIWRGLX29ezAZ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LJdjIRUlk5Mlk00RNIq1Uen2rnnrFqbmuazopZoyrn2tbYjLU0cfynq/K7ynL1KExiZW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mKbR6Xtcnq8tsTlE5LcVFOSqAG5Y6lmS4EqHA0ACBWkW5CmgTQMQAIblmS8NmRxVeKxw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vWyFqcZsvCzMsTrMa8ybGNzXo/Seb9GiaKeO2JRkE0wARiYxAwAChjAABgANAAdTkXo8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28gizJ0eU8665hMa8CBy2JoGgaAABMQXjZkQUmIAAQASJSVCQBplrsKUlpAyQctEiVMS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INSPRcLvy9Tidfi4cHPjy9DcKMilRSATcGRCGqtMatCLkTu4zEsdGMiqkhVAsmPMqaY6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jkXOMyKkxwwonNeE2FgzwrmzHkJLpY1z5cOwIpKm2AwlXIlQRr7OAxO0mjwe9w+kkdWY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oE5SGnV9Xl+ozehFrGsODawmuZkRlVl5YzhkKOF5j0XnemUMsYWQWh3NF7ellNysGwd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BJnVIBvHZZIWQyyWW4oyVFIRUDSBoQ3LKrGzIpCiQokGKSyQusYueVr2eWy4r6ZjNjqs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k1qM6wZR3iaLPrWek7XH7FgJ0NMMWVkkZAE0AAAG0K0NLBDEwaBtNAGGWMi9IDGjV2g5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jU2AM68UM8/UQAAJhQggGqEwyACjJAhiJUjEMCosTUGvmmlBiFIVBNA0ii5EATzenyTk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6Xc43Z4mXJyTe4NoAJbIByUKBlZDGgiSrjIZHLinLE2hJhGF6xs59Obd40aN2tBnRvmE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YonJIJMM+OAvE4Ni9VxumtnL1drSXobPIx12zio7lcGjuPhi9ueKjuLjI7GLmI6Zy2YO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DRDE1KTDHWOwubK9n47r416BcXLm9GNDDXSXPo6WXjydy/PB6a/L2PznQ528sHYXFFAA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RnU9Z4zoZvqn5kzr0x5tHpL8sHqjyknrTyrT1T8nZ6rJ49nsK8kz1ceI6C+mPO0nffmW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nA9Iebo9Cees7x59HoDg2dk4tL2jjwdvS0Isw3C1KGquExiyGPNCHlgHNMHCPVdTQ37A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jEY8iAAAA0DaZaAAAaChOmJyVn19td0DGgAIsObi6ulvMlB4lhw6oYIGCAAATABFuQqK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7ig1MqtTdSSxDRNtEgSJAEEuR8rqcY1cmvlsnvcHvS5+X1OXlzXivpLEpQyIjFnRieS4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klCHc2XlmoaASqQxZcBhgKwrDemwsUxmMQZViZkx3jKyYqgkAchTigqbKjMzBVhRGSXX0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Kh0Q7RKywIaGhmDS9d5HebqLpgSjQWOSIasrNjyFdHm9HOnWHJFrGGfHWKs2NkQxBNM0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pZkc2IaAAYs9HY43fzcSyRKpuSFUgqkpUJNMEiyFsM5vQ1d9rHsYMtzgqpAqyJyoxVkR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oQMmMrMF5bMCzhKMhKyFQzKa91ZNFGKqZCzSez3dfZuRBTQhgDE0eLKKjHkQAAAKllO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2mPd0ehlsgZ0AKAAAmEzB87E+ewABA00NAAACYwAVSjTQAEIAo567FWJNNkzlkmMk2zN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cTtcU0KJsv0PmPUS5Od0udlxMuE6TMSFERLszr0XGOorLqbSbeHJBCYGTHsxTAABKJHh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6rGZETVomaBRmwlVWWMbySJsBUiciRkMJGVxYYNriVcxWlVjcZ5lrbxVGQQU4Y8Yiob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efeOqsKlmxhjvFUtZEsaXPv6ezm5HimMz10bcYLM6xSZsUIzGENLDS3lMokaKvHZbm6l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uXvZtzE5uQxY62MUNLeGy3rBsXpM3Y15No1w2smpkN3HrOtgwozZNcMz10Z1hZmWNGws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jNnHjRsPXZnMAZaxUW8GSmQzImi82qjOYbKaR9EyzVygVgADQMAbQrx5EBjyIAA0xgDA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o87p5ZgM7AAAAAAI+djMaQwQAJggYkwEwYAAkYAJhjCl071OgKlSFAE2EK0sTarFOaUi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+i83Wq8FWV6zyPrc3Lo7mlHnKxXuWY5jNeOlolwDZO3qbCZZYYwA28GeGGIrFVChYBCV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1eIkctFJNcg5TZScJtgqZNIhsoUpCx3jqublw0rHTqKKTJXWNmZY7ikkMmS4Sq97h7Wp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AWJzYZ8eZUMi+jzN2W3BDcBkUst45KIBvGznAt5GmMGJoMl49ird4xYrRvb2psY1kxji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rDsrDUFywGmlrHZV4rWniyg5CnIlLHRVwGRTVKkEmVElSOMwYaujFdwMVEXgyGSpDKYw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TBsJ76XOo0FgCUaaDQMTG5YRYoRaFTQAA0DAptBTig6/I7GVAZ2AAAAAAHz4DnpDBKkJ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NJgmIAAMI5/Q5y7oxKHQKkIpCi5EmllXNkDgiXJHmvSaR507L1OH7HkdnNNTZ1Y8o+5e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qWvMOo45J1XXJ3N2JIxEmS40zqnLzmRLIOTBFwTVS2Vi3IOW+iLzn0Uc86CrRnpI0TZ1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ZYixDRhq1i1iticy803w576Ac/JuhpPdDTe5S6T3RNN7aNRbaNZ7EnEnpae842nVNOH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pQCF3eF6TNwvMZuIyBCyxSlhCyOTFVu3zU5I6YAYmAAFbWpnrax0jHSxR3d3R6ONIalm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mWqFTbIdiS24l1ZFNkXVLJZSbERQCp1BbItskoEUwYxN0S6aJZKMNZrrFeSyDNZhyZaq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jSKYhAAAAaYADEwqQc3KtxaDQMAGim04bTR9jj9nOgCaAAAAAAD58N89SUElIQwkaBMJ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AMJz+hq7QqVgwBiGASqRKpCYrYi8SQMInKjHNhjupXHgzYobyGs4qYCoJVMkYLn9HROZ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eOwwVvwa83AxZzHstxjBqnRbJQSNkqw1dXb02Xsau2DpjkAFjK1Zmk3uGSLUsO0SrCW2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wpoJKZE5VZ6TxvrfL6zxql6U5Q4EPYnIACoEHqPMeqxcZRLJYQrmJVIksJdVXlsefF0w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bDsmQeOseF5Y97o8/o40ppSzNBjx7CMWTW2yXGVE3RDpip0RVUsGQIbZJSQc1Q2qCmIb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QqdI6VVdTYshY8iyWNuqWSKstyyxBSABoYhGAMQNoGJg01Q0lpUAAADaChNMnX5XVzo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CJ89DECpCVISbJGhDCWwTljTaHJ3EuROkKENzBlWHIUpBokpKRkq1Y7lJYAmElCThz6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zCyBE5kYXcklMnQ39A5GXW2IunA2gq8SM/P6MGLPlIWtmwhSdtrK1wmWTG8iIWWTT0er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pxoyrEisbghzVZdhKMjty46sqCxYWQJp0QUEqkSWyFkCHYec9PxOTvFtVUqmTmjMMBSW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vFwlksFTCmxMZkRJbXHVOvL4NvV6ZcsRDBNseSCsuveIne1PVx3uZ6PzvPUFpYVhBkRh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KqiHbIdUYzIEGQMdU0hZHULIyHRSVhNDEWyKYDbFSyIWqqqmyrmyrmrKqaKGWDRVuWU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A0wAG5YXFCLxliYAA06bRJsdTm9LOgCaAAAAAADwLZz0hgmAhoEwSpkOmSrDEssoqnW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hJQYy5JKQTaIVFTGSCSkQsiIKBKhI0uhqLhc1LtmQ1nGVIlQYywgpC5vU5EclXBtTNiG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oDDDDHWPPb0Vsya62Q1jYZqvYDV8767zSamSUZpGJjIi8dRs6/SK1chltPI7cTyMxPIL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J2A13nDCZmYHncYHnacPg0dMlS9LePJGSgAEoEgpo6Xo+T3sXWNgl1TYJNZbTXWNlmqb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T39HpkARiB3jZRM0IZm6WlrnuDBv89a62CXAtgNas4Yp2GazyZDA89GCs7MLzIxGZmEz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SFkZjWUrGZUQZAxmQqXTJKEGUKlRTHTubKqaLc3Y7iynNWA1TqKKExgwAQAGADQMAABt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g06YM2+hob+KATQAAAAAAeDA56BkIAEwQAMKGBQqSBgtK8xLVgUEqglWGMoJWSBKkQrK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vmnQfl+fZ6u/H+zl0qkjjvUepuZeaHZ2vOSeyfjumdwnIY+H6HzsaWO5KuLG5oyXGSLa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ZccHqIyTUjYi2YzIieJ3uceZiijJjcZQKx482Iz7TyRq0g7Oa8q662A13shrXnRiWU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ZQxPKzFOwk+aZJydJJaDJjZkeKyk5UhJKoS+06+vsc7KpEthLYJiBjBlHh+V1+R0jAQA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THZj2cZ556xPKGJZmYDMGGsrXWyZsCVWRmK8jMSzBheUMRlZhrIGIyhhrKVhMrrCZiMS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QMbyCQZQxVZU1VE02J00KHRSY2OxgCGUxBTQNoG0IwAGAAAwKjIAA2giqxlidDTOhuae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HhAfPSBQDBDdJUhMAapBoFjzcpb3Lkmy0SsMboIKRBSJm5EOQx3itEJE3zze4vC1d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j2fjfcnJvHkzfMNLcpJgwhoB9zhTXtfOZsGWiXBVxkE2GbLDhgisOSRYcuEnC1Xs4yyQ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VkuPAvZ1qTqYMmNl5FlMt48kYHaPSOzSHaJGElhjLZCyKJVuppA1QTlnJHzTF0uX0lCY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VUMXSPb48kc9JWzG7CC2Y3kRJkZjrJlXwHJ63J6YaAABBQszoWtc1frfN/QMshbxqFkD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ZMZshFYtgh1VY1mDC7ZieUMTsIMhUGQMRlSY3kCFYJWElMh0yS3UtsmhiZQqBCldAMVA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QNoG00GhWAjEwAC4sBBTljqQi6xVkQHU2dfY56AAAABQAADwoHPU0AmMQAAxAANIUg1Z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iwAEMJKkJaFNIlOViGWSq80ZfOqtHLEM+DKZUiMf0H5/784OXU2c3zk5I2KkSiXDJCiU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a8PJhzBUZDK5cOoyCmsRjw5MFQ4znsnNiTAYqHJDl6deTxW0zYNnHLhmgezqZTayY8kE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oJTVEsYgYnADhKlUoskqhZYyx8953eW5w0OlU0NoLeGTKY8ovTeV97HUWV4uJ2Eq2QWy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s+dcWsfTOQi6YEGd1RrtEs246XtNjFmqqM1FlQZAxrIGN2oVu61s96xnWQMboqW2kOwh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0QZAxlhLoEqZBapUwStCbYnSQB0JsTbE2ImwQOkNUNMYmMTG00AAaagCFTQAA0xiC6gI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bnWAoAAAAAAeFGue2nIxoAABgIAGj5e5wF9FWvnQqWNyynAU8bKhoZIEgTjvDSaxnM8f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PBkS9nXzFiDY9r4z0EaGfTUvGKNRDQMQ00AIx9Lm9SK1sxGtlxUXmw5DKIHli4jFeKsO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Nm184xKmTMNSVXJ63nDmVGRNmKiXHGRGNWq2c2hvw4yTGt2uWq9ZOUrE8hUlsxPIRjdh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Ml5A8147veb3LvAq2lrsyzjBZLyRMAT9U+afWM3AN5IoJGCMjMdVQrKWMOxNfG7iumHU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2TGRchezoqPonY+R/UpdwHghqqWK6ZQSOpZtsNXcdYzDskuhJKRNMJbBDBDQqGS2CKCW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hsAoRTSWwmgGIoqUlqBchiEymJVmWEM5gZnetRsGBVsmFmV4mZDGJlrCzKYgyvEjM9cN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ldLR0I7s6Vxng2DWW2401vBqG2L4hBy6AIaGIaGgAALjQOX6Tm74SNG0wcsCWAgpJDl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R4LD0OfpidYbMmSiFcsdTkK9v4v2ccHPpbMvAlrUJqQJRZjRkxveNffsjCljisOVEZMY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C08unUoZt51kPQZ6CHSJm5JbZh8X7LxdTmwbBnx1ES2yVQYtuchkNKToYdNnb9Fxtut1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PUHn0ehfn4PRvzoehfGxnerlZTo4tPSrwkM1JbqpKIWbHlFIE2w630LyHdzd96BG+c8O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M1QVnnXozTWmfLMmXDvMtlNyAnSq6mMu5iyGz7DvY83ka3fUcuumjmPo0ctdV1y31HLy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7PJ9jaxGLH1Q5ufaE1jbRp1tBrTuI1Z22aZuBqPbDVNoNVbqNOtlmsbDrXrKzAtkNStl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GubDNas5WJ5RIdAUgbQMQNwVbhlvGyiQpywaChCNopgAMBpouvyOvLlTI5+9WibpIlk0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C59OwcqjpHMZ0Tms6Bz6N6NPWOt5zQ9Mb86eM3nrSbhpBvToYDrHLs31oo31phtmjJvv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a3/PeoPPeP8As3zZPPTGbcqIqM6hFPDnNr2/iPZx5q5ccOKnaVSEKonN3PfJ4TL7/wAH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rq8kgyYgjNBG1p7BtYzUMeCCr253YLnZjrLqzXHnsyco6pXJOqHI8j9A+embKmZHz8J1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j3qjn7WTEex2ceYlNg1QhMTGAgaaBoKaY3Lr5BXsvG6g1VJjHWb0p5M+l96X4t3Nf2sb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GQsk5aJsENi836j5nUcf1nkNSkyxAwymRUNGXn7uU9b6z5P9Oxc5U5DHSbQmUKmgGVFM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ZVAIDAABNkscJhQDATAGIYCoqWCAwE2IYAMQwAAAQaVMTBpgAAANMHLqgBicDTqgSMTo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HI6pkJIZImpuPSXeeNpkES0IXxbb5dZGyVTILRFOYdTo1qd7XzEjQKiJVOyHQQNCVBJQ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ZRj1N3TX1GTy3dPO+P8AsuLePic/SvNr5+dzUNbYw5jo+j8x1Iwat4jRju5a85s9L0ke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/F5faTlYt7XzqJ2vNHLROs7pq7WWK6xKnhxVtc8QbmPpBbIMuPZPT48kABSGRJZWj433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tRJWHaZpZc2I6caOzF8zHrafRcfg/p5mVLJMZJQSxklAlQKlQhoE1V+T9B8vsxZMb3Lw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WX7Vj+X8aX6/w/PdqO4BkAA0FOKKuEZTGGR4mbHxf7B8X093470nL1nmzbrDdhWOks5s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f6P4L6jmwhZMahiBtUNMUqSwaBtBo7+KLcwmgDEwAEMTAYAwQwTGIEUJ2JgDTEwGJgA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NAAMTAGAMQFFSxiB1NDEWMTAAYmDQmTpc7ojrE7MiThtBq7Rqm28bMojOvIofLqhgJgk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2qlgCIByUhWNCEJFtUJACcktySrRI6Xnx09GsGzoI7mnz89m5uLtnmq39CNTF0MEuTPV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anG97xurqZta9aM2vuBp5Moa3iPX+Ys1cGbFZj2dfKbuPFt5vNOoq5V9LIRl09WOtHPk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KhMhAhoKr539D8icLKUZcU4qzY2yc87UVqZOPY6xblYO1wd8+mPhdvNtChiKCSKJYCB5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1Ty3lm9yckVZjasyynGZPJLPsPG++jrPDWbbgLJRkqWU4YyVVk6K6Pzv6P5KzBr4XrI0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puYMsnY995r0eNIDNQMBNCoyKCYxA1SCgsWnu4jIseYRaJpqkrkGOEOaYADBDAGCKVia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MAEDaBiLGgAAAYNMaAAKALGBK6m0QFAANMBA2hNnc5vRoaLKqHFEhQg19gwG2BnXkmP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iZqGh2hCGIighUpRU7IKRM5EKpYKkKWCVIl0CjILG5rlmHm+hxr5qfSYzmbsYiNfYcab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n69ErOZtbDJpJHIyRgeJ9xyjxFa+bUy3r0ZnES7NTUamtu465ebdxEvBnPoubFkACEMJ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ePrK6mMGWwlmKslZ8552O3xLK6fNg6fN7PGPp9/MPey9hYZzc045MphRsPWRtGlBvrnI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d89vNJGoqQVlwVDGjLWSZV9M+X/X83nUzNU1I7xq3OtbEm8udC9PHzMSb0aG2uzZtanz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GmtRAAya2HIZS80en9l8l91jXcKnNTBQAbmhgINAxBSVDuXZpb2tlWk0iAAZSKATUJjp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xNA0AmAAADE0wEFCYJliYCGCYAAMTAAAKaZVPHaMAABiAGxAIZ8DOotTbsGim5BuXFSA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qAAAg0KYse2IBAAAQAhiBpyCBU0IxACBiBqWo0ikgbgrI8LTKsQZTCjIpCiYKWJGRQFE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GxOFnzw6c2Rzumzl5tvEs1hZs3o5I3W6LxbG4drHCXIscmYwSbEYgJUWeV1cmKryayOx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tqbObS7UcXBn16tPEZuryfTHlzLiPU9zwm7m+sjWM62FrkZ5xBUqSzHNZ8K89ZzKpdME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pmWamXte+5mPnrZnDMuSMTMmF4zHNyIaqUBjZhr0Zrb1X5r0lWfJ31eXrEsVFzkJz4sl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o3Q+XfSsazKlnSY4TTG07E0wHZjydXerzy9HFnB5nf5EbMzQGx164h6EPNHY5RKZCb6F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R885g0AFiDISd6jzrzYBgCYAGwYL7WY89Po9I5JUJT2uqvAPQB549CHn16HmGg0WMAHu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MAqtzfOMu6o4S6vOsxtFDTRNKq29QOosOawEwaChMyAZ15QRw605BiB4c2mbGZwUkilL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wkQ0ACSsAQIaQAA0JAEJkjRKtCM+LY1krDlxAJAIBCoEgalGSziaPa8/WVKhMIrFmymn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eluSpCHIUpYJMInJJ47U9d5LUSZZKqjFs6oZtzVyLh1urhNGd7UQTyVWHY3I5NTZvek8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1IFUuRYrw0vLei2tZ8i/V6e88E38BgakyZcdBlx7Jj2Nb0Gddy7OPTHNzU20RGWUwzas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1PQcrUr18cfsamp87+o8ez5+J6yXLKcXWe8Djbcdg5fouh6AyRkjltDFRQUhomA+zyv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l0em4/T1bPN9LU68vR1tjgWZb1g9Br6PaPNmfBHQ6eHVrDrYmbnY831zBzu7wgBi6+n2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dfYwIIYDRl73P3jW52KTa6/ntw3OR6TgkZ9ZJtGqG3Wn0belyOlwokCzJ1MOyud8PrRr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Lrm3zNrjLsXrlz2p0erNcEqNZGhA6HPoAK3ufR0SasYmNoMoGdeTA8/VkumAa2fk9k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gASqQABUhDkQ1AmqBgk0gmhJoQCiYbGttao8WXCiABOAVKiXI4pIpoObw+tz6lMBpxW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eM7laJnW+aJW6tQNp61GcwUZUpSdHZg8xq+t5epxa2dWysV1WtniF3trQyFG1z01nlxC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kZvW+M7+b001jUw4Fhyaupky4trUvJBZkyThMmSd5dHj+82D4/m+ofNkx/QPNeq57nHW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RGSExzRUTkiyC0QMKRRpzu4K7PQ8X07ON5/6l833nWldFOf2O3vrq+t526Zd/RjTe1tr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OLKoFc2JUgy4yhMhUb9nS0t7iUujz+0afK6POAGPv+f7hp87rcoyQgEwOxzu2a3F2tUM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h1k9B5/0CcLW2dcGgYqO5r7nNOe00KkX0XM39U5aYgBV9/n7svN0nNjTDJMsO5w+4uvz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O3xOrmXinTyWYNs5cYpDUApOtobxZyDLiUATJvc3MbrRTBmQDOvKDPP1TTDm9HjnR2aR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CAaaGgBAJiGmQgBKmQMJTKSbCWhJpATWRhs6u5pixZsSJOCgCRqkmiU0jl8KuZxOjzdT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2/Ox1J59mzv8vuLydrU68bNJ41TTHUsYUTkLJVIjHlgxY9mDW1tzHZydL0EV52unzdS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NWNlQqjKuOhDFR6m+P2OeoipXHyOx5rU9NsaW9qKp2CNbcDLs3nK34orU38MvJqDjtIs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JhWSakaDHkSYlkVRc0CaMeruxS2OfuWcD0FYNQzRkNrp8jq11dLLWptLR6KSRnNPP570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DYJUkTNqn2Dl1GqEZO5wu3XM09jAS24nucbt1r8rpc0EMMj7I9K+UJOjN2sWtWjgbSvQ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uIAKlnoOZ0tA5oNAKO3r7ekvMAQyY+mb/K6XBWWiwaYNBXb4fcNfl9TlhmxdsLw8hevk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vAM2HWTJjyp0Ca3FzulEvNKmBoTZ2+ZuGdp1YzOvKuX5+wGM5Xa43bpJqQTBDBAxAU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QhoEwkYSDpICShIKQJo3NLd01iMuMkoSByE0qmLkSYmLx+3h052psYdZKnel036XzJ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dPuaW7itjlG2K5oKMo6mhKmY8OziMatGDHt4zTnax1r6PSlPPTtau84ioovHVlkEuRTk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ovM9rN2ouc6nyvsPG7z2e/5P2WpUXcuj0NHuizVtF7J5w9F56tjGtJJc9ZKV2QUiRhKt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ZJSZyKsSzSKckGOckVj1tvEm7wOzm1A8b7KzLtYMq9Dc5OzqbObDFdG6yJ8x+jfP/SY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hI86HZOfoueyFcsrq8rarb8763zJkGRfd0duuZp3Ish2B4TlCTQZ8LPRY+Uq6pyROtm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pgaymIqTsvQ7J5p7Oshlx9Q3+N1uAsg0vvaO2vN0amwBgZcYmgfc4fcNfmdPlmTv+e7q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miu5y+tLzNHa1dZefBs2bTk1KEGPS6erLqKlA0zey83eTZGTXlGHn6vgdbUXqqkiTBAA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GCVIQAJuJBiVIAAQxJzTTkEwQ0gmEjRuae7pKseXEJgShIk1UzUil8yzym7HS04Grt61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S1x5L2jpRt8uXqbE3z0MoTpkU2VTYUmJ0iCmYywxRnDWjak1Me5BxOT6Nbz5kqdTGtiE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va7mPFuGnv0S9GbvGr8T7rx+86fvPDdTWfT2YJrN3cfUMW1HijH5Wuiz9J0vX+S59NSs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YDWnZRrrZK1DaE1FtSa0bMmstiTXWeKwmRGGc2MiLK1e7xOpZ5bhfTfnus4PWeTLPpmb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us2zxfQWfOtjjzl9Sx7GDntUAAFdzhbtnV19MrbNQNzXx4zWacdPZ4e1Wxk1shu8nHgAA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aYbZqBs8fd06kaEAmXvee3DDrZcZXe4G6ZeZnwB1uSJ6LU1Nlc2fQ0jJqoQy4sx3OU9J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oeFs6MsgWPucPbNnmZ8AbWoz0OPjba58mEN7T1MAINZNrV3bMolpbQg0Grr9LSzcI0Fw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0OHXnek52/UjIQIaYAFJgCGIAEwEwkYCagTZI0AwQBLZSiwhuRDEQ0qVCbenu6QsWZLi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plgeS7Pk9Tf5+TXswTSsXqvLbca7dGLf1OytmZ51vOqxZdUS7axd0kOwRTIdBjLZBTIn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Zy9pb1cXznucVngcnf4Wsl4bqsefIaN9HEGfDnlN0380nPEuvzN7p6nz8z+q1jxmz9P5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zYwK6xfWPPfTcXT85svOsCzzGGstmAzBgM1Gq8xWAzhgnYRrRtBpzts0Me/Ec+d7BWrO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19/XrtanO9HZ8txfRvn2s4u1xnqe3fhw9fp8P2seKz/U/n0v1vT2tfGkNCVAmJAABlJg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pm2NCYUhoFUjAExDTViGCGgAAYJMEMRADTQAADEBQCGhiaBgA0waAGhoKdTQNFMBF0Of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QxCI0o6GjLCpJtiM643D2ejx65pFANAmxAUJghoAYlSExANAmCGgTIQ0AAmAIKBhKqQT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NvVSZuSVcmNXJCvFSFjTx3Io3mQAasEUVGRAy1y+j8r63Ny5C8aHTJt5CapklAlVElsw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sMwGwGu87OXuxtVgeUMOPbSeZ4/var5svoevXh83ss8eZ6XYJeVfQmNSN6DlXv6mnb6H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72btfFPs2Gz5L7r2OxZXGw3K1kxRM2qmi0i6ZjLRMZkYjIzEsqrEsqMTsjCsoa+Hck5+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ZrmxBzp6mlXd53J9KfNtL6r5nWfJrp9Cz6F3OfWN9Tk3rJmAhJlJUkQAmykNCbAGAATj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UwAQ00NAAMQFiAAABgkwQAAAAgCBoGgACkAAAxAwAAGJgADQFxdAFg0B0+d0bE0alEs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3tGNoDN8n18eTj1SZCGCBksBAWA0oNAmCGAqQgQmAACGoQMEMTCkNQJlQwCWhKkbept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ScdxZHJ7HmbPMBk1mYyoEAUqLCic0Y1n2vjfe5uO3eNTV2RVMl2Elsirsx1mZhM5WIyU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FZQ0NvW3axuyIdIRQJ0iVYY1lDHGxC6qyyYsG5JzNbs4zg5+rMYNg2lw7O7lRZUgx0ia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2hKgSYkqwhZGY1kS41lDCZQwznRq4OhMcvF1MK6ZliNbl9+K5nU19Y9I/Is9Lq83tGTf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0kZQmgbQ4oEwAAQwxLPqVsqpBMAQNCGACBBy6ZINoGhDBA0xAIgAAoTBDBAAADTGgAA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BQAmXc1drUHLpipECGS1YIePISYDaMa4Anw6iYCpCTBDKRSJYIhioaAYgqCZpKmMSoE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JskpEqmY1ciCjPrbOuRNyJNJI0uOM2KzH5f1PlrPOPLOs41kDHeRkGWjDs40qxXlOl6j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2atkloRVmOrsirqk20gdCVhBYSWElM0trX2qkoiS6qFlZiMqMdVZhMzMc5nGpj6AvPnp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bKJpsTcEjBKwlWglugaRAyS0SUElBDtCVIEwSpmN2GJZRcJmSYMW3S8tdWI5k9XIcnY6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JoQMSYJhSABMBUhMYIKEyDDmdYa19okYS2CKQKpQTCRlIbJGCYAJgmCTBDLEmgAAENAN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NAFTVMCgBNnPiy6gBRUhSGSwAAaBMoGNefarh1QIBoAAGoBoBFAUkOpAbJYCVQMqQA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h3AipE6EhZBcapE06Hhza44pEoZjLmpxZsaYfK+s8vZydXoc/WS4spTkKt5VWtl1xbq2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W3KMYK0O3lqKoSW1Q2xNMTnIQ3RIAqbNLb1N4x1SFSoQUAwTBKRSpUCaBjxFubQKStOR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ggatUVKpSAwQMlklKkA2S2hJsQ0CoEDJKdSOiTLJFIHRQSAIABDTAHIwVA0AmCaB0hA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3lYQVIAABSBIAFIBAADJGgTBUAJqkqkQwQAikIAGmJgAMAAAQaYql1QFMA2skXrIwoBip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MBm//8QANhAAAQIEBAQFAwQDAQEBAQEAAQACAwQQEQUSITETIDJBBhQwMzQiNUAjJEJQ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FkX/2gAIAQEAAQUC/wCbbvI/O/vr89/yIvtYcP2n4c5G4sSotChwgXvCtQfgxvZZ0c5T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823fDff/AL+/50x8eQ+KPwQp2Pw2irG3MZ/HiAWAoPwpr4w25+s/gwOn/m2rCtXf87N/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eIbHOMSJQamaiZWwmZWoUH4IU17POfqQ0H4MDo/5tqwj2v8AnZz4sv8AHH4M9Gzvrfgw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z0nflKaLfhwOj/m+2D/F/wCBP5k98WF7P4E7H4UMbUYE5xjxWhBD8WZR35HIC34kDo/5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3pqfzcQ+Oz2x673CGyI8xYlALmZfpDZlbQfix9Y3ISmj8WB0/wDIn0ovx8H+3f35/On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s7qvdwYUBv5MTWaqdAwfjQOj/m5o2lMKFsN/vj+fiGzej1p6NwoYrDCuY8VtB6A9d3zK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f83P6SGHi2H/APOz+r0PVJDGxXmK+jRd01EuYbcoCH5A+ZQfWfx4HR/zeJm2Hymkn/zs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/GzurEdwYUFiH5ITPlKxd+TA6P8Am8Y0w6X0lf8AnY/zT6s5G4MIVZYC5jRQgh+QFB+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zeN/b2aQf7k/0kTXEPUJDGxohixaAZnTD87mNsPygoDv1uMxB7Crj8iB0f8AN458Lt/z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bM6sZ3BhQWWA3/MLAVwYZXl4a4C4cUL9ZZ4wXHcF5hq40NCI1XHrwOn/AJvG/jO/56H9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VlmgXixEPyx6F6WBXDhlGBDK8sxcB4XDjhZo7Vx3LzTUJhhQc0+hA6P+bxnpd/z0triP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EowZnTD+I9osEP6y9CyGUZeEV5YLgxQssw1Z44XHchNQ1x4ZUu5uT/m8X912/wDzslrP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Z/Dhwm2AQ/tbo2cjChlS8JgYJpqEyxcdiEVizNKuOS3/ACWJ6zrt/wDncP8AlegFNRuD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O/8AuoHQLUsrUu4LO5cV4XGiLzD0Jorza801eZYvMMXGaVnYrj/ip7XFHb/87hnuehsI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iu4j2i393A6P0lZi4YXDXDWQrIVlKsVrzWFbkLiPXGevMRF5p6E0V5tCaavMMXHhoRGLM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3/5w7YXQc89GOYVjvyCE2yHOP7SB05AstNUHvXFehGevMOXmCuOFxmlcVizQyv01lYVw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KVY+hZWVldwXEiIR4gXmYi829CbXm2rzTEJmEhGhFB7StK2Vv62P97d/zrunCvb55qJw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LnUH91A6LVsrK3JZWVlZWVlqszlxIi40ReYiLzDl5leYahFhrPCX6RWRhXCC4JXDcuG5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u5B7wuPFC8zFXm4iE45ecCE2xeahIR4RWdiuFZWVv6EJ+uPH/nYh/Swoft+bYTMXjRKN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95A6fUtS1LK1bVsrKysrLVB71xYi48VeZiLzJXmGrjQ1xIKzQF+isjSuEVwnLhuWV1Lq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ESIhHioTUVecehOoTjV5uEhMQihEYVpS1LfihDXHz/zsf2MM+NygKfj8kd2UQxYBD8s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rcluW1LKysrBZQsq1CzPXEirjxQuO9cdcaGVnhK8JfprIuG5cN6yuWvoWVlZXcEIsQIT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evOoTbEJqEUI8IriMNLK3qDeFrjx/wCdm/jYeP2vLHicGFqakhjWC5H99A6f6S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yqyyqy+pZ4i40VeYiLzC47FxoKD5cr9FZGFcEowHrhPWRy19Cysg54XGioTMZebeF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5iEUIkMrQq1LUltca/qj/ZzvxpL4gQ5JqNxolXO4r0EP72B0/1lq2VlZWVllVlZWVl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MwXFiLzEYLzUReaXmIa4sArNLlWhlcJcByMF6yOCsfQssqBcEIsUITMYITkVQJiIMY84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8xCXEYVcGlv+Wnvjy2ksKBBYhHsAKxzZMFhQf3kaI2CyVmIj29v6y3qWpZWVlZWVllpZ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zPCEaKF5mMvNvXmWlceAuJLlfoFZGlcErgvXBiLIQrGgXTi3LZXcuLEC8xGC81FQnHI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IoRYZV2mhFLf8VP+1C9igUeLwmdTqOIhtYL/AJJ0/pQpiO2AIkR0R+Hn9H8m39Tal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WVllWVWVllCyoF7VxYwXmYy81EXnCvNsUeZli/PLlAQiuGFwXIwnotcPRsrLZNe8LjR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E4EJpi8xCQiMKuP+En+lvRWaicWJQBE8R6C7/jWuf6MC6m5oQU4klYef0f6W39FZW5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J33Cyyq1M8QLjRgvMxV5hy47VxYZWeCrw1ZqyOK4b1lctfQsrLVZ3rjRF5iIv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xWLiMKuP7qd6kKT0bI0VjPTRZD8jc/0YF1NzmWhRWHez/wAjbktW1LLfEiFZWVkQrKys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g56EaKuPEXmCuOwriwVngFfprh3XCeuG9WPoWVlqszkIj1xXLjlcZcULiNQe1XH9hOe9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76OdkawIfkXv/SbCbm+IjpS9MO9n/mgE37kRS3JbksrKysrKysrIillZZVlCsszwhGjB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lq48FZ4CvCKsCuG5ZYis6mYK49C5Wdy4hXFK4y4oXEas7VmH9NG1nSgp2LxIlAieI9BD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hDbMzLoxRNSsOgP4H/NBQvuPLallZWrb0bKysrc9lZZVlX1IOiBcWKF5iIvMFCOxcaCs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lKylW9K5WZy4jlxSuKuKFxGrO1ZhyD8g/cVOR8rQrrdRXXTRao/FKH9HFiMgtmIzo7ka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w1KH9P8A5oKBrPetZWVuW3qWVuaysrKwWUKyu4LiRUI8ULzLlx15iGuLBKzQl9CyLhuW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nchEcuKVxlxguKFxGq4/Cb9yivDGucXvo52RsMIVH4hKCH9FMTDYAiRHRHlE0KhQ3RX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f/Nyfyv6uysrc1lZWVllWqDnoRooXmIq8yV5hq48JcSCVeGUGgrhuWRyyn0blcRy4zlx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MXFYszUDzwPqxCci8R9b8R/90FNTQhIkk3RoVCgxIqADG0lPb/5oKS1jf3tlZWWVFqsg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irzTl5lpXHgoRYBQMErI0rglcJy4bkQQir8tyszlneuK9CO9eYcvMITbjNU7xXXI2H4x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FXoSpeXzcsp7f/NBSHuf8JZWVqWpZZVZZnhCLFCEzGXm3rzS8xCK4sury5WWGuGFwXLh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vIUvCsKOdwwwIIcnf+z2U3NmJUlErUmBLBvNKe3/AM0Fh/8AxFuaytyWWVWWVWQuFxIg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ZK47CeNCQdCKytJJ4kQIfij+jc5sNkzMGMUTUAvdAgCEOaU9v/mgsN6P+VtyWoRyPJBh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WI2CyNFdGfdGsOG6K6FDbBbzynt/812w32v+BP5R5InXD/GO/wDQzEdsAPe6I66KKJUC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Snt/ij/hT0Yd7H/Pv64dRzj0yhp/QWU1MiEiSSTUlS8tdX9KV9v/AJp2kPDvi/8APnq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2W1CUaS0vkV/Tlfb/wCaiezIfE/EP/F/ybzig9IoCg/PmprOthel0xpe6DBbD9WV9v8A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P+fG7dkP7FxDGzMwY1boqDCdFLGNhj1ZX2/+amfjyfxP+fCH4Q/oIsRsJseM6M6l0SoE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dFdAl2MZ/wA1NfGlvi/84aHZu4Q9cbfkDnAUeM2CIj3RHmhpAl/Xl5UxE0BjWbf81O/E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jdBCgQ9Ls3X+gmZkQQSXGrWl7oMBsL1gCTLyoar0Zt/zU+f2sH2f+eidH8vX6vzwFNT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iOhQxBb6sGE6K6DBbBFWbf8ANYj8Rnt/88/pHVyCg9EaD86Zm71JV1BgmKWNDG+rLypi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+axL4o6f+eehv6w/ONmiamTFqSrqDAuht6jQXGBKhivzM2/5rE/jn/n3ptB6gH5z3tht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gQMqA9WDCdFMGE2COdm3/NYl0n/n39TUEPTaPzo0ZsFsWK6K5GjWl5hQRD9aBKuegA0e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sdf5CMEMRehiSGJsQxKEhPwUJyAV5mAhGhFZmlaVt/xeIag/8+/qb6jRf86YmBBD3F7i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YIbfUa0uMvKhiPpM29K1MzghFioTMwEJ2OhiMdf5N6/yqbibCv8AIwV5+XQm5cpsWEVo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b+1nes8p/wCad1jkHO0XP5szM5ETqTWDBMRNaGN9SFCdFMKEyCPTZt+NZWQCzvQjxwhO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JRl/lChigTcTgoYhLFCclihGhFDKRlVlZW/q90Oaa987/wDPHrHpDU/mBTU1Q0JUvL5v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31Gbf0VlZWQdECbMR2oTsyEMRmEMTiIYqhicNDEZdCelihMwCg+GVurKysrf00z8o/8A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W35s1NZ6mkvL+qGlxl5UMV/WZt/W2WVWQ0QixQmzUwEJ+YX+SjIYoUMUYv8AIwEJ6WKE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FZW/Mj/O/wCf/kh6AFvzHENbMzBi1JTQXGDADPVgwXRTBhNhD12bf3FlZWQJCEaK0Cbm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UIYohicMoYjAQnJcoR4DkHMNLK1R6wUX5/8Az435wmi35kR7YbI8Z0Z1CVChuiGEwQx6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8Bm3/CWVlchCNFC83HCE/HCGIxF/kk3EoaE/AKE3AKEeCUC0qysrc7/n/wDG2qR67PQ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BbFeYjqEqDCMRABo9MAky8qGfhs2/wCPtS7kI0UITccIT0UIYjEQxEIYhDXnYJQmoBR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rBW/5E+ozYczW/lgKYjiEnuLjQlQZclbVHowoTopgwWwR+Gzb/mbI7q7kIsQLzUYITkY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5iE7CXmoJQjQig5tLf8AJN25AmC/5QQUzM5ETqUVuoEDKu/py8qXpoDG/iM2MmvJuXlH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xFkcrGoVgjb/jn+rcoPeE2YihebioTsRCeXnWrzcNeZhIRoZWZppZW/4U7N25GC/wCU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3mDCEMem0FxlpUMR/GZt6GRi4cNcCGUZWEvKQ0ZJq8kjJuXk4iMrFRgRUYbwrH/hjq38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xQhNvQnCvOBebhoTUJCNDKzsNLK3qdv6SyNTyu6RUJgzflBbCZmOJQoqGwxDDYIY9ODC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8dm2VZVlVqW5LKytS3oENRhQyjLwivKQkZNi8kEZErycReUjIy8ZcN4Wv90E3p/og4h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iE05ebXm2rzDChGhriMWZppZWpb+jNCERS3JE27oJouRoPyXObDbMTBilFXUGEYiADR6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b+QzawVgsrVkC4a4ayFZCspWVWVq2VlatlalqWVlZWpqruveha0owYSMtCKMnCXkWryK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XiowogWV39eEP6/MQuNEQjxF5l6E0V5peZahHYuKxZ2LM3lFDUfjHliLuF3Ay/lOOVsY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6loWf1AMyl5QN/LZt6lgrBZQsjVkXDWRcNZCshWVWNLK3LZWVqW9C6LQUYUMoy8JGUgo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jJxUZaKEYEQLK8Kxpf8Aov5f3NyszlxHrjPXHcuOUI644XGYuIxZmlD8SyIVltR2/dMb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MnPuJhmZQWZIfpQYTopgwWQR+Wzb8qwWULIFkC4a4ZWQrKVZWrZW9QclgjDYUYEIoykF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5GTiLysZcCKix4Wqv+Qev/hblZnLO5CK5cYriririhZwszVmCvW1bKyIRBKypzE4J3UN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pS8qYiADR+Yzb+hur00VgsrVkauGFw1w1wyshWUrKrctlb1bBcNhXAhIykIryUNGQCMi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ZeKEYbwrGl/UP/J3KzlcRy4hXEWdZkCFdqNkWgqZZlMFn0/0I9AamXlQ389m39detmrI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wyuGVkKyLKsqsrKyIVlbltz6LhwyuBCRlYKMnDRkWryKMk9eUioy0ULhRAiHVO16X/5r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S3KaDnhQ3RXQYLYI/PZt/d2CyhZAuGFw1w1wyshWQrKVallZWVlallatlZW5LootCMKG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8nCXkmIyK8i5GTioy0UIwYgWRwWqv/yR/Ud+QNU1mWhFbIjkHNLyzoqa1sNv9Azb/hd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ZAuGuEVw3LIVlKtSysrKytSytS3p5GowIRXloS8pCK8k1GSXk3LysReXiowogRa7/h3E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ixgZyEK3I7YIDk3MvKAf0bNv+PvXRZWrhhcNcNcNcMrhlGGVkKylWVlZWVlZWpZWratu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ry0IoysNeTavJryb0ZWIvLxEYUQLK5a1v/bPN00WH48NheWsDBUhWRCNYnS3qrBhuiv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/wCfsCsgXDauGFwlwlwyshWVWVq2VqWVlZWWVZVZW9DI1cKGjLwyvKw15NiMmvKOXlYi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8Kx/rHuTRb8iFCMRABo5bIhWRFCm0KlpZ0VMa2G3+kZt/Y9/7iwWRqyNXCC4S4S4RXCc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algrKytSytW3pZQuGxcGGvLw15Zq8qF5UoyrkZd64L1w3hZXfnudZNbb8iDBLlsKnlsi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P6dm0jNtmR/2uiyhcNq4TVwVwlwiuG5ZCsqtyWVlb8CyygrhtXCYuA1eXavLry5XAcu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P4LjkDB+RKy1LBZAuGFw1wlwnLI5ZXLKakKIxMaXmXgCCD/Tt2O8lP8AEJH4wP8A1Ngs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BauCFwFwSuCVwXrhOWQrKrctq2VvTsrBZGow2rhNXBC4SMNZa3FLVJsm/U78eWlsqJ9T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ghq2n9O3YshFOgQipeNk/wDhF+TQrK1cNi4TFwWrgBeXXl3LgPRgvRhPRY5ZSrchGlir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OCcFD6ZSBxnaWLWFcOEjLQCvJwF5CCjh8Nf44L/HORw+KvIx0ZWOEYMULK8Uv6QBcZaX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iFBjGEgQ4f8AxS6vSzVkYuFDXAYvLsRlgvLLy7lwHowXrgvXDKyqysi1Ohp7VLQzFc1o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5WZXRDSuDBXloBXlIC8lCXkGIyARkHoyMVeTj3gQWwG/3TNsqsrKyhvMMscIg/8Aj9+S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AxPlYbxAgsgM/Jv/AHjNrKyy0IQux0KIIg/qLf8A1VmxCsiEQrIhWsYUXN/SkKMDYPgF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pXDK4bkWELK5WKt6F/8A6I3ZWWVWRCIVk4KFF/pXi4tlLTY4u6Zk4+EifxBMbNQyJt9h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Sbj0JDG4BQxKGUJyCUI8IrPCV4a0RNnX/wDorduW2haiNCEyIWrcf0b2oaKLCbNy+HQs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83gcynQcFKdMYXAGLR4c5MWIWH4vIR5eJhbYzY+FzLV5ObUZmKS0LCJ4zL2HhvOh/wDo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oaWVlZFiLNCxAlhBzct/z3MDlwFaIv1E+AyIvIStxJybU3gsDhAeokjJxV/hyx3+9gIz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DXSczIuD2xWQDnhf/RG7ZVd7UIscITUyF5+bCbiU2EMWmUMYir/NIYxBX+TlXIT0uCzE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kJy0VlZWVlb+jsFkauE1cFq4ayvWWIuAWiC17Inf/wCht2R5BUqyIVk0KwRY1ZbIZghG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zSGJRwv8q9DFkMVgr/KSybiEqUJyWKEeCULFWVlZWVv/ALG3YortQbmh5G7VGy78tlZ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40dq85MtQxKaQxSYCGKvQxcIYtBKGJypQnZYoTEAoOYVYKysrf8AFl1kJuK6b/UX6is6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djyjqQ3PIORvp96u5bKyAWUKyBcEI0YITky1DEJlNxSOhizkMWCbisFf5OWTZ+VchMwC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ZEf38Y2ZAbeNo0MxacfEZM4mH/5CYaf8wQm4iSn4vChObjEs5CdhuPmGLisKD2L6aHMh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DfmbtUeiPSNO/oDkyrKEWIXQiRAhNTIQn5sL/LTLSMZKbjLUMWgoYnLFNnpZyExAKD2G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wso7HOZCbw2zUKJMScPCpmUe3F3FsSbwlyM1hrU+ajvUzIT8aJKwpqRmYUeQxVTmFTud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wmpiek4uCzEzNO3IFh/3bduUc45Bt6PfvRyHonmFe9DXuonUdoe1AEWBFgQuEIsUITcy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Sbiswm4q9f5YL/LwUMUlyhiEqUJqXcmvhlAXWVWVv6jIwrhsXDCyOWWKssRWespUeTl4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BPh4k9TuETVpOCJWWlm6/wDeNofVNLcg5u9XLvyjn7LvTv3R5YnU7ph7CgR9H+NlZWWU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hCbmWpuIzgQxOZCGLRUMXCGLQUMTll/kZRCdlChMS7kHMcrLKsqsrf0hAWRqyNRhMQF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N+bt3PL2qK96lDlKHKKDYLugu6KK70KidT9ofTQI845eybsUeQUtSyDVZZQUBZCJFCE3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4pNIYvFTcXQxaEhikshiEoUJyVKEaCUC0qyyrKVb/kbq6dFDRDnxFeZrKmzcuU2PAchY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tU85qOQc3fvyDkNe9AiuwXen8u5TqncqJ1v2h9Io3Y6chq3ldsNm8nZN5Ow5Ty9lZEC2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YwTZqZCbiE2F/kpkIYrGX+XKGMMQxaXQxSUKE9KFCYlyg5hVllWUq3/Bk0mJhkFohxZ1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HQ8QzMOIyxXHknJnlnIWX001VqXCuFcf27djshUfhincbmhoOXvymg3FAu4RRqdyonU/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hvzHaho3pqNk3k7duQrtXtQ+g5HZEKyssoQaFZB8ULzUyEydmwv8nNBNxaMhi5Qxhi/z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mYjKPQmZYoRIRWiyrKrK39qSpmPwxAlyXOcGDFIU9NrDMXgQpd0rITQfgy8kyXZiUSQY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xGWMSYdCIxKO1QpuZe2ZxaLJvg48yImxXPb1prQ0f2reTsgj+EKHcI0NBzBOR3oad6Bd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J1v2b0ig2fQLv2oKdqHZN25RyduU0FewrtXuguzkecLumpybsnD6X+47QtGmUIsCy2F3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SGITYQxSaX+WmEMYiIYwv8vCQxWXX+TlChPyZQmpZyESEULFZVlVlb+nLQUYYWV4X1qJ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o4LIoYPINX+OlbRcHaXQZufhtdNQ3J01ZYpic7AElIRZt0pJwZUBn9w1duRqPMNvTHJ2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UV3oEd6HkdvE63pvTQdLlag5Agj00NG9PfkHIeY0G6KPIadquTucIVCcmo0d7sTq7coR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KEG65noR44XnpsL/JzYTcWmEMYiBDGAv8vCQxWXQxGVchPShQjwHIOYVlVlallb8+60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cnw87RDIDRb+5bsR9NSmo8w6UUanmFNl35BzldqGnegTtxQ8j93+49N2C7jZyuuzUdqC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jTtQLtTvyGgodzsOQ7nagoeY0HIU3Y0PuP6+yPIOVu1Giw5jXtUKyyjLkagwIRIzUJua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aQxaKEMXTcXhIYpLIYjKFCclShHgFZmGmVWpZW/5NuztqDdNR5e/ZHkPME1FDq7Ioc3d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IochQTk/3Yib0hd05BdkdqjY9PfuaDp7oJqNAu3OeQ8pVtTtQUNTzGgRTNiij7p66Gho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R5xQ7cnblssoWQIw2rJZNc9q8xMBNnZsIYjNBf5aYCbi8RDF0MYhJuKS5X+SlUJ6UK81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qyq39Df+mbs7lFR6RqNzQJqem9RodxzDfmNe/MUKH3HodKG6fQbI7VCOy7uRXbvRvN2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R29Dzd0Ed27Gn/t/683bkG3J35DyhFChXdH8EoIig6UUWosCDVd4Qjx2h85NtacWnWiF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YwUMYYhi8BDFJUoYjJlCclHIRoLkMpWVZVlVvUv6N/6NuztuRqKNRv6Zr27DqKCdyig3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wp/6uQ2Q6k5EJvKChsdl3dTtVq70PKObvzFHajV3dQ7nm70O42K7f+o95DlGwrZDpqKD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D1cwqaHlNBsV3K7BGkX25nSHC6eQ7aKyyBGG24FkHRAhMTLSJ2aC/wAjNhNxOZCGKxUM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AhiUqhPyhQmpYoPhuWW6yLKiP6pux25AnIrsh6BQoEdzUJu67ndBHdCgXfk7oLuhzGl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rsaBdzynahr3O6bv3FD6beU07mraHeh5ewqUNjT/ANG+/wDxHL2HIOk1FAu5ofQCdy9/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dlF6JvoZ0ch2qalBH0LLK1ZQE18RqE1MBefmQhiMyv8AJxUMVKGKMQxKEV/kJdCelivN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UIkIoWKyrKVZW/KbsRpyNR9DtyCvc1CYNTQ0C71G/c8pr3r2oaAaD3Xbig3Rrejq2R2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9keQbd6Hc07uqzlPL/FtCihsUEOuH7/YUHodjzdzR3oBGp9Yi3IK9ueLtOJvTU0ty96G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SyCO9lZZQrWQc8LjxwhNzQQnphDEI6/yT1/k0MSahiMJefgLz0svOS6EzLlCJCKFisqy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UUadgrcg9EoIbt3oaCoqE7n790d6jcoq6/8AU9YoOpOXZWurWoKnah5O4q3ZHYeiad6l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DsEEUeRu8L3zsF3QQR25CjUV7mjuXtU0HruN/XibTfWOmg35TuOQqyHpndvINqndHkO6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i5aEBZB8VceOEJ2YCE9HUKLnhZldXV+Rmxr2TUa9ua3KN0KBdxuu7vQCciu/KOTtU7d/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uhR9BU7d6d6HkGyNB6XfkC/k6hTV3NAiu3IEF25GbQfdO3IEdl2r3oF2Q3dujvyfxQQR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ff7c4oN6lH1Ch6Heo3HoBHkbuUEN6W+mEbQeIuIuMuMhHXFQiKE+7e1LUanLt2Xbl3Xc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o3CO/fvyinddq9kzc9VGbo0FHrsKuXflchUbI8gR5/5Ial26C7uRRTeU79qmg5TszaB7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vQbUbuUEdxQU/jQIrvQfkHkd7kb5J29Eeh2QR9EU7V7179vQPI3egoV2A+khcN17tCcY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VKGJw3IbIIoI+kPTHVQ7VNRuKBfy5O43R3XbkO0PqPWKM3qKP3TamhoafyKbUbcnYI8h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3UKau1SjyHZDkKOzOmW6jsOQI1Poip3FBTsgu5/FCNTU17H3X6zfId12qOQ859DsKW0r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UFQrIrt2JT3p0QlQ5eI9MlWNRfCYjNQ1Lx2uY/agoOc8gHJap5GdS7nnG9DXvQJtCguy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kPc7cjqCp35TuU2o2ofT7lCoQ3NCm8pR5HbUK7o0Z0SyehyBGpr3KHKKd/TNB6n8UeT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f/2LsjTvQLvyHc83c0HKfTFDvyd+YI8ho8/S96uYhgQGww+Ojmcsiy6Sg/TfUbJqPqjk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OUJpod+ZtCu1AjQqHuOujE7YoIUdQb0dvzOQqNvTHUeoblDnKG3KadkdkEa9+zPbldoi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CFGpu3Y7+geUcp5jt/EI0NBuu3YLv3XZvuw9ZtDbuebvylD0ByD1B6IoKjm7xXLWLFhy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AiBcOIjDiLK5St+GUORmxp35xTuihQ8gXb+R5CrUCCNLcwo6nZNRodoe49xBNTk7eruU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ey7/AMh1GhqEaih3p35HUCPIelvtSqfuK9k7evddzQcn8aigXanfuUKFD0z09hTvQdRp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8lCoQ5O49Mc4r39Bu/pCrduVxytLnOUiLzjlel1dXUM6OXerNqd+cchqeQU79iggiu3Y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sm1O0Lce7RqKO5QqeQ83crvQbUC7oLv3QqEBrQ1CdXtydyuwo7ZdjyRNGD2pVPoN6u3r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KipQQoPT7HkCKG5p2C/lWEpXWPyBN25ByCnZD8Zm7t/SHP3j+21YcLzZ5ofS9CpQoPRb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3dOQ5hs5CpqKmh2TKFHphJvudkxGooaCpXfmNeyK70C707UG43NDUI1A0qF3KCFHUajt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s6g3RQ2dvQruEUaN9AUFQu6KGzadh6gRQq3dFdl3NO7OiT9zlbTvQV7fhH0GorshzHdC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21YX8g0PJD2iUFRsdkaHmbuad3VO1Qgu/IajcbRFpah5e1P4pi72T9oSHXRiNCEKHlPJ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2p3/AJcvdqNHU7I1HI2hXYUdTsemneP0O9qW2O6FDsE7ehXcIo0bQq6byBdqhd+5oNl2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o0C7mrfakdzytXfv25u3qDepoOXuPRFQiuyG67N3mdmrCh+pzQ9jQUum7FD0RvVy7nY7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ajfs6oR2oKfxp2TdnIp/TBQ6qMR3byHlduhuUF279yu9e1e/L3TUaGnZGoRqF/JdhR6F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OiX6Xbocj9xRyG9DRuydRm1Ow35zyDkPIN6HdBHkFShyt9jD+k8nYLuEdkNzyXqPSG9O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717cjVNbhYUNOaHsV2FCgdEOQco3pZOqdkNkOUIJ1RujyGt6Hah2TNjun9ELZvUKMo1B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cbnanZte5Xbvyduy792o0PIaChRr/JCr9ggnV7zCi+3L9Lt+w2oE/qaiim70NBsij1N2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Da3J2O3L3oEeQUNByO6dpfDug8nZN3TtkKDmCHqDc+n25BTvUocjVM9Swv2eaHs8Vtyn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hQrdGvdO2XZHbkO1DsmdJ6lE6IKbVtByGo3Tt6FN3NBRu1DQcwoKd2o8nZGgoUV3Q6jT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md4vRA6Tv2Q2Q2fuEaNoaBOahsu6PSuw9Lt63ZBGjUed/TE+Ph/tnfvQ7JtHbIUHrGgq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Y7Luu55Qpj3RthnxuaHs7pQ9AekUa92opvOV2CCCfyHYo0Gx2odkzpO5UXpg9LKig5DV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fuhQo+j2CFGo1FBUUO1W70CsnIcu6mFF2g7Hdu1Rs7rCNGI1C7VCdsUNhUV7CgR5j6z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peQ9ruK901BO2HoDb0zXuUOUK3OKjegR5Qo3vDaR+KeaHsYrSs4QeFmCuEKFXtTtyj0L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HMa3QR2oelM6SiovRB6W8535By9hu6pQofS7JqOhZzDanfueRu/egTtwhtVm8faMoex3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7dM2KIqKnZqdsuzaip2Fe/4ARo3lFY3tznsSntU7K+qagnbIUH4nfmHpFDkPKE/WKVKi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XlWoyyMuVwXrhxVaMFeOuJEXGeF5ly80vNMXmIZXGhriMQeE1w5hTsUw6K1DQJ1W7oq6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dJ3UbphdLN+XtvyihoKN3dQUFDUczq3sHpuxqEUK9+55O/dBd3dQTadygphRlD2TdkKN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6eY7oJ+3bsKip6eQ07+p3CNG7VKFLqN0T3tS2kOhQ37hCjkEEUzkajt6o2HP/GoR5TyD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PLdQ9s8QLzBC80F5hhXGYuIwrM1XCBWlMoT2MXBYuBDRl2Ly7V5ZeXK4MRFkYK0dWjrP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GYRhR1ljNWZ6bGauO1GICs7VnCLrrMEDqNyjymtl2oaDpdSN0w/bh9VAjTsjvUUNBRu7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nco07nZuxXajuXueRu67DZO3Qq7ZRtXRupmx3Gw3FGru3d2/dnT25XIdSeuw2FRU7I0F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yhsalBGkbpnumB7Z2RQXcUCdQbHdtDRvrjYc49QboI8rV3sh0c0PZFFWasjUYMNeXYvL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PC4cUItjL9YLNFWdy4hXmAuOxcZiztQc1ZkbKU0h8SyzJ9k8fpxHLMVJEmbMBrgyWZd0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aIJE0vOlS73xxwoqyxgjxFd4XHCEVq4rVxGLiNWYK4XZDYoqP0Q/bh7oIJ1Qjy9jvUbu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N+53uguzNihVyFRuE7kHK7dDahR2iiz4nuNXcVKbt3anLuzp7cw3URduwqKu25e/OPQK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w/ZXYUPX27J1BshQ1NO1O3bn7c49YcgodgLho+rnh7W1PMUPRKs0rK1GGxcCGuA1GXUI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jH9B9MN1njQvQ1WN6RaYMP0rUITW/qTJ/VzFZiocIGB5WGUZOGjKw1MQhCg+YK80pZ74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IbCiBrYcQHihcVqEZq4zVxWrO1Ajn7lCjUeUVO/P3p2Zs5CgR5Qnc/8AFO3TdihuUVF9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uyajv3b0I1G5RoE/qoKip25Cu9TvzigoUV/HmKf1znuQvad1X0FHe5V26GybQ07I0707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PpBFCh5D0tTB+qeeHsjtynm7lGhregTtmj9I1mNJR1MJ+e/ejFjnyaYMP2w2NGKNq+kP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Fj+0pgo+vhotIX1KEfqmj+qmk5jCYmSsAh8lAtFlGBTjeAwTBXmipaG+Yg+VjIy8wEW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rjNTYrSuKFxGrOFm0GwpehNChQcjaN6ShQb9zyBHeooV2Tt02gq/3onuDfvQI7BdmIru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12FQjt2NQu6/khQrtyXoN+Q79uQLs5O92a+Q3odQU/nV26GyGyNO1e9Cnb1NqFdqBDlK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/phwokQwZN+fKsiyFZSspVirFMvZFFd+fvQ07GpK7BO2A/TIVlZTukg7dYILz7xSyasb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ytpajE7dDqdoigm6rG9JemBNuhSyAs6NrEUP3HIPIXGTnXWOVwc2k8yzBOY1ym25JSmE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KQijJQ02UZmmYnDmBMleacmyUVzPIzC8nNLgzAUSK6EhHauM1cdq4zVxWLO0oELtyd0e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O3Q25H+87WL3qKDZNRoD9JRo1Co3R3G3ZBdwnbDYo7jk7+qK9+d2592NrMjpcgm0HV3X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785Qp/I7or+KKCCC7oUPMEOUc0BueLkiLJGWWKv1VmeuI5cUrirjJkQEemampXYgq1An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xPTDnbrAPnPoUxY383MEVhI/16tQC0E7pnuRRrZAJix32EV4f6KDZO3UDWO9FWQGuO+7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Aqf+DTB/lBy4hXFTHXdNG81RjrQ+IuJoTdY7stVhbLyPAaV5aGhKQlikJkvLiYK8wVKg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GFECe2JDheYauMEIoK4oXGYuI0prhYFX0VxQUd1duyCNHe8Pf7hDdCnZNR3XY8poE06H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MN+bs2n8WooLvzkan3n/ADU7cIUG6ahu7ddkOkU7Fd6Dn7neh2oKCooecLvUUPJJ+6t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zK4TLWp2qeQIo0NTrzOR6Tv3sFi2mGO3Xh0fu3b0Zvi2uIOZlJ3wof66sTSVf1KW1m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qYCP2q7krs7qUn8uJ1UCx75FMPH7F1AsS0kKYL76NIHXG1jLu5Eq+gKxzemF/Arjp/Zi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6nz/AKymBocNFkAmZl4LjFgNhSvHevMuWHh027yK8g5eTjBRYUaFC8ywrjtTI2Y/rIPc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rffzIFFyLroLv27NRoNiu/KEdKduQI0O55OwXfW4PIKCjadhuUKmpQod/wD23nk4ahC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dqFFN9LuUeYIbUbzigXevYIoLsFI9Xos2odvQfvQ0CPMd3dJ3O7Vjf29268Nj9dyI0UP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s7DPttZjSRy3BUkLzb96+INqYCP2SO5TtILupYeLzr96N3x75dMP+CUQgsX+3BBYMLRT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g+uIjQLHPdRWGi0ga458MKywj4R3piH2ymCe1Wb+AisAV0HagrEz/rgEd8D+4Z0XXTiE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6O5xw/8AWmTJw0ZNq8nZQ5Nzj5oLzQUKIYxtGX6qDnLi2HGaVxAjEauK1cVqzBAoIonX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QoduTvQcgodhu6p3POPdh/NRQoU1NQ5DsjyFDf0e5XddrcjatQ3O/IKBd+U8kh0+izb0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xrEftagWOfBd1Lw0E7c9Kg9c5riJUfqkRbDzWd0w5u0Tqwz57964/wC6d1gY/wBcaFRv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P6lZNGuO/OpJj9kUQrLGdMPQWCbnekDdx+tmzN4m5VtAFjnyobbpwUgLSBrj3xWhFYX8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mCexWf0w8BELAvb73QKxL7ZTAvm0K/8AGmDD96iAuwOWBTCBeOG3PDbZ8Bty3hyYcVnc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XloCdKwlNS7IUn5ty825ShdHPlHLyj0JaKo7IkvC8wEJlqa57xeKFxDfihB4QcFmCzBZ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Bodrob93bBO2XcnXnb1wPlmvZ2yCBQqdgjyFNPJ2HIUN0KdkaBdkU2nfmCG/L3oVJe16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7eh2XY8veF776BNWPfCf1Lwz0O3RUD3I+s6o/XK6SZoFiX2xu0Tqwn7i7egWPfKPUsG0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lg/3F/VRnVjv3GksP2h3IQ3x3SQpgXQUKQ+lMULWO9WoFjvzWbRApTSRNBvj/wAWHfK8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YcIbCOCxYS3LANcRH+uDCntcBgfsd0FiX2sCmBD91WJpKUwQfu0aRPh08P8AyXFXKBU3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YlphdMBZcFEpuqxvTC0zfB/gtRctzjpMCZ8y+wivuySgmEMOhr/HNQkTmjxxBj+caoMY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dcKYWWIhEC4gQigni6cUBcVpGdXTkCu6uht/Lu3qldZhXRV0SLUsu3odm8g2oUKNoOYb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hUn8f0AhymhqENzuhXtyhQPlPQ2G0NeIPYd1Lw0P2zqFQOt5/clRuqAP2xriv2tu0Tqw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3553WFD/AFh2pPfbndSwMXxF29GdeNfcaQtIB3QWP/CpgI/QNf8AwQ3lh+5iCoWPfcIS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IfZYLwz04cP2BCsgFi4vIjZYUP29cS+3tFlH9rBPiUCxP7Zoom+Ae/WZ0kC2mBfJNYvw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n/ttMB5MW0wsUwD4xRTVj32wIb4R9uRTDr4l+Wm7NFmBXULV+I64gsIGaeoFNAGU1Q38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LiFBWPBkvK+behNOUvA40ASTU6UsvLRFHjeXiebhoTYJ4MUKBLR2O+paq4RKz2XECzB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FXqNqd70b6A5BQ8oQoEKDflcpX43ojl7jc8g3O/J25Qpb5T6BNXiH2zuvDgtIu3RUHd2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ri32wbROrAfuCFcd+4ndYd9tp3xLTDD1LAB+/d1GkPrxc3xKjB+ku438Q/EpgPxTV3xU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LHvuULd6h6S5r4j6YPtvWHD/AFttbUxf4lzcucsJ+HXEvgqN7eCD9jbWmK/bVEOvh/rr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01mNMORK8Ooo0xH7T3Xh8fpGg3xr7WF2wD4RR2avEPwaYZphtG7+JfmJq7Ul9Ys/84LB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1eGx9N9YnuDfxPpJWQWFQ/8AXNAzRG3eyCFj7cmKWUuLx+E3PazTZNAyiK9CLEWDN480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rmRgrE5dspJ+cXmrqQlTNS/+LcjhsUISEwFEeYUQzAQjriORipsZCK0oOaswVxyNqKmv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HkFXKAP2/ohDlG5p2od6Gh5gpPWbcuwTd/EW53WAD/WHdOULQfyT/dOx3pjH24J/VgHz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p3Ulph6cu+LaYYd14e+a7ekD3cU+eu/8aBeIvj0wL4NY2kkhvh33ByNGrG9cTh7u2taD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f0yIthprjeks2mFD9hXFPgqY6MF+390FjOmHp/V4e5J77VE2Xh7qNZv7YTTw8P0kaYp9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59qFMCH+vKKavEfxRSQH+tozfxL88BN9x9ZX3Zv5cOE56wUWxU0spv7aEAvDXs94nWz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21u7+qFv4h+8KRF521nfxTfbagvDes2zqjFArxIf9UE3bBB/rAU4oDOMfFsWCkm5pt8M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QoX+OEw+zY7ysNg+aH+Ohr/H2XlIl5lkWA7ixFxnLjLzK8wFxQVxAhEauK22cLMECKXp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O2ZpCusyzBXCuFfkFCr84od+U170kPlu6uyavEXu0wL7W6jkPZbum6zMTqNcb0kBtE6v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z91O6gaStcaP+s7rw4P3RoFA9zEDedTOt+6KavEft0wMf6+s1phqHVhg/wBjER2Td8X+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38S/IhdETpk/t1cd9oIrCh/rq4t8K6j9ODfba458JP6vD3tlBd8R+0RKeHems9phVPDw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D8GgWO/bKYJ9sRTV4l+KFZSY/YWpD38SG+JtuoA/WeNQFZSvuxXATfmWLAdcSrP/bIT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FE6mrxP8TInKS+3t3d1QurHwXYwAsM1xN+/8E7SAzZeF/ktCi9QC8Tfbghtg4/1VGb+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u3Xee+0t2avDg/anSjd8WNo2Zq+laKwWULIFwWLgtXBC4K4S4bllerRF+orvQe9CLEXG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CM1cRqD2rMFcK+t0CE5drlXV1dXV63TDoj6Xeho7Y82G/Lf1Lu3fxIf3VMGFsKd1LdH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qrjvw+0Tq8O+4hSF7uKG+JndD2qd8dP+up4b926vSV96b+SoGsZ/VQLxLXBftxrPfa0O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sU+4wU7eMhQLxN8yH0OP0y/wK47uisM+3Vxs2llG2wj7ZXH/AIaO/h8ftu9MT+zRKeHf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h4fskaY19npgemH0C8Q6YeKYP9sKKavE/wAYK36MsP2aKh9XiD7rAhmIYcPJOu6u6l+t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9yNcR+1CGLGGQ3w8P9enpoXib23CIB/GV0kmo7wurFZ2BCnyRfB/uj+o9KjfDbbKvC3u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2wsWwtHRQyse+8BYPribupd8T+ztQ28N/BcKNH1YoGujcJq4LVwWrgtXAXBK4URcOKss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sxXEXEXECztWdiu1aKwWVqyNXDauE1cNcMrhlZXKzgoEkXMPpM2r3qPROyPLhfyXbruF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LdvSLpItpKa4g7dGniD2E/fw7shSF72Ia4gdxu6I1rDMaGLEKzPT7RGeXlijJSrlKQmy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fvRtYqlYMUxjFZcWdQLxN1Uwj7dXEftCb1YT84o0hdeIaz8Ff+sbqoN/EvzW9DumFpKV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Lcigsc9lRtsK+2IbBY/8NHfw+P2NcYNsJiU8Oj9r3QWL/ZqeH/tqdTHtMLpgw/1tGrx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ooLxTsF/+WGLSyKaV4g+7yCZribt6Q9BKazC8PfNrif2trQ1TPtYDphiKbv4i1cek7QR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zEMTqwUf7V25QUz9vshv4X3CcaeKPYX8ZDTDkVC3xk/7YLBR/tHH6zTFvsw2G3h77fQL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gsrVlasjFkauExcJi4QXDWRcNFhVnL6l9SyvWR6l5oo+iAmjTkND6Bp2R5cJ9926O7V4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3Q3mftwph+uJv5PEOyfv4d9qrNHxH5o0vJRY6hSEGEieW9O1yETmQJChTGVQoTo0WXlI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DyCvEp/XphemHVxeIWyHkJYr/HSyhSbYMQ8ZXirNETIjg6Yw2JFjNw2O1CQmBEiRm3ER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fuDXWDnfSz2a477l04qS+DdFN2xz2lF2wz7bQLH/AIlMC+3Vxv7ZE3Xh74XemNfZ6YCP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1dMGH+soF4l9td8N+2Ipq8Un9VO+Nb9JOTVj33eR6JfXFTugmdEj7q8Nj9wiKYr9vupg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38Q++7ZDSB2Kge5if3BywIf7Q7upOaYbsGm7vDI+hOTV4p9pDok/gIqD1Yr9z74F9yPU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gP22s98kobemOTuu1QjyhS2syd62VlZWQagPwHrvQ8uEdbqt38Qn/ZUlxlkjugpwWwkU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xF7ifv4fH7WsR+VktJthrOiUXBOmGBGbXmYi48VeYjITbwhNtKhvhvrdMYyGbokBAtdQ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lMPH+vtXGfj9rrMnvIGUhOux+ZZlmVwrNWRi4bFwmLI1GDDRloJRYVw3LhvWWKpuVdNO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w4HEXECDwsWD4zeFGCiMepBwEhegXiA/tuywT7bTvjn2yJusB+BXGfstME0woooLxD9r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avE3QhvJC2HJyavE/wAxP9h2yduxY594kvak9cXdW9oEhuvDfUa4x9uUZYP9ro3fxH81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f3J/wCY7qwD7odC7ZYjphLlC6vDfsIpq8V9Kb7ct8JFQOvEtcSb1YD9y/kgsc+zBM6c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vlLt6Y5Au55AjyWpI/J/JchuaHevbBx9JKtdvdg+vH/uVLWgO3TVP6YIKYLrij906niI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saPeGpz7q90XAKJMqI4vTbBZwFxUx1zQtCyqHGiQ1CmGRKk2DrxEGfVLxOJDWz/E/wBy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6e1HNBQ4jV9Rdznlurq5WYrMVmWZXVwtFcK4WiMJhXBauAuAVGleODhkEo4RCUCXdLwf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Br5qTdhcyv8AGTSwppl5TiNWYK6xw2wimDfa0aeIT/rF3w/TDguzV4mOlJfSSR3C8U/c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LHNikp7WG64wUNlE+HIbHp8NI1xn7aoiwn7WimheIjfECmdR2pL+5OfJd1YB9ycjsFi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78QIob+LN03ohaStIHXOm86zrwD7gd13x/7MEzowfTDO6AN575ZXblHJ2CFDQLuu1Bz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b0AnIVPIdsIB4L9FD2OhgC8XGzefTep+jKBYnpgYpgX3N9HU8QG8+mQXxoko10rLGIVx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B8R0QhOqGOKEJ6yu5oUwWJpDmu1AP6ZHAiyfTcIZeB4n+7Ulvh1xXr7ULrKJNRWxPP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QeeXnmrz0NCdhITcFCPCcaE2WeyE1BTYjXAH0QiVflurq5V1dXRcsyzK4X0rK1ZGLIxc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LI3I9WiK0RTcsZyEcFajgpUHNBl85XEXECxqFFmohkpkLy8YKDbyyIVl4nN8SCPXE3RU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3tYTri6FJk5cPk9GHbw37Z2KusbP+uunrDPtl1dNK8Qfc3KD1vrK+5MG8b+fh7XEDXGP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CRTd/FXv9h0j2aQOqZ+Uzq8P/cDuu/iH7OE3own7auwU58s17c3bmHqFYd1fklBHblKw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1SvvYqbzih6xItQsX0wFtMA+4FFFDfFtcShMMWJDY2Ay9bqNFyBzi4hd90yWKEJrVZWU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LkLasKI6EWOD2xYDIq8q0GyYLu3f4k+8UhaS1cR1mqvCm22NypN12zHTmCvTRFQveRKf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QfVJvyGNENuJEXGjLzUYITkYKUmXRn3V63KdFyoTUNMe14pdXV1cVO3q3WZZisyzLMrr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1ExCTQnZdQ40vEQY1OlYEU/4+VX+Ol7niL9VfqqG+Kx8XBzEiNw2IxslJvlpzzC8y1eZ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paOxrmRMvh/9OBnCNkLLxAbSN04qQ+3Ipqx43xRyl/cfQqV9yP1/z8O/MKNMcP8AqHbw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Xin5fYbHopL9Uf34fV4f+aa+I/tSb0YX9tC7BTnyjXtyDlFO/rYd0/i9qlNRoeQrCfh2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/uVLazMbqp2x36cDbTw6P3ZFCEB9WJH/AGeGssx51c/KDGeuO5cYp7cx4YQhpsPWHkYD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hM3oSE8NcojMqzNWZqhReE/PcJouhoYcPKsfN8Xo0Whms79wVwrpxUw27KSRzp0Nijww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IaEoxrinqN1s9yJRkFzoZl4gXCiJzHCmH+4SpiIQ3jxl5qOEyZjFOiOdSDFdCXnCvNo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0SwMWJeHMRuK4q6ui+yfPAHz6gTZiuRWZPmWQ02bguN1mCFuWyjTEGCo2KsUadmIyy8j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8wbED6XV1mKzFZlmV1dfSvpWi0Ra1y4MNcBi4ATpdjx5GXRw2WKEN7W5YiyREBFCnMO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mJCiOjFcYrjKBMMaZiTmXHyU0DgLXQo7ojUXhBwWPuthRKhlYF9tsihv4o+embvvWWP1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5RN6d/En2sbN6MN+3Ls1TfyjyCppbnCG6O/od1Iez+Sd+55nLCvgUKlPenDeKsPF56N1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Xhz3ygn7gXfN64hJ/Eco251PINofUnDkY6y4iEdAhwTgo8KsnFsQoW8tZM68b+6obnbs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SokWGC5kGIfKKXg8NFTWyw/otQp6i9cAXjmA1yMmxQ4eVqKjdKw7rUWEHgyiMqVwXtRz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au5ZipK/CKjdOZMdeNfS6ixmsUSIX0l5YxUxoY1OTzYRTd0oAZjOo77p20D2SVFmC1f5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rKrc4TCQg94MCdKhRGxG8l1f1Lq6urrMVmKzLMsyurhXCzBZgjZyyNXDYuE1cJpBloBR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EVWiocUKfkBPRjgTUMIc0ujOXFeuKVBjhpdh05dsnMtOCtdBjcRizNVwvEx/1wOgP0SH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Nb6Cg5Tzig5e/esl8f8AJKG9DyPWGD9gU6kr1R+pYRriUXqAr4oP7IU8Nj6nbgJ2pD2N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Hy5CiMui0hWVq9oe6OqKsrcjbgtiZg+K1qdGvSyKgnOxm7GOBhe9ixviah6xIm6Oymfu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V2eCnKa6Vh/t0cnqL7kr8kU7JyjdKw7dyjuOXO9cSIuK9F5NIUYwx5tCbXnGJpBaSo3T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WIu+5lpW1SnFR4oRUE2a6oiRAuNFTnmznFxtrsirK3LlQ3huJJe5rpadDD58We76HxXk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gfNxmphuzMEESr0LrJ021qE9BV9FdXV1dFX9e6CBVyrrMsyzLMsyzLMswWYL6SnNhpkN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KyxU/KSzJCR+CE7Zm8f5KNB6gQoOQU79yuwpK6S3qHbt6ZQ35nqQ0kiihvD0bG3WBC+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XtCnh4fpqLF4YiRC43QeVe9LKyyhZQsjVw2rhhCCFwVwinQiuEVwyshWVWpZObrUNzGE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ZfWYxA3n1A9+NujSN95NXBR2XaoMUwjAmBGRU1ssPH6VCn7ROuU+U3kco/TZYcE5TG1l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hltGQy5phuFHDSF0EKNoCmC8V0Fy4D02WiOUvLthIVcoii7qVh54T4KIVruLC1d4l3kW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aq1LKyAQanGIGh/1PcyImtzPhPTvZO0P34vW/a9ocw4uLL8ZyjRcodMxUY8RwJuu4n3I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oT0FQosOM17rKNMxM3mo6E3GXnooBnjYTxXnwvPMQnoSgTEOMUVdX/AKmbuhyUZsSBGI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VKfER2h9cTWY5Bvzd+Yen2g6S/p9u1/Q7CpQ54m0sLStdpeJTw6zPi0Ri4ZCyFZCvF2k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0MivLzdXV/SCtQi6yrKsqdDTmK1HijIb3pksExgbRoyiFCywZVv7qaN5pSms1E3q7XGz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gvCk2FpKmqYf7NCom0Trkvkjkco/SsN6XKZRUmP0CphFSrf27mqLondLB9DlMEl1kNHe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yE8vPtQnoaZOQnuKeo7AipAft37RFAF48XeIbNBAGZNKtdNgFeWK8suAuCuEmQlDhJsA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Ybpo+qE/PLdoXyInW9ROl6lRebcpiEXB8OyGxQgvtwXrIVlWUrW2GgiDF2PUh1v2b0d+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2jnKO9znXIXEiIRowXmY6E3HUrPOMWhKjTHDXnnLz68+F59i8/DXnoS85AQmZZQ48FxT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+x2hdbz+45O5oaCh6qinbmHKdm6QvUPo9vTi7Q9IPekQ2kIlPCYvixcHHsu3i1154I7e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WiYXHbBBupi9tVdyzvXEeuK9cZy4zlxyvMLzC8y1qE0xcVq4rVx2rigrMVmK3RrChsAV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ThpLC0aL7qw4Xn370AQ++GpKc6yiRnufxooUuXGGVNUkPYoVE2f1SXyByOUz0rDvbcpp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2lfjuUfqdszpco+kSlteWB8lPUdFSPxYnTEUn7kfeLq8tsg25gyryoMmhLtCMMBOhrhh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sTWotU7JhwILHt1Uo5fxg/If7jlG2KkB+6cojrCLEzVEd68w9eYcvMLzIQm4YUNwfDjL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0fyMyojg8FYV1UcokC7zLORl3hcF6MMhWTlJxuPATlMMdfI5ZXLVarVaq1JP5pTN8W+0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vcFBymgqaWr2C7ig5u6/j+YeV6HtooKbNsKfuvCH3N5+obJq8Sm+KI7eHB/rcXF5eXxZ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9F28SkM3CeFlUB5QQT6wOgKMTBlsD/2D8rYY/iemB1u1csJ1xJ29Buz71S6ixhDEaPnC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7lSjmtgiLDWdidtF2d1SI/cCuqcVH2LQpAfpkFTKKlh+g4KZR2lvYftF3OzdnKYF2oe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vgRHeWYvKsXlGKHKtY9OUdFSfxYuzt5EaR993OcXHDJBrIXDCDAiE9OqaBBDYtusUlNG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563bzHT2wzqcpzY7nQCXeR5d64D1w3o3FHdMv8WNsN2+5/7PTPbG+Uo6UwmryosU38xF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fDUZmR3eXimXiw4sOKnKNGDV5krzK8y1eYYuPDXGgqIYbxE3kfmndnVjH2eF7V0doXV/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d1uu1e7fQ7jqP4oR9Td+zUaYkbYM/qXg4fvYm/YbDfxF91RXh8WwqZZxYDgi0FOhXXBK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srKytqepysm6G6KO8MXeKP2IpL9IUUf6Twn7L1/A9ELQ0wbTE3VG8H7v2RU2rIoDK0j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4hXCzKHMxWAT0S3HBUjEZxy6yEQORKdGDEZgFRn50QsO9pxspk3dF0bA9lymNXuaLS4H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GFOBCj9PDBUr9cWLCRFqSk0rcjlMIqV+NH2cpIfoT7/qPTh8HiTI0CunJ10eQBWQumuV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FEh6Ldsv738v5zXS5YaP0SozQUNzqBMuDfNPXm3LzSdHDk1P6YWkvF2psjqmdDXWieZY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lEqKU8on6Yb+HBdMRbiZjl0eFdj2kUwv3nKOx2fhOXDcsjlkKylWKhDWLvIfOKh7419o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Rzd6hFdqdxzGsP3Xet29c8jPqjPXcoLF9MEduvBw/WeuwTPd8Q/eAnbYK22E21npaxI5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ajDbcwmrhtXCC4C4JXBKazLQp1YPSpl7nYd4V+mDF3PTEd9I9qmBC+KFHcpu8tridLKN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q1piS4LY5DHXTnriovzUtQbLdNmo7AyduoE21ymtVoKbKQH6DwpjR781oXtOUf3HbCJk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vra6yvdTntPifpSsQQ4hmIRUWGHBwst1KzeRBwNXqOipf48wnKXFoE4f191g7f1huaFq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0FDWMS/12TNYcA/q31v9ZcXB20gLSqiruuBEXAiLhPRaVtR/S32ouzdv5MuU5N6Klyw6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jYsV5V1u6I5Zlh0JEJ0EOXlGEwYDISco8Wy48RCPEXHcuMuOmx2p0VsVkTfDfnKHvjn2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vTTt6Bp2HTaoQ39GX+Q7f1RUc4R5hWB8tybu7cbY9pgjupeDxpE2KHTC9zHjfGE/bCyB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w50zCMvDbHgPLhzt371aaHajii65uiVCtlQdZMiljoc6HJ/QTcvNpSnh4XxNHcpm8hrN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4utYO15G7vrfkChRVAhwozfJsTZJgOVM2iwmud5SEgLAhTEN+ZzH24JcwysVeWjqDKnO5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Tdu8VQ23hRYSc3KVZYeT5hPUdO2hRA2DEiBydsBZk378IXWFMQQ2iTLGKLiOVf5F6ZOk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2UPmnBGccmzT1BmnZpZwcp+BxoEYZXwfqhS7frsmtvE8vETJOI82AaVF2R1XmivNrza8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+kdEbYdMP3WJ6b0k2dmKhOLkY/BUnHdMsUzCL2uln3MF7U2HYvOYwYfGjfSwCIwoWNCn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DgRFwnoi1IPTF6sL+aVDWO/brUcoe46O6GzkNuXuux/AlNZk/ghHk7D05MXnnJqduF4j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P2r1ZW0hD9XGjfFk/aTFpLdxK4euPfThWFtzRohTnWDiXKy1WZyzvTIj7iK9cVy4zlx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ZqMZEkq9ChdphzSBBF1AhxHw5eO6AVMn9hTw19xXcpnVhnuErMFmFcRnFsibom6sStGk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WQ5GqBFyPDgW0andZHpObdFqMux5MpDXlWICwsnwQ5GTC8mpaW4T0Qo0NxRgREWPDcrl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8iA27pNmWEnxswiQnlzpR5IlbIQLKGLIIKILh8C68u1Nl4YUKG1S0OyCxuBwpuDoyG7K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hITEIoPa5FRdl38u9cF64b1kdTdPX8Y+zemH7jdnb9oYzRNQimQIsaHBhiFCsiE5RSoh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mbkOZZQYhgRQQ9pT9o3XZYaP0CEWqZb9TuqF0ROrC/mFQ1jnw13cFDQ6e6G1DUIc4oKC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n8EcpoEanmw0ZsRcNAE6nib7ceorwgP9eRTtA68SN59RFLN/QOhQXiU2wzCOqIog05WJ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TtuQ1umlzDAjcRQZl8KC55mFLnPBndMKp4YH70rumdWE6sdZfSnWR1E3MCAzNdtrIm6a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6BTdUdEDpIPzK5FGI9Z9IuRQ3dzW5LLKrK1AFibMs1Le5DH0xdE18NqzOe1wjrLFX6q4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EZiG5zs5NmprGFQZcuMJscGbxiJJRcZd5qA3QV0phg/UKjbdh7rwo0bIvMvC80U+LnDR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0d+z9+0uQI8cNzkLDYliinFRIgCfEFJNgiR8wUaxDxTDI1iU9RuvthnxinKY6ndUL24n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r2Tuju3b+KK7Fd0TQIVG1Byjm791h/vfgjfkNAj6OEfcnJu1PFPxO68L3bhecovWdS28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NyCA18U/bpV/Ce9t0QnQguEVkKccqztQe3LDLQbhaLSlk7c7oApsMrIE+ECnsLV3TfcC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pg1PC/yCu6bvg3sOoDZOdZs3E4sYHR7S5NbYvcjf0CEDZBbIEFBtnMjligTQcmggarW/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9D0t3d1eiObGB9UF2V01NvbCmXRHvgNbChR53hKcnozxBjxnxGR3EwX2f/j4UaZ8jAUk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OdrsMg8R0KYeyLELsuJwoswXwosHB5VoiKPLcJ3BYuBDXl2Ly0NQ4TIdHNuvKMTZNmY6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vKvXloi8vFUGTeYhUZhLcjgIUBz3eTKiS2RpVwmi8R1MLJMYlRNovVSysmJ104UlI5mG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iQx5mOvMxkXFxOqhdEXqwn5JUJYwndSK/gNu/IKjkvoaBDkFO67U7rDuvnHrmgR3oebB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LD9NPDothKKcpXoi+8t3hHeytr4q+E3pkZkWe2yKssqiMzBzcpCA+uC9rllCyNXDauE1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BWrEeGiJELyE46ysPVpTBpAFoOK/Y6eFus0C2bg/w3BWKG04csHejnplrOpZWQCIVqjR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XUIZmSUckV2esyiTbYZZPNJunR4bSHBwaCUdGnZp9Mc09DzwYUN8Rww7MyNhsXhvhxmN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BkPlwS+FEaIJe8OYVkc5Ph3TYV1ClrprWw2N0Lw0xmNEWXhQvLyly+V9KysrKytUhWVl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oQWBGCCvLQ1DhQ4VCE6XhuJlIS8mxGTC8kvJoSbs0WAbmWiKQhPhMIunyzXHyYXk0ZQr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wgA2GdThI/VUPbFfedu1Hd3tjl79135uw5RyCttVh2343apQR5sE+a9Nr4t9ymBttg1l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wKHrMW+p6smBeKx+yGzlgQiTUSLIxmry0dOhuaiFGh5wAQ9mri1Q4xYobmvVlZFWqTZR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4MLM4NsIbUxnEiLHDbBaeFhoaxNIOEfANcVf9N7K91ZMbpwyjCK4ayrKFwlw05iLTSys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ODEFvMCM1o4zLMiMiInVxUd+VuyFnKXiODYpWHD9unJ34IUtMPjIs/dNKDvp4mkWHDci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psJsKUcoQF4kLIbJj7IuJLL3hi74G00Poh/F/BPLbnsrKysrLKstMqtWysrLKsqsrXXl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sNqh7Yp8tyandTvaHqhGnYehel0aYd7X4x2QoeTvQrAfkPOraXXi0/ukVhGmDGj9g79j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UTQLxZ8MbLwmP3Lk1ymIAmYcaGYcQtUWHmRaYR4oXFauI1Nm3NQnmrzcNeahozTUZlyc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LJoumAkw2CGxeINMHp4XH7c1mNJXCft5RRcpol8YjXvJSWaG2SUSAYZIXCJXBXBXAQg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WWyDE2FdOhHK6gUocyj6uDUDw3nVFxUZ13sbne6C8GFmEZ+roUWKxspNPMV8bKnzz3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edZmdPMaWRGva6KGgTsC9xbMuPCBuOZnVh+k1Ey8RMUQNs9WRYLOAClhnivN4bkzpccz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1ZvMO/cHSGP6Ht6llZW5GbYl9wKbsep/sdx6Rr32PYbBGh5ydSpD4/pih5BynZCh3r/K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6vFp/wBgipAWwnsE5ONpBDaS1n3HXOVnKD14mP7UIrw3cDiuXEKZFKnm8cQy2KzInMBE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wbZrRlsL8rGOeYMuGqyay6aCXQIQgtKC8SfaKeGPhGs7pI4Z8AopymD+oTdQWayrbQnQ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CVktW6tdWTgokIFZMqhi5bA+mcZkifxUkbGJq5jbtiJvQ5THXJD6tLPtZ2+tmH9eM1c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m6wmHFxAUlELTHiFNbdS73QokZxcZeI5sB0WIHRZh6bNxgIM7GZEl22nGH6wr6nVOC7v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kZzMhUBqfCNmlDVNTAoPUDrE1novXQ7R4ha18WIpZxdL1JUaZLDKTRjxOUq4Ca5rkOe6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rCFm4gP9rS2sX4zduy79+/P2HUd0EKdyhujuOQqS+N6YoeRqKHIN+Ub1KwDY07t6vFR/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3KP9r/kFhYzYmd6+KNIAp4bH6FGodUOI+DMS8yyOIjdLLggp8sVEhvaAdCr6oNcU2XeU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yGpydbCErCEOCd0F4nP+tp4aH+uNcR+3YfpJHe+rlMe8ApRl3wR9Ke1G6cEWqyI0IQC1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yGArLExrTDuhyg+29DZymBrCfw3xImcw+spvst9+M9XLkV/4/wA4gUBRN+E0gS7WmMFD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kz2D1xN2tLlEFhKm6tljNRQTkd3lQfoMeZs2BNcRM1MzMugKVmXOhsTU1MTU1Pdlmo81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JiGVNe27phx2wpcTzc3+QaDmuIkZjU94e+QNpjzMEHOywe0ouXGhp+0wbukh+95DWI+y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5hzYnoucGozrGmBGbHYSswrmATJiCUas6Z77waFR/j07rv35DTtsBu7eg2XfkOiFCjtL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RyCh5ysBH6BrD6/Ev3Wg+mV7jc7zumDfyG2Ci+JndGnitCnhsfs6wxd59520pPOc57LF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dBbfgsXDarVa1RY0GXE1PxIyHVsO9PFJ/ZU8PD/VVxbTC5P4l1onD6YmscN0w+ASQLB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OQCyLKsiyqyAVlicNOaisOh/t3w3JjHCE9pzDYqNDzAgtI1TIXDhuTfjN9+OoZypxuj7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RNzMEtl4j3PixVume45Qz+n/AOkTeX6YylzZPs9Nq5OVsxMMZXQWIwtbuQLk1iITExQq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+mzbSRyTblNe2el/SbAjVsGIRKFBQdz0O6JcDzUeKXOtdSjy18UnMSQnzD8rY8UPl40R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xhyMeNFjOUwVEKMIsY76XGJo6dDTBnWPeeaPt2wzSWiuNov1DCtIDio/X/8AofWH0zZv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27dl3FO3IEaGg2p3p2G7uR20L2fTZ08o5TQI1vylYJ8Q1g6xvEBviabq5+kPu3crEzbAv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0aeK/fCdt4d+3O3QUoP3Dved04frPTDGvLpQJ0CKxOyrKi0rIVkKyFCyhy8VykJJvHmf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cob+KvYpgP2igWN/apT4qunn6LfqS0LiRIEPhsUWIGiLNvajOFNmiU1903VZVZO0RcQn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QnZgFOws8OKzKYjdcK1lLKyshSyLAU1jWohOgMc7hMytlYbXRYIevJtRkwvL/Q2UIfF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jS5chKxVDgBjYsFyyRFBgEKMwhAFAfqxd4HtRkOln1NCFHIqGMoc5ZSiLBgug1AIoBNT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eV/iID1AlonGcpv23dMRN91qHxzqS3LFho+25S3yYukRrnQzLuhRmRh+rJ6zMf3LZnQ4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+2wptoRU0oic3S1lMG52UdukrE4styx+n+OHaSs2TkcpVzmRosZxVyHw9Zh1WbRnZseN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aBHk7nf0XbVKb7fpw+nI5ZHqz19a+tZnrO9cUrirjLihcUIRQuI1Z2rMFmCBCvUrBfh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fUDWNHXdu53xo2wL+Y28P/cDUDXxX85OWAaYU6gUn8g+67pwoXxKJ1UsCvEkES8Z8zHh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bl/LQAhZqupL3ousVSQzTkQ/Wu4XirppgumE1x37VAexsvnYszE9zMn88Jh3o42ES7k+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DU3RXrotE4ArhKG10NyOqn4WV0VYcwMlzyN5bLIFlsra2VqWVq2VlZWVllWVZUYYK4bV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uNq2UR1lxQ1sabCE5CTJmHZkxDKhxGuUQ6jpYmpqn3ZJV7U9uVCKQ3D2uc9ym+h3TET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fMoe27GnSU0jxYocsoLZT5Ub3JNzWzEb3JEXnIoUXfMRCk2ZJU7TaibOj3hOmYoUS+eG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K6CNZjp7Yf8AFjj6T0y3xf4tCg/MO9GdO+Pmsx7NAuytqnUCNDTuht2CHK3c17fy7enD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QVxQuI1Z2rM1ZgtForBFoWRt8jUYbVwghDC4QXDWQrK5Frlgv24q+gKlPfxM3mlKazUx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g6+3hwfuzTuOrxUf9ojtgY/1RrK6PZu7pwUXxSJvS68Ve/Hp4aH+urKe47qWFC+Iv3C7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aq4x9lWq8PjiTsSFDLYotNYc20s7bdRIjIQiYg0n/J6tnGvbnCERNKCe6yzp0ZqbGamW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t/TjaxJPKJX6VosqyrKrKyyrKrU721/CsghoW0KeopNvKRnk4ZBXkIS8jDv5FibItaBB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TFiDlZOgtemysEFFRYQiDygT5cOTZVrXeUTYAbCMtECEtFUCXcwGXiBCXiqWl3tiRYDg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CYhnO5j1GBvh4PnIm0Ua2zO2CjszB7bJn0qBD40WbbaJ3mXZlCZwoEw5xdLEibimyjRH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0HplplsKCZhkVHpgEeWd0QtWy2s7EnAwwYjY0NM6Yf381mPap25Dyd+9OwqOXsKlM9w+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RqyNXDauG1cJq4LVwWrhLhlcNyyOX1r61+qv1Fmesz1ncnP0wv7cjSU96eN4yw4XxCP1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b1heGx+qjRvX4nN8ZTtsH0wk0ChaQmJ3R4eF8VfvQLxUf38enh4WwmsE2Yd1g+uJu3FA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tsNrjX2Wnhj5ZU5DLcQgjLCKc2ydh5mFCgNlFEhPhRZaFHiyktg0QKDhcBh4DWp8ux6m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eWWl2XdNw3yT5aNxG31GpxIftgM8ZsKHk4LFigMvK+fmV/ko7Vh+ealeAVwHrgxVNvi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WgKBMeYZncs5XERjMCEWGVmYszAs0NXYvpX0qwVllWVZVlWVZSspVinj6YZuEU5Nbq4p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Ig6wf9SAsYaCGgiOzxOa1LKysrKysrKysstLLKrItCA0jbRH6YfDzzJplT4DXoSUNMY2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DKw4biokLMYMnlixNU+GScKH0R2FzODEtw4iloT+K6G5olmHjxIeU2KgfTNTJusO+Gmd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2lZFCvc70K79+Q8hr27UKg+8fUb0/iFPbpIaSFZTrmTcrBhfFI3WhuvFB/aM3G3hxGne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P2wsWww0CvaTh7O6fDQvij96BeJz/tY+6wTTB6dtpQ7rAhfFXU7heKjefpK6SNce+yU8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chO4g2CeSHDPEXkC9QJOBDVlomp+qssimZaFMNj4S9ghSwhucwxEyHwjdQtpxuaWwmFn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OsFH+p7oLxIbYXTw8P8AW07+Ifti1XhyG18twoa4MNcCGsVZ5fDv8hMoYlMrCWvnJTyq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xnyMIYy1f5mGoEZ8eDeKhdjgaWrZPasibdNNA1QwmqYiXWVZVlWVWKsrFWKsrK3rlt15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OS3Jar0+HFeoEHgwrLKsqssq7ZVlVtGsF0UzplPvlApn2wgu42Ff5Han8ra8nddyjUch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Y/iHd+0tpKd6QTZkamAi+LRepCnio/ps3G3h72nU7wfdxzXF0/pktMOKCCmDbDYezunw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P7zH3WEaYPWNphtPD33UoUC8Tn/aUh6S9AvEJ/0tMC0lZRvEjx4RLVD1PBag1aNWe6yO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NdZWWYIsUeAyIo8vEgq11ZQwpn48rKfptIa5Y8f2w3j74SP9SN0N/Ex/aGmAfaaBeJPt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+438QfaEV4eH+oTtgvFHxaYWP9YpgXLX2V0DU2T0EE0IBBtIjtBAuZ7EIsrOf5iIFK4o+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WWOjxmsGMS6GLSygz8OOeK5cUrjBcZi4jFmaszVmartWissqyrKsiyLIsiyKysrKysnc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FdALYYRTOmS+8IoKa9tdl2G1O5r373Qpdd139DtJazB/DHrv2h+z3oNJaNuvDovisTqQ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D4/aGst7+KnNiaf0wNJQ0Cnjlwhmz+nwsP3bt6M38Qa43H3WHaYSKzhtg/deG/uRq1e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Sm2FCmCXMjhfVKzmaaiS8RsWBDiNiokBG5XSMt01gFHNQWyuCrOaswWVRpVr0W5Sy2SP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i8Qe23eY6sM+1N3Q38U+wdlgg/1CC7+JfgU8N/baDfxF9ppgH2c7uQXin4tMPFsNT9U9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oKzpzle6CCaU1wAMQlQYZUX3Ie+NfdjtgYvijt2op/xQNHBeGm/qO0rjwH+MtoLrBWA4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FjsWNKTIxOcQxSbUKFml+EshTWvJnMYdKzQx8KUxYTUx+ov1FmcnxcjBikkV5+SUOYgR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+krIuGrKyssqLVlWVPapYGBHcbiycEwaSX3dFBTXtoII8gRTdzugigj6Rr2w/wB8+mOr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IdHdoDaRTaQi7rwwL4k8/VXxaf3LV/HAfgGsp8ieN55PTPYdumrFdMFZs/p8K9Z3pC9z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MWw0VxLTBaeGvnuQo1eIjfGUOqJoa+J/ginhoXlJNuVslvAcfKg6Zmr6VqFclB7QjECc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snEENGhaCJiFnaHWbAbndCiZ3N+UF4hQUx1yGmGtoF4q9sorBx/qCghv4o+IivDo/wBX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VgY/06egvFXxxSRH+vOi7OCe1FiLFdwWdByzIOJTUwXUKHZM3O7OrF9cVcvD4/2rtwu8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gnbCniD7YdgsIH+qo1eKfmIbQ/YRUHrxv7ssBH+1O/ZTekgBoBr4Yb+t3cgF4iFsNESK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w/I1FgTYYviWITMrPDGZpQcYjxIrmEGzl9a+sNGOy5UPG5K2ERGx57sgproQTUdjsKDc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HoGp2w73PTZ1egKnf0Sjqb6VnNMJi9S8LfMfv2QXiz7ixDowP7bWS+RMG8yjvs07pqxo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ug1gaxsSN8Uj9ShaSYri+mB914YH7k1hb42b4qoWsWP7tfFPxqeG9JDSFNQYXCfh8QPh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uJ6UVw9CywaLutlQDCsjUYYK4SyuX1p+Yh0rFCmMsGUk9XwxeYG/iL3Ao/XLC0jQb+LO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6vFXx0VgWmD0C8TH/W0wfTCE9BeLPbpKj9nMPAQ6SiEQijQWVgmpoUJidoNmKH1Yn9zK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C7zOkg3Zy8Ne2a+Ivtp2asL+1opq8U/cVDX/AJ0ge5i/3VeHh/szvTEPtgTerwwPqTkF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FsMKKhjXHfu3aSbecidRoPZaoa8ND6baWTQp3p7/AMQijsNkBXdDmar0CPP2w31IfWd+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5MQ0wWJ1rwv8h29Bv4qP+zbv/HBhbDayfuv91AXixd6NWPH/AEbU7o8L/HrK/InD/sI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wKnhjrOyCg9WKm+JKTF5uP7tfFXt08P/AG2KwRWsBapR3DmXlDVRE3RH6iSLX16kdIg1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A/TF+pACXbBblhtXiL3wbKIbuh6Swo1eLDrSQ0ww0b1eKzpTCNMGoF4pP7MUw7TC09Be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k5V5ixKlEIhWQCCAUMKHsd4vtqF1z5viLl4aH+x7hd537aBod/DQ/bnYbLxH9udsFh+m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QdU7ppA9zFNcT7+HfuR3QWKaYUEzq8MdKduF4o+3hDpkRbDqM3xv7v2w75z+o0OkuzaG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d2C/iEV2r3QWyGq/lQII0HKUEd1h/t+nC6jv6A9QqBrMO5MU+yP6l4W6jWHq7xOf9o1W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K6IdSg/Ii9ZQp4iP+mGz+jw0P2NZP5MXWZj7jeJo0V8Q/ZKeGBoV2Cl/dnzeeWGi+IR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2tMY6K2SgaFDVHfrdEOltLWZDTusGm9M1m8VDMTYOU/HFv8A0DM0bs1eIjecR3OkMUav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kDRm/in3KYX9ooF4p9oUk9MOT9xv4qP7mDAiRTL4YAojzGiSjrPB5SKBAIBMTToN8Zim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P1Jn5ZXhgfvjuF3n/tY2O/hz4VAvEnwXpu0oLSNGLxN91Uv1vrA68RN8QG/hz7gd70xf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odzTxT8MIbSg/ZUZvjGuLdsM+4O3KKef2jNoS8OfHvQb4hEa0tiw1xGFNe1XF7+gF3p2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6kfZ9OFv39ALt6RUr8p3JjBtgrupeGR+id6S/veIjfFWoe1JfBrC9ltJXWdib9wht4lN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9srJ/IGsSN1M9yY3FfEf2qnhn2ijspX3prWaWCjNir6heKj+5pgumFq5a6BE48BNT03R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n+QTUEV1DKAgo7iyFdA/q3F+wXiA3xFfyi6EbJu/ig/vaQdJQ0Zv4p+RSRFsMoF4r6aQ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2xsWhtU1MmciSJ/STXqE+0cHW/MEKNV01eIon7nEZODMRJWemcLixmPEZeF/kncUxL7V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2XiX4bk3aB8Vd2rxL93Up7sSsDrnfmDfw38wrssa0wfvD6vDXxEaeKj+3XaX0lKQurFP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VdR9JFu0Hbw/8Wg3xUXicILhBcEIwVw1kcsrlaIv1VnjLPGXEirixFxnrjlccoR0Jhq8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I0NcRizsWcLMFfW+t1J/H9OGu/4hUj8471x42wh3UvDfxKynycdN8TbuPbltJQ12kxus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T/EUTowPTCay3uM3jdUv8iZ9wV8T6SNPDfxEdlK6RImsRYB93NRv4p+dTCRbC6YfMiE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U5Q+hu4TeQUbqo0uRN6FDRdgvER/2iZrEmPdGyavFH3GgFoNGb+KvlUldJCgXiusNv7f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Ykw/tdSUbhxnKMMsVjvrzIFX5moIUhrHNcVnD9eIMDoAfeTdAhx2+G4ToUfvTF9MJPR/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C8UaS70zaH7BXdi8Ra4wpEXmIm9IHXMfKb1eGvkI7LHD/pVD6vDnwQnFX18VdFIekCkH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3Ems0f8AXs2hdOA/DoFijXOicGKuFFWSMssdWjL9VXeFncs5XEXFCEZq4rFxGLOxBzVd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oWQLhhcMLhhcNZFkUjLwozYYhw2ZgtOW3KxD0O9O/olYd87k8Q/bXdS8Oj/X1kflYsbz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G0w0brCfubl3QXij2gonRg+mE1llC6Y/XJi83H6xTv4o+LTw79vR2UDd3UvD/wB2qF4o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074dMG7gnatbrDdR28PpaUSm9IqEdS2HlONYm9+JO612C8Q/dVB+RM++Nk1eJvui7xKs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i0rQLxX76ZAKm8QmJkWWyLiaFSUfiwpht6AoFA8oQQqxTp4uOzDruxGJlgXsxhGSHHeH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jn2d/QOrw/8AayigvFOzt2bD26Q98d1xZYZrOROqkDrjax29XhofqI7DfHzbB0xeHvtw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D26Qeue1xArBfuRRpPaYY1QtsD+CjsFO9fLdXV6loWRq4cNcJi4ENcBi8uxeXavKtXl1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NcMrhuWV6IcpaYfBaAx7MjFw2LhMXCYuEFw1wysj1liK0VWiqHfK3b0e3p4X8zk8SfFP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/JxA3mGoWyfwRpO6YK3qWDfdH0FPFJ+tROnDBbCqsNpaF0RuvDRfEI3V2p4qP0UwLTDE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9zRoN/Ep/wBtST+DVrix8KKHsOqAsxXR1DPboBYIK1BZgxrGuBDw+7sSd1BFBY+f9upX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/Epvi6b1xuujN/Exvii7/wDlRguvElos60NYtzZZgETfkY90N4eI0OKMpGwQV+QIcmbK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sbix3bOFhBiWUW7FLzLoSl8QhxFjpH+Hi+0OrAftVBv4p6ioaOy7wurGvuywgfvnb0gb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ekLxF9pCYsA+2Dcob+Kfcbv/ADPTSD1zPzSsD+4muI/agoe2B/AR2Cnfc5rUHoGna9Lr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oIyWTdIfp7Mbt6Xf0sK+VyeJunusH0wmsh8iZN3t3DkdkaYnpgbd1gf3I17eKvlqJ0yP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0RuvBRfFInV2p4pP6lMF+1ooK9panh0XxCrd/EBvjFIGkryS0bgvWZaFZFlR0h7ACney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xeNMYZ9yPV3KCxo5sWUgLz8b3KN3x/7uoOsaN71GLxF92Xd3TZTM5AlhNYlGjoLsSt+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KPVqCgQQQoKT0bLDlPbjuywmIaooW4UOI6EoZGZwsocx9MeTESGWuhxME+0ooLxQf1Xb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sYP+0WDfcHb0hbHeH1+GfbTukb+JftgTVgX2oIob+KvkQ+tvuurB64vyVgPzyiu+Km2E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OwU77tRUUG1kdxXtXshsaW5SV/H0gtU1wt+LhHv0NPE5/XphemEVktHRt27w9YzqGmL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51Rt4pP+yBUTaXFpKs2cuDt0ZG68A1xWJ1dqeKPm0wkWwugUc2w+nhv5VYfVjf3agGWF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0CjZyD3LOE43FxbMrq6vSZmrGficGTCwgXxPuEUzqxM3xJYZ9yf1dkzfG/uylNZuN7tG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emIMqprE40augRN/RKhRC1MNjDNwhQIIVCe7ScN1B+mHNH9LuEV/FDcRHMIyvTC4Litj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KC8T/JO8sLxInUu8HrxM3xFYJ9xNR7SZ1eGvYTukb+J/toTFgv2kJyG/ir5cLrh/IfvS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zTXGPsyh9GDfbUdlOe+KioR3oU30uw5rfUfTCc4tdDcSPQHqFYP1cnib5tMP0wqsvpDj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0xw/6anhz5Dt1dMXig3xdOTRaXp3xHTAxtF6/DovikTrOyG/ig/7KmHaYaigps2w2nho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b4pR9Q26HQ5OUvNGCmuD2lyzArQHO1Zwi9XuibCZmS9AWWPxKYJ9z7hFQvdntZ5YOL4o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qsOF5+L7tGb4592UGEorjEegLom3oHkb7n1FSp0QoEOQlRHKcmQFs2b6G0KNG9TjSFFN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1BjsjALxOf3qktZiL10gdc9rOrA/uRq74wTN/Dfw07Zm/ij4CbthH2kIpvV4o+dB64Hy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/h/5lca+zqH7eE/bUdgpv3xy97I1cm6K/oHbtZWoV2Cb7jvTCfEIfCOnJfkHqFYNtVq8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fUG0lF3Cw0ZsQdvQLxCbYWKeHOs70Z1eIz/uE7d/TXFj/ok7q8M/cHdRo3fxMb4vSTH+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N7I0lvenzmnlLw2RXxd2NdEMctgL6nEbPTqQ4j4LoM0yKiFagQF1HmGQVEiPjOQCxR/E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5QPejnNMLAvuzt6QPcxM3xJYT9zidVIXVjBvikBmYuKKARNqBHf0mWLIzX5JbEdIcWHE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mtEafao0xEiKG28YqbTShS96M3ozpY4sIcIgBLTCi5TKzIiDxL9wWHfLiddIPVMH9wsB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amb+G/gJ3S3fxR8RDbC/tYo3q8T/AHKX6pb5b96Q01fz8PfKRpjv2ZM6MK+3J2w3mvkc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fRu1NvQNYOsY+mFE96HbLQUI5T6ZWD+2as6vEjr4rRgtK1i6YXF3Cwn7kdyjt28SH9iK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9zHjmxdfyi8mNG2DBP38M/LO5pD6sf8Au9JXSTNcV0wUIrw4P2lZX3o5vHAJUhhE3MRP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TjUEUakKHMRYaZOrzjE6cT5iK9AVJsy+YrAfnd05S3u7xV4fH+1dvSW92cN5xYML4o7q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FzLDutl3TV39KTKsntyRNiyYjNQn4gX+RcjiDynzcVyLrkmkoLzCmj+sEKXRKbUIon9K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scVljMwlhfzX9VIW8TWIvD/3E1mvtwTd/Dv25P2bv4qP6CG2G/axRvV4m+6S6k/mv6l3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/Tv4g0wdN9vDft1kUN5n5A5W7oVNAu4Gi71HoSvvn0BUJ5vEZqKjlHqFYP8AHNCofVj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cNsHidQWCi+JUdsvE3sCnh34x3C7wfdxc3xRQ9Y0bqp3x37TZROvwz7h3NIXXjZvi1IY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wivD/wBu70lGvMWR8Pwoahw4MEcQk3sQ5YvLG8F4eFehoajmYA4xcBg3j4HNNWBw3wpz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1eHPuZrLe5F1irAvup3pLe4/SPexcA5DfvRu/pwnZYjbKcbYoU1V1rUqRFCcxYjvQhBH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zYZ+qTirF5XgR8I+4O3pCR6l4d+4FGk79rCZv4e+2J6bv4r6Qv44d9rFG9XiX7tL9Mg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xD2/9PDnvUtr4j+1IdGG/bUdgpj5IoadxQI1CCCG1ChtTsKEq6uhtJj9c+gOR7rqB0I0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+JQqB140b4ihvE6a4jpgr+oLAR/srIo08VGyFPD/AMMoLvL+/Pm88pUXmo3XQLH9MOCi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e7i2uJLu7Y1xz7VTAvtcOG+IRIpjIUJG5aD9RsQ4IFQ9VoVMwjKzTH5m8hoEK2q/aN9b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El3MKO8NMTwvDQ/2NZfr7rw8L4qd6QNHRDmdfXY3zUO6HU/0+0J5fBitESFy617SoywI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So5WIKVflfDbliy7riFDZOwsHbbFT1Ub0U8O/OriOmEjZu+AfbE9N38V9QXaQ0w0bJvV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PuD96RtJVq/9PDnuU7+JPtYQ6MP+3J2yjfI5AhQI1C7obIIoUG6HKFI+56Ar2IKhE5Uf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hUt7uJnNOqELxY/Ji2mDP6l4e+f2Rp4rP7gIrAPgGneV9+ZN5pSGs/F66+Iz+3Ci9fhn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nNOJvVE3rjTHxZCUwDK1mB4dFbAlZWACcqvZH6kw2MXqhuTtlC3iGzsUgcaBCPNZBCg5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Luw6PIzPl7oscyG1OcC3wwP3dYelfDQ/2dcUi8HDezhqaBydum9TuU0vyBSjrRHKO3LF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s2hqGdShyGhGqZv2hn9SKf0IFxLxI/Ahy8PL4h70/wDKnhz5h3NMU+zhMWBaYUnpu/ir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h9WP/d4Pt4TriLt6TWkgOn+fhzenfxOf9ev4SPwCnJu8b3+UbptR6IQ6kKmy72Uj1em/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UUOY7ekVhukjWW9ycN46ldZmP1CuOH/VO6l4c+X2RTd/FJ/fjYrA9MNNBvLe8/WIsKF8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/X4b+GjST+RF1iKHrFf191DYXum8UEFsQxYjvD80YE5GZcB12koGxG7tVsUQoe8VQjds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jMO+mFrEd7zkw2MZusN2VC8NPk5KMWS0mB5CHKzNWn9Onhn5/dd/EESjq7OcimdTqj0b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GLxSbKcOqZ1O35DvUblDeIA55dkTjdsg3iRLIjSyjaSgQ38NfJO9MY0wYJqwX7TZPCZv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idkzqxw/7ZvtYN9ydWd+3DZvX4d6RTv4n+Ev4Snwu7k1Rff5Qigu/P2oBoOob9+QFSO3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FrQa9+U845HKS+mTvQqX6pjrUiLzkY/XXHvt7upeHB+qDoSrpu/if7kEVg/2yjd4Rsf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8R++n9Xh0fsOxpJ6RTSVF5p/WpmaZBUaO+KbolZyx0OJxpc6OCCJs1icFf6GapujonTD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ZObbF5Bz3pOO+mTNwfcdQ6sc1NKc1ByabqKzhxO/dxtLU8M/Kp3xSJxJ9BBFHbsmdRXa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OeAQXQyLVHJJ+70qOf1kNyK6ob2XbuUE9N6on0vhG8yz4OAm8HuaTWmHhDfwx79q49pg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iJq8UfMbuUz43ZQ+rGdcV/hgn3I1xDTDBs3r8N+2Kd/FPxl/GX+J3cmp/ujlHoinYUuh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NvMOZ3pu6Zf4tCoJUSmFi+IRuql14h+L3Xh3a+iumdfiM/7UbFYXphtG73/S7rA9cUca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6sA0w5Gkvov4rDxeedvNzdkd6u28PReJhEXcUOqbu7YpiO/buDp4glfLzsnPreo53KZ+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EyjxZMNwd2rEzlloEWHHYo/waeGvf7gpzwxhcXOod6DZM6jyXXa3MNpVwZGU2y0WoK7q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jS/JbS2pWqiKXF4kWJxHS6f8XBHWho7LENMMQ38L+4UV38RfZQm7YV9pT01eJz/sG7nc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XFD04F9yO9MT+19mdfhz2BXxV7K7QfindyYn9bfQOgoaGvZDkCKFQVJ+x6Y35RQ17Hb0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NoL9lgwviUTq7ILxEfop4e9tGkLr8QG+KhFSOmHrs1RXZZQUwH7k7k8QH/ZJ/VgumFir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xnpq7uUrwk+8rH2atqtKfUbHdm2MyvmpAaqVnHwFBisjN5yojgBCjCNP9uzabPd1OQ0T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uUmZOaEwJvTD6eGupBYrE4cmeqnajN9izr9EKxRQR+ktcHCcZeEaiss39KM7LBC7nc7U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J/TCNh0wYAtAi+3hHsg3Bpif2kIdXhca0C8S/Zk3bDftQT03fxL9zZv/AC/h2UHrntcT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4t9qTOrw98UV8VdFGaQLpyYn78ooKAruaGgp39KW+PUehMOyJpvyil+Q+m5N9tGkQ/tH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+1PEB+qmA/HrA93GTfEWoqW0lKBTR/wBc2mAfONQsc+7BO6sK0wsI0fpJHpGql4XCF0eU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aQ0d6NTqw0/du4WJwPLT6Y50N0DFCFCnpeImuBrcBRJmExR8Tao0eJGXh5mfETtQo7v3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Z3iaDw5+G8tMWY4+C08OdKbvjT7xajd1NiUN69uckoI6qTecmjmEWd3chTc2Fpx36XNt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+UZDRkf2sN+mBC9s7LFftAQ38L7V8UfaBs3pkPtiemrxJ90h7/zd09lC65v7g5eH/uBo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A+FXxVRu/wDBFMTuqg9E0NAit6D0CoHsenOKVdp6ff0Ciu1Zk2kH0wH7g9dqeIPfpgnw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rU5Q/YoFPm2FsRWAfKNW741ri4Tt8O0wwVj6YcRdQYXCaTU8uFReDikUaQ9zymjTq+jT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lzUJmOF5uYTosVytqivC8PQ7K9QbhO2p38UQ88iExxMMixXh32k1YhEzzdNK93Bbpm/L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scnWdblijXklm5ph31KcN4vLbUldu26Ao7RP6D7jBxI+a7o5+iU0gy3slXWMfZwm9Xhj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b0yX25PTN/EX3eHuOt/T2ULqjazpXh751cZ+1KFvgPwhXxT1IbnY7lNW5NSjyAaAcvev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Xpzu5icOLDeHt9Aep/M8k/phr91gHzHb0G/iD5lMG0kaynvzhvMNRWzK4mf9W2nh/wBw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BHeS0w4VnNMLhsEMOKNAieQJxyqC/jS3/q9WVlapodWpin4HmZFvpP2wGHkw09NAiEKG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ppU02nh/4yzZRmLzQoIp31AbM2HVzdqEII07FQSXsmWcSCNjQKQb9RUZ141BQU7GraRN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aCMblv0mTP6TqY2f9QEzq8NeyjTxV9uTemV0kO7zqzfxBri8NM95+38VC6n/ACyvDvzT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3wL4FO/ij3UOpyKKZzFDkFO5p39MDVy/jUehP6xBBhx2wpZzB+IzWI5DemKG2Fv6l4e+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fTCR/r6yvvRtYrV3dyYv9rbTANqwdYs6bz4R3gaSQriUcMl0aHb+AoaNT14ci8XCImkR+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OkLZzd8al/LYj6L9TKM4Uq46egUE1oiwXDJEXXDWA/D7Yg/JItQrtQaFyZ1Dr70C717W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dj7p7crzRp0kfpgu+lu9DQ7UFL0CAT072gM79M17CEOJMfyljaI6mPfaEzfw38ZEoFeK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IE/eHvjv3eHtC9+Iv4qF1H314c+WaBY99rdtCWB/bxTv4o+Um9TqHdnpBd6dvVC7nao9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ZTIT2j0T6XaB8g0NMX+2O3Xh7rNWdWMm89TDPgVgbv6gmD9SJ1UCxo/6xqKwL2qy3vRz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TlbEdxYjCt0F3dtQ0anLwhGUcKJvU8jTR6adPE0DPKj0ZJnFnk7kPMVLHXHIXBxVMdYx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NPtLipRQR1AXS7+fJotK78mqIIVzeXdkjtuHTvWafxhMtDmHZYAVzyFbK6KGxVkN4m8U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qKbCSH1NP1l2Rz0F4g+0pnV4d+JQLxX8VN6YXxwn7w1jR/2rOmX+REX8Qoabq7t4b+Sa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LBftwoN/E/zQme47dfyZUptTR1BUcnZd/QbrEd6n1LM9NcfRCPpyvyiaFBYyf2FPD/Sa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IC0kas0YUFA+Q/qrjh/Yt2KwP41ZT3zrEXd/QKYg+zD0X0hldl2qUxOXh2LwsWjD6d2B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MKiQ2zEu5phxPQ8Psz4gu3MeSCbHxWy01SL9UPCPt6xh+aa5AU4UIVszQdTzW5NuTcLN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2UP6nuU9o2o2psgbU3oNhaz+pw13duop0lvogy1jNTDrSl7tC8R/akzfw98NFBeK/YCHS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+5t6Zb5UXf8AiCmnSGjt4a96viH7edoW2DfbqDfxN9wCg+8/dd2cgR9PtXuu3IKQvfdv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fTk/lGhpjh/aUwD49YPuYibzdJT4lSbSx3ClB+7fvXHvitpg/wAKsuf1G6rswXfH3bSb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+lyPKVDTyoJMEhwexqPoMNNnMXiWX4U7zleGYf6ZXapV+Zu/ipt5WjdsK0w9u8y7iTPL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5dVqrK1RqrLt00k+kJ4yuUnrH6VO6R6WruraUHSNU0o6I9UU/qDZdb36KS0ZMayMs/PK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fAvg3RQXis6J4s3+AR3hHXEtcSb0yfzIvV2V/ohdLtvDfuLsvEXwjtC2wf7cKDfxJ9xb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Zty9+Y84R9CV1mXb+ncK4p25wjzHkKkPlGhQWO+yd1geknWW92d1mKQdJasbSRO7VIC8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t2WFaSFYWih7KX+RHP1hONmvN3OOpTR9L+dnTu6KsGicXCn6RK2R5GUfu0rHIHmMNG3M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Q+gOrxCM2ECg3w7SQc7LBb6JTert2qB6BGvbZMOWIpwWirDQtjE9+45rrS21NU0WUQ/S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axDZQwGysfWTwt15deI/tqh74H8CgXindRxYnZFQt57XEBtI/Ni9R2BR9mF0OXhzqoF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ft3ZN6vEX3Ju8r8qJ1I9TOmhqPRKHIOTtySXyT6kULRQ7WPoBHmPIVh/yO6KCx3amDaY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EXdukOs2bYb3Zvho/fu3odsf3bsFh2khVvts6SpPWbin6wpx9oZOqsjsd+ZvRAGrl4T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Qdf4nVgQsVPQPKzvNbM6BD4cI8hXahRQXcrHvs4od5T4U+7LJDm707Hqdyim1O9Cgm6o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g+lSDbQL2bzBCgV6BRNlcoJ31FoypwzRIrmhRB+0wg/V38Sn9koe+B/AoN/FPuqPrFds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Hzo3WdlE0lofS5eHeTxEf271C6cL+3dkzq8Q/cxvJ/LidSdu3ZH0Ryjc+gK2Uh7x9QrM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hWH+/QoLHj9dMJ+3Vg7xN03qRoFP/a+7FhfzjyY97zelSWkir0JtLM2csPF5+L1Dacf+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3paLQ3LwlEtOR+gbCo5WbNo1eKZfnw9nExEbmt0fQ7eIDbCBQqU+Hizvo5O1ArI7PR9D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HaA/K6ZF4Khtywpo/tqDm2Q1VlYpupjH6z0BXsJcWV7KTF4oN3R9ZfCjaOvE3xUzfBvt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vyXpoTlCUbWaWGfcIvuO2Uf4jNnb+HemviP2nqF04b9u7JnXj/3UbyXzX9SO/YfiBHk7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soVh+AeQrDvcKFAsdP7imHC2HVvZj91C9129cT0wxMWF/MPJjp/dN27QPiVmD+xbsdsK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3nMaM6n1Neyh6p25Xh5+TGInSNq9uSFv3PUp+B5mRHN4eZmxBqO6ty7Vsu68TO/14R2W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ehejtr6IV3RprUjVNvU7FE54EBuaM4a4g7RdhrQU0QFLLRa2Yfqdq526aM7ydXlMsyC2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9/E3sqGsH+3Ubv4o+Y3ri/NfuETrCT/krCvuMX3HbKZ+GE7q8Pe0uwXiLpeofRh/28Uh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Hz37o7n2wh+EUKDkO38ZDb027l2uZX/EcsN5GrG/l0kdMPq8/oupL6x3b1xY/wCvTFhP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ztofx6zZtIXRdphXznbzjvpoENnb0PIVAV6Sb+HOuQ2qUOmrD9XZ+4TVjMDy+I8hXhdi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sgjTxSf0AnUwz4sw7PMeh3JT9v4oehoTZBGmiKKljdmFMLpq2s+4OmrUFBugr2QCCuim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sUBt3A3UIkxIhAEoP1m7eJ+lQ1hP26jd/Ex/fwBeM/50Tqbv3Yv/AHWD/cYvW7ZTekiA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eIk/eH0yPwFdQ+rGdcVb1Yf9wfvR3tBDf0u9TS/IEV2CJX8ZH2+cVCzZFxIbkAh+I5Yd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LaSNZjSWfupP5bt0aYwf2KYsJ93kxY3nWdJ2b7VZ/wCBTCfmd5k/UTRqcjU17d+hlDoo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YbhyzLNr4pg5oY5HLw9DyyJ5hU0vQLxQ/wDWCfupN+SSHKOXu7ZvQm8/dXp2K0NCpf3s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L33tXs2mpp2B1dqnG4bVgtTqdsHGzZXaM7SUAzwn/T4jdmpDWGuyyGdZ0w6+JD/scPF5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opvSz3SsG+4xOs7Ke+39j1+HvjdzTxF7kTeH0yfwUFC6sV+6N6sO+e6sT2+zN6Cg9YUs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fSCjP4cPiS7k1jUwRrVPojnKw72qs3xY5p6kMWlaz3w3bqQ+Yd0UFjR/apqwnkG+Jazr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NMH+W/6U913EJtD6EIZojzc9kVgUTi4Q/r9GCdHoIqfg+ZkByPWHQ+HKOoUF25rajYLx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bSPOKnWjdkNkOXehpYGnZOUrrM4a0tlsRiZYCGqtZbIoaJ1LhWu0K+r9Qxd277lN/TDF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A9mBfJj+yYpL4VIe/iH7lKZONC1xCJ1XRKYfoh9awT7jEP1kq6nvt4X8sA+J3KC8Re7E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C9zEtcSZ1YZ9wcaxPbHP2oKd1all3oF3Rp3O6lfY9IKaaXQspCaoXRV3MfScsP8AZ7I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I0Kn/hO3WG/NO6NMc9tM2wnpq3qnzecb0hO5MU0k6YN8ibfaoXY8hRrCbkhlN2CK8JR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SCnHWjHfVicHy8/QqG3PHZ0nlHoM1djD8+KVa1zoRdlOcHkFeyKO43KbtQcgpaw25XKR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nGmUylkdkdRRvt2OUJ6av5Aq6BWpQTbXds614B1lyVj1GKT+GKQ9/EH3NikfmP6qN9uH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J77fs0b4F8NOQXiH3ndTOiX+JSF14j9wZ1YX9wJq8/pDm7cnfvzhd+aB7HpBXKi57CE1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7lncuIVxCuIuIuKFxguK1cRqzhcQLOFnaswWYK4VwiRaR+PWH1zvykN3dNcT0kzusJ1n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7YV7NW9U1rNN2b1v3ri/xqYL7kz7g5DyFGkMZnRE8pvSKeEn2m4vQNuQoKyCBsjt3X8v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M4mJs2dQekFD6o7s0wayfQQHJ0tCKhBCGCvLsK8mwryK8g9GSjIycwjKzAToMVBpa87s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iy7hHfuFEUgLxXaL+SFbrujRntJq7hM3vW6CbR+8uSHy7xn8QCz01SnxBsoW+P8A3SGs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24VMC+4EtLjZdp/4Dxo1YF8K1fEHyDu3ogfEpB68Q+ezqwr7gau9tFDlGyNLVsu9Byjl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FFJcCuI1Zws4WcLO1XaswX0q7V9K+lWavpVmrKEGBcNq4bVwwuGLSPxawuuZN46Z7j9q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ZTBILXw3sa1xbCXAl3LykqhKSwRlIC8nAXkoK8jDT8ClXu/wMBf4FgcZAr/HuXkIi8jE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gM6jgk8FhshMy5jj9bkPK6kuNHFO37U8OvyYvE6QncmvIN29OVZVbXHIPGwwUK8NMvOf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sTgyo1RrKbUh7tQQoEEFdRFiA1O7Ok83fkcNKRFhbc0d9yYw/WQX8Val/pO6h6wjuihs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UJaK5MkY1xhzim4ZCvPyMOFI4exseLjukRM2lvijZQerHfukNYb9widS7n2YXSvDw/2W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eFLxoMwsZH7kJurjotVcqGSTGiujPa1pMlBhxIwcWt4jlxXKNMul5eIBFiNgsWGS7mR9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qad+cLvTs32/SCzZUHB6MMZg8BcMLIEGNXDYuGxcJqMJqEJq4LVw1wlwVwVwSuEVwnLhv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wpIWlDWF1xOpS+sxF3ri/sd1g3yexWEs4eHxX/WMhVmqwVgrBZQsgXDXDXDK4ayFZSsq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1TRvNHepoaFOoNGJusQ1w53DxB6Fey1Qr/OCnCoAc2IzhRk5eGWWluw3XZH0fEMTJhYR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QQQQoEFE2n23hu3b0Heh0rdd+UqIdMDk5d0p5OBfxLKwoEWgR0oSmn6eyhe3/IJ9JSGC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ugVdBMU8wOw+BBhQxjnvhM2l/jdlC6sb+6QOjCvuL+sLvF0l4fSvDv3LxG4/5ERFoUYr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OqDlYOlqw33K4kf2Pb+MppK3shFIQeCnj9JDltyn1BQrt2/j6QTnZUcqgbgs9Aeod4Gk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zUTqrjGjKYL7yKYOHJxOuYdwYQxQL/KNQxSGv8lCX+RgoYlBQxGChPwl5xhQmQvMIR1x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k+NaGTdx5CijQpyhC7ydTtC3NAmHLGKG6K7Ib07d4e7tgigvEUHg4mnrBIXDw6p2Vlt6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qjvdaggghUJ+0yLsidTelDk78t1vR3TgP2s7+Kx+mRombVhbFA6wj+n3TqSfQ1BBBBA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38tN2g/HXeD1Yz9zboMI1xF/UNlG+IzZeHPuHiE3xKgemkFMivY6DiUOItHCyj/TJ9gs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jC0gIobviO4ojJjmu5b8u/od+Ursj6A5GjWLDGZkOwhwi0chqPUcoftVOkN1JAXnYu6C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l2Z5iY0Z3xU2lAEBdNlLrygXk15QryrkZUoyRRkSvJrypXAcuC8K0QLNFCh+YcXmIGO5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Ltc11DH0mjRZPKguzy560UdlanfZFN37JyG/iqFeWCdq6AzhwjuQrI7X5SuyKC8Qvz4p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E1BBBCgTtoyjaPb0Ibo7U0od7V7hbiUxKYl25dcUnI8zGI0TSnKyKgaudqVC1hHe6JQU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UJT/AMGGsb+am7Qvj0g9WL/c4GXh4T9zduNlM6STUF4b+4Y4b4lyNJtcKG98J0DFFMRY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uuL1A+lFM6j1UbEeEIwKbYo07IV7oeq3qd6A5IkwWJsa6hD6YTvp5TQeoUNGVjaS1MKF5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KYJ0lYQ3PPTZTerGjSUbo94Y36YYgawYNzHinKwl3Ev9Us4lsxF+mLGsI0ZzWJxeDxIi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aCp5CnKH7bkF2TRekTaQ1w9/uLu5BduwXcobN2RpiULzOGjaQh8XEEUUF1LbmFCoXVPR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auoiam0CCFAnbRVM+43pTaFCt9FsuwpmWYKCQJjviQP+Ss9OuEwojQ0hdUS1woPs9uxX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CYoKxD4LFjXz0zaH7AXeB14r9yYfpwb7k7fspz4HZq8NfOxY3xDkG1LhMFiHXTQHLD2/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7FN1ed0UzqvydhomxnBNitdUDT0hzw/fd6jotnObleHHM1reY0CPplHZFBTXw+ywf58T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DeysAbeJNn6oe+KnNOKCLQnFobmBa1zA2Xy3jnM6M6G0H9R0PM1pi8SO85nPcHtvmYXO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WKn9MoJtCjyFOUPofu3ftZdk/aRFpA+4aFBFCnY0hbO3XaGp6FwJzw5DzYijUL+VOyNS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LRzrucL5pxn6TU1BBBCgR2jKb9xvSm70FAu5RNBooMPMsrVYKYiNapfHZVks6IYr7rqD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aKL1BQz+kEdu7lB6WocjUxQViHwGLGvnhNTfaFJfrxL7iNsF+5Hf+Kn/ALcmrwz8vEdZ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QJqLAUGfhRKNWKfLCg6xnb0HTzCgJamxymRG2ztWdqzD0hQobneFd0c8Vfqq8VZoqzxF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4y4wXGC4zUTDinM6EoD25mD0e3pfyNOymrmUiSkZjOE9YX+jNiI16ugUDrijXPmSCCsH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zBu6CFMuzzhUI3hTrC+Hf9dp0l3jiPzWh2LG8R0VtwxsRvmM/DbCa8QYj7CDBs6VAfDl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dtgjzO3Z0nUw6uoRdzW5Yf871NBU0h7uRoCvFEPJPeFYf6dQgdf5ehizsmEdkKjdswM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XZs1BBBCp2iqa94bIVFNUVdW0T+mF7FCGuWRlQpsWmIGoRTVG6lD6Airp2qhoFAoGgQ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GfuCZuOhd5fqnvnrA/uPf+IWI/bWpq8MfIm9ZnkG3NcrQqE+JBMviLVOuESaG8qP3J3R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hMXCYuExcFq4SyFZSsr1liLLEWWIssRZYq/WX6qzRSZeWiQ4vLdXV1dXV0FGcRGl59z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w4kL8NvuHdOKzLUqfv5K6vdYd7dL64e4+bm3Xmr0HRJt4chF6gckNmqNszHOhvE07MJx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WrjsQjw15hiBgtTosJwEKWBzsUZkOM1gbDY6I1qjvzPQCKJR5Sim9KZ0ijqQBmmXIUGy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FHfxRDzyPh+Hw8LRoVshzGviJ2XCeUIONrlXKZs1BBBCrjpEKmfe7FNq2jV3WitSB7Ej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MKlk3DZQKNLSwc2FDAxCGIcad96WP1P0dZd4urEz2kdjsUzZpQKuggmqGoaxH4LVjH3E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r5miwH7j3tosT+2NQXhn3IpvE5Btz2WoV6NIvh+s0aHeJpB9MGpa0oQwV5YrgOXAeuFF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OssdWjr9dZ4yESIDKzrZk+mEWMmmWEFrIPFjSzyGfhw/edvmRriH280w/wBquH/NmfkU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1TzskhKQo7lDl7xOBD4/l2eYEs1swyVayPDk2Q40KRZDiQJBsIwJBsIQJHhMhycRsKFJ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lIvlfKxfKmVd5ebh8GROpFLLZF3KUU3pG4oE6mEtz4rEQqUahDc70GoV05YoOJIybOH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aBeK3ZZflCwtkGJA4EqvLyohwT9LUEEEKFPOkU6RNYlBuKBd+4oBast7OCM4sNkPKtkT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4uP1JxQtHxepd3+ym9F6HZyaU0oJqCCaoah7Yk79uxYqb4gFD37BFS/VG+VlWAfOR6Vi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0R39a11lV6QJ2NDUKegxKTHtih5b+i3QiIQs7CgAirKxWtTSQH6np/xdGeHlrpiXbCs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cxe/knft/dYefoV12kfmzXyRTBmZ5+ZOjerGnWlJFkB8X1bq6uvEB/aBN1dZOKKPKUU3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+3PjEY0FDXuFdHcCkM6Dd1Jn6k1OKKNQncpQTd/Fzv1uULCsxiGHFCeIhl3w+C5iCCCB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QdVG7inZbrvXZS23h1+Vz4mmaME58V4gQMiIDn47Cyqa9odb07RO3veD3HtBFFQoZjPa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hMUFYg1z4ohOaJ/9SdDXKDCiOdlKAKsVAGrtY9l4e+cjsFjP2oJu/h/2Vf8AA3WVXsjY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sVrfqH4QJC4pTXtKFLruaSW/pv0hQYL3vD4sqIDwFJO/S/CNG9VO6m/t5pIdNZM/u5v5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lQ98cdeNh+Y/g46f2RWwKc7XXmNAjqm0CdTwlDzT0dDnHKzc7uT9jrMCtlZDfueUobwe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hYW7LPGmItvChptQVdFOUXZtQu3J3V9V2lurw+f3OQXcAvptYFMygY8P20f4533hpwTD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WCNL5tu7U0IIJqYmqX65p7RHmokSYflKloBiFlobc5WYlGJw2zM3FjkBSktxSwthriuX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U5GmWCExSkgyIpeFBl2/42TX+KlCpqQkoDeE2/lwoOFF7P8ADr/EFf4iIo8twX2QhuKb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RkJlGWjMJBaalq1CvdMLoZhzpCZEZEC0NR6oXcOc1NjJpaeSS29ON7EOPGgg4gXNjRoT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ETZZleg3L2riNWZqzhRiHyeRyAKk9KXpKfLnPlXp4YZaSmDrBCxI8Sfk2OaOU1PKa498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KvyFGoq1ORXheBwsOjH6gidTyt3dvVu6cnqHrG7VC/l3PKUVB68dFsW5oDzDidTSpzWU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g3FAnIVBRoN6S/vYEf9hEYXF0K64QzCG2+SGFjWsm/4jt2G8LcOAtDRX8ETZFeHX8N8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TUxBQeswoZd5aEV5OCV/j4K/xzEcOYv8a1OwuE5HB4CODQV/jiB/j3LyD15F6i4UYrjg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A4MVcGKuFFUXD5iI/wDxkdQJF0M/UrOX1KO6MG+UjheXiqDKOWZXVypo8R4uVEw0OaZa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WVyLFYisKbisUOahP/E7tiuahHaVcOEiP0vTmDaA8CjipD2fXidVtLJuiK1KK2AfdElb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hcoXCcUCVc0e7TBWcLCYuroOxex0xJNhtl62oebvyY8CYDE4p2qKLQsqstaG6srBEptW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HDbBgv6h6BXencbO3ibS3IeQorvUqD1eJPu3M1SETiSTlNfFhIIcz23EzDMKIDohueY6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g2xN7brhuWQosDlwmrEm3kd5c7QdWJ20Lfv/AATkVKF7WsagEEEAmhNQTNwrIBNbQuRe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is5WcoOKurqwTg1ZQnNYjkRyI5USEXIxFxivMOXmHLjFAkqyyqwCNl9KdFymYP6+YrM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qzVkYhpyCo9AUHKFIRXZBEB9Od+Nw23MPMXQhaRYBC9A88RAoiyP1I60DiFuiKkEnNZH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q4XuODeHLnUxncOUkRMZod8kVueFgseNFlRiAT5tsXFo2KwgmkPZP8VstIzXmpb/ACUu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U01Tsy2VhMnLSX+RlCjiMo1Rw2LLxWOYjQ84aSY7clBUJy8Kyd3vNL8/cmpQTE/eZ2gC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25SmaPx+FEfinl46LHitiVDlJiKpfCIt4cNkGG5TPsQwhvzzUDiwx9JTdzQcm9SoXvSB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pNi8szo/jA1KcmaOPUejsUxud0Ntk0IIIBNTU1BA6w+kC5AAQTnIo0vW9AhsgESgnGwe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AQCFArIikXUxTeMgo2sW3L3pvQb2Q9IcgCCw/oQ0QiFB4PoYm7JKSTePEiMsC/I6Ty8O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25WwsUEFagOjAoh15sIh8XFZg/SFizsmHycOE+IFFxSHCEHEJfy5iwnPkDmnIcVstMx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sKGyEy6xB2WRwhgZIR4xhowGwBPTZm5BhnGMxJ0SLMRfpDiostBenSTEZAoyUQIysVcC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yApWBZs57iHJKy75uYl4LJaBEdcjmHKKBBPUbV0IIb9761PIOTvikP8AVhmyzK60QKzK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MfSEEK2qQsQgIFM3O/PdXQ0iQjkmuJEc7NMBzpjSBNcRjp97Yk1HzQIfW3phWzWRGg3f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UNCAQCATU0JqFBu3RNV0CiiUTQ8gQoKFNTinFFFHmAQoAhoirLKrfqnqKbu7WJW+iCvy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xWtChspD2eQEhCIg4Hlxf4sjE4USK05Zh7S+RcOF652QOp1DbL6QMxRIK3VleyNrDRaU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LPiM2UzqxcZ1h+UvCx6JaRaxrZaUjRY6jcUQ8KYyPKvhw4jMSl4HnMQ/SkZKFOPlZ6BP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x2S8OVBxSdxCLBmYvHanxB56O4FFXoaFOKiFRHKTkyTFU4NUKBMY6K/BsOEhBe7Q1FR6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kdJ9Up7eJDAseYqKU8qGaBDne26m4PBiQ90K9+Tueon9R8NseZLocVs1MNY7hRXN4D06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We3RzupyaonuORUuy5aE0IIBAJqCaKy7buQqUUUairamryiiijQ8gQQQHJY3HuDYpvVf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39HvS6ugrAqS9jnDiEIqBBQWMe3bQviBgapAHg+uatTrFAUNNVuhudKWRPI4aeDof6Ey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zJQ47CFj0QCYjmM6UkIDhKYgxjJbD25JBPiNOP4rMOiyUEZJcuytgReNA8uzPhAjeX83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GQEwJW+hNTQp6iFSUs0qJE1cp/klJaLNxcLw6HIscU71r0KB+lguB0X0v9R3vahXZHmK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oxTimuyuTajmmYQiw2jK+6C3Qpuhou9qOTkxkeGf1Xsl5BybDsALGJGe97/fifI2L9zs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253MbZAIIUCCAQpumaAJtSiijyhDahTU5ORRR5gEEEKAopyJKiODIfHg248FNjQr3asw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W5Qjy6hBSfx/Sa8hR5XzgjYfFhp8MrLZSQdwvwCEG6C5Vl3K3BQOl9QQeSytrRx08OQu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mHtMbD2QWwgnysGJMYu2JGlGNdDlppmIzMQDKxMwzPiGMwIkeD52bAmZyPFgYeIjJOdf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E5YxxPYjLxJHDmmHIFE63oUU5OUvKGIIx/UVtMQ6lusMwSJHUGXhS0IvKCdUelfShUQ2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9RP1X9M7Rdh9TXNseWJtHRTlKxMzWoeg4LEIVnc4WUUdt/CWxR0FhxxyONR0cYml/lJw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3e7NFNOyi9UTeBDyhoQCaEEEAggggmoJqagiiiijyiooE5FFFH0Ahyv0Zif28DSy0K0V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W01Qe9Z3LO9cSIuM9cd640VeZiBeZevMuXmjYTRXmkJxecavOsXnIaE4wjzcELzkFCcl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5KSQn5JCclChMSxXGgLPCKuxZbrIVkcshUAWYokFj1Gw8OUCWdDH4D9zdHULSzgm6Jpu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17J2plmcGRf1D6YcIxM0v7PJflzFZit1EY2KwABqiSkvFi3UX6HnZXodymQ+NMTsYCYN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WFzM2sPwiXlU+IAtXnRbJ1Qj6IVqxzrZEqysbWVuUrtUUi9Icnaw+WJtMIpyhv4cVpQ9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j+wV6CoplTIuVcRi4q45XGeuJEXEiLM5y7OXZd4u8NueKwIBAJoo1BBBBBBBBNQRRRR5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ijzCg5b2TTdROjFzaW1tdCl1dXoHWWal0UDXsDZXQK2oDYXW9LJgs9w+o2VllWQIMWVZ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QQhBcJZCF9YQjRwmTk41f5GfQxOfTsXxAKRxKaiQvwH75UAF2OyG112ujpyEq9LWUjD4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5ZNjHOIFhzFD0p+xjDkcipBjWwYLREfFGjQ4pkjGiKBh0vCLogReStzoxoCKNSfQtyFE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DTRdwUQrVdUcj9gnc0RTKKcnKSiZ4QQoOWycFicOz2oIUFborugu+lQFcrVFdqRd5Zlm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E1AJ1WpqCOxTkeUJtBQIp1DzBDncVD6Yh+jGzo3U7FXQ2prULuOa6CvTMsyuiUCrq6vU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rq9MyvS9AdSjqsMH7f8AAcNDal1e6sjVy2WZCy3c4V7+GoXExaZKbviZ/TlfLxJjkecr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yG9JuYZKsY5sRnIFNR5XzG1SiisOmTDjZQxZrLiFZ05xKtSGModqboo+negXYlAXUfrb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WVqu3tUG472KO2zuaKVMlFORUvE4cVu1BzWU7CzwQhyhbrve9Qad+19Fc3KG3ZAZ40M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thUJqCKcnczUEKhOTkaHmHO5N0bGKxk/uRt2oVuRvQjlPp9wtqBGopfQK6ur1ur1NML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UGrKEF2IXZBFqy6LsaDRErwhD+uZOsNYkf15HzCFYhcIc9NTLZSQjTMKSbI5hJw48ecg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5Pmo4XnI/GNQnunlicqIEWho5FS8QR5bIsisrLdNaopXeo9Ab91YldKMSGjHhLzS4z4s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XmYyMaMnRItocaMQY0ZcaKuPGTpmOnzEcuEWMEJiKvNxF5shecPEE4EZmEWue17qd6OU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Fzw6DZCgq8Kbh8OYG1eyC0QpugKCt6tVtFKtTAgghQIIJqaE/U0CCaginIoo8jUNhyOR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d8Ud+/pZGhQoFfnPoCl139DsaDQkrMhQIramEt/afgHbZfyvou+qGXKjTWxRQR0oV4Wh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nPNSMPhitwBjs5CfKy8WZfCLrNwAXhqPGjQ4nmoymJkvxM4iFFxMNbLxhHg0ebMlITP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0KKwkfsaEo/UmgKIUdadr0HLlKdZqMaEF5li8w9GNFRLnLKFah0Epd0xO6S9e0M2dV6f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omrYPu8rlHKilFOrLxOFGBoKCgqVi8LRnOEdqDWl6GpQV0VAbZoFBUIJoTQjoOQJpQoU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yKPOOY0cgU9Tv1TqI+nZW05ANOUcp2C0uUEW2r3PNqu671HJeliXScuIcH1jV11ZXW6N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1rg0eVh0Pg4XE3h6Bz4d5JsMS9Z2ShzrJ6VgQp12pn3cORwRmTDlqgU3jRsXGL5IjIrY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YR5eJicyVMttERq5YW79jmWe6smi61TltTVWKsrtT3sQjQ0ZkIzERFz3LKOQ8gUc/RI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KLFpq5O92pOZzKPV8rzyxNoyiIo1KkIueEhQctlNwuLBGh5Rydwt0dwrLZbK6CO8BuZ8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pgTtTytQoU7mbQUCKcjzhDnKKbuT9ZOZ6ddG1iuzVal9ENFsVpydkd9V3oKhdqgIldu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urrekjl83AmA4egfRiaPBNgNKapyCuijTYXRVlDh8WYi/TD/AJR3ZJaX47E2/DrNTbJR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I2GzFZ+XjScszhytBosD1MzBhzDJCVMoys5x8uDceJNzZ1ijMHDkKwPVmRBiyGlrJzmB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74hRWQLKLAaeoFG6ZI/upt2aWHJFF2sNhQp3vUebNaPoh7Jyfsw3h8kTaMoqcjySkThR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XCmQeS6C159kblaq+iG7lLQ8rWBBCgQQCATAjpzhNQRR5m8gRTkUeYeg6nZ5sG7XFbo6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jl7dufegV0AiLE7o8vbkyrS7gM5UoMrZBv6VCh60WnbZFEIWKy3NllsbiwsjUkrAoZi4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Vgw87+RwDmy8CFLMuv8AHy5mTV4LocjL+Vg8uIBj4nh5mWBOFQhcmzhQ0lNIhBtd1mZy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oGo54x/Sk/lTnxxyWTtGip96kXVRNIbdk6kt7XI/aOoicjyyMTPCoKClzmFMUg8SAhXv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ptXGkBmeJCagEBUIBBAJostzztKCcjyhBCoTk6h5h6Bo42EycsqBotUTcIc97Lsgt1l0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ta3prQblS7Pokh+lQ+u7VG5WytS6KvpbkajZNp4ShZpubOrN8TP1SHl4kflPOeULEI0u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bKh6MwaLxYThUqFKt/x46e7DpzXXdHkNRzOOkb2pPWamwBK8l1GQKuro9d1dDVziHPBo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P2jqIijyDeBE4cRp0oEK3puJyDwI43vULvYqxW67rsigr6k6KUg2a1tkByAKyaE0J3oh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oUE5O9AeiUViRtINWppalr8h1Qp27U2pZHlC7jejV3QpepQ1V66LsUF2aLugkcSUcAyh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rADumghd0EbK1ldakrSxXhKFlkpjqhqeOabfiM3Db/kckB2IsbB/yUIQv8jLcM4lKBn+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yVK8xLrjQSgWlWVlZWVlZbCZiT/BgN4clMnWbfw8NkovAjxQDUNzOmNG/wAiENKnkPUh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RZdS7bTUdmeF5MLyYXlYa8tCC4MFGXgleXgry8JGWhWZAhMWSGskNZWKzFw4ZUSWhryj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5H7TCioo8jOtSUZNqEK3pikDiwAgV3p23KF6aXKFe7lKQuI9jbK3IEE0JoWw9AIJqOx5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A9F1MXNpQcoQ0HIEd+TdahG1Lq/rXrubILsBWylxdwbpID9L8HsdELkHRdgrUstE4oU2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ERT9UNRHZ4yysVgQQHA/U131w4n6sOL+pAit4sGNDbGhxoLYrIsuyJCjS8LgRo7XMiTF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rskSffw5ua40GC58SZjaMmD9WMuy4WsLjcSA4WRUgzPOzOxK3oOUqNp6JKGZyEGKUJZ6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Gpz9CoTf3b972R1VkUUNu6HIaBPNAnbcj9phRk7lhda7ysXiMFAhyBBYhA8vMIIcuyFC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HwIQYxvIEAgE0JoTjc+gEE0obOR5RQUCKPOEPQKdTGduxpeodYG16HbuTXtTccg0XfkF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2naooFK6NUi39Ko5TyXR5Aimq1LU7Wo5bBWXfVz8vCl3dTjkgs29EUivZAEaK+M7mwRm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d4hdaCpeKYEdxD2LCR+5ioph5yourGu+nMrqxKEKIUJZ68qFwITUBDasyFAnFAaPOoTR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o5NRXdGg5DumqIfp5HKZUZO5YXVSFEMJ8N4e3mCCnpfzEAjKQa60BqNSjQolSUHIAhQU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5vgtb7fohBBOTuYbCgRRR9co0xl37gbm1DQArsN6ltghvQoWtynmunBXVqWoL31Vr84Q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H3g+geVz1mKuVdB2r99kdUVuir6XWlspJ7CgWFQuJikwdO8+bSgzIXpdZgrq6vSyaLq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sw5fDLM2IThW7vETv3PdYXMWUQWODBRU7faJdXV1qU2FFKEuUYDUIbQGhorrS1kU8fTU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KJ7ttVsuw2KG7kUEduQ8kQ68jlMqNueWFvWVjcJzXXQQ5QgsXlqX5BS6CvQlEqShcR7B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E1qmY7JSFO5/MwPjeiKBFOR5QhUp3OPRdQLFfqne3a9L1+k8o5DS1xchGh3VkK9kCiFe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J03RsraQ9VCcHCM6ww72KFDlPI92Y8kKG+NEjQ3Qoy3R2F0bXFCgdUEALrwtDz4lNFAI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hsXBYuAxGXYvLsRlmub/AIyAv8XAX+KhL/Ew1/imr/FL/FvX+LiI4ZGXh+X8tEnEzrxx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YhYOP0oycoDWOieXgrgwwgGoaVvZElDkCJoQSrVCcVsHFN1MMaxB+vETU7ajuQUPI70X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7I1k49i08woQHNnpYy0ZChQ1qF3RKhsMWJAhCG2yAQQoAmhMai5sNmIx4kzNP/Vk5DWR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EOQp34DkU3eddee7UtQ1NN04II8o3psu9DXaoXe2vegVtQu9lauYkQxZrCWucSThvx/Q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IyUadiSMrBkIeNttiOlwEVe9DXuukkgqxXhCFlhvs51mrK1FiyLIsq4a4a4S4ZXDK4ZX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rWlq7GLE4kOD7k67PO1Y90KJgcQRZSIntTdwbtpuhR1RytFCrIImhKcVCGkMLPec3Rq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jV/RylTI0mOo+jbRSkfMgecFTEFszBjQ3QYl9QeQ8m5lIIhMFRQBNCY1WAGJTxmo0RvF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MJqcEUeQcrtz6xRRTN4js0a6K7U35im07c3ehQqReh5O6JQ33VlbS6GtLL+TeimGj9v6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sqwzCnzRvDgM4l14hb+6y2V11JwR2vqhZbUKICBUlisSTlf869DHgv88xDHYS/zsuv8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5iUQxeTKGKSq/wAnKps/LlebhlcdpQjBcYLiBZwrtX0q7Vdq+lfSi0FC8NA3Nd1gEIw8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Ud6GtkEORuqATjdWugENAV2cVuWNRIDZbWdXdEpyFO9G7ndXoaxOZymdpnq5e3LsZSOI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zDIIIK71vQlSELVqCFAgmhMamNWMzvGc5ukB9i0APwt14PpBBBFOR5Byu9c12YwZgQiu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QLv3oOS1LIb25CtlvUDSpGgK35dkNU5dhvh5/R5yiu4RrgMCHMRzEaUTDQe1eJLGD2Zs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FLFBWqKbK9baHU6KysEWhZAsgTgoLB5PFfowbxDeDDEzNBednAv8jOhDFJ5DFp1f5ecQ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JD5ALugWEo5F1k4KCK3V6WVkByWuhYJzuQoolOKgNQ6GtDIcH5Tn6Nau3LfltrqiCnRI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mIOTVFTG0z1HkYLuKhx4KEGDFedHCsOIYb4EURW87TdYpI8RHSt+SBAL3Qm2ATUKtTAm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FFtlKQYkyuCMNin0hQIJyPIKBGjvXdWZOWSh9JWxRK3VjW1Go68myvrQInmvpy2XauZW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UIalFQurD/a9DuYYCdZqJYF9BVmFYAxoMTSllibLyt7relyjvehVl27lE/S03GW9NFfQ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V2KhfExj7J4o2T6aejJjPNSES6i6LLYKF03WZboNpayuh0oKyuieVxV6Btzls06NidMt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iMOhiw2oPhuQCLEbJ8aCxOn33dNRyc8Qg3ctE86QhaFylR9pnr5IS7kK1iByEKXjcCKy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Rhx07DYwP+Ojp8pHYrFMly5Q4AamNTAgm1ATN4IWLz3lYbRZAoWLn2y4fiIksPe98xMH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fXKOyxE2kG07dl2afpV9aCoNN/TJXbkurcna5RJsxGgFIQu0K+rOrDfZ9NziRmCvp4bO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m55Ya1J0Ape1AjQJtl21CvdHlCsijyO2g/Fxn7N4oQTtvSwsXm8O+Tlu5wTlDP05XFCG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BAK6J5inFbo2aGzbAvNvKdNRCXT0O2GxRFmJyM+HHEzMIzEZF0RyyrKEAM9llTwSGNCi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XnKjqZ6zXcjSnbnw2PY0B5QUUQg2kSBCiJ0oWrKWoIIBNFAgFDbrMRmycqXOixLIIBN2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UCKPKOQ+gOc7upjBtKBaLddrrehW6KBR3oRrUKyty7p1AEG3p3KCHIaX1I1sihSDBdwO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h7SIPo7nMGgLtuvDHTEWRdiM0MtsToUa21cLIhaLuAjYIaLdC9Qt3chQ0G5TtoPx8Z+1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KDnwlv6kNxY8TlkIkN6LFwlZyF6XQq3QrbnebJ8VRYzwntu8CwTN4jlgIs+e+WrVcbNh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v2/iNipUXdzFRumY66t6tuU78neTjceB6B5ospmDTYsQ3Kaoal2LG5jjzei0W52WZDVp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AgnI859c0NMbP0tsjomo073W42C79zrTvQLZa2FRuiLc4RdcorsjRgutqBBM+pxlsku+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W0h7PP2OwvlvmDbgWQ3webZJpk4yYOZyvZOmYMFTD2GLqSNESaHa+lxXSgsnHRtkC4oj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rK1TtC9nG/tfiv3dy/ZBdgKDlwnYdb9y0OTYkWEfNPXm2oRoRX0lBqsVZWKAVlZZSrI5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FiOLhqgeJGht1R0Zswt0wU/rzus2OSJ0MqUKO3CKCfvCZkh8xUfaY66wmp2iG3JZWr2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UKDnAoEzRRoLIpIdDI1oAoQU5H8pItutVrYFbq6bYq91IPzyvqBBFHlH4ZpjRvGRXbbl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XQV6XodztTWoRV9XK9DsgShuabEK67ZTbDIXEms5aREhvT4RAiSsOIpWXexnOaFzrkAD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qURY90N2QsiNcoA0C0R1TdzZWAWi7MpfXWnY8xq/aF7OOfbPFnvUKApet+TCfa7vpE37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1V3LPEXEiriRFmetSsoWUK1NhuZp9ocBmVrUFG6bKJ0YIf3c58ttAjs/VQ9qu0HZ40Z0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jdMfroxt12c7Mm9J5QrVKw6b4LkN6DmCtos1kIiDg9phZENmqAy5xub8xNIoELZXstEC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RRR/FNCgsUN5/fkK7IaU2V0BTsrclqjVbLuKWpa4p2CJQ1R5RUkrw825fqXJhLFnBUEf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uMFxgjGauMxGK1Q4lzuSLppCJaidFgGrw0uUbqx5MP03Rodk2yzBZgaWuNjot1sNldHl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+1jfwPFvv9jsNFtzGuBwzFQKdt2eNWbOQ9Ulbopx4k1sGCkbftH9vCH2xLFYf6sJ121d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NL2TIb4ihysOGovV6Efpjda3WwiHTs3prZGtq2WFzHEh+iEzaccYSZEzMTdFDdaJEhfQ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Gi2p23RpucJj53nf1AuzuUfgmoU+c0+RpbS1xbTnFBtyC1tqdtgLoo6c3c6cgXcIhBCm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DnNuNQPqtqpfosrWVlpTRWpD0KzFo3WUKwuLX8PLPZsYrHd4fT3VtboVbS4C0dTNYDVP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7tau5VqO2h+3jXwPFvyUdBTtQcvhU/vJ6DwY+4boj1N9coKYiZIclDtD3eKO91P2lv0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V04izWvc1kCIuFECyvVnLhvchKxivJOLYcu2A5zqROvnKmOiN1KGNVE6im+3U8lr0NIT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Oo5oan4XFl4LjDTH3QpLxA0cLXHY2eZ3pm1Jst0du7tU1SMwZeYuHD1Aux/FKNW7xnXm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C0oDoagreh05B6HZCjjclEWVkN6d+QC5lpuJLtl5iHGWoRCLwoAGVyKsrUtdNboN4e52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Rq8P9DynLHvcgj6LIJy1VltQjKIho1d9ChoTuLLtQIldgu9XKCsb+F4t+UnbBBDat6Cn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IrRoDswoI+t3Uz+rG6YTBZC6AcjBiOPBip8GJYsLZ6K1rmugw8rWQ1lYrBOfZXWYq5Rc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bnnKmvbi9SZ01h+3ymluXCo3Diq/oMQ1USHaKBZNLrNcCGG6gxXB2PS8N8rfkuGq91ss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+HZvOw+oEEfxTQ0GgbrQkI60uhS1O2lSNEalAcgKNRQILuNSW69t1ZXQRQdQUgi7rlEX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4UYEAqAwhp2I+ld3WKzWRN0TdMpkTdDdEWNlgQ/buNMc96EnFDRXuupDSpLiETdwW5Iy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FLIEWo7aBvjvxPFvzEdkChtbQc2Hu4eIP6nZbul4bk+WiNV3NQcr+rsYkSwkpR702Wgt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OT9o3U3VmrV3BoVYqyNSr0iJ/T6BU2f04nUUHts4/SuzOiu/JfTtXZSsXjwO/O1QypyA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QLhBitTZiCFieIMjwgr2R1QtlRtR1liHQ8fVLxHQYsKII8H0wgj6J9Q8kY5Zdu1Lo7Lt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8pQRrsb8oX8juiu2W6vyQ9Ggo6NDrJouoM7FhKVmIESFbVEXWWmiu1XTSRVtrEG+qcfp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ZnKGo9S3R+lON1dBPNdqBFaZUdVeo53KD1Y57Hi75nY7UbtXtWTGadiH63dPa63RgQyv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VWcFdXpega4rgvXAXBYFlYE1tyNBe6simJ4unaJ6i9TOg6hwWyJQQoampFwbh3oz2kN2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BW/INyK2rhcbhxigfQZSNC4b8xDjFhsUURZ2BMSr5aK3q2Vgt12G1tV/64j1nUZXZfD0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JxE2kANDXvZaIq9DoEadltyCm1LLtpyOQ2AVtRvajk5yGwoK7LdX0arpr7KRymEr0bcI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c16G+Vo0LQVg/wAN/UsS+XER6gNXbo0GxRrY2aE4LVDbtcppJo1EczlA93HfZ8Qx3zE5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w5uL1O6BtQGhpqsoK4bEIcNWYFmss1XK10xtl3ajejdrJ6dqI2jm+003RFCr1NXboGkZ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qldhyh7ghEQc0q1+Sy0o7RSkfjwaCrN0AjoGuQWVr06QaXS0twT4lih863dG4V9DawtY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n6obenAILThshIeSj+mKHmH4eMG0lyA2V+W/I4ab1Nbobgq9uXuiVdAq6BvX+V9LK1kK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INVh/s3JN9b2WZAq5TldQ9k2ycdAtQrNWEfCdup/5cXd2yKItS6CN7q96ErpAV7k7uWq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w5HKH7uM9Hi75/aJUeg5S7i+SvozpKyoMWVFAUvQI0tRysmto3fYGgNANHBTO/8A5EIG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od/UKxM/Qa9/SD3LOVxCuKuIuIs5UrFeyYBuEDryAkLNoCmuQKhuU7Nw5WDFjGPGzsTo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ixChchZVD3eLwoAzKBC4Ev6gofxjXGz+l2HJlsjWy70uir2NO5FNKXV7t7/y7lNRRKFD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roEUlmcQvY5iCG7dKN0UkP0vKsXloa8rDXl2Ly8NeXhowYYHCYVHaIbRtE2X1XJdTC/h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jRbs1XKNqFWoN90Qhor3oNt1dFW13Vguyvqu7lBH7jGunxb9xTt/SKe39vuGnTMsyui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vQChQQFAmtTzVtGpwU236YZvBTdEaio5DSPoztzuWJlORoPwgcrpaahREERdNNN1ayCe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1CloOIzr5+YsraIJqO8JGmxHThbWjFX7+sfyccP6lqhFGlq96duUorshoFogu9SKOCtq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rrCYR4cSGHKNKWWrS0oOWZSB/R5TWc3v9Pa9lrbNZqw34NJz5cbrsr6uu0IjSnaveyAF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htyDkcoPycZXi37kE+o353LDY3Hwwixbsr0HIFpzBWQagE42RoEKu2mvblNYHahoEadz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mbzuWJnUo/jYdNcVm9AtlmutkHBZGvQltYckwLG50Tk2KN6UEzd28Pqdu3Z27eiY0UGJ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kBYy689TvQ6c170KC73oa7IbUstqCvdFDZfTkNLq9Bo2+klA4Ei+FdOh2USE16jSroav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hNuSd62hFX0hlEoi6w37ehvM/Jje7ZE2IdmI0RJQ0RV7gEAW02W6vZA67K6KCcrU7uXa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LPugTtV37hHkPJgk4JWI9lnZSPRuhqtqgIBbkBFOqBQFXunKINJZ1mBbUuihULelkGEq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98+/DXZpHnKxM/Wr/jQ3uhPlYrY8Oyc7hljkGhyMEo3BbFsoMS58QYoHtQpDTt03d+43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3NB8NReJI+mPy2rEdcRNqml135NqWrcVsu9LhCh1A6e9CitUKt2oayULizcQItRanw0W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fDWGn9CpOoarU7zvvgIaAaEnMblOdpIfAQUx8qYP6oIubILQKy0KsgKDd/X2Joabmh2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ifX4t+5hHYIJmrj6DvqGC4ndFpaSrKyPJlKyK4qAmhEpgo48jKsRVrIgXOq1ptQVsUIR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7JQ1M45NxgbucVhB/Yc7liJ/Ud+RKTLpZ8vGbFY6GHt4LoahvILIgQY16xOblpGDEmpi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i9VDRurE7ZnttN2+HY3BxA+qfyWbzRzTm9bo02oa25bV770KshohQIblEUtrdAI7IFX0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45EItRCcy6fCTmqUhMDMpWRycHIQ3LI9ZHLI9FjlMwHxH8CIFw3rgvK4MRcGKuDEUlpJ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Ij3iXirW+tBsF2CC7uQYSAnaBEXQ5LU7mtkVC+bP+/4t+5hHbZbhm/Jah2X8XC6k8ajw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3LKQjRq0WdON+QC6tXsrUau7imID6isq+lrYeOywm2FsVjoZWRy4bk2EonDhKLjEhCUb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qIdENrVkpAxk1rYbOdyxD3Hfkysw6WiQsXlw12OQgIuJzER8PFGhR8cdw9Sajdd4texU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YuHDm3+iPzYavd4Vkea60RCuihzDkPLYoK1OztwhtpQFBbG2uw8OQskhWyLUQnMBUCHZ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6usyzLOVdZlmTdk1O92Gf0w4qaNpkhOLghR2yGq0V1a7QNXBX0pem45CgiioPzJ75Hiv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3Ow6FNzQ3y2PTUFS2PSUZDhxWmEiCOXVBq2WtLouFNVYqxplKaFlWUqenpaSGI4jHnzl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xJMNB8SxFF8QzkRPnJuIiMxVuQQysuQSPxPQesQ9x2/5AqE7mFX9FAioG9IfSnDOiLD0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LDo02JuhS2iNb2V78my7UshUJ1d6DdXNuxW9e1Cb02TtTKQuDJ8lkQi1Qhpe45r+g3pT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Wmuw2WuU6rQcmrqWVlbRELsBl5O6tTcwfmznyvFX3QrVHf0BSU0gxgmHMKEKGYkEy2Oz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hRoEccIIwWrhhcMLIsiyLIi0BOjQGJ2ISLUcVw9f5XDyhiEiV52TTsUkGqJj0ixRPEjV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9LKysgOQ0Y26AApE2lRaV9CIVOm8Q+oOUUPON0zZ3MN0VvDqdoXW7dQtu8i3POu39AVP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7q9OyOotR1yrWpe1LKy7IUvznl7A6Ky1Q0V0NUEFh8LjzxR52bIehel6XV03poEw/SHL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uu7hfkugVfVHa6zVuuyOjTX+UH5k18nxP930V06g1VuUUOgl/Y7xBwkBma4VKIXDCZHm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xvEQv87iSOMYiUcRnyjOTpRiR3IhxXDWW1LBZQsrVYIBCh+qh25roNcUIXJEUD4/oRlN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Jmx9AqHsd6FN6n0hbFYHDzTp9FqFCj+TixtIN2GiIpa6Fkd62rvyFCy7goBWtWyIR5Rq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lLorwzCzRz6DRp67emjENliHs30pltTXLdbJzgjbI2vUiCrIoLLU6o0KHVDxhrI01iQM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u/dBHXmsioPsIi7e1kWhZVr+LauUrhlcJcIrhlCGhCQbzP3hi0H0JgqZ6z+APQCKOjGp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oIobnoULZ+/h5loXoip/Kxw/tW7EcoTt0UPTcV/Gg9ADmIVlamAQ+Hh1L8zdvXb00hrsp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V3NqWsbBAaEW5LWKKy8xp/EDSP0xCDIN6U6g35At0KSusFboruVYKyICLbKwWVZVkWRZ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IwyPRay6tyH0e56v4+hNHWP1eqaj0Oyi7N3btzCrOqJQI0brDUPZ/VhDcmHeofyQseOg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TuPQGxTdU4WqKaeiNu6A0srEvhM4cBHbmb6B29G+jHLsmwHR4YXZv0l2tLXVrIGnYhDf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ret6DpiI+2zoTtqHm2JUtpAJqd6kUsFlCt6Lod0YLkWkUFACobLVfszZH0h1H0ZveN1e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Otu429AobnUII0g9KZs7qhN4cv6A5D+S1Y6bzXZEoU7Icu3Jou/OEKBCg5rcgF1hcLi4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dkelqKgQjGeMrGkZYh3XagKvrtQaJ7USrWoUBq6gHKaf+T+p3Q3oTtkCh6EPSBtyEVPq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q5Hpvpv2Z7h9GcP1Rd/XHoNRQXcb9ucI0G1DsVLr+QUhC40886+ofyWrFzmxGluS2nIK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banZboK1BTcig5DTw3D+s0O3M3bVWcrOWVyyuWVys5EOVnLVWcvqX1KxVnIbJ3QGqHC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4Ms4eqo1N1eyG60t2qbI8h3XfZbks03Y7d+XhDYJ9ALrty9k3oTkNuQ+park0XL1D1iV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t9CbP1v39YegEEU/Ribv25wjRiO67FQOo9S8Pw9T6p/JZvPHNPo1KPMK913oKduU6cx0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LDqFW0tyt29IcwN0/22C64bYLUFjLcs4d0UAtWohHQHawsgTY60K0XbvUamhQNjZHeO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hzFFdiom7Nj6o5Su7FGNmwG2YOUemTd3aGbw+ftOH637+sPQArFo3c+gKsRp2Kg9Z6ys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P5MPeIbx+QU7ob25O9P5X5CaXV6707oK2tqDmht4kThZWcNcMrIVlcrPWVyyuVnL6ky9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Tg+6/UoLxA3VtiKDc2t2CNrAFDQnbdWqXaU7WQobUdvf6XauisIBo5Cnbk7r+SKiJiP4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D0ojg1sLb+EuLS/Odpo/W7f8I8jav1cm7+gKFCo2cofU7qhsMSIRl9MfmDRgN1aneppZ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I72qUEUFg0PiYi6rq35G7fgxfbge4a48P2g2WlDsLgIWQCO970O63RoKbDsrorD2NfOQ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P4qNsUvQ0HoQvqi3RT9Qyh/E3fyOoPRe4NAYYh3Tulnt856Zk/UfWHoCp2NG7+gKOQq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WecPrH8mOcsqzbkFlYI02V1enZDfl3oEaDl3VuYaoLenh2FpV2/M3b1+6idEv7lAFjDM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6tdZDlV1lsu970KvQUOlHaihphfz5f25v5Pij7t25NxyCkp7hCDsw7DdHb8EJxythdHI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Uz2ud/RMdR/GFXJ+ybv6IRoKBPQpg0LJLH1j+TiRy4exDfl7UCurIWsgrrdGg9A0JQ0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XbYVD4WH1dvzN29Y7A6KIfow/wDUjGIA7iBcRTR4ksOrY0N0bpuhiHMalG6CO43OlCV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pb2pv5HiU/7fsjVu1dqd4bsrYe7hkcEaDb0h6EfpQKvyjlJVyUG8pUL2eeJ0R+o+kec8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9LsUKBP3CbqWN4cH1j+TjRtIt2tXZX5TsOW1R6w5jRjeJFtkbe9XbhHlbt6x6WnS6dBL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IDGFAFBpKcLRjuQhobpysuzxZBXW6KZzWujorabIrCvnS/sTHzfEv3ehoNU3bmggZWIl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5Ryj0Zh4DxqmegSrqxQaAr8xUL2eeN7cbc+oOQ+kdkEfSBT6hRN++Htzzbzr6g/KCx4/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L2Vqd70CGpoOa6ujTal6iuCw+JPu3sr078zdvWYbkRGlMDyDDBZCZCY36Fdiu1Nc2+IN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pdbJzxS67p3IdFujpy4V82X9iP8AO8R/eexR2QQVuXvazQEDpuC3KdHAmyDtfQFe/IFE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N/LRX9EpvRzzB/Ri7mnbkHonlFTyDc+k1PoEFE374GLz59UflNWPO/VB5RZd6HWprZBW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R3R5Shty9vDsO0I129Bu3qwxeLFhszZGrKEYQWRZaWQGuLttOEAA6p1LWRFOxIQ3Wy3W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4T86X9iL9w8Qn/cmho1N2Cuu1IAu7d38naRAgiFdOh3V3NQfdD0e/JEdkhwho30P/X0t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R5x6BqPReENztzhFBOoE1ROoLw8LzR9UflNWNm85UV7IDQa0NRqgD6Ha1gjvUDlApZXo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HIRzt29WB8iKr39DHW2fdaWCzEI6lBPTRTdWrbU07cl7LCPmQPjxfuePfd+yNAhzQ25G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5VchZWuXCKyxQrRFrzd+1Zx9yNggec+56UizPH9Cd9p/oDb0Rynlf0o+g1HkGzd4nUF4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3xM5sRNLUsiFZBbIW5LIaEmruQIVHL25hSEziRz9I5LJwq3Rx3TNvVgfIi7215DXHB+g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XQK0pbQrdG3KVauD/Ml/Yifc8d+80NBuOWC3M8oLsrWJCur0utCrK71ncsyBQpmAQiNQ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oeges7+jhZvA9CdP6T/wh6T+lH0By9mbxOpYEzLh/wDTw1NHNN0dp6A37Bb1FO+5LVdd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XA4eeedvyW+ktKyaFhHIzb1WnK4xlxlxSuMbf5ptzjYX+aX+ZC/zAUWa85KBuriKWoVb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rVWo7qcrV70KwjSal/Yi/cca1xe1CihuxackuQCghUKystVdXWZXodUGBZVlCs3luph2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it6OFe3z3U97b+du/pDkPNE6V2HoN2NRszd/UFJt4cl/TtROZ9DqKnk3oUNOc8ndDWg5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5YB9Ew6t2/BcbMiQoLl5cp0CwyAIaukW3hi9TTW11uAxELSooSm8+EfKgfGP3DF9cWpu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Xqd+bICsis4K9kIi4q+soNKtS6vSXZndG0jDZqHoHq9KRbkl/QnvbdvzM39Ecp5ouy7c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u6pRhizD/wA8+ifphMRofQFqdqaK2iFRQU3PdDRdl2oEN6naRh8KR5Bvy2XDQbb8LcR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jD1ewW2WE72yu5NVsr6BXVxS2uw7ch5MH+VB9i/+yxH7kiiuyC1WlAjRhuEd/RssoQAH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0E3bnJTds3olQPZ9Ce9t3MU3b0QOXvQVi7c4q3lG7urw/CzTZ/qJs5ZJvSSr8hoV2ujq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IbregqdV25TTuKHVWUCHxJp/K3q/JCn5YR4eEQgJMt1iiyidbHxIZm9Jih5TTKtQdEda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CIPsM+64h9wHLDNjm5ezfdv6FvR7UZq5qnx+5CbtS1bolWQ2aPRKg+zzXpPdDuU+iaA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zVHeg3d1YDC4cn+CfxgsWNsOA0Q5Lc2tMwoB9S799a3XZDk7Iaq2jRp3oN1gkPPOu5Wd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l1HUSG5z5eQF8UH7oIgWV1ucuVamm9dqAo0vqtqGmDe9CH6LPu0989BONW88PqPqAI8n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sIaIaoCl+TVyATfR7jQch5J3pdyndvohDmGp5YyHOOSEndXejGl8WGzhQP6cLGz+zbsg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5L8g5wijTtSyKCvo2u1BZYHDyy/LD6/y4esNmbPEFw0fVxViH1OvS6Gq+lo4l0NFmQV1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fSQmXTuXBj+pB9hn3ad+bQrchNQCIperel3MOSyHKduycfqhoLEupdwLK9LouWqaxGg9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1upzoKPI5D0WjmcofNFF284QrDTuobrvgcDiTrj/AFDVjx/TCPJvQ9SugKaVGw0p35DW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yihXeWZwpTlhdf5Yuopyp0ZAlE3U0P00LZWNVytluUd7Wc7e6crIrMUaW5LFYN7kH2Gf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oLtTSmiZqx+9N6j0TQ7DYauYgsR6k1GhK3TWLQIuQ3Q9GGMrLoFCpNCaTnQeU78xoEOQ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SI3KedqtSGnIUO+DweDKf1DVjpvGQrbTtS1l2ut1tQK678h1QCK73oKBBd1agP00B1lI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/Lan/UTDajDCMJTUO0FWC7LvaytYUdtZE2V13QTTylYP1wvag64vM/K7WWxNBUUFIXtP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BD0TTs7RrExBYh7gQ2KumsutArom6aF3A9QIUKPJN7Hl7+gOUUloWZP35o/T6AoxO37d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tWMm88gV3R2qUaWoEOUUG10EEEQjsKBDk7oL+WBwrzZ5oHV+WOWMLwDqUCMt0CiV2RK7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G3g+zK/eJg/uKvoK9u9lfKho1yannW2pKl23Vl35zV5TU1BT+4WwylyAARdSyDaN1NQO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6PJNbH1WjlKCtcxm8OE6o5I/TQcwo1Gn8ZQXnH7+uPyWrEnZp+gRoa9lst+QIo17BW0C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oKW5WnXB2ZZTmgb+nblty2VlallZAKytpZWVrhy730tQArZFaW15Ct1a1Oy7omywbVQv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KCK78lkN7fU7crZsM5nuTimjKxdx6JXdqbuFP9AoTZbqyshVtQOQ1HI2p5JlH1AOcKRb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KTPTzhBEJtf4YYL4g7f1xQ/jtUc5puy7nfvUhWBRFqDY0sCgrLty2Q5O1l3tQHQKyK7F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5VqHayKsrJu803LNUcdAdNadlaoF0a31ruisG6W6wJT7rE95HkFb66pu7Ped1Wu6adYM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Qhy9jSIbNCCagpoZoDVegCtS9W8xoKDkbU0NJhHkPOBzE1wlqmdnI0FBSZ9vnCYnptf4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5ITtYjdlfSyKCOiK3pr6FkK96aKytZXtzNp2apCHxZ1+/NA2/LvpdGrVijLTh0Flamao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hWEe1D9qU+5P9z0d6S4vG7jeJ9Uyoxs2Ay0NEU70tUo0iG7ggggjqNiNtudvMaDlCbU8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anKWZwpaZRRoBQIhTAvA5wmJyG5p/HAR+AEKH8YKIbQmIW5RvZdgu9DYUtTtTuraDRHY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oXeo0WAtvMFwWYLMFmaswWZqzBS/T6GdiztWdizsXEhrOxcRizsWdqzsWZqzNWZqzNWd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WdqzhZ2risXEaswWcLGffCurlFCxTtzUUchTvZWHLhHsQumU1xB3XVyG/flk/dUZ3DZC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8po4ruE1CsdmWL25xyXqOYJtTyRuXvyj0O0BvEjuUwiigm0ARCLc0PnCZTugj0YQzLJf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kjUldjtbWnflNLVG9/qcb8g3KKHKKBE0PtYNC4cjorBaLRWC0WihdHoaLRfSrBaLKFYK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ZQsoWUKysFlCyrKFZWVkBSyxtv6QBKvQjSl12oOS1Lqx5ML9iHtJ/MdbMKmgHJ3G8n19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+qK7lHJ2pFOgTUEKzO/4J5AhU1Ki8nb1WhFYY28wVMIooJqCbRqmWZJjtyhN5AjqobeH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ZsjS9bcmyvS1Cta2r3KAoFbn7VYzhweeF0elb1zyiuL6yJoF37K2vParnE8mF/Gh9Ml8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ROVsD64hUQ2Eq2zL8w5DR+4QQQrM+42ltOUb1srch5RzFROQ9PqBbBYW20IqPQoIIJqA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5YYRQKuhRp+t34I/Jxo/shTvQFXVrrYrsHL+V1dGl7Jy7CpQ2vylduTdbLDYfFn3nW6v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fkXvz3U4zjSvBjhcGMUIEZcGKvLTBRlo64EcASswhJxwvJzC8nHXkpheSmV5KZXkpleR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SPDYGlNhkosKw3STapH38mZZDXJdcIIQQhBuhBC4IXCauG1SoAU47SELJ5sgDFe7QX5u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H9wK6zK6usyvQ0FR65UTkd0eo1Gkk3LKqMirUCATQmik1C48tzQjrEbzQzeD/UBY0f0g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fpq0NZWLLCXDahDaVwWLhtXDC4YtBl+LEdgkMD/CsK/wgX+EX+EX+Ecv8K9f4WMv8NHX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f4mOv8VMr/FzS/xk0v8AGzS/x00v8fNryM0vIzSElNBeSmVgss+C5W5LcgOUseHfjE81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lmWYq/FfdZirrMsyurq6JV1OayxAtmaFcKR+Mzpkupu104XNim5hS6vXVaqHe0d2aNB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3b6b6igrH91fy5LXVq35ibD1Hq1Y2jeYInkaETQb7NKjUtQJoTAgKN0R1dyhQzmY5tqt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FyeN9Ss4qz1+oF+osjl9a+tNMRovEuM4Re6+Z5WaIhxCpAHz7jqdFe/LdXV1dXWYq6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nKzrOVf09lDiZvxCfRurq6ur8kR+UMGVqur8t1dXUyf2wuiSrxAJL40PeRUMPt9d8sR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RVZ6+tWeiHqzlDuh1tTG53P2CHoGm5tyisfrQ6+Qclqaq5pqj6hT+R7szuYnkARNAFKs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NCamBCk27JKDbmhOsXi4NAu2FvzSv4J/EFQsVyumwxqAYsjb5WrKCsgCyw7ZWoMC4QQb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hFqwsfu3bo6f0MOJ+EFatlZW1pZWVlZWVlZWWyZ9bvTm/jgJ7VZylNJaHvJ9MIAs4TVw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uGxZGLKzMGQkYcO2ViZkYIGrmw0BlBKCFBzFWvzBCsx1hW/UoKCg5R+A6sc2hjmJ5AE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T6WQTU1NQpi2krzhQ3aOaiFamD/gD8kbz9zOGotZEhfStFoF9JItc2CGVOyq7VhP1TJr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HEt+C3Y/gRTmft6k57OQX+lWhqU+MOqR9iEW5Lw1eGv01+kvoWiBAWl7hXo76mwtHwNq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h0DiXFqPVyAUbsUOQeu7ek37fLeoCtyBHaSFpUop/I1NTa4v8ceg02TTdprhDbQvxuze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JBX1oZwmlxH1BfUVlKDXol4Vnr6lZxH6idmCbe+E5vMnk6fyh1OAIezLyseWJrg4es3p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vqzvsAkq7ldylPjDaQ+JDz5BxQv1SSYqHEX6qHEVnpzYiyxFlir6wruvwrzGyvS6um0v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0F+YlDnFG+qd1ZTQ/S5gLoDkNQMyDcjEU6tk1BCuMfH9GG5b0AWFu/S/LHqhOyF4ENWh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BWhFWhIcJWgoCHmLIKtBTRBX6StCWDNaIx5T9Hqj1IfWt0+HblBLSx9x6vb13/qRj6uI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Yr9VSvxMwUkf2TGxC3JEQhxFwnLhOC4RRhOXCcuCuEFwguE1cMNWx5QbIV7HU2tXvyij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9DtC1b6ZRVqTekHkAQb6OHMzRzV1bJqagggsYP6fOKtdQLD3ZZs8o9IfjijzZrQ5Bryi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19azPQMQjhxSi19gIwGZyIdkhZ7fWW4Tc8/Qfx4XuVfD5Ye34N1el6XWYLNS9JqKYbIb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2mZXpel1dXpPdOqsraSgtKnaV+CzLk+hfpr9NWgK0FfpL9FEwQrwkOEv01oU7fkDboN5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igpMe1SysrIjRutCEHELegRoFFNmwPb9Mo1nvZpZAID0sPhhsGlka2QQCArjO/pAoFM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dTB/Q+kKzFZi+kL6CjlTcjlZqOQLOMrMpd9BdZt/psMt924O20Pn6fxrFQfc5HsuiKw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K3JPbXavpIFlL/Hi3tKfb4ZGS6zFXda70DEWaIv1U4xb5opV3r9RDNc8luQlb070JUP0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3ehWyBQqFH1dA6LKytSysrKysrKysiFZWWIdSA9Q7S3xqlWVkArUCFMa39IIJh1coDs0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tSytS1bcoUy4mFYr6kMwH1Ily+pNzNAz2OcJx0GYEPKubu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n4/odPpDf0rqB1crm5k5uVFQ9vwT6UU2YBlb60/cIOcVqjdS3xY/TA0w2FxOF+qv1V+q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RWiLI8rIbZLIglBPC1V1dXV1mWpVgOTZFdS4oavMLjrj3XHXHK8w5eZKdFMRvcVur8hc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Lcuc9reLGXEirixVxYq4sVcSKuJFXFiLixEIr1xXriPXEeuI5cQqZJdFQ9A8nZhiWvFC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EQMRfqK8RF0VZ4izxFnioPjKce53KOYUBWf9OE54hZ4oGeIsz1niLPEXEirixUI8VcWL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NEt5iKjHirjRVx4q87MZ+NETYz15h6fMxAvMRF5hy8w5eYevMxEJiKhMvv5mIvMuRmHh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CjMuXmCuOV5koR05+dGy3VtG7XV1ZoF/pf0iy76BDIrNv9AcFhgtKehuuk+gPUl+ci6e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qd687e4a8qycDaD8WMSYUL7cxt2WCACytWViPDseEFaAv0VZi/TtDyhQ73fWytqBzuUX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fVf60cy+pWcUL3QoSrq6us1QrK1BojqtFHIy6K7V9C+lXartX0r6VotFdXVwrq6dCiRP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yKzEMi+i36a/TTixXhr9NfQjkUa1+Qc96jh2vBWaCs8BEwlmhoPhrPDWeGuJDWaGs0NX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dizNTPdztQe1OiNAMRiD4a4jFnYuIxGLDXFhoxIZAfCXEhLiQlxYaL2IOYg+Gi+Gi5lh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4sNCJDvxIa40JcWEVxYYXEhrOwLiQ1xYZXFhriw1xYa4kNcSGVxWFYZ8H0TqBoecepL9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tzH0sQIzXZbQI5SoPxoukOD9tYW2+lXbfMFmuibrMVmesz1miJzoy+qjt6Cg9B6HRYI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FlYrQkzLc7illZWKylBhWW1GKysrKysgE+JmcSsxVyrlXKu5Bzldyu5XejnX1hfWvqX1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IUCOVfRe7FeGvov9IX03tDVmI5USxfShkUe3E9QCwhaxFdBXR21WZZlus6urr6l9bUMy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RcgtUbrMQszirlao5l9S+tfWruR4iu4r6l9dgXtGcuQLl+ovrX1r6gvqK+u2Z6OdXiI5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X1r6ym5wBntI/C9Ii4Gh5h6kDo/PNXODGQxp+BiBDY+dArNpC+PMe3D+2NL8t4i/VX6q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EWSIVliBWeVY2R5AOcopy/iMpDclvoX6au1XavpV2IEJ3o2CAHLZTDiB9SN19SGdfUv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C6+pao3XeyKa79nMDLF9SEMz3XX1r619QX1L60c6GZfWszlqhmV3KN7npWQCepYXiHOi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ttUboZqWrmKzBXN6AAEJv1C4put1fTRDmur6aUzJ7rtFlat7LQr6aaLRXartV00sR4auM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FpT0yMwB5h6kH2/6Ebudx45/Bn3OdG+pEORzEQdJeY9qH9rbfLZWWqutCbMVoa/SV4a+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IOUmjjQr+Ot7lfUvrX1o5l9Su5AORWVAehYLVZig69Yjs0T6VovpX0oZV9K+lDKvoV2q7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L3apK0WTnG+gaNrBX0haX+laL6V9Ku1aL6V9K+lANRyJ3V6Qo5S1sxMNXYvoQ4SPDX0L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tEbIEK7FmarhaK4V2q6BajZAtWZqu1aL6V9CzNWZqu1ZmrM1ZmLM1F7FmaswV1cK4Vwr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Z1dAhF1wHrMgdQdc11dfVaDpLeoRmAP4MLo/oZqJw2QWcKF6tqgKeDTNDhq8NEstC+NN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tnhLNCKzQws7FmCzNWZXWYrOVD1ajUchKtdWR0F6d3H9O1dEcqs1fSvpULLnPUVflty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dLq5VytVqtUMyu5fWvqX1q719a+tfWsPi8GdxOE6EzmNAhWGf1Lq6urq6urlXKuVcq5t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UNJe4Ac9XeiIiDYiLYiyxEeIv1FeIv1F9au5fU5WegHqz1Zys9ZYiyxFaIv1FeIrxEc6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q71meg56u9fWvqX12+tfWiXlfWrvX1q71Z5VogQzK0RARF+o1Xev1FZyLXBNDr5XLK5d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P4DOn+gFlB/Wjn0DzlFAqfP7ouWZF5tB+NN9DPtYcVmesz1miIcRfqL9Rfqq0VZYiHEU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c0JRN6hRbcMcK36a/TV4azQ1dhV2LM1QyEd6W5zVzrBuqiEl31L6ldy+pfUvqWqsVamV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0qwUNhiPjzESO3mNByN67lfUtV9S1VytVqjdarWgBR6vQhVKAUFt25Vw1w1w06GQsqs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kWQLhhZFkWS6yWQYi2ysCsi4YQhtXDCyLIhDXDC4YXDasjVw2rhNXCauGxcNiyMXDYuG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uGFwwFkba1k1oIyBcNZFkWRZArIBqy3UOBEe7Yes4Zg0+u3b8/vOOugAxvrml1OO/dZ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eb6B9sDirq6ur0u1fQvoX0L6FDtkPS00AoSAi9B6ui5Hka26j9N3K7ldyzPV4ivEX6i/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BodATdzx+nwVwVwVwVwVwlwlwlwlwlwUIK4LVwguE1cILhhcMKG8si8zqt5B1BmmULI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ysFYKyyoBP6/Qhoo1k+i1TRzdIayilua1LKysgFZW5bKysrIBWVlZWWULKrKysrKysFl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WQasgQasoQaEGBNbb8JwzJpv6vf+gcQxso0k+pZWpZGllFlmRF5GEvJQl5OEmfTDmf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beUgp0mEJXUSzFwYYWSGv019CyAhsEJ4snmzDoC7R8QhMmLLihyzK4sVfkGq2RVlZWVl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kcaOddQmo7/AILujD8PjTojw3QI3OByhDp5bLXlCi+96DaGjipD2uY6H1Lfg9vSFRSy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9QdX9BMnjR+3ID6Z57LtG6D9vHSrejH64nVuxDVfQU5jEA5Z1mrurJosu/oxtkENlblJ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8JzS5TtpSXxJxiROYIc3atvQCj+/6DKuKAzGbbBY/mcNGajmt6Y/JH5Lm3TTf02dfpBW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FKMyQ/XPpR+k/BHT6UfqKZt3A0AWS6aLBzAU2F9UTrCAQbq/04yKahzEom9A1MH4h2hu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0VJq0czer1Apj5A9BulHGjFIe3zFXtEWb6vWt649AUH5bm3TTm9KF7n5wTv3E3+AfR7R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b0JlNOo0dbnfrEaE1tO6b6MfpOzUNFfkJRq3fZrdlZWVuSyt6bnPl5qPikCbkhtyAc8P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U0LTI5xpTYE0gw3RXzsmyShK3M5t0zalvXt6Vv6hqe1NdmHoQfc/Isrcs1E4UKBD4MJW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9AlP6Ynwh0+lM9Z2hm6PPk+q1HbUh72VlZWVlZWVlGb9CabOvS6vU0amBP3btW3rWVli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VF4/f07Ke+SPRNG6nw7rjGN/SfQ2dyClvx7egPzhRzU05hzy/X+RZGgoArcWb5jz2qa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+3pTXUdm6HlA5XbolQfessqsrKysrKycy7aA8xpDCNmhN2/DxDWByj0MPF5nmsrc078n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z/mjPRq25XC4bqK2pb+kH5Iq5qBzDmlur8jujRzgFGecjGBjPXPpu6CovxrfTalvQmz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c8v71lZWVlZWVlZAKYZkjUG1Siu7BkadaMGmVZVlWVZVlWVZVlWVZVlWVZVlWVZVlWWw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mZZFkWRZVlWVZVlWVZFkWRZFiOk76Y+lpWHw8snlWVWWVWWVWVlZWs7KrLKrKyI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qWVlbkH9EKhObqDmHLLfm2Ch/W/8iyOgfMwWp3tv3jaShmo9/Mx15uOh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CULFW5Jv3XUHKOR2ydSCbRDWysrUsgsSbZ5qKmkBty+sEfp5FlWVZVlWUoNVllWVZV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RG/ot2pZWQ9HB2Wk7KyssqsrKyyrKrKysrLFR++9JgT3ZjDBc/LkZSytSyssqsnt+lu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tyWpblsrK1bUsrK1LKyt/ThOGoNxyS3T+WFMOurWCHq29DZRZyCxRJ6M5OzPJbo/2Hqc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U69qhRGRQUApz3qCoo3kO6O9D6M+28ueYrcwxZvakIfp2VlZWVvWeLwW845QnbSYySN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Cxf7h6LWpxphjM827f0mfS+1LK34lqj+tcLEG4rLdH5cR4hQ5Vjsn4F1fkJDRGn2NUaY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lImixH7V6AuDLTeek379BUei7QN6yPRc3Ox4yntTarGgIVG46K9uSytWyCsrK1GhR2cO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/Yejao3xn7h6DQnOo0a4RDsfSCeENR/w5GVDUUl/b/Li/uJomg9I02r3rMTTIKjRnxir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xjaLE/tHokaSkwXCa9+g9B2yciiU3cdPLaoU6bzDdiKgoUFdk3WHzWpbmvyN3xIWm/QH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srKytVoWOfcebdAIm1YQUrDMKWVlatq25IejkOeysrf3xGVbhQfb9Pt601F4EGWhcGDQ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3q3ahUx8GOsT+z+kDlfEOdxo30DS6KKGzfb9Bxysf9ZYiNKsNBV3RLG8D8Jm8Z5jO57U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srK3JZAIBY79y5QmhFGjRcwoThAhkug+pFHq2/vAiMh3EPo/J2UL91NH8PZTs1dbnkG1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pxL7TotOS/K5M6Sim1HKUSjsaDaHrC9Ccfllgu6I5GHkidEjGyesUNlajN5hvCxyehQ8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Q6nBWZZGluci6tpTNkZGimPH5WhHkl2rE5cDA4ftWVlZW5LVApa4hb257K3rj+yIyKCb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bBBh+saE1nIhKz8R91nWZXoNqNYprXD4vRP64T6ROrOlOTahHkcuxKKbqu0uf2/oYk60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W7SUYkkK3o2rZWVlZAKetBmYjzENLUtVrbrasqzhylLc1lZAVmfht25G7uR5IRFsHnwU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f8LZWVqsPBQc0jO1cViMaGF5mEvMwl5mGvMNXmWpsfMPWjxBBhw4ExHbw8jua/omsQ2Z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EUsgOSE/WLAiw2EPtNwXNlqW5ygNdmXRF1sr0aairiiaMXaW+PyHkxJ36yh7o8rdCKlt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llZW9QU1vj7/AN1XWuqawI1loZizL/RtyxtZccgoToswV6apxOWQc6JI8n1X19C11COt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tzXCuFdqzNWdqzsXEhriw1xYa4sNcaGuNDXGhrjMXGYuM1cYLirjIRVnKzOV3q71+ov1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IrPWV6yPWRy4ZXCXCaocrDc3ykFR5aHCc2Wl3DysFNgQ2qwVvwgnF03M6NafwDUDiPmg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Qh1T5+mL04l8E+juoTbviVKNLoLuEaOKNGi1JcWgchrGeIUOI4xHu0TNKHmhbVc9oWGv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ytzx4ogQHvdGi1srKyARrZYM3NiTt63Cu1ZmqJMQ4a4sNCLDXFhoPYQYjFxGKM9vl2i6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KNChwTELJRxeyba1vmIijRJp4ESMuLHXFjriR1nmFxJlZ5pZppXm0TOr94j50KM6OyMI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mCgyZX6ytGVo6tHVoytFQZECyxlljrLHWWOskZZIqyRFw4i4cRcJ64L1w3LhOXCK4a4a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XAYuAxeXhrgQlwIS8vCXAhLgQlwIS4UNcOGsjFlarNWnLdXV1dX/AA4Xtoi4A8ub3/Fn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C9G/oGsnq+eaWx9k7Vd2C6cboK9WdWJtyp+2KH9Ku3JdNaXnIGiGzI2KPoK15QUKxDUb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0zPLIa+gGIFrA6ZYEIrnItc5MgqUfBlofnIKE7BRn4SdiJQnZgFs5EKM7FzecmSvMzi8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YmQHTsZNfNuH7xfvVPQpx8mNuUc2ESmZnlGrycNCShIyEAryEuvJS68nATZOA1eWgX8v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BYSkuFwIKn4EJslEYYT+YV/8cPm3S8yCC26ur1v6PaZhCPCknl0L/h2dFT+iefKVlWV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Vl9SJyMZ+7nCFlWVZSspWVZVlWVZSspWVZVZZVlVlahT3aYffj4pL5lf6Qsur3coKgm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H9Sl6Xqxl1AlXFhg8NXTnwyxpRW1DVqK7PciaQmU7gzVj5lfvF+8Vppfu1lm1abUQTXC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WdqzlfqOXBC4TQmv1ErBarNVgrNWi0WiutKXV1dXV+U6sb6eHyLo8QAMb6AVuXG42R+J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HN6H8CN+lMd/7oep2ruPYPN5WKvKRUJWIEJeKjLxr8CMuDHXBjLgxlwYy4EZPlplRszY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PXkWoSYCMoCvJMXkmJ8i0gYa1eQXkl5JeSC8mEZMLySMldf45iOHQ0MPhIyEOzpANWEO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SJCvrQUJssyapX38Zf8AvonVjWk+eWykMKmJtSeCQYKxOJCgwohL3NZdNY1ThgtTTmFl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yugmtQQUr8o+hMfFG7Gova1OmVxYrk2C5yEJrQ6K0KA66srItunMAUv9Utbmt6jVHwU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BBiR4kHBioOFSUIcNkMYnKmVmcLdmw30AhytGuLRc+MzbM8EVtQCuiBALQxOflMnG8zJ8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RIcs7ND/ALoemOrl3A/RP4HeXhCNiJ/CNXaiE/hvl44cY8sbz+FXUWWiQUauF1lTdFI/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xcRfnnaapkB7lClNZRmHwVKzQiqcn2Qg5sSM8tApFeIUNxzOBsgboirkxRIlkTcpjU0U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htKQ2i0R61cmQF9DEYxKIusqgtOckBXui4NESNmMOfkocCUxGFNR/wAILxHw8go6J9Ny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COBCBN2gx2tcMM6PQHMxRX5poHOntyxKXTXIrWjWhw4KDEWWWFwzDw/nHoxP0pg/wDC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2fVvqp2IYcOXhiBB/APNFbYwYuQy81wk2chWiykGM2YwmG5R8IjtRlJlqcyKFrcFSkQQ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8r/LTEZzcMfbhYdBT5+A1YPKefa/BZJRRAhPY57lw4cNsR+dWsmtusSi5otk7RMKBunC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TW25JcXmHehHbnlmH6MrVmsiHoZQm6o5Qs4Tolk1ppFiXpBEHiykKUEP8KcmGysvFe+N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iZik3CYHRGulMVcw4M7P6A5rqLEbChd5Q55efZaJS3KEHEK9wxpfEP0j8CKziQ4L80P0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bOAuw0HphQf15rnvS/rEZg4WQ0R6oMd7C+ZcvORUyPGUSNNsb5olcTMogFmwWoMsvIRY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P1wJVyk5owIUaLMTCbLhi4oasrnFBijxOFBIR0TjdBNTTdRFqrIpjCU1tlamZoXEapEh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yv1Q0RfdZ1nJrBZrbWbdlaETpCLWRR+zmYURsZn4AXiCPxI9qO2o6jdUVHhOhLw98f1b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lJgwWxYr4rucKyb04SziT5Ov4J/TmD/wkD3D6BAc1pLCh6c48hrGCHD9I+pahGYPhuC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tHyu88LTE02IOO1GZaQ6LBcoM+yEIuKRSo8SJGOyhtzIGFDRmVlc8sYEdUNKYg0+Xds4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GqyhZAuE1Xa1RJhsMCO96u6zIweoUhFepeWZLj0AsWaBNW0ATuQBBRIgYnuLymQi9jlh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0Zj2xYfJdXV+W9bqbmBLS5JeV3dumC5dqhs1HVF7g3w8wf4u6ur+jek476JYfVi0DhzX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1bUtWMzPChO4kOyyqytW396w5Xbj0HAOa0lrh6WykoZjRz+SN2sD1HgXTpdwTuI1CIxQ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KLNOGuEsoCdEY1ZiU2FFKbAKbBAWXmIDhOsMu/jlCOuIFmavpQisahGujEsnxAVxFEOY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ypzSnohT0URppE2W6tXMABncIgIoVIxxBmcRg8GPDcYb5Obhz0CBBZLMzLMsyurq6ur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cRcQKfmzNxETWyFmgbNQ0QKP1DBBlwfmurq6zLMjFCMVdSg6GPAZHbNSz5WLzX1CKzF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OH4QTf0po/i2/oh6sN+U+i4B7WF7R6MW7y0BreU/jcUkEBZQnQ2lGUglGRhryLV5NeSa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2FDarCt0Tz4lA48uxt1cBXQsVYhZ4SD2IvhpzpZftVaXX6ScC9ZC1QG5Jf0cSmvLwIel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oNZEBc1qmIYLToex3iR+NIdoMV8vEk51ky0lXV6Eq6usyzLOsyzLNTEpmyHN2/i3dwQG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bq6ui9cRcVcQovKuiVLuzLY7iYgNmoL2lj+Ual3UtWhsUEloasNn2xWkfhTTM8GE/iwv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t6TfRJAEEafm3V1flPM48ne6urq6iawokGI4slii0ZXsLUIyEaGuK1cQIOaU1rHLIxZW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isyzLMsy4izovRe5Zip5/FnBQOUOA+K2JKxsuU5VBfZ0zBdFPDe1HcIpmqnZR8ut1Ddl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yzLOsyurq6urqPE4UHvzu6WLtssEgeYxCbfd4KzIuV1dOcr8xUscscC4YUNDjUtmaO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FWABssLj+Zk/WylZStkFD/RmK2WUrKeeyylWPoaq3pZSrHlsrKysrK3q2WUqx9KE/0W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XWZZkzU0dyX5CVdXV1e4tZ1SxpRgsXA14DwiyIFDcWoG4G7jZSjLk+gaRnWmKXUOK+Gh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l1oT3oqHu7qAWHxmxIMxDyRNhDi6Q5sw3NcHD0CgVOxS+Lz5bPJumb7o7YNB8phmYvN1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kXOMuYCmJSvlo3I3oQQpoUxtix7oMWUjialj6bW5lClwsrQvpTobXKLCyqbYXQ2OERih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1ZWlRYCLbGsKBdBjQvpRY0qLAR5WNzFkJoBhtUbR/NDhlxZCAVmrK0qJARFipcAu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XDaploHLCg3QhtUw0DkhQboMaFosoKfBCc23own5vQahzxonDhwGcOH/AEsAfWhv6Zp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S9APhrRyY2xumN4kXb059nDmByg63DlayY/M2Iy1AbUG+tzmedGkm4amTXCfDiMig85T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ChuKSsHjzEaKYpCPKfR+qG+UjB7SLrYTEBszBjQ3QItQjuEKBBXWBzAbHPpy0OwixAwP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69QityuhjhR2NzGG3K2NGsjEcmRnBQ35xMQ9KS8O6cQ0RI5K4jlDjEJpzCZZbllodk99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mcxoa2NGsjFcmRiFDeHiYh6Jji1cdy47lxnLjOTYryW9Mw65o1pcoUGyc4NDHZlNVl2X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JsVwUN+ZRmXHosdmHMPQtxY5/ppfqp39Se9svQ2qK2QXaVh5R6c1BEZjmmG+pCIKug5W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Naxtk3e6hxMr5wCKGgo0huLHQYojM5nKIziANbZ0tDen4eEZKKEYMULUK6YLgJrU1HRY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+gFZOaWmTmdA4PVrLFJXzMHlCus4UNsSImYXOubL4G0GFKSbGvFjyjkh9TbBsw676BQT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dnCK7K1xuaQH2duIos5QNGTLuSVOkwPprAZmLjkbmzRP4xuvllWqM7K1xuaQHWcdWxRZ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pNzSWUSMAnPLjA6ZqsttMHSsA/U7pdvWMzMOQaFpzDlbzzEThw4LeHB/poG9qH1Z42hM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s6DlcK6uFdX5Sio8JsQRoTmGgoRRr6Qn3QgHPHa0BqykrhlbKyKtSXimFEuCOQopqKZa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JgK4EJ6OFS7hMYRMQmhBBueI1mUFGgHIfSIUSHdSzzLOl5lsZaLGpXhRQu1IGHR4glsN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3ZI/ELgS9yd9KbaxHpZ3I1bvCFmTJpJs4bJo6VG8I3ZNDVZ3Im/JLD6Zk/TRouYTcrZi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5ZcWZNHkbvDN2zQ15Gi5YMrZh9zVriKy/TNVlnKK3MCLVgM1ius017qMyx5GuynccjU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ngbBD1Qp33OUI07FwChRP3F1mV1fkurq9DUi6iyoKMu4K1quCCYbGILOhuzN+qK5wyG9d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CjyRnZYcEfpZSg1AC4ao28L6GpliWXap3DYM2JmFElouEQMzyjzn0RVzVqx0tMr6Y8OZ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PjOhQ4cBCImZnJjrqJlcpZ4JJWfW9zEfZ/IPRl4d085WudmcN4XTNb8kDomuaEzMR9LY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+VpUPq/jG6+QKF0TW9QoHRNcssxRXZWk3PNL9M1UGyhxbp0MOXATYICc4MER+bkHUt09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NXfkn4vDgykHgwP6eF7KHonk2EzFa9we6GhNOQmQpZpmkYzWO80xebRmIhUOFFdDb1SY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nQmkvl05jm0srJ7sxgHV72sTiXHkI5A4h0N4iQ0azzlB9q5tf6gAm2KDQ57mKGAUC5hh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4DJuThNEOF6p9Ap7AoEw6GsSl/MwMPgtKDsyLbEaKG43htUE5HPtDe36g4OTdyzM2VeY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o0RomYhDeH0TB/U5JfpmtuRjMxY3II8WsFmZ3Q2K7M5Q+r+Mbr5BvD6Jrq5JfomtqsFy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l+marDZmLIQajEDVxwhFBRAcosK3Iz3KOGYOFjyQ325G8pNhKjzUyf6iH8b1sSilRGth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5SxcQBQaKVdeCDYS7MsP0Lc5CNSFFhZhqKG1HG9R6Eo/K+hpMG8eRdmluwahaz/oZJt1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rCobAVOPAZ6J9dzVKxHF0VgDpZzXtdckaIfU6E/VsT63fWpeISi4W0QBD2xuBjzh6UKH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e8HoxH6DQUg9E1yMbmMNgYI8W1QLqCzK2YerUhjX+MXroaDeD0TQ5YPRNHklmKK7K0+h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zY8SyJuhSE+xOoiizqQvcNXtzDlhuq3lnXGI9jGw2f1Dfh+rEe2FDa4xXTjvrrsanQQP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VsiFbktyR4eYWIoajULRDlAWxBzNoN4nu4Y+yATlZRtTCYFrZv0pmpbBUzFEu2JfiepZ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HZ2TWaUmGubHha3DbKGmApr8qjXDoeqsoZJd4jdkxVjxGgehCYXEAMbGi3qKS50mWZ4c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2ObuoxpcYbMgjRbI61g9SLGlcNi4bFw20LGlTDQBySx+mZbdtWC7ho2YN3UYMxYMrZh9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7t6ZjqQoN2dMxvSD18kRt+Zjs1G8kR4hswxhe8/1I+Ij6mLxrvgtUZjs6upHJ5rGC7JS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+rnCHMVapFCFZWUyHCI7kB0vUUsrUJUof0qQhd7/AHJJ2WZya2CDQgc0Roa4QmJwyqF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dhcd2J4lPi03+S4aS+03BEeBKTDpWKyPCeGxYbiBqxyaX3cx5ZLv4ZFnJouvE4/feH4v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i1oY2PFvzQXWduJthhRqQIaiOytcblNbcwoeURolkdeQGx4zlxnLjOXGcmRiT2iRSHOi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yk/U2KzKaS8NRXZWuNzSWYozsrTvXI7lgdM1QKE67Y8O6shSEy52Ec3dSBvyxWczHZ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AaGN/qT8RdvSe7IxgMSLxxChuimIMpphkx5aJPxYMWPRnVBdAeY7hxYA/S5xQehZWVkV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XNpa6I5gUNVpTLdSZs40lx+pE0iqXfxIIsTG+lklDDky12w7kMBWNzwjud0+H5fgYdO6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sqsrK1bK1TQ8hCacsRYpL5H2BQJapGb4wZZpBKYRaO3WCS4ZCV4nFp3wq/9w7m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4QXBC4IXBCiwwG0gxU9jYjRL2DYICJDRGiZqwGCyMIFcELghcEJ0IWO/JD6v4xupMGrG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bpzQ5GXCbBARIaI0TMaQ23cwZWzD7msuLuIFoos6sv0zVYMTKWuDg6EHLy6EEBaBRYvJ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NjDcC2kzFEGDh0uYbf6p/wAVdvSxF9oSysDZm1lrUWV9JaHxHOlWQnO+qG3p5bID1bKy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4ge0sdQtVuW9GsTtpUfUrKW9+cbkm1IzRlnMeyII5zOl4f0iHZOyy7sTxXjo6LDZbzU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allZWVqWVlZWVlZWRCtSysirKyIRq8KVfnbEYIkOYgGXirUGSn+ImNsr/QHB8OA514RW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nBxaMLP5QbERyvMFeYK8wV5grzBT4uYVZGIUSaENGOnxC7kbGIHmCvMFeYK8wV5goxye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KCZHIESJnreyZHIXmAjMJ8Qu5GPykzBKJvyMdlJmDYm/IyMWiJEz8jXlqbMFeYRjp0Un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8kLpQT7zc6f6uJpL+iazcTiR2w3ZHiIxO1KChNMtDplcoT3w15h0SXl25ofNZWpb1rKM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gjQXQqA1LAUYbgtUAVDFg1OUuyzcqKacsbGIX65FAmRHsLJyZaP8pOZYkSLGQ0pgUj5W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tpZWVqWVlZWWVWVllRCyqyyrKrKytWysisqaeE6GREE5LNmIcWG6C+kriEWCv8pLFn+W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MYpMxmXFpc2mpjr9Ucj28RkA54f92zo59wRlNYXSp2KYcGRg8GB6/b8uP7K7ejiMbhQu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lQokeJFGVaBFxUnHDGvdCLZMVCtzWVvSsrKysnj95ZZU6EHKPIJzC0oUDiswRehqmglN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8WXEzKxYboZwPC4cw04LIuUTw24mfw+YkCKBqwPDTFiaMbEe6LEtalq2pZWpZWoValkQ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VlZWRFHtupeLwXMIcJ6UbMsjQnQYlLUgQ3xokp4eivMXAJF0CBJvh4pFN3fhP/TmP7sb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XTsIIM3Ner2/Oj+36eJROJMW5BU12TYhUsP0UOQK3od6WrZWVlZO+YrUsnQ2vEbDbqJK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TYBKhyybCssiAVkQojVKxjCdGZDjw5XKyAFCd9UWGychPY6DFhw3RHYdgjyXZYTJmKI6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iEWohWVkQrIjSJDuIEzEgJh4rJuWbHZMyz4DqFYPJw5aRhu+lx+iJChOi/hxWcSHAfn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IXTPPKgwxBhf1kz6JpFdw4LjncjzHlltZcIVtS1bcwCtSysrKyyrKiP3uVZVZWVlajoT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SwC4ayLhrhrhrIixPYmxHMUGYY5sOLrLv/Ulj+4iSMtMxYMKDLJ8wwOMZ70xtgdEeS3p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ixFqIRCsiAokK6DokFQI0OKyJADxMYXdOkZlqkMMjPjQibwDrMRQ1rXZvxAj+nMH+5H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C6ZNhe/+oHLNdXOa4s/LJjktbmsUfobdQW5YVbegBSysrUsrK1bIBf8A7qWrZWVuSyGq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iLE6GsjmqHMRoToWIRGk4i90OJMxo6bBLi0AUKNLetZWpZWpZWRCc1FiLVamVOh3USAm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hkaDZ8dvDM1Ba1s4VDa56Hqn0IrM8OE7iQ/7PtyQ+s+o9uYQumGwMZ/WzXX6WMfU3stu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eKUPRshSysrKytrzBf8A7/TtUo8lllWRcG68tdMlU1garII1sj+HZWVqWVllTmItNSEY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gJkAqBAsh+OP05j+4g9fqtA/Pt+BM+96BpNsvzCoQyo2vupCHeP3CAQHoWqfTHzK2ra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YsqyrKsi4aEJCEEABSytSyt+TatlZWRYjDWVZVkQhpsFNhgK1LfjR2Z4bHcSHz2/qxyw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j+8UeYo0u5yeLRLUAQbQBEBZVZO0UILDmqyCArbksrIcw5wmfMtW3LatuWysrK3KEfw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ApalllQCy+jb8Nn6cf8Ashywen1Wbf1dlZN6ovuegUdvqvNi1O4rZBqIyhyAzkBSrAyA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duQKBrMK3PbktS3o2/pLVsrW9c+sVHaXQmOERn9iOWH0eqzb8A7ivehRQ5BQ0CC79q9+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0dsuzkFE65n2WbVCahs7d3VA6WdXZvJ39Huu9AjTvSW948w9Lsimrty9vRPN35u1Rtyl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6h5zy9gpX20F2/HP445YfR6rNv/EADERAAIBAwMEAQQCAwACAgMAAAABAhARIAMSEy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YBQyFSJwYYAFQiMzwP/aAAgBAwEBPwH/APgSrf8AQrUt/wC5N/8A2ht/wOxZG1GxHGji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2cbNjNrLf8AA7G1GxHGjiRxHEcTOJnGzazay3/A7FkOCFBHEjhQ9I4mcTONnGzay37y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jjicSOJHEcTOJmxmxm1/trFm/QsjajYjjRxI4jhOJnEzjZsZYs/19izftMiqWNqNiOOJ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wnEzjkbGbWWZb9QYvgWL0dqNiOOJxI4kcJxHEzjZxs2s2ss/0Ni+BYvesWQoq5sRxo4k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s2M2ssW+UYvgWL4Bee5YsjajjRxo4kcSOI4ziZxs2M2M2s2ss/hWL4Fi+AXuWLI2Ifn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ZH32+vwLF8CxePfZH9AYvgWL32R95/BMXwLF77I+Pel4+CYvgWL32R8e9Px8ExfAv4Bi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uXLly/qui+AfwEhePe1B+i5s5GcrOY5TkORHIjkRvRdFy5erF8C/gJC8e9qD9F+aPBir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2b2LUaOY5TlOVHKjkRvRuRuRf138BL35j9F0eKwWCo8GKtxFzczezezezlZzHKcpyo5U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L4P4SXmr9zU8+i6sWCwVHRUeDFk8GKjzubmbmbmcjOVnIzlOQ5TlORHIjejejci6L+u/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LqxVYsFR0VHgxYKjwYqMuKjFk8VR4XLlzcxTZvZyNHMzlZys5jmOU5UciORG9G43Iui5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LqxYRwVHgxVYqPB4MVHRUYqOio8VR1eDFkxUee5ikzczkaORm85WcpyHKcqORHIjejcj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/FWLBYKjwYsFR4PBkaPBio6KjzYqOioxUeKo8VRio82KjFXczczcyPVUvS5cuXLly5cu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YsFgqOj1Eh66OZC1UKadVJUeDwZGjwZGjoqMWTFms12WLNUYqMVHhDxjYtW1LFqWJX9K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VJzUR6jZZs2M4zYy1iOq0T1HKkZuLFLcr4azsbmRlJj1JI5WLVZzHMcxzI5kciFNG9Dk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iqPvqjFR0VGKjq8IeO/Lx6U/GCo6KjPBzJD1vwdZEYUuXLlhwLUkaPjDXopWL37t2bmb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zFrnOc5zI5onLE5Ii1Im9G5Cao++qMWTFRio8I+O/Px6Wp4wVJUVGaru7Gj9HPUV0f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00yWjqfgejP8HHJfYs0Kdi5JDbEtzIx2rDWoxOxa4+hYQx+BP1UmR0mLSSNg9NktyOS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dnOznP5Bzo5kc8TnicsRasTkiOaE0bkXwYqMWUfHf1f6+lqYRpKipKSJeT6TXg4WN8fy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ZLQhLyfVfROHWIk6TNF/7Dw1/NV1pKsheKzEOx0L4SF4Nx5rI8DZuIQ3CVsbE9L8FqPv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yyOWRzSOeRzsWuLXufyBaybrHx39Xx6WphGkqLwamo30RskbJFmjdI5JC1p/k55/k/la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1u7pI8o+o09khyG7mjHrceGt5rZoRLzWQqzESEiXQ2nh0kLwdKol5p9zbd2ErUUGcbOM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9xeSXkfgiNU60uxD8iGzrhfsQ1NpJ3dzT/tWPjv63palHSNJUfg01ByRCMbGxfg44fg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0/wAH8TSf2JfQ6Z/C0zX+g2x3RE7H0s98D62P+lzyR0PyRjYeGt/bGSuzayzJC8URKkqS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Ki8mmutyMbihYsWLUZqQJeBeR+SZEbtTqdS4j7n3PuO4q9GbR9BO9Oh0LIl0EaX9qrx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GkqfYnFwZH6zUj0P8hqH+Qmf5B/g/wAh/wCD/II/yET+dpmt9fFxtGn0cbQPrn/+Mj/Y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xIhD8m1V2Jj0vwPTeDo8GxWGrCdZeaQIKyNNUviya6n/ANh+SQhiOpd0VPvS7rKX2E7I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/UtEsiXg+xpf2qu/refSnR0VJUQ0n5J6SRCO52F/8d06s/xv/k/xz/I//j5j+h1D+FqH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O95CSij6zU3vaONiEpLwRdyQq6v9qwh9+xOFxrsNXLUsKj8jZEj4I9ESf4OpG9JlnSRN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vREfJ9z74bET/CErIUqfYirm1ElYn4EaP96rv6vn0p0dFSVFSZpy2SuQ+t02hfU6b+5z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9EZIlNRPqPrF4ibr0f8Ar4NF9Rirqf2pCN32pQ9HSfQ5Kby4my5uGSuamlL+zwfUXQuX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/sJ2OQfXqJ3Q/BF2NxJ3J+BeDR/tVd/V8+lPzSVFSXnCRLTv4OOR1QpXo3JHJI55/ker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xs0I/cYq6n9qaS6UsbTYbBxtgyS78FeViOgom2xY2liKHEaLEzV//S87ly5cvS+NkWQ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UQu/qf29KXmkqKjwYqaunuR4FOlkbUbVRySJSuaWlu6ujFWf9qQ8EFc2iibTabR6ZsJx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Cdy9FWDW489aIsWI0tSZ9U7advb0P7UXoT8+lLzR4PBirKO4lBoTsbzkOQcxJsho/kV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EeBFsdTwM1MFReKM+9UxeT7Fj6ae6NqKlxOrJH1cvtRYWw+4+nafStq/T/2pHz6EvOd+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BD04sloHCLQFoI2peMGRoxrqWNNUsJMVGWoySsT84X7X2p9JNRl1L3ESdFYYmNknY1Zu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9iXVkuiPNFR4SEJdRip9N/akfPoP0nR4rBUdFSVFR4MVHRI01Rs3s5ULXRvTHqCd6ag9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RwyOORxyNkjayzLPP6Wd42rYsiyLDPqZ7UX7TRbqSfQiItVkReSQmLzTwqfTf2pHz334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UlRUYsFR00oraJdSUrD1C9FRS/JFp+BjjuZOG2io6KjEWQ4o2o44nFEelE4YmjDa+mN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nFI4ZHFI2SNkjZIsyzLPv3psbV6fTf2pHz35ePSY6PFYKjoqSoqMWCo6aL/1sav+ruiU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K6mvRUdFRkaOioxGnS5fCZIXmjpGkiJZEkjajZE44j04i0YnBEloROCJ/GQ/pkfxz+Mz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GydrHDI0IOL60h57Txn/AF9J1eKwjR0VHgxYKjppSsaiuuzGTRpqxqyvKio6KjI0dFRi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FSRGksGKkiNGKrFjp/27+r/XO3bdXiqOkaOio8GLBUdXN9nTjck7KjI0eDI0dW7Ef9ma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N9SQqOioyNJYqkiNGLBYw8ly5ely5cuXL46z/wBckW7bqxYKjoqPB4qjoqOq6jVuwnYv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n+C5F2dxvejSyZqf2PqBSsKSdVRkaPFUkKjFgsdPzSxYsWLFixYsWLFqal8l3JYLBUdF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KO5Z2viqPGJclPHTnYi+uTJv/YlK7qpsTuKjI0eKoxUYuzpee/q5Iv25YLBUdFR4MWC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6othGO4ktqxVHjusOV84si7qirOVh5LUsKVxio8VRio+1pee/q5rty8YLBUdFR4MWCwV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EzjZxsWl+RKxrP7YqjFWT7KFNxF9R+Tnic6Ja/4NzY807CluI0kLJio+1pee/q+cpC7c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DFgsbFqIi+xqRubcFSQqy7t6IfYi7MjSQsFRio+1o+e8zU85SF254KjoqPB4rNNDWCo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UkKjH2kPBDzZYh1VJCwVGKj7Wj57LxZPzk43FHtzwVHRUeDxWLlXzHJy29SM1LKTxdGK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dNGkiNHRUYqPtaPnsvKfnJdzUwVHRUeDFgsG8NP+uTVy9iOt+RSTLm5EtVCd8n0dFSb6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PmjoqMVH2tHz2XlLzlfuamCo8HgxYKreOkPCNNRWddzL0j4y1F1EKj89xDoh9rS/tSRG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Oj57LxY8n5E329TBUeDwYsFSTy0/JLBU1F0y+2Wp4q8X2EOiHmh0i7OkhUdFRkaSF2dH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gqPB4rBUlkh5yVnhHOX9aIn49F9l0i+hIVHiqMXZ0cWLNkvGfQt25+cFR4PFYIfYj1jj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vxRGo8V2Y1fbh4GKjxVHV56WLFmyXjNoS7c/NH2H2US7Gl4xVJq6w0834oifnFdlC7uk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no4vs6njPodO3PzR4PB4rFvsaPYkrOsPGcvFXiuyuyqukJWYxUYsFRioxZaWL7Or4z3d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u7p+R4rxTVX3qvGc/FGbWWeTzVHnHFeaKjxjRio89Lxi+zq+M+IUXjfC5cl5o8GKl+0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TV1SPYnhFGxHDFn8eJ/HROO1jzVHnEsbGcUmLQkT0rOio8UXGKjz0vGL7Orm5fgv2bFh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5OqHiqsh57E31wh4x1l1H2ET856SEkKjNTzRUeKLFu1p9F3tXO3cdHgxURqeRGw2/Y4z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n4xWP27Goupp9h+cIeBYaw+xAl5z0RCoyfkYqMthGu244dhU3F+3q5plu26PBiHSXkjT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yWP2yVNREPGbx02LDVH2IysPqLLSEKjJ+cZYRqqNXHDtXNxcuXpely5qO7yZcXafZdFG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vyWibYm1dpDyVJK6ErLOXirppiw1X2IRNqJKzz0xMVGT84yo6RzauOBa1F2bisWLFixN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zcb7LJeCPpR8jyXan4wiR6MVWavYh4p5JqzygIVJE31rcuXuXG6J2NxuRvRyI3o3I3IT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RfsqTFKjNTzlqUS6diTsbi/al6ekuvoz8YQosNVdjT8FixqYoghIVGMsJFixYsbTabT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C7RyMUrm029y5LzlOi8difcfnsxV2PQOFnGzazYONsIrauwuy1c2m02i6UWElcnGzz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NyKxfpOke/LzlOi8diXaYhwsr9nSXXBjJUsQhbqx9hdp4weOpC5JdctGljWqhIhEWGpK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lKLZYXjsMfZYjV/HZ0fODdJCi2KKj6jxi7MWOtDrfJSt4ORm5l6o04iwbsSd/Tlhely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Ls3G6tixYtRo29hj7UFdmp/bswdmKjpYsi/qvLTldY6sbofbiupFCw1JepL4Kfa0l1H5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G9G83MuSZfG5dm55wdmLBo1VZ9vTXUQqydh9fUl7O7sz7KIdIt9vTdnWRelzcbjcXL5I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fqIfftI04iWGpL1ZexJ9BLp2ZdlHjT7aIvpSfjvIl2VV4RltYsJq6JRs7dnTjcisJS9Z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Lx2GI4d0bH8T/wAn8R/k/is/iyP40iWk4+S5uL103SQ+1Y2s2lhxRtRtRZFlWxYtmzR1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SuacLLBsk7+s/Y1H1F4zbNw32GRIzjY3o3Iui5qaqiauq54KsXcZKtjabTabSwsFV5vO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rmpDa89GH3Fhram3oL1n7EurEumTffuzczdId2WNqNqLFqxdqWLdxVebzdIS2shPdhqa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2JVZqT2olLcyPj42Xiixky/tx7yfZv2PI1amnPayLvhraV+qLUsKNyEbCrqTUVcnNyd6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HU9yPcubiL6m83m83G83F83SWOjqW6Yz0kzgRw2FGwqydkaupvdL2NF+q/YkiwljP3dx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910llo6m5ZtCr9RP7YaXn1X7Nqb0b0b0b0Sd/cXeQ87ZMbIjxjLayE9yzaPBN2ROW54Q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OBsNhsNhtLZsYh5aM7OxfK5JXNZPbjAXqP2LfCWNpbGxtNpaq7DyZajiWy0pbli6Nv7G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R8+o/m1jYt2F2H27Gw2M2m1mm3FiybNTrI2s2M4zYqJeo/0ldh4vuQn9nS9bmpO/6tGR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wfd053rJ2J6l+wvjL/BsjOwpJlu1YfQep+Bav5ORHKcjL0SxfdXQ5ZG9jk357Mf09lqJ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5EchyHKzlZys5GN3ytRYv2V+j37di3bsWLYrF+yv1qxtLd5/GP8AV37C9R/KW95e6vUf6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v+B/b5pf8DXxiLFu7t/SF8YsLdpUt+jr4xd5Vfvv4ZfGrv3+Bfwy9V+wvcQ/Tfwy9V+w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9V+wvcQ/jF8E/YXuIfpv2Vk/lU/bQ/TfsrJ5r49P59955r421U/nn3nmvjrFvaQ/i1m8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pcuXLly/sLBr2V80uy/g1+rr4xfq6+MX6Su8vjF+krvL4xfpK7y+MX6Svml/wADX6sv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v1V/FOty/oL98ea/bnkuy/22/dS9BfDWLfoF8Xku21+yW7S7Ue48l8Nb5m3bftL9UXpq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r5p9mQsV+627DLFqpei1S/6qvYsNFvTsWLfqi+Pv+qL/ALH/AP/EADMRAAIBAwMCB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QERIgMTBABAUTIUFQMlEiQmBwFBUjUjNhcYCg/9oACAECAQE/Afrn/gN/4Df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4DX+A1/gNf2tgwY+rX+A1/deDBgwY7Rf3xgx0l/gTBj/APDeP/7FsGDBgwY/tbJn7L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ZMmfsMGDBgwYMfQZ+0zbJkyZM/YYti2P7UyZMmTJkz/gnJm2TJkz9dn+3MmTJkyZ+9f9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3GP/AMb4/wADZ/urJqZqNRrNZrNZqRqRkyZ/wHkyamKTNZ6hrNZqRqRlGf8AAmTLFI1G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GpGpGf76Q96vk1M1M1s1ms1ms1o1IyjP92oe9dhk1M1M1M1ms1ms1o1IyZM/2+h7mLuk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mtms9Q9Q1o1I1IyjP8AaKHuYu6Q+wyZNTNbNbNZ6hrNZrRqRqRqRn+w0P6FEu7exMbN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RrRqRlGTP2qH9CiXdsWx8dTJkyamama2azUajWakajJkz9NEf0KJfQPvcmRfQxH9CiX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hiMf0CH36J9kutk9u/Qx/QIfPfol/YCH9Ch9+iXPfLkf0KGPt2LoIfPfolz3K2x5H9Cr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Lnvo9DBgwYMb30sbVZ/QIfXXYRJc9ytsd2bZM9HBg0npmk0mg0M0mkwYMbEPuGLoLpr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pHZEd0Stg0IcUYNOT0zQaTQaDQaTBgx263Pau1ifNlZd1HtIjuiWyVlaVo7EPZKyRpR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emaDQaTDGmYuxbFuYu5jdDF3UdmOwiO6JbJWVnzaOxD2O0diHZWdojvpQ0YFBDgjSaTQ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OLNLMGH26FZDF3UexV4juiWyVo2fNo7ESsrO0diJWVnaI7KztEex2iOyMDsoocUYNKPS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B6ZoZoNJpNJgwY2Li67xdirxHxdErK0rKz5tEd0SsrO0diJWXNnZDsrO0R8bJWiOys7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tEex2SJIwKKZoRg0npmk0mg0Gk0mkwY7Rdirod0SsrStHmztEd0SsrO0R3RK0bOy4JWV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ElZWdokrLYuCVojsrOyJWiPY7RJWQ74GjG/BgwYMGDHaq6JbJ2VpWjbS2emxQwOLHFq8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naNnZErKz5sh2Vpc2iSsrO0eCVo7FwOyurOyJWW12iStEdlZ2e7JkyZMmTJkz2auiVla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5wQlizjkxh2dqa9jSiSSFBGkdPJ6QqZpHTZ6bFFkos0sUXZ2RKys7RJWVnaJK0R7HaN1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8DtElaJKy2PrrsldErK0rR5toFTEjBjbjZLmztT4tp1DjpFFs0s0vpYRpRpQ4I9NHpo0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TZ6bFBmljgzSxIlaI9krRHZWdkStEdkfA7RJWgSstj667KN0SsrStEQ5pHqIVSJ6iNaN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OXZ2p8Wg8MlHUhS0exF5HUS9ictRCOoitLwTis5MxEkyfsyMNR6TFTHBmh2UcjjiyTY4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MmULDNCNCNCHTR6SPSPSPSPSNDPSZ6TNDJQZoYoskjAj4HaJK0CVlsfPXj2UbonaNpWi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T4I7IcWisslmPBnJS4KnNqPJV5G82olT8imm+DEhL9n8j+QyiiccvAqP7G1AlJytSj8k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Mm1BY3qVvT9siptrOxe5jHRwYMI0o0I0I9NHpI9NDpnpCojp3fXj2S2TtG0uSEcGUe1s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jQiUMWhLKM2qMjshxZPBqUkS59ilwT5tR5KvN6JU/Io8EpvJTeUOo0yLyh8lJYJJ5yj+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yiUsSM/xyKf8csk8vNtRrNY5iqWjL4P6CH4lNZkVuSnj5Ekh6WaInpxJezIxWBxWBQRp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g9E9FjpNX9ORokaJEqLZjBLgdn149ktkrRt8nvsyamama2eoyM7SWGU372lMbyR2Q4tG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JP3tR5KvN6XBPkpcEuSnwS5IfiMpvKMmWeqh1FaiS/Il7QJy/jgk8DkMyZvCYuR/gQ/E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NpGYn8TQh8i/Aj+J8CUSp+No8jconqsg9aKkNLI8mZGZfo1S/RB5K3JLgfYw7JWVp2jZ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npnpnpnpmhnpsUHafJDm0ubQ2Q4tCaSJVCVT9Gp3U2j1MmojDKIxwS5KfA+SHBpyL2Qy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J0/lGLUeD+oq8En7k3vRBn9AvwKUcE+SlySx8n8DTE+Bi/EfB8Cgio/a1Onh5ZNangmo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kiPJ/M/kZkU+StyT47KHaK0rQsxPBCWRvB6h6h6h6h6iNaNaJT/VoRtJIaIjvHi8n0Iz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KTRrdoT0nqoyRq/slNNWpySRFLOSrLJIYkexLFomVaJD3pn9JqkMo8ksfJiBpifA+R/i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eLerIgsLLKktTPR9va1P8ipLSj1mU5akQ/Irck+Oyh2itLm0bO0B+5oZpZpZgxsjAVm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LSfST7GaNNsGBpGDAmRwU66X8T1T1iT1Mpy0sqS1ENPyfwHNYtlYHNHKIe3sVIfNqdP5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9itDHuU/yKkdSPRZSjpRT5K35FTjsodpG0ubRs7R4EzWjImNGDCNKMKyQ7VJfBElxZCt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2xMWhHJKPyhx9s9JvCHVyarZtIyZMkGQ/PrZsm0a5HqSNbJVHK2uR6kj1WRrJE5anknx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jZ2jwPi0JYsnfBi2bTni0SXFkK0iTMjZkyahTNRGVqXJyM/oNTwLj3JrDFFMhDJOGF7C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aPbJoZKk8EvZ42IlsiUfyvKGL6XjPa1OLPculHjtFZ2iO8eCXF0zN8mbZHIdkS4subsm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n7jINNYZLCWB8IlzaPyf0jWV7HupEllD/E/qQn7niI4lnZgexHhIZ9yUVi0vg9NChlj9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PBFfxFTbNHvg0e2bLEUVEs+xoeynHU/cksMcMRyL3Jw02q8WfYR46uN62Id0S42SFNoV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nnYuCXFlyZMkmZs2O+bxZHjfqZlmfgU2jPyObYqjR6nvkVQrx1IdlbBgdoLPseHSj7Es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+R/iNcD/ADJ+6yR/Ap+0clOWZFT+McC5KqyKHv7mffA+b0CX5En/ABIpRK3NqnFn2C7S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Vo2do7ESsrSJuyRpR6Y6ZoNA1i0BVRVD1EeqhVEzUjWjUjKMmd9eOJX1GsczNqEcvNs2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s9Rmt5yObZGphYPU9sFJfyKzy7Kr7e5ry8nqLkT9yrJN+w8aCi8E4x5JYcRYaGlKQ+Sr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7JWVpWjZ2jsRKytN+42KOTTd2ZIRnCFLIiXFo2lzaJIyRbMjmz1JEZsc2ictXO9FKUYr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mUakakZRkz1M/G3Ws4tW/Gz6S2rnsleI7od0SsrStGztEd0StG0uSKyJYvkbu1kawPgh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S4tHm0rR4Jkt8SA+LK0rQJmWQbGzWzWxSY6kkerIjUbHUaPXYqzPUPXPXFVR6qNcc5FU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57JXiO6JbJWVpWjZ2XA7olaNpEXh7HtaJMisK0uLRs7RJ8WjZ2RInzvRAfFkIfNoE7RH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olZXlxtYti2x53PqK8R3RLZKytK0diHslaNmJLY9s3gXvZErQs7InaFmKOSX8UUnl+5W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HZWdok7RHdErQJWQ7odkOzMGDBgwYMGBowYMXhzufUV4juiWyVlzZ2jsQ7K0rRszgTz0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J2hZQMDWSP8AFlTcin+JRHHI4tCs7RJ2iO64HaJKyHdDsh2lxbJkyZMmTJnZm0d0uorx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s7LYh7JWjsjLDM7s4M7JWhsRMSyRhjbOOSSytyIr+JFYu4GMDtEnaI9jtAlZDuh2Q7S4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XiS2SsrStHYtiJbJWjdskRmajUZMjlgT1MWyVo2dkaciWN7RJYe2EMi3OGRrBElaA7Kz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kO0uOvDdPjqK64JbJWVpWjsiO6JWVpWiTqRjyyr5nCPtEpvXHUOyeBSNSHP9WpC2StHY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LPRZGihLHQayYwTtAlZWdokrR5HsdlefHXhuZjpq64JbJWVpWjsiPZKytUmo8lXzKlDg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YlVlP8mP2PLvE6lpfQ8XXnR94speatfxqIpV4VVmN5WiOyF3DWSdoErKztHglaPI7Kz2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iWyVo2do7ES42Ss3L+lHiKVfS5KRUrVJ/kzBF+5Je5Lgo1HTakilPXHO/wAx4RJ8FObg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SP8Ad6X6KdeNZao2iO0eRdzU5tAlZWdo8ErRH0Z9eO59RbJWXNpWjZ2iO64JcbJEKf7M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RKIzHsL3GR4weUV9X/DIlBx3eZfir8i/TPLq2ipptEdod1WtTJ2XNnaPBK0R7HZXn147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laNnaI7oldCh8vZ5xDT4jP7Hzbh2XJSqOjUU0U2qkEyVH9DgzBpZGk/k839pKNkI/wD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U1Ij7D4tBe3dVuLUydo82do8ErRHZWdlee1bFtQt2PbPUWyVo82do2doj2SsiMdvntP+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5PX9Sjp/VsGlGLeZ1NVd2VkYPKJ6qGP0MlxZd1VX8bUydo8jHaPBO0B2VnZDtPorahbo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VpWjZ2jsiPZK1OOXd380p+p4di+DArO3lFf0q2l/Itk3hZKz11G3ZbPJp4lKFpcEee7k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Ix82jwVLUyXFlzZ2Q7S6yFu9z36asrStHZHZEeyVoLCs9lWGuLRJaZOO3hilokpI8NVV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ijJnOxW8tlp8QrTIL37pWlyU+Cdo8jHZcFS1MlxaPNnZErPrLs1ZWdo7I7ES2SEsvoeY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9sz4PI6+Yuk/jZ5xU00tP7EO6t4N/88LTId5U5KfBO0OR3XBO1MlaPIx2RKz2rornemN9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xEtkikt7PO4YrRltlwJngK/oV0xO/nU/5KIt3gVnxEbSI8d5WIcE7Q5GMVp2pkrR5GOy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/X8dRWVnaOyI9j2MisLchnnsMwUty5MM8BW9WipX80qa67WzN/LI58QrMXeVI5RAmYIc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WjyMdkSs+tHne6XWVnaOyI9j2cva7s82hq8OxcbWv5W8lq807SeCvLXVb3M8njmo3sz3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snaBLi0OR7HZ9aO5y0+5HxsZex6ifVjsiO2LMwYszArQ53IdvFx1UpIjxtmZPLq3p11b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72eTR/jKWyT9zWz1ZHrM9dkZZ7PUj1InrRI1M2do8kuDIrSWWaSKwM0kVbBi0rPrQ3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HOyOyI7rLNLMMw91PaxDtUWYtD9pyW2fAiMtLTKE9dNSPNJ6aDI7/LYaKC2T520n0Wy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AiVockuLK3z08DXWhu8R+B8kZ+3VWxDsyivYZqMmsyZsylFrna7KzKy/wCaVlsQjymr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+MYkdy9yjHTBLZU520ujUWCMXjfUHdERErQHZW+b5M9LBjpw3eJeIDTIUMR56q2IYhkF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XZWbKzzWk9js/ZiPJqmKjh+zzeea2P0Ie3w61VYrbV20t9NZZhE6WsWEitxndUHdCESt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5M9LBgwY24MEFurQ1rBolB4I8dJXVnZbHPBrNRqRqRJmpmpmti2uytUeIsfvKTsronb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n6laUhbvL46vER2Mq8baW+lyV5tM1yIsfvDdMY7IQiVoj4tHm3z0NXUwe5kyZMkd04au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srw92S7LxMtNKTF+90l7CKPOR8md3lEdVfP62T9mSeVsRT30/wAjxH5CMlP3p7pDHaIl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TFDZgwaTSYMWyKRyaelg02RDjcjSOPQRjpMpc9FdLzmvopaF8nwY3Lkh7Rd1sR5P7Vpf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vjyeK/IyZPD/AIPdJjY7K2TUajUzUzUzWazWazWajUazWazXbSYMmepgjugIfPQj02U+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PWiepE1odREa+qelXlJJZZ47xH+prZ+FudvkbxC+dvltXRV/+ikazWN5s9kXhkJZ3Lk8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bJ4Gx9srPrrdBWfPQXTkQkK621dtavj+MTwj/laUlFZZ5j5l6n/FTIrc7NFT9dCDa90e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KkcbacsMW1HiuFfwfLHzdslLO2Kz2as+ut0ZYFJD57NlPo1dleo4+0beD/M8R4+lQXuz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ErIe12gssl7iWD23Q5PBVJU6mFw9so5W6lLK3Nwmv5Gmkf8f6PUiuB3mx7UsdnHfjZ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norpSIcdFrKHfxk3SfuLxXtwPxVR8ex/wDR+9lvRD2ZLkXuaWe+7wFL317FarHD203h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7SP0UelMVkMe6rHF/M4p0smpiZnIhbI0py4RHwFeXwQ8oqvlkfJl/UyHlVGJPwlGEHhH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QqFNfB6UP0elD9HoU/0ejD9D8NSfwf6Kj/1JeXUH8EKaprSrq846ltRTeV06js7rtY9z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s91S/jYaqWEelL9HpVP0R8LVfESn5fWn8EfKH8sXlEPlkPK6MSHg6MOIiglxt8R/42e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lWOHtoy6c5bYrtY9wllj6K6MiPvLpfBMksDJVY02tQlF/BpRjp1vwZ5b/wCN3zbKMoyr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xeGReejN4G9iXbR7inyPnoroyPV0SP8AVL9H+qR/qYn+pif6iJGqpcGDBgY+SaGeYzxJ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XOK5ZLxlGPMifm1CPBPziT/BEvGVJ51MpeMq0vaA/MK/7F4ys/6heKrf9j/WV1/USr1J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tUXyR8ZXS/IpeOq6km7oWyrD520Z/HQZOWdqXbLuKa+R89DBjoyJQZoZhmGYZTpORTpK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F5q4PLa2HodnJLkn4ylDlkvNKK4H5xH4Q/Of0ifm9V8EvHV58slUnLljEQQ38GRsV1s8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hrJOGnYnghLUt9SQ9lKnn3Hz2y7iPA+d2OtgwjSjShexkyajUZFZrJ4/2rkZY90f6ut/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O+rBk5MHCF7u8RiI2VvLaeIaroW2UcolHGyE9LE87ZywN7KcNRFYJc/Wx5s+dq7nF/Gv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N8mTI2JWRFFV/AqeiLEhWQrIjGT+CHhKs+EeHp+lBRuhXyJ5tOOoaxspVMexm7eCUsj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Oc/W07PnbG77H56HmsNNXJFmPcckjNuLJXjEpeGqVfxQvKK3LK/hZxh7lLyic46kyPk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Mj/Z6X7H5KviRHyimuWQ8LShwjRFcLahb6sM++2M2j1T1MjexLLKcNKtjJV7VdxCWDUN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wrfmip5RH+gn5ZWRLwdZcolSmvg0S/Q4sVOX6PQqP4IeArz+Cl5R/wB2U/C06a9kKKV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MS6D2qy3VYaXuzZ3oR+dlXjtV3ObaTSaWaWLtPne2lzt0o0R/R6cP0aI/owt3i1mkzw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4yFIpT9SOrahb5RySjpfQwRWWRWFsl7rtY/Zrnf4j/xs8B4pVY6em5JHqw/Y/E018lbx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mcaMdDH51BfBLznP4o/3mp+j/epf9R+cVHwifmFap7NizJ4KMdMEtyst1WOdysinjO2R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ud9T8WSk6c3pKXmNan/7KfnEX+aIePoz+RV4P5NSMjqRjyyXjqMf6h+aUvg8R5s8Ygif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yIoD5ORew3myt4RrWsi6Gd9SOHtVkiFNc7XyT7SP2a3y90eIjiozJlGo1tcCr1F8n+o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IcsDYvckIoP3HyK2LK1LOpEPx2LdkyZMmSa1b0R9kZNRqNVm+0XfrtFvZ4uOmq8mDTbF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2JWoP+RL2k7IyMVvCLVVjtj1Jw2pEI43vtF2ztneu0XQ8x8D6sdcOR5i8MyK2Uc2bySZ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7YU5T9oopeVVp8+x4TwFPw/vyx7I9WcMXSyRhjoS+sxbO7Jnso9BPJ4ry2lX9+GVvKa0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SORKze7JRoVarxBHhfKIQh/y+7KvkjTzSZHyas+WQ8jX9Uin5X4eHwRpxh+Ks5bY9XBo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VLvULoKVqlGFT8kVfJ6M+PYl5J+pH+yT/wCwvI38yF5Gvli8kpL5P9m8Of7L4cXktAp+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YLEVtyOW+Pcy7Nds++x0sms1mTJkyZ2t4NZqZqZqfRj3L7Nds/sMmo1msbz1Y9w+0j9O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/S4MC6ur6NdxLtI9q++Z8/RruH2kftFz9Eu4far7Rc/RLuJdqvtFz3z2IXby+pd3bPU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iX1j6037CE/bqP6Ndw+0XcPrSWTAhdNi7NdddvLtV3D7FdNi7NdddNvqT7WPcPsV02Lp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rHuH2K6bF2a+mlz2sftGL6xi2rvF3DXZZMmegxfWPdHe+1XRwY67XdsXZrsV0Hujvlz9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tHe+frUxOzXcyF9It73x3y7RdFdkn3TF2GDHTwYMblvdsXwYFvZpMGDBpNJpMGDB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dFdd7E+5YvpF1lvf1j71i+5f1j71i+5f1j71i+rfWfd4Mdg+9YvpFve9b39Y+9YvpF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9Kt73re/rH3r+zX2b71/SrrLc/71fQW5/wBir6pbn1n9b7M9j27ZbX9Ktz+6fcp7X9Kt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3C2u2fo11Vvf2OO7X1D6C3v+7lufXa/ufG5b27Z6zW/Bjvsmf7Aa2rc32L3L6BfZ5M3y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p5Fukvps/WYMWfSz0XZbn2j+lx9e+zdo7pdpL6RWf3SfRjufWW57F9Fj6dbn1smdrdkZM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P9py7DJkzuyJmezUhy+qX1cv7YX0i3v6zBgx9Ut7/wABs//EAEsQAAECAwMIBwYFAgU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RIRAgMQQSMDJBUXFyIjNAUGGBkRNCYGJzsVJjgqHBI5IFNHCD0RRDorJTJHTC4YDS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hzLTw+Hn8EzsmaD0G3C9yMR/ZX8E3hoZ7Ow+fw7lh+f4eicFDHY8xusbkz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6Gg8OxHj8O5WfzPh5/BM7EXO2IvdibnsmYnHs/E6CQUuxefw7lB/NPw9EUPh2LMbgLhc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2c1+nZPP4cKed8Q/DzvFQ+HYc1uu64XHAL5e0Qh816Qx7L5/Djz4FfqPw95pnDsBe7AI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MEXpnsvn8OROUqH4z+Hm8U3h2D2Y1Rcn75Wce0wuBuzPZvP4cjcpUDh8PQ+Kbw08hruu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am+Dbkz8Zx+VZPy/D0EeKGmLnYBFxtkvZMwGKl2o8ts9naPP4cjcFA5B8PQBp/ZswGNz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8O0+fw5E8lB5R8PQdNTXdhcLnYBZzu2R+1+fw4eKZwHw9C0uc7BFxtkvZs1R22KSDIlb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Ab3IcPh5ul9m3AY3JDXcq9uqAsFSYVIjgqRJ8VsKrDVYZC2rFYrHT+fw5C5/iumscLme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tULAhUc4Loxf2Ws0rUmulDKqCFiqEaDz+HMmH5nw+/RknALOOGy2SzG6o7x1AtWS6L3B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YU10oTgq04qjgsRj8OZIPn+H4h0fsm4bbmaNY981APFagVBtuY/DGRD5vh+LovE4KZx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3cViVjcwWF3FY/BWQjx+H4x8dDVZ2zZckNUd+4rG9ho8SsVjZgqhaqwNmKxCx7+yPh8P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zG6xx+AcVjbgtVaqwt1liqFY6bEqjitZay2LVCq1VaVtWstYLWCx7xybl+HnJ58dB4m5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59gxWsVrLELYsAtRVYqg2ay1wtZY2YaXWK13eq1lsK1WqsMeqqwqoKxWuFrBY9ywvCH8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p7LngPhvWK13LXKxWAVWBVhrUKwctYqkRUiBUcDZgsCq6PErXK1lsPktUKrFqlbR5LXC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/Dz+CPG/7JnnczG4nHv/AM+6sStcrXNlQ1VhhdWfVe8tcrrFR7VQgrBYLDR4la5Wstiq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LWHYIvhD+HnoXi7bsWccTbnHFZzsfiemmoSqOK1v2VQCqw2qsJVaVi4LrFSIFrCzBYaL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VAK6v8AdVaVt9FrhUeFiLuU8vw85MvfKLlNUfAHn8AYrWPqtcrWVQ0qsNqrCWq4LWIV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qwWCw0VCVrla37L3VHO0hVYqsK2hayo4LEfDHmmcLvsmY7bnsx5/AGc/0TjOXSw+C6Er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VWNXSghdW4LFwVInqqRGqhCwWCq24fmbf1iqPK1lg1VaFVhWDlitYKhHwcB4pnC5NEnG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+9+5ZzzMo83wtR7lrlayqGlVhj1VYSh5rOlwqtoVIi1wqLBVGko8rWVZLUVWFYELFUcF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uU1Rb4KewYd/5kOsT7KZMzYeb4cHC5iqPctdVkfJVY1VghajgsXhUefRUitVC0+awWqV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IWDVqrVsxWsse+oQ8ULcxmscbnsx59q8O5cyBj+K4eb4c8tPRxWuVrrYVVjF0oQ8lquC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1SIwrf5rVKwOioVrLGzBYLbZise8IItLii52JtntUzj2mnckzgsyHRm/fdPN8OP4dp2q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tKrB/dVhuWs8LrfVUisWLD5rV/dVYVgdHjbhbiqdzQhbmjVFvgp+naadyZzzIKWEPder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hK1ytZVDT5Lqm+SrDWq4LXK6wKjm2YaPFY2YLC3FYrEdrbwszG6xuZg8+007kzn+im7D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X/ZHj8ORu7sVRxWusQqsaqw1Vjl7w8lrqkRq1mmzBVGhxWNuCw7KESUXG2e1eJ78rV+5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dH1sPH4cyjvnErWK11s9FVjVWGtUrEjyXWBUiMKpJYLDQ4lY2YBVC22YrEaBx3LNGqLa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NZWJ9kS6puzGqs1tp4/DmUH4DpNUeVrLYeIVWNXShfutVwWJHkqRAqPaqEWaqwN/Fax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O9nQONzMHn34WQTxdez4mF08fhzKOPwbiVR5WusVqNXShBVhnyXvBa66MQLWCpKzBYWB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xePfUzgiyHRn3uyCzolTuvHj8ORj4/DFCVrlYrZ6KrQunCWElrIkHohT76znmQUsGbrs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fhyJzfEEgad9Tf6Kb8Ng3XZNUm47ToDx+GyonP8AG8h3FvfuWc81uzNGKTdCePw2U7m+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DrE+ym4zN3Pi4bG6M8fht/BfqP8AovmQcdrrtMVnP1vtpDx+G38E3j/orWizYVG7992T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DcTgmf6KTcZBSFGXdw3qTdMePw2/gofD/RPOf6KZw2C7nPoFIaaTQpY/Db+Chcvw+UO8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udE9NPnPoxSYJD4ceofL8PnvLNbV6znY3M1oqt79+mkFnRand8POTOX4wl3BmQsd92TV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VUq7f8PuTeHxfTuDMhau03Z4NUm6bOfRqzWCQ+ICm8Ph8cUe7c5xkFmtoy7N+G7TSGKz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+IG8e7c55W5uwXJLOfjpuj6ro47/AIjh83xAO7Jux2BTdck1VqdNN/RZ91JokNF1i1v2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qsNywcFjJa4XWNWu31VHD4PhD5v9C5Cr1nOMzcpgpN9dLJqzolXbu0UcV1jvVdaStYL3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VWEKud6LX9V1jVR7fVY/AUDm+IPLSeHbs2HVyrc3NWa3S9HDeujjv7mpEcPNdc71XWL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PVVhH1VWuHktaXEKkZipEZ6qhn3tk/N8QHh3TmQj53c5+GmzolGrNaJDvLFUiPHmuuf6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w2qsH0cqw3qucPJdZ+y61nqqRG+qx7qycfEDu55lZkPV377udE9NLICqzotXbvgChVIj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D5KrWFdKF+6rCcFXOHkteXFUiNVHNPmqdvyf4gd3NnOMgpCjLkgFM1dpaKmO/wCDKEjz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ErFvoqtaVWD+6rDeq5w8lrrrGrouB81j2SDwPxAePcs3quGwXKYKQx0uc+jVJtB8MYqk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kqsaV1aqxy970WvLiqRG+qo4aKHy/FFe2Vq7cs55ufKpDSSCzolTu+JdYqkRy11sVWtV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tZNdndHNlNUeFT4lme2SFXqbjM3M5+Glk0KlXb/i9tlCtYrWWI9FVrVViqwrArWWuFRw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ZsPW3qc7mc/HdpZv6LVmsEh2bXWIswWqVqlYG9j8HDS4lUe5a5WIWDVWGqsK2rGS1wtY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7ZmQj53JNUzV2kkMVnRKu3dvwWqFqhaoWBCxKo4hayoRZqrUK1CsD8DHtGJVHFa5WK2K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rWWsFiO/D3BM4LNZq/e5RSGkk0eapV2/u3BVa30WoFqei2qhKo5UcFsWqurK1SsO+x3H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ALVWqVtWK1wtYLHvSSp2rOeZBbm7rkzRqkBIaSbqNWa3DuLDs2FmAVWN9FqBaq2qjiqP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tQqoPeB7voVrLFbFULVWC2rFayo4dzGwAdrJxU3MdLYFVp9Lc52Cpo5ATWdFx3dz4LBY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1AVWBaq971VHOVHqjmrYtVahWqVh3Ie+sVrFa1uCwWBsxWKx7SOKKoq49urVdASQGj6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G3Ds2C1AtULArWcqPWsFsWqtQrVKw7T5fA+sVjZgFgsLmOilcbxsrj3XnPo1SaJD4Dw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w7JgFVjfRagWEliVR5VHqiwWoVVh04+FMbcFheadime6pDFZ0Wp3fCGAWFuKx7TqhagW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1RzVsWotR3osDaPh2qmdXuqTQqVdv+Ice0b1gqtC1AtVbViVR61wti1VqFap+FPlHaad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8U4XMVstw7PgFqBaq2rWK11rBbFqrUK1T8D5ow7TIdgos6L6fG2Hb6hagWoFq2axWst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apWHfOa3zUh2iikNGLkmLe/f/oRjbgsOzbFqhagWqtq1iqPVHBYhYLVWqVge7JDHtPgp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JD/Q/BYLC3FY3MFh2bBaoWqsFiVrFayxWC1VgsO30xVce0TdgpDTUWdF/t7ozT0Yu7f8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YLDtGAWqFqrBbViVisVsWCwWHYprOOPaM+LhsCwWFuKxswWqVgbk1mtEypmr+6Zic96E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OgGCwWFuK1liLdVYdnwWCw00z2jPi47tLgFgtQL+mJTVTPunUC1UGPJLdhKp/oZgsLN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C1VgsLtD2CbtQKUhJajfRdW30XVNWofVULx5qkRypF/ZUiNVC0+awHqurK6t3otUrDRy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/SNWKbcP9GMAtULVsxK1lrLEWYLVKqFheDG+fgg1uHYKtb6Lq2rU/dYH1WLguscqRFR7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b3bT8AUw3Kbf9I6rALVCwslMrNZ6/Dkwvm3f/wABZhSdrdzUWq8cHLrIoVI3qFSKxbLu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56iinCiu9m6oUT2cdnQ2OCcMpiNhkb2qbHQ3cCpf/kumyL910nEcWrrGL3fVV+62rX/Z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+qEjgqdzOgnW91GJkwcx7aGazf8AEsicPmaJhVLWHxBCn/1DP71SOHcKrOyeEQ0UnLF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ngSzpUWfkeUMLfULq/7XL/usPFGJnZzBjROhR5Z+LSg7/UfWCxv0s8FTuWhK11sK/qZP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+UC6LJBdIDzCq1gWdkmVmGeK6EYRR5FVgNPkiww8wHGQkmZRKeZUyTXt1XCaltb/AKjU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P9VSM5db6hVcD5KrWlVgj1VYHoV0oURe+PJTa8+irEA4rr4fqqRGnzWI7nwWCwWC2+qo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mhoG4IE4YH/VTCzovcPNUjP9V1zlrA+Sq1hXUj1VYB8nKsOIF74/Susl5LrmeqpFhn9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wso9w81SNE9V1vqtZp8lqsK6UIeqrBPqqsiBVc4fpXWhUis9VR7fVU+D2w25oB2la8Ar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VarrKWYf6WYWUe71XWv9V1xWsD5KrWFVgj1XShFVa8KucPJdb6qkVnqqPb6rHQYd9ud5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Ck6ZoJINiQAw/MZKvsyRueumHDgZqgJ8lmxjmu8QqRGkqW1VBCxWsFiFsPmqN/dVEv8A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RH+qpGeusnxC6QY7yVYH7qsA+RVWRAsXjyVIipFb6qj2+qx726GKriokOAWh7t5UONkz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/D4s97BnBdLJ3z+kV/TySK8+EMr/AOkyH2fjEKL4oznHxUOP7AnMM0Cx3ssp3GhU2xRG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exfGhnaC5Fjo5JCcYzgYY8FRS/0qOkF7CyjneqpFePNUjvXW+oXuHyVWQ1WC31VYB9VW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2XFUjM9VSI0+a2d1VWqFgqOcqRCusHovcPktVvkurK/qQTPeF/8AT5dlEMbndILo5bCd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avaB/t3nWTYe3ai7dh/odTukdkwWJVI0T+5UjOXWA8QqiGfJVgs9V0oH7qsN698eS6y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q6L2nge6cFq2yH+m4uz7bQkeapFieqpGcusB8l/2z5KsFvqulA/dVhvCrnjyXW+oXXs9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9fheqIgQYkWW1q6eTZS39E1rFvM0hUis9VQg/HY7Uey0c4eapGieqpGcusnxC9w+SrCY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P8iuk2IPJdYRxauuaqRmeqo9p8/gmbjJf1Zsg/g38V0OiAOClDZHjN/G1tFn+xihvi1S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XQMuV6o5yxVC1YD1WBW2zWCxH+leAW5Uc71VIsT+5UjvXXHzCxYeIXShQyqwB6qsB/kU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d6KkYea6+H6qkVnqsR310WlzzgF7XKKv+ywJ8AiJhsL/AOMbU3I/8QheyzaTlQr+hlcu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Km5p/FJZmTyiRfxDYmw4D3zcZAZyHtcteB8pJWaz/EIxI/HCout9p/tppYwHiJINiwQS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fIoOzZT2OC6tnopD4jGlHwIELcEJTVIj/wC5UjRPVdc5dbPiFXMPkurhlVgM/uVcn/8A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5LXcOLV17VSPD9VSKz1VCO662dF9FXMPkpRIMJ3FVyOXI5asdv6lqPPMpNbC9EH5O9sN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KyP80N2Pkul/h8efKP8Alf0/8PjecggPYMgtdgcV7WI4kuxcV0BnP3qblT4wGjPfQQ7F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Hieq631C1mH9K6TIRVcnb/culk58nLqYiqIg8lrkcQuuaqRofqqPafPubALAWUJWv+yz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EgPD40HwKO34LBUmPNdGLEHmqR3rrf8AxX/aP6V0oTDwXSgejl0oUQKvtB+ldb6hUjs9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jPX4zPe57uHdmCwVCfVdGJEH6lSPE9V1x8wFrMP6VVkIqsBnqq5OfJyrBiKoiDyVXOH6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VIsM/qVCD5/Ho0A+Ayh31gsAqUVIj/7lSPF/uRzY7vNDpQz+lV9kf0qsKGfMrpQB5OVY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sXj9K62XFpVI7F0YzPVUc0+fxwPgJ3co7WULwuYKhI81SNEH6iqR4nquvPmF1jDxYqiG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sD/yVYL/AFVYcUeS1nD9K679lSPD9VSIz1+KD8CPsPf4Q7PgqLovePNUjP8AVdZPyVfZ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B/cqwXeq1Hr3/wC1ax/tXWhdc1UjM9VSKz1VCP8ARx1hsloR3mOKbxQ7nwVJhUiPHmu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a1h/asIZ8l1TfVVgf+SrBctVyrn+i1j/autC65nqqRWeqoQfgkfAbuPwA3imce98LKOcP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lrA8Qq5nog/CffA0RQ7nGjPYSj3/AA+KZ38zh8AkoodjHZB209/w0zv4Wa5I8V0gtyxX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R+AzYe/28ELx74FsgqqqxFh499HucdsPcg7b5d/C2QU3KUMea6RNkpI8e+ih8BHsRvH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jdq1gVsksP3WotQrVPojQ4qvfBRujv4/AL07v0lTJTPgYdwjtp+AXp/Hv/y+Jxoj2Mry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+7h8AFHuYI9sPwC5ed098CyIfDSHvU9znso7GPjNtkQ6CvfB7AOyC4eyi+NIEdEe6SvL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t57yPYDpB2w9jPcBXl8AefwCe6D2vz0p7Ge4CvLv42N0FOxY3Dae4DpzoD2E6EdibxQQ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1jNBtWs5axWutZa1mrNVYtRVhqrVhZitZay1gsdHTtA7We4To2oIWG6ezD4gdYzhoKw1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xWKxtwWqFqhatmJWKo8rrF1gWNlQs6iwWqurK6srFYrFYrELHsY7/GgahcNw6EWjusI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DRYLALVCwWFmK1iusXWLEFYLUVWFarlUO9LMVisbRcicpsxUMeKwkqiiwVAmyNri3Yv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cVisVisdAe2jtwvsTdAdELg7adI3im8UO/DYO14LVC1bMStYpnC5F5bYXG63hbE43AjZ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gqTWeCZ2kMOCxCwUsxHoE3cVise+2od5m4NAxQ+KHfhsZx7hbwuRT4Ww7o5bXn5rh4XG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8LKWVRsFVUUWoFqqiZ+I2+0DlRwXurAIuLaDGVtLMe4jpAhoCjopdiHamqGhdPfHQaUH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1t4XI3C0cDd8rf1XH8toQuQ+a2NddxsbxuweFo4m5GPhbXcsLdVRGDAG1rhEFRNUiMX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+0bKeFzFawWPbvJDsg7ramId+SVD+6xswKwWCw7YLkW39Juu8BazibkU/KbW8bsHjbGP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weS1lyLaeW4FF5ja0eFzJ+BtBOJKqFqj0VWoOhiRna52c6hVHOWKqUYh1RjbQErasbM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JDhojoB3WeFzFY24BaoWr2gXX8Ra/luxQqiyFcj8tsPmF2D52xOa44+FsLmuw+S2Fcfx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jfgcpth+dxnPa/muRvL72xTwWqFVrV0Rm8FGcMQ2dbXCeaGhdY5UjH0VIjfROiOzS1uK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1TvRVY70WBsJsPfx4I9+v7iF0c1sU/LcCicbYXC5lHLbB5hdgjwNr+e5FPym2FxujlFs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LcCfxsbxuwR8lsK5C57TzXIvMLYvEXMo4WxjwuRrW8Dbgi7NFASphTwKDX4KhKo4rWKP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MVqhai1CqsNzFawWKp3Y9O79ee4mDxus5rY54XGqLzWwOW5H4Wwea7AHy2/qNyOflNsH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5+sWxz4C5NGyHxF1n0xbA4XMn5jaOY3HeLxbF43I3lbG8rkby+9v6Tcin5Hfa3yNyNyG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/wCMrFYp+d+FdITWoFRqixW6zbNqPgsStZawWe+WbOSxFk4cNzh4KsJ/9qqx48l/+u3v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G7B5jblHlcCin5jbB5RcjeVsHjdhD5EbGcTcyjlRshXYnl9rYHILjee2N5XH8pthD5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cybmd/CoppvE3G/U/hClkTmuROIVFUKKfG5F4t+9ruS5lB/Lda7lNzKfputiclzKT8ls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sY7pXD9QWz3uNyGGUBZNSkJ71VMObUhYkeapEf6qQe9RITiegZTWJTWMNTvWsF7q1B6q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zELHRPTj49tPcHn2Y6SHxuwB4lGyOfG4FE4m2Fyi5E5hbD87reQWwrmUcEbGcDdi2wuU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5G5D9rYHMLp5G/a2DyC5k36lipbVD87kEb4n8Wv57h5xYVF5rj+Zqwsin5LmUclsTkuZ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lHAfe2OeFyJzNtjcwuN+oPtbC87kL6f82s5RaFlHObII8bkYyqGFYmyNPYFUKWaF1bfR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WDVgE2JvWu9UiO9FR4Xs4hE8VPOC6NUaCvis72ZI8Fqu9FVp9Fjcx057nb3Ey7k442xT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uHnFo5Td4NFsDhcjeSNn6SjaFH5rWcouQOY2xOa5lB/Ld9rYHNaLH8G/a2DyC5kvAoWQ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lRYKfzm5/uC1/Pc/W22OfluZTyfzbG5bmV/TNuUnwFzKP0/e2OfEXP8AcH2NsTnuQfqf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hYELWrKPqH72QrmU/TNuUHhcyfnNsHhYbHt3AWQxvcLjp7iqOK1yi2J0hmzVYa6sKjT6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WBWBXtDELayFF1n7LoxB5hYtKLIlHCygmqw3+i1T6KtuNmPcbOHcTbuTj5Tbxcbjj8pR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Tym4FF8JI2ZPy3H+LgjY7kuNUfnNouZPxP8AFrue5lP0zbA43Y3l9rYfKLmTcn82wOFz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b9UWnnuN8YgsKyjgLmVco+9sfhcyvk/m3KPK5lHFv3tin5rn+8PsbXc9zJuZ38W5Py3G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85W4IDcDcyv6Ztj8bmTc5tgctyN5fayAPmCNsTlNsXkuM+pbDPG3GSjAbJfZYqC35lt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ZhhrJYrYnl85DcqOf6qkRylnponnTWCwWCwWFuKxWKxWPZGcO4hdgD8u1vE3Ip+Qo2M4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MuBZRxtgD5Rc/wBwWxD8lwKOfnNjeN3Jf1W/ruZVyWBQvO7lHMjY3hcyf6X8lBFZPy3M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uM+p/Fo5jcg8/wDFhWUeVzKPL7oWZR5XMr5R97Y58RcjczRa/nuQ/GL/ABaOc3Mk4u/i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WKZP8QuNUUu/GVgVMfhNzK+RTsi89zJB8xtgcloUcATw+1mT81yN9M2x+W5BH5lsDzuZ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G3KuS2MfmsNkLlu4LBYLCzE2YrWWIWxYWYLBYLBYaDGwaLHtHldh/TthedyPyG2FzC7A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KynmthcouM+pbH5bjVE5j97IfMEbmScp+9reY3Mq5R97Am8DcCynnKKF2D9EfcoWZNyX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53IPPazmNzJ+c/a2OfEXI/6fuhZlB8Rcj/pH72xT89x31G/zaee5A+oftbD4m5kX6rC7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H2VFBbOfSF1x+YrUaBwUTlNzKuA+6xKzulLxTz89zIwPmWNkDkFoWUscw528KiyfmuZR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ZOPmNuT8tzKeI+1kDjcynktic9xk/wANzasSqOVHBYhbFgtVaq1SsNBsWCwsxKxK1liF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cbuF0eEMW5PwuZTyWwOcXcm87coPC4zisoPzm1gJ2BdFqxktYrNi9NuMiupatQt4FPMA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2SobAn8TZDcIbpT3I1VCDbkg+T+bYfncyr9P3sC/SbjeKyj6h+6KbxuwvotQsgD5BcyT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yfi62F53Mm53fa2Nz3H+L2oWR+YXInO3+bX/AFLg8Yv8WjmNpWSt+Zxtg+dzIh8rvvZ5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sE9QOIuO4G2Py3I43yH7rCz9ZuZINzSjZBHyC0LKWhmc7O3WQLmVcluU8LmS8Tbk/LaF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y2v57jeXQi9gtULVWCwWFm1YrG7gtVMhGERsnPuOJwRuP5bcn5BcyrltgcyNzJR4G3KP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xU5Zrd5U3dM6LpBdF3kUSei8Das1mJWGc/ebdx3hSf5GyB9MWwrhZse4TXVNXV/us+FR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QOanxM9nSJKNWeqaS0SB324rFMl/8TbYXKLmSfS/m2By3Ml/V/FsDz+9zJed1r+e5/uj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FG2/rNyH9U/a1nE3Mk4O+9sDhcyVu6HY3imD5Rcyjy+ycoPEXInIUeFkc/Lcdzi1vMb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aFlPPZC87mVn5Lcp8rmSfqtgcgtCyrnQUK5lPC39dz9I7e3uOKUbQo9sAfILmV8LYN3J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4LOi9J265jNdFq2LW/ZYj0VQ0rptIXReLao5jQ2dlTJdEg2ZrkWOxCh/SbbA5bkEfPdE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wCwWFlVqt9F1bPRSDqLWWNkMxCRmNzRJdYfRUiD0UNhE80SotUrArasn9kxzs3Omuqf6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lcyMfM9Gz9dpTPrfwbXc9x/1Ra3xcbkD6p+1sHzuZFyu+9uT8lyCPym2Q+KHC5lXMvNQ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ZlB8Ln+4LYfE3IX0hYOKbwFoWUc5QTeU3Mr5bcoPiLmR+dsDkFoWU85QTOBuZR5Wt5jc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Tija3isp5rYQ3NFzK+IFrOBuwR+WLXne+3xUyq2dGq6RtoFW7QzG4r8Ltxtms9+G5dHo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HL/bbbk/LcyYfmXKqQII8VnPMz2XBYXcVrLXTRGOcG4LVP8Acve9V7OHVuKwWC1UyFDF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XV/uiyKM12csVisQpb4w+1sPibmTj811uTjwuZEPkP3tyf6YuQ/otsgC4FlR+coJlzK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K4Pqi2D53G+EIWN4ocLQo/1HfdBfoNzKeAtj81zJOBsCg8otCyg/OUEOU3IvEWs4m2uC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N3G5D4rKT85sCaPC5H8Xi39JutG5gslDE17PO2zWsVibarwu4LBapVbsn9Jv2U2miIWZ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Jzt5nZFzsZDN9U/wa37WwOQXMkHz3ZDNkqsaU0japymqsWq5YO9FifRa6k17Z3OktcKb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AsFgsPVajP7VWFD/ALVmwzmt3Ba61liFDZEOaGEmipGPoqRh6KHCInmiU1gVgVgVBMGG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l/oqwn+igj5Bcb4Qm2ZPxuNUc/Ofumr1uZUfyzYVlB8Rch/V/i2BwufobYzjcCi85+9j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YvNcybksCh8otCj87vugv0m4eYWw/O47y7fEPcZ5rkPiso5rG8brvGLa7kuxUGNWay74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skqrBdAzUjS2mG5ZzcFXHepkl3G0BRvL7WweQXMjHjO6CLCNovs42ycpB1bHDeqFdY5d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gCQ2XqrWU2Omq3ce1dN4Hmv+AqBy1iCus/dZ0QNiO3ldSxAhlRhVawWxbEDm4Jz/ayz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XtnEOEsAtQrVKwKjshgl7hQKsJ/oj/Tf6KNnjNJO2zFYqAPzP4tyfluROAFkPiLr+Y2R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TmuQfp2NTeAuROc/dBO5bjecWwbj+3xD3GDvNyHxUU/ObIXMLsPxiWxuW7G4oxN+FuAs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FawWN6qmKizFTBptC6OFuawTcvGdVlPNazlFzIxdIsoU4PrxWqpix2csSgZ4WlNtBCwW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VF1hWuqkei6VhlUFVZ+61SsCpttmHlMBfQm5UqTRnLq/3UhCPGdzpIDOqfDQ/wBSIJ7l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G5qrbRbV0XEFCetosFgsLa2UJWKAfJwG9dWxdU1BrHSaMAtZay2J0Z0TNLtklSN/4pj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LUK1CtUqs/RdGC4qZgPUUxWlk2+8sQsQsVxeLTzXIf0hYxeVx/MbInJch/UtgcLQonHt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ROY2QB84u5K3e+2OfC4FH5imdgxKqqGYtm23MOGy1w2pvFZTzm0cLmScLsnukui8LFG4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C02RFVYyWssVRdILBTa2YWotVahXncZxueFk3UapNoLs/wAKxRFjB4WdBdMN8lV2a3cN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Y7kk4AjcVWFD/tXUQ/RZsI5rdy11rLYhEivLCG5tFSO7+1AiKKeC1F1a1CqtcifYOxVY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nR2rWCxsg/U/hY2QOW5F5u3+fccLhcdym3J+ZGw2ZEONuUHhcq4KK4MdIuKzHggtNtd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C2mKBsET3XdFM5gsq+o772N43cn5P+bs7BO6eN0pl42RLDJa5WuViq2SktVaiqxAi41U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6Jjuvm5rlaymVILebKX8V0SVKcj4qoZMLpCXiqtPkprWcOCYM9xE9qIYZLWHomk4kX6z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abWzFknNDhuK6iF/ao72wWBzW0kFA5bQo3N29vccLluRfpm3J+KNzIx8tuUHxtroMFgs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dBIBAWMZsBLlD5llB/MP3sh8wRuQvp3TZSoOxGhErh43Sm3jY+4HTuTAWFreFxoWCwW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oAVbM0YKQU14qVlb05LGSk7H8S8FmnBDhYxOsbwR3KGATjvsosVWwHcuq/dVhn1Wo5YO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Z2SYZSWsPRe76LVahJs11f7rqz6rVcve9ERDNR2UymmAUzaEFUtyngoPILQovMe3s4dx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yihZCl4lG3BZK35LYp3vWcVM9qoukZqQErS5wqVC4qMfnNkHnCNzhDvdFYJ0xc87pQ4X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cbwslZNuKwBWqFqfutQrUcsHINBMz4XfNGwII7zfqb8wFW0WMTrSmWUVbtbMLHcbH2EX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pPoqOd6rrHeq61y6xazfRBkYNkdouUqVWH+66v8AddW5arlg5e96LW/ZazZqTYjSd1u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HQDs7OHcbOFzKz+WULBylGWy5Bbuh2v51xMkH5zJn3bAsViVrFayxtwVWrVVQVtsxWKo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ZxWfGx3IppT+NmTj5xdi+DL3RdILXQ9oamwWC6V5XjY7jcZwuM4XBYZ6GHxui1x3CyQ2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lhouiiDYRY1PQtnuFlVS3Yti1QtRdWqwSg4UBscmo2g7lVhVBZFuTmqGzBVtn7wobuFm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i0KJx7eO4pJtzLD8trvplG4fBot/UU3is2LDdEOyqcTiTNDsOYdA+KGzzVFdlGq2Umh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2Rsyfnu5V4C5VSZOwTwF1s3BUe1awueV/BOlvtKh8LjOGh1FWH+6zc3NPisLQ7aLrLXn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WK8NL7Ruy55J6ajZEN0GzBYKtsPhY7imp1slhbGudFYhEvl4St8LM4VacQv6bwfCzxWo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LD9l0CgodsTimcLjuPbhx7jbxu5X4ytjH8u7F8rWeJKcweSqLMbcFhdHYMv4BZQfEXCd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4ruW3BbKzWd62VswVFJruiuk0FYLGVFgqWdJwC1mlbEU7iqqiKbwsFjB4KlgVFgigjcE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iVmDzRTApaOtpBTgpoFeSem8bXnebKp1gEgsFqqrFqo2M4WO43WulgtVyEhZG43CbGt2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PgqqVkThcwWFmCwT0Ey08wTeFw9uZx7jhj5rsfmFuUn5RcCj8f4tgeNhiw8PeGjwWFmF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GGwlz5LKGuEjnBC2Md0J32tgz8buXHxuVWsVvKOwoiamVTQyz5jxXTod4Wa41QnhbivE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ctf9ka1KANrlKcnIlyrNTbbmRj0djlQzvM4WFQ+Cd2LOG2xqdwTkFWxvjW19mCwWCwVb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7LBbgsES7FxnZNY2AW+1d5WVFhzMTZRbFsWAWqtVahRzRKSCbwNo8XhDuJnccHnFpsP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hDiso5rclB/DafZ9Hw2L2kUdDeKrNY+vDs3Rtz4bsx/3X/1AzD+IYWSWVH8l1rOB+13L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yncroZPqFSysyqKqEwsCpWTAmtRylgZLFq931QfFIpsFsrSmcLpqdW6ye61o8E6wm2So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dKw77BNP4J3FNCwX9QhrUAKAWus1VqLUWqsLW8Lj+NgsosAVRgmi4jNlZILELYpusDN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VCDcFhzQsFhbEQXlYVC+oO429xwOZC5D+pblB+a0JqynntycfILZqIp7rcbMStYrWKxW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lbVRUuzaZFSijzCmDMWZ0gGHevYRNT3flsyv6dp+mbuVn8y3G3MhlTOK6VymCovHQ53q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LALaFayLs6dLaLBCi1ShnCTLHoC3NYsVO0X8LT81bHeNjHHAFa4WuF0XA8LTxtwWqsD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5Zu0WDpDNO0oMbsu5osmdd1oe3zQc3A3Xcbr+NnlYVkw/MFhsPBD4Bhed3JxveUbIx+e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yC4RvcE8eGgPYOgZLNdrL2WbnNnMIlwlRAnHassPyfzbE+mbuUH8y2imt5RLsSpu0k7r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NQVSFjnHwXQguKq1g81gz1XV+jl0wQqOB81VwWaw57tzVi1v7rpRHfpCo6MujHepMisJ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XeHYrJsoYwtEpGd+LwsNjONlFgFqrCxo8bDZNSsC6RpJAg+Fhgu4i5Uqc7Olg2t32LuL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LYVkg/MFx3AoduPDuNvKbuSDxKNjzvebsXnP3sChj5RcbzJj9m22ltbCAalYrHQ1uCx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waLLOA+9sc/l3YvObpOyyds9JIrFYLNwKriqKaqJKl+vZYRTXeKHs6T2qb3OKa1gkJKT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oASqs1+K6eCyiJPNhtMgG7VKqiMGIf6qW0oScZFEviOa0DElOYf6kMYPCBYVAY/Xc6nB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oc/FSewVWqFqrBYI5glO3agZupWzGSxswWCa6IQANlhkpSK3BayJxtACrjZEm4kS32m8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kiRFyUN8huWt+y2KbrPOx3LYVkI/MFx/AodgOmf3H+g3ckHgbW+JN13E2M4pngLkLnsE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jbJw6SwWAWCwW29VeFklnGyqHjVZV+n725Ty3HcETvcbhtkpLDsE5YLMdWWBuC2QGcV/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4TUwZjsvisxo2yQaYuHgiGjOU810ijnszid6zHN6OxTEwVjVdFmdvWaydausiBu1s/R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GCY6XSbgjDdg4STpa2E1DmZkEivZ9Vaq1RNYLVC/ptkbZlq1f3WBVCVisUDnYIlqoE/P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WKxWNlLIjtmFhWQD8y5E5UEe2v7jefku5KPkthedxx+VedkIfMLsHntfBdEo1sxNamfy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XN4iVnipHG3pdILoGegk2pU3W1wtzfd22RfF7bcqPgLkTlKHE3Gt33sNPUBzDigWapXS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4FCymNrofojvVd9mKHYSdqLIrGnxCZmiTWidslhIqllU4hZox22NKkML+VD9SZx7xqqj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K/w/muROXt7uPccU/LdgjdDtyceFyP4MNsDnCxuQOe3KD8qpZmu1hgUWPEnCzcUZhYW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C2rEqgKoF0jcznUCpYGMq5SHmbOMUfY25Sd5AuRuQplypsopuRzJLpLC7tVL8ja0ToK2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WcRsRWax0l7OLU7CqroAAeKlFaM3eFOdFLNctVx4IOYaFTcVLO/ZTBmDZIvbPipi+8eC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qjb4izCyqFkRvyKG3cO9Sv8ADh43IvLpx2Dz7jj+SNwDdDFuTctzKz+WbYA+a7k3Mbcp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rOZW2gWqsLML9FN1TbmQ6uXzHE2s+t/FsbnuZR9MqHcNgQkpihVdJS6CEUTY3ha+w2TG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8LXhVscydMRZgs0ap2KcysdqEnu9V0TJGtUDEdnM20TyMC2aN/NahMgKQMza4izC6/lX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hcZmV3oiZRY5gEhOc9BRwPnosezlf4d52lReHbx3HHPiLgUTwaLcmHyC5ln00LIHFG5k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YhhnbhvW525UsqugVVt2gW5dKqpbmQav37kz8RaCTcycb4h+1sQ/mfxcyk/IVC4WUsdY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FOsFgU/dKqeijmo2M4o2t4IcbH2zGNk2einKTtyK80OKKMtlkM+CN/OK6PSPFSezMKks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YwDXeF94GJqT4IltSVPoy3SUwJEYiw2Q57lItcFVjpb1MVVSptwTz8qkYgCBzhJUcLJF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1VQhRDNpw8NFVarjwWc0EbK2VIVLKqXtWT43cg5Tcf29nccU/NcCj+VsAfILmVnwth+d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/Ndi8ymKEJsOK3OnQEKRod1yoWqFqhaoWFzpmu5ZregxBNG4C5kg+Z1vGIbmUcFC5bJo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aj0SjSqFDckVICZXiigm8U5GxvBDiin2bijnOJatVUQRUkOKKfYzgjsc29KzBUVLK348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u5S2OErHLyUOzwXCimbInCyEPBNRFhhz6JwTt6zmkh3gmVx2rpRDmqKS8ncptiOQM9mK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s9uKpsKBXRaXIMeCwnCd82O5rJuqn81gTON3IhuYbju3s4dxu57jeKynmsATBuFzKLW8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h/MuBROYoqBzhHPAK/pvI8CqsmPlUiZcVS3BVVDPgqQyBvdRN9sc/wANiiS/EbGDxu5I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vL7qFy3DYLaGmgoFgq0Va3PDQ9ITXRAFkys3Ys7cqrasVJB08FQoh1ZldFVkpLorVKzn4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jYFXEjQVVNC4psFnFyCBATIlJNO+w2QkE7ivNAJ0lE4IJnBeSd4royPgVNrc14xFnkgp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Y4+SiP3mwW4TUlJBQ3HGV42fqRlY0BxzTiEc1B1SofNdyfwhnuNvDS6yxWOkxWN/9RuM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ghwuRPF4tPJdgj8u3i83PJROYorJ+cI29IA8Qsmfk82e0b0gFSK5dYVFiZSS6TpCqpDC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QB84RuZEPld97YHn97kXiFDbMao22mqKLrlQsNDhZ4WnxQQIwd2zAKoClIKrRZKV6imV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rV0YgJUjK9zEBSUipTojELnZmAsNkOx3FT8VMKai2V3InwVWrOaVTciukZUsbY5ZuxMG0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9EJ4kJ3BNTeN5yC80bCbK7VC43WeEM3PO9PtA4oaWrSsDbisVjdwWFzaqErWWstZYpk9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gj5xdA3xEbIp+S4FwYLWcTccdzSjxRWT813Ih+WhZE57juUo2ZPzi7kY/L/m3JeB+9zK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6oDCZFVht9E8bJoeNs3EBf02OdJdUVOUr+KxVDOyVjTusaHFYrG3G9XtlF0nyb4KbnPJ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qSbrG+dnSWrPjbIrFCuCnNUcszFSEpLYn58qqgmFgE5z8JI5ooqMKJcemf2UwJrVcsNi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VsisUANUYoHZYAOCYzcFKdFDEzjvsoSOCiZ7i6u1FBBjmnyWa2c/GzNn0t1jfBQ1IscU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7g46QWnTt46UXMFgsLdq2rErWWK1ljbgtVaqqJWQrjVEPzGzJ+cXYHPblB+W4FE4N+1s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iioXndyYboQQsnvebkY7oZtyfmu5MN0IW5LyXI/FtsU7of8ANhB2lNHhYZIuixc3dROY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SbOYRhiBnZx3YKUaKANwWq5x+ZarR5LCR8FOF0wsyRHFNd41QLYhnOWam16JVbZpoGKE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Jk4xM39l7voqhiEZ5zZmVF1i6xa4QixKsnm0Xv8Aoqk+iLoLS5o8F1Z9FqFahXS6PFUc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HRcLszZvW1bZ2UF4u7PW3FB3usrcqFWakwSCkQtYhZ1XO8bJhNfnYbLC0YqJxRktVa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YHBSlRUTDVEptgUbwh3BxuntLOOlHZ4HLcnuBKJ3mzJ+a7kY425SeFxvFR/L7W5PwuZY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rRuhhCyF4k3MrO6E77WwON1n0xbkv0m3IvO23KTuh/yqZzHcUx8TY6hQtkwFf1nZvBf0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bguiFWyqopR4ed8wxR9i72sLdtU2NIIXTm7iqYWvHgs92qFSyB4xf4sChcTchjfF/i13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54n0gKrUC1AtVOjQiWvDgFr/ALLFvojFiPkc6VAusK639l1iY93TDjJVY71Wq9CJDb0T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qdq6TVJokNN0G4oM9dFUA2hZTyXG8e3N7khcouRTuhlCyBxRsNmRj5TbHPiLjeKynmty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2uPyG4E/wa37IWQPP73MtP5Rth+AP2RuEbmt+1sEflt+1zjEFuVP4BNCHRPQdnWSWE1u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6IkLZsUnUKov6jZH8bVPWb+IXH8EwzoRNBrRZkw+cn9rAoHncycfObf1m5C+p/FsXnuH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zJuY25Pw/m2R0shRa5UWAGhwYcV1Q9UyEIUi4ynNawWIXupziKCpqtZ39q6z9lKC7OPB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BVaLEW4rGzFY9uzGbMSs+doWV8txvHtw7kZy3MpP5ZQsh8DdyUfJbEPz3GcVlP1DbAH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5lwLKPCX2QsycfLcy3lt4MN2L4Bv2tYNzBchDfF/i3KpbJJz9gCAcP6eBRa0EjYV0mmV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ZOyi6QVMFXFdD0U2DNfuUjignDegx2GCFmS/qsCybh/NzJOLv4th+LjcgfUP2tf9S4Pq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S8zv4tybksOkopvRsyrm/izJ+NyPyG2Py3HcwsxKhl1TMrALVCwUMQIha1zZyXWfstZv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1Rzlrla37KJBMLOzDjNVgH1TYLIRDnbSsAtQeq1EXPaQ0YldaPRdcz1UoTw/lWBsxWOj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2hZbyi43j248NIO0N4WdGzKz8ls9zCjcgDdDtdz3GqP9R33thcouZV5WFZTyi43isrPz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q8ha7kN3KeP8WBeVzJh87v4tynxcFlLNyiJhNuH7KirOzG9T0XjZVV19hsmdVtSs7eZp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kvIjbkn6rYHn97mTc5+1v6zcZ9Ufa2B5o25Jxdbk/IL1NBO5lXPZB8/tcyj6Ztyg+Auf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+XbDHyi0LKeayD53MpP5ZtjHwuNc2js/EKkV/qqR4n9yguidJx2lYWbVEgwy3MG8LVhJ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y1liE51KCa6UOJ6Lpe0H6FlsZmq6VxnGw2jtL+GkHZ28buWHwFsXkugboYt/WbjVEO9x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/i5otyo8LjOKyrnNsAfILkbxc22MdzP5ueayk/ObGDxT7mR8X/xbEP5n8LONGxBmp+4r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JWY2SVRO5isVsVAsPReybrOxse5BZLyH725KPyxcyPg63JeH83MlHi62HzOuQRvifxbk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tgcgWZ7x0xNgWVfUNjOV32uZV9M25R5XG/UsKyfhcb9MWt4C0LKuexngDcynltyjgLkP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ysg8wuReU2FZR5XGXR2l50g7OziLuVcRbH5LrvBgFrOJucAUbGc10+MUWFZSfEXIfFZS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lFw+MRtuUn5R97jeKyn6jvvZBHzhP43MiHyuNv8AuFFpTQ5NO+lyZVF46KlVI0Kc44BE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ycflfzbk4/Lb9rmSD5T97cl5LmSDwdbk/n97mSj5jbkvJcyMfKbYbn/gbTyUWI/WJ9NN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n8huZX9MoWRz8wuQvqfxYVk/Jc/222DihwtCynnNn6TcynhblHlcg89uT8toWUcf4sgc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j8Rch3R2l2lPZoXNdi+LxblJ+UXAFG4CxpUK5EO5hU7IXMEbkMb4thUc/PcYox+c/ewJ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i3KTwuN4rKD+Y772ZMPzAncbmRj8s/e1vMbDIzc3YvaRBW2q8FIWTvzKws6S9kzzTQn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wh8g+1zJx+Xbkv0xcybk/m3JuB+9zJP1W5L9MXMnG6H/ACug2anHdPwC6VZUATm+E9Nk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rM8e7NBRuc2P+ncyvkti89yD9SwrJ+QXHcrbGc1wLKecoJ3JcyrhblHEXMn57AoHJaFl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kNhUfmuQs7xWsFrNWsFjZTtB46Qo9mg8bvGJblJ4XGcVlPH+LYPC5lB/KdbAHzhG5kw3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n8xsbxuwR+ZblJ8RcZxUXnNmS84u5OPyrYXE2ZzTIhMecTjfAuG2RVLHluMlM2Utluht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5Qtyf6Y+1zJvp/ybclHyXMj4OtycflizPiuDW+K/osc+W+gQixmtzg2QARlvsqmHYaab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Lz7wTWZR/Wyf7J0wel0hwsjH8v8Am5lHCwJ/i+5k/wBSwqByC5F4CyFzC4FH5ygonJcy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cyYeJsCg8otCyrnsgcUbco5DYVG5rkHgbmJWsVrlUeVrldYtYLYVgFqBaq1VgVUFYFbV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liFQ3BpCj2aFxuwvGLblHNch8VlR+e2Dy3MrP5RtgcbuRDxdYUOc3Dyn7ImyHzC7kg3l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cfGzJ+N2EPyW25P5/e3MfqHbuuC6dCZN/p4qRuO5G/axvFG4z6TbYQ+Rv2uZOPyv5tyX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9sHkH2WbClFjbtgXtMocXFeFknYOsPim8dNDHi1eadPcoc8WBB0I5jnbFlIeJHM/m5G8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+Y2FQuUXI3lZB5hcCjc5+6Cj8tyNxFsTmuZL52wuUWhZTzmyDcyjkKCKic1yDm/hWstZ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aq1VqFapWBWBW2zFYrYsRbgsFgsLrjFcaeKDGuoFjoz2dl3JR85RsiHe+5DWUn8w2SUP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XcgHg62FxNyKd0MoWQecXciHNbE+p/Fw8rvsjZB8/tdHhDbbk3Lc9k/9JVLBcOgkEJJm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B53+F2Jyt+1kPmCfxuEbmNsCaPAXIf0hbk4/Lb9rmTD8v+bJuog1z82GBLNbSybrma7X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3mikEWzkc5Vcc8bVKP8A3hTFRZG4t+9o5zcyXzs80zlFzKONmT84RuROYoLKOFyJ4uFr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EzlFoWUfUNkPzuZTyG13Nch8ugwWFmCwWqsFhcxsxKxK11rrXWssVsRHs2vBQdmCq1V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tdy6wrrF1g9FrNWLV0sez/pN3Im8SjZxebjVFO91rOFzLOA+9sLzu5GPktyfzP73Mqdu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LuQj5TbxebkQ/lu+1rOB+11/g1o/a3J+QXA9uIQczArcVK4bJXaKZRZk3WH3lALjMl8y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g84T+NyLwb9rBdPgxothfTb9rkJocJNh1lxXRFnSVLoc3EIPbp40VDbtUhg1UQ3oCJVu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LOgmn4V/U6JTiDMFzbWcxuZLwNnmhwtCynmsybmuHgn8UFlPAXP1iwr9RuZLymwcU3hc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KeW081xnL2jC83h3G7lu5GPlthcTc8ijxsAQuZV4ytHg03cmH5QtybluZafy7cn5ruS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J3QnW8GG7lHG2CPkF2uocbaaGpVEIc/FycfdFAoHG7lPNZA5wnXMo42M4o3I3l9ha3lH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MVmtPsoe5qoukqaD5TiFnDBZp2aQgJx3lOlZ4WVUvd3KhUwiyJVhxaVPJXV/A5SeC07i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Y3muBZVz2ZPxuO4I8UFlHlcbz/xaOY3Mm5CghxQtCjcxs/SbmUcLRzG4OHbhpKdnict3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jzuYbYY8br/F4tcfkN2GN0MW5MPkFzLD4D7oWQfP7XYI3QW/zbB8/vcys/lG2Md0I3Bx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B9r2ZE1Nh3WUxW9VpYFhdzIVXbXblEd7xpZB8/tcHFZT9Q2ZN9QI3Mp5zZB5gjcyjy+1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VKF/TZ4Yrx0pYcDggQa8dKLsrZGoXRNbMzKG53jtCZAa7V33Mn5LIfNcaspPzmyBcicp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v8Ww+JuQORBN43YnMfvYeW5H8rWcTc8u2jjpXSHZ4x8LsL6QtgcLkc7oZQsgj5hdb4xf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gxotgcguZVxb97WeAN2W6G23J+H83Mr5B9xblR+T+bgWVfUNo4C2ZoN9zNd0of2QcwzF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Kjd++yFC/VYzgftcbxWUn8x33sybnCNoWVfUNmT84RuZVz2ZzkXvOc47TbTSNWBI4Aot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IcEB46HpYKbahYre3cV0cbIP07IHOEbQso5zZBuRuQ2xj89yB9T+LCoPnchclkPmF13M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e2H53PIdtbx0pCPHs0fyuy3MFuTj5bmVn8s2wB813JxviH7W5QfC41RvK2Hyj7XI3i9t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tH7W5NyXMs4N+9uVHwFxvFZQfzD97A3OzHbJ4WSYJrMH9SNu2BTeZlC5OGZeCk7oPtwt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WxDu6NnBhuN4qNzGyBxRtbxWUn8w2ZNzi7lX1CpnC5IaYOn/AHD+VnNz6bQZqUcfqC6D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gpaoTB4rePBMGzGmGhKoVWj7BJSdim+EMWZPzo2hRT8xshcDcyk/lm2Lz3Mm5zbA4XBy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R4oKLyXInEWBQrjvLtrNKezxT81wKN4AC2CPkFzLD8lsDjdyRvzE25QeFxvFZTzSsHFD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x/Lu5RzW5OPkFzKOZotyp3zNFxnFRD8xVAU13syxu91FN75+AX9IKKDtroOi6m4rpw/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xzR4XHHcEXHbWx/IbjeKcfE2QvCf2uN4qOfnP3sybmuDio+7PKkzDsRb9nLZM7xmogqY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qgFdX+6o0LWlwX9Qly3BUWE5bFvBrT7o4eSw0BsZLEFSOvb7eHWIwVG8WZNz3XcbGeDT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2CzJR4m2BwRt/QEVC5wja/hbG5bj+YWweFx3bRpTMInsz+e4OKynjbD5Rcyvyth3cj4G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qP5hsYPG7CG+N/FhWUn5P5RuZUfnNsEfI37XHDfFFsf6guAhpks/LXZ7vwBf0YLG+SkT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OnzHYOoj7OM5ng4TU4JZFHgaqMIjS1wZgeN8crvtcCefGyBxuN4qOd7z91TsQP8AE1Sn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S0T3LeMZj7onRy3FTFFnjzVLM5nVRKjwWTc102fpNzK+Q2nnNzJfO2BwtCfyhFQeZG2J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i2BwuP7qK8+zfqNwcVlPPa3hcj+JFreBu5I38s2xee4xRz85sgj5wjcyXxiH7WFZUfAX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zlFxvjF/i1/1f4XQE104g4BdFkzvKxVbuadqc0YYjsDHbwpbV/UHhPauj0ha7lP2tPhD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cBOATnDa4n97T2CiBInxGciG5x8AZjRNnOvS/wD2E8+dPuNAbjuCqpHA0TgdicdyfBia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rpXH8DaeW5lXJaOY2CzJh4G2By3InAWQeZG2OfkNsbhcbziwKBy3HdtdpCprDszeJuNW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0jfEFp5DdycboVrue41RD81mT84RuZE3mNhWVfpuM4rKDvefvYLsBkNpc4xjQcEIn+IR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JCzizmXsocLNE54qWA8LKKV4FZ7dZtdOVCHgjxU14rpCYWdDdMKISKZjvtZJRjuhG4eB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SWs7oi5TsJFBurJD2g9f+QjLA1x0IGyU6bPEKVKn/wD4i7XQhE+9qrNGs5OEEyLQoThq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/KbX8tzKeFrOJuZNyG2APluRvKyDzXMo+mbY/C5CG99uT8tx/bX6Q9nKZcCine8/eyFz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8l1nhDFo8Xm4E4+NmT8yNzIh8pP72FZRzC4zinnebGcbgGHivY/4fJxGMU/ws6LELnL2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HZcnfkjLVdUadt3wXR1VnPydk/Cik3JoXm1RY8AZrHskW7jciH5Hfa130zcgQhzHsodh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g6UiMaSOgZsX702fMPBMburdqsL5sczeAUGirnLKT5L/AA6NtALDcjH5DbG5bkewqFxN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5lCHBQuNzKeQ25Rcgc/8WwOW4/j2ySfpJLHs8IeFzyTuNkHmF2APntjH5brvBrftbD4m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RuZIPyv5sKi89ye5GyEPmCNktZy6R8rQ5uLTNQ4o95s0dG4M6xvSasx/RiDTNd4IqdgN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Y5/Ld9rY307kWWDej2Otsul0aHb+yc3Wb8tf2XBY3i4zAbt3KRpL/wAT/wAFGnhK/UaD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EqGDsdS5lB+Q2x+W5F4iwqBcg/Ttg8ouZRzWQ7mU8iFke5k3NbB5Rcfx7a7j3JB5bjzu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cbco8rgUfy+1sDzuRzuhm2H5/a7k/hCFhTuc3H8p+1sDnCKLIXreh/IS3SAr2jdSJ0hx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BvQ4XC22VvtpTzMeCzobp2ZV9I2x+T+bXOPuiaJOJroDo629KVd6nP8Au/5UzPpeN2lj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wVaAUr7vynwR0oQTiNXYop8EGywTPB1zKvpmwLKOFx3MLCsnuQ/p2w+UWhZTz2Q7mU8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NgUHlFgsdx7b59yQ+W5HO5htg3ckHgbY/lcaso4/xbAHy3Mpd+WbR4NN0eEMWFN8XG5H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kWQ8N9+PD/C6eleBrs6TbJO6UPduU4bp6GqhQ2VrijonQ3YEST2AkOYZKRpE+6yv6Rty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fTTy0AOBCBwntHRP/CnSba7isbzBSZp4O+Up054ZoJ/9Tpmp5Q8VPeU5Cm1A25VyWBZR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+FwcgtZwtCyj6hsbwuZRwsKjc1zJeJsChcouO49tbpGlT39nZwuZQfkQshed3Jx8tsXj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YA+QXMr5LXcpuv5W/awqF53MqP5TrJBTOvoIkP8AG3TRYeycxZnMMipR2z8QqPAPiqG3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dM03Kf4ReF4RBhEb+6BaZFZS/wB7NkfW3KTwths3Cd2dw7Fjps3pHN31HoiBh4dIf8hF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zFPnH/8AYITxPvfiHj46ZqHiUAmN3BSTPFNtyrltyjyuDnFhWTctw8osHFNtCyj6hs/S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Ml87AmcouHj21ukhosOLezBC5lHLaOU3YY3MtdzXGcVHP5hthD5RcyngLYp+W4FH8vtY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+mpDFTOt9tDk7/mkUVLSQcoHIbvRcQqRSusK6UR3qq1tjxTwGkhxPwOsfDDpB+KkbMo4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2m9t0AQ8aVMl0x60P9yDul0t4utoaVojOvvGXvD8QVfUbfHSyQ4oN2NQGxGtFKZTOicE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LkPnsKybkuROAsHFNuR+c2fpNyLxFhUTmuZNwNjU3hcPHtrOGkZWSa8KbcOyt43Y/la7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rjeKicx+9reAuRuItj8twLKT81hUDluZVwA/dfNogRiFDiD3mz0saFtlRVx0cPe7paSM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3MLHO3CaJ310EkbcdGVjVBzJHeGf/wBUc0VG7/hYXIj8M33h7vij7pbU5vuH8Q8E80HC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zjsRcUXHE2BSzXYSncj+Vsbjcgj57cm5BcjeX2sbxQuRuc2O5TcfzCwp3NcyblNjUOHb5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6RClndlZxuxOItin5br+Atbxuu42Djdf4vFuUeVxvFZSfnNsAfILnstrzpIe9nR00QD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Z+FuipY9hwcJJzDsMrHNsi81kUjaJaCYVEb+NmyzBY27uKzXFvR/F/yv6uHz1/8AIJw+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edju4+Czh0M2nIfwnwtwuUvBFS8UGhZo2WNmveTBslK2JxFsXmuZPz25PyC5lHl9rGcw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bh5xYUea5A5LG8e4QhpOkJqmc0+BUvak9lh8bp5xbH4XYtsO47lNrON0fUFsc+IuM4qO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RaSU55wRJ26PKIB5ggdKyO3GGZHhooLdmdpo253Ssmij4vshs3nQVQuY2YrFY3NqlZhY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hr8lD/aUHU8aSWNmChykZiXN8pRLXGozQd43HxGk2FURTVP3ja525NqZzUIzn0rXcwti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eQXMo42Q+a4eCefGyLy3P1iwr9VyDyWM49wt0tJLV/dYHssPjdbz2xzcCj81sHhcjfTd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LxfbFPzXGKJzG1o8AjZmb7ToDZD3O6KKGkiQnYOEk5jsWmWhJ/CNKFBifibK0HchzmwN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gdFhZjdaSf8A/YJj1RBzvD3h6qtjWyOOxT12uH94/wD7BNrPPrP8XjewtqFWw7VUA2MO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rRZ23OTTvFn6xbE5rmS+dsLlFzKeZBQ+YXHcLY3Lcb9QWFDjcZyWQ+I7hZx7kZdgj57Y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sHluZSfyzbC5kbmTjxNrua5PwRKKHG4dGbIcQYh001wwcJojSiK3Vi/fQxYm8y00B+51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49i2W4rFbFhaWtz572n+F0an5OifREbrJmcm1psRzsMTLZ84WbhKtMPLRUW5YKlkrQ0b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4LxmoZ8JWN+pa7muZL52Q/FQ+UXMo5rIXNcicpQsj8tyFz2FN43ByCyFzBG09tb3ILuT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Aox+c2wuW5lXJbB43cmHG0cxuPO5h+1sPmCNhKJ0ZQFmTuOMpaZ8taH0hoYfjXTT3OFy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stwN42A7FU/31HqpkY+Nj34bM78P/wClLVkafId3AqJs8Fsub1VStwmqWHegnG0vOzBb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W7jZD+paea5kvA2QR8oTeAuRz85shc1yLylCyPwuQee1nE3P0BBQuYXD23y0uCw7N5Xc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BP5rWDwuZTwH3theF3Jx8treJuRj+W77IWQeYWy36Qou3WRYf4HoHSyOBUWFsBpwvhox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OIuQeCd400XigbcL21VWNlRZW3c7bm/8Jrh+1jaCbjT5vlK8pDO2j8JU7aBSuTP7Kh9V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YNia2azW4NVE8WQuewr9VzJuWyHwATeFyNzmyDzXIvKULI/lcgD5rYdw8oQUHmuHtruG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8to4m5PwtCFyNxba3gbsLkthXMpP5ZQsg81p8NIUBvsjQ/xNnpCLYWUjldfgN8Z6d3iR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MaHEoVpZgttmFsjgUbA3Ho4D3h/yE4uIzjt/GNjuN/Fb7DghZvs8TaYh8lMr2hwCxxTh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8bkDksZ5IcLkXnNkHmsFkbkNuUeVzJ+JsKhXH8AgoPNcPDtr+5H8LsPkth3HHwtZxuu8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MFsHluZSflthcbCUTpJWwfmm1HTRYe2VOK8bxP4W6eGN77jPBAbhoaLGwX8ViLJW7FW2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fRINZbNzk1tASat/Cb+NyU7JooWeCkMApINBrtX/AOkZSIQsyfibWcbkLkQQ5hdicxsg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VzJvO2DaFG8kFB5rjuHbX9yRLvBothcLkTlth8bree1/Ld/SLYXLcj8B97YfnYG6Um2A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3XdIXo7/AC0+TjxNwcU92kGiwWJtwuOYhmmRGCaYbeDT+7F0TNrRIKdmNzZZiqrGapRV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ARJmhWgR1VsQWT+dsO4zkTR4oc113E2QeKKFkflsKjcRcybgbYHC0KOgoHNcd212kmtY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FsHhcicLYXMLsLntin5brrCofC5F4i0cDpwLZ7lCfvaERpoOUDZ0TeafxGekpbAZubO4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VxExgRvCcXO6O13/AKuTnnFxncne3KRrwtNlbJBZrcLC6a90zU+ipioWTedhUO4OQKHP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NkJG2Py2FRuNzJ+Btg8LQso4oKDxuGw9rOknm53gulDLeC/oRyPBdJzT2V/G4FGtgj5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4m2LwuxONrOFw+Lhb+ko9igHd0dPGhbZTF6C35dPL8LQLhG92jw0ItopLCw1uMQlTOdT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7vW3G4Lk1h5qZu0XipkqZwUkJOmqSJTqALJuBsKh3P0BDPdmt3pnSz+njvuHgnWQ0bY/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ym2Dy3Mo5kFC43D3TJomqjs7ua4FG5rWcLjrYd3JxxNsW4FF5r7ea1/KpaWe+7Gh/hdN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LkNu89gjnxlc6OzYukCNIb2GknuBKhs8E4ykBSVgWGlkBdlOixW2yR2rJuBth8Lh5RZB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bY3CwqJzXIHKjZB5bmUc1kK4e2jSUU2ei6TRPwVCVgsLMFgtVYLA38VisVisViF53Ao3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27AHy2xONxqi8xsA8bsPmti8qOkAvR4f4mz7BBjD3hmm5BG6vYIrt7jcK6QmtWXCyoWC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tRdU5VhuXSpfxsoq243Xax6OxCWwJ3Hs2CpOaqFIzqoA8DbD4WhP4CyBzI2v5SjYxHpC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fz3IPLYFB5bmUc9kO4e2FN0xa4SI0my7hdbcCefE2N4oXG8bfI2xHvANZIgtb6KsNh4h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4XoqQWjgtT91gfVe8qOcEXGJFmVSPE9EHCOaeC1x6LrGrFqxamNZmUM8VqsP6l1X/kFE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ZpJ3oXzTanaeJIVZ0hce/Y1unjRT7rVO4bTomnSBYKixtNHECs27F8wrT/2HgngSx2aT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70WoVh6qsRdMuKiPhDNc3apRsoMMfdZONzLYfC0KL5IqBzI2xOU2s4LKCCWuz5qUducN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MfLbJtOCxKxKxU4rs+WE1qoNczoyQa3VGFmxOiiRIT4jqFxnRTmUyPMZipae2t0sws4F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ViVisVisVisVrLWWKxCxChg3PJO42Q+YXWDxtdy2g766LFY6KKfm0kr2TO+cI6M3HMdg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tiP/ABOlpyAdd0rptdouFg0WKrbhYyOWu9rvmm9F1DMdLBQHwmy9pPOt224XDSzC3pB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OBC6DAFCHyWw+FoUZFQeZFGyLyG0cEfBoXSU2mqnFOcd6oUweNxx3C08Lkt7hayyosPb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Oyw+Fw8DbC5rsMWv4Wsb4IoxNy6p61Inov8Auf2rF39q1v2XWrrQutb6rrG+q1gsRfcZ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zuQjucLDpyRhEGdbB8elp8nhfq7EbBo8CqI2s4mzJT4m/LesLHY2GsjYdE+xvJbD4XI/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ht8lE4C2qog5uIUow9m79lNpmN4sjH5bYhuQx81sPhcdImS6QVD2oIaSooqUmpEo129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5rsO2KfCyG3ebeJlZgulRUePRa49FrBe6tVvqtRq6pdUV1b1/wBxYxfUrrIg81SO9def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J0EJ29oTtPBjD3Tm2ADamM/C0DTvGxgDdANGULmy3ap2TsnOiqq2MyeEGZs91joMbNzY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XBoX8RYOQWw+FzKOZSOKhcUbY/IbTyqLxvzhPLVLKGfqaohhvDp0ticbkEcbW8LQjxtx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dLIBTOKLjiezN4XIvLbCus4WxbG/LW2EzzsztqznYJ72T6Qmm/03k785RD0pCkipklF+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Bitrh+Kak10iSmZjsTJdF7T5WdFsxxWp+6k6F0U6WBHZMm5Ajp4zNspiyAz5uwR373m6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wVLmKqoZOAKCymQ99apXSaRdCIrYbhTdC7iLP0i1nC0LKOZBQrmUchtdyqPzaHoqth8T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eoq1W7j2Vg0oDmiVgANFgOyi5G4Ws87o4WxT42RX7qWy/C2xqOfLN8VmyPTFJbAh0ooG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JQbOQxJRq+uK/qN6O8OkqvD27CoQh9KVU1083Nrqpp9pMTnqqbacUG5zJnYniTejTFdH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I6eqjQtzkXfgbPTx4n4WG83ig7NpuQzoVE5wZKs9IL+Kwu5ztXYtULVCzS1QxEzzEa2R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kjgnN3LBGwG11uCKGhfxFh5RazhaFlHOgofncyjktfyqNznSSac5u4qT/wCm7xUxZ+kW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ErpBYrWC1gsRp25uK91YNWqFqLq11ZXVldWVqOWqVgVtUjQ71mvGfD3ogVZ47Ec007I3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OZIFYIOidESxKJa4OHhc6LSabFUGx3NY5/4nWxj81jUAGzr6Iuk6QbIUUIbqmiibyUZE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9n7KQ91wXTDRwT3T6LWyoohjdEvqP+E2UTN8lvO5GJFrEP7KIfxPKdAfWVWu8EBu7GBv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yL/8jVlEU8unyjhK8EKhYhRWTFW6IooXJ27LviodvSbNdWLh4AohUItB8LDusFo0L+Is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fnNjOBuZRy2xeVRD8x039J8vDYpZQ3M8RgnOaZt2Gxlx/DSYLVWC2rWd6rWctd3qtdy6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rBawWxbEBmhZzyPLSuE5FZkQTG9e0ERrSs4HsjON6EfnKnY/jchcVG5zZRBQx4WF24Ik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TaH8JUswT4qWaP7lh+61T6qrXLqz6KjSPJbfRUAb5SUnFpHipg/+ao4KRMjvBqg1uAU8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Fh7Ax+1jlD3vJdpyPxOF8aU6A3vNTLpLpvcvfPmtQ+qkyEPNdW30XRpMTTOVY3GmwrHS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3hcjc5sHA3I/C2OflTuOnqqLxQuO7BrSVHz81rfutb91Q/vdwWqsEOjgi0Nc1w36U16Y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VkiHQRMHsjOKqqXIXObX3IXMovObYbd8kBusineJLPgNhnM/GhHjuJjy92gC9tN/tfxZ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WcjHD3e0O2idGa/puxzmgp8TOa4u/ExPfNj87Y5mCfPMiZ34hgn52ZFnhOdE4OzXuOBz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XY7PThFm6JsIfRH2jXGNskRJTcx3/UbgBJTLD7f8OZRZ2Yfbfg9ms4mTj7suyZMD+NHs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LBp4DN5nfd7Rmc4Heuq/dRX+z1Gl2OjOg3W4Wv4qINxWNhKmAa7VVN4KEfBC4OPYGN3u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85WxfpNyP5W5Sfk7DSyikTnt+ZSP9N242Dj2KtVuuYrG67SFEtNV7RrcMUHtcWkbUSd/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zntfcgn5lG5zbA3CtrG73Js4jhFnqbOws5uyQPCvYg3eewZO3c2+5jcZLVH9yiQiwyfi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kQKMDtAXQVSPRFrsCh0xLhWxjlCPjfNwtbjKeiaBsCznSAG2aivZVpOKwQzGOdwCwuP5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csPydjoq2f03U3HBNbEbmEeioZjsfRMl0hO8LHaR3BdMFoO1OhnVKcHu6JCx29lF0c9s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ja9+5tsJm4TTQ/J8yQmH/i7CBvNynYIkT8DexN8NOFEGxshfhy20tDvwnQSR07+Ce3e2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FDjYK2uF5+aJ9A6KIXGgRJDgzY1YWZsOixWKLnuoFLOIh/hsm4dAL+mxreAtm6u4Iw4h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50wxPbCaQHiRqsH+qxi+qq+LnHABUJ81rLOdFzPJf5hv9q69noqRWLNMVjnbZWzDR6rU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GVJwkblLf6biFKKJ+IXQdZTsFbKFdIKhsFj9I/gpMf0fwlSjQGuHyqTYLh5o029lCxWK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gsE9Y2wuZRuY2l/4jbE8OijnRhG3EbOws5lS2Z7B7Q4xTPsTtOFlHG+17cQgd9kTtHkp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nTcaozJqJIO2hDwTk/iLKSWrWw2C5lbzshHRElomtVi1GLUHqqN/dYfuve9V0g4rUKoH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9Frfstb9lnPiTK11OYKkA2SwC1VRlUXPcJrYgYjSfBapWBWBREKG7O3rUcurcgXyA3XB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5vis6A6XyuVYblqO9FqO9Fqn0uUUn9ILHNPj2XFVmF0TNO46RyoiLDx7Bjo8UdlmKre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ZrnMc6oCHsWFjDUA9hh7po3cdKyE3FxkmQ24MEuxE79OE+W4aBm8UsicNF4aHG6FCVDJ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n6rBRB4KLwscFqlE34gGDxI9mxKxuYBYBaoWqFgsFtVFjcwWCwC2LYsFqhaqHQp4lOza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ei1W+i1W+i6tvoqU7O5pqFu0blVGWFh49gFk53aqircwvtaNpkmt3CVkV+4LOyYNLhj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TEJ/tgX5lAd6rkuVD/bQiD/qGw2CRAbX0Q9nDjOO2bJIObgUX5Oem2sjtXtM2RGIXv8A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d7Imlmc7W90b17ePDcxdaPRdcF+JpVRowL78reMKN7GOwPLWzoF1T/RVY70WBsoCuhBd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qgyGJCx/DRS27FI6Vign5r0QeCiDwslaOwDuVo8U613bX2UVdCSES/AWSdqlGu3sNbaK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v5O35p2kbXGSrHc2JOjBtsdnQcop8lEx7v6AdscESz/GSxp92lFHef8AEBDOx5l0kHv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Zz3Bo8SulGhy5kGwQA3GlkYy91MpV1VKHDdEiHABHK/8Qd7SLsZsHgoY9m5jnPl4FNb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ZPBjZK2ESZ0OKAFAqrUlwVHEKjgqSWqtQrBdJUC9o/HZfZBh4k+iZBh6rR2ICw6dkQcD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gLpGj9o3HbpWcU0jYVLOYFPoZq9002FDo1R6DfVGrc/cEQjdKGmHczj42u49tdxu0VRe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FZJ3N2KqpZM3KaCtron4G2wmTkBUoAZMW1n7Y+9YIf43STGOaCANqcf/wDHynT2okU5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XtI2TQBWma1Zj2Ncz8JWTQYUFjZmuaFFzOjJtJJj/wDqhX8TZrM9pDig7GtkobNrQi+I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KHgxQ2iIYLIfyFU/xaKOMNQ4r8rbHa3bKRQzTovaRBTYFK8GQxMlTdIx3YncpdiMuwlp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h3WhAqDFhxACG1C6JDpLNZI8MAj/AFRmymPZiU0CYR4STi5gZJS8U6m2yYtKFmcdHPd3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WHjoMVUKljBZm+0dm7p2Hj2illFVUsmqXY8XeZWu+VqIjxWvEuiBssyVuIb0iFFyrKC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U2f+GMjzrnlwTif8JEE7HhwooI8J2TeQGwmVJVGShvdJpO1Q2/Ki47E2JKU0Y8YmI4YZ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Pc/3l7Awsnz5TEzinuiZLAkB+JH2OSsfnHXcqgA7hoRFi/pCkLBcDILZlfijbXbuyZx2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oy0og46QL2zGnDHFezaw1MzIYqcWg/CgAJCx+c8iuqvNPsFLJ2DvGiCc80C1wusC6xqx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XnpAZykqDOCk4SVAjPf2GVkltvTVcdDD+bpWxDE1SZHgicmnmOO2xkZ7ZvavZwhMuKbC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ljZhh457RIINGwSsiRsokWTmBvUP2LZ5hwQzshPkU+GMkiMLhKaY2K3NcNijO+VQ/mqo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jIUSbyJSUMbZT0LYsWkPYN68LRaImUf04X7lZkFoaPupdjKFoOnlo804jRiKPPSNPgg0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vqurhqnsx+ldZ/4qcQzNj3CxptHeZKI3ys2LBVtoqLEqjj6rWPqtcrWKo8rWWKx/ZbFs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p+61FqLUK1XLVcsCveWK1iPJZroteC679l/mGr/MQ/VdfD9V18P+5Uiw/wC5a7PVUI9b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0CiCDj2KiwtnYRbS/VSUJm5gFjjuQdCg+1djmppLc0mstHjYWvE27kA0SAsER7OlY5pv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pDoFnO23JtZJn4jQIOd/Vi7zgLZDsbBvKbPCymcq9gnog7RlpwKLTsv4LEqpWCzSCsFR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VUm0WtU+8nKEN7rtexYXfC5W5hZgsLdZ3qqRX/3FUjRP7l0Mpi+q/wAy/wDZf5gn9IX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wmf4ex7bx3quhgM3vFr/ABouhlPsSNm1yA3di8ZX35RXPbgn53qpBUaSsMwfMs949o/x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GcULKo9glo5bW6MPG3RbbMLdiwt2W42N0ku5yoA81LttewVtPN2KluN6tytxhPuAutht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Dsdl1ztwmi/2RZ/N5rok5Eyog9hm03ontGRPbYB2y+IZl7NypChhUDVj6XZnsrUOxHSA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bsswuDRz7okoY3Mtr2ynYjzdhKmt3YMoiy3NtY3cEGRoTWQwJtIxNwmGzPd+GcpqJn5G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oUNmSRHM2uUxlWVj9ajw/wDrIwhwzKe9e2GURHO25223JoYEyXTkpf8AQRhLghPI4jYe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/YOMs7am5g6BF6YTYm/FUNtVSyXYakKsQL3neS6MP1KYDICazgMFsC1v2XWlT9o5dYV1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WHogDE/ZdZ+y2HyWo1dU31R/pfuqwj5LEjiF0DPSyOI0bx56GVmNmC2rFbLMLCsLCe8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sx7FVUUpLG3VM+NlLJWTu534nE2xay2T3J39cx/muTJkPFexhRWPcXVzTgobYUDMhgSz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ZRE/E6yTMmdEbvBVcijfsoLjAiD2fubVXJsqH6F0IMYu+ZskH4HaN1rj4LJ8zLXRpu1Z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2LpOAWtPgui0lUYFrS4KrzdhcUbsrrbpdbLeNKDs26MRBsppMLuC23R3m1Rj43MVLTi7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2StnR0sBny2TWdHDnMc6oCHsWFjHVkbjWxJjNM6LIoECGG1mbI7vlTPGtyPEydrHPh7H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eqzobs5u8XHF4JbuCYcngGFmtJM7Cbw8DdkL2IVXt9Vrhe8uiz1VJBdJ50bOF4G624bj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VXQyCre2rG097PO9xUrPG2t+qPbsLjC7VanSNJ9iOgpcqqWBQmDa5AWRHeCzsnY18hWa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EzT7zWzCEaFMw2M2ovfqjwRZAih7icAoTdzbZrKYv4nLNiifjtCe0uzgTS4z/pQ0xJ4O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BvRsJvRmbqqlypVXtWJPALoMlxWt6KpPYXFQSjTRC5O606UbjozudW7hbOyl3BYqqMrR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M2ltVTRS7VguhgpJzt6PN2IFUWK32+KkFRVvwNza2hv4iptynMMwPZg610tdVpWbCbLe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tlxzW4kSWZnZ1Z3mNflPsJCdDKajERDEBfrHajYSMJyumpC1neq13eq13+qxNmHZXKDf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0wniL5mKb7c4Yt0PhZQ+t/Czw71jH5ULcO652MB2I8ey4241UmrG5W5Fin3Wy9bYTfNN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jcMoyZ0aQodyhyEpzdY924KJDOIM7rKSiHpTQR7TJMVLxQvTQ3C64aUKezRluzEaKanJ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y7JLR07CFImU04TGt2SZroMbK3IkT8bvta75RJD/wCnh5rPGqEWLkkdrDtoUIsTJ8pb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HlDYf4jDQefaBh2+zKznPcG7ywqftZDeWlf5hiplEL+5dfC/uVIsP+4KjmnzvzOAUR8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bJQm7mizKD8qZE9VnNwNrW7ypDYj2igVGyUi6ZTBuQZNa66z9lVzisD6rVPqtT91q/us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FajfRajVqNWo30WoFQkLXcqRCs7PnpRZ7M+Wizm6zNDjepbPZop92NG93YK38OxU0FU7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GdbEd4qomtRvosBJSdq7lmEuLPwzohDcXOhjYSvZxHOLPwzQhPJLNyEJ8sxvghDdmZo3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7WSKDM2EJbWskVqsgge+EGQoRZL388zQENsWG78XtiZoCCcoY/eY00BBi5UH7S54IQ9l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ZIN9vlDjtDgAFChNiRSwkDNLqWkfiIFhhO1m2wxsFbJ6EHRUaVqqrgqvRoV0ABaw9qOh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hqOwZo73gN4lDuydpNh49mrcpcwtDPFMYNglY87hpf6mtsaMVN/kN1+D4GdsBm8zsbEG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25qKOhKCwWBWqVRhVSAuk9VmVRg0MM9kPYM7YgRoS33hgpGh08zidF7CGf6jsTuCZw7s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oZ9yAKiPHTUvYKlnhekV4W5O0j3rXAYlYO9Fhcxu0WbBkX/i2BVMyduge78LLYTPwtt9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6LVlxXSfJb1q+qo0LAdghDuWR1dF7dmHvabOOA0WfE4Abyi6IZucoXL3YfAKl6qro53J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S0wuhkJpc47AiyIJPGItqFLZbW2dmNhf+Bpv4BaoWqPRaoWCwsLZmS971WL/AFWu9dY5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LrGrXYtZii+0lnuwRsi+Ehcr1gxUXjbKItVUaqNCp2aH3NmO8tCWuEwVL3TqnSBrUGjQ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gGqNyD/eYoPDuyMRvuU7dQ6SVkxRTKPHsObCFNrjgFmwav8AeecSnnepWTnZTQ5RFO05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xip+9ZHdvcbmezFRHja60S7FXQBu4dzyOtoSx3kdyLHiRGikF8xx0JLjIDapNpAZgN/i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KF4d2RHb3G091eCphc8+wB8XoQd+/ghDhjNYN1kNw2tvVsrdqvYMggjOzic5Vyf0cqwH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4q1Yvov+5/atd39qrF/Zdev8xD9V/mIfqqRof9y61nqqOHqsQsdBhY87gpm6HH/uHOuG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U4+HYwOyTGIXzaGbOtbh4qRx0OefLRHJ4PVN1j+JUWa7BTGxPHj3W4+CneHZxLHsQtPN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xOS8LYLm8NGZrHQ+FzCzCyk1kdNlU5zaO9sBMLIfYucybKyOK/zET1X+YeuvPouu/ZV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LVqwj5JzMxgzhKYugb1CDdjZWeNh7NMpxWFU4+C8VM6fpPC6Ic5FztOGRmUR9kejxRG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9rCHT2jfoJvw0RyfJz0vfdu8LJWNbBbnFQ2xYgPtP27rjH5ew07JTRC47m0lVgqBZRm+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W2llNPkfBH64WQj5NLDHinw/NeKrjYb1bDpxxVFEvVI9VWI1Ue1bFgqlvqqvB8ApMht8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61netrdKdD8pxUxoc7VfvXuqmb6qZhnyrZ0lQaL2UI/13/8AiFWyq2IQ4MMmOdYnAIGM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07FPs1FW84qVrubRTNmAVV0aLKvJeCxsiC7XQ0tGlyHlX++si+npeAR4Im0jsk3GQX9N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dFtFqOUeQRbDdILrP2XWlViP9Vts8LdZ0uN42Ab9CbstF7Jx5dL0m13roGaqNC6M/ZgN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pNhs2WBxwBQcMD3U0b3W0Qsr2QaCWlDthtKPNoSqlUCpblXlZSwt8ERtmpG9IXKW+FtN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iHyaWKfBBzMVKK0jxCo8WUWPYKmS6KocUKknxtcVRRk+6dITu0JuC9uuzbiED7wodPnQ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9XCp52UWFkrBimB3dUAeKr2Gqppaqandnfl4pjWgFoC6BzTuXSFN9h46Eo0VBbio3tJy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WqVUIe2iNbPenmGc7xvT0MtHS3IeVQ/rrI+TSxfK3xVHmW4qrGngqsK1pKjgqEaGrmrW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gq1sJ2NUzjdj8An3howNuhNyZsGin7p1kCMDp87B+9SeLsSL70pN4r+bNUXNqBIQn7t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WncMIEbZlTYV/UEjvCm2TmI5vQcnAjboaKRNCpia224KLZKShIWy3rGq32UCqqWUtwRk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rLJOTSxOKGh1itYrrCusK1ytcrE36YmguC2N4tUTTyXtHeWhKNvhZ4IaP2b+rP7dgk6o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dVCpxKrJUCxFmstqpRBRGefdR8Ggdor2aLFIwoLKBUmFWlmCwWFmC2rArajIW9JUCCmo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nacg5FB+ssl+ndnoMozfdbPs8tjbjbCpb2yTXDGWlkpNbLxKm/pu0RRuSsbpPZuPTb++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2YbbHvGu7otspJYo/wDCqqLattjD70813dUbwMrcVS7LtEr1b7SffqqKRCoVVHjoTS0W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3abIPBG2ulle8b+Q8qyf6xWS/TuV0MUb2Lo6hw7KXLOOJXheg+JTT4qdyjHFdWVqOWq5a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4qsRqzwS52kKNk7g0giNxCD24HRkDFS2WgrpKbMEyED0YePFUK2KtmNskccE13uzqg5t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bBVSF2c1Ps4UzbXQyQYekwLoGv4SsZhTaqi2lyimbDcNsU/MvBYzChcE6dmCpdCF3FV0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WS/T0rfmBCLXKRxHZBDGAxVLMFgUCGFaqwUB34XKThMKkNq1AtRqo1vpcxWKxvE6E6W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x0ck8eKpZSzwQypgDYgIDvFSpbjSzbZMHFcUUcmiGoq3ugncFPuHdfndnus2gqT/AOox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SPFUuTUxZheoF0k/mUrIfLZK5VY2CeFk+x5DyrJB+aVk309LAd84RVWhUmF0arpA9g3r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xVGi3G4JqWxHST0ZRtNo0M7kximv27dGYgwNtKFTAmpmNDH6k2Bk/SbObnKZksApTsHS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4psRmLSmRW4OE+54rtzShbLT0u00dbKaKts9qlF/qM/dZzX+t6lpVUEaGawUybHc1rR8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/wALI/qFZP8AT/nSwB84sNtarBUeqLVVQbMblGlblVyqSqBYC2t8cNPmnRHQb1u0mYd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m0UKAKm4yRZAiezB/dezitActiqsbNixUjZtTOCai8A5o2pzPwHueL4jtw7ABd3o81wz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R5rfK5TRV0tLch5B9lkcsc8lQjEguhdCgdpYL9zho6gFaoWqtQKgA7AOHctQqFf8X6Yr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jObsWPR8UxoxYytmAUrNyFVrKjijmAz8VNBRvaNm2IZSUQsiZ0JwwOPc8t7hcl2HxVO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KzVcETJDmNrtMa9gyP6f8LIedyg/T00BztYtFg7UbGqnc+NuqtVYWNI20QNldGYsU0GA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xVXCygVAFrKptI32SChwvwivHuiC3e7uU6AhuK6QlePFbfVbfVbfVbVtt2oY2DxQUwu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jZRGZ09dFkn0/wCFkPMVD+npQoUtjR25vDu8EbEADJx2G2t2irS0xIzpD7rPdRg1W7tJ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LfDST0FOw43p2PiLpBThqouHjfrY0eClcrjY21/G5K94W1s6SmvDS5N4Qv4WQ8T90z6e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Sm8NNVOingECMDXuCizXa4VL9V0SQs57qBf0+oh0Z/zpAmxBrNUOKPeHdAH4W3a9wfNo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BTZUWnmvVtHBBTbVUVSpWQrX8dFI21Xjdro4P0v4WR+f3TPp6YwYvVRNu4quHbS3cq6X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oTGbCbqtUL00J7QHsxCD2+m6zpClvRVaW/8ASZM6Y/7jh9tM6SdDP/bPdET07XXsElBh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BHmuSF0cLmCpZB5bYnFGyts7stJO/C+j/CyPz+4TOTTtyXKzXBj9/gvDQ1VNORZVZzfN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OjPZDHzFSh+0jH5RIKUENgN8KlZzyS47TY3idCe0zxYcQgWmlnRwXSsqiM1r451WqToh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ZuwiDN7ojH5uxiVlNLK5JSuvinBgv1R42yCwrZgsFqrOAwosCsHei1Xei1Xei1T6LVco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q1XeilZLQT2WBT0oTfpfwsk4H7hN5NMLGsylvtYY2+8s/J3hwsr2iqLnGTBiSnMzXDJ9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tCpbVZ0QtaPmKl7XP5BNH/p8mJ8XlSEX2Y+QSU4jnOPibmfEpD+6DYYk0aE9qm2rdoXS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7IOzYbRuXTY7yWZksPNJ99yLnGbjiTpDabGPG8Huh53kqinfrpKaet2lpfteZ6A8bKaL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Hiqqnaf9r+Fk3KfuEOTTP8Lc+E8sdvagMoa2M30Kk8mEfnCzmFrhvC6JWHYsLf6z5xPw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kMfzZnZNFczw2L+pBhP8QZL/ACrP71/TbChcBNH2mVRTP5l0iTxVL7NEe5xoDY0bZoDw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0PbjpJb1Ch7hofDTi1/FNs43K6WVlb4X+ysm5f5C/QNMfEqgmpi5OBEdDPylSjNbGb6F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/pxYbuBWGgqulFht4uCrlUH+5f5qGv8ANMVMrhf3L/NQf7wq5VD8qromJE5Wr+lkrp/M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/wAqe3SVVBbD4aI93myC3e7ueNw7owuQWbJz7SLTxtY5Y6etydk7gTvpLJuT+QjwGl8U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9PKIrf1KmVOPFda0/pC12f2Lr5cGhVyqIq5VG/uXSjxD+pVcT53sLvho63YfLoT2w9hF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d3jTsde0xI2xtO0i8Db43qWCyq8NJNF7m+5m0UNzGEZolVNyqLmjPoANmmaijPBUw7d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Roj3aLkaJvp3PCG93dgMqur2kWm02yClbRYUtx07rGqGNoOm4HQ4aHFY6OmnHcoHZSof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oxn2MNGJTGbh2s2CyIG4AY3J2T0NdISmryQ0vFSHZqi5gpnsA8T33xUJn4W9zw27m3qd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LZDDaVmMwTgN9tcLmCraLJnSnim2DStHamjf2IHdoj3ebITdk590OG5o01VMCXbI0XyG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LXWv+y1/2WssVitixWKxWsta02ZoKDGWRB424217JJBDedMOHauHYxw0J7xixjs6I7oj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q9schLasxvraDvA01LJ6IoKAPC2mjHap7T2GSKYRuGhKPapdmhja7pd0RT8x7fLRsZ+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K6wrXWutdayxWIWI7GeCZxuQTvCroMbtbJXKW0FwSUJrgQZaUdqa3sWcdtkPhoT3cLGs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3O4+Cnvr3U35a9tcm8bjHbjo5S00NrxMFRZwWnNTQyE0D2BP7qmxgGlaPFHtJPl2CZWc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Ue7ws44ME+6Ip+W9VUu+Fyuhp2KLF307a5MuP+Wq6IkLs7Nymp6CV+Esp4hD/wC3/wDy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9oJXHT9ETU33GcNCe7wnRDi804d0Re6vFQxtNe2lAN92pRG62Ize1G+OwsWUcQh9D/8A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aWTGFw9jlvUtL0QulW8zhoCj3e1MYNg7olvPdTGDaU1owHbSZyXsMlMztddcNxvVVLx0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2B/7KL5XZaCaNk9nZpaOgs3nQM4aAo93wW+PdMFu86WfYq6MTwZWyir2g4cF1TprowwO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Wyuxhszr0rmGmHBRuYL/AGWf+yi8BdpfkEAiLZiyuHY3lCyt6Spo2cNA7vBvgO6YA8J3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ueHZmDeVqytpdxR8QChv01MbtLjeBUXmC/2of3Ufy+2knb4G2iqpsXSHYCVPQjRgbzoT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bm21vT7gooTdprdp2WHxsloITt4lpKHSeSi84X6YX3WUcdPNeIuUoqizouWwrV0gYPND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e7jZHd5d0xPClnjpqW07NDYNpQG67O7MdgZZTQQzuNyl43aaHyT+cI8IP/sso49hneob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idE3RvO2ehPdxszvxO7pjH5tDXuDO2ME7w0FNKCsFgsFOWCpk7j+pf5d39y/yzvVdR/5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LMIKmLtFK7MaT9JR515wfusp5tGdPWzGzAXpbBoxo43N3ubILfl7pcfmN+nZK6aJE/EZ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sQquCnNBZW3sNb1V+lO+ojzQllPNdpems06PGzbZQElYX5nAJ48dHPR8xn3uVDaNp7pe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Qm7ZXRfxp2Mg7U9hOCd0nSFhFkUbwiDsN2Wgrojyo8yd9SEso5r1L43y02GgAUTR10bO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E+6Yx+W5TsM+yQ2DaVK6O15w6xqL9rjYUVNhkU+d+VtLAp6KJyr9Sf8AVhfZR+a9O+3h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mHYSnPOLz3TE8bTLS1wVLnhpp3ZovODBeHbGhsgp2dEJkSK/CubJE77J2SUkdFW/E5U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VH5tKT2dh8OyyQHcw7DmjElMh/hHdIG93YKqir2aSiP/ABHuOJM9HYLPBUwQN2c5lYKi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5k/67P8A1Kjc2gx7TK1mhqqaOe7uGfZy86rK91QW+PcdLtFDZ4dx+CoLRZXFT7JF4Jn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FUbm0kyh2SdrOF+vd1EBf8ADsEzi+vdUJu4aWva4Q8e5cNFO5JU0cXgmcUfrj/1Ubm0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wu17wLzgNANOwbypDAd1cG6Edve8+4L57hicL8tPRRuCZxR+v/8AionNo6KSFsrS46WV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0A08Lm7ri+FO110rnnF5vnuEjeF4366eKoXFO+s7/wBVE43Z3xcLrJIDsLe9G+FUdANP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m3TU0ddBVG5RQ2bhfPcURvisLcLuOliqFxRP5r//AFTz46RvG0NGJtzzgOxHw70iP8ho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3nxXjpa3fDskJvjPQHuJ/jW2qpZhosb0TioSM/xxPsncdILeFon2IgojvNjduOhdpio7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OwytldrosFFin3RbisbMVijodYLELWC1gtdq1gtYLWC1gsQsQsVitZawWIWKxWIWKxWK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2aJxUJO4xU7SeVk9uxTNjBpjePj3kxvjoiN40xWd+I91Rj8t0aKl/C7PS5xFXmawWCwW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OAWCwWC1QtULALBYLBYLBYBYLBYLBbFgsFhdgu+YhV7DhccoaefrI6R9jW7reHZG95F2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lvTGbh3VE8bK6emgpps0bVDYPdGgHcU/wuFw3ZbVXSO4qGovCMjpHIkouO22e/vY9ge7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T491gb3DTUuCSn2SGNgqdDRU7hfDbiVWE/0XVP8ARdU/0XUv9F1L/RdS/wBFWC4eJXVk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Ny6orqiurWp+61P3WoPVZzm0FzzUPgo5+SMUZFY24rXC11rLXWstddYnSKDN+KpZIKQ7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o3N24jTQz4d1Qm73LUK1VqqrFqFarlquWBWBU+kveVCVibMUxgOKpHfNdefRdf8Asuv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/ZdaF1jV1jVrMWLV7qwb6rBvqtUeq1B6rqx6rq/3XU/uuqK6orqiokSK2RwGimF49z11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apRUNRvpxlqzVWlUC1VqLq11S6tdWVqLUWoqiSdb4ns7u7aWDxQbu0c04+N+V6H3VCb4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FiFsWxbFI5q91YNWxbKLYqgKFPfZMdwTCkce5fE4aRyoqIzFkPgso+lEVMFKi2LWC1g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ay1wtdGZmjZXAaXw0bu4PDTsGwY6SIfCWhndzdrT3UATg1ayq5a611V611SItddYV1lV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dYtdMrO2Y7hk7uTPPlpCsaKhWsgofBZR9F6qteq11rrXWutZayq4rWKnnFYyTnA4BHx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7/LSAb3aaL3U/oTXVrq5rql1K6ldUurVIM11BXUldUVqLqV1ZCwTejIgXJjDtlbsndxC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msbNqG5M4LKPov8AugHLVKwK1HLqytQrUXVkqfsyuqXVldWiMwhFTOklopqfeLfHSM5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KL09q6xa611rhUeqxF1gXWhdautXWha4WuF0nAqecnZxn0bvh2oKq8LvgqdvLjgEXu1n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qIIHwWVn8g/dDNatULAKoC2LYtixCoVrha4WsFUhOHmpDDR078AGJTW7tI3m0zmbj3U4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ts22e8qEqWIW1bV0iVQuWLk/N3Xvl7SLaYXZjt+b7ranTNzMZrC3FeSyj6H8oSdRa6q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sVXrrF1i6xdYph00fHRyGkPcR08/w6WGN500vxCXdJVAFgFgFQBYBarVqharVg1e6sAt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rWrUaopdjf8Al7QLkx23C6Ayr3GQWbidp00Na611rILyWU/SQ6S1itYrFyq5ypNe8tqo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SuiNHTs9e0Djp87a7SwtMxw2FU7ofwVHLrCtclVe5a7l1jlWI6a1yqOcpFyqStdyPTIX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hnoPDtniq9wZ+xlBp2TWCwUpILwzVlf0Wpv9OfiuqXVKkNai6sLUC1AsAsGrYsAgToq3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o08PhpYWnY7uh0qrUXVBVhLql1QXVhE5in7NTzFSGF1a6sKfs11a6sLVTzvOhkcOzG/X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adkhNaiwsC/Ssr+m1BYhbFKa1lrrWWsusUs8LXWKzJzKxv7tBgtVaq1VqrVWqsFKXYZo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1wusC1wtcLrF1i6xdYusXWLXWutdVM9OADRYqpojmumFiFrLWC1lrLXWutddYm55np2g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rr11669deuvXXFUjLr11669dautX+YPouvUvaU4Lr/2XXfsqvVIi65dd+y61dcCusXWg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EHousCpFC1wusC6wKj2rXatYLXC1l1kl1q65dausXWKsVTERAGLJdbNdZJdausXWVUzE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GqkeynQeHbc8+XYG5qoVLasbDwWV8jEJxJeC111hVXrXKHSXWLEr3ltsmESdunKmQtlm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EajsFbG27VQLArArArVWqqhapWqtVaq1U97WHNbjpxN5mtYrWK1lVy1liViViViVtsxQ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1apK1SsCsFqrVWCwWC1VqrVWCwWFmC1VULVWqtRai1FqLUmurVWLq11a6tai1VVqpDXV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FqFdWuqXVKRhlai6pT9muqXV/stRaiqxUhhdUhx0VVI9kPcgYNuPYYYJVHKa2oBHgsp5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qVIa1FSGtQKZbJUYFqgIZ+PYCtZYrWWKxWKq5YlU7FhTZZgsFqrBYLBYLC+T/8AI/sO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LBUBWqsFqrUVBpZoLUXVrq11S6tai1V1a1FqLq11a1F1arCWotQI0WotVai1VqLVXVrq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rXVrUXVqjF1a1ApZi6tUhgqrJLqgurWotRagWourCpDXVrUXVhaoVGhVaFqBE5oWqoej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IuOs7sIJE6KWYsFgmlO4LKeViHRWAWxbLMVisVUrWWshMz7FVVnZgVgtVap7EGtubLcV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rWWutZYqBuBKPjXShYLVC1QsAsAvdWxbFsWyzYtiOmC6xa4WstcLrAtZay1lrrXC11rr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1PPVIiMypCIusXWrXWuutXWrrl1irFXWldausUjEXWLrFrrXWvJdausK6wqsRdYV1hWu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VruWuVV5XWqWcZLXK1kZuKhS3aSqk7vWX/aZj4nsQaNUCdmstZQ+CPBZRysWsFWIutXW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ytcrWKo4qnYdVaq1QsAtiwFmxV7CTNY6DasFtWBWBWCwWCijbDdnJp0prJay1lrrXWut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KqSsTp+kKKjXLArArVK1SqAqgWqVgVqlYLBVaVqLVK1CtVaq6taq1VqrUK1FqLUK1V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WoVqLUK6tdWVqLqytVapXVlai1FqLqlqKkNVYuqXVLql1YWqtVaq1EeioQP4dNJ2PYR3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9exdInBVLliVRM4J3BZRwYqtWoV1ZXVFdSuqXUrql1S6taiqOwFa611rrXWutda61lQ9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VqLVWqtVaq1VgFgFqhYBYBbFsQztR3Rcs134qabUXVrUWotRai1FqLUXVqrVqrDTzC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Yti1QtULALYsAti2LYti2LYti2LELYtixC91bFsWxbFsWxbF7q2LYsQqSWxYhYhYrYv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hYhazVi1bFWSxCxWIWuFrBVITOXTyOPYB3DM4IxT5djPBDorUC1UxO4KPwYsFsWAVQFg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sFrLpGdewdK3ArVK1VqFai1EZNl2CixWKxWstZa61lrrXWuusXWLrFrrXWusU4TwqoYi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tZay1lisVrLWKxWKxKxR0xxWJWLli5axWJWJW1YuU5lYlbV71m1bVtW1bVtW1bV7y971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VgVqlYFYOXvLBywcsHLBy2ratq2rArVKwKwcsCsFgVquWq5apWq5ajlqvVGPWq5UhvUm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qRx7wbAh4uxUh2N2C2KqxTeATuCj/pWK1lrrXWuusK111hWsVrFaxVMEVXTCQWqtVYLV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enkMVisVjbjocFhbnDtjuOmdfke5cLMLuCwWCwWHY/FSOPdxe7YnR36zsOyDOXvLb6rA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SsCsCqNWCrDK6pdWuq/ZdSurAWqFKSKaqLaq2YdwTPYynGHJrR7xTocQdJumGlfx0xvz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HcLYI1RVyA7S7gov6UL+GhqFuUxUd5yG2ihZFB92rz4pr3YylphpX6UBQYMGXQhjOlv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cBcpu13dqKi+XY5X5aMdw0Re12blTR0mHapOEi06UaZ+lKcdFKXwHNuK8dEO4Jf9qFU+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ldKdGO4i6G7NcDMJwjw5ZRKQI26VvHTO0rIUMTc8rJmN1iDnH4Ozm6y8e6Ka7qBS2mp7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ghoJ94w3DaNM3THSt8GlZM04yJOh4/A2c3HugvOrDo3j213FDRjh2AaEjuLJ3aYeGmdp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ixyJDBo3D4Qzm46A9tqgGazqBBo7X52fq7YNE4aLx7MSqmemiO0z9M2fvV0XH4HzmYql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1VMlV4U7DzLWWssR6KoC6UP0VTLiuiQbruwDjomu2HQzNwdjfw07nfidpncBo62ADamt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vmpi6e2iE3Wdj4BSGHZ6qnSPguiAwKb3EmyF4yRWd+ZK/wBEkKUQZwU2WntU9x0rexvH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8o0crG+FdIW7D8EZzfMKncDnuwCMWJ1kSvZpmi6FSuk67kyiyQ/+4P20M20KzIutv32H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RB2aQcOyRGnYdK1g2lAbhLTfp0VLXP0kxiFP4Izm+YUx29sL3IfSd2aQq5dImW6/kR3u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u1kewjRPOkbw7I47HaWH4V0/6RpWtcJO26Ut+Cc5uG0KYsHay7F+DRvKkavNXHx7JMrN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8VE4pn1zow5T0s7jeGhJROjKZ2Qwz1jCfPSxYu4S0/6RpHxvdZ90wuMyRPShw2KfwTNu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1PVw6M49kmcFTBTOh/w/encVC+u7trOGhdpc12GnrdGbtdnKJEbQh1PHSF34jpi44AT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yCJZoa/iofDTFh2fBUxq7QhLtXsYes6ibDbKnZM1uoMSidmzRf4eQncVBH5ju2s4aFg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cTKHfhAHFV0kJvy6aNyFDRyTskyl3Re3NaSmjcNMH7vgvOn0No3LELWC12+q1wtcLWW3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EWq7005ccdiz4b8wEppFaSd2MyxUOENFIqEc6hE2tVcFBiOfR5MhpB2FmhA3DTBw2IO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Z6CtyGwbTp4vKdNBe7Ei7TROhnFujp2nFYrFYhawWsFrBa4WsFrBayxWssVt9Ft9Fg70W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Wo5dW5dWVqLUWqFgFgFsWIWsFrLWWstda5WsViVM53qtX90HSPs9oUw0ELUVGBYDsnyb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zRBZHyLzWQ8HH99IOwt0Be7AIudidPmN1OwviHBomnRH6x0jPCtzELFYhawQmcVrha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WHqtYeqi9Iap26OqlDaSfBD2jHhvBNYyDEpTBf5d6HsoJbxXU/uuoK6j911K6n911H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rq2LUYsIawCa+L0SaTC64LrGrrAqvaQvcXuLFi1oaxYsWKjmrWYtZi12ei12ei6wei60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7Lrf2XXH0XXH0XWuXWOXWuWu5axWs5YuWs/1WL/VbfVbfVYfutX91qrVWotQLUC1GrU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axZVU6v7dmltcs46zuy5XT3Goi5PYhuutWTA7IS81kbd0LRSC8exN4aB40eKpVUaukSq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Re96KjXFdCCZ+K6QBHBVkPJdEBw4KkH9l1f7LqF1C6WTkqmTO811DRxK6uH/AHLUhDzU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lfGcS3YJKr3Faz/VVMT1X/c/uXv/ANywPqtX91qT4ldWF1bVWGFqLqx5rq2qJJjZ4BZh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BzcD2AsPksx2uyh+CBc/LP7djwRc9dLVx7NJgmxzOkiRi1VxUrM0XgoQ3Q7IQ3Q26Cqz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Z2mmbKCZXVt9VqM9V/217i/7axhLWhrGGn5xhylW9VawVJlUasZBVqpyQbKiFJqjQsAt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LDRv4KWhpY10RpELGe9ZrBIafJoI952cU06Iiz/p4h5OwtijVd0XfBlV+Uf2v0ymIv8A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v8y9Uyly/wAy9f5l3oq5Q5f5l3ov8wfRf5h3oqZQTxWYXFzlWKWvOOaulHjeql7aMeLl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b+5dZG/uXWxv710Y8cfqX+ZyifFf5vKP7l/mco/uVcpjeq6+P/cv8xlH9y/zEf8AuX+Y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VY0b1XWxfVa8T1VIkQean7WInLOavaQhxCkaHQM4ot/C0JoT2j3ZC/Nrc1n4nIGIfaFB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1Qqt6fhp2aGLyo2VVGrcukSqro1UjbWyGfDshMCKZ7nIw4ok4XcyEJlf142bwXTDnne4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CcA05jtVQvCnYMaMk1PA46OaBZiNqhxNpx7AWnapO12UPwML0jgpHq9h3diiRfcZ+57P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rokVUyzNP4gqiirehcyj+Saort5uYLpOa1TkY796kG5o3IiH04iL4lTaXFEnTw+bQxOC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iSrYFiqKpW5Mb7YGQXsobHcT2SFQe1P2sxUpWB+LTiv6cQO8Jqf3XReFItDh4rKG/hin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3EJzTsNyqpcxthjfXsIf7r6H4GF+RWa7V2HsAazrH9EJrB58e0b2nELHPhnZtCqVnMb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PC6lyqwqosZEODTNRIjQZOM0CBOSJ9mar+tGgwuZynEyiJFP4YbVLJckDfF9SjEj54aN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NhSa0YAKQoFnPNVJgzW2+zbg3HQ1vs46GKPlKkqldFq6Z8rMLMLM59lFVN9tPM2yWdk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djsCMSKZuKlcCBaSx/gs32ucs4POdvUo9RvCysjAxJjTuLtyKbLZRB2/RsYMXFBu7sJa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JFZrsNh07o3uQ+izjt7TWyYMiuk4yX9MjzXSAXQAPkunCMuVdJrf7V1bP7VP2Y9FVgXu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RiJItYc/gqiSkJvPoFJ7s1v4WokyHipQhM71nPMyqKqLhipnG2ltNBU2MloSN9E5p2Ki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yQtaYjM5m0L2v+Hxfaw8S3bLxQe3b2JkJnuY3hcHjtWUc2mmU/dKiKcMQVNxpu0bPlr2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J2CzX+R0rYUPrIlOCaxuA7VSoUrgOqqFhVQxYLpBVBUmQgugwNX9Zxd4FUAFnSd5Bf0o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vhPRVt3BTCzXNk5AyzWnaV0au36KY2iuimUE4jZZAI3yK9rCrkxNW/hQewzaewOibdiL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LNn0VGd72dps3abM5uq+ulixt9B2MjbsQO3b8CTUxoZHBZj/ACO/SOyl7qYM7XQ1XTav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1YkcVSRVWKjLus1dHOd5KoAVXFUF8g4FZvosFqrCzFYqgNmKxueKhcNG6WDejoKUCrjY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RqmxGYioRNJ4Pai1k5Tnp5lSHVNwvUuUxXim+M9NM2Zj/IrNfhsO/Q0WCzti9g/UdgfH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8C+Gik5SIn46L2Q24ncEGsEgO2SNtVqrWeODlSNG/uX+YiqsaL6qpiO4uWoFRoWGjmNd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oVVVK1rKLoNomg6xTG+Gik3XfQaCclIlZwueyiPdnMqPGzPhmRX4X7tOYLP1aCdwSxKh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djsRY/WbTQUskaLomSZCi0i4T39jm3XbUJrh8C5rsOxknBF5HSd3o/guhRf1HKQwVKrp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wWAWqFgsFDOjdP3aC5nNwRzSDITWc42ghSndBkcK+FlCs2PTc5U0jnKZxOkbPVh9I6eu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GtenZSyq1lTFNLjOIKHsGFrofuu6TfgbNd2IM90VPexG65UWUKxCqF4XPaHDZo4vG5Jr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mItmpWmw5LEa0DFzicRuWbs2KmKkVLFqm3R5nujQcLrsodrxEXHTTsntVVIiim2sN2F0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cmxRjt0vSuUWc3XZUJrhtvUu1uU0GGkpbW/S7WylytymikcewE7diE6uNT3tMe9W/iqH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M7nVv1xskb/iq4qiqpjV2hTYdCXFEyN8JxsNjWbDisxtITaNHYM5iGw2VRY7y8EYb8Rp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J2YrFVtdC2HpNtkFiqmyds7KLFVsmLszo5BYqtkxbisVisbK3a6CixWOk8dP8kP9z3P5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zidJI+SLXX6qYVbNk7gLqyQitnO4CNimMdAAcFLYqhdFy2FapVRY5x2XfaHb2KbKLNiH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4quglDY5x8Ap+ylzFTyqNMbmqTYLePYw9usyqDu2z0s71OwhwxuzCnpSRjgE1vr3O7h2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V4aWoqsOjoJtUjiiXYKluN6Yw2hTGF+aoqrFTU5rpNCqwFTDnQ57MVnwv6rfDFSsa0bS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qQ2We2YOg7HwNyQU3f02+K/qBz/NdCAweSDmkBTClISUtqAzpnR46DN2Xhbiq6KXZ5XK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Gkn/ANuH9+6InDsDeGje0VkOwTbS5W5RVXgjofZnHZecU2yqMwqIALGYsAkj4KnQi/i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K7BuHZs5tCj7UhFr6tcnQ3eVnSm1m9f0m13ldIzcgpKnSIWKkFUCwT1TSemn2aZ7PPTV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aOTdd1Ag3bie6Iunqnmao4rCaq1EQZFw93ai10w4UIWBVIaoAEYkR/RlQWPPYqhdEqt4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6GDzTeFs1RYlUQwVFOk1VV121aUGtEh2hkOSm3rG4Ivfi3YpDBY0VMVV2K8VhMqbBjZg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pa7Dmu7CFm6WQ7ZLsVLgtkVI3ZHDQknAL251GavdMXy04hNMicUN9xkJrRCc3/uQ8TxR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TREoHaey0xVdPmnA3XIbxbiphFxPlZNURXSFUGDE9qIcUXAVKmPMKSpihNSUkTiQKKq/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z0YwB89LIXWxRsx4aSQuyHZp9s8b0joGZND1n6x3BBjMB3TE4jTF7sAi84uKzRstpiiD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f2eirppoG4/ins80K2huxTbOzogFHoy8EQQZpm2I/otbvKdn63aphAoRWarsQg+GVILx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y3qmCqaKuCDm7AFDiNwcJ6OQvEHajDOLNFS/gsFhZgqdhl2yYxvSON4udgE/KYmLsO6j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giVVUTDFimEBXOAnVQs+EyRqI06uuYKHDHmnO8u0DTy3XHcU3xpZVUXSICpRSBRpMovi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XuaMHBPylzZQoIkxvFO7WRtRHovl2hZzXtUmvBsohKqlm/upPRVJqHyIM2wzLRSGgbF2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DT00Ezdnew0U9Cb2c2943WZMzi5ZrRJo7qHi7SucdgmnRH7ao7XFbFWwum0AiRmFnZOI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yi6SzazTiMGtkm9oYG4zUiNMRcdxQKa5u5SIW6aOe2ZG1VMlSq1qBewyefsm6x32NmO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PaNwdjZNpIK9k8ydv3qlVjJTdMoPGCxUiVB5FlELe3OHYZFSOClPtcj26lw35jC7MXC8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62c2lDN6zWqoCptsxuUVVntJkE4/iKHaIPFUxUjo5u9LHG5Fb81hBqw/spscg0VQkRVV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sm6LDi5STWe6KlSGAT3bz2yRxCcxwWacNhsmDIjasyNR+/ep421R6PmnuGo3ohZOd5zU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WFmGklfp3P4aAMHVw/v3ZC89KZYBEtHSXSKnbnsDWuDa+0220XQUQEVCHge0wPOzxXhe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twcLaH0U2xHArripZ49FONFc/jZ4rPd1j1TE9tmphSOOxFj7ZO6bFKbh5LozPkpthORZ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bHDsZadq6Ws2h78GgkVI3pN1nUC+Y492QuGkltKpZW5KI6dlLJZs07MGaT2qFwNtVOH6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eiLXiSMfKxNnutVGObwK/8Ap8oEvnCHthNpwcMLgjxm9AYBVVcBh26R1VRVo/YUWRBW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criBjfwtWaxha/8AHNMgRMWu7IHe6+h49+DQyVbpiHq20HdsHl0h3Npo6FVU9/aYY+U3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FdJnoqgjRyOClEAKAbsGFsbJ4tZhOhv1mGSGY0koPynoj8K6NGjcm5ncGbIEeKB2qTxX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DR7RwmSqopscj+pKQPZC1V1hQ/AvjcEFms9Bo7thcuje7cFPSs4dpHJoKtVBo5bFmzkV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h7Ngas1xATxTNnRDuGhoquE0doU4VDuXVlNdFGZDGM1m7LCm7uy/LE+/fQ0njaY0THAd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mk8bGDw7T/t9moVMInNWaGSKaB0ZblnxTN3cmClmgrpYqcwpzHBTzukug0rOiY7uzEbd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XxszW4d3eWjHho6WNG/tTvpj76WmkqqDufBUswVe0S92J9/jY6OI3fpW+HaovKOz1WHd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Hb++D34E7RGS6esjpHO8u1R+A+Hiz3X1HfB78COiKOfig7RyQ39qyjy+Hpt1m1CDhgfh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6A2u4o6AI2DTDS5RzD7djPwY/nPe40//xAArEAACAQQBAwQDAAMBAQEAAAAAAREQITF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wwfBA0eHxUGD/2gAIAQEAAT8h6l026NGr/mXRrq3+GBflf4dmenVPCqrPr80L++T7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9fj8Unqf4ZNdM9E9MknqNk3GxhukuSS55GlybdP3XdcOj6GT4oxujQ/vIO42xZIEIXn8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/wC6h00N3H1Hhcl3NtmFhWCR3Go/GzQpEhDQ5BPaC7mqaZqrQi8sPkSxxWLUgm4smxZI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yPH5Nf4Sp4JvTH4Nf4M/hisdcfgXTXc5P3+Bfg106pP4JrNXTP4NUnonpbJGybDYxiZN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3U+l0eB0dGjyRI8wSZEjshTh/hXTccQXshLHwaOKGRi+2i0IrCSJURyLz0etN0VGaLd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ROkk1SdjzFCssdDFRE0iifbqRf4XIsV3026PQ9P8CPzxyRair9/42R2nND6X2HV/4266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JGxsY2SNj8kjZI2N9bpofU+hnmrMkJ6Ms3enr+RfBamD5BUlwwZEjSyMV3AuDzBiLXYv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XXFGvhQ7Qq+eiTXu7EUDB26HmqFam+t7gv8AAxT6NVz1br5/Nuuq7/E/b8F6bp4pmmur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OnP4H+bFFjqn8PP4prskbo2PySTcbG6yTTVY/wAB9DPgCwHwNU7UQqelHVVWBUhz92QO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YhJNxV709a76PQivNEIxnxoLNul23ASsbrsWeuwrdb3WEQ/8J9Gjt0xRU3+Zi/B6Ht+L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R6VVFbxnqQ+F06pvq1+PXRgef8N9UjY3YkZNGybDJMDE9Pp+TNNdTtS1PJItQuIhCItX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oXZCRddmomioYCYYTCIFGjAwRAvmvocdHg46vXoa/ItJYFTY8LIx6/oXUqoirzWchjX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5/P+Duvgj/KdmOnr+RuyO+BbXy/o1WP/AJE1kkbGySRujZNh4JokdtjdHp06o+ndI4q+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FjxfqhdM09B9KH2wuTKC8LgY8joi29UKQtiiBJIS4qSbE/zIUnvZkirB+jWXN14F07F0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B+5r/Ab7fgxR4/Ps8089G+3TvpX+HFXj8Nrf4gyuTfPX69Kz+FMVfHQvxT0yN9DdWyRj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2MN9Wq5osdbzR9b8n2Mods+ySiME9KFVUXcg2yyXG2OmWaFo7DXtbvLErkYElyLmipg1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18ONnFHUuzypb8PgXR4ohcnmmicuk6Xps3+Fkm/wYqrvp30T0TXRsjq1Tf5ddcC6NETR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z+X1br4/wdV11z+SRskkkn2Jkkm42N19aS6dV11a/Fq9HS46Zo4GgsCEIVZN26FS6ehd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XBsLCuyoVxEawK4vJaBKiNhU89ap4osmntGKBwu2P4mkdhEGWX/LcWOjN56NdUm/wz17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+DVd0lC/Dn/AXU0wQzpumPy7/Hqnj8c0YxjG7kjZOyTz0bpNG+lfhVfHU6ffQzOBO4hL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h9EXD0W1RjIhBu5HLIG7uWKFR4MiyelIt0RPTo+y+yLdGxZuLPZQtJMJyxbhW470een1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wn8eh/4vnrVjvXx1cmurfXnolY/J5qvwSJ8PsUZurrHUunX+ZNW6aGx0dGSZGxvjodMC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fyn7HnRoniixXPQhRanc5cmEMfB7LIg5mIIRF6bVFfIqoXg70VXTfTkX9hJUUiSlCh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PNHW34JyF6b/ADb/AD6/GsdK691XR4HddUfkdN13S3Q1nuHyJA4+rq808G/8aaz+CRjG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dWyxPoN5g3RmujYy57GqbnpdcD/Cy0l6f7Jk6Kiz1IRFxLFwAsd3RsknF4TLFpcISi7B9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QIhngiiXmnkiiGoNVvLvMhJvS5Eivij6X0r56N9Dpmq30s8fi8fhim+ibR+CKeeh9Wsm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8nr1Yf4GjuKLB/qDXQ/xP/FfRIxjY6t9yRsdJrNWgbprq1XwOu/wz3pNbTV1tXBsWDNF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KNLtV8TG2QHePJHrAl7i8WEaPQWKbF0KvJ6m6WLDjRHI6uTomwtkhtIwnukmGmRRdKN9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/wADfQ6Y/J8179S/Lo3b/F1+DuvzeiJFvhP8h0b6p/A6PJJPQ3R0ZI8dDfVqvpRGvw5/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2KT5F0eaI1YuIt/3HwRal27bIxnAXvJ0EIVq6ojXX4p2PQ8R0tjER6GSBvR8HNZ5JSd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0nJ8Sl9BODMWiZoR6kOlxZ6FRCrlyE/8D065r2/MsGuj1Nnnrk309qa/PM/mezypYL/B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c1YxujHmjcE0b6JG+r1N0f8AgzH4XS+XH+h5NCFRGzzVYwSD4YUzLbbeRskRu1gOfWPA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urHIjVFu56DFFEevR5F0ZNDEoqoRImWyZ2NC6v0HnF9MGf7oNh9Q8IG16bI8L0kX2kh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qkCVyK5rf4Kfb87xIiPxbot2p9G31Tenr1brNF+ZMzVdKL+elOxncfajovxv8O6yd6Ok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W+iSSTfTvsTX0NGvxeei9N9C6MUbxP8ARuSKIVYLiEWWiWxr7ROFRjUDwj+RcSyJCcZF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punmngXQ/mmaJ/knhE3Exk9zyLPKT9DOeyPrM3KZH9sTMvgaQds7kR4Lwcj4BDTDQ/yI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U1+TZ56sU3/k+vRvHUuOhfi9DZonpQ08/wD1rr8WP8Keh0dJHSerJJPTujvXXT6mh4/w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9yHaiyLqQe59lyrDMnqXvhF+2xKEiPkjog9xdGMM1TfTvonjIhCrZUX447njoml4JJIV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/JKQQeBj/wAE/Y3hTQaFylntEEEoIII4pJjo3W/+Qvzb/BrpX4EefwIX+PlGbp11v8T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JJGIYzZJr8XFGeaPv0bq6z1YLb6+RJb5XzTyIQq4EnwJc1xC7GXOXTZo0sdxzsrYlbAl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oheKJa6Y96qvpRcCos0VPP5I61XNMwTSBpSQ1TD2xqFHuLeO8hKz8Gz8hQy4tyaEzkXL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/uLaZHdESyB2eCDWCCOlU0IXTsRnq7fgZ3Pv/F3T1X4VkvLu+anjov1W6H+N/gbpI3Ix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Mk1R9jNJ6HR/g9a2p4pul+p9N/8ARc3VR0ynOxK456bKR3HSHrMhQJcip2QsH0LFEKlp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vuPpWKTRdezFN1VcdS6M3kXZJtDhZ2uSaHqIBrQ7TI2PQ1chcEEFwiME8SvUWF7wk7kP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rIuQbBeP0E7Uax7wnYQUPDkj0I7jIvgiSCCPzMcGK6/xtdPkfSi5XEvuturH/gePzMwT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Jqk/gyzzR/gfRx19uvXVmMX79awlscfBt+ixQjBmxF9/cIh4uILIsC2LgWDeLDMeCKcV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cU0g0Ki+OiaIz1rNFXfRFGZfJkm5FK32JNYYnq/uciQ7+DbhnligvIW75Ea4l0LeRD4T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8RDVlEGmXjDHmliEJDSeqEE2keGf7xkSnZzZH5ErTHc/WDD8bEIT+HobUPQwpYJnqS2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7pqlq+3T6/kfXPSi9XDv7MvwP8D6Zq+pjJJJoxsnpfS6vq89eup56HinnofVvrzuwnnB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6ES2N5ZJggz00PBlmxCwjIwJC8U4ExUWOjxTVFTJwaHRYOBCr4ovwbpJ464/AtwXC3gj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GiNwdlEeDxp7RQw5CEGCl7PQSMjmJcpepJkQ3gCbyvQnEqfcWEcmFfgegNWiANWh8Tkf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RCIQxZhtEGPfMEBYHvQl79IUV2e9AC1DwxvBE3deVQtMx7om4T3LqkEMgimK+hvr3V12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kfwzLo3XQ/wMkfXBPWyemaN9L8jlDzSR5roffofTrZ4/B5o+nDMm+tm6Mgg5kX8sUWTx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jbi3CMK1E8BZF2iCyEEjgSpF9mTYsUXWvy6/ByeKb6O1V1oVbmXyLFiLzIkNcnekXo7o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tzRBhRA0kYZIIlYoakKbS26R4Yjj3BJBI0foJGXi3km/2k+Vk+UehJp8oUnYk2if7qPG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cJQaIEOUSKsBqdqsKAl4V4Yjj3RL/kQywLY71EbvRmykTM+sMEvzYwXvieqe5E8Fg1RB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NGQn8HH4iN1X4djo66GOrH0vr0O4yer5po0ffQsnr1PB69P10M2fdddLq8M7ixhyxCN0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YjP1QhkhKI5EKipwetVRUVNWwIzVUXmmDK9Nfk2PPXeq6F2ERTKPVM4r6GqRJFItSOD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EEXIXqRIgoeSJGiMyeBHBBBBlhkHsPAgOIkRF4Ylg94SMS+RKefyLcT9Bu+0hJteCRdH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QhsJ6oSPP8k3wTIHcteXIDeCSS1IU4GiBHsWYbFiK9TBJE23lCRn4CGULkejNpPobBry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oe5qQRA1SOl0xFx/i3Sf+G/wPodJJq6/FHkb9K46Z/Fodcx+HZ56Pk4oqM3VjR4iLvNi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gJa8pkY36DVc0HPkkL7CFPQuhZMUWKKiEW/AhI3RCI61+BU8fhRFMvkWyOrno30waNHA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HJCIuQQQQQRyR4IcXOwhyWIOhkXSOzuOv8z4Ee40RPliaYfqJf7Ql8vIX6iJbngX+oZw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4j5FmX1JnYUFZJ+p340Za3Ya4M0rDLjGpo0nqiadkeGYCHgJeASyr9BKAJtsw3hmxEL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PQZ2QNOhK40/hV9DperNf4EDrujq6OjoxjJ56TPf/BVFjq3V/jmnnq91H2W+r9mNCxRQ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qvM4Q7wBCUQeE+BN0QqbFRVXSsd+qR4tkU00YdNiEI3anNYr8fgt+HVZTCntTVczFcV7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PWkdiKQNEUSIGuBIgihIaIGZEgZUPtH2jMqe5D9xBkNDENKze4zrCScCtQ/KF+pCbzhu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L73IP7Y4JhD/AFHlP7Ge72L8VjJBBCGr0QWFHgxH9T9sXNAfkTbpiZKUB/DErE/U074M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F++zSZ6kcQSIY0QyB5/AqsePwMY+h9Doxs9eqDXR5OetVyrmur7ryWj8Wq+Cz0BYYSwuD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RIeTLsiMsrypiS8iU+DsXrVGzzVUn8CpNUWqqIQqroX4PSsde6xcnzfWzHPilCashTpK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qhUjoWTLk9L0vwckWrBFN1V6QQJWL9D1NUgg3SBoxIsNCA1Ij7S8sWCKzUjowGokmB4Y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SHcRIyvA/wB8CZnwGfsEXA+BuQs3HqdsQSXnB2mOVkyF7pG1oRHggaW0Q1bwKayfDEIr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GUfogZyj0NpXoYwtxepHtQgswQ6R0MdWOjHV9LNEDf4cfi26uqPJhkV3j/A3sfzisJ7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S7iZzRjW2VkhzO+ECgVIFm6uehHuK/kyJV+hXr60QqrI2x5IuKmhYrunoiKsRrBYQume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P9xzkPwcHl9ISzRUVoF0WprJB5I5p6yLycRSDLHDY1UsU+qYZwQQRWBWPPVBCI6mdiLU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wJET1DOHVKDMMDDXil5NGA3qLFf5IdH5RGItmEuf0gQaE7beo5/pGDPUnwwmzTQgMg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pnZnvTTGhFYFODa9TCH1E5/oJbBKyj9T9BMbd/REmY+UZZEmkETgaIHV0xR9TGOB3rpi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U5ps9el9Hj/ARf8AzwJCVw+jYlyJj2puCmia7wu2PziJRYQi4XghCERcVF0I9SKapquC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qeaKNUR5qqL/AAdAkmL4/McpTdtjtkdjWX0qaMEe1bi6orxV2vIqeliDRFNGbEFiEQeK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niujFPo9EbIPUhsS6IHSKQbI5IIIpGCO5lQ0R2LKjXSeNDpZjqUUtcRPcQ2W6IaumT8i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UvyhzcbvoG94DGz9ATcPyJPusXwCLSv9xrBrZHoX2hkrkkm9GeAlyrCjgeol4JLx6iEr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XZCfmVSJjAl09yE8EEckDHT7N012/Ezz0T/grHW/w8wvAyEXys3cIsGzMDrZRDRCRI8b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DyKipBoz6C6OO6bFawtirqljFJlCGeDz+RfgVEmTpwaa8C7z3bGGOXt9I81vRTXx0eDX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SLiiR5I7Hb4OK7rHciO571wLtTcukU3WPUgguKnmm+iDDrFI7EcIVYuQaIIIHBDRA13I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pez/AEZCFD6QX2DEIaT0PgR2luD6iOPfEdoOf1kc69D9hBNz6oWGYk2N4CX7QNeEvANG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qM8CyNKRhiUyeglrIQ5kGRbB3mdYHmGMBAtyRT1pD/Psff8Ax/qiLvMHYSwNjxrmoEN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7CQhIXQqr0pvuSfJc7CdV3JEOSLEsixFfoVVX7N9C/GsfggsxsJljkb3hewgG2MNje++k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8GxIikUxR0jRm9LcGiDkRBogVIpBFjRHRZkXN0g0RSPJF+iDkvEkX6L7LCPSTNGaMoVN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dhK5BBFC/sN9KgkzAjsNEcUQNDRA8DGl0J0wDUmQ56IYg4kJ1hp4Yv2gYRo7pHPLyhfX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kmPkiwPYN4+bHD4hixNdg04PoTGUehyOCTDLGHWCC/JFt0EIobokFuTFzwdsJmSE5yQ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+PzfPTvoZi1Fk8YU/JkL7EIz/aJ80uu7JkZKwsOwkYULAoPInc8IRc3ei71QvIsUVqIR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jtVVWDQuj7FRC/GulDagnbIklWOXmpNxsbWWKO0iZxPZDPo707OkXru1II5o17ETWKv4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oa5peb5GiIIv0aM0jggi5BE17si/kisCpmsHinnFdUZN6wbpmm6wZiy7u/QztSER70NH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EEMgi412ILzOhiCCCCBrmqzYWL7RLR78ixnI7ebFy8PoGsnoyTPqjWS+6JMCshep4n4Y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SiSaQQRYusNo7ouBbhbguYW9Omn6CFKoNUReSLCIqzRo8dG/wMXcvTwn2PJcz9BZQwxq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IuTZ56lTg3RR3G0U96IyI7CtTfVunnojv8AmSJ2+EyzDVMGEPFxkkN9zZApokyFf9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vWLm+iCDZyPR903R54H0JTJFWaI6IHFPBoZFI/B3VPs9L076PA0ppFGqQIiXR/FYFSC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OZe+LD30wLA1WOSI2NDXQIpA12IEGCLjQ1JBA1wRyQQZGBBHamiKkRk3eROsDJQ9RJ2N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6/RiTheGaXrCfEfKE2yPIpY8BnAk/Ua9x7FehfgklVSDsqJGxBtRJekzvC3MLwiZsTto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o8m6a6NC0XdiEO7svk2oujFcpgYpbDASwIwFk0KqF7ddzFOKwKFkSiBHiiPSiyLoVdfg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LtBcv1AsoNjHqpMiSX3yJ5P5eyODyXNUjB4rqnobq/unNbkOkHd9LzTVO9MVdIHSJp9k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k0RBwZ6IHjojgeZikUarBFIO7F4sR7EdzyNS66IosiXOP8AdM0isinBukUfT5pHS0NE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oggaIH6DpBAsoga5H4o12qfMjxQmmEeojhfqYpvYW9sOUH/JZzpJ1vOEay/JcvWCbZ4Z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iSe3R2JfLOP3BJKTVJyr2DWxNZWqLyIjQzQ6Mw5PIH6Gyv7GSSKLvBk7U2QVoFAlEyLA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uBYFcRBbWRdGz6L0bEttSaFTYheehdHpXdFya/Dmqokitx/EHtNuWOGGMN8DEKmJ3bsL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I6vgwdzfSzSFVGSDR2NU7VgRBfRya/BweK4EOvr+DzSR4OLn1Tdx9EUixFI5IpoinAzN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GjyLwZIkgisGqO/S+rZvNIHV0gggsyCL0dIIa0QzZHYZBaCCCCCCBojggao1RDgjsgI2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LY+xHlkLeBaj3Qed+Afbdj7QH+7hxXHqNXHuNOWMt7B4MuG1TQlHY4GOH3CDYSX/AKm1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EDPMbgsNmYLLGSVkFiCMRCELIs13aixRGqKmunAznBAr1WBFqbrjHRqk2qqL8KNDmxCS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75HHwY2e4Yj2rk7Ky0jdV3f2KrBfo9TXS+5xTyunB4PM02LN+m/RFVnpRroxRm/wRREc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T6dcWyZprotYtzs/YzRvgRBA0XmsdEEV+Op9DpNdUijrFIIg0RGiCNDRHRBFiCMEHg5N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0CBiKWjQmWEC/aIms/qIZR+hysI7JpISaDtPmSX7TJsHzI+R8EmecancQ1oSsQsi9N3q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UQnZiyhUYEK9EJ3di/qL0g1brQruYtRc1QujX4e1Fx+LXAhIsjbCbYgZex7GIsN3wcio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+ENybpB9H9vZUy66ycQOtjfVruLo0umDQqWo7/na4PMEbHmmDZF+rVPBF6OkW6OTg+KO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jVLDPmiOjXqLNGbmnakVeetm+h9McDyOrH1QqZ3R1fikEaI9qxa1I6IIIIIIGiCKIIII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a6HRhpHqP9gH/QiVh/U5pi3ceCKuJDbv6TgwpgbjGsf0QggqI47CEK4s8GarNV1dwrsi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FRdaEOCiSGLHuHRb4GRHbNIm0GZfA30eoqh7V8EGqTenp0Ri5GT1N0tGqOn3Rqi8M3c2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9OjfVjpYumDvXz0KnpV5pGep/g1Rl9/Tod+hoZ813BsdH0PoZoj8EdboyMkDIPNd9UEd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QRSCKIgaGhhqhA0QMLCbRmI7he7FmiweartRUQqLpQ2sIiiM0idCp5EI8KmuhYEn+HVV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WYcCCHu7jY33Ik229Izmb1B9KXJq1Ev0aMU3DLaqsX30RdiPT8TvS/491fR3g801R08H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+tIpn/A+stZyw6omwumC0kKjNdL6HR1gfc8GqevXBukU2QOsP0LzR9HwRRkU2YHBFN9D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kVY6NDUUQOmQQSFim7UQj6FRZ0LB5FkR6i6ZNPUFYVFTddCoutdS6vFEmQ13sL+xznfQ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nJF+FwT0pEdIfdFRYpfFjxRZ69UcUe9NV3TX5V56Jo+eD9011fX41SOjVNm6PvR26vFf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Pt0v5O/Q+h0Y+SCDz0a/Ffo5vVxTDq+1YpFHisU7mOrRq3VBHW6YGNWGrDQ1T5BjRVIR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LYr12XF61RwEEtWD0p46N/gkdF+BGhYFInYviDlILtvZYtgbGyDZapj3HkeisiOlYI6I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zJ2ZxXRt046GYg9Kc0XRldK/Nvp2evTpH1+Hmr6PJumFXfRFNUeVwwseVB01+LwOnNdD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Y67db+SKwa/OyKe3XF+poeRoY0K5n8mIuwhBCErWNUQsXpu4sdq6o80bEoXcZFjiu6+V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/EhKS9dOPB4IyeeRu5YwMOW4RthFnOqDlcsa6IF0cwQYJ7mRd+jZ26sdPiiERV/k9fw+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x96ea+/X6nqeqp9mV0Ot5R84z5h/NXXFPA6TfofWdXn8nBFPNWLuR+F/5L/G8DGPFFJu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7FhYU4PSmxR6CFNLEoNzzSXVinnofXYVV0wLwWSlkiy2NRv5aQ5DfqMQ4kQ6ZlhsVPai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eh2FT0qsUj8OzVMGUaM1jH4N9eWR1+VY0PsPp89cdSx0b6c9L10Ib1ET5/uj6PNNDpvp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DrvqyRSDtR3wPQ7irv8ABHX3/FrqiuqOr6HVxiOQjRFIg8COwrYFRV8CsnIuWjYls8CF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NU2eCOhDfGB9h9ckwTIw3JZdnLCyj1Iv0rq1WGbPQ9OmFTVProdX+DdO9Owvxb/xcU1T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uq/dHVFhraJfhdHR0g3+V9TIpHevrV0fQ7Ujoinr0MfR9Vj8GutjGOrGaYt13LUhC80R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0Zo15Hd1QqLv1r8SJ6FRKxJzxszXFh0SNjonQ7CuRJKRCWjPQhK/T80kkC7vg2O2yI6U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8LRuuqIfU+nVPNF6GujRrt0P8Trov0enR9V3XvjuiOOuS3Rus9bq6+g+qOq5kZroi9Y/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KPodH1PjiVJUSIEjQuiBYEeBMyJUsVVSCOlFqroXRhXXSYceij0Zb4G0NjDfA1wiNpui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yp6H3dEnmu6M9WaNnBs3wN2q8DvgWO3X8V4j8C6Fjp2a/Hv826aN1sbN89E26Ggcfs+i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Zr6UfU+l3NdD6V0R3F4F0uuq6/Cx56tUdHV0fT6UdH0OlvgFsFboMqvBqmlVeBdyMhnP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ioupdSzTwa5F560JH/GqNDW22xskbEeU3wI07bn14GPNX7iuRRdEiGmWyF7DwHKn31tP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Fp6vIsdF6czXd+teenH4tfhVM19as2Z6cnpTinbp8mzk0QemWL4T/BeDz0vvRnz0+Pyb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ox4o/wAbHV02MdXTIJBYEjdFXQjyIwIil2uhCsoX5vXpTELqSpwXBCNnF8RpczL5GGxi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6b6Uh1ixbfA9eQN1zeaen4M3rimIrqli0Yrmm+vxTVYHXXQqa/N3ou/VemOvdPNfPTqT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8fn8PnodHWfyo2OmK+SBkWH26V+BkfjY/wAboxn3C3CEK9MBULVULNEbjISwqf0G6rrV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Ui0uyV22Xsiw5RsbpPuJcs75EZUIz0ISIIvXxRihS/OxMQTpdObz1eSLqk3GtdCzTR6V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9OOnmu/w66uaqqsY6J6dDp6U1R02Xp99L+o0J7Tp8VYxmaetui4zXU+nt136HXZFOB/h0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3XY+ljHVj6dNEWBZqsCFJliFS1Vi8iu+n7F+LQu3VvoQhnUE5bGLk4+fI32GyQYcyMsgr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uW4I7s+iHLqyeaOzdN03OqepJumujRerrtnpXVPPQuvXQ8dDo6bq666YpN+vdfQtR9L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oaeDwbN9Lo8jps30YNdGvxMWKa/DBvpjpfTHfo9abpHS6Yo2x/nZn0EqLo2LAjyTxkiu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eejRx0fFYEh3gL7L9sgx4yNYu0LsSnoFwIXfoQlYVhCM5rJCUtvRG2Hyw+v7hJdxqO4/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PWrpaTxT0prpXQq7N9LvTGjfRs818UX43TRqmhOjVh9ETmu+nVfqly+YGnQh9d6LoZuk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+nU+jZ9mJ/Ezz0wPfRF6Mga/C6MdHR9TGWJ6IvgQlCEL1qvckTQzLps70QxWwYdN9HMH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Zkt6hIPwtImBxvyIqJYunqKRis080ifWMhXWRr8P3jLJ+iJWDC0n9Db98as5/SAyr+mN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GN9oKFI9RcGiLEeD4UxkixF6M0fdXinqLNPkxVV46Vc96cfi9TH41W479VvTp+66pu9P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/TqY0P8DH0Z6vesG+rxXkddFuhl+uBkDGqRR9b6HV1dMHgwTEIQs0VNGoF2F3Mp4our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6V80QlczQNaXkZGmVBsiuDL4Pejs+hVXUhobfYg0cWiGn8X30809BqSEyERvZBBHhF1t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7UC/7kIZXpCTkCb/AE0Ey1kZT8qvBkbDfWKKkvp7iR4uMQYSQJTawk/Uc+RJoRy6Hg2e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mqrNNflnpnpZsdEetcfkykVPUnnoMZ9G+xPW+h13R9Hmnn8LIF+R56WKsduhoZHI6Mij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aoQughCmiLsxPHRwKmOiLU9OmL9GOmBIWrdyvgY5NLe6DY2N5fkIkQiRd6rJHVIvpO4R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dGs9Oh9WqNEIjyQQiPA1IMNkH3QwEIVWZ+UbCXc/7YCh+MdP+JDf7obr5Ba/VOBnfBrJ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sJEM0aNFxdCMl4x+L1Nmqeaehnp1+DA3y6yynoD/AAOrvV056NGup4rsX4N1Zg8jjrix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o0M9etmqs1Rmx9GqI0rCz2EeBdxYpoTwHYXeqrJ7dDonbq3VdKCb9g/9Rv1Yw3QtLeq5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sESW9KIxSR8pOLbFZJOl+X7+vdOaSenXwbt1/R3palqQiPkhxB2N7nwsOYL1ZEba/BCe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wbwPmmeBs9WRiQObnwhbBGTGZ7ExFqO3Q917dPc9jx0aZgxkwapN6TW9NVR783+Fr8fp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6o8U3+LVLkDr4pH4HVkGxodXXVHR9d3gSMqF2EIVF8CEwQlh0I31LoVPvrVEIhJSQlmR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1jdiCEX0G6qkCoq7FGU2iEg0JhDl/hninHRg3HR4fT9/4Pp0bM0ghFiD0RixLIXhsweD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SP2yNd9D8wk0xOEeQ38TM6/U+nAQncU+SxA3RLyNObkUxRuMCuPJ5q6+o3RyPPVNENPY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RzRjq79OTnof4tUyelq6NHr0QR0vo1V9EEUikDRA0yKNDUD6H0wbHX70hGIhYF8mHRZF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a3/Ku3QhEcDMknYzdm1z5o3QutNkDD9HShUVMCpaq3PBsfcP8/2Hmroq+xl19TVF0L8P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qZ6cU89CHyIcCRaPgkFuYffRIQ/cP9FY/V6DEb2GxONeTCe8fEsIl2SpFjdhHsiB4o6Z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dpw1emqaPbqn36HV9Pp+FeB/j9aIjgjpVfQg46kRamjfXAxoaIGeKvpdGMZfRcTgQso0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UWrB2q/wx0LNfNErk6o7ckgtX0B2sTQsP3M9Xp8nkjBFIEhdKIb/AGYiKoP8Yv8Al306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Tifx76PFF0eD7IHYKGPgT1mXh0vlsPJkvKC3+iFHLejGsf2MokGu0BDK7wxd3yYEoGiD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JUmhuxJ6Gup1fXoi/RH5Ox89f0apG6qu+iDXT4pmkdLo2pBsGiB9TxRjGbMvUSwpokKv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V306rhU9aRbPSuxAlehuAwG+U9dibDdBpLt9hfTCqhCVjwLpWkttkR2XgNz/AIh4HXZq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8UfRuvjp+ujXT5LdW/wT1S6ItSem3Q0dgp5fuJWPcP3wGG3lGWn6GwvBtfoGcISGV8oa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Yky59RMvBjYgcwM3SeRsbwbGxDzmi6OST1/Fr/H2+nz0apBur6I5IpyOjUjQ1wJbpeB0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AmQWSLUF/wA2zz+NUF2a1wMMx2SNnuCJJjRbYkkSVlTeTyEppo0RR5MnrVPg9SBhv/EJ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rP4d9Pnq1c9ujZj/ABvr/A81fTFbhErWxoSsiML7wsBzeL7hKyhmv0YogM6RcAYAG8n1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hq5cg1VH1+OTX4d0ubrvp3S9e1HRrpxVkdDIIGqPFMIasR0PzR4GPQ8MU1hUWBHcN1Px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C7iEgQTKN7aIkZpPkabtDGUJSWqVx4DvOaoSIIPJmuzL/wAjFRBI/wDE+wTr3Iehw9ce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oV/bGvMXge5fA5WSeSDzY7okLUYt0uKa6fPRuvgX5H/ha63+PXV5pg3DJvTVc1zk8HrR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mwPItrPQQy4ZofhiY7Pwzs+0TFn5IwRLEYW4C9Q2IgZujz0MaEPuaJsLoX5I6YXXGSPw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oaGNXOasdGZ3YSPCIUCEhudkG+KLo31q3QulYN00EJZsMNd+DGRuw4IWKNszgN8E9KpN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GD4A3+N9hY8CHLXFL8kzohNYDZmTwN3+sf60foBjbgG7+UR2fE20NGI9zunqIf6DLeyN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9aa6V/nb/Gs9S6NVVIFhE2XSvw8E9EEEEdxNrHuCXheokAta/Q2ENheot4vUTspPQ4B6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/Imnj3KEw0Rai6MIWKQmriGhO9NngwT+F1dYpFYqyKxYaGqEGqIOmxnxjTwJKqV22RGM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kiqhCps50JtjdLdjAwxD8Nt6IK+W99CVFYzXQ8GAPeiPVkDf+P9hjRIcckIfYQJDV50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nBHcueopJsPujY2JkPbEWAbVZIaSQ/8Aco3X8D1z9Ro5eqEh2PbGkyypL0T0aVF7/g8d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HvXX5cy7xfnXVrqXTB5F2bMEy9Tg98Sd3kg37DZd5EyyvuJmVC/4g09fIhVhe6WeE9xj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5N9G6rI7Hg9+jt0wQRRrggZ4qi2RVGMMapoIjMwXD4y8iKLBU89Ouj16tU1R1QkMP7AQ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l37RQEapuiRo0aNEEnzt7FRMJ/lHMopPuEm2Q0xtpnaRyIankS4rR7kQqPAfYR2GtOix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GF26LofYQQw5JRctN/YLM4G/1Da8fDGMR9RtwvKH/wA4a8NHiHgyP9TMsLR9hEslwbXB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314I/DkhbJw3/8ABXVrohHsQJtYFnCEjYS5eRf+I0f0Ib+YthbzAlKdp6iZkeorkWGr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R8D6EJ3ND+Kb6YIGhoisDS4ka8CKcDGMZgl3VQpiLsUkLO+pU8/hRuqohCRZhw0ssg1c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0OQm7t1yassuBLimWQxdTmTTcIhLvxjelj/K+wXCZ5sM856JGbM8QWnAfCpnPg4JRDk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JrTIrSGiB2EEeo1GCCwSUxDtQk7kEZmt+WSyXJkn6Fg9mN8fDGtJ4GiD/pI/YQnz8MbZ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sEOXkxRP49fj9+rx0Ix3b/jdV1a/Jmuvz+wuhIhbMYsdx6Mj/wB4l7PyLazsr2OdCxe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FlGXAS4GmQORIZoRvphEEDI5Grjs7U5NzoSoX2R95ERCWQW7i6IWarr1RGqbL10JCIA7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qVJw0TUkeKNkvZBBAqrFcEHS29EWkky43/l/ZTGqZpc2c1eqefwbpPNWk8o7BP2LA+Y8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imCLjeTLIuyGpwQRbBA1Bc9CHBruMm5Ll5zRvyr9DJN9DW3ga0eo3qyfVDT/AHIl2YJ4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LC6PQhctRImmTSb0fX3/ABJlyOKLq1/gL8y614/xdUTdoki2xakC3uIPPvRE+0pLhZfw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XZpkSS4IuQiA7qFgKw4ocMWVSkhvIxKQ7f4a6EIb4HcZhA4GpEMhKkGxWXQyI/ZsV1kc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uvVY6/BBqipf06NF+5ckYDfZF2kc6DfwH3zgDWga3aDtkYly9htwR7jRFhIZksVaLRkR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EEs7QPc7yhmBu/8AA3DwY34T6n7IQlh9ho0Y1/6tGTL9ESDKfsS1lUSo6p46c39P8R/4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J/A3ROneYk4c7gtxLgReRAlEmyXDEmDu8IkSZ/GvxoQkMeRjHTkRfRKnp0I1pliFTw8B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6PWnxXA674/Ijmn2I2b6dE9M3hEkwSpb/hSNmmd9ncHYg9MD4BoyhtOzxot0MT7QS+BW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dHmRqF1I8j2xvyDHH1H8PwM0T5G3+xGxCPT+GLMn4Y86IJZ9onUMlcjJdhmRP+OXQvye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WvxLrijaY7EI9EwMg1Xf41joRhiEJS4gjVyEOQ/A0NWGqFkQhdLEnznpHrQCZ/8AgEWH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7/j3R/4GhZN030R1XoicluEdg7I28ndY15pPsHaR2TtMfaQQPAwwdlEUfAghd6X5EiBU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fpHSuGeGPREepZ/00PSwSw3OWeGZIdr2zuT9hoJ3PJNJ6HXXV4/yrC/AvxzBPSun06V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hLCI63VdC80XWrZLIQl7sdBqjRqg1wOTMiP0rEmKRk3NyKACf/gmq+OhGfwZ56ODyMz0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eDVOOhdGq6rg9fwMRrokabKRcxai7R5Ru2MnoY7R2yLYlwxqdEKnmiOiOxA4kMYiSGLB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ELaT9Bsz7RkPbHoh4HxL7MetZwfAelw14n6jRy8GeFPKfQuspk2JJJRJInT0/wAFfhX+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UmKkJYoqr/BQh0YILZGhoZyDDQxljMUsUdFKEkt4SIW69f7jeEsf/DJVfPQzwduj6/Hu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To8fiUMVfo31b/HJNMiVwW4RD6E2BhA8iXKPGeMQ0PiGrT9iW0dyo9FEZHwIospFEWI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mwMbMs9B5B9h9SdaV6jkssfD3oehonj3Br/1Z/oMa8+wPuexJNCae/8AMZ7Ujqj8XnoQ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miqvyaqqw/DbPe6+aNEUnYSeRGMZlgZtENW3VsgFL+iVW3cPA3NF/wDB+wQ/xe9Zp5p2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rg307rr8i56H2ouh0+zKFTf479GyeiSbkluCF2HmIhHwE26D4QPWh7S3WWJ8Ohq5FSFU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FYLlxyxpPKYly30Js+ycE8DetPUegEbPYZBqBrwj9Roy7H/oZDn2qSSST0ePyRf8C/Bf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80ii7VX4M0iqt0OJwuWRHhUgaNjQw2R3jUx7YtrVWnuvckbX2f8AxxW/JhU+qqNV2I7d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SidPannotgkZM030QQe9LjHXRf8AF4/Hgf40SSSTyiz09iXKEmp2xt2yJ7R3UPsD4Bq3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ZdKKPYQQ+p9kOiInQ3ZkN2QbtRu3XhjfhA9XqHEgjhGI6e53w8xxqy5fhkk01+XXU+vH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IOzNVW2zX3LIRCRJNSIIZFhyp8A8iRLEbJJLYhRf4/2JtCslhf/AByA6Wp4+P8Aojo3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YN/nefwyaJv/AIcw+j0ruuPzonr113/DNJJJJJ7EbINuh2fk4JQ0DfSDTiGMjTliXB4E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NEEWo0b2I8jT/gPeB8L2Jg+2HqLPMfFGvD9w0/8AQ15c7k5Ex9C6NC6PFVyvQdfK+Ovz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sI+yOOBLoSndGTfSHcR53gcYRq4RBHYWyJQJupCzHk4G/wDkViMRHKTQqAYMK8u5Ezv0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4rs0WuMQ0epJPTumuq9MdGVWR9HFbZox9HtVUZ5PA4inrVdGv8zP55JJJ7FuCfQm1JQ2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/pUjxj4l7jXyGvLkuGPyIIIIsMQRYY8BojphkUg8CbKEmozQPRJBbZ3RsiIZKWTuIicD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y9iRIi35N030IQru0ti1SJzXHySdcskkklcIjcrsxHF2+g2bk8ESU5Xj/wCTLVJaevUg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puTuckk1+a7gddU8dWoqhC6vJNdGEST0t9CpodfBswetZp6knzTwTX1LFiwuwup2oqzj/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u6zAhImSNZEjnUbDNz7j1scT+o20nsdgPvPUT/6OUEtiDYsyiEQR3GtrD5OTNDosiWrA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WPxufv2JWCJqDLNFtq28hFj8WG/R4cYoa+zA/wDYB7V5QiMad/hTbHhoyxnme2OVll6U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ZiCxP4Q0kfnn/5Q1mFKEuWB1A+DjwIjJbfQu5us+4rluC0nofHXn8aJvSbUeCVsmwni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/iv/i6/+hFskWIisdM08kkkk1rPSGzPtDZkpP8Aol016j0Axhh8UHrCLS9xFFtJLyDj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HrKFXd24Co4T8M0SJHeJcl2Un6GWXoGxQ/YHwPhhu1hvx6oer2Ef7QjYvmTZF+wm2Lv8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2zZl2HDuORPrthPDyh5gVn0bHgVqT0T0brhdUliYIp5GeBNk8kkwxtkyJk2pNhv1Jnqn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MPX4pr6Eir6f42qL8sklxNibwWeEn/lEuQZz8iXlepPCe9hilvdtlj/AMO5cmkkjoX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hwwNcnCNMYZxhMh0mnmmjxTQzduvGTVPJit1sim66HirMMlCjTGrTBYQ6J3MZJ6ZXBJN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r+TfSqP/AB903+Rf4K/w5/w3/wDhhcGeUW5LEDHINkWWtoRjL7UknjoknoeSevfUuZrr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QXyUpz5ECcrvIS+xcdvASZmiblv3TJFZUk0tEV4OViW0KeiRGBCScSST0Loseld9a/wl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Ghfj8/j3+LX/ANJf/QnDXJDyQHNHCoG7HAlQ3JfQ+qTc1TNN0++iaz7UfSvmqNfiRzeG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2EKdXnIk5YPkMjuQ2GWIi8Bhj9khPhvwf7rTRD5zxmYRDGDXoO+CZ+8xsJsDs005omlq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8HnpXQl+ZVdN/kV/xb/Hr/7b/wDsziCZwNMcjUzNy8P0XRLlmxfoKJLl2p5NOscl+Tij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mk0+uq5FqMnTLrTEkpwc3zwPP7aQn2c5Eydlyj0f+xNS3iyyNCo4HCZsRilLN3svIXlC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l5SScM9h8498JaaT1HciUS5ZI4J4UYCieUcfJ3XYVWPR9hfI+/TuuyenAt/j30zTnpmr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8Hnpx/8AHf446o//AAEmLMLNkOBkLkakhS0I3gS7Ekaclj32Qi5xzT7JSomqrbiuF1cd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uiKYHyfU81d0KviY7r0LY8mBjwO3JQZByC6GnKlHb8Ll8oUDXnf2Fk7tH/ZD38ZJGWA7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Lo4vQWb0WKoXf8S/J5NfiWTn8L/BHRv/ACvSm/zz+Fv/APKUNXvJoDxUguIH6FEal/pD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wkx8h7n0UjcuJeFY1hSC+eKF2GHgKlLuS0RTz1KcCv0ea56F1R09yRpPKDfoSajbwO8v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8od1Ili7xZSEMXg8nV9+nf4tGv8AE2PqzSTxSaTSaTask9e/x/f4l0z1eTf/AMGfwb/I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cGpEMWXBGbixgS9iEUH2UW56gayhFLNr1G+MGphYh3mGIfcP02NCTlvtFnGM76MW1+Rj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8XiDY9+Gc4dMyfclJHb3HfY6arsRbRqC9Z6vrozfoknnpgVfTrbE+hUQjx16699KrNdV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msk9CYie4v8ABmq/xr9Ov/xs0ly0IIdPYTMqPVjWDuXRJk0XyolcLB5ILSRfsQGuWhy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z4unLCAEtZn4Ji2fIMJPpmhPJ8QEfrofVamRHqLF/S/MogfjzLnwomK5PwxuSJkEap8d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107/ACTTXVNddW6z+PVZuSxyXJQ6w4Qv+60JMQgwvQx2yv0F6ryhSyRIhraT0PSmuiY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PtppyYq8Pkx0S6aFg5keLmHYdJMDRkTEfBA6T8jyqORWHoa6RBB4GZDvvcTGEOcWXVj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P9VJieTF3+vG7eiP6LYznPCE/LzGwJF4NH34gZN+BIlJ7mZLYzRdaLyOxehFzNF+DR46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l0uqxV0ZIskPSgTn6dhIi1as85emcJJENfHAEXcSp2VMNVhwk7WSlyy3U8UxECw39j/Y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tF+kmjc/iZIpIhDpvpn8U/ifSv8AIX/36N1NCyarbH3EQPLoPNEbMmnkV6ZGQLaGb8Cy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CMi2O9L6GNWgcyIhq4knoauyDdyZYEJ2hIimGMWPWftUfrYYkcFw4H+hFhfZR/61H3wO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/oEk8I/B2k6Gxhcghsinp0YN19RfBFJ/D609ei1fHR4/BAzAUkTCndeSIaCxWm46HVjx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or1qiW+yzM7AvgSt4mnYlUbZqUyzqdtfjYm2oWw4GGfScaLsrm0mX7wXSdhEweKlkQr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Z/zNdOP8pf8A1yLEWsJShJaRAlzCIHd02POBbDyeT7pMuLAjYsDEI1diMxuUbOBcy1NU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cjVkQMh5FgeQkOlZdjdXxC+YmRCIFPI3oKRBrj1n2NRFg+RY0/CxWJY8Bj0E8zwFB8Uq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1XwQfdMIfa0NJt6kkxwycrDV7pkEOj4F0aET0ybpqmqd0ZQ/ywngmPMb6HEy9TiHqcE8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gPc7yH/pBnPpI/c+KjnuakfhZMz7mGmYY8oFm1mPJIziwPr9PwyWFSehfgXVP45//F4U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GuhEiso0PJcjDsLkpyLDO4vTX+xWY7HyGryPBO6FoW0ehpmxmQ0aPseRDyaGxBwLBsJW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SYlR7DamljQ2JKsYkQoSIEeLmQ1SwZLD0McaPDFh31H3eMh4qfrRE+88DcF4OhfEDOfU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94B8daKdlBhRPg8CDRnyZrPQ2J9+ia76Z/DJJIzZp7HZHba8M4D9xGoN/wCGqT/nPqkk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3HgWBXPJkNG6rPgZpRgaELJoyFiuEmeR5UkjLUjFiDDkyEbNHsYCmhTLNLkyzgNUfcSG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r0b7md6OwX0dicMOmpQh3NDErmzAWWa8DExoc1FzkY1EU3El5oaEt7WERMENDzEN+HMK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USz67/7Ni+IH/FLHx1x2PcnXF5EfssZM+ky18KLvTPUMJEEMghl6qrx0eOtUVYqvzr8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pZnghSUyco+T5WWvg/lTd0ZHs5vjHJIafD6JJJJE/wAE/wD0BLdjVTQslhJORiGpZxR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wqIWjZHYLAeKMV5M6Oy7UysLK4NEXDcaFeSx8lrYkMhY8EiGFwEMlBOxGQxoXHNwXIw+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wchaJMBGvQeRK5LDJddkWw6LB3om1TRwbXMCBYGJGhGIGNDR7CERzBqDWS9jQkX4Kcw8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SlpcXcJYDs2hKWTwHcbwMZyfeR90gxnr2M6/SfAkokizRLR2GNxp0vNEb/BJv/G3/iX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013JJxCZBKZLVWJD9LsXzvhMZZtllgS+9/o2TWX8HyLG9XuSjv7kPcv1gSheTsJE1Gfg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f6i8p+CSSfyT+Gf88yCcowsLA5N2NYNmzRuiwRI73QqKZN0W64VGxwHkXCybIWe5mbZ5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Z4NIwzOmSxLZ+zIeZnRgJWFlU7RbfBirN0bEMowdgWR4o8CwhbOGiszTk0cRs8Fj5BG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OBua+3Q2jHkeXI0I1A0HKLAhuRJBHhEmfYNRS7CZYXhxraeGFpnyJM3gYmkiv1QbP0Od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59yYIeDRhAZW+FEmw7wzsJE+GSIZDRA81waro10L8D/xpJ6H5GmQLYyDAgTmnxx4iDH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ex5p1j/chaadlHb0kddqa5aQk17JJBtQ4+NerYjeXWZXJKftCjaDzRJ9rC603CLUO1dM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1Q1gQfRskFMSTQ2dxE9R2pH4JJJ6pG6SSSSSSST0T/jYGmL2FkXC9LyzoVF3NDFll4sf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sCCzQ5M2FcyFmrVHkSwzQXHYfUeWLGS2IPK4i8iZuPMsdLYEFZourNgRahgbp60yVxB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IQvkaanBo8Cc03o8UeR2HgtAhYryFkdh+8SxozccwtTCGHqRbjsdDVUi/QsIyqwFLmG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cbMpEXD2HIMnhixz4Yxa9YkrWuRnh4Iv9uIlZ8qTZ/hv9E2rx/wf6C0PiVleQGPR5lGa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hkiRMmiCCKRRLv0SSTSayT0Kkkk9E9TRBHwwMbYkYg4Mj9wIEfhCSiZ7Yj9KSL0mO9sx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XCtBT9QlIoCmhr032eWlH/oy5YFO8pX0TfQYViS65J65J/EkR/hST+HAecCyJcCOexCp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fQqPFSyPORYVCzSjGmunIZodjA8LGgnabvVvSovgW9It2Nszi5TQvCHZ2OAfA7JMeg1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hCyjA06h2ppdDRswoxsyTCNBo+A47mVCOTDhFzQxqw2PAsmpoQaHuw6OjvMN9FvS3ZKp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hURYZVeBBFyE8kew4Lk2kOcEKSbUcMS2onhxWopSNnfgYvtoRPZZRkB4h+hrABNz8I2h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+e9J8Hyilgmso8CFU2QYpf8AFJIiSeiejdU6IbPsExdp+5BYfqPmeol25yUKED1gQ+Xt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WSSSSSfwL8M5NoSvNF5mjQyN9HJg6BYplNNCwaJhUL5HchPHQ8CHkWT4HrRZptdzhmA1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b3im5cGsoHmTU2Yg3R+MalqnJmhgRixWRlUpCsXDmDSPEWDObMVD2YDZqJSRNhkRtNLJ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QSCcRUOVFkei6Bb2UeC8eEXmqbfQRt4osKRF7pdozH4q3eiNUQ9mbo6YBmyPUz3ornLP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RDaENcCYkacDfco4LoIZRcMKPbDbYfeGYsflBFXfkb/ZamfkjnfQPopDHV+yODeVH3Zg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Qnhp+GS4JjVEiCKR0z1T1z/gz0STR9CXSv8ANpu4ZvNB4oe9EMiC1l4MU5cjuhdJO9hx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HsG9hbGvBnc06M9DyK6DyZC6Q351R5o2HJkpEyXM0H3GM7DLkSWNYaUsBBYFsPc4C1Ta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uEcIHswGBxwcxhssNDROxvSmpYhizR1Jm0bDwI3ijXQ7FZ5JPFTwbmRIdXTnwZUuRlVY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u5gIyCqxLR1UYPBORSIPhXEiNiWRqUczZbYPSFiU3SJQ9KbZjZCErDQsXSOy9j/gCTA+B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9/o+cLEr4do2J4cSn8QNC+GmJhK+1GMN6ia/QsP1Inx+IJ8TITJLkl3IfBBDPSk6/DJ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NCciEjH55J/w6LRs3sWpO4t2NXqzJsauStEjvRJUyEhowcGBPaiN22atGAwFmhkLJs0L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8jNT3o2MWAsse5F3DxRnZQslzjyhiEqKruwEZqbRouVNZNDQ2FgbDpiPdXaB0LBsXQQh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RtM3Ytp2rGZmKEmIMOjdGdwRgyD/ADMLDwfQaBXFseUbGaF2wK5BsYp0Mip5o1IjBUVU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IwJamyK6qqMZ3Ro0bF4FO8NUnnAkiOAjn2BC/ULDa7Mj7JLGtLXBMc2BsyxfYCn1wfv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0eP9mW8ijIfe6UZ4+k+gyk+3oN+CQ3IGhoh9F6z1LFtIkmiWSTWazSSaSTWfywQQRQUr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XITtGQlanw1as+jQxWR/SbGt2GLEkxDk4n1UZEOBXZumjasu4e8j3FPU2PCNjGGhG2I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xF5o9iEi9KZKWWLF1jkeBWRdMkyNAidodB4FiJXxTTMoHlwLAsMyg5uOYQs1aoxZogx4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DIiDB0ODYsNiG6ZmJsWCD+AwiXJ3cjIzRDbmFIuOiwqaEwzYg2PAqC6NDwaFk0EhB56S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ErHYK9NCMh4MNDoPYxZhI7pUmCFtIIIVJg1ZBF69zkSZoAx/bmQp9qK6P5mMlHoLIE+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mRofp/waL8Ixt/BX+xnPlMaIvLIt8r0mSnhTcnPgbcEloZuxA0xKqME1kkTrBHRNJ65/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r3MRDCj5I370WEZ/7TfIkLAhhTIaYaEcCHDOUl5YrMYCIoxcDsjA2ZK4r3I10aDEvIy8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KYkRBliSMBkPHp6ZnkyNjHsNRTdhO6GnM3fJvA4x4QnQI9U+wtoFRk4quRUfwPBPah6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GPJutm1X4ZmKqFZjKjVjBi2mosUrkoJeR2N0SuKDdKpsYkJU6NODIwGtTuN9O3BFjIxI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tV0JtD8nijFuJcejSHUfQPvLUd0LBpRRDFldG0PQkLcV4qcaUbEIi9GkaiBpaw3aEmxr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In4eSi2n6P2JTu/DaJMNeP8AkaxPCsVXX7C2xGg/LC4rymT/AO8TA+SPhTaXhilgi8De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i6JJJJQjH4VWgsEuxsSuKlMwNRZ0cGxiRki6mdCnA7tiSvBAskBLCbgvDMketMKZDeZ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FQfg1RZVz6C+TwPCKM0KrYdkTBrkcpgYxcvrrItDgyZgwXkiSDAsVVW1OOTk0FllqGzF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weQybHejoqTDGoK7NDQeabUbuJ9jVGq5GNhZPkfIwVPkF3rHdRkN3VDTFs0hWYzYx8B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xFk0FRCItIsi3S+TimIutixRZHRmQrjIszIeaIPLFkkeBDzVrY9glseKZo0LDZAhw3Al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nSxuvFORjHcJfA1cV5tThyJIhwJLhCKyBLGBrN0MikUvA2fHgW1Z+ZGxPBf6F8t8ja9Y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/wCgNqx9UM5X6C1kK4vywm6PKZgPVOXPhT6XMmySpghl6JkksTJE6T4iEcHuYCZRgJc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RtloJCyXkjnIhZFm9Hei8T/Wm1Y3DMrDofyMwosmSO4wK+KLKoncTsHdPNMhoWDdRg+B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owsYZzCMhXsEOIbB0oRbHZstRs4Gr2NDI2YNAkbDYXgYvceDSNOmqNGhgmX2HNGVGIx2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ozVUjIY9QSLni5vNU6cWWUEPVGadIsnAqaMhZphGhYGGLYu1PAg9oVGRbodVR5LATgyq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GPAqqO9QSFN1GhIaIErmEyo+TJoOxMtqqaF0QK0EHEm6W91U70tWMjBvyRcuDQ8JmRL4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MCODG41gOEOSXHZxbBKxX+XJnSkKZVxL/Y10paITPZASUTOiRMYNZQLBoVXNmUhYOQsd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CZaEr3GpuRcalmweXJgPJuJeAsJI8s+RYrqBCxRiw6LKM7GUGQh2NmxbPJkIHkYvYZYh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bEu1X26Qo1Si3YxEY1LZtyYhBYkyjYdkqaiz5MDz6VMfUWaNXEPimqbNjdbY0MzguxgP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6ZDwzAzGGfQxGZ3PnUFY26I0pxwNSPQYx1WXEoDLkLkEqaFkgi4sBmDISZDzRiM0Y6QR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GZq0FW5QuV3kf0pkWTZu9NU7oQQK1EIQl7USsQIYoPuqMi1E0cwLE1Sljp2Owlhgbosd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m6lbUGrkIsCFHlB8Ca4PIXaIeyNGY8jsitbBdyTyJmj0pyLZGWY7KFJiAiVbmmS4nwGo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0JWd8DLQuTdzAcn7oyplu1CwOhm7l4abC55ERDRlszSUyKjgVhuk+w7l+BxXxdqZRDN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i+uSEHYWOCwxN+9RmznpibQ8Dx2MGZUTH0ZCd7pcGRO5mpEcDI7DBHdmxq4nYyDEiFgw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Axjm7sy+5gLJF6I0YxWBuyGIeR0aLMhYGJMuCBiy0pVMWNFXIsaOBM0wruqN1dOBCyxk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NCRBpTZoxfLHlXCYtngiyFTY1Zj1RK47CXtR5NjpoYhEIXkyER0PJHA8UPFUCQ6FYSFY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MWK1TCeBYEvSEEmDwjGswRAEJRHKYTw5c7j9BaGYxJpixasLAeDFSZMxZIatYVskEEWW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u8Dzc7EWQ5F2NEWosm5MBmIH3FCEaPgRbsQhBYhq8ohkiJHpRiVhBaOwcGThyK43mEaq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iyQWtmpoaNhZO5lBuDYRsNYqN4o/Wkx3Q9DwbGNLNUwOJplIHiTIypme6aDpwQwncYsI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ljHdFmBfSLPWZPc989g6oYUdCybNjosXFgY7T7MV2RaxnPgbLEMQXcyYqG6LJoTq1FqL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Ujg0LAxscDvQqZUeRj2Q9LQ/0aVcA9B4GhCVyxjYsiGuh4roi1E5Io1SBK9HoIRcYRau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EFYRo2Q5osF7t0EvVLiC3ZFhjxCNilsYwGxJcC/EtYJzF/QfCXsEauVxY7kaNoIvAsJj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wHkhETkQhqHcj/0V6IuNYTEUSM4F6UMvBwwYwRgRodIcXoK8kXHc4gvaach9xUZNCM+B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YSQ7UUWkSEc2DAO3iiIOVLRUtkLNNDRxVZUzT5GXI4HsQ72NjNVi4RsQ0D2bdZhcdOCH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UUQK96GhWRtcTGjJmvAwmb8mKGv2pI9Gtei1CtDYxjsLzYhix3L2zQwjdGaVEcjrKYEG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BZixNCsqQLSL1RGLHYNm6efE58aRkPJkbQ3Q7IwFQ8dhVLUjdHRK40UsbqUborCWFg2a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M5HhUIvVEBqwhq4kJGzFngaIqj5jlkoIVYQpaOZ/VB2gaKcSNcQWv66MFciGjcyWB5r6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xs070eTeTJkwIauYEWHShm3kVBxRse+R9zCLjseox5HkixaFSMCvJkaF+zGRo8CizTbx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Nsk8O9C8QZjxQ2N2MHgWRnCHR5XBY+xkI5o8jIEcnAzeqRaxgegwliRkfBoWLCG7DHxQ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bGY1RixZuOqx+KGgh4HgeEessg0MY4HR5LEXBh4Y0Ia41okKiwLRyJZpwosiGbiZum+h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Y9GpOi56NCA+B01Rc6qmwO4yFEnc2jZEdPQzVHKmrVWR0a4oHYdi5jNGWaViLKKxciw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g7GRAhbDz0bEw7thSolKLmMa5iBrnxGkr8DvhIGvIkvPQEmhl3E7kW8Dz2Mvk3iiLs/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B8D9HdkywK9GFJ5Qmb9zKUew80yNwXIjJKbE0hjY7DGB3IHkWqNCXIHiI2MTVR9LGqLf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yHZPgWR5dMQuR6H9G0PLHQlDsa9SyTEM2LHqWfY5FoeR5NkX0f0FeoLNSy6MDmlilnqP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hCWEYGDN3Hg2PHYRYngxPaNhZHk0pgNUYsDaqK6bN6STDgVkG7JHIqNGAsBUQfQMKXTQz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jkeFLVESic2rGoQwlgZeSJEXOL396WGxmQ0yLJumhsRcZoWRqRYpqmqmao1Il7CcDRgW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BwRwO1HSL0Wh3ZlRqKDdzY6JJu5b3BhUuEWlhXMxWEickTL/AMli70LMmhqgxb7F+LG5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4wxGmZmxWdi6SWhrRBnswhd+h3kZDaZcx7HI2M5EngxI3RZhkLDsfZwIi1qZ9iL0di3Y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owW0YMzFzMQTAxq5boWSDRl6CyY8DybMj9xkpYhryZkQseTNiVGRkOjB0f0LGQTGIwFg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RplpsLbItoSGBulliUjCBi0bGseCz0GCMkI+s2MVOMDyMWAtmzGaGY9EscnNH+jmiFyY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JswFLjTQlurY9V5HjyaCwMWBjJmOh4NhJHsNXELJg3cuQgQx1H2bpGCyrRkao0YGDCFi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yLiGao8CUUQxLiSCsjNVk3RYHkWTAauLHRoSlYLX8iEC+GMqayJU0Ld5NKEQ1BwLUNcG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0axR8jQjIgWOw4EHCRHuaFuQEHhmhAyx4HhzAsaqLyQtyJXEuhYr0eK3xFdmDp2lreDY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yPJlSwyJDQ80zQu4eoOBZMMeR57GUqkQ2LC4/FD9hF3TIsNnAgx8ODJYvsqewhUZmqL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GRgYscSyxCyJaaD4C0PIsCwLZ4M0YNhF2Y2rCRsyFEKMzMVkZGrUTvBtDi4t0yFgsHlM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XI8sQwFuj6EPLo9GjFUTmDA4ZmGIPMWxDPszwci3yi/zxmqPIsvwYIdnY1NEGQ6MIlYF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h1dIH4N0zYQxmhDPmNSjKios0tpxHQ2b6B9hgXu4GVOwgVM/k0QsSWjyh4dYWBLkZ6kU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ZoSPMi5uRam5czDsLIvDHkxAvkY0aGoO7OhqCMo3B2+egripfAiLhdzOw1sxUbELrWyT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GjsfRBkPKN0+FLyNjSjRDezS7EZGrDQUt05H6G0bFho0RfsQgzZoaNKIrFPNNBq5qxoy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MELIrTRBhCuPIYnw7FtOizeh5tsSopG6UvgYYLqsDRkhQZc8mnXKhaNDNhLCjLyPAkB7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ZoWTdHoeDHVEXNGqMgy1ZItehDNUZ7xsW58szYRoeTQwQwrhoISuXEPA7ISYWBYFSKqj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HYyGPocxisiLUVEhIyHmasqHmhqhbzD71QPqz+R15EQY7tDQILlQ8mh9hE3NGqZ6rJC0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GiOC9up3HheRpPA4qRhRgPfk3wKyO4seCZEd4sUaNDxErsWZjXwWIz9D5MHQuOa8UJCE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kMRdRgib54NGFkgfcPC4FkeRWETdmWbkascn6CUMbmZqjgWgqkr0YIeRmYrFkHBi7Fnq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KgmWWIg4tMtcWhRt7D0PAtFnpMKye0mrEmKq0mSB4YhDCPAtD0MWDYs0IWKJgdFgwFjp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N9qWtjyNGAl4NmzY+TL6sSZea2bHkYIZS9BF4sYs2H2GNuKLBdIjNNiyOmhJSkLJi9Eu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KWWwGapI64ih5GyLDV0XDyKjM6LY9hDqq5fI7jRnAkPKY2WWtjychmqXM2aIIF+JsjRh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Xmh6G7NEXOxkyYmDIeBYMUjwicySdxDUR2EmWq2CtTXE1ekzUGqbyWFlpGyNxBe7CxRI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AXoqmWMXSzDsQasazMwEsKL+ZukEhz4EIwG4sM0xMG14IxJFS2nucGI0Oxl3LYFc5oQr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BAxn6GZoMsVGeeTRJckZBrUZULgeT5CuPEC0GJi4otgsUIY2EcV1mhmBsoixCEhVDIEL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NUfIzAiDKTYyJLAfyBbWftRmx5MRyio7Mh5oZoe62J1Ram6vAtCo2XJ0WTRiIwRRhU2a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2Y0IgfIg9vsLAtzkMiirl8klxGCIY8BrIsRZPgjyTkysYFo2aZ5oic14Iz+i0GXbKEj1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Kew1cbLFcvuRaifqJsyYVS9w20PXNFgyDybUn0USidkZjBmc9xI4MB72ZUVMLEWFgQLJ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lTKR4c1jzRsnTSMUWRrXNOjbZeRmICsh8bNIQV3ehiwjZgxbsRI2cgkqwrKhK9LENCYa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YaSQVDjgxcDG+VTulMljHmiSGpJoMtCRYM5hIQW5qnBsVl6jCosZNSB64osMUsd1gbPF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Bm5iWqar3q/sFppHpodho2NCKcsmUzMVFFjHkyGQYQxIgVHikG6suh29SSxSZDtCEm40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4EuoIQgzASEWgVIFPrMlhIZ8h56svkhgTMSZu16MSsh9hZJdnA1s+ghsmk3gWbYMnAnc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J+guTZgYsjAsuTAzQnDHcnddncZnYXwLUSaJsTNzVfcPfHfA8jlss7+nI2FYjE9AsGxC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psdqxBB4uYWH2o5UwxU1RK5/o0Ni458GAzNDwNakrjYzQea+x5poeCXIrFyai2SkeB3R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sXerJcI0PCMQvwMx7iyX2EkLJPsOIK6dNlxmMBTiQM0N3ErDDU02LYypFlmmjwXdCRqi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QPDoth5HTQiA0mHoSQZkJktFHhwKOi0Eu5sXYmw+46MhFiyd6OkXosUQjK5uRDwMixMb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IuKvZR4oLIsGSpZvo3ChWO8xLkCoqZ/JkCr1c5NhjJq0GTJQ0SbKM3MWCUK413ru0jnu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FkcyShyQJGjA5CzE72EPfY7ifOzUeBGZ4Hka7i75EM4ZEZybtQxcw2lA2tF45GEpGkbY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SBRNPUENSxZYqVkeQ8COAlg9hCyYD9BZRkTiq8DpBmB4dCFs5EkVR4ETYulQa0bEDyMW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oXkvaFsNxBMnIyyXCoWHlXOUyNHBiZqVgvIt4WpswINjIZKnoTigyLmVFQbEaFwPYZw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PIlmYDMB5GPBp0eRKzLBZ6BYobiyUj5G4MCEYUYvNMR5LBG5qsCwI2OiJuSK7EocM1TY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A6JOWyIWSc8UVJRQruiE6cj3gwIr2mm6aFRb/ItLQmx7hFg0roR4Qi/6Hwn6kWngf8A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kWUncSOU1SJ90i9TgyRp8ltIew3FiVAnYT+Z+xWj6jWPUUggvJyZ4MKIhSK8ljZgajJz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Hglnmo1hqwxtQQ7TctiHoQZzKhMQh4Z4Ow7DDJNmqsmibYqyCYMZpd14jzIndGYzZlRe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maWnyZmdlNiSvUwNx3dFgbi2HRiyoaPD0MoMMBoY7OTIwH+TJe5nHk+ENXpFsTuRCyY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oeBkHcStWWSyBDqIrYfgg3qyGDSptCS2O0dhhI0MVVTY3g2YGMKGYBjpgZsbJLdF4X0o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CC6Oj2MDMRXkeR5HihEhhIW6eguwsGrGiKcIgilkPJaiyaoqGiOxYXCNlqYwkLDEr2N0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cuwsILoQ7oMvkVw1+DYV6CThD5iETiRO09R6EFNXQ9AknwcqextewSjLwG5hfJJhBGMy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uPUadfJjsIWadmNVoMhwnFmO8Dguk5QTcIIsPQgKOTdA74vxHiWRpatTKdsCG1NEwZw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odBkugslUlCCbjuNtBSqE9BYJzTG5k4BrDEafgS/uYaMqGrk2kWu5uhZFicRriHcaGZ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GjY8izRoOmjOcjRyUYoIyeA8iMkCtA3qD5JjXag8MnyJ4KGWpDPE6cjMNhoWGKLisODc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kXM0WqeUNgTi4zk7mSGPMUeeoqbGci+oxmAxjWqMweWYvdU3Cur0XjUKLGJ7MenCQM5E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WzQlcRNjSNUlkznpSNmxUg0Gx0Q81VHUgto7kXNiEiRKfIZpCwvsF0xJl8iyZWETmUJL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rqPsh6ZXqSYb3JYShYxegfpRxyXVnN7R4kDk9ohVt5DZGfYmD4pKskEXwNdBBnWbCRiD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Byw8FvIeptrQYbfSOrE/AzX8zMMeSXpSpuxi2xI38EDilBdmWOZeGf8USykfgns9HIF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neBLhH6jgMwmQlqF6DEsjLYtuxgyIWCe5KLFhM0QqGDExUsnRoeTE2SYDyRMN0RehO75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48uaOBCMXJsLoN0sr0cmhmTEaTFg48HwhbEkMXcxLBES8LUdxGWRCYp1Q8qSeVOpkFkP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IctsWJsSTgyQwgqL1TB9CrIaq8KTQbUn3R5qjAeKK6FkXk2FaJMyxCBjuRgdHc8GsY/I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YvjoTGAjKlgy67kOxqaOBBUQYbtTBukVLFJEIdhGRo0O6Fgea7oxIQ80ujybNiLPEOZH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pVMvkXYgwkSwI9R2yb7nyMScXo/c3cuSMXgddmaiew2Z9gb0GzUEzhI9SNaiLhrCXgky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2h8icDqTQTsZM58TKyGlwKZYncxOZZ3Bv2I5G46uRrqcv7kqz3jQnnCTciUyXLIIEJcm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NbgZyIpXaHwcgvyN0qX7UU+FH8IOGyxYkWBYGLHElhLMjNjNUWDCiZ6hheDSdELNzZOR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yYDSfVGnc0IkSuYmSQ9zTQnkQ8ULC8UVsyGU0MOwtl5GnwVT5OBubGdFlpyy8zUW+oe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2ZuZRTyhYuZkmYk2NCxS8DwJQY8mhMKPIrumQ0cDJshiFxsyEXNhYL2YqTAPo0bRamY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YCWFaIFkLMGrCyjOaoLI9qmPCmQh8DdUlEi1Rse4s1LCNG6NjohYNTQsEV2QM46K8iDI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2GXXl8iV+aN0bPQeBZVCPkQ3c5ICTQr+C41rmmHI/JfI15BNwEFkWS4jlRZ7Ev4GuGLJ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nQ+KGd6L7GY8nd02Lc4icAkRCEi2FJi3D4rJ4Am5MgFEmjuS9ttEvkaRLI8ldgTtyEvE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PgS59zzFuq8RB/xB2IZZvqIsbTTB3An8jSGbY9s+1JKrMhsMnYNCRPsMTcsE4LPA1Mjw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cLKEhG4oO6QQgT9qIvHsHc0aFsOBjSryNaB5Eua8MevJ8SoNjKIgVCUV8lLMQxmBvRZX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UvKxV1BoTPgwQIam7F7mYw4boOhGQwxjwMysKgjbjZqDLNSHgh9qs3GMEYo0+UWPAPd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7gso4gi/R63SVTwOOg6tHAlA8UeSIsYUpW7mhLGVGIRgYoinBsQlcS5MuiLcauRcVqvD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aYyxyeBLmodik7BeytmVODgjgzkZV2akecjvR0aDzUxYEIElc1dllo0N62NA743Q7Z7P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Rq5JGBi8S5bAkDJPlhWB3MaLU3DMeaPkCQ8ESpcWtboY52WoFGi7BeENK7qJKOwZ2vYS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GneIY7vy5E2VYkGpLTLWfWkvlkCsJmUVya5mtJAJ2SNns9IR59y1shclXrEkSvvKLP7W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xmi85De/sdtSJGMEyzJ+QsRJoTlD8ieRss2aPUeaeyBYNpqo8U49BysCw5sWabRZ40So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JYdOQrFgoNTuMGXc2JM0Scz2riCLRiZgMJrRYSU2EryI0GLArG2aGRPgeuB48lsC0JXI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HfpyPFC/xlj4kaPAXHAaxtiXM8haEg14iLTkWFEZCTZEJwLNVV9jIuNm0iVGFYaVUuGE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i5DyaFgYtjYxq9Y+zE3Gv9I7h+pFhCaZ9gjz8afkCjpkeGTuHkmLNEyu5Hnog5punhY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KewkQ8UpYYl3elZ4BA1IVwnslWWX/rAt2QILdDz2T6FxDTJEzmg7mbELMlbCl6ew+AT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O+T7GO+LGhid/Meul0WByn2WOBB0DE8vmvmLb+SJ5JjILLuUvsdnT5gahqYnPXRMf6kR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iRoT3fkXklNsTdTI8EfoWRMuxBPHVUnciXyvUdxFiEKePVC1/EZx8As5N6TeRO2vcTx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9BRR9RbRI2+5CNGExOY2sG9ZMLLkeWfCi1i5/BcW0FzYkeY9l6pJmxnQWSTqO9FlEyjt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worzc2Fk1NQYJHmRJNGPYSsiDgu0bgWWHZseKJWoyL+aNm3g0VGwuQx5s6zDzIssRaHw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RKnFnMD/ACPBwqJ6GNDBBmEgcIbEYMUJMTgm4xWos6joYVMRFvg2eRbI7mdFsWaJm6Hw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d6L6IuTyZ3Gd9Td85kqabJvPCK5qxI30Gl20ap2LCCxk7hcosRxcQkLDXKo3ZwaNmSPk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KqTJG8fuZiCBbT1wl8DIAWB8h9jWhqWxK9y5d9RIf8SZUyL9hdglixfIQ2TN7foak0TpL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PZ9mQa70zMPt+6M9qf2IX4JaLhygdEvxj9xzNCFnzF65+yiwLEvAx3k1UH/s2JjYseZv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lDYl3+WFJcdlhs3c+NhDEmbQxT7BMmvQzNCelwDyTkXaZDpDX3BKG82k8IX7QNgeQ11R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nNXGhsFw12jtArE8ChwySSJFY0JjJBD2JhA1uBBhsNBkKgwxqRCnCwTeDg7CwNjDeGIw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WBOBOyG6EuBCTM5OSbE1YExJYIeZjMBokWR2RgKiYk25E7ly0C9AjNThD8mEzN5Ni5iQ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STSLsGTpomwroQjVU4Yybk0gZqTRNuRMUyjNplyOB5FfdX0MXECwMRsGuSIFgt3tSOiC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HEVdyNy+hCtJgNI2PYeTCh4psd0SfLVDZSTZYjTVUWeJIZsgST9iT5C8+BdZmJFjyvsj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qyZEG/qTPRCinCGXvn9CBOQmIPFPorREreRYgWwa1wSFsVKQrLNxjceO6r7OAkk44T7L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fyJSrDbi0FuyMF4EuNPA/ZiEseYpv5ZgZG4LO630JIwkN5f6XQW+N+RDwJdX8SPOR+TY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1izxIKQjYSexpfJYFG7r6KewOAfkvTvjGJoE7RctwuwM2OXTJOEf7xJ4GsJMJNcIVu7R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RbPUld/cTd5hNYqW4HeKSZyQsibwFoBNeDEbUdpEJTFosJkKXIkyw2eoxa1DJ7E9Fgto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5NxuDXciHYy7iGLjFDFof4UTYkbwyLOncu7SLmdkaJTJYxRBamYSXD4o9stHce0SujA1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HZwRJhWFcQ66G3kaGyArCIVqLAloY0YdywuoEqswqeYqPNNmQlR4E9VH4VQbNjwOYJ9x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lI8IopseKNUO/g9jdEE7oollCQoyjRzjL3EqpekJq2XnvMqeIaCQ0PZovdFnElfYZRZI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nNI8kFBZxPqMtEg/2wlw0zIiUe3x9FJghV2GUUkMXn6mIf7EnUg+RRFxIT0ky492ZC7v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Zlqf4uJW7LJA/P5ZkS0XnR6F/ShkCMTQGAgSIh/WRDEvdv0OzGrkZPg3yiUgEud/2JDu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jMj4JYyTehuON9wTH2JEKFOKBRYJYWvpEMtNTBszQzJWbZMLz0WItxVCSl+48A9A9xa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/dIXe9zvCLJjI7V6jWrOabiUdh6mLX7hIhxPkbkVZtJNbryNIO5zWfqMgZVoFQYagSDX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JtyibDRIUs0puGU4JyNPARMd5MHlHqYEXvwOmb6Cz5EWCw/gTEdJPsNDEsZJXPFMNGh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Yzd6mx00LhkvZ6mgsGBgWwldBd0YGxdJUwoLIzggWR1YC3uepBBAkKM7Hm7tQ8FxcGx9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bk0fBxRi0Qkq7TBCwbEWh7S2VzjEueBk4HdCCLuyP/IXqKltImu2ZEGh/dPk0GUSexL4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+x8wdKni4yMF5765Z8r+jIPA0LYNa4/RWCD+FTYKLDyv0xUSW9wtxLkFj+GfBsfQ7/iJ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cxuPrOMsObCR+wbNEYtSCGHuI0myZfJJcgSueoqvkOq+2mNqw16kRWP9aNkTJIhfyxv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Oi3vkkGTP4YbJJG/kLDUUm7VLI2WM4d8CGJc4/YZI4i7enFRbnavkVvIbfJkXDxCNkl4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t/SxDQbQXJs7g4vJexkLAubsVikMZAmhyIIt3fAz9IQuxD0C9RzC2wboMbRsKBFZN9CL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uS5HLRAIXJAZH2Q0si9BMXt5HZPWZDSMi3Zouunc9MTnITeJMhrB6I8RvdFGTLbGsjS6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xKG0hPEDdxdzmkqpMocM5BCiRr2GzGR3Mqm1XNECo8Cm6LAs0ehU1RkNCVxiGjuEjiL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RHGzWjUOhYRkzREG9C+h3DGOwbljd3zTZ9ljMAQtIw7Alizvn6PlDO8Ir4Evc0XCFeH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9QQuRYQ3ro+aGU8QTfBkErkUPY4DKMg78/ZA5yJc5Pj181XibPgyDxRbB57bS+FVYa19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6CGXgku4EbFZvH3jZYgho26AzKEnwY3CA9mvUa7YkL/iBERYTBanu30MswGlmVhi+fsS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JElA1Z2JHct9DyQpIuydnLT9kCKBbnZ9DuyBHos7/wBxHAIlYhJ4X7HJA0LK71+iyhq6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rkC3jSIFlnC/dDwLI7TlwfEQs9hZ/hsbokPC5V91Zn8QIJal0kbf2KpPWbfJMLI/c8k+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H0DWyO49wP6PZBKr2+iIlDiMIZEZ0lPoJwB24S4Es3RQLQNkFZeDYYIhoG0sqC8TDuTJ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gkR6pCJ3HkTGypWJ7L/0mR6Gg5mbLsGGROZDiRxmAFxBcWaEjXMF5kXGF+hJPBotoZDK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CvAk1SBCIxHI7BG4sjFnoi9DwYNnbUkMQsmHQMPHRRNFQkd/oiqojETeWTYZgz0A8Csz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iB/I7D3PsbtzRszH+f6LoErUPeC3yBnGf0Daglk1F+DZcVyJ4L1FhfCr4MmPFGjvhjMo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6+CBZRr4HwZBiwv+3EpUDzg4Fy5afJ8yk0uASAwELPkPWOmyBfH0DyOaLEX8IQxb/P6m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CWDsLpMTQ3GnsK+BlMGJA/iBbYNCWB7Pd+T5gt+x7A/saUIwWd0VwkVhDQS9t/oGskXE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5cdP9BXCBFj9/wBxsvUL4CL5Hl0eCadx+gtjwZC3P7cS9IHuOD5Q9HAfAvkyEsQJH8sT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UoydzMTAS7/LDUMhl3GwWhJxInms/ljGIMPj7GQLh3Go8ZsbuLA71afIP4HFyLCHu8Cl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sLEO56h9QtiyRE0ZZ/JboEp6G2obIBcw59BSZDf/AKBssVkWWIEZ4Q5GlfqMFNLuSwxs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EhSZPtF2cYktqRK/94tJQjjgKR3PsoAMN66BOyylJ2HuXId4H/RSHR5YS8mvQQROe5Cy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YlDnZFxnyIpYie5elu48GFGnoVyIFRYJVFMBZGTcY3TBkSxBBBBBAkQJGBdMDlZMovs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Zmx9tmMDOEbRNqKL3MmRm4voGWP0NoyWZQ4f1QZxkTOitiYg8AZ8GX8s2JKe6LFdlSZo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gn807F3mGsdj4PlDFgdpdMSW2JWMbwkfKoss4YW8eKJ7hc7+JoroOyOxZseTMaFctCGJ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DSwRjElXl8C5EIshNDeE0+BmpegfQJ2GhLjWu5jAZpP6bYl7ECPUmfCMmx4PUjgi9hLI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eu30hCBEPDX/AIHXJZghEEcjRFxfEaEol/hfsS5BsyP7YWIpe/EauJYiIGgFN0Nlm81+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2Ew3JeOW+kWMwMxI7pID7EH98sY0J8jD/mWW5ZchcPsscUi4vvEW57+8arHMyMrr6hsO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vcqhh4muC7MX+TQh4YkHtOUxHM19QjuMT9QG7ybDR/fajMSUtDeyZpF65Ejt+nTmELlN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FkGPzsT4CN5Yiu0qh+xpAtCfI35f6CyDeLImRoaXs8C0GTEscTH+ysVsckXhnGBIz8R7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ruqZQ5IS2G3lE3kS6EYSuRJyLsx9k+BN8F5wKeBZwN3cDWqIRRWYu9R448SHDPId47iI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geGj3jcx3FmFcxkZovobAsDjQ7+DV7E85olybYubYphOhiPapmY2LzS/fXG2MWO8WRxS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JB5+4sRYSGPBFu56y31QyEn9CUMQhJh5GnxvpGc2J/XWGNpmyBVz+8eVPEv2M2MQWV9z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JEOEYZkZj29w3yhDIHfLEQN5o8n+XFSSN4l8GVbEPPYhQxLEdv0aGLsWr7QSgEhHkMgg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5cv+SLkZI+y1PP7hQGlPInqfqqizuVgl7+5EEGFhvb6zGhbvZB5uMRcntXxEM9KRsaI0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z+pFxqFQ8fwwVRI7n6R5pTg9y+hZdcESuyhoT5lo4HwSqyIc15/uJH8iJMnYSPMJglYP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eWao0eg+S9rsywQP/liLybi1l3NaJkri2FhfYKch84YYZYJdlFYPaMk0CyIsXjj6RBEX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WIENqUW+Q+KMnBB3E3yMV8k0nB8z6jIaB2jR5B3Gw8eQYjlBLIs0RBDK5GBsQtzKlPJC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fp7CYHp+QmcjWLBNbOGIliAI/wCTEvl6ieEzunoRK/wG7X3PEvU2BwWTcmRI27FzjTYS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UtPR3CRLsKGkeB4ErglcC7mcpktFP0QPBkZo0LkXI3PaKyOKksO4fY8H3TYk+Di3eC+D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5lL5pPNxi5huP5Jk8/cJLnNEPb/mwuFBLnZ9mrHgPBi9hKtTXsZzYnp/RW9wnzJ9OqXu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C7yDS3+JUSFz9lI8swZmNGYkd4O4eKWO/iAj5hc/j6i4bsMu8g0/1XMBgdxNcJFhFjJU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7KI0NZ7n89BGDEj1nyNXPNID3/VMYiT+Q5oj0r+oJ2M56UvggLuMt8qjGhfRP2NXIEuWN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0E+h5ZgLKLO6r4CGLK5b6o1YWSx8v+FGxY733iXoykZRrMv8qhd4sLOTVxDANPY+uOqj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0lMqWo+Lkrt7nySPUAvoUE0e72vgRDavA8YA7yb/Qy5ouEm0h3EqatCnItQZSZrCT5CTJ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E+QKpscpuEZ8/wDmIixkyJDOz7JkWUGw3muFanAe77ILhI1wPP8ARZQg7Sw7Oh4aFhU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7Fgu5CGWhZwJumTcj5vdRP8A3tAQbPUSX/sWYLe1xHlvY5ySbchwzkYuUkWTgaJ5kvB2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92kQu3wom1YIlpYHSgggggSPvozIuByy48Xo1m1EbNiyO7FYwcCvRujEXlvaDnkcWDw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ZwmxbLhwxk6LE/iTOPIgh4T/AHBozi+gQ1NGTU4D/wAXcyFy+RMCcXobx6mleCJi0UOD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94LysgyEN3hcxkKXgfONL5+6jyFVbfCTj2doZjazsxqC5wP4DsIZZ5vtX1GS9J8aP7g8p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eftCWCul7T7LmjoHn+zNNlLA/lCp2E98+YiwJH8cj2YCSL631IRgEjvtvkihcfxuAsM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zZA+D90mXPlHwxhmQ0d1AQxLv8ALDyzBGzwaPj/AKEPJ6wTUGix8CHmfQEJXQkeu+R5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Ylx9FcDkxzJZhaCVsReeHfAs83yybsSWcN9jVmzRs9Q/EMdd3HdncWR80s6F4Ya+SKUo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kJ7gndZNvsElN9k3mf0XMWJlhZ5JioECQ7tQ9yeEcFqOfrJTQrBQ0XMxu5dvH4Miaxh/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z+GRheFhnf8ARLkZGT4QjAsCuQaNKq6ExDsZJMpFjEwBewFPES5/uNGPmLukQu4LuCDs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4ToZF/sMccFSDL8EE4ldBbMLUhAh4FgxcbueCCYnew9mLLMuxsQ80uZ2IUJLBlA89tF8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Ehnj8mTGJA7RobUdH9eEmUS93T7JtYWBqEPM4uJqvIn1GEAWQE84Lk7pK5JO53GmNhbg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VPfS1y8Mg5LhOcCJEJuBJ8+ROUx6QxbZKfqisyZfH3OjE9C38mR0QjC+hyNHF6sehPRy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LJ9oNA9mmIsi23tLLAZIe8INwoy937HLEzCDzVh3BfrIVCGyLF8fUckwLkb3n3otMsX2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3oxCWu32GzVNv99kaHkWHc/rTY8mFCYxljeV+hh5EpdhP7ORDIn7/UixsxEweo/UEbRA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/ocBCxEjy/tkXFgS4ziSe7EWLKhxEfBshYQvn5T4iQzvBa+Oin9ngvYESfzXJyu9BIeO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HeeIS4hfwF+2NeiJF8L6hWKHzy5vcM5RN203wZKFobsjkhqC5hLFGg0J7jDcmESKJafN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6ElqFdjR4v3V2N3YmkLkV28fsFhxwJ0NGKbErVfYwpgyyLC4+QsnkTpyOKTAmNcXx79B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LRNhYgVmN2F5GapInSLi7mgg3Rrjs+j4hDXYdIhYeIXwIZy8vopoW5IuxfJmxniTn4Mm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P5NGc8gRfA7IwK4rmShHn84IdloSowrtKNn6uHf7B6UpNoEo3+iQjF4C5CTHxssYMYuQ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VJ3ZOWThkWgdq4jPOF8osTwCGf1uaGqX8gp2eCU9iwnSkb963BOGYUrwIR2hLOBLlSfJ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PyhjPqoKr+zIShooSOE8ciLgwoUHeRix6hiP5AlnZch4gwEtDiMIsS0PONbyvy4zsEa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xj1kfQ3FJNdsWIU2JLK5Slstby30N3JFKH/l0IdJeRjQg5GgnunyOjiy0wsUIj2MgysZ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kMkvs+qiTA89iHwhL+4/g8GQsCweCfWZXYdk32PbP3S3anyr+GJ2uYIWO+GBuGOXsdz5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qBuyGJPlGnv/AHU6T22fBcmQQ8rmJiXBY5iDdGo1jscpmAsQCdx5PnjZtLKQ8kNbEuNH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3DWbjcMSCkd3RqkGENVWDVIZwoxUO1BY6OVN0V1E9jDpAkQJECQhCMJGpHYVx4OIN0wL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Y9LAi56VNVQN/ljmCiRT7WGntMhGxdiL4opCDSN/cRvRPD+gS4irxYFgyEX9CB6IEvPA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27CVZZclyt8DbUPviQtigZdGGQjBADMApdAbJxtIjZmduApxRpUqIdKS2TuTfuPCdmPa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RfS/nDSODdEMMKhIbDzG2koYstCh9E08HKtyXAmYnml3BK2TkbbI8I5EPELgE0ctv3HF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G9xF+LGYicn6bD+EpvaQ3dka2M6pE7iIpNu1RZ+xxzHgL4D8KMhSHBLhC7iJHhnqJTJT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xXKbPiiwHlNu/ljy3YZ3JthOCpaR4ihlJZ/JkQvktD/oiw8z3M74lY7uLc6n6MDMIeOB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bxC2HgWxv49MkfBZ/LIxJZcIjwaL/ELfG+i/JJ80vdz9iiW3sGTM1H9JulL/AALDewS4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LR/UCsMT3T+krmpTFp2ItHc+8wMItlzCFmmjM1dZIv8A5rEItQjVGNmBIsGpGLEZCUut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qKizwOikQRVUVDxRHYJHiqEPwIzOwzp6mRiuQcatmwNLSKPoKdwAQkq7idgQauIQfwF9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DYeXahZErNceBy/1QqRN3Ght392hsa7b7mS+S7/AKF0uOBbYWyRo8IxDktNOTqWoaaw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l2EqYwndFAp/cSORKXXtDf0M5SaT0In3Jn4fUBlGtKpIR/ECcEyhCz5n6Fa42MjMeF8E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MFjSeRX3fRi3+2J+UhvR5DWiFpk2FI8jZCsNEmxIwYvJ5EkJEW0yD1GhPosZclEnourk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0xFMkWZSLGBdpHhEuUGnKVXUnFuGjXCSPO9gZZhSYddYkdwdqdwIo5D3bP2iUfsFdQMb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f2SUkPHMmZEzxn6xrkk0lpvFhZtHuMbwJ+CMcH4ouStohhmhjRfJO2zWKE9FfQauJKYk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+0L6YGsHvkU3Yi7i1KQnv+xh3UMvb6qEnxfsyHsdhp8hIP5ka+S58FmPYh47jUZmXwZ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DfZFFsXx9A2TJ8w959ymW91pBo7/AN5gYizvthZouZf4fpQxkhDMsxTQho0K2BDuyDuJ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8m67OwT0kdC6EKiNXZrAqMk1ajzRYkebCwfBg6fQPUdn0Yieqx7EiJxsWzuJbMw7/sQs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i5GRN6H8EqSW8N9oyYjy8U4BoHEL4MsjyIqPL5HNjJjZkL5xI2WZiYhvCTbHLsdqUwSs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jXXwTjgcMctC2rIbnyUBssXRY0TIkPlQViSskQglB4Tljz2UvxqsD+IGOyp6iicG2auT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2RoukfG0R0Jou4EUiJeGNvkhVxs3OfAiOS5EpxLxpIW2JvaYpLe8JePiG1EX6DYP6C4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TehoYhW3hDOUXkakl7CwJ4vR3Up2gmRCM1xZMUQqNjfclidqyJxNJ3hHwPAjwJOKF47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G382wqheSF3Z0HHBudjZ/wBF+x2GNm7YV9noR3BrgHDRykv2mxfJjyuO4uaooHJ3CkZ9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hZuQBdlfI+YjRchtaS2lDPoXMBUpmYXcIliwgwIpYtzKsfGLpgWVc/cZUQSEFhj2/wCT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rMBZIlc1qLK5KakYa6Hs8fsJjH8C2/6gYzEXN5+1RWu4ca7kkm40K5/cIw+CzwP7oQzR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Z4IRRogeC5U0OmAskhCuxDzRKwhE3MOu6J6w3RC6FVE2uOyF9056u6sGDkzQ1kKlYrch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DPaEuCRLf2CFgc/cPcJXGqYpf1eqRn9uWBqzQ1kSkt/iJZ5ePAvi+Gkg5UhgRMpGK6Rk1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kg4ok/2C0qzgGhS2xwnd0a+yR8pAXMJmgvIIW0rqSBgBIUuWSR7Se1qbIHx9AuzRI8+Y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BzRModmJw5Yn2LiNQxqSFjsZEPE7HaBd2buELE0IiWeQzndItbrZy3wNWXGFl6G4M/s+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gfFE/KGjFhrCriD/AJIUsnsDf9CcXG5NWwNshXAsyNRNNIXFDKFkJs+TmCayFr5vAqNA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b2mhKQ4HIM2Gvc8lhCQmMAOBiXujwhY0/Thc5ZtkRRJr/QSZ8JLspjFVfjhj5qbol8kh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BB6IPIywpzEkurRs59z/AKA7sXzcElmBuy70Mh6EkT1xBhHaUDCzbyWVYskkOiz6hRE0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0ENp9CQ3IE1QNt2g+pAt85TSJuTP2Da/YTcBXgXwxLcoUm7nunFcKLYNK+PsdL0d0Mi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Xc/YYDKoCcUPY5T6YmRh8EUgq1OSDTRViiwZsRJ3C7ErMeBiFiuFBK9JRAsQbsLAsmxc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6VRGsjFgVX0aNisorLaWZXo89x1eExPZf2PA1cuYsMepfwTJbZ80/rC4tyWhOwhWSOc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JFOGQuWdh4jkeYySHcz9m3I8+Iwa10SkO0ITNiQ12IMbY/N2EqwCrKUdyUqBdqGX1kJU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o7XfwJKO37Gn++7pcvkWF8Ivg2ENnuRlyghLQ+aECjGUN9xuId0tiwWFGTyExAotqeId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GIpDEYkExLnZGtiKBwyE9S7mh3WDaZETyQhRG8y1cNlQ3sYDXU+iwi80TkuXwh/e3Am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SBjWpmQ0LbYSfUYZ6ogSHGh54Wg7hU33FFQvcW17MPO5U4sNxREik+ZFP2DXP0GGk7QS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K5ElEwTSSRMkmkuiYTEuSQ0UJkyGyHByI7IhRNm+TsofBR50PKjLP0DK/wBAfm3MMHK+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/lCQtILaEcHd/wDoe5Jk4ZdxiuRsz8jk9MbGm4cWLpCbOzRLRFGpxUYJ8e4TYX3Lyuvc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BaoNkZyRdTZNiDamRMyTDsTatLBumRYpkO7oaiBZFgWaGti4sjwY+7fhVEZuOyojQz6p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O+ROTKI6OBB6obWyEDUyWO4d8DSzfLokI49Fp4YQnoi7tzFDoJ65FNCowb7Y4+dJx3FF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6kZQnsSnBLggSoW8gSEC9h32JUuQMsAXc7iMovwOJF8EOBIvYlzlNq5Yo56vOXfIv8my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ItaltmKtOwxkdxck4SJj27mrMi1GLycijQhLGNAtrz9CWIEqOymeTN8DC2AXv2iVQ+nM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/oiziyITU02TaBu4aGiGYNlm45dzkSaENthIlKF6cRKFA8GBETI2NLka2stj337inkd1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EHfLZsaxQiEJnORZWhM7meCSwoIRNg7UGhGa8sHKBmMhj0FrvkY3DUj07S0NAjLm5bFu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x+A3B3BpViDIkGxd7dh2kk3AUViL0TDUidKCCQamS9J4JJJEIwOjZMEmNZ8jIOJkskpJ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AXeoPYIKWkecQgXCkx7XXKhOw3egbXw2ghj2e02kbBDL1jK7x5EFkwgW6IsRc0RRfNcG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0JUMqMhi+X+NE2sqE0cjybrAsGzNNDgRo2Om70ZJMWH2GRoXC68fSNKOnqK/hiTKNbgw0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y0dqhNOOBEj9EPEo7KlBQhtlTuGHsSZ2wwPkE6wzUcE9Mjt/Y2k9jxe49Y1h6IxotEIc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5d4I4mkaWabouHECw+07xUV38FxPepgO0WFntf7C7pYuuCYLReR+htMRVO3XO0xqnvUg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H9GDPQ0OlgcnksR5RMzjcdsAlszCIsJjkMyjew1GaFLfZSuBL2HAP7DG+wk5YpkCCqwZ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wQtzYWwGOkkyJMOg2zJcZeRTXKSzkJRII3YmQckqzvuSBkjhI3PVuNEiVUJEKQm42ZHN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yNPlMYsEk+F+hCNsWg5VBybeQi8En2Ik6gY8smIkymOTYT0Kf0gtyjZM7lhaYpOMQLLD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S4dw+Uni+UuLj12KdkCmuo3EoYkapaaijDgQe6ruye4hYrI2TJI3YTJGEzF2GjzTBQxv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B4Hb/ZY1S+dQ5XY7mhGQehF013Gr03Rk5FgW4FgwjAfQ8CyNXo1YSHmLB/CVEdg3dQnJ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vJkZtxWwzZkP4gsbHZ3F2H4KjaHL6L4Ds5mxwCBOzongtTEYC+APgRaRDX6S4Mrj7khp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Fh2SFer0QKQlyTHzFNDFkduBQTrA7GE25YnF5wJoQglG8loB8xwi9eZ3ob80SFz9pf5C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VPcYtb7Llch5DjKcpwW2MF5p901TGh8kSfIrz0fyZNHAlDEzbgUyMWIxaJUImdriKYr0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OUMSJDhwjkNbl9Bz+4LYG97AqxdCkZijhuZPLCQWxFeFIsOLWC73c7BXNyeA/lEqwW4D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N6ZEd12FxTLiWy1J8spQ0P7i/MPIYIs8UNLEF4uJJAmgesylF+BYMI4HwMjwZPgZIyIm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U0lsZyVDVC7yZlUsu1E/ANi3+2jcFoeRS7oJw6ThYwwJO78pHPPJSiWFageSVQVYkmBo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FuX7Cb/rOWATNvcOOYuUCE/cIyS1x4Zyiz+ywnQfNHQonmmXRjSmQkuMvAk0LAsGAjJR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Fxo3SWB0EKqFREqJTEtxRZGTc1RYEyeQhGEMVNk26G0LV2/Qw7SIlDIZ0TLgpFpyhrhi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NP3UXht38GO4CLdElLMv1JXdWaHSN5ySmxuRRYQdwxJHd+De/o50E7X7BwSTYRE9pfKF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2nHfVBqNxI0QROhBvNyJC4Il7dyDkuFIfCJ5riTF2Gl/A8s5d07mfcZfIxlwSfGfRaXp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Y0lsg2b2HVJeHmaEWLPMzKpjSv8AMffIRRMbL0WF4M82owsZK5zMkiAtTqae0LY4BSb9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RgblvkZmoSSFyjcRsRuRkRfhDeZrmRYb2CjBCDCE8I7Qjgc8irEhS0IgnTTwMDS4kmGP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s8n3KBfkNDmL7sm7iMJkaEJtghvjA1IuoQ7QW9pPa+4tilx81QIfaEpMwH84q8ouh4MT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2BdgvIkuwt/sqMRND3bCdk9DTDRt7CKwVk6L130RDP8AtkbZgxhWlK7DnwQCOI1yESmK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M48eZfYvp/QJOGIFa8wqfM3fyNa5qjRu4lcZoPRY2hWdjcjaIhGDFg1RhQgzMizFTg2Y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hdCFRFiLMRg0IcHyj6FgZO6ZHlmegxDulB8zLVdkbLqPF5UdCS3j7ERC4m1sDa0dpp/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pdrt/OCGKnOl3Hk9urZs2lyXouBMPki5YoujHBLeENMYEHLK0XCZFJhkynI0ouDQguYT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X+yFe+iTP+JDyOaJD7C5/Ix5FFzuFfQ8UfIVnNzawqAg8tjwKQ5DNRogmC+/RCHNvIvF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/YQdtxfUKpF4Eg5Jiw4adF5QdeCgioutsPYPtLUZwWwZCzxzIKFn1CW+BbCWSi0HPdJD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xoxg7BN2EXbeAaM6di31Psc3nyCBYzeEJSMsrs/WxcGRLQ2tKIQzEiJjpGFEciS8cuER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yD5HZEYvKmT3EPAPAWe3SEJw8kccGQWCXUjJ94NWXEwYFDuh7hPZjXF1F8tMD7hJVMvA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EMS7d0QMQkxRlkhItzegtvKIBTQhp2LpsO0CETsOYRy5iXsiCLVE8D/2CI5nJf8AUL/i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PAPPmpZho7ir5EhPb9CsMA8pPJlvcaEKiJZ2pkZJxRhh5GGzB0RYeFUmxiWDkVFkubFy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iluDtZM0IeDbJoskSlC70eRVm59U8DXo47CIO5CzY8CJ80meBfsqNhpFwGlfEPgWDESy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bi4SGh2CZGp2GnRHlhz3YsYG+0PlY8GIS64FuMJG9bIdrmECwkkY9qlWdJDVzCcCQxqK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MyGoU+4b+BmqyawGTOBq9HK8fodSJbT4NEssf3mTmNDnBKtddy6PoPloasm+8k/JLi+DG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2lHcEmR05Ndi8BquhZPny7ISYL4ESCQNWSyELVyElQhY8aiKDwagbc4CE0hXO2D7EQFI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At0sJmeBjQxqSbKYdvszK6EiB5N6Nj4/7HGRAj5GR+rDaI0KY4V2KkIRcsUDXsTZQsjo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DQpOlNQOhMMZwwck9yRk7MbO59Ie7uWojC4C2yRGktzDFsGLAoItTk+YleT3FjRw72Zx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QnJ9y9C0Ye7LkGmJLfAOhihkHg+IGpPi429tkXkQdpJrThAsexFxBKDcZJRldCIjWS6p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9ioFtYYmNRY+Ifc+jMyHuvsE9l9HJiYjf3NIVjQ8QYnejNoWR8h5N2NSxXrA2hQNCyZF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xLUeWLKOUMvwKqF4inbybwaErUm4qMQssYhDpoK5eFTyRPsS4lLrk4GUjyOUU2elb5M8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lOmx/ZfSjIXirI38iZPxoagS3odyG6o0nkiCCBC0XaRE7aJndCyIIa+ahhoPQnsOa6iM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YCdxvz709JyxG6LsnqxhI0mASXMFSYiUpfDL2WBMCH0gQx4LkIyz5Hp8JNkn3j00mJDf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epJaRxhtMfIjSmi/JFksWEZeOA21WBZEtHpjSYIsSK+XPgdtm9yO7JI/iREBYzaicHwR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WsoHIe6E8ZeS0GuBkbiDAMmFYmYhqDOEXgQMTumNe41CGOg48ODyY98GNWHVxZaZ7UIt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0+1JNkNlwcTZxXFuLNGDIyi5BiXF4GqJZBsrcD3WkXDgK55ZdDyJzZu9jOeVGHgwY/mH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ZKY9ATTdnJnPg/omCeqIb7AbD+BbiiUyJPgvGRDaTb7ClYsj4HsXwWJpD7DlEj9WI1PO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2/3JBxaGJJkiw3JahzwlxI37ThP6Fq5z4kNuS7hJA2Vj2yLux9AzN4Ghf8GIl4UQs0Fs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ORXG7ic5FM2Nl1EXv5FtRC3RY6NjE8DyaFiTgeXRJ8pk6F0KqIH4Ni+xu0Mz6XtiMqlT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rqZ6A0XDQoM7VsEOCIFfzjwGHxTKO6vERWPEFzEvyN5k7zC4YGUMtyWwmxBalibFqWoZ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g4hDcC0r0hN6CkrjMrZMWB2Lck1WxpSvLkfJJ0Xn/wBFk17m9HZT6BU8SeGXJSkqP3uP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hscnFzA0kB3xLQ052JN6LjW6C45PLJjDsKSsTPks1Y9DsHxeFsc5WSbDa9RWbQaYkXDw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9RSUslQjId8aG9jwXk8A0WeRJwSrGdyBFyyWrWZMwlq5GRj8iJKBdXElmwy4iwk8ESkU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yQdOMIf3HblEW90kELhxgwHkOGjuh0rz8jY8EDd7inuQRAyRKRzBafAwrEskLClNETSt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IKgVYDUeW4I0kpQLPIYu2K1NQlRkHnyLAlr/AGJ/+hcm9xvywpez5QkN5Fw7iWuwtY+4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Bx7vA0aQ+ScnskPae1NXFCpoV8jTiGWK52OJoHWzJlkxkuuh6rubhDaNlsjBe0IvsDki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pErMauRFlhjXVxcFnkoMHmZGYwefsFal2GaH0v6MVCyfYJQwjRwQLJA5FgPKgwoNGWiR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NI26L4Jn0LoQqIUQMiLqtzuIOngeVCyPHeiH4qsUZEn3/FKKZkohfKmQZ6br4EG7VhQJ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Z+C3WCV+JInyQwCplKG2l8l1YRs2kwxxehKBBj3qVsIww+3SFtX3Jf8Aoj/0ORew5j9h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8j3yPPXYMcD2vYWFmbQ4p2waRCpZGaWeT248EwyJ39uhDFlnDR5RqYmIu5z/AGxES3B3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cm/OaF57Ay5vQY9hOZFBn1IxIzTWHtCl2hBXVFrsZWE5lGi6GHLS0YLaFxXbAV80vT8n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pFEZCzStTYvh/cbneX6i1uhzRn0bCT0HvbkIgZIcrGrTFpOyHd+gZz0Xc7HNCz5aRYJR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kiq9Q/tdG9k0EJJlyJLFxiYCkuy8JOThJ8ERCaZYKskRSlzUwgyztyL3bMb/AGH++zR3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eNFtjXpMf/CRZYf/AAjGUTkroxTuO3iosPk+k94y9U8MVk8CXIlC42Fovsi7ygYzE92O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dEZ5GNAfHbH2QrjbcCml4ZifWHKGgyuU6EH1mxKylnQiHktcX2xjM77zKk/kEsjQXkfA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yWoaEssTsZMmxsWSLpjuhItEr0J8FyN0NgWRq5wJBiTPhGX4FRCFzFqLHQZPKpYwp2ZM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8EyMmvAgl7Dtc4HzKPKv1RMYHhsRNxwd+ymCXJB/ZYlaVh5Lt0gD32bzMkcdIpHYxeMC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WQFh4NmyL9zydhM+SWK6OSZvfjTLix9yXIUmcCxczgktGdqqPInwC/SszePsR2GgxYHk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iXCJCWHGbqsiSBNxjib5ekMeEcccxN3ga1nJJeB81nkTex2ZNknqYSsCKQjeUTy32IrT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MPLo7dIo6LxS1C9y+4pVYEuCKQhoQgiSC99BStQRAkJqS/ywWBaQyRwF3G7s4rxMrZtw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uUfgEvvVonvih9oWS2eQHxHw3Icl2+EmJfsTBd8NJi1JXAXmM1bIS61uFOBe7S5BHAhC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LE9mIi45VCWNyGw7MkE1QqFCeYhbA+OWr5FbQxaKDtESqBoSy4Zsy92J6Rz/ACiORqGK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ImN0sR7O6n6is3UF2NaI0T77P/qqMGZfBtstd941hrGPyZj3SlrSfPGVK/lUjmlk/wBQ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RaXZA7GIRwRZJowI1JjtFM2JXJuMWBrJEko3RiW2RB7E9EPrWehHqTRYHg5K/VMBdqjo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peke4NQxDRsyjZMZItI+BS5G7EyjuXzJpy35CwXvyQv8RYWZMn3EQ0N6qnf1HgQJTTXK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FEFsiWtaR3D2IQhDvOyJ5I8kWe0NHxSTREMeVhzgJB299hO28CchbZn8jtIo9JuR8AnM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+N+yMoqzMyOQxRYZY7oRJhDGjswIb8Ih2x3E87Q2VOuB0SRyhuWTKErVz5E+SUkw8DqC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Eg9UmyynBGnTCg7htkbKITc9BlC6ngmEj0lPtFsL2N1jt+BFEhdz4yIdYUhvqlslk9Zj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JcsWIyDaFBJ2GEX3EplwcjVUW2Bq43S8VzJGhMTfCLC1JGgWxiyh8+neIyRhyyuN5Jsl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pBKeL5LWBZYWq0JTVGk0p1sM6S2XcaELck3HyI5ZgpEgywyIfcwGnaOBGXrfMYWuYXbL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ZlD5mLSqJ0bfwRhHYkSsZ4EaXFZkJ3nAukTFy2cVJpa7mqQLMWPU35EnG4LEPUcymw6U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g8N4Hsb9wsFwfVCTL9hlg0XG8GcXzF98ZGAvCyCsLcw0vhnIbshqyHod2NA7yP5owhYH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xZIgWaGaeDZzQhK7lm8UW72H15dCGopqmhZMYNG+oJEYU3V4YmXH6DJRwXCXQlyDvI2M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1LWfZsfNv7hDsFmP2LhwozTghMibDA8K/lmJYhBgoZfpk7AnI0Qwli/8DHouLeEOlz3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CfUf/uP/AFhybNUJUrIikmZI3JcDMYyYsvg0C80bHsPJW+VKHgS/wv3XkNyuGEEpXYau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20KztgkhC65ZEQcqywYyJtVFMRCEtNXHdjwLvJ2tjckeqhlyWC116YwV4gd0LuQmVgY4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+UCLSaaaeyLJ3CWlyDWxGJGEgMy2bovyFkXBphwLDaeZ4EN1gusp2JtQj0FkI2tC8AuS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2z0FO5V/AtES9cSUbHiGC3n/AIFOzu0jMDuFJEYzA6IonJeFyeBm5IcuJyJtTmEQ5oVz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hcXI7EXIIRBGiBIgY8Kc6ER0BeSdxv09jti6KNuB3e4mdwnHJWbGTDhdM5BB/wDUox5C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GIm+UJbfUU06RXoLyNPscYx1Qr4ZphY+OR5ldO5OR3HvWIOJob+yUElGgs8yksyHg0PR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IiUPkwhsLYjQjIsnLosic4LI0WZjyxb/AH6F0zRCGtWZ5P3R4ro1RhZNGzKjAXebm6sW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O7Fkbxpm2MmKtP7GCNIMJIcGz+BplyzoXuX3Uku1RYyI/jpmIRPI5op2k+gysqcq+mNX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sibOGGPCYTQkojkt0+VZQnlPZup/JHB0mwi5uEf85ifF6YhrHK4UhInYxSY3LSsQLhfs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d5HkrX0Fnf8AuPImCUxSRyw/R0OxAneTScsmcwcgTWULEizkwkmjhFMofg7By0PLEYGm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sI4r7iKeYFLTukyQt+ky9d6Ezssh7sZHJImyuHPlIkTuCsK1LGpcSYXcm1JE70uSTRCd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wUhGtbRu7ZBeCHMbtnUpC3HkQ1nKwnqIsoSXdlQhbTGb8sW4hqzcnbmjJK47FwzKxUV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8UhD37MStfq46YoulBBBHaiCCBIhDgdBq6WouwdmpIO4UKQKdN46TiPExyoZ4Fs7HbiF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rh/BIy9BbpwRTZukiwMY2WJY2kRDULJsSm4+xlwyB2aIQK8ChYsgeWLc5D/EhDH0Kmpr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0LfA2WaMRPCQhaMQdhMNEE7UPqjzqXyMTDQ1yIORv4ZMHvRYv8STJSinMMnuOnssu3/1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85j4hjPY82iWAMEjFvwYZ7vS2LcxzJl2U0fYtXiJ+zYU+w3vR+B8j6CeWPzb8je6yCp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NYQFIJV555HR/TAIZ/Ga4l3VpnH0lj/P2MpwWDkrCbe0LUSHYJO5JopJ7E2Hoid2ibiP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O0Gw5JCzG7RAycECw0ySwJCiuLcljHsppICyp6EL10Pthl+6LEivDGRtqErGJvCL6wmK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SqTuz6ETGwwpG8hMbexEy81zNIvEsgkXbEgQoIEu5dDLvKCZErhNMhscCXcFBkT2mJyY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GEjz+JI9huJ2OLE4HcZyhysIXK5cRrxEB5ubit2CUeBngX0h2E+B7ykRcLIna7f6FjBw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hVXQ6rq0LHU0JNm6xRKxFGiKEFZgcJo3SwlnujqLn4HgiyZgxqw9C0bNGxYHpiwi42T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YMwqFkWBsjgxBFxGFCRLkP8AEqFBZJNbj0FinNBZMmNz4MhoeBXYncM0KLd7J9naZalA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RFIi0YzHsdvvrYndcwIwvhpA8EB5Bq2TTbd8GNiEC5GSX7Odm+bj6fAsvFbv2JTw3yiW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RBlDtRJmkMzd1BaehJEIVujgg7AWF8j4IYr+omRgWr5X7iGJd5VfBmbo0j+YLF9n9mag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HSe2SeYUumrl1KzMbGriyzKGh5JZDguOCu5FtIiWsF1wzkQqNGKm0rkzwbcmB98IeSK4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7uBVvUDhc4FlJpjwxiQHJ+0o5txoUhNGMK6pVVKRKJkbM2mS6ljsnaGBFhPIlXEvQUGt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nddsgrXCramciCaPRtYEKJrBsg0EtezfkTITWirUbjXmxKCR5bFFGZjPQfzivYlWyQIX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G8WNclwQqOGdBCKgmb2ZNebmxOmCMakruMfIbBKiY6sNSW0lyxNfuwa5NXSR2GZwHuRV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1rA1rnTd9lq7MMVkiC8xaGxhFjWBaB4H+x7Fg4Hg2xQRKYEskejah3sN4VC1S7Bslxci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AmxA9q5Fh9qbG8nALDGbEMuG5q9hPTXwPm4n3GflkitJ/Ahn8SxWftYtb3L4Z9BYhKHE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n9UM73i+xqTQkLsXqngwNHT0uIsrau+RsskOwa8p7Gg+GMiaRQdhrjDLGF1ju6h3IGTb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HkbnLE9Ar16onBORNzAi5iCGQc79RlRDR2ALQ5sGY6i4ZftenIlikl0QSixZnIOkT4sO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MciLETmYQryJkFv5HumYwfGFL16F7Nw3gtq3lfZFvxS1gxkThwOrHAiztklNttmP0YNl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qyxQWeibqvlsMUtIeR9x9wxaHiSMiZ9yOzMV6NEuAMNcYce4tZGtrU7JRp2gy5adognk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F0JK40sUUsaaHFXR4MiwQAkTctBtyhkmaON0t7J9Aipt6Ige9BwuhLRDEjUpoWlkJAU4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BhyWd19mIWWQOBfDY0STI52JtJWX0JqroyNDYlS9DU8DVpdt8jUube3A3DExX6NVSNtC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4KELsvLFdSya7EjyCRA5CEgtc3kWe39JZBpGR8P9iwxULBNom86PkV4FZjKLGmJSMBc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WGmKEaki5iSMyFBhSWF2/HI8hXHfote6eDCjto3QxPajdxZNvijwrQYXVzyT9aG6JPnQ8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2D6BhLciRdyMVZiPB03wZDYkYFnsN6TflGAzzRV8DszYlKsRCWT5D7EjlBNE8C+Cci3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OyLARYH6DP6B2D0EvHtiRYgQRLJSZLeq3YkfhFl+RZR3IgtD4HmWT7ChNYPNnCGRy5Hw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PD5LO2g1kUnyFNjykJ2rCcHcUoEekJWJFyhBxVDqEgS8oSCViUURRG7L0PmYsywixwSv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Wb3DKFqWKCTknUs6Igwy7fGiyvK7LPUL7BeZb95CRqUyI2L7UuWLAxsXIjCLGEjpCwyV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LXLOx9uRDTdMzRf5Zj6EFexDT4eQMaQ+Rhia09SCUST5cRF0o4LN8dzAbknciI7zE7iJ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aTNiWxSSk2RG4teVHxDEL1+BLnI00XwEq+TF9y5m4Y8OOJwsDODjUUjSsmIq2khIzkv7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soWGwitM2l9mTlnZMXotbPAgCaZg4t9xeesHnBZgSpaWLDWnsFaHlImLmwpUkUYrjBao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aGNnwh3QeR3CGUEcwlxIi0xwseU2Ep8Uyr9h34JmYEj+pFCDwO2EO9g8saawNWChO5s2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ui9oWHxQiEcULLozAWxJhkyhmQWFfgTSSS9D1jwWHTkgsVVtE9y1HB3HkNwJxgchDGNw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g2LB7CZ+Ahe7NI7SSSJeRkSflpfKNjGx6EGY2SeyMD+C7+TA4BY536VsSRL8n8Dk+KL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vUVCp2Pbz8DyUjxaSauTOEOSm7BeWI9mNwkjFf0BYaivHAdPWse9O9yr5Eh1xYebMnQb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z5GRcS40d8rOKH0PI7rDk19Ck8iF7i0ETciKyWpi4I4ZpLCbyKXIckFgaQoyDi0zeyD5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wpglEIkFSHO2O6hXUQM29HkfCIhJHG2yeJLSBZROcLjH9C7kO7DsTwouOAWLBjZkF1e4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7ZPbukgcIp6CWFwSLiUNXh8wOwvJsFrBtHB7VL6FhaYEn0tTEiF+BMm2aBsvYhrHeMl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MHAmjUzJs0h+87l8In2BxJoanIm0ro6h+kSwukEUcQ0J3Kyys2IU2oH9g+ApKdmFaT7k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ssyhDn2N3TD+gJkrl0JCwYZZlwyBzbQZ2CXoYGR7uRDWcQKFxAQHvGsV2xid6j7rtPyh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0LzuwgCUxkSXMmSw4mhKxOj7DHx8oZ1W3yRAbXExsNd5Roj6It4OCIE47RuTgPRDZkhi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NrE8mx5MTRuIRh+S5DIh4L4QkI600kbGzHRNFSzvJDqx/UC2ot0Q4+CZXT9SR5MFjfs0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g3YlGEie9xjwLAncX3Dx5USFyj5IpL4Et4GAYeDr5Q86ayzhjA1SRFsfnQv2LBgKpOVQ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GR/EnwiOheSSTuSQH7iDOGvbMKVF/kgveH/lIW4NWNrsJuW33lifE6C4+FNjSOX+6PSb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DxzGBDPU242bEz+zyM05qT0EmB7HBLUjcC+YlcdJyMiTJIf9AgwHhEDHsIukS7kIXO6Q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q4TUp8ipHJZCthS52SjXQghUY5ZoJWmWMHdQ1NDsII4EHXR4PA8BKGWRAoK9BTy0NC01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2HhljuREL0S+BRys0hl4fg0x6jOPLBNJLkThDMRoLFEqt/KkyF0vDt4NX1kQyhQN2bEs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J4dOUlTUh24RdXLzdQ3oWXdjB4Hy2sGlNOJ865ThjTyuzyixu7I5PLQjgm+S9vBFneE2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gSWisSMglk+DK/UbGJRCdyJvIkvDK3ux8wNORKJuNHwhx6Rg8iYEh2WbjbJ/cnh4YC2V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AMqLJo7DXqYG0aE3Fd7h5oyJah5VhJI5IV3YTs2+hHubHEWGJl0i5HaCLDYSlPYOyO3W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vELKRwicO3Jlgx8qE5aFxg7K8jqshwJ2iBwO5kfV3QCXI748w7WI1jv9hkWCR8Hyyf8A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1zgWTJ2ofkFDT3BGTiC2w9UWlihRmRF33fJkISuOuXHwM23kN7B4lIa7yKisH8Nn8o3U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Q8M4+oaWd6QMLnMqMpH8Rn7hDLfMfKkCIWC4USm3uOSd5wEQb0MCK1CYi34h3CNSUGVz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clST5FJ3QlUp25OMa0jAhmObCPePvIdVjwFHJkETDIsHYihCJQmtF2ok2hDTR5IVuBOi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FLDCLlxrsQ6JEfgggeCKEhDQ8MajGFiQSSxrXNaQgeSDQxjTY7+Cd3s7WIVN8yQL7IyI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m4csmKJkoc3cLEJQlhVBZrTSLgdYF4TcQO1qFPsXThyZ58mza9jMwGMDxpWi5Kuj1Ecp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SvhiuelBNmZKLEOHm4ElctRRJTUPoZSNXlCfOkIiLgoGyRQyWVCNGlYMnDuOMiYwEomn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Iszc8mE3BCiRlGsLm4V2kWw5IkW+M9whiK025EuhYTYMcbXNsahFdKyT3sZ0RbQlpHty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Wx47tDEsjMIV65ECThyRYXxHERsO6GA8IRmzcmhCE3IsG6cBZX2Ga6m+iRlviNDZlDfl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E2jsj/8AUWLQ9R22UcbkLs9E0tpMtwyeBNRCATZWLe+p+R96EPf8/R3K+40Rz+5GGx7i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54Ii+R9xBl6VyRFaUMGY8w39jP1pikP3J/B9xkF5aTfBfXjc/k67pOpCzR3pPwZ/NE9w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6quxDIP5+7ZsVHjuq+RUSf4ECLTQiI420LlA1pLivtJdSg5xI1TIlPyM9NJOPrFd0+Vi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XXktF8XAs+wqkzwkC1TnBkLxFnIfUniad0Qu/PI4TRCQvuA3OjgTXsA5f9x9OYTdRJi5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JRJwKe3wONPY4H+per72cm0xTPslbWiG7LkORc3tlmfYEKsR+Bkj4Q/iR7xNrSTwClhD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RIme8LgpNU/KiaMy7yJUC43TsJrA5YDHII12pFviQsrkaYl6IPbwT5jVII5pA1RHaq7K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5jQRaVghQQ8MO8w6J5HeiC4535Nt7yEXsCWykRkCK0HDbFPLhLuebC0OCWTuQOKnygak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yx4bNwMXIUtDHOzbAkWR+xe6guwlsErAsed9CgdMHSloVxe4L2xWdxofAxDUSTejUnA5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ECsiEmizVhdiRIqyErVFQskzN9E9TwfEG+nDErUeR4JpNNo8oscjwLAk+RT7ILF2MeoG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3AX80gvaPRm8GyLmt4IS8jC3wDvHmSQoJXpNPgIyckG5d/JmJ6MrD7J+kWZmYmXJ+KGq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iyv5ujzRIqZfJo9QH8MyYqkT4X8f9EMsy/hCEJlne+wVIrjn0GrT6s5D2WSkbpth4aLB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EC0q3yTa+kHYeRbzNsVpiEK56F13lESHCwo5WMzq9Ke1MJkcsXixtF47zEPAiFuZ7krI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9CDuP+RK4WTI5FR9iNul75b6Ra4iRvK7+h0lNsSMeBlFmP8A5ZIUz/2EoIBeciVq/SJZ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CSx7ZgG9RBhPYvDnbaLGu/CC2+2h07SNMg8FGp5JkNyx7CTgcyN55NkWHFyiFKBzYlYk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KexMiQibnYpJiZLgaZHTFWOjozSwnWLIB+JDJRIgiiIQ7sSohIbguVhk1cslsUucvLcs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kjLVaRdBI+ahFkoSSXCMnRXu0v8AUY8MxpOpkTLjw5uI2NphwtGYlGJDkGuaPDoxnJCh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gVBZPNRVbJ6rELsirk2KRGzsOmBY79DIFQaWLXH/AJCdninJMWz8DTT4gz+GNJLBsp6r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1DWRN6JvxjKdotD3C+CD3VGag7EMYTML4hPdoQxPeGlHCojPmYQ80fxL7o3RZbyfkPeg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LroBNqoPBfDEMXvyFegya5WWU0TCSHhCnzcjtKTgPNF+43sVsTVMV7m9INb7gQgbljHj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wAvLQ+UXX+EuKo/yZFJdtiwIkfLiE62NQsm1iSL+pBtiX0aLv/sJLGGx+BNoNnwv9mAx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LO+Wxlx5/UYeFCzuJ+AqIkfP0oe6WSLP67IQ0JUe3+x2IUcRKxDsK44iCJQx+HZDSjvF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qXJ7F7lkBOCZuXYWcXkXUYEHEgtLfUi17hUHhsaGyj1HZPWMsSUtJhcl6jmEtivQUFyT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hDl00+EPNEXgQ4HmIWEnpkyYmyTwToVCWEQxZIIHIhFNiSaI4rHQ97FZLMItUcO6HlGY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Z/PAsoWwsnChybOQtqPQlQbEBuKFQmJsNyxfIsHFN0Y9CRk6pjY+ra8iHAq+R96FdWor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9Bs4xYTwn0JWEzdMY3Yqw8BZ8DS0UwdHpp94uMHO/Qyk2O7FBOnw/Ih7rCQX9ozRpGZI+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wZRkORl/nH7JF+A0+AYvfpfLEuPNJj2r5HlRMuT8F8ik2LcaU8D402R2Y/HR/JkUGJBp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MmeZK0cCT7YPSVjGOWaMibVdbbG98nZF+y7jaSyWmjkRzdCnJDHYIT50zIv4MTrWcGON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V+B7UtJlMTuhvRBwiQLV8MWfUeEd6D4wsL7n8jIJZFyQ0I5pJ4Iu8RoQSGL3qWJDOW+k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DFjuvMhgJMH9TgI2Rry+XRJCQmC3GwGz0MeTJk0gxpyRlkUaaZfgaYNWo/09lL1F+jLY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ZkCIIndn2QRNGjRK90JtFeooaS8z/wA4lkmM8uTJsQ5+VIeb0i2PTaLZEn+wRDAUSu7w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YpGNUId2f1FQMlWzOSEfutl+hOM7NyvDSPhfQXcpEn2QjRFcEdRT4HYJ8EuGMdi1SYTj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PLGJj0DwYV3tGxky6DRsSuZQcDIWoLkYSBbXGuTcWTRs1cavYs7CsqkPA7G9vAy/Gs+S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4pkIXRqjGuhCTRaZb4ggnaSE70uzujBTshygJidmJ3PC1/LMxKJC3uX6CSnuSfufKmBY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/H5LEoFv9j5pId7GGPTR7JUDIKGXceRjef8AcbGJLeP1G1GzNeSZdq+FElHLEbFwi+Kr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ZWEPgZ5oXu9CRktoVfocxDYYOWb+w7xmNZfuMLmSLDQxnI3zQkdpTRd7/UM2uDHpLkS9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IS/Hk1LPQPCTYS68j4P/AGGR9IsL+XZkEZj2/P6GlUQd+fyMKhoVz9I3RBPn6kP0G6De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/JF/ISi1P8Wo2WUkub0LflkhIIHp3QeSiW6rGE4wWQhZLwbBpd8sxHur6VEnaT/IuczG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zsAkhbDVzL3QJBzfgi9Z8kDQlxvET7ZsWfUJHG+odCe+XP8AH4RtHsn0FGGNnggJgLtg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ITwhOOVYDAH1iKx9Rfwg28jueN6nd+4wn7D2WFq88EGW70a/YmzgkmyOfUa1b4F+z0Iv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7HLz13MlRihKgaDxT8obQkJjasr1R7h4p6i2hajyxRBcxJMh4omMehYEsCXo9QMFvB5/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uiwvgsboYs02aFsa4vdRLFJvSRvCXyYvAxbnD/Y17Fk7CwMNP8lJkRyyYu7BmzZ9hnJD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syr4HzOBpk/qJJihLxI8H9lzETZiQewm/a+WJCIeRe2/WZDzT0NfIwyT+zAxFi4slydw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gcM1RDQrlwWB4E7lEO8bofDHpym+0FpmOOxE22OQRVkkQqyIgmRKWxJ0bGiFK5Mrgbti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ZfmR931IdBw0LemfIvbaPyHlFiX7EoOCKcTCLga1w8PwfWf0HYW4rfwOUTYZEu9/IwEY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N5d9GaPEkXOWEMXyGfyOTOh7fZvlCNkSf7gW3dvsYlRJSWKFDyhWWDtCJNRBM6wfo1Y0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Wh5X8wYPA94Mzv8AueAqWd1Pp0k+Akea/kgyp/n96JZeRKE/1Axie4PPkG0Td5fBnNMW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cQah2MhC3vp9UJI2gUEuWI09uHwqIiSXiECfwaMRLC/0OBcE99mlCGMClqNFwV25gSuT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4FdjZHBYsZU0ZGybk4HAh2GEJ/kDXHEqmTgi/UbueKapujZoWaEg/wBSZtVyx5fKfkzD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2Jw4kkNngJR6Dydgs9icjdzO+UXd1t/IsER7PsbDgbvAuB4bIDOF6RI5SPsYjRcSTm/a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2N0gPANjF9BUWjYvR2k07Hyp3G+0efKqncb+YuhDwLDvn6Eb6MEuMKJ5IWxcIMCNpeCz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i4U7MUrj6DQQQui5lWIi2xmnDwbN5aG0VyCm34Aa2IM0mbbsQCvYIeci5o9OZjaJN8l+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8HeNDFh+XyzBE0Owkz5X+hDPWZhEl55a/wCFQxY/n8umZki93H5ohjWSls3AuRwfDSE7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5MeI6WIsDyHhFyiuki/t02PA3kYncWOqVegj4LqBZLEdv2pXrwEh9hoZkPh2PuiyUWeA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FkNOi59v2YIwiX/D7N0LCxPP6mBKBEe0yQKXx30oWV9ok+QS9Gl/1FFgIGg8DGHzWbsh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yOOTYVncYkNIgLdx57GLLJgsMKnaFmmquCBvIkP7k/jT2VTzyc0TkZOTvQ8DzSelsUGx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dXjtsvcYhDIkk9aE3aR8U4DggOrjcMbHkbyz8DSjPQvQSUa/cPAtca6MS+SDuL4MVNBz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2WP3z7xh8CSruePIviosjR3FXyoz0MvyzEZzMXtO832KdzPtGlwmxkWRvAYEPBZ33jyR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jhJ6GmTiYhX4lEKHCEDvGzajYE8jUhqcWaH2QXYDKvCFEhLWBdm34aFfUJmzeFRki6UQ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n4D5EZIk4X7s1RaqBDF7Hc/kIYkJ73zEOnG8vqh5LWW61/QLsQZ3dodqS9P1ZNGac1CX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NZI2PAyRDQlKKiINIcHxTlNQIqnQ2gyEWl/L/kvRcOG+zIYCDx3nQvxMIt/mHwM0ZDep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mQ8r4+qiyrlEKKiBIP6mgS7ww1xITuPHi/YqcTSgLcRjdz+KMYQkdhA6Z5H9shqwSfAG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gw+C9Cx3Z9DsGx4CFaJTfRpBEaXvEv8AaN1ie5BrI6Fe+yM0eRWkfY5uErHMCCWsRggV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i9GGybR7EjvflB/MPMcUVEOuAw82O4xFjZ46aSovdLuTJNJpcP0ZhkSOZQy1WVdp4yq+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FnY8OjxwmfBpRe8s+R5f3L5FzuNsd4BUyQ/l+qvA0Nek38DTOWfJjFlHKGFdzemx47q/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zAYp3LwtJ5b80hXeMm+48EmRJwk+2IeD1pvyPIlz10mh0M4A1CaGhj58DQIeosuRlxjG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16UlSgWTJbu2XLesEjPFkl8eCQ0S+JJPsF7Er4oapTcZv2aGLC6EbUEQyAuD+WIeS8f+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sVxBittAqlg2QOZ0JyEv5i3AU5UQm0js2uRk3ObMohCE0mjqpC3EL2dm/MDyt2C/YSk4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5Jy2xqUxZ4n6DJQsmLzH5N/B9h/Q6GuSAkW95vquLCuPrGrDGZhcL+KJKv6kzZqqaX/x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mbCQ3lqkT4CeYn0LVKO8mz6EbCwk2Max3HlnfQk/1wMTUNI/uBLfB8os8H6Gxuw4TN19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RCwEwgwKFf8AvC4sJCszyd4kolv9E5jzvQsvshFBLr2U1uH8Rv8A0CfocCkq/ccR7kX2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f5FH2Ho1RGzQx3pqm6+Buwuh/Jx0JP8AbFNZNE3LR/hGQYt7s+h5oxJR2s8yTAY/AkLt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dg2RtHIboyPfz6FhOg9Y/WTckbsPd4eHlLbprK/6kaW807dG/mVqMSOQr4Y9GQWR+zS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N38M+A3UfxP2UZ5gm+Q8jeR7ZDbcgl9DszGz6zMvM14M4jmLBnDZNEZGCLCmZtekOBoW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w1L4+gSJD5QSzxYy0zHs8fups7FfUHXfxE+whiQD06nuneCNobDGF/AY+zD91/oc9F8L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RTtRNDuC0ouO0gri2ITSaJC1U7mQzJLFUpkdi7AwXtO6ngt9iIulEEXLrO/qMhoXD7qI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+QJCP7ipmP7N8UgfKvkz9mPBume5p/aoM7+3G7mUTLz2fkejIWPDXikrBj/3AkPRYuPq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ab+i8xs2RP8A7ik+QWO5/UbHhj3RL6Ia/qKAQ4Qjw6BENg84cjkwWZJBbHsHf9hPuibw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h8SklDP22hqtmGyaV2xZtKFgIZPuEuhPJFqQRRBAkQYi+fJ8UWc0Q6sYHofSXBuu6Fln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HKZQMh/kRVmV3O/32UooyuJC4Q2MQ3oH5NZYVvzNmb6B/UH0YIzC+Q/5HV4Ttn4pPoIl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Y8Ncv9UYkN5DOKSHjzXyGlnLmmRxP5DGyTIkXwhDLR5/LGN5EllgvVKS/wCBs9hcouXA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pyOxktHexPkQXCUFZaQilFkeRj9B57H0xF6P4kf3VXNDzxF8GhfMLHYV8IeTRjJFcft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W7KT+QpdkMw1Lxshrols/PJDhehCT4C8skSxdux7rkjd0OzXklSHqhJJNyS8trTuNdFo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oIR7JDvCXiByNuEiwSuy5aFChSeEW9eBNF6bhoSFn8FgkOYRIdyCXTEscDD86WbwEha/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IH9SfIHg2fQXn+pPkF77fsezKYCB8P5FBk2JDuXMzIWwa/cfoWjA8Fqf4ijpGk/xJkJ6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EjL5PmaZDNH83cvNEJjoS8IumwTXAhcImifVna14bsHYJyS6cccMThDgL+SEyKfhDsiL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7hoilQmDtz+7PGHF7hDj3ztLh9VHB8RKx6g4n+lHje3wpNUVOBjzVh/BsdPIh02MeS+8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BiCMTVJ7cskTa/kyLB2bhIx4P10Hmdj4GWl/YTfBkxXZlAjxR38ixczkW26B9qf1Sig+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ZJtHqH+aMX+FhCahQYqh+wM+Rumdw/5DGpiJkIQh9yxJbOR6M6jI1KdXAi3Bl4sjc5GM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gbYzYoZMsTDVO29CmeUx2eCSRaxlsvYyZgZMmR/BKLA5+wud3CeFMBYWkfCiSnlozLs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MirCOPpnNGMoFdsmpJhysLNnLyNsI5aOxoSZc0egj/cGdjZRlcM1Nmy9Ghx2IcMQlWQ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XiyHsCIb/sGieWKKNSah22CbzBOm53bYHySd7Q8tXEn3FiWzEJHfB5NUHs9/5Q9y+PAW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juXDZIrtM/kZs+QGnuP9nojNwZmFuPDrmokh+/6hKGAe1/MovUifEEhHb9UZjHlv9SZI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JZ6AxVFPckQZTJGFwF3ExYEO5ArJGYIm48l9EuqbJEwJh2WE3AoDR5HLQXCNBpFwL2Mt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EaJ7ogeR1wMdEPBPQZjBxRjyPIk+f9oWFRjHjgu/keXkYibW/tqzdx9RMHlszAXpndpF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XuWMx/AkvW58D3ciyJ8CZbwWfLExwsI/t3XZ5IL3MXg+oj3Eqazosk3enu6MWO60Qzi1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fwPCHimA8AVeyo8C9i+voahJlv8A03cb2n4F/EJLc06FBxpmMRC3siuIhhwdhkgtwLBw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SuFkzUz9SY+PxSC8/eNLO5qj2DT2I/FFh8r9l4PNNh57CWksDB4X8BSIlxN8T0o8j8st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35OnwqzSY3IVJsttEqmU4d0LZCMBYoTkS/QJm7kCRsTDH8oEzN28izXAWbl4lmTKJYJz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Kh12wZewymv6MaVzlEMt7v2EqTEa5auPvVC5HKGa8UyCXe5I7uotKNiGhvDl3nUCX+6D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GhuJf5/RRmYR7H8SX+UuT2mCdlVAucn/AOw8oT2Bk6GJp2fZjRWCHkyGSLPHE5rkN0aw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RbeDxgiJCx2o7oXMasLbIm0jNyFmjaq24GWXcj2ehdSoucMrXgc4Ufam6u1EbHkQ8iHR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wLNGzxOXybGJ5Evl02Mbup+B59VCyNr9mQ9jWo8KemTtDNl/CBr1vH9B5JWMn6zQnReI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l8jKaTRZSH/gLh5YzzJvQ8mx46PexsYv8hdDY6fDDT21UZEGvpDq5KJaGWr/AOP2ILq4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bolJckNdEi3oeiEhvyNnuxl2uTzfZPAc3b2nltlqPFpfIbuLpMC5HYTN/wAuiz/TceQV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OfuLmE3o1xpj00+Jou84kUNwSLtbgmfW13qNZm7ZbOyuxeVjG0bL9qetHW5QLLr2jL0i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lyF0BCohsHq0eTzYldcuBaLYiShMe0JmOYfcZu6BagBk+wY0y4Q4fqsfQYwikzh7yX9K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5iAcr9j3QJ2JuPmIkz+maL/MON0eG/1Apl+TGZxNjDEYf8uo2Le8z5pyMY9vj9xSSU9v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c/YHgL78yYx5H/lyKhaFsyCyYPEfIsVPNFXNzRVCXJkgiZNVV12Il2ZNjloezNo2MYlc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OSYam1vo3RjyTU8m6IeaMY6kntiNeh5orsaEcIEMWC9z+RZ8VaT/wDGZDMR859wkdtP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vyMWXcfsPShl3EI/8AVEG4+voXjlIdeQ8sTDl/A4aBowjGvB/FGLD5f7HNSYLh9yWael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3RIP5k0ZaS5EiHCPgZoYmB2MUVIpb0c+AgIzDQxOWK0gK7WBcSVGcTMKjSctiV9z3GIsF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VOxifBn9qyGeoii0aEnzoaX0IF/cmabosh59JTBbSukNI5DJZ8Em2ORduY25O1yHyzeT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AGZRFEy0nyMiSPU0FNilrIixGBBq9RMkTLItJ3HWWceBJLPGwzUK7GPc4MIYlrZM7giw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SbKVy1mS7Q1TTEYm2BL2jgyWywcfux5YsDn7D5Bo5PmjTlv7y4s+o/g3Hijw/j66lPKR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RywmcUCx3pfJi+xczAPKuF+6V38FzOaNlr+DLefsMHk9qxyMeSzvsnkwCx3X9hmQyRn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Ek8GZpQTa9LBwMpE6GyTyPsKzEmwiQoGCMMb2JHcXiy6F0LoQkUDCOK7L6PBF6HZm8Ud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7iD2KmQ938aEMiHSm3STs79Rhp8BR73zRxDGsjucqlnBVfJMKl/kJu1D4EYPJYrhXwJN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3yZpEvcNL3MKYREGgGReIIbuJ2Hlcq+IsjPZv5Y8waiR8EdxKJz57uyf6Jp7EpLEKpMv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wP7RlQyUWWdGL1HwN2fhjU7oXCSYDdqSzvB/ZgCWEwhIvENOU/wNC+4/FGxoi7wyR8v+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NUWUdh/VNxiSn+pMnk2MwEnX8M4TEspF2BjhLApaEnQc8CTayQ070vYikqyGh+sq9hI8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Usv6m0IJ8eyCyoaLJMGgnafAGbZ9hFqpbGDanJy8ruuBoaYs7juiDnyO2uSeU3A0f0H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LpPY2dCDaICsHGy8h7jCgxdw9j+EjElXZ9nyBiLAm5zvkeBf4NU4UbsH0iWVJLn9sNGK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/pk3HkwDyl6/cfAL/7rmemy1P3D/J9jBbn8uOjZZ/PeuT5/unAYz4X0EaNiGKh3ZhBw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DSzFGh5HwEpHEogxcai96O1zCmhIXczFVdC6D5OR5LbpOpqwGh0WDA26MQztXY6F85F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+IUCGdjPoFnir+jDCZCehMySaUpgRf2SqwngXuWjIy7CSnsJXx8SNETGLfBPqnkXYsPA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7Q941lTAXK4h8UZ/W8FjYzQ0nn5RlQlbD+wPIxHxJ3MZ8kamH2QmSlpu2JRpmMlZW1s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GNCNiNJj81DIwMl3/wBDypSiczVokSEQVtYp8uzDHlnH3KlYZkiMwb7t9w1DaJO0f5GQ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JDPSVmajFlPYPhuGe36il3EHa4eMCbVcjh7DhsaWcifA1YVnc2hGeTQiS03IXeTmU4H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Vh+jOyIgl5LC2ta4uFV+7OCxdB+0QihJPgelFLGdkcDyHIcIW+7x3HmVOUy8O62jA2L0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ehPwWYvyORBtl78CxbJ8w19ET2iJIhMafI7nqNENewgvcAbJcvsMlEYvDHl8tRP6GDMe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bz+oxKVB3t8Co2/3zSeTEPeuP3mwvX/E1jQsdw/0Ymgn8+R7Heiwc/aIxC+6+zIWwg+n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Q7oQ4wZDyN3MBpi8FxoUSlBq7kwjMmI7WozNU7MSTz/II0x2Y8QovSb0uHRjOwxs3Ru9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z+hsJFzEmPgSO4h8CNiwnj6KLNGdwk+S4ZZPBZfwO92OglCGhPdqS/8AxAmWhaEJwYG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qe8eEP4cSQLAL6SqFhRJTyeAqjydhfqGQzRAWr7Jsyosdyv4ZAedk+o0dR8EFNb6V5Zb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FApwyOEtYRcciW16BOw7hiUQSkWRCBIQkJEvYU39RhDdP/sC5oNcXsZCKQ0Q8BMLZmho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TkF9ImXqMYnujd8d0We0z+GPLiyM+HE/kcifALghbuw23OTk08IYOzck8ipeMmzwZyK1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2AlG+DzCibpm0sSc2gXaz2icMNnEnojCxZddYajPh8omG3Mn/J/aL6K70rUNGZLwsE2U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Wx5mBJrA7ixNiRk1qFo7vQsZEPmcciFL+QbRd4ZlNUaL9n9HvGxiSr4+oyMCRocWBe3i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DFhJSzHntSNKP5gS8SeP0TY3+oLEHgf1dyBq4wsjyKMYo3Zi0fofQlrmxB4L2aM6sRXp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xiyNWDSsE8DMySQkISg9ououosEhGvUeGTkRQjKrYxYMGLNNokdfSjDCRPkoIszUWfG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8IIWaNK4XzXTdl3wfASKbySO8fJgPAt/lPozMDgXI7ne5nyLB3U+wtv7NUyLVyqPyyx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MNL/ALmpIRwj4VDo8eN+dbO4UOf3aHJqJ2ZFUK8qYuHZGIzHTS0btodaUPJmRcpMH7Yq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gQiBBBKwlIglRoksq4igr3zOLCCpbiGr1JR+6jdx7CyXDfkTyRX2TN5HxR0inDz808Ab8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JbE34vcGHCJLnQoIZEn6klC44p2OnsasPsMasJHsXiCMDUsGZo2dt8XQx3Yrs9bqkdy4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2Owpi8jepZysa8zZL+JXA94TUXPHj9yFhOSAtbehPKw5hSWZ2GmsNtGGMaF3B79xO8gR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wmKYd/QzZZreg9xoQ8M4+obvRfSceR0f1AxGYt7xTUW9VfNDVpYQ1w8mIu7f1i3l3jny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YDwPhxYHQ8I5DCiUTV6CyX+ekDWzRyMqZicmxCZ7m8CbScUNGDLhLElwfBlYmMjhunoI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UQ/iIUMjDTsPvUquiLlBujt0Lp/PvkZJmLPkP5RvTvIq+TIWKuY2lxCy7gFkNWIyJXg/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CxmLAgky8nc5nRYX8SXUIORF9lwGbPli3O/7DGVL/EJ926Elfc+EjuPNGFhEmWWZGGy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itnLHQVLSheku6MfIFiSJDMLKHuoVZ3W7ohuiZQqIgYQQSgSkjIgu7Kj2wSAnZ6DDxNf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6S96hoV2PA/gi6JuM2Pc4d8M2Mk5ADyLNJW0NXrDUeBaM5kuJE19m+iSc6T4p2EgTfoY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SRadzvdb3GhtceGpQRNDIiZyPXBHYSIghyX8mh7QSs8TZfyyjB5yQtfoY4V02Jk+wt8Q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7E2E1MJewnbuxKYn7GZSQJurMh4PBFxzch1dxFIu3nSI0kTbFYIWO9w7sPDFgdv6cCNi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MUbHqBTI2C4Yv8TQ8Lwelosh5oNPZh8UU92M/mjV8jyf4gxeBOVfYS92CwPIxFwn6YrI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BPmjmeKRCoeTbkZnAhxci7Y8CsSaHdnYcaBcY9BdxEjAsoMBLnYf4FRDQ/sNWGOZKW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OzwZel0VfsewX3LJmB4Hktef3JlRIf8AUj3qhdzZBypGQQnjN90t0YCwcOoVPRkfVKp5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aP7w6vvwRi2PPkLXcq+GMzNl5n7u/dFgcqZhaEXFsaTbYSIRMHoyGt+Zbck7lmp1qSCW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iyCyE42iZXYVPYsOheWiCJH/AGDGiFRAhZrNG7kV3KPQkJ8hJVD0MZQxoeQ1xpbTJK2b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gmZL8iduwna5NybkDWmfIQzJ4GZCzR4xP1L9jx52XJcoV2YyOUM1guopDySK7sNe5uw0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OLs0kYYtlt44HsanOJ/KsxLUB6EfxsF54L4MiwZUC3ye5FJaJy3Ex3L2ySXi/YbQy1hI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HYamXnMIxyQpeBi+yTyLY2jbd2QndlqNaHeGJwNYKZn1AS8dhJ9j0OG4m96ODLuXRZB4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cihq0kF65hfJkfUL/BskYBDid/3RqhY/gtRsxE3kS+BIjFwsnTbHj+6xj8UVlngwI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wrtGMEJc+Yoh5FZjbZmZizkUGIfYixxRjWH0FQJdQVg2NuDdzkdPhJldx/jyMXTlBFEi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iMeljMhjoihnaT/cyG7DFvqMae47+aRP+pJG4E7CfBNxo5jfRcwsng6fYgNoaxDyjgDA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sCSp/UCBZeaSdqXxSN0mw/ifsFg+UXvn9TYyVGh4G/gajuV9x81iUloLs8E6fHCyJxR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V70LF1kSVkSWeeZcmqWjZYhjQCSxG9ywjfe/A84hD2QOwqkulhuxD6zx8ZmdxoUCJlo8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qXwDvUj55JEss+FEjt0RUS9w/wBo2IV0J3dAnoN+Ui6fButlqku7h3nN/BFtiy/gjqS0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guickC7o8KToaSKZjGlKCI/shKG2cor1XRi3loJs3CR5FszArOyljuRbhBjvzHBspK3o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CLFhkuxqGOd/I1w+RthtLZs1hjez9xKLUjK5YpuNDXguXiTsjwi7DibYkNJM5a7ebEBN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LGIS52/Y0kaszZ60v5pgIPU+xCC3Hs8fsYIEui1C/pGxsS0cZuF8CT64t35ps9xnwjOJ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9/0Qa+BYX/UDGhmLe7xpo1wRiSbZMO45MCVOKLDOBsoZoWKBPJgjJisJyO1IFydDhv0F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ZuscjsOhZ8DzVYkZx1aFV+S1ixHYbQ3Ye5GmbHwXX70gnkNLieRMVw3ftv8AQ8qLc7IL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K4j8aGAlxtN8jdyLU7OYfgWRkXwU3yLjGTRaV/6mJj55e+foROLjXo9zh/yNjRA/4kzi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RsbLmIq8+wiwowrIZtcaAmSFgsUjppBMmIEiBZ2MJrZD16Jf7kqDWBCMBLqaxNTtBCOI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+YxCdFdQtw7V+CDR1ZWhaSTa2hq48O4FU/p7CdqGAJgvDtbDdkjuhLWouJ+3Byh2sjx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R8Cdja4H2WH3Iu8n2OZ7na8l4DnaUF6rY8K3tJQ/KFDh8PNei/sfDxSZg/kUTJp/A4nZ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1sXB8dw4Li+TfcaY8BKJYp0E77GTXJM4WBYaHDeGXkcyWJHqaZFUvPqZRcS15cOJIDWW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Bo90cPIwRcgVEl7t+zIwEg0f33q6R4H9ipzJlcJ9swDWeS1fH0Ewdl3mG9VPrL+3Jkos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xvb9UbNj2v4g0ai3+61Sa4s+UJ3g9awmhE3REiXJGml5F8mhFhhbFdRRJg6zeiI0ZG72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oKix0otCohuXamZ90SOBXhoTn0WoxUQyEvBgvgJfsPYd4k/rHBhp6yb+BwqMkeINNiLW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b2/QUSzE9SfI+Ruj/TdjNjQlz+KGuxskXkkTwfgWj5x6mR59xu5J2fcGNCz4ZPXK6DGx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v8Agtj4EljeFNlqBLk2LF4tYe5EGp+K0MkuOVN77wItl+UJQIWKoZiMbaF3LGJSYeLs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FF6MDQmQ0WL/AK8/hjkg1u5asjQaU+D5QqJ6IE3pgazkokhjxwRNlyZMog4MakMjQ7S2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FsX5F8juoj1JzYXmEby4jsPmIfAzSy3JkGWVcPR3Fl3UrWvG/Qa/cRe+RzshN5GkiIkw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MGsZDf8A2rTIpXiSRLCw+pK0lJzBd/2MklhskuSU5UDlMWRr/dnY1EYF9hWRjccDqRK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8EYGxo8um/yFz7B5GrGRY3cFgtJY/nkSTOk+TQXoPHyO3i/RJk+QXihL28N9DdyRBmvA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9DEySPYDQsBoX9QO4e6Mz5QWbGXgyPBzJwEhJUjLFF8EuaXQ8jE2NIb7iETYwOmi3pCz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RJii1EWp0fuqnYajMsnp3TeSxHahGLNEHdKhJ/pgz0LArE3G/c26LDeVJtI70u76Hk4v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KYm96NjwJe4LNjqxOPq0X+Q9Zb/ACPca42N2L6iwI2yMTvm+BoxhskbpgTzidegxv0B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yHhDJTgjdR7U7nkkjVtEPBFF9sWCOx6M9SDYRE9gdyC2jnCGDfhCX0axYYiEhWGllwg+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B3IPQs/QOaIcpiEUJFX3gIeD2xfskbkX13l3Y3edjjbGSuQjViFfAnC0d9zWYbbV2M3Z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KGJxzcmLXE5lo9h9lcnN3JyLFq0JC69R14ouhLX80X5iMaPow32eDE+xhbBZsdtymYU2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mErXYHtTNtS7D6B4yTdWT7obXeBOwn4FiMdhL1GFqD1aO30QlOe5BodmyPqDUcxWKSYI3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7RizOR58FLY8UrGWODGIweSwUCwRTIjm6FuNZ4+gSzsZ7qHxFTN7nzC538yPKEsDKjXG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Y/ngTJE7j4UYPgwv+IHkfA9y7yh2o92PDJhdxWZFjRkwpJ4oQ2xOhictCw5NjK7iyNj0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ePoQs1QqIvfkT5Yt4Fgi0dM8V2N9JlujBl12JGo8Al71k/h8mVElvDBnNSyhvGRUX1/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3206CR/CgeVRjz1HzU8Qi5Inkxu4/iw+FHyj+I2GuNnA0jvXuWEgTk3Ex4JvccbJJpea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hnRrYicTQyJBBq0okNsP5sZSIIGj0P5f9mfbsbc+0Z9i6TNuWWHtBaDLVLd80JS2xu5G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yJwsCk+fhY9kPaJQi3wOdkVhlr+UfZtl7wRbdQfQbmJHcXKixHIrFHLV0JtVPAiZN37k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sqzgcJpGN2JjY17G+4pTj3MM+5LLsXSscdi74jJYeo6DvafxEz6kB4OL52Nsr8jFnI3b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juJx/M2tkYoO0vESthpkJ4SSGlFi25gV0re47NvYgzRjt7iUrtO2i1m3DIcJQ0Lc3Isx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q5b7GA9BC3cPQW+2Bp9gxuaDR3F+6MAkMoGJjWOV+jGgs8YTuTbEDWXhfSOb19h8AgMv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/YmaFkeP7LjxQf29qlkx6HyEWK7PqozH7kJRZEcToR24FdD0OyoJjDNXIszQws0yrC+Q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ayG4dJIV0ELNUKiGUDTyHXooh9xFdLF9nI8GqYJMuPo0H8m7dGejwO41KOw7zYxu439m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Jg0oMqZvLDHivSTk3ca+RWL0r4GZFkin2kxGJd4T7MxmmJ7p6PPgzPnFh8vkyHR/M+IJ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SXptmo8UkQc2Upi7mS/gJQFgTF6JEWyJiGFI0BotbQiIlpeaJYSEpFVnogsZs82WLRki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omGPLLIX+OywRPuYtWsfmiX+foOWNHm8SO83Q8mQ0qTkJgyhpcZ6ILQecmdi7DsS5y4H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ZqbDE5hXMtkI3xdD7OSG7RHwaHEyLk+rZEZdzDwvV8ehCFkjWjB4ZYpsKbc2Nj8XAtmV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YxExGPoew3fTIcewyTULJbN4PQSYGGPRQ0ZQsdxuVJO+JFnkwKsC6RoyDOyrXgtL+RUR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BKq4GsJ3IO9D5MDAWv7R3GsicD+Z+grJGUsIJ1S9Dh8KFnur9nxRIRenc14/adhkUmhH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FRB7QLBf5UfQGGuNcWXzRc0XkTsJYbVLmWRXyThRhEndxOfQj2Fg2ZIHVTMirRpArdEw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EkaENIY0VqZrvijdUrHA8/gZtD2WKNV8jXoPDERLn7hpaieB+41E0nnsq+BDIOCZYbGW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mRk1sLsibkkjx2n9mI8C3vAbqq8EfwxcyMnmpDsQwpdC3hmV3ML5Ms1EwGvkTuZ1YsjL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RQDdjMyI1Q2lE3B4RkMI+f8AxI1G3AlEsCMCuqLIsjNCSg0GYY+4bmjgnDPOxKpYzlfo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iiiJwRNnkUsJ84GuFj0HKs9E4BqL8E2zFHvkWjk9bCzGhN3cSgNEyXt7Dzk9jkodriTS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pl4SklvZgiShOrsen7DiJPaRLMeTGh5FaEVq3PjuGxztE783I+iWk8i7CWDekmWSTfqS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2h28ETNhNN5Qsy1Y4vXI+yCx8ZiCfmOkREEMBycJ8jEbryxOZJIm47F2bm9VC0NHd+00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Fh5b6MDP5LU8E9xrjAX+T6KV/wDJc+geAqNzOfuGLf76IsZHvPvqCe7LqLCTA7vsWUfH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C5ZJaiXYcmMkCGkSEl8idx2Gn3IwNcCsTIxkomarZmNT5z4FJGY1Qui+JbkbS/IDx8W0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DVJMDfUiaMX+DSsjCyWdxBbStztGvTRenk9soQ8CR35fyK1h0aGWUM+C93zeiRHKjXCz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DAQQyZJEnxTvZ94drjyE7B9VGxdlJDsfYL2BgTc6W5o1ZybM6YOi85x9TLncEspAru4g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I+fMA1h/gmfQ34NCTdE0ZlVjyOwkPsQxFIJQxJ6jIoQBYd0LDeX6NNEFc/ojQWbKljkX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CW4WnK0bJtEo2E4ySzyXpQee4UR35PRAlKlKBKNo/cmXBwTJKU2ML3GJPYbKuhk/Z5FZ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Ebsid/VGFw13JhouGKI2FNly43wJjZMQx7RI4MoluVBE5RLvd2GWLdhKwV1scGlrIZ2S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cpUHfI0QDtqZFzN4PYkJBTENliUDpc2W8jILqEDkcG/Y2oeO4oWqGZz+osjc0PY/iBYM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GLXJvH+qN3gfY2IzA3YONdtyPJnHkZlKLUNCV5+weRsT5F6OP3MkX+PSYxsaXSSZTSQr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dwNDqRZGKKqFZlr71KixVdLa713Zze0NK6x0dORoVGdOxm+qRizQCdyz0pgVz+o3cYvo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DvQsUgdN0aW9EyXim9IfOFmk2LXyP4pYCed+tXg9g5L1yz5GrH7CRwvqrQqeRbCixpYI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MGBgLETLnf1JEkgZKk9KItRWYpSEkwSmZwmLe7jD63glFWnG7DE3EMWSBCUcjdj1ERwr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Oxlv9FkIgZ2+di0bFk1cydi6FbwXLYLjuCSJlCQxegrcEqdCfcaU5uJ4mUeqGuywJcFz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Jrwx4usbTLKiU9kJ+l0JG/DVlEeFuhaaxdm/YDeA1oS4EpOwqTcFMWtHvsFommDhVjyJ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5EzVidYCTbDgfZMruhXTdgiENcjltLsIpmodibvBMjOSdh4SWdBuGd1iyUCKXMgdSc5t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+3Rmg1nclTtKjIyGs9wkiQnktXx9RsaWYx55v9BSvSv4Zh8DdlL3n9CWfkySZIeUaFke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mBUmlPC/ZmjD/qS0tjOb8Cv0jZsTpE09BqDQy0uRX0RySIRmCLJFB6COaIL0VCoqrpVg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Cb6WxVeD7xY4FEDCIOUz+BjLOyfRsZov8pI3SZZzoMeDR4g/ipmT2DT5hZE7nkaOa/6M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pEuiZ/A3kOTHgIHyhZE2FkYpNlYfCOAgbuPYyFik0cworLiXtZgSKeosN3JlZQRRuixA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MjNYl+GRdeIxNakMB5oZogyFohDN0aLRY/W/VCdL+Qj1hxdcd23jwhKxMQzN9kjSTFZD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2lO6NI8j2xWPYi7iIIfkUldolLShgmjA1GmK1262PdKTpNDlhC2US20junI9kivdW8si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ezHw2W7MnsKkogSeXcOWWy1+7XZ5Gulakmze+xk5lqT2Hi4HJMNLY9oV9C8MCbnRCSje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7aJIJwTeUJGZK2RubH5MJDRFy32E5bsOdsQNGS1iws4+Ieo7uZJguFdSeTmH9ZPpiM/g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seoGEeAEzCuPqGHuLUb1csU+OGLaiKIFB38QXFkPjhkhZG/jwW0D5cwpeg89n7jAXK/i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Dookav2NCexfI2YxkSpqOwy0Gh3IsLcyGLI8CyYrY4xfpFiqqqd5HeRKGwjUmunCndZ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+hrifFDjZWwzDPSB8DySaLzfuX3CxRYEaE0TGld66CDmgQhWDegf6PYHiwsnkHkkm/Ya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JT/EnuFF2MI5QZIEkio5Hiqdh0MRAihon5KT+lhfCxjsxM7iwTGIaHAk8sslFC3E/FZ6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xmnTRYXbFYijyaqzHKDWpYYcGfsSRsY03rB5PJBFsyiI0S7SY0PInsO1hNqVaBOLKBkX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QphoHbM3JtmOGd05Gr4v5ILpRfmLWNeqEMIeDlwPCw6+ouBqmlDu+dliCWIwmUuWvYJt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KKcScx2PIPRGDd2z1Q3+gs5NlixdlmtKYk3ojzAsE9sQydZtP4EKJRvGxYU3Y8h7J4ls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jlMKbZXIswJMGxrvvRrHZ9MWCxxPc0ZnYe1/FhHmYP53AsmdeRjR8IPeNaqDR/VY+CWF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ah7X8sYIzeRoMUUNYPb/ABk+UXfzXMlb4LOB4ohk2M7iIHXfYeSwk4M4pFEIvcauLIwh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hYqqqioTuO5zRnJYuBdzVFXI1rDGTdO3qK5mhVxZkfePKBVH9dfI8jLhymVNDQ8kHLfd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iQdj4VU3eN/FJZpsH8Jn80k6JJuWTsfcEgMWLA/qSZvI8IyW4dJkSxQaLLB5DV7DuhxT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ku8i8MWGTxakwx5GpXcVl8mr0gUlMJ7hlciu8iGPZ7Hkx0sY2yZSFKtao5ITRoeXQ0J1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mhD3Cx6j5Y+Lk0UGxYNCxSPSxNQ1I8Q8jUI3cLEeEZQegmsi8WVxr+RCcDusEJoaZZ2z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TjJrsZ4YzxKR7ryXG2xY1JLkIQ8Fv4XExCiYnD20aGZSpvHLyaEjcNJ/enfWhKUxd5gt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KXDMtjZiM7OEXD/sGV/YONR4JYBlNE57E2BUoyHaZJdkIXyD7nIhqSAdahytmsUZcG9q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FQJb5HIzEYHd90eHwbA7foSFsKGlv8yO0Cz4glxipef6g+NQvxGxi7Hmz/RoZ/JZ5n9i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fNMLtM9MJZ4GLCGNmR9xEIWBqR4oSsbo8pCDKw6YEaIgVxCJcaGr2MJFvcDLoVUKiNjw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UfTwGrc1WRiwaU5o9j0pd2LuXF5Inj96MsEeTZ5LH7n0PPqdElfcenZUMwGjuq+TYzMj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ezwn3SWGWfbTfybO4brorAivaNNBKqbWDIkXKhoVInIzuM0NxRu8wO0mt6XoxL/NBJGo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sQPJS/MIaGjFe99CuuqSMXvQSQ8WGJkYJTI2M7okyzDGZgQLhGIjMcsPNbcVFYY35HBb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vMskW80Q8KU5LrlFo3LFMWTHGHNixA26kjDWblD4IQsuBNoU+o7WINotnYFMjfJz5Jrm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Jrn8NwUbQQpb0D4MScaGnaUn4LHdXPVwK6ltP0LXlWElEyQruLBZWduBlau7jgoOJeB3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TxYkNOTIjQwo2KwFksimS+AddVrkcgIIlcqBZGsd/wBCwZi3ya4hrXH7Cu0jG4ai38Ai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vQlu8CBBb2foMK7VU2xtpWE2YIaHyi31R3GhJQaewr4orvEM1MjEod3DWHkYsDk+zQt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GzZsU7RU2QHyaEvdh9C6FRMRuwaxcQlYQ2LFHq1VV4NTRZrgKuIl/gN4MOB0WPhTDYzz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6rJKOykx4E4GCdum9nwxnSSSTjAxjzLVoTmjyRqdvyMo3M57Fn8DBbi1hjTLuyGkhYFn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Is2MnbA0kmePkIWVmATZI7swIwxixRrkJRMSGEKj5afiuh4bTsln0MZNO5mBmGxWS8Fl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TT2OSoRB/GgxRYNDpD2RxZGYFnsSPHesOCb5uiFmzT2au1Nyk4MISju8HqRBLLJu7CMm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clA9YODDy/UaLgKzUPYvhP3MkqPAzUaLknWzNJpO5rRI1kmbbdPZ4Y+Wmh++x2eReDW2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oNqzJeWruIL11Ir2mBa5LFBklyWXqe4xqyU8oa6zMjyj1JURcsU25YtoIlJI5b0TQJ72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fEWgei1uMm8D2AWDJlncajMA0r7ftiz5aIxeENSaMu/ivRJDCRgNHywtlB9Ysv7i0joP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3xDWzRieex+lNd4RlqWguLmWEZVIuRFyw7qyvSeRZps8DVhY6RjAsCvBLQXNXFufgQqI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RsfTq48HiujRkVPUxEy8IYrYH2MkXquEbGLk1Pggd3GaokLlajxcTIO8v0IxYt/gNcVE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GNci1PYTLJQzzNHwHavBcrZncS+ByyBTQly2iZFDpqhYQPIeTuZPkufB9O1jBI3REVLY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nouk2oxrFh64RlgeWcicshqRc8hWaIE0Jc2iDnu+KXMDWHyIaxMI9SL4pDREMwzWDyWc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B4hHrLUV3km0TY3bRlvArN2XoZDDsj0hrRPqyyySvgl4cBtlZ7I6VqJa0pGJAZbU8PyJ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qPmPMcPwXNJg9bGVoEudDcLE94Mf2OxHguJXPuK2gnVoaQxmlc+3Qjj8kZYbkZLaMjup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2Za9iBJciEmzJLDOR5F7f9wLBkzF80ZiJk8L9sai2EtviWUDyLU/AnP81xt3EklxMGi9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xbCL2n82MNK0k8CambwWl8UF/gGWjy+R/YMTMPIpcCsI0ZVe6Mw6G4MVMyHkQpmjsMCL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/wCEqml3GxW9wTlGHQ3EdHFNDwSKrrswaFvdxi+RnzBp7Y+KMWD21wx6oLP81xrqYmiB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gp9jzVHiaSMA4WIel+jdWibf21z+HfA2ZH7F4UwI8jWGl0tQ6SGEltINCeUM2SZuIicz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TZIhSYRchWdBx8CsgToQou/p6LlVliLHXewsKBKUK0yRYiw+x8BrgdxBjbEZ7kNq9E3P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Licikyi1GveIqoajZCecojbJc6gZj0Ftk3RaFM6N3giXiTwFE5Y5bcD7GVUXGiMpiUk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XWsSq/shHdZMIxJq5iU/TEs3DQJkthiuux5ixq2TK42+RpGDHkctbW5IIS5bEsghsLhU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3LgjSI85Hmy8F0biUps7DbzLHkQ1Z8hkRKES5Eq1k08DvQ/WpCezF2kGSqSdoEq4XED8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j3uzL391C+8z5ZELFx7qDoOT2mxiKJME8NGw+jYuJp/nisnNiJufBF6C2bg8knLpTkXw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5NmaI2JdzIQwJJIsFhrQnufgVHQpromGwsm+Q97uc/AjBlzA4izkSpgJ09RCHgfQZyLo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10l8UZ2MQRseSx3ass+PVwLEeZP+BUrm+A64h2NgElNHwP0TTY0KEqfCDpnJsbNCHtca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yuXw2FkvQ5o7zb0YsedHRdCGskxxaMTItZPu6uW5zR0xhEtqIQYm5amNyZHYijNjNlDI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oIQlgk/ZNrkcWI5SFGpE8CUWUyOVOGI7hdqILWQ80p7lzPWRWdkdimDN4aJyuSoTYucH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An3J5HL0G6VSbmJ0XhSmz0mPR4Fysfcu/QEojI6SMErEpErrJB2IMrkp2TOXD9DJf0Yr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VwSa4id/wBkTEVYGS4nNmP92jCQQiwJYzXsW5CeBMIR4agTsw7H9HlCoWeEVMReBW39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YUPcAtzuxo+xQLC8DLFaW+xnzFngEh7D3oy4bSxHYIXkxF5qBZBMm45NOTEiIUD0QJQ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qLKqIJCgYkyh/kQgkjMEemC9UbaLE7v8TMyShp0PPl6CJxg7zHikzYwVLkmhUOIzREna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zRkX+caW0PIrJ4UVPkPHchfNVZ7Lb+DvDMKNHbAqSX/CN0TsfIPAWRiLn6mq4VFRv4dC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myJdEh9qrH0DGy4ch+S9qMDwVl5Ej0RNxo3SLG6mRoYhhZGRKuThR6R3o6IHvChYTsoF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FzEqM2MQhATkkviRy6JWLaSnkWR53QsJ+5DPKJ9BhWdmLZ2ODWTLFyM80+RjMu+CFyXc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OG7N+pZLmxfKuXjcFriyecjzpj24gWOzpVNGmPjCZJTvv3/6ZnCHB7+TDGvwobR9CTLY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fZa6mOBwLSOmuCCstnYKW0EK9wJvA5C5CxZY900kLL3PhSI9l0YEcmvAu3i1ehrfyuIw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4kq7TMKnzP0ZvcYvy1WGkf39zJyQJf48E3GsNca33fdJhLPAoh3E+ZL0PsfRIxPgTuSB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ijCxIh22ZZw2SFLMUwRDmnYWxAgd3CItSDn8NVG6EjkPFc5ZCe0H8B8UGeSHUZu2htV0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xSB2WN2ZJMstibs5mSUJcI7Y7YfBvW2Ge4z5qHl05+6iSq5YsK1QjaGscoZ6J6N/QwzC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EDWLHOZak9ieSRveHkc/YNaevVGiRrXL/QhiXPD5HmTRCJHAsDxQyR3qN00bXBcoXUmD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0aQXZHfYtbkmepcg7MQLAgXWZ5EaHRwAz9hYWsLIlFsRoZFGRajcTZeV8mBsQwqoR5KS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sG1AeA0HPR6D0NOU+p3Tw6QIbPgYEjkhYdcUfItYfJyI5Ea2O8iWjE3BBiRpNyluBpeA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B2Gt+ja0ENjA53I7ES8rCf6HK8ijwYUktm0sTyGlZxBKWpMIm5z7jUJXi+iTw7D2ukhp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LdE1h55hkE8OBRLh7jQAp7O5EJ0nYr7hGL6UFf8AyWEuxPWUT3CwyLljv4gw8qJPiYg0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xbQRhlS0vsuUXN2YjX8sEhp7Euxj9/2TmOSeyIIsJYfMGEX5PoVXNGz6wokS3QgbskPf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Wob2pMouRFE7GrmQ2xPJOaEjw9CpJImSNiZczGNa0dy0QbG94EKhz8Eo+YfL7k7QeET7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igfCvQ2R2KV0cpkVFyxmxn753K+4Yso7DEfBs8GxoA8qLa+CeKPptibwNaID3xSzY3pG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b4eoelXhhuxD1HKpb0EQDJcQNX3EHKFaYL+PWHD7A+T9Wj/1TJAmbiIY9BNVfgH/AGsW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BA8UOjHzQyB38EzL1Q1BQzPoSs9hbVMk+xoilj5QnKJjI1KlGdF/iSbEvI1UiXSR/uGl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i42IuaYgSwEh2VYrYhGEtY1zbv068iLe0xhxhDDUIThmO9qCWmUiu+R4FnZLZFr3FwYn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hPwRfCRSWz0HEqGGmuPQsLnQJMv3xsVlrmwmz9xtogtG6+3pTK0C7BxGB2COWYNk+oni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tewsmTWLSMkiLxke5wkbuxJWb6GbTGOWYpFPIdYvA9Idj1KbhH14k3IihbagluZuapW9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/inyhYYha/8AqKbJPMEmFyNWsRKfiGQze2ezOPRf7liiBYVCuxI6C7BP/oGv/cXgxJs0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JaEzaH4QmE4Q18HZCoYCE8ZEN3YsESrL0Nrqnyh3S0jVH1RZPAsuisPRuwsDwPHc7h4E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xcbtVkxsci2LMWPF0yT1Jp2EkuMojWkyYbKZ2J2CYHAO0PhfudwMUA1MC05nhOA9r1G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kaJGy4YeWcv90WDz9glCNnqgeQxb3DCEoOYnZhdtSh1yjv03Nk7wuelnkbaHIJcj3CzS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Ee0KVYblvSPHQMZZbcRuwkBaor21+wS6GcDUjojgSTZKLkJu7PGDQfAgpGTKwmH2Y3e2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ZsyIexu8Q10JkEVkdxIZEjX5rJh0TYDzRajuPas16UxjKhIvlNedgRxk5D1F/IUG3F4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hF2dDXpYlTEjf+Bb8C6AHKuhJQk3lNd2JO1Mlm0RYXZSQhP1EUlNwS4mxI72dh21u48l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Xcbdk4O+ajQzmV4vo5TUWFcyH/PCePbILCL0FQIZiyYNQn7lxVzljTxBhST2Yqs0+h9E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C2o0vj6S1KfNlou4pMfVERwkw1ZjxNrUJswQvsMb2SZSPAzumv4EtJTYS/Q2TcUmE2Qn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LChodZh9yHvNGHQ74rllgsSTaiXCMKZryM2TRMbNb3oxsL7mPD0LoWKoIuY/BbN4GLJX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5Hbo8F6T0Cwl0Fk+PqM35okLsHusYplrY/kmbGZ/wDbjdsmnc7dKiTBy5Yy0tkSX8bO2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LEGy9RsIvKYwbOD6Q2cP9TD9wx4c+BcxcGhcxJ2IC1UmxjmGzGZvUjIllpKrGntZXL8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d+R8l7T5R8qlwgsl0B5sNWJiwi29x4prhLjqRmDRP3RoRAnlPkPY8nljhZQ5XFAbHRYH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aMhUz+BsRYw41RhCroH2LCpPJ4jdj1Foauaj0MrY7NXli34wR7otaQTRoaHcsldMeWUn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fCIklGMDdw4kaTWUPA19rSTcWzcETZWIpl6By9BJ4A0v7m2fAnQzDdBfT+y5DWeymIt8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+Bo6HafIZWTczP7gtQyi7xc8QQIiMD0rZLo11oiebJUo9SJkKKs/ZNDpC7yLJVse5l2I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QFgdo6FlF3EINLGj/YIcWn2GnJijoWKLLE6IG72qx4EK9GBZTEqXUfuY+HTBFEkgQsjJ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LJ34EApqjJ5onAxMyHPI81ij3foZgWeCeRuxsaXx9Bl60iPYcdSVg0tfJuknZEagZH4B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wixcQySm3oYtyfiJE3JCfKA07SDHsYyLm3ho4D3Q3Wrxcg0eJIOPuaRH7+Y1h5Y0JQLL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pIJR6Ejdxi5dB3Ngag8BBKhmQyKHwyAd74LPILAgthsUHTIgWNdxrGO5WBLWGsQtevO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ybQREB9BZEUi4QiciGN0JhZMi9wR7hHsOio/xG6MzlFsDDdCVVgxfUHBGPwG5/6WAnzA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Sh3F2g5QifoYfCQ1aAZlcuwk8BrgNZDtzd2QZsJ1tHwQJke4InZmUwmoMFZotVsk4HwO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wQsZQRlRZdSi9pkIct4FgrqqE7DmFFv9FzB1hgEjwRYNmMu/lgeFCkLPlHyBLjI1l/SM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pfAq/YshNlE/T2w/QuWP9YFPuNhkyBY7sJGmhZH+YK7sRMECksIRktgv8w8v5YbI2fsQ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iaFga807olvaCb3Mh3keJJsShKwjRmOh4ElfeqCCBIggwHRDOK42xqtHaTt5CVr7MYpq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ljXkyF7KBscR3o8vvGM8Ac/A15kQsoawN0SH+EWnhZiG1CxzNiL5IXjLY8DmxpBzWzkL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+hfhcgmGIeg8CWihyQ57gaSx9TUh3CNHkilDOUJtEkZTCliLKXfZ6uSw5HfoE2Ts5ViZ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iy7lkNXyJkeB0xM6WVGFQz0Q8wZRnyv10KVzNFBuKMJInsM6F1LWO+yN1PvyuOLFWaN+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OWnQoSN1eDKHilUpY3hXOEXF4qWKRKHZjU2jWRiKtghVGLFgH9oeUNLHcZu2CUQ7mIs4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nKGGSE723lYLktqB2lq3ghHIXALJyLYrs5Lg2pYJn+sWL2AuZLJtXMnkYl+67odfmR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IfoyGbTQ+JXaxInS1H8zkwM392Feh8GY0KDS3vGpFhPm+jKLPwItITspS/3DGu9CqzC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YRJBI731BAxiiIkQzaC/YU6aJp8tCQMoyNzVxfIbnsbEpyOBJpdp9izROynwNJpyhJK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YFcWRj0kPoIkWUI2xxMCT3AlyCKR+BTcNlim6XgecLiAGxYO4jBlca9qOyuqvkWabHT8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9kYYk9hN8DX0RgGtjIxWuYhNrk76G6FkRGqCxBOxNixcJEy8TVELdI92RO7UsXJqhggV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V0ILwOzDe247ilJyNrQrE/MzvIWMHyB3xdwEWtc03M3VJyMKRPLYlK5bkeJ5EkwHkW4w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oNWCkyyDZnIg/wC0X+Ua9hWGTLVI0mBoVhgaGkWB4aNiGMHYY8UJ0eCecN91hYMSJuO9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DcoLAghmA9RlhewnORhZFR5TCoiuNrB+cr4ZLF6gthGKowoyMaWUMGZT4gywOzVh5uIl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e5JcwvKFW4QlLiUxrplWIMzuhORJ/wBYtHsiK8bUytC9kCDNoaJSfDiSQsHL6GZyUCNy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geXBgdSvlDNOzO8GVh3AdkDKIvIkL7UuJ2JExjSj+hyYH9vgSxqLY7aHmgu8oQvifQzE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Ld4DS+SWOjB0JvBwKOhtu6s+xYx/fchpODH3HiVNPaEljy64QZrsxIDjTeB9z54VkkjI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LGkX5qNa8o0Qbce4P/qCh/cStNCxlEJ7IjZBA8CYhksivssQ3oLDE4LuLuPcf0ZD/tOz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P7J3ewf+Cf8Aiib/AMFySMCH2cgzC8GQbGwtWfAne8Emu1EO4fUuh3RzQXgyEKinCSS8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4yYVOWiTuLRrERHuKiWndtkjckGrQ0Q+GWCvJUyx+1VvQMvQtYlxPRAdtZcTDkxW6sTP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5jQ9ucZiSDa15t3Mvyy+Gxpztaew6rP3RolOp8nwEaiybTNFxpssIs/HhDm49hgw8vc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PcHLvQ89DxSsmOC3kTtRoQyC8oRFOFr4FdnccEJShJDQNzQ9DoVhoopdMa2REYYueUd0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jkzQNiRmhEWHmlicc/IxUZUZmcCs8sbJdxbS/JeRrKN66CEPcPRPjkxS+5uSEnY/NxOz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k/HAks3IafE/slIlG/a2JOEEt6IY/NjEsgTI3Q1NxXawe2C9iHIWS6ygl1yNaxQSV0WP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mZUP/Bun+nwIwI+IFkeVE89/wCwwkLP9Fhu4m6l4I1GVwG8l/IqsS3o0QRwJBGAZG3k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4kncQbsYibsuo40O8BMXcsT3N0Ti1DM0yanZD/8AUJuGnhiANEre8JGDLWS1F3PsLiew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duSunFnTcZF96oDdyRMkmpLolzJgMyHx5GqHyhjHJLmlMQxrCTmKya6NUir6k9rSWRKX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YGkn/wCBlBsaWXGS7QV3FOwWEyxnn7xOhxmafZjO63hFv4bVv1Mp3mGNO2b3DQQbwIux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LyUwk2U3+gSWhPNkxoSmDxLu8H3XePbhmPmHx25QRYfZNHtIn7Pka/DOhGYrSlilpg0M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PaoY64GdDkWAxmh8EC7V8kU44Q2fejCBlI6FLN0TYeAl9EtSWnX6DJ08oNG4uB0tXEoM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nJlRZOzGquhMk7R0Qv09NybF6WmNIrDwYdy5k+p79i9ruNQnEeGPoritJyhO5EHcxWUN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d5jA65g6iBV3YN9eXMWTIswzrCFgZC2p2CRJpSzYd0wlHyZYagRuWlmOyBMFoTK40D2V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Q1nksRv5NULdu59YSpgLnfxI3DIvp/URLDg4tD+3+zEzoiYct99ODxVdL4CyCQJtKGsN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R3PShaOWkLTJQu52PBMiiBDakWXRiwyWJ2Mgr+R9DN5FUMaaAIufcXMcAu77C/8AGSn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0umwgDF0o80XWxFlxYQTRKI87ZaWofYtviPuOE7GhUzVDH0uvNJOTgMloGTS5ZHJKwXb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yyN3sTLEr5Gd+MD+5yJWFgg+7dBUmwhc5zZA9RUs5NYexy817Ai0sVtglwG4Zp29iCV4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iewsGRpDXoP94OeFxltmpN9txITHloi90bTL9sWLXOxFIQzrgFQiSJluFfMZLx5xz90i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tsm7pqkRKBu42ibDaot1Y4owSRYoJY9asWgZDaiGtUkYi7YM8YLC0MOh6CypQln2PJ2p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cjjY8dxCyWyOCabNhXRec7u9lUIdHodCsPe3vFOuM50iS8a5h0FokqtN6s7DexxhY3A8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yUOC1wO0mYNbSfwNtNxdMaxwHIeYtmnjiRJBTCEkpbE+QwdEIXcxPrR2hZCtY20NQ4cm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dy5SPwxrOBvsgVJr0IKZiCCLur2p8ShfAx8g06gYCXoPP9FyGZozbdFEy7J8mBmj0AY3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FNEEGyHchpO8l4IuHay9xzL7L7kcYLV8mcCgwiTCuSSrEoVw8iie5ijuYoxsDMACyLhh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CWhZiBLl3wMmfA6z+DDOxD0k7myAYt0KDIkJ6WqLkRkeR/hms7BCsO4vceU6SRcen+h3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IlsTTC0Etzs+RbmiKZu/Yg9AkhXE3wcIlNOR1ZNE3SRskTJJ7EwmGNQxLxi3NCHGnodG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Hk/YiAQpqwzgi4iMKUM1DBgGRFmBuEThg97YVC6KVm5sW4wjNHZGFfmmR/NFRYqTLiU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xROFobBOC0mZjQ1BBGy8ImL3Ytsmo2ITcnkJyhKQV8mmpQ4RSj45icWYPKDXmOEmNqhp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XElx4IGiYFniMi1GPdOHA7uT9zB3RccSRN1JCcSeoaLGDk3sJUGH6ZLYvcCZ5XPF2M6L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djecWrSeSB2bqLtGRpKRpfLfZZtDIrMlpxkt833oYPHEYbup4EJJFmkkiELpVGlkhugp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oOUty2rsMpFciGoHyTceLF34GKNjHZlyCPcZJZigks+S9MCUl6hFjTh8MUdqIypRAt3t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hKNmLNawstZbHIpv/Fkb61R1tNN1Vyw9SVjkU+o7DvIwi9Hb9CNPHsJdjC7DDor7I5eI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MccfuXIFkRG87eosFPatwko6Ghm6OqFVEMCWkXQlDBLBPGA+aLjq6H4OIg4UzoZbOzVP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5Iotkngw4Y8i2IeKLQtFkFqGpRCmmUnuF8BSRUfAlqKSguZKU+1FnoaBrKbMh4yZIXSn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XoazYe0+DJiiDkzG8BLuZVriklKR2wR3HJOwmvU8L7LFMLTyT/2GgkiJDagblTtWWNhY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AUufwVhZVx3Nmi7SSgWrtewiV70aPgJZSclkZTQZlwxKSiCCCWGsHtlbtdsmhjsIUOfs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q2tndicyFQL3hnbRo49xfC9hMAWRxktNvibnud1ex3EQl8/UG4MT/wB4/wDXJVKXGy+Z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I9Apvhyk48Ca82/AlJSukx2+4HpZ6zuH1GMUmDuxPsILQJsE8SqGvZ4UR39hFFH5JgOB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3qNZPGPaidSJT7DwKxgiYdEtLGTyeDA8kIeCG8DTEI3Ya/Ady8uEn6DC3ghpsczIYl7v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yjuylofyS4L5QY9b/wAqr6d5HR0VGSrXqTDsLyNljiBiItrB+Dujik0tbwORwxy0ixl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I1HofyuRQ02yckvrBHhImMzIVKViN6InWIwuwStXQ2IIRhWLiRlVoSFNBu1zEWFpAsa8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JMiwwJy17UrE0B6BjBIsm6SZCyRFGDUqR7jWL9wh2SiphTkJRdDIYHTNz+BCEapss6Pk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BGDoVVmkYiZosZGFMzCzJTcn2GyCxkreTUIRrJQRyrDa4uPepmTAvJAxI7TGw18knwN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JBEspVxJXDTFnss+S6TTJ1NJPDFLIQ3iHIstHiGeBgE9STHcaWLtZPD7mru5ERCCCii2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v+gP/dEmPTY7YeUHh+BE2vEtDOk0iRCZNB/7Yf0Yhdl9xOXo7HCUmy6mBKFaYSZ/7A90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1JcanZN6jgysIrEPrISgj6VrW2Q7pve3Ap4ftCjZQc8qJiVsmsYhwsyJ2DXBeCPxejHR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jPujkE/hr0JmyW1dCs5sZjXvZ9xDHg2ih7kjkSHA82omuB3cqiFZ2G73O6GISl0w6sB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0C4fgKjEKbeIH80xNqURJ2n/AJXXhiwNjNjqxG8iUHEYzYZ6Wdrj9oJZMv0JYaJfBHJ4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xwfkac/YWnc7KPiJwTq2TL2i3DYm5VkcdD8gfMxwWLhuxLy2pJjjeSXkSfI1yfQgzAWa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EOhKy8tTOiyZ2EWDwB+QnRDEYfMgLVqlQxIq10LSKqlwSEMkzVIThwYEh3og8oqTbcCz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N5FmxiWCdTYg/vCrvPoEQRSKprpmPTkgyGFRVXEPPK6JpFy8eZ5YoFY4spE+WQ3KWXSU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DwbHKZ542vgdmsmcvtBxNNCKJxZiUeRSJYtMHyNJJXxYSlfQXSBviThW02ZkPDj0gQKk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R/YXJMSVrCHo5A35G8j5CXLO+xf9QQmNi7xS0hw39g/4YTVK9oQu/YE4yL/oTseohkxq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jw9j/SIrLoQeg9QcrBKEx9y3FcgXnPhweLDiyJcsM3wgo7H9EIb/AFBty/yG1/pCq1En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BkXLiM1WTCFTuyRa4yuKHRkrkmtwLwiGZK4yrX/AxGFyQE5pYQjmtl43/wCUb/0KvgdF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oaHYZpOjDTTO5DlDwSYUCYtE9xQcW2Jnhy0RV1xf2EcXILkIwd+CREQ+6oHa/wDgOPLD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0MpfkuoZspIaJyJ3sl39k/ZDQhmx54FwYdjIrm4/aVyhlsV0iUm0La726r37GttfJNfy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oErjLca3KIy70mks90JDF5YXXd2SbY7p2MqB+09Kdoa8sblmQ8UmjcDciEkSpb7Ga0SM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zObHYMS6NGpYFRuKGFgM065I0cDNmxyIhxkkyS7MfJj0O5e0E9ie1Fh5Hq00eBoX7Jh7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iyh6D6972IcTlwkQkH5payLVBCERRDQpnkYRttNZVa0+izJzAx5hNyZzYSlJMvxYRNPD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XFCRiQZQmHyRfuJecxJ5ziVjkSVtoTzEqBZunbgaBEi3+S1OWJwGuOh1sWiigglJBbiU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DDkjEidCdFgy6lcywqoTSOMNDImi7TWEIQxuJ0RAhCa+gy5oyOhNqiuNcmx2g8jzRqwh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ORKRoSlkdy9EJpvBOpogvilhkIEudxkmlmhDBM3cPuR1LIzIJQ3wYRPJKxDJbwvgS3n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U5os1ml3Uy+JBdFA3iw2k2nAkywG1A9ziUkkmHSTs0SvYXG2WgRMCWGCsKWJ3G2y8jR6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N7OAgItGicg4HHuuYt6kG1hQF74HXMmDZeEjtRNSWc3MhBIz9WR3wapIvBvaEj+hnE2c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w1oK8fJGYh63lvSFv0Ys2k5MegD+BjYKIVk/0YYCQ2noRSUiyXApqETXcziNzYTvipMx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5vwPIBP3Xkhe/ojDiQyAuVnAlzRsyVFc0IpbzuHIkyIXl8kglhGw+BXY0qpySLMjJFnI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VkmQyOCbpLh3IWRNknsasOrdqYG3B8HEzRORQ2J/PkaPLxP/AChCwj0JxkkMQI77IgG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Wwa2cJadmhOGJPXuYf3Irp2H3sQdpEymyINdgzJksaeTatYc4cWsDG+bSYc2pYNTgeKY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7TwCeQmYDQiX/ApNtO6s5HQlr0LFJesNHeGtkcuCIHnfTQJQS9Oi9VtiwQyEIENUpGu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w1VIxx6GMeSBKgtJhFkXDCtFhemP64JQaaxOqZRNQgmRns7iW8QJ2MbJJChXMBWVhK/c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2GJV9EJousoaUWBOxkB9GVMf/qMW79CHscoTuA54F5HK5LDYNSK/+iE6a6Pk7nPRquU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lhL2UiZYUF2hyJ4PBLN0FzcGj7jPCBKGbk3Ym+DdiEtjYrBvYyc5X72oKEO9ZzhFFEyJ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CLR7JOi3ULqJD6EGSzCD82N00B2AwyieXmtZQ6esPWKNIg1pJSlR5LyTvJDn+Cn5Oxzd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eSWhfIn2Qkv+T8DrU6S+gJVIneRx3D7i3sSNFKGkrRsnfZYg9SEriCU0OsvQktjN7Izg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sxITEpRFCnCO5dLE1PZggQWbngd6MbGPIqsWwgPMMrMiEWFbAxmJAqaHKN1FgXRAhGng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3El9hO/8AsX0WuvBaY0x2UxYXloeGm0Zk7MnM9NEXeJi/IHusNbVPDl2RDO3t9AlDjkFM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TEcjUCwys2C0eFI6TMT7om1eIJJ5vQO2g/g+MKopaoILBgEPBdeAmOKjVGsMZgIQlFQ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YdDIkSFMBCIiWOEJSNCVMF/AmlNNSXoO67smYJJ2TI00QbkfYUlzvRlNhp2djIJLZkzl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sk9yUniY15jA0rTAsfgmL9wji8GfIS43qBq3sRt7METZ3FvL12VXRGa7H0yYEQnJZvJY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d8CNZQpaaaCzGCV3iSgINsKwpN6EjuhC8jceSZZmDU5rX0JgojTwhIWoy0K0ksRPOBCA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rtJG16jFWs0fA/n6RFy9zFkNLcsyK8xwQ0ohDExJLIhZVmGRrDt6jsi4liTiDHV7hS8R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8tq3aGNociwLpjyMZFoYXs5fsiYcIWDMJOd0ThDSrvZLuTyz1/rIThEh0So1erH26MUQ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Imw7EDYkMmvglOlB5VKpgZouQ4b0yPW2Ki5q0NKM5auQ0h6fJgIVCt0NGVDT7j7LQuR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lk4sM2drEaNDg2rNrgteZRnmZMn7CvLPRgxNxAsThppfZO7LYBhD/AW4+CTSGvYWEq1z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PTFnkYhCrWxSJLFJRRKlKSQhYEsEIlpDDCNDj3GGJGyRMakhZHoYa4w1DzcdMiUUsKr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I1fKLGJu/wBolL5CPR+oplYhsYSuUeGhqCBYuK644hGcDzghcX5IncjMCPcGTgQrUhsu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RTI4LiJzAs8ulBBDIY0yBmryI8LhQ33BCLk+SLWwtk/X2X4NUeaLo5Lkmp7kloqIKFy2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zid+CSeDK+CaCAYTLZN0uRypViCIXDWxNJ4uYnJNtuxMwodu8UE/mZzMjU0PD8j++uT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PwKakJ5gu4jBlIJ3RzZdfMvdZY59CKW6i7/oznAE/owigto7nbxhz7UORi6SD3HYUpwm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dkAyRJgZGA8K4uCV9z/kjdY0XBljD5ghJta4rcnupXsI5rm1nyEpRYHbzmtGBBA1SS1X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7v7DuFFiIjA7oaQ7iRtE+wzQnRHmiQEs7DJjFi0Ing0SaGhxrjneS7K9gV+iLkUIc2d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j9UxOVJ6EQ86wK2PJdeD3sXygz2QjF0jQjwr5LOEe7HcPAGxaPhBidfuEh5W7Q5FTKG7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652ye/Q8qkRPOyKsILSUUuEFi49GHQWHGJJJFTNhDUsHHGHocjIEriQkIRmBul2XGhuB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iupDScJFNWQyJ3cCoI00sWs0y0Wi8koAW4Mjwjdn3iEj3/AWlJ8C4qEW/acJ/Q5pvBzs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mHucntY93ui3AnbC9E+h2nyhS5ezIFwF+Ij5CfqvLDX7ZMMDCe3EzHshZy9AmY9qJMmO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RHcC7B2Yk48KK5+jZaqORm+hmi9e4yW0ySVouNitOVoWFiVZdCO61xjhLyKU2tsuLSNG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bdyZdkeROAojkYDwLX/8gaXGndGxTnGq0dyTSEZLoQjQ2SjNqMTZNzuHcDYljWeQhIlC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w4T8nDWjRDTGlKIOk45TpQ24CBEu9cLuHgWwhomgSwlGj2Ed4ZOZYSwBKQ0sYsiFhIx5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q4BOpwQU5i53k8izqQ3nQ4oaJUEHZ0wFR4sWOiXEDsRZ6OiL0zFsj0cKYfgRrFESxK4i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hCDO4wr2HgJtkuNDK9mOZatbkjy8GFkPgu2lIhymLBSyiWC3MmNF+8kwq8nETyT/AKEW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BRg4gznY244ccmpVrDoszCyrlqghBRRBYoyNKGsOY1mGXpNOZNDsi50PYYYYYx0QokIK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jsPQ/wDNIwqRNgubuQ0jsFmhK3wXbJGCUkycCwkkTLEq1Ib3IVkwcg2rOSyTvYnk5Iky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rwR3LgTQXbcgsLDZdCOBr5RaCSEJJdyBxAfCRwUer3FoHrOOgxlN+RNpVcXfYl/6v9Rd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9IjpYyoaVEPpx0I3RmxVA9AhaU8CasSnyJtvgUpQhP9hsoiwnN8J0hs5O14PqiEjBii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7hAIy5b+VDg1JJNPYN+wgSo1YYlVmbNdaFsWopKkwNUddJJTLsG2je7iRE2RbGXZSX1zN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noLKNcHbxDiubGoQvTQxNxIsR0sQi4SgTFgZkFi9Brq8DdYLpuyHSI7BDoJh0e6pFEcj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SkY/InBnsIbGsxsjD2ZmQDcXpRxFQmIauRI7CyaLWMaxgzb9i2RiXIpu5I8+hZmPU7Em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mJ2D0lyOy2VQlx8i5MNLMSODKga5QZoxRbM7JcP3G+R7HBBTl3FrCEGAothC8Np6iYmN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ImNQs0MUccboY7jHRNmP4LcQd0g8sM0CHA0N3lKw4rEoulo1CyQ28XLCOcGEyx3oZQ0x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tkUGOsMuEyzBcJT3Bo7LaEEjYmNk3yNZDuT0NJtwzCY5vBaTNCkWggmNy5TgkB47DbO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xTVFV0VXSTxJsrjbi9FzkLK4yVoNuURzBBxDMNh2Xl8C5NkxJWImIbi9uBWdskrIRjQG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vgSS4pdPd6DuopxMyvChhL+eBnYTHniTBCaMpwRYdNmRCrtBTHlJoxUUu7uHK2KclPgS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EO7OyC2IbE7LQ04oOBkMLJgavXBl1Yg7IyFQuYSPKiCWsyTlFnsJTtJdSmTWhtuaIY5E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PJl7UzgOZQRc4ky3Rd5oh4IEySRxh5OSFmOmghGAhEiVHYdjkryTnvwfYb5FBNhKX2P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SvYVxy2hRGmuCOLCpyhrahjSWbyNJNknK9mcRIkwVh1N4GRkq20m+CK6VyEXkQSiUiS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xrDUMfTwMhDoawxgMbpQgjdWPAk2LBGIT/0pIeZDunJhQPKsNdEdohaJ5klPY7M0SuQR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JwfYvA2LwJpMTV7GZCcmTWTQyGofajZkvcdxcZlDci1IcF1lx3JzkWjLPZsk1ZkQStjb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6IXS2kh8ERSgS8i402MuMGWRApLQheRrc2FTFXvbyQUzy7mEcw+CUXFwXO5uaRJwiH8k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RpzQsyc0IauRanH2Ak7+5ikMQmdMp8CUSvTwJpJIjl3FzrtBMC5kDtlaDY0EyFlmFC4C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QeOWxiRWXlUb5HJMCaayK4tDwjyErQNlsfaW3wM+Bhkudghabkjc03rujHg9kYhzgekx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riGPQEEhErriKEKYpIfD6Eje7Kl4jefRSJ1JvJLGaf8AoQm/6BJ/5CKt7UziOEQqyflB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Te2FEQbg6F8i5XQisRK5FFbCuBGnQe41h+47kC7X6CEME4HkgUtS2Wss3AcKHA08NM9R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ZnEDUnLZZY1EbHiI9UKyEINWMLcxakQ4mV8WPOBdpDSn9R3V8rRCA7rugbgmbdlgQUSw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Y0ukenCh9dIsiWoZUV2Nxgaw42NjoxVKT0FRU0RMdMrPfEN5NxPgT2l6GY1FCPF0JN+B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OEQiZeLEPRFifcmRXVCiPJsYmjYhjWcIWC5LsJvSUTLinaB8Co8ot6iiwxG5wbA5iaLC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i9hoc5Tc/wBIU9aHjp81QJaCW+AeAnsNRDaJvSHNkEMr2SHWLYE3tjgZw2IvJcgWBbaS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PF4sXKoZEzeS8KsqTecDCdZJnKXZCFSxLkaEQ+GjJBEKCrofhCadjkmnNOwOsch+m2LH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jPGoKUmzJlqreuEmuLKRyO+lFxOl+4OU3ORsemFN25CFFjFFN7I42CGIY0xKGNaHC5Mu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C4Bvu42vwD2N3sN+H6yO6eAzF9TsSJNWFZ2IvktbkxvIgV1NGZdEk/oZRhdESN2F2ITu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SfoHmjQmZaFyHHuj5G6wmSi6FVbUs0WTvYkZQNXQrxdkWuTbBfMp+RYaaXoW+i2Syg1b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OmmhS2y8JrArWIZExIXhBHvA3aSyVeIGbSW2Rk1CQghIQSpXb5x0LI2i8ZjwbjDY6Iy6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KIQorCpqpmBZgS9w91/8i+DtLnYxeQOIDc4FixqkXwRJnCE3eWNPKuPOYJhiTuLY4I2M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dOzsx8UunwPuMWAlzMUUTIsjQobJnAQshsbkTfAktkpC7Csd422LJKJHbB/pVfU4jpZt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J+A4dpotEsDTmHYuwncXbKY5eCLSODsSvlE4tYFeIxpYhk0Zi35dxpNw2lIlOsee0Mdg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IcgE1Ik5bUjBEGUyXqI5TsaEw4wgZLCjsI5BXgKC7MMJFbbhJouxbNzqJ0iG3YgTY8mA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PJKyBsxodmwjvI7rIbb0OWBJyJE7q8sScALqz+yE1eT8CCuvyGcF+BdcriaELgyiYLnW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PkiYSoxEHEyIMGDPhCwJCwdhon4VagunQ10MXyOMOOqO4NiqsJESJlwtttE4skLBJ3i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Bh8Dfc8rCyJ3djyRsXoPFsClo52areSTMkoaMrSUF9CRJ7kYcIx6RDSSgi4SFEoN4ehZ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6roW3XehjGPoYiyLNF0caEiLgdsGJ9RWuJFZiRiTSsQ20vAg+BDngegUWJtnI0+cvM2S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Y1Y7C2NDTEtXIcxYWIZJ2Y7MTkyFaTwbH3INmkIeBKbhvVFyuy9KCL3LLDAQsjpuhjcw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DHNPZ+Eb7UYvxGOnBCBsxBJcR6DtMMucuIMjiO5wY1r4LkKUrCiwH6JhknLQbtKR4Ch3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CphQSJUWSedtA8mNiDSNEiGyGYntOUOTsCVZXMK5fOYUxmXXX0GLUycOO/QyJuTJaIHV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YEDNDGXjzWGQd9liLVzY5GmrYLLaVPcwm7SYUpZkpzeJbx7JBJ5/ljkFMsI0FjomiNEV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hXFqSyjCmRLR6KQ04E6Xqm1SYImbyYHTMvY70rodJ8jXYww6yB2tMbgRNadCELKJglqG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DgNM3idEwu0xQ5ukibp6JkxCvaSbfs7pTchycDIWHcwzLrCHdQIbCI5Gu0i8su5ChBCK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qyPED2MKcxjqqLilKRsah6jo+iqvoYm4lA7ojGcHzcTHYPtcmEng4D2ixXnY+ORYOR9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ck3GpsZTJgfI1JlMMTsZdyd4pi5GxEWISXIkLTlF1g3FmQashNRAm1NFfIkEpbmx9kCT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yWyaTX4FhuVxO2aBE8Z/RdFts30PHS3Y8kjLkCx+wnPAa39QzwtkqlZWjEgpZGXl9i9P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wZflENX0NQlGeRrlCBi5P0RGvQuHgDIdncJAeWImiH0jDTGi6ZLsZD9FDaXMDGhjTEn0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vogZStDkBMSIWZEqJT07jXJkDyx0PA7YUi1nApYZSWrAg2ys2/1IV7kaCiRPvRodEM3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Jo9DRPD4Ft9/0RUU6MmBDkmJD4ZhQ6bVHkkMPmwkIiLmeRuR/URSaSZjJ9EdWQrhMTsK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BqSCd/oIumBryeowhdoFW58C2hi3dCcpps8CAdvBZhaSSmVKGs7tDV1eSWtJljgydjp3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QlJaaEljcjo+hZEy8YUbjtWTuHThDCJh0NkYeaHR0VKI6UXoa4ok6ckIJq/dFjFwSkUK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d3cccSSogThjS5HIciWncbZEpHCSck84FZ2MhLQlnIxQyrH1VYxEUYmNyhRFyEnSLwxr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4amGJphmx2g3bJNAln8HhV7RdLpq1ZNE0SC4QlhWLeRgvgXWWKdkNDt3Cx0Q3lklaY4W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m4gsJyZcjv8AfN/4rJfIUh4pztmGuw0QXEOiKOjFYaj6DJUuBWCLMxFxLJGPP2TWTjvF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QawKTmyRCeT5JklwM4MIfdkZgiZMRCbV0ZVsG7OqiRucET3LU5MhD7iBCMU0qKBKRuW0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UkSKUt4Lxmj+TmXhvI1kVIlyNHbT05zfozqsqIDZZkwV2JjDCJFQ0mJ3THbf7JbQnaJy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WBckiRn4FGDc+C6uJlmpQbHE3sS1ll6Uu7EcWcngCi3pZGI+RSQqEXEhKkqCyNZfgJjj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FRjUY+w+hCG+t4Yw8sm220+SPEpZG7kWIckpVhpexOTTFi6JnKwSIEGnoWjuRYZvA7MT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YGrkCdxpNWMr0QcLLyRnYkQbh2GkF2XO5EYHZ3HelwkhtMDd1JtDusQoXlnFHyEGpxaS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VvCo8GgupPQvSeBjcxsXkUkyE3cZlaMq5WiE2ukxeyJN9iO03NwcLQSwEKASV4PBZ6J/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QoP5ttciG6MSYNX2XdjJlj7GkdGLAameMaAWmRo17wOI83QL6Ic2XtuCN+EJv9EWQibw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GZMn5HDrKJb4EoYW0zyWNGtL4JHR5jpeo1RjHehQnSiRoZ2NkWWJIFZBeLEKioVbFJsS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qIvODyKCUsxTkMtVA5djB4BobbJlDHWN3P4oW1gkYAbWWiF6kwpIlIcItwJbI6TMZf8A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sH5miOtXC5R6qqikPdc7MmYvqLwa0QXb7/oYTsJjTgaqugTJ9W5d0NbvXZ2W9BeQ3IXd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nMcCsWwPtYMruP2RPjQ7DuTHux8nDAtEkhQEjYkIISEBtfhxoYuCjQ6qhEVtDZPqGkyH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w+52yRmkOENibL7HhtlwNbLaFhmjJCR5ERfQsOhtChoRLUhpUTUtSjcjzIkOyHoYuxu4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9jwYcqxa4OwLGbljfiS8suKWBlnSoCVi/wDCM43R3FjpfQ7jHR4Mx2WstsVCS4KcPcaL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BLxIhXGloSvoXcQnLJXODXjnetyZxbI8iYG004OxoRZxjZwaFC8m7sIkpHDPD0HeAwmJ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I/a/ArFBCSJ+5EaiamPcRSWn7hCm4+8HI2nM2OX83GEnTM9MC0ccp7IN7TIX2gaXHkB8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6bn415LilYsuDFRIxDgkWZPDj7ocwhJ2SfoXMQSmhYEDKbkpLoyLSeRarqjLSNoTMIXJ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wfhD1myOWKyS9kOle4l/JERJRdhYGM7ZsXtLRlHYtdi4RDsnIjY7NjIlmVqMXBsysLfI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WHVn1UupMNYELelkGPPQK6oxBqGQgtqJ8GkmdyM8HwN5lzVfbE7JjcwXdkMvTRcsSJwW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IsorkCdAWGS1aVb0jpNUL2ZjdUZCHQyEFtL62QunVWZsb1gbJVxHEs7yxykmjwyeSBCb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5DEPYRbVFAruLkkcmaFMkt5IonKLsnYOU+xBiStcy7DshJRC9iaCsb7E3FhNlRnNhOUY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wN1bEO6hsm9ybGdLOZkUpb9BqLFssYJxBl7wJE0mkhTOixQ1NhNdwjjLZkkxLBZEpVlF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vY7srPVbIv0usiS6JTeWU5T/AEhLdZYMeArKsVSi1ZvtUkReU75j+hyYgLE5QwqUSh9y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wSxetVikBkn2Ip72P4gT/wDIWEH2gQ1cxKU+whQmjPJfVe7UsclkfkvIjNRBJl4ZyeWB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9Ch3M2NDgsfaibmbGJFZHoyISXRizczofR9JtjEZL7IeXKYr5QhUVTiFnM/fgcxcFmiI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eJEcjzdE2dx3oG9DaWBvsNBqRbQksIQJ0k4RS4KZAvd2/VII6kqWHwhLij6FSyHilbGV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xZIUuX5PULVwlLyPcQ4IWCAyUmSmrnZCdmmhCZGWco1wLMvQ0i5lcxNz0Njt4Fkls8GS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liUKSIq8jUjh5LpbNASRSyxkvgt6jetkOB6HiJE9WIkyslkrwW5yJzH9SN0Yh0VGkVYv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JjkkiYiZNj7BUstyN2ORBLkskWOykhpJxyXaU2LJFxvITJpztkWmDfhXIhMlumyhZyRf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syLkRHgQouYXfsSIQdPSm9/DyxzZuvmzlstBFsnwyUSbJONHNeo2HFGbvH3ZCYaJDsvk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ZLORi4d0NG1DjtREWg2YWAaV4XFHCbEKaMfrGONewXRdtj8sUEsZsgh3FkWaZCrOTLoP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NWIhAmFurEloSBhJDzVmI80ViRVwRRI0YMW1PMfQt77HMjSHuw6bcvgiW6R5HaliNw3W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sT2foQeGeaHW7OjJYp2E4+7IQriCCRdSlpS2UtjrO3ZlfQ8s7B9D6cROw+BbC26SGsZG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hC6FVrDwZGJ1omQVsE6E5wKViXLSLpWCghIfKGaENbkbWhZpcSBKUTwEkTLpQXtNCwQQ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dhdhsgsNmxdY2bzgm46iDvWHpFkTbAmg9g4grdS7LkiqysrgVEndn9PZURKh0QqEztss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NmKjyDFCnAOMC4CMDon8lEixgSS1LdWNAcy2Oy4o7cOw7W9RDhTK9Xb/AGX2MeLCJXi9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eh/w495P/AHxT/1R8b9GR4XzDiTh9obsLD1/Af8AkIZK+AHq9pj/APeOUeo9F4CseUNA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jNh6acNXTLPHD3dyNr4/QgtxURMqEdwvUlP7BP8ATGWheCe5I4BnimRNOkJuSMVxoPmJ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CDZkk6k7+4zTGbVJPCHZGRwZQ0NDQ7oTR2GMwpDO70KW22MklmulN9CwzLDdhRsd0OQ/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PkQgShoyo73IhXH96LDSSjclwSLknm7G/UKhnyeXwjRTsVAkUJExdoRPjcjLh8b/AGOp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f8n8dDGhJYvUoVMKHV4IvRCF0sZmjAvQZ2BNVsbglEAnt2ZYyYH2Y0+DUyWwLNnTYlGR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QLbOxJe54JhiSPQo2MIZchqA22B9w7GRo8ErjSRrQdCxbkcgwTDekID2w1MuOn/HC6FZ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F+YzJ5EhI1RvJYQXtkilJ/IwjxgaI+4JROfgLlxKbhJvNxS1cmJTUsgzrRwYGVrITPVH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cTYk7HeEPDQtG0R7DXkvwxXx0IZQPBEHxHbGkQngy4mHIu6HKHNJhi5lkyXJY36ZJkNU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0SuHAsyWBHzEXDkbyJwOWoZdgTuJneNCzSKCSSbpUrixyTGX4oOuSjaPhkxE3IkOxoRu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XKBdCDBlUy3yFVGjGkzlw6rKMNxgXJHoO5yXIeVJn8J8kyE5E7CokKaGerPIojEuQuPZ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xuMF13GzneYKISoWSSqJGiUtsIRlyvN5CEEayWz6FfQ1pXuXyPp8dCo9G4W43BuiMhE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ndWcUKGcwPkusZ4MWrivdK4sIwlloZAr20Qtlk7CNZEUjwTMEODiLGx87JUC7E45HnwN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juQMtIfJ3UyKdDsxBAhsGQ2k7jE0yGGi3bQxXpu+w0rPAWXbYrTSBv7hdC6bFi5gDvLZ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luRobTey/b/sJLeMv2IMoI5LYIOeV9CiHAlNQSSJfBPAhOew98pY4azsQrNGN7jDL2ij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oi/l+DSniQv+MG8r9F/sWxfvFzJ6zSPlxb33mkeso0/XKcPIL0CwmekWcx/0B2RzwXcC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xHPATtK0kFm5k3mbkngm4reRtsbUdPA92cZN93JQ3oX2YLetGgm2TZY5EYgkMbEkQqRI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GhGBAa0KSQaoSR5opQOGyHgYlYaxgRcYasNXGigZc6po/3DdUrixBbahlGx12kNBYRK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8BcOGULMC4ouhoFWxI/4DCiEs09ERnIbZN/JN7sswSQIlhhTEWpLlioyqvW3lx4IbEIZ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lxIfS+pkOXKjLpLAhsmlqrqhdeHcyx5J7WzMihy2xCiDgiLr3JsQaBiybHfQ0JCLvwK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TGJElTsT0OFdMzjAmSmIFySNDNiOUImckUvVF9Ll8hqIME0iJkUqw1YgkiBGEbMWZCjA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BQsQ4REHAf1uELFVijEegsciXARtbGXCEyrpjaSkhCYj4l8lgG0I4UCZ+TbF85wWXbN8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lDEiqGKIfwQOYsOlBi4TxhDbalYY+lklJ4gwwhYQpFCEtidShC9hKCNkQSwjksG9T6Ee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VmBJfrXEk7vihxwS57C0XqMAeRb12hPX9dBJLLyoh8kErMwpn1hfsz4YU5gSaVsViDvQ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XYhMToh2WWvAwPwOgk2ZC5FuWrCIsNKBZmQSSkuDRYNLLVC5xFmwKFnJvZe8IrciBvaQ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GrjdxRVxtN2GmrjujkYNQdhPRjK+E5E1y8QK6Sl2S0iKNDTWBDucmejmOvpJd5IKFLtI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xSIQK7Zk62uR1dvoyxUQq4GyS/7JPkRs5UNZJE7dx8BsbJv3EBEcOSASVRRiYlHtlurh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r8EnokRJSXuOmrFd6Xkbe5YaSyLPxkMPKJSZdJMahUPqRrpeKYGqQG4vMPgusMVucjLf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fsKfYiEQUvYspGLOBl3TF0YG2uKOlkvDSN+B3U2HbI3a5kaEpUmCbtjagSUjuFYxrY5j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mR5CQTI7HcTDBwRSeR5QjQlskHPOe+y/AxRCcF0lSxVKbt4ggIx5FFMHCGplWCKLVgkm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htWGFCyKx7D3zC2BbIIk3OROFpOCwJHdEP7B114GxtNWaEtvQUGhF10X0M8ThYOTJnxJ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+Y8cChfKH83gbXoaQPKMFREzgTosxSbErrkxzuulaNrdsIUptLq45Tu7DpMGGkl2IFLM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dYyvgcrLBMKjRqgw2eoCVSIpcoNKBfCRuxtmSTtLJT5O8vcslZ+ULd6e5mN6kzs28Man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55d2SITztpIkQv8AOHmlz7jJKD4MER7SR0OnOZhjozcXzJnkeMcBiXVG4Gob4kX2MmyU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iFCDFp4+/IyKXXMnJd8Be4TkExwk2zNI7CLZyQ0EFFZIe6aONBWFVvu88C2bZvlkDYqG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dm7XkjT/AD86QsfiQhaHEtVFFRCR4sKl030IVfFGOuRHOz5EUOJyO80QmjeS8RkWUqCG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ceCb2Fi6Ym5PAh22Te8iYWBNzBlDG7GybDwhxNyJQIOw8WHcSHDuJm4WWbvkwNSO0ILA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kMgbgfIzsFjAJVciLmhH6z6X4GO8xkcu7cneSZyRyKBO7sY3LsHKzvb9xR7BdokRzJEi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Nv8AYxQSERLSyzUjVmNYuM5h2Q84LxwNbuPcovyyVpfclPc5rsSULsekTCufBcxIkQbl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FyREqC08oZkigR3IUPCuTijoo2R6juu5MCLrzswk8uXTqyHJ2Et3LWyLMsQZEp3WQkYQ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dhaJrJI1qCkWNKy2XjuCwnyk+rE87qXA5B4NDcckoHVEpDVkiXiP/rSEEsNhJtt6jmw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XguB3CQ023cRThQYuDVy6Yl2dEcTLQNJWWFY70VGqUs+lEoEssXB6siZE/KCzWPcavaV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I0+eX6FgdlSRHQNKJxSLQY37FmX2Lw8m5r0EWjWlCN6QsslVic34MPbEZ+XDIYtd6ZCW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GGcixMuzH6IZ5JsyiU/xKiHLkLAx0VGCbVPpX4DqErkPZShskNcbc9BrvIhpE+Q7rBoy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2qw7CMhEzoVmN2guUoTOZoi9hzJ4GxOSHgNWJN+hBfY3A1gmZEm4DQ3Dh8juyDY8ZyLy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CxIZ5IBLcmVJEihXvl9Ku89LG4TcCTlsD+whnfkQljd9iXYLH89i3aGidmSIELLLIe8h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CdoJRuBzgIdXeSLLyJStInlNxL4MxE5b0cuCYNx4CtNnFLZ9g10zI2OMCUbJbeSLWbJI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JLGF2j2nv9KFzTJwuBMtZNCTAuhdzJszk+zvFRHWQvIprt7qHyU16wxbRZegSWZMIbT2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u5PBNIohZUF9wlSjdiIm9m2kTERaZLtQmTRgfg+h9CViBPBMkgk2PI8mDIZPJeHazg0Q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wvJN70XRajIOTHUQpCiNi7XomJIagTWMFo5Zm0wOUrIuJkYxie5EiNE9GxtGx0gS5MTc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JSWKMGSRYv5NlG93+iUWCbnjJFxIo0xraFI0USiOxc5zMJC0eLntnLg48dW+lCMhrQL0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KosGOmwy6UeSsxoQLhCHLLLpm08DgPNLAwfqC1wZsGFaKYFKV8j4EXsPuRhhppdYi5k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5IEx2wS+bibhpHknLD+wmcG+BPIqUOSOQkTb5IjZsEXCuiEFwtlloiFRGh5d5A79sE5G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1uwssTKIlN47odmnyI4rDZZFbjaPJ8JHaSaTsEYExr6iSTBOC3xCKgbsisZjRK1jjtgh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wJ19m5UN8DbfHgXeYTh+gy3ab8jHZ6ssROBhwQ7kShvBf2OUEx2gyu5YSS7DtTUCZp8E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iyz+mKE1Iy60xbZjIhYuQQjvRkbJgWX8tBoXsxJWRdoJae5EoSffGFJa+DlruoE13/qW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6ZG0jZ6Owy3LS9RsC9RDefhJ86GNGeAqTvdzCuoR4xl5LkiHmciwLLEI2JBa/H0PCuWI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AdMGWJod/AvsFlJjy4NRnKDmxd0uapAzQy+KB5oy57Q6Rtl78GEK52FMjYhAuGc3LMKW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4mPJh1GIig1YuGeLI0j53ktEd+RlgNTQuirQvUGwNJznL5McsJCTZj8iErxJMZbsiSiH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nyMQyYNdWzdUKjMUUadVQnYeR4GMapFF1O4x5MhK5E273MULNzD0E5uVxJstod42O1yz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MThM2Eeg0MZH2mO640sgLN2LgyEixKEO0ZLrVy7OTU7HLMhtjaEqwysYQITKBuVccRPw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s2gzIbJplxJL0CHNldh6oQGBrWmKf9ETV3unmyIPNIpil1ht+aH0CSlGBQNYGxkUGyV0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C2eWxFNN4GnBgbLJJ2hH0aSiyTb7EvDh+hiKStHrCBOxWTG485ZJWcoUTdPKJQC56DzP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3owJpzpibi1zdjJDWaNFp8ee5f6GOm4fceiGS1OhOEiUjci7mBPI4MLuOp9woZIa4MAr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7y9SzHuiRhT8i0e7T2/Lx7/dLF3eo5LqfLFwIS6o3kNzwNdgBHqPJykWxhcsVhYwmGbo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HUZlwi5STQy8YsS8Lk4Rc+wmSPA6EvOL+zdN9DeRnxqd5vSTLwJSuwiZ8BLfYXt8mzRL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ZiaLsYTkat84u/8A0Wd1gzKi6SVSmGrksMEvkjmmF99yReEIEgmy6HG9/ohtXM+EQskP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mVix3CkV0p+ocE0IyWPLJHzEkHgX4VRSOXIw6SFSRkEX6F0LobuZUKkCMSxdx6WhIIkR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trF6uYLyLYxBZJCWMkIQnyhLlkZEbQiJRkNvJCWlkXlXQpXw+BvlXJsuqQLLkdIvHMYW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cvZCkUIUQ22SkilaFTBEn+sSd3JovZNhxM5GiR22SbCdmhIv0HCCuCbJyRKwMSyiODmj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ky9QOHaELkUF/uoXLGeB4ayFMq5MdOxgtwcthswN6Em2uSXLshtBsSUWGOHch3YgXkFD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1BMDUmYgiERyehGxoSPYLfEMfv8Aoth/kiwFmwd2HwLwmyPNNCvkuWSOx9FzksF7JEqa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ajfUqMRa5EOXl4EhWI5L/eK6ixc0NJIStZIjlfsSWPdyeS3W/oJc0faNcF90vsQWI/uS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4ISLgfQPZxGKrpdE8+UYlNJbIsLRa8h2DewPOD0H3GkWfuacke49zc8BrSL7wNLo7OPw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qMXoOIURNxCdzJaR5ZHq4yQmF3RwLLGPMe9PYld/kibheyDjsPuQlLgXYUpgOsJquwoa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1tCVL0HArXU2a6NCo0ofS10OjoxZouhmQ8US544fAiEhORpI2gG8S7omfJdE4TFdhp8O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rDDgb1BGTvsvJyJDyPQkGlLFlobSCOw4HmRWdhtOIGm4JCXQIHgdh5fJEhYcIXIQsJyR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jBCbIome5fepI2XYh8EO+AKNkRS0yZcl0WwRLiZI4HZcjRzgi5MRsskLMuZJbgaTLWm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u3oa13Mje8ivJI1LzwbBhazE1JCVnimBKRush0rJ2GjFBjU5EU8CnCDQdxI4F5l4im5C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RBdLPKJWvBidh7z6BrPf9ohPsKDnWRXCcqOqWYJk8iE/ut6oTafSODgafYuCZHwLgZAq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A16OStDNgyx4AkISLkWjsZJJxMQfAsxcQNPDs0JXBEnVJ8aARVhf+hDRlXoP/kki8DW3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EXVh7yzL7DzHhUXS6LQ+XT0geO5fHihx40KwkYWZZPakm+UPKFA+dHEiEszinujFAHra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RwrMdSCItMazN8JAbk8kFkORzR7bl8BJEtKJHbwyY4dn2MUhYmkuwsIwOmutkdtu5QxM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n8SEMKi0OqrgWL5NjroS6HjoHimI7kofki6YPYkOnvBjYk25tBBzNhEq8tjSOSPsJxKD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6VhiuOMsmMXGwsRY+y+x5ZAk5xkhkRRyJShpB35EkdmyyMkpZmaQpKyESUjJLYrQaGvY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9xNCXw9GnNrDG2wG4gYcK8knEZEc8SWKUQ5PJc+5qJZPxE7+yLIRKaTn0Jksuw+osidg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0Bsq4d3mYzF7xTXC4p4sPv3F1siblEMat5hwRyFiE5IEt5Gx4QO6vkgv9E7K7HG4TkWK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2bXNMu1AlyQ7BHkcDIyZcItmLqDV2fQ/vn0L/Tk32pWJmLpM2Xoasooi5CG4+kEVTw+G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5IicDyTSOtI80yXg8jgcIj2QpGssV8N7H/FD6SOxzujXl3H60SJUIcir2Xe9Px49sScL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4QB3g32O2wkyiLlpN4VyeQdFVYPI6PgGbyMWPMdk3wZvzRbCEuxDPc9RWyckcCd0YTFu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/ZKM7rQxIqkTNUPcistkm6cllSbUoQJSQo2hIafgRVwjlYcb4zcSc2iDF3EF3yC3L+C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8JpctNoLetMw4d3jaE/KxpZBFFVjoyGQQKx69Dod6GN3IZZbbbYrXY4khuB5FYYMsxbG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1Ipu1g08i7qBoZu9MSTIk5MPuNvkbJd2Zo9BoblklhkyM0MookRJe4+YlsN5cEkoZgRi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IESm08MgGmhtDFeIeSJqd5EM7gIYRY+oJs1YSiRgBNxOKLsMcE7jd2ngsh2ueqHfazxK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V7DpExlSe2/d1xoOVQi5PWxbloO6yZZKFoQWDZKcO9iwEWy4Q5a0hqc8iuaETEVrOx2a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MhPY1F+5mRpDw4vtfoTyP0mF/bmi8J2cjpZwiRSZAbh9iFmnixwcNoFhgjyensImpPk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rkSzJEpiimT0rNGSSNq6IdF3CFzfemWrkDIdxGP+gzwSsslsw9siBVFrKYzmBNryDcFP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qDIcVGhYcB238iqutDTQREtpirVxmB8Gngn3MrjslBBG2pIaQewRPYsx+g28hI5Qnxj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vQVPObsMSRs+DYwCrcjZ3BsWglMFNrCQjbbG1JLJr50NDMWl1ZwbvQndwIl1luDMPBaS0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NXm5mLQa7ExH0VozdINkdK8CoQUfQhKxoZ2Hg3XyeaegqOp5pP2x8GsZTkajQ+Ah5GGz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asJ2gutksnIrnoXOwjsaFcy7lri4gonNCwTcuCQdnAhCUSXeAxG0XQs5UMTwXvQyN0Ta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yYIR4aNEaiLehKClN0l0QwgUypZKtZiYiBwXYWJU+phawqghw8pbGoUmM3iECFzETAxQ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WWtBB5hKLGtczCfNxJCyoySJS8mXBa5jAxpNic4yW2S2JMtkYw0xEVhoIg8LArmc3LnI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LyPJehba4jH/ALsWFK1w42KglMmsluRuwxSTuH9pEy0ImwWDpcJCJO6NzXhj2S7NGmP1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ngSCUQ5E08KT9chN49RN/pIF0NzKJse0W0jkTgWwa4uSwklk5GHvGy8BAQyGLOSDEgkY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smjXVJIxpfYe4eRkmR3sRpJOwnlQM9cWDua7nwPZENmfgatyNWyXbki/I0yRf+ijqCoq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NRgRjz1cCVFryhTHQREXy1dOOxBQ7+VyQTKE8CSioPsKWQ0mtHkmWhIXQaEIMjwiLPz7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bHNhFsUwToaqyJrzL6MfRh9ECwIQVDHVCuaGh0dciH0O+KMdPQIIwyJi5EuzFCu3JCwH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5IvAkEocvsaEwiHcJYHEibQhu2RO9xr8EJkNIFIpTNDULSLshy1YahhLyi6aJLLI4YGQ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CZPBZgi8km8WExXJgCuglY3MUWKEWEqG5HYpxdb0Rf8A8LJlXN8kD4SBNwJTLQt1GBNy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4o0oSGtoinc3OjNb2LjBPhskt7mNgKzSFn0UaKwqz4JbRsWIb3IkWEm1dEpTkZuFGBEs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32XEqBdwptwyG0I2xMNJ7B4AmxkWCWI8jwGYSJHmvkM9xPKwWwr3GpzQ7SJuTGPceR7CL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98m7TuM5STiiGieUJgyxRTNpHomyD7whhcKf74JPjCJPJJLGliZhaSMI3ouXNllpJjpK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XMBaQXhyILgSSPLI4JoOspk9oau0h9Tpc0vI6EoUQdbrDaLBM0XHKfcfYYah3sId8pxR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SORaJehTYm6IpYLSXoNAnVx08jtIzkvQzM3dCp0zy5H+ycGWJMDzCR3Faj3FZm+00WJ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mi+ejbcdodtvll3aYmFTZuENtIywPI/woSoVbqqGOj6sUZI6OsDwQrT3LQiE5Q0kn7BS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jlZo5LRHBvEmSrdhJMNX5ZkuVELhyCGoauciyZfYTWBNS4MCvMlNkEwNxrd2eIkTeIgS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mhmyG6A5MesFKei2iLktLC+++kQDcjaMrJqXqHoxKT5YnWJJlmEx5eDzsUORJ+BDSzfA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odpLZKFvuX9hI3rwY5wK8LC2WNJKZG6Ew01kTYljq/PA+mw1GWcbuRDkv3WBOwlOh5l7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MCGibIjJsUk9NiyvHkTsMXDzIpaHYZgTaFmASLuz5Rcvj9iBKySNwYLnA4THGqSaEXYt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sSfAIYUEqLMXJLuIJS1YaLCJkxIkMT5o2kKREWEmgaRZLViWI8jEFhGZ8SIhmC8NmLga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kQTYfLJu/NELptguFS80yMv8ESK2G0I8l3Fxqm32kjV5X3pvQhqOUlyRhgVxllDU4EjP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vumNGhhKzxISeTmpx2GjAEcp8IbubnkaUoehkPYibkZF70XelEkuwx9zYpZ/BI3R9UUW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cdHWKa6I6kXeHshx5FyZtnFsDY7HJlcTErkInZ8BzgVkYDtrImDUiwRNw1ISJwfuW5sK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aFrHvLUCRdF4e0oUJtmrRCLEkY75Z3UlnHY2SdxeWgStKGagG0GZTKGuGXcxQ209iqyC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KHQNcoLg9x237jQ4a9RY8PUXCd0sipRYyEglyIvtqBlXdjTDPuP9n0V8DIdsjvJEyUeU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k2UCN+RQy8Dcm1NEtm2TxDsLKcsm84HG8jJvcna5ZYvu53rCiCgSHkywsWQ8HBYVxgex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8uMvTk8lnJxybEbuK5k8DnQ+D5EJ2KHpBK7pGtKSLDLZFcCRgnYaeSTwRRb0PCElkRNi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dg8FqgvFy+D0oILjL1TbEkwKl4rgPEDSJbFhRdCHRYaMorWPxpVYqMfnTSfcjIxEIWEg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YSZWNu9CclJG2cJZbhEOcefD/ZGboat7DSpiZhplGRlG1DSjexikf+H8UqIQqZDjoWau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JJxmY4YHYWGYCJIuhzcUmEkp4pgw76DdrkK5iaeCCHijeC6JCUeRGxEewnARPyNbYMKV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wnZqyEJqB6FKNkJwFLseU9CK+eBuMk3YNuBqJaYQgalQ1ng4MFyZJs5couQ1I/tkepG5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TdDxYeO4FqySQrweBWYkeeLciXLcy0TECx539kucn2f0djvtWIrJCyBk8JILB7EpcrVH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BDfMOCJX65FTWW4ItdcjI1gldJgkULApwlA1s+C33GruCR3Zgz2B9jB9frD/AMuTHuLD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dgixxo2L5HgVMGTTf3dWJNCXFhQxTK44SkeTBDZ4EwhOR4HYYlhMTZFpWRAGnI7MahGL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beSY1Q1SqIuIY0kiWOwiZDlJfMisGUnSuhIxkI34EuRfjXW7+DD07l7Ld+65JgHcfkS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FhroXLtE3skQO2xc8+oUei5kPNDhS8FBfQXBLGsV0LwRbfn8K6CGgyfSs/4DNjMzsA/I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rGLiV+4RMSPAsWo1hliNcHYYU7h2WMssU00JwiBFc8jUoabgywO6HsTafgkpWiV3G+CX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A2psx2HAZtrEC8DhYSYaGlguhtZlsW2V3qGIwGNYXxf5GRc8lBgJPK+kTI13ubsJCF5Z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cjZmhAlpA70BuuRcwREwW9xP7LyOnAmzMs3ouTbEyPQ2eLwQR7ZbJP4Ly8jbgudOkSDD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PdovNtiuvBJzOxntIVTYxrpYRbkxeRNRkbiwg8YL+pLmBbC2yvT5/A+K+3RFHYUOjkhI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kzI7sfDDlAmtbS2GORF0RAkKjZkUUYVuNJIGxsmI0cBAhoGlkUvEPRI5FlPgSMkTdaZe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2Nnil0JtJmcaXYkdPL4kf2RmX3JM8qfYPNJL9D0Bk5JbyT+JdKI6HPQG+zPJwXj4PI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xY0bdzdksydu53i0WYSgzGcBIcQ1jEDwpekxrmKnzlEkrL2fDHV1ggQhYobGPPSqvFHR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8ZL4ETsTFhTRjY7EZSxhy1ajyQKwyZClMbNECulCuZWDCxezgVpGrZH4C5OBNoTuBVc3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ULtWOI4y0JJyZHAlcxYyGptBeA+MxN+BeFhWoKeVRRGRXdGOJ5I1u30iO1hqjlsEHdvY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5LUrOw0ynJGXPZipbGNjhrFzltliVj/YmGzIvcLhxYcl2EZsYQlCG8CLlcNIcZJPllyE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Yi25JduZFD9DNcckxDk2TYmSIRkvksli57g/uSGFZiuN9jeioSVg+B+3RN2F2jZ8D3n6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2M2mWM7QixMn8ncv+/Ei3ZHcIQVUnwJmhRUiKwY3Q3OluZJIxsYxIVxwlLMsz7lMEnAW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5LFdDUrIhyZDam9hPg2XYgfcYyfodwgxEr/ACWML7390mLlm+WyxWJEcdFqrY5JUen40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TRmIo4aFOUnoiNpD4Y44EFifkjmCzru+EPy/JZEMB5M6LCkeVEYpmGWIrOtJpdoNIOer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WGZDz+B9/wAs1WUHo730OBODJsho1g4CbEbgjkm4rFciMZOLjWXkap0RslMSQvgIc3E9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JyPdKnkWJQr5HY4IqdCS6QmzsJWHX0PUivc5i45XePKGal15ZcySooyRwGlJRCaamfwi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h3NnaQ/KPNNtuxo6WQX7+BnO4Sv2Bf8AUkQoM+wJJq6SRPJcPUAUU4nECPIJkjeSHtGB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NlyYum4rWMFtnnkWMOB87YyL8xxlYHMrE9xYSEkzsS5S4E23EF6dxW7llcxnNl6jxweD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cMJPZ/bqnojhE9h+zVqJWk3ZMpEUg9cGShwWRtEbIv2Lmz0sryjguPBNCSQJLE0Q0SGt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YQghTJNoGYbYuY0JLMUN8syBW7IU1w4IQVWbBInbFu744MFanymcEXItPkXaO4bEU0dt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wJ3F269kP2jw/cyd45zMhgbpBs8WQgLiJUx0saxase8CV/yKjN0Q8dLuetIcm+PBvxtS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S8rvxY6za0N0teEOWTssS2aHWYnYLdOixgVwo0o4HguOBQMDFecXLnPJFZ6chUY8v/Cm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9XyK27JLFJ+hY1BtlvU9BxFyHJAZWJGPQxsbJkWzcloxki0jsrHcTESHm4sxobg0TeIH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cleFEDzdkrCBIuGasmQYKGiLWLmLm5EGUl02OGkkqBmMgfQPHXQgrDdGmtyLAiWST3Mi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kE+SZKLHPgRkXNX8MjV2JmSSlkWGm2doDwoaHZtlsCYeyxLt3J0G0YsPYtwMhexNhnJ7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TeS2AbgbtKEpWByjAa5sZLyj4Sv7QDez+xrY7okPCMyL0WSZ9Cci4IkvA/iYCtifgd8j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kcC39WPcVZk7ZRt9wQ3LmjPQjgMeTGEQ3Akl3Yl2NWSZL0mOeh8bEjTInH0Jzw4GpCSw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/pr1MQNyz9tjlkmYNpdvKERNOQdKfy/0KoUcyPkZ8jJOl7IRI17pFbGxfkSi6JMvuM3d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wuX9AaprriroqMfSkkXHnoNUdMh0vZRYMYFGuXKNNCw1SzDLOvFBI2Uiq+lGZlU/wvqf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Vdj5Ac53Dceo0g+B4kZyJsTUkHlqByyqQ27nI3DFxtYZGoNIbCPY00+w1sRTcRqXpiXG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QWjkhhLJpFkhq4lDpwaJtglaLCbC1DFcJbZsQtBrrBA6mu/IntML0EMknybZldCPQTSE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jG3lj4gnsST8jIa6cDbb2NskVJcnWBXE8jwMSjOSwPIpDlhjtC7MgzsTiA5BZsNIlYEm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BdHo5Gu7fqfNE9qCTdlA0l4pROWIbfrXwrF+C/lkpUqEeBQDZeBcRHuJ2RcYto9MyJCr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17oRH4noOAecRRI0+JdFS8nwdAsqz8WJf9v9C/7NH60xqQGZXl+gscl/OSBDvKNfA6Kz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tdtsYctdjzIsa0IsJLyIbQmKRtDECPNH3i/BKM35YfShDpvqNUWRK0iSJy+9XJoY6jxQ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JDoVSeiukT4/DLVKow/wWH+J9Uh8SGRgbkk/BE5OJeVIyg2NEhG7oViB4lwdgyKwdhpI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iZd+BO55Ei5iL+hAnqCdGYG+TI7ckJZ4ISm5YrIWCNx+RjxTdeEW2EmrRFGhLvJuygRb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LTRu5oSoGmSUoIDtqkXebkCeBEi3yFA0oQGTJKw83LriatcmtsxZZM3QrcnYIZLO0j3d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yseEkTB3shOJ0VqbDMBYJ5NSxKPk/ou8gmbn4kNpkcxnNh2uI2RhLLKi4ouW5LuzIms8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cnGUMRfNLraEPI0ObH2PjcY+KKmWvymT4P0GvBfXppEj8uP5Zd3HPvzMgsohCBJTgQJm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gwM7MCEjgPWkCPAhwNLApXeRKFAiC5o+K/DaJ380x+BUQuhCJH0qMscPig/UsjovZCQE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rWOVC5kP+Mf+AePxLIidsqBpdmSQ0eSWA8ItNDuZwdiwu0PRwNk7HjyYFkTFhZJb7GzU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DOiZUDQuwxkZToS7CJ4VyHEsZljsliaSsOEKCME9KxHyZU3WCBo+YTea6oj1GMkdNqng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fk9oTg8kmQUmTezE5QsSyEl5LJIm8lmVxy3vFazJJOQ8uLxgQSTQsBx2ahCtcmHg8oHd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yLvBZZMk9GPg5He3LR5ciX55S8mlInZEJTcWHY4S3qNdDWDIsJQJihb0SV8jzRRIQpfA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MjyhjSVdUKnrTA2btSBSKaJl2d54IekSagbmTYfEpGsKWWxCwjZBAqZSLfxBirF0QSN+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xabx1Td+hjFkYxykVsDAXMOS1zQSJslH0sVcBYHnrRb8z6ov4MCLcRAm2xppXEyLypGt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JTcsEmNy8EGi0GRHkWZdhLdBOYM1SwjhkWYnYvECXJosMu9UUTYtI4iyHMEnYhFxhOcy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uloUZXFJej0oh9huVHSjWTaHt7g0Z8D27hWUgj70IiyyTayXF5q7ZMcvIuQiNGGwsmQu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KMiVZLI5m7ErOXA4CTGnokhQhsbvcbuYS2Nx5OwnwZfYUJhI5pqMm5ab8D2eBb5JCyhp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En0JlPksZ2Cd2NT7EIGPAbCQ3aEeMJ+UReGTwSJE+TxElskw+wdy8CsKqEIVxlzwQWA1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dKELx9KF14IGHLF+JVOiUY89CEqG+dQsO+h5q0MsU5VYizS8llKnXJ07pqqqsCwMy6U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Lc9aMWLDuQLAdlaEzUo2sj5L0NcCTTQ8JAncczTkTmkc4HgubtQ0km4QtU0obQ2pMncmM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yNSQYEyTgQK+A4crBgEk+wlQuwhCvWugTJE64GrV3X5oYohIgik2E7F3gHr3Ox7jEU3L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R7iyyLIp2cjRrie1iRKbJE3Hs8im5Rg4wNcJZBbYuchxKvkmO0a6R2GKcHcmbHNyEkKS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ualjQ+MbH2F5FEpqjzReDBfQrMlmsmTyJGsg4ShET4pSRYipJomLSKQQQJWIorGzEcKT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VTF+kPgSI6dmEy5SylCxC4XXI4GvL2Y/yH1H0rcxgV2PL9rdKyMdFo1RZLorGjS5tmAR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PRoVSND6G/8AGyH6KX5I2LbZJKRanI0mJ3Itu0m7NRsvBDLt3EgzsKyksRM2UYmlZDgW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7DL2Wt0TuJexhvgxikSJ+S9pErzow4oFulMp+g96ZaoVcDf7IpBFiFfQu9Iv2LUs90z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2Ee9jRH6BFKxv3GTSzIa3nZpl2sHAcaHKbtYtOcinAN4WEv0JJLwyCSah3GpWiRJkSYu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RYuM9BWsSlPBM+DwJUIX1QNa7DIWCIEXI2blCdhUUzIu+T0hJE5eTDQ8DOAlpkyhr10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iGLULnhEqaXsNYbGBDo0uDiMaIPPTqjQF8qmPMM316pzS35EMdEvR9KQlFkvgmZd691d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RVjZRFgxRPt7nwiR+tGxCHS4v/kLdHYCHZmExWSTDO8DcF0iRE8mj5DRamSGCA4JR+iC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zd6Rls+6UKwtoWCy5MjkJyRe5AmcEXuhMTDN3J2dFl+KI7bxBYtS5/JFnEcyDgT2oMGh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j9iO36HZ+xG8X6DBD0ZXTjb0iHLhZfJmXBBu3ZY4mpLw5DEtyxLDhPA3g0POGeSLZuXL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tgcOCJ3YZFmWQStkb0O2WJyXNOhN8WImwV8uSXiIGck2XJfbMw9Q+EFz7Fx4IBhKoS5P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NS7kZL6mpIjqJUZAqRQkOTKgYDSvSEDJoOh/hWS+OkWpv1E5fKPp3XTPMmb8SXQ6Fij6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Y6KhDY1oFCHjQ9Lv0J038pqga6roQh0b/M6W/AsqbBj4iFyZCRCki2uDNI7DsWSFDyRz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2XjJaSbmDGoUiCUG+xl0vQUbPOB4sTYV2diyxSnc1RZM5Ch5Gt6GSVywEMbjRAlhL5Dd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4rBBFxwQiI8EqNZItcw0TYhGTGrE1LJR4El9XkNciLEFoMqS2UWF2MsDneSciVyRLyLA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xy24whbDJMag1QcPJdyeDNg+4nos8IQHYbuNwNm+BSTYuWz4EotXe43rgseBrxoRwsdt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aml2Je2JULW6eoxmvxEKphIROsuTkodhxI8rqvq2Whlj0aUCL4X6urxR5F6MofVuqQhj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6qMOhjEKlodhrmYsCGY0IKWhNk3bG9ehdKMiwL/CH+HcdxvuFg9CbGi7wOJQ0XBGQ4mb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KRWZIlGEQ5sKdmiKEiYqxDJ4MIFZ4M24Y8jLAwsfekGYwNCRl4MEKu6EJVGBQiej/wDM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m09jsvY7OiQTaayP2EEEGqtZrFqQOl6i9zAiBPuFsdtI85EeUNj7E/RjuJiVFhXcCPYV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OR7PJEiEDJyVyyRdO5MU4DyrXHXFYzoe0L3kkmwz2N62JyPI1fgYJEy5Yz4hCtonDWhO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eFEToR2CaTFL4JNs0EwNkuq6qmulIisjNisO/wC5Y7CcElHXv8L22xe/wRhuWQTtfTHp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0QqOje9FkQlhiyNIxUHgdEOiFRAhax3vXyGhlG4K0IUmCk/Aughjo+l9D/Khu0MybPLC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ExgVxFEmHczmTcNb0W9RIZiuJHid0bgmUXL1LFYS0yJISuRMoRyRdiMr0GhaBYLmNbs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e/QkTonoIrA6bPAyJyOuzFMmByhZeHkskLEnoN9ztE9rC9xIk5G4LuxA3ZyKkywTVWBO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Yuauxpy4dhG24HHA9SI3ydzAsVhCXOTHXZCScjETgpbaIhNIAcp5Z4yLLsKw0XPQ8GUQ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rQhK2veo2PoOuupcCVqu9UriF4+h3EoEJF0boXar6HRYp2EuhGmDIj4b66JHRj+wSDmO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lHRsdxCEFgY8MxIjuKi6odFTAQtzI0LFLIxju7sTCJAzf4lgVl0n1L/B7fsIIY5Q0hzB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tsVlxu3cku4i0isEXQDssEwoGbFajViEXyPDDGcEtCmBSKVcsvccGRew1ew2t0eBIEp7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IyjkaHR56N0fQxTKRMf2iXroUy+CLiSwLuBYsVESLLhetCycHI4NBbuK6nLFLKkKVyy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iE2wYYFbOxk3HyeMDJFyzAs2UIV+oPXJDdhIY9cC/N9FzixOCXdkEshiR3NMQbJ7Ck3Z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FqAmIVzJsCeBZkjXQupXZFlV9DtqWK3m42QQLJhAhhVee1ZjJdkGx3paHL8CVrGJ8T+B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iBjdEKjHiioqXS9JC2dhUXRCquwhDCEXMBGJmZomxip9IG6JqqoQjZkPrXW6vqR5coEm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JnJzBOAoVzd90NHkwEa7Ji41x3jUpoyzOBWViBLmB8oaJjBa05GuiSJwWJJLmWCchrk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agwi2aYl5QmX5SZ36X8kUjJBBBYxNkLB22xlRpZdLsSXltAuUSpRslRZSVmw8A3Ds7Ex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cZpadiYNJPY25UMeLKRWcbLN3Y0OEi8yMY+AgXihLgZogWjM4PvGUS+kv0Jux9RcRIuF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TG5Hix2FktSTClsmoWmNcnc5mZQ2YdjOjWh26F07Eiio6QJD2EnZDwUSSN04CGSciFk/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pCHVBp8PqmlvjGk8/wACVWxIXFWPeiougeTNVYdSFRZHcJDoVVkhGiti8eWvyIQqGPyb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jBGSzY83IuTK4rjbY4agiGOYG9SPAUq2B2XcWhqUJErkwhRHcSZFM4HkuYorohED0QrD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7GDPmimcCTmx3GhqrdaG2M6UC0UVCBDqrRsfx1QR0wWsIysNeUKNFghSZivH/SJw/Ihm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5+zEK03BIuBnzwXO5YpEsXjlwuGJfJbsywK5xZDTCZJNnghybkeVCIc5vwJRk4xHJK4s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6b+jMJZf+7D4H0EnCpPIraGuCxFjzfFG+BqELNx3fcjcnMjQ25uIfqK4VzB3GGNityiZ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DN9KyLW8CwkyuiCCCCBCdrivBdZzJctIZTHcY6IEuSakjx6ro0WPHrEn0r5FRkXMOm9C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MziMkY0XQhDpMJcQqlDwxZI34dUQs9B/4+Z5Ev4LBJHl3HNJJj8CN2OA1cTh3LS2iYwJ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URHpRnMJjXEcyO+DuNiRN7UUoVxcxxQlK7l2FcgtCmUSWIZon6SgtcO6bGK6LGIYnrt9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LXloVm2ZhPBjB5HUQl48i6TxkT4ItWRFohLEchoJg9wLgzsfDJbC5MceBvcCXyFMpMsk3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79zYxQli52JvOuBu83JkV3fB899HvQ1gu/ksK1hL1PeYzsZJLFx6MiM4gWEIai5dpkYo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kMJMNjrVkImlECvRUdEbEgkdWyKZHAswWhZk0Bk2rss5CEdlGclyCKvNMSztKTRMZME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R56b6MfWyLA6nboZRhxQx6sCFgY9xRZ6EQmHK/gz/Iu1TVHTXVFzyPIx1fXkeAsLR5Je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Adm4ErN6YnBBLZHLEhrCItkV8pjXZFq9iL2EClBLll3GhC3IKwSvFCSi4oELJfdYLxCF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3pDsJA4BlRpNQy/eJTuvwUjpoZs0OrFSblZJdEngh8Rai6RmoJUtlisNMlOSJHIn7Isd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iCG0kNpdyCxxtckLBXMF3ZCx2Hm0DcsCZk8iUvLkShdyIGieC7wNNOWsO+RwiUsKgGj+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nAayLTgeXL2LJkZbkobJE0bgneGBRJwaMukwtbQzRfm1k0tSTNDF90E7DcUbEJR5Fmvr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feyzIylyNKa+tHYlr2Rp5J/ClDZQkPBaVutjE16308xjpF6LrEIb6EROdVLXUqUM6NmB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+TzQh0nism+hUXQ/wZm1oSJuLxLNSkG7oj7F/QkuWIyEsknCsSkizU7J2HoKaXJDsPNh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iMEqKFqOlYgSi1JFMkaEjZ4CMgcKEvXpuTYJ+/XRx1uqqp5zHI2sK6Ysw6NUYhEQbPZ/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fkyJkwM1Njl5OA0OwxttkrRa6SVnISzcyhacGa2Ms2WxWwjfcmzWzKOBEIPu+jR39Ijs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2cckEu44y8GfY2gkeHYWL7GKGyILbDWxbEyhZbYC13JHD8EJlg9wQ7vDIMvg0AWz5CSN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NNEpkWIR2DOBuSB0Vhi+6Mg31suu9/1HmRdbBmx5MdVgY+l4HRJFiqo8UVEuFlGKFRdC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kk9Eo5fmKj6oI/IyKpIsHh8BYhLJZWT8jzuJyy8iEEykJ2picoGsw5GrSaMElsSy8moM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S5YjAU7HCRyZaDRrBfAtDKyLGTLrsS8ltkm8aFSPCR0ziWBLUl1nHNHSG8CS2CosYJre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inzB1ayzkEuaQRRAhLcWWSDHKzY9QTKlvI3gYRkZSTUsuSxStC8jirDPgUJIZ5EvQJAP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F3POTlsWS7Ms82be/qPQfsDey+iNMbkSV3MuILKvf6Nn7IBaVzOFRkrEDuVsgcBCJIhG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XgewkEsSh5yDGJcdh8acUbNiGOsF+6DFSuqR/dHCYjXS8DOWUWSLFZJ6KbPWlL68D7jd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VF0IyHdEXNDFQt7wsiHbOY/wK9UIWRUdx9Mk9VqMjryPK5DUXHDECzwayy6zcm0CbSMc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u1h3d8lnlm1FEExJWMEFy6DMB8Cy5MnJKCzY8Hc0Sm9HYTggSCGiOZSA09Bjfkgcu0Sw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WHUVnsPpjmmK6oxDlDXmlfEGp2tSRTFBOJgIPd4Ef+En3EwYVZlcdcTOewx6Ezqxa7ND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J2IgdOBXJlijLWBLyCTm6QrO2BCvGRSuROCFNmOweDPkSygRjZE2h9CT6Qbr+IseS5kT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2sGFak3F5tkQ5MKZuO8IsbWh9g+JCFmUyGRDmJ2ItYSto8xzS/Ug2ErRuauA8orQJp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llokRRVZBbwU76E6MNdRnrX1OjEKRXDoQqjob6EKjyFhiHUfnCXRZmGpP1/IqKrHfp1R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U/B3HZ8n0bTEBqHfZ9HAuxMkWvovCcl0E4uNlwPlsai5CbwYyTcakUoaVbJq2RK90PkW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wJkjmiJTRM+5Hc7CZbglgT3wPBl0bQsViRbcy0OU2vkgzeTWI6WelI6NZrJ6HYlSKVEy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CZrAWJpuCLrqEl6ScBeCW8WMNEPSliuRol5Is4ExMoyXEs5uXwzAkwhvTlNDWrKKC+zB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F7eQ0eB9F3h/suPeKzxI5u3ka9gvhkOAbtMd1YaEmLFiIuIG3kShitT0NbpBotsfYDZY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qY0sgCd2zybLFEhDRYqXCkvNp1QyOys9Kz2HRVZPQzSZSmJ1dWaaTQ66G7C5V+eluii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CjCxk30KrB1NWMdH5wk6YUWONJRSfyoY+3WhfgW6ouP2dx7eXJgjXcTHCJtf0MO6N9jk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7QZjwImAruB3o0Mlgd0kbHUiyLmQNrgENuC45JkbHjA8C8lnqXUPI5gZq32JJUXH0/K6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EQ89e+l9DEljSQM2KVu6GQDPjclQbbO+MCS9hH7JZJAJ82MEyTnk4HYmWJgcpJQJKuNN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dJYIlSQxTAyeIcbMuC0WyY3sKIJtCQ8SP6bDydSQtJ+GelmTLVhrlqsNt3U43NllmWeR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lWIy3dI4Pe/CkxWXJMoYCexu9Gqt2hZpNB5pO8VYCsqSIiKTQTLZnhAlYijx1LfAbEIk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HQsB9TYxZpaMUQ8ughUiyaFjqKjwaQ8jFgxHyS5kA9xePyIQh2GPqXWyKR0pSzzgMRJ6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ZL70LawlOBZ3DRlUWuIMyRWyxFDkihl4u9i8jNN54CGyekKWXTUlzuKVkfZMqGXRFsF0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4ZcLPUZozJBQmFbpu834c9GycxTWehltdDoiSoM8rga5XDL5ckRNlie4tMyLGxIqQ7WE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e3ku1Yw4HZcBlNrDU7ObXNlMThCe5NmE3CtYkdizuJYs25yPMly7GUuwsM4/caP70Yi/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tkY44pNwkcpfJGDFPoUNEYi0tDuhnirEqIqnSRS2P7oxsmkewibyjMjCNmRSYkN+wyx4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6NDojE3eBMmkjaJtRNQxogRmJS+vFG6UEujmiwKiQjEIYqKqS3VMsZpboh+WQC/SRPVP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u1N9X0YR6AixfYuNwnDnkVmkPJDJmYMDtgeeSCW7Ekli02T2DWqLUO5OVmjccEPAnBd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ybjPkaFgOU2zyA3IbWyFobITTbbQ5ayfVjS/zS65l36ETx0umh9x0RMCpkJWQocwwxLM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/YR2mRUosJQMjaJu5SJtOBOSBZGrHeLDnAixdoUoTKuy0Ol5HbuFgSHKRfAlyINWFu8D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3i+BFsvQkPuSk7HaJWkya8DeGJTgbxYReBBaJ9GOtydxoo7j4Yy32GhXNTE7mbIyQ0M3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JRwYoJCp56HWJRNmeYRIqPA0DZNhOfI8G6s1sx9bEFo3RDwYA6oRhS11W03R80EUbRC2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3+REiFR/HWqTHQ+t0Uh4gNTJTSHYRJuTaGkGoYatLNGDCHcOHgSUiahoI4KnFw43gxD1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SjBokNYEr+TRPqK44DtLsZJJI5JsXuYudDsoEm5hXgfTi/DC6NVt+R7TymXLNoBCu5Dd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gvML1GicIg37IjgcoZJs5IKzDzJK2wkkYlZoJCGzRoZMkDwNKbE5Q74Jdx4InxJe9G9N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0GxYSZFKIuIaseBN4G8IS18ncLHTlRGRBCem3k4PQBLrgsPgsQlMSKMXgaI4BSxNAyUI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AaSMmNcTJGJJoeaeQ65KBYSH1My6CRNFSxCZ9g1RZokX1ZQhjNirnQ8kFrdaViQ7nCZM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Ib/Cvx+ehHynfwYotRFpgV7kpIbh4IwXS0eCxk90aL3iGN6HmS55yXxi0GQiGiGnJJul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dyBPUbaEjKJgGswWXgmVcZ2SwOXyaRbqGpPz1fR+HdN/imnNFR3HwTHPdXqW0IeZjDlj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RGzZ9hyLEuyVldmD6MvjkXnJocDThBek2hnok4u4LlGRYJshpd5JbGxNu4lCyQN1hXG9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bDe5EvQWbkbgl5GJplqCPUTZYN4ehT0x8jejHCTZMO4owHVqiuhEmyKM4UDZkEDSi07x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znsTBdyXYsSLRoRKIjD8DeeSI5d2KgYmSS4d6EzVvoxdbe9FkSwx9CdlsRr60IQlC8Ea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1M2ZyWpiwNocnfsG6TTJvp3VURodH0wa6sDHV1jgyO8wx9hJQ1FiMKRomkWI+SUSCWTQ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MmzgwNZRbDAxo8CwI0RaZghMNkxxBF7weLiJZEc2GoCUvgV0DwYBoV2YEF4ZlWxrwsL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dL6vFdDJeSAQBKsJ5ZJXm6GlggmXIlphkakcWRggkojIdmSmJwmYJJO52LBaEyZkbshl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LmrOCfNz44vj5niP3izzD2Oi1i5LJm72XuBzhCkuHyMldghtCewXsRTbID3CRB05umzA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5IaUX2owEuciCYwbkbN2HMEk2GowNbEosuTXpPAhGFgkbpaxNiZ8kkhrUaB6Mkeyh1W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WEeg63OkhPj7seXGIVEI+TRi6UXq5EoWGzAJCDJuEoVRtIhG/wAOX1IQx9a631PFcYuB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1DIsITteizJF6WhTq42m9mOYU6Gs0i1tsd0op2IkgiRg7KIQIt7LlzBAsGWzuLn3JMs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KbRiBb5WPfq+B+GIcPq0OnkeSKelfaqRmjGZ8nfyZmpxgV3cUc7C5OxzzknwDVxnIr3X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vAhxw3KI+CJcG7M1YnGkJdhfQQ+bJQ/2P+jwbb7FYeL5E7wYxoUzBpEk3LDhWmieBrPP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xihJXgxI/UIsMnY2EXIXKqx0cDXY6TMKa0ZvoSkbg5ExcWkFhtsTsiMKEXMmCRXoeTwM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sYe5I2NjTWdd/gtqjxVqVDMtwJ1x8mQxUIWSD51H0FRCOKPajSGICuBlJJkmvrSaSe4r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fSx0fXsLgE4wYQnuJfNzFnMGFhJwyLQxPYd0JwEm8swTRLDQy1JrYovJaSNMk4aNyIJD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Hcg0ZSPsNEsSlDhdSXgTsWcGERM8GaXwevJ/DyMayMQQQNUQQQxroEC7zEs0PvC5GjWC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CTcV7lchKENolDzCQwK67MGFn2WcGJkiwnePkgWY4Bq1h8Mish2EFi0Zr2iyDm/kyQfM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iCanAowQJcsjJ4MeRtMkH4iZolXZbA8xRIxnpSLJLyTLIG4Ex9RFhjGNCYryEiKxLnDH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xc7iswJgbgbnwWt00YI6GF3NGbJsJ3ExiSaZsNjY1qoHWehj6puEO5iYzKkHsxnUglIl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yL0iKvsZEF4Z/A91FSeqeldA31oWehjH0a6NCdcBrkFdUWBKQ2vYjgcps2pkRKYMOZN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pTYI2LKR35C7jUimJsdibWLFdiOexYKIsXa7CvYJ9jvEhAlNxEELrBIhOMErUkoWTsL4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ivEnNLMaIF4pcgi6IsQIPFsiN2ig7CQqMDHI7iHFO/AT7DoDH9hGGGLI02xHoOUchJyQ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kt6Iu3YbJFNicGpPJlKIQ0LHoi2Nob7H9R/AbuG/2JSQbGo9R+tiJEsKZg1BZ3CbZoXp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/ihIhFiJ3s/dkyJ2Q74Ml0FR0Hg9YFMzQwLb7hKMu9FBWGiJuRyN9ncQqtCG6dDComMu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gY91UyOq6SCVjHSK7RhFpq7lJLiCyIQINCW8GOix0tQhYPIzY4RaxpdJ6Xis0XUfRNJr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iyWy+Brzl/sjuJjKuOWJZBESHYZMibT4FwJl0SRcjwMEzhkWuWX+yXkNGB4LNdhKWgWb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EvAUli7FZkk0S5OiQ1rEq4ueg/W+Z+FzeTHRc5g1FPgQ8izSxI4gWLDvsUriCRwqlzh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2hmYSad6Ha5UMkN2ItXmTwS25eiEWkiFlm7iuHAlgs5UU3g9ZIjAuhLuoIf339nvWfkB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LiTlYELkeDEEhQeLXMu9SMxYcWCts/SEpV4kcPgidiTQ4owmIxtQ9Fp4FsZ0sIt4UC8Q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6t0rBFxUkfii8jqugbMRjYzIackXII65KROhsbotxrFhMJeo1ZZpJCXLik7oXXur2UMk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Xfo96LoofgT6ZGPruZ2udjZb2My7kDcqMBpx2HHsS4QRecmIMklBMQHZZErCC4eSxDg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IaDTQmcFSXhm0RYiXcwXDSRpPIyTubL6o0HZqDZsZpcLxiNeWPvJ36od2sXyPwzLP3kX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D3D/ANsaf1seZAim7/ef+8X7KKbE7Yh/2D/7R2xEsRa/eJRacoPhkmEEZcpF7G/3G7zO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wQV9GY0XolgRKCdJQROBORJRYXuMklyybzLG3KiBPY4O5ob2bVimfl/Zcv7gh61Lpk3O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bHE9hRseRbw1exbWdk7l7Zl07BbHfxBN6NERA3UyQIV3C6plIrIWSZLFwrCRvovkzybi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Q+lYqOpjwIMdW7vx2MWUYEu4dw8szM6L2IJF4ko2LfIsdXtMh5MDIlqRymUNzHRXF5F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vfTNX1SMeegrgkQQGXQtUyUQr0kPRxcbaswxOJ2XbGpYoQ4bUkZY4Q1ThMiBrZeLJIzb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rnGhJa4jT4GB508ng0MhZdhCZWRLWh2VQj4QjgOyI4CP+A7D2I/4BqGHt+LNZObwQrx9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WR6H/iH/AJhHgYLDiRcH2qE7Ahw9hcT2O0GmIh4FJjJER4EJwhPCI5gScItZX+jJcLYH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6cF4lu5NKLSNLLJhdx2uxnN8DfsKeYIc3JSXWRy0cTQOMKkSfJOLTlzeZGuPOaZDpRSL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hczEWEExJOfgcEYyI7jLXY1VhknubCWEFpWBHroJlieDyLoQssmyJY3DJ2QJYEhdFGSq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DOnrVISF0NjfFJhvgRGZI96iCQzAuEuRcWGtnsc9bmG6dmZZ5FdjVxFgkyWqwtdC7E1k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JIumejXUj0aXyJFwnFwqfYlJ2LkS27itNEzCgwxsUjYvGCSQs3GUWGCElohSzlFJhI7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PCE3cjKZCuK/k2ecEQhSxOBaLZMjlxuwKxpK63gafw2hKSHBCEk6OqERzisCXsPsZCj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+Yl62LGpeKQQ1ATENkuFcSZO5EvuJq3qDax8DwzLVx5aFOCRK5Fyrlm0WGzXAlzuGsbg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UQhO42yYYsSxtGSBXeYR9EndZXJbULGJCR3Dk6bNECVjCjH2GGPKULVWBDT4IudxMWRm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bdCCW65UQhVNjGOi/AyBi+wKqQl0tkklzH6xJ3Px7DTQ80ZGdK3GN2IUQWsJM8KqjuTX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lOYSD3lYJ4M0WaT0T0ZFVpjH1LAhVnoVZFREREzJ0OMiVwZSL10OVxaHkd1N3E7lheUq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Nm5JTKLxwQVruUNMpYh3IafQcNk8jKZGhBydjVybCcszg1gSkIwiLWIaSkV1hxYjmh9o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YbRKvZ+HDvusf7pkicjxXRY8ngmNjc7IJakmVAlBKkbMyxy01PKcjce93Eb5piOPeC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ReE+0y0YIFnvBN3my07RPYSWofuUuLf1Y22LU19lENqSzuRsuNoNaLCty3Jl79YbtPsC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GhKbSO3aJyuobx8TgYRwxG3JtcfA+d7CRJCNP/gLK5PfQ+CC8aQ7LCTgSENehoVqGNfu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pgRhFg5NoSLLIUdxBiMBXuIMmiRMRl0VEKjGMdGVGiBY8AqIXQkN8UkQkKR5ZguPch0o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iC0NvvkWFRIgasRRZsomJ3Fc0d/FJpIiSeuRCEIbGxsn/BV65Cdq4KUXB8tFl7pGipXc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Ffw0FpmEOwivY+wxDU39BCrN+xffGBDBTePBfU7kK8RJd2GuibaUPSvqHz/of+CPVCQU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6d017aceSMct6INq/ch9+xD/AOshpJygY0pIEIgiiKskYYt44dc+Ds0RR9HkbgVNi2Lu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cjZLNFIqqzZYVzus7xLkkL0BuzJtu4nydwkS5PITk+Sb2MSyMZfsZSUR4RTYfJCaIuzI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OTSJJj2RfnpCWrMzuPoTZO5+BNs/0i82KW1Fo48hM3mJLtTBdhs4BXrDGlkhFFyZELvX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0JCVCEEIW5nAn6BF8CIIRYhI5IXcTueRLYlcTolSFqRUQhUbHViXoiw0PY5okKk0QixS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ygjtxIaxcNUJCEhhmCIeSN6ISGSjDZo1F6LFbHYvQkPgiCaE2JuZKB9Spvomi0Kr6USJ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0kmdxJdIpSxhiW3yL0bblt6luveJMXCZLtA7Btn3ZtegxCGRaSimUxfoVHpeRWwFwSbT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NEuSXLJ8k+TuEzuHcO8d47wglQcvw7E5Gm0kNHEPv1SqRJ5oq9jRNqSIgwSNnmTHnons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JGpEtUy7klyXOCWNtDbkbLdEVex8knGe4oMOSUE+4ljlBrs8z/ACOTipWuX3Ggmywk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OjphwwgmrFdxDIOWyD9nF3muNiCK8gaLDAuwMQlW48EYHCu3Be1YOBCwQJCog8FriUsb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PnVw8EBKMFhzIl8GWBL3z0qrwOnpRlSLDXJNvTFdUgRBNG62pH2by0NyRkG6GiBSZcE9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IUWemIEQBLDMiQh3BMfXPQiRVRlSTVe9Jqyema5E0yFaFNQxN/uNOGI0HjyQYcWc+42M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sJW4VwPObGqAOQBpdjtTGf2MyUSejaE5Ur/A1+ZMZPzafPVI2fdXTz0ZFtahpDS4LLkN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G8LECFMK56yK24sLwiwks0hEXGhogikC+6h2Ih6wEyx9RHtOWiAM5fyx7lAoFdPJFbj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v7jQsvcX1Ef9MMYDyW7uJEGpHIydcCSBQDGoZ5j5RsSu68xSSxpHpY2QQJCCVbDZaWd2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hVugTtR5EiCKIVWiCKZ2FST56mqPmipsPIlcwI3Mtw6DFCCCbMDASG7IVQuhzGZA7boP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v0LAqLq8FjIgY8j/AAvotVZpukGAZvNVCkS6uQoj9QltD/wBRFn9GRImmKwRO54Eouge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yPs/k2AUTvngdQJVPczdXd6hGbr8zNfj7EI6XZHInKtWOmaT0TUwnpXeDZ4pA8dGzwR5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b6N1ZxRr23CgNMppDlluB7MSLctnBORCbfw4LoGzwQ8HsIb5noSFuNvaPP7DC/pC57H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DcqG4l/DVno9EcEn7Ikjk2EXMwOuGN5GkveMZBAlGKI5UaXska+To2OkciQyC42WXfg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BoggaE2IuaMHkXRPsOWKXGsUM3NDqkO/Wb6FFEZiq4meRCyf0di5DzYXTsnGSEo3J3Vc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UIWBYGNdDygm0hDp5630quQ5FYyhZocFAdWJBGollmRt7s9lY4CizaEFkE26RjkGwxJL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Keuh2hmVkGfQ1kr/AFM3X4J/wb/KQpBr89JpzwJg1Fz8Hik36F0aqOGheg3+UppgIIW9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jsSPGM2WINXeGQO96IbrLJdb5kaN42ZENEC0NcjI/eJxF75gCs2XgZuBtkSZGVYgScIG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Eq5EktlIbSLEsSJbFAyM6pclyB2LmQcyd6IqqK6ppp4aEXfMrF5uTDESSWYEuaIUGxiu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+hUQ6NEEDQvAaMCZ+wqurwmauhCGPdMgiXSB0KQQJhIHSaMxCEnthdaqOwasTMRzpDdd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Fxm+iSaTVvrTohOjx6G34ZNclc/YZMemlSaIHbOXA59qinE+zSKGk9RvVmZ0wSGmwHYj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6F3ElO3wePyR2P8AHdSahDwZl4a6JgwxK27PqdGaq6JjtTyrGeyHntW/Wu40S391Mul4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OtuYopMWPks+w7HdXLNTFAp8fY9TZe4fDk2LitS3uOYezFMHfP5nZkv/YtQkseYm7H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EEEdBaYbNkbIwY/3Aoe9MDYix5qjCkkLkwSSSelE1EUYlJhiwIeTGu9yOhVarFCXmiD3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oYxZFguHCT6lzo7CXIIEEIKhODIi70MLryonBIhMS5HSs4ZZJEbNjXoiSbVVxUajdZjr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JIwiQ8IgNuE9E/diV5qzwhf9ZZj1BtIcdEkXaEnMLHcRhOxqbas3IsegIJPfDLtN7HcN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YfTqGR5Hx+Tf+BJvpGp89GXzTininpR9eqY2eB4ElxJFO16CD0yTLBNxbChv9kdLZzM8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XMhtIaEojyRIQNjuxa7LuDGyvcy+TMDyf38Cz20fySS3xgwv6TLn+4id3+GKaQ84JII2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8kI8b8CmhibFivVyKKFjtRYl4H24ELCmRy9EPrLXjk2csVvmmy1BauNWOKgE41JOTHgu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6sBCIpZ3RBAqCDoVHRISEMjyQMJcgihHNeQslvq03RK5FjAxKKIixSaYjbcF98GSbo64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Y7kvr9ROs0mjJLqkjC4MglYVtN7m6HwxS5gleBaJ9fUFtENLVwj3zE2RLZD8ilK0J8kT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pEqiApYQ+qzUPDLvDvq+PxrKH+FDQfV0pvVg5WQaimXyOnkXQ308mzQ6PNLUex6iiu7H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n1N7Y3d9bSI4HAxFy26MrS0sSJugeI9x4KwzI0RWeT0GhvCPlikUyQnyORqAsYkC9Hro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ErqHt9pe5TfItoqNF5A8dxCloi0GH3FmRCHPY4FZKBsPY7ZyIWS9sfVUdxIQ188jxYh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rIkdg3YTlickyE+RhD4FuNCmjP5qSEiRLfQJEhs/I2mY/bxIsEglqidPqio3RZLGEVvi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goK5upB8Niqs/gN3IRGC1F2hXyRwQQXCbilhX0Kiu8QR8BhsNqJEpolUaJUQSINj7C5B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J2ggc58E6g8RQou0vUZwge1wZCQnW8nuRLuxjGkhjSldwRWokdyDu6T3EzKmR44ExYF9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jYf+KSgW926kJDHNGAkYwNf5pFF1b/BCrGpqlcvxRiziC8SSFT36JIUzcYzeK5o5QkC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fx/oX3mb3EirCVhAl9sROwjaWC1gyFDsTcDukAmZQs+R7ZU3tMtaaApbLtoCitDdNSRi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XdCBa7GY9Tmh5ltiuyYKkR0xPl7CZuRJb0zVuIbc0VyO1xl4RBh8FjgciSbEiosSbkTa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EpBvQHN7R/5oy0SnOJvSkdh6HY+xdgM6exxD+yEz/ilT7O/uaQFFS6FXAdERgWfkVhuR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AJRtkmTuLC+5WLKILEWPIQ+x9yJOHcyJrB3rvrZCZCzcQY4f+4Equ0UGw1vL0FzfVjmh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EOfgjWs8Dwpehyz9BNwioto7z2QtylkW1N77BzN40gwV30wJzhfEug04z7Ic9vQCbp7D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ARFJ/qRlH6C3e0OD4IFk+E3t5Qpw4ze4W8SPDSHCF5mxTweRrLN8MaL0Rc7DaVFwLEjd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VIWaXsadmbAnvRcNBlLYTF5l7j/A0kjATej0/wAOX5Eu/WhIeBt6uEu8myOqOpLoeS9f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BZLeB3pBntXdJJoxPIzwN2Hd3E0RvaHEFyQN00zkI3CxGsQOSy7fB6UJx4AasHKueR5W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biBWwJMt9RrVyGlbDlHYsinbk5q5Goi0im7iV2C9llo1VmB7IaFRs4RpME4RcTbKREwl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sIbE2JKbEy+R8k8lxi91EUJCZHS0d0OL7CRLAZLcJqOK7lymWLY2LtGAIDlCdQXcJ5hW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XIIZmK6ZEoxKnwJi6diGPRCUUS9sBC4Jntc8jRNzN7Ed4TLV5G9ShhJYPINzszgYd149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RJDjI2aMVn6gsWUN49o71kll7XIMN6i5Z3ZC5kJ2KIk7CBWE+IDRJqexpZVahjJBkK9H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R+hLs69CLb0GcJ7G0Sf1RsSewv8AhQ3lxPbwyZmQ7wGkEHD2Ex2W/Bzt7DRy9BCXwFuS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4vflB3PsRYbepE7j7NC/4ApgeQq5cYmn1RFeEpwS4snaRc1KL/xIog79rf4MvyZnf8DE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exURuxFh13i1Nqjyy0mGkWQk8CVXSVo6fPSnFtmcwhak/ce5MNDeWKlCnspA3O4m71EG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YScnbqIH3TwKKSwIBbCWnxxNdEtVNU2Fah9Gx2Q3buOJ/sME/M0sOzLD5zMN6FDEvcTX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bTaMhgjRcZ0uySbkkHjuJRgO6jITlkxyRYMtYUli2Ox7Yt/6jXiPoMNS4/8AzkzgPSht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qhMdivtJCRbu6F0JCwOR0WCRLpckKhJsTS9OBQ5excuvYRkBkm1+gdm8aGK6pYk5snkJ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VCxWKaEpFTMiXXI7KLhqt5GSyX3EM4CyJMDHn5ROXyHpEnsJtMRdz7CwJH5O0CraSOW9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FiZYM7nkbVxNDpxElg/IsRPQ54kkzOynvCWinh9yGz+ZeTsod01JjCpLcSNcsWZwg7Iu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V6wbxOG9OSwpNWwEqScUu5KzeGIngoXNDaNpDBtJPcfbf40RBnstPnr2/Ehn3fi4LPM/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bNid6LJa6QcrXd8dqYFnuRYavAh4OOl4MuiyaRaiEOzIxWxHBoKzChwZJX1fvE7LzyJ+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hc9ChhXCguvuQbQGjZkbEWeom4eK5EpUyciwZ4o+wiZwRCEbp6krka1hvY+hKC7EiIwv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+hLbDRn2i8hQXYFawhKSBK4qWJBBQmjZBFyBDIAyIWgTMWF0NCJgcJQ0yLsiTKJF1FVN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8SFi5VyErZHESI/9U7eaAhdCsqN2osiQxsLVxFvBk8EbZQvfOY4nKBW3Q7Bd1ByyYcqJ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JObLpujR4EL1rBdkWkPaDjTEZ4+xAJjX3HsgQtynwNxxJmGQyxF3vEFSsFMs4rkckKUE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E+43AMlPVNAhHcTDs0NpVIaWL3mGjINXccNWYw8yzylk7MJ4EJUMy+JH5SYdmLe0gsI7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mQlkvAciNul+gY2BNPBKW0mVwufsFxXoQ04eMibejFYO8YqTgGlZyXgnwIXwv/IqD3Dk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WE/Fv4qqKr7fgXTgtDomBYojIgS2IsO4kRJDo7GjCGdxuxsdN7pJbEpJvTJ8pUJNSDQg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qTvBN6BR1kt09Dv9Uj+1SJDvP1OVY0jOMLeR2ENutyJDB5HgZcWy6G1yXbG7nYo+hKHt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RJpYodpLwCvwoHhEByRdE8mQiB1kmkDmGkwyDKEDODV8CHEFgVmUnmxQ2xO6W2SLfud0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A7osDlFpWgLl3J3BeSXn1HZn0dExXQlcVH3qSmyOch/6SL04HDYh9xqOYoqxqSZEwgIR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jgGlqoiqFRKROSYMyNmxwwiPZEiGUlMuYOUU43BMbsmILG45j5xmwV1dHeCY7UKTzkN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ILZCj5sblNslyvUn3JJOzonlEncS7F79Qv8AnncFrcIUPAdyyXCPQabf2Fz1MU93G5d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tnTIQGMI9hLRn7AhitD1Q5aDKh4glcSa5V1pNmA3U7FdmNLP5VQPOmOT/wDZ0r8S/I/k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p12QiP4BDYLz5UWqRojuQiBjVqNFz7GIuNWOR3HqBbEDpMpI4vUJqTbMzsLEDA/i4lBs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xXsHEwufBxDsCdYR+h4ptSz3Q7ZY7GqtmQsXNngjWSWVDoGzdFiRQuBMv+yLf7kTEvQR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lyxj4kYwG2xUiiO9yYEqM5HIUE3Yj5AnYSE0BTUyX4kuxfhCF4QdgXOxSv7huWigSCY2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po4tyjQhY6TyXOqLESWlMh3EVsPxku8cEW3jRKfYfFZ2xLJKQtgky8tI66HRCeC9kFOw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X/cODALUTCTo8gxQDd/qSHsqQyJka5gKbPdDOnCwIxSC3yX0EsUx5HZMxypIb3kpO/eQ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BfdTFC4c8i3IroZKCwOFi/L9wh0lKujzH7iEVooj2FZlN0JvlEbtRoMUSWwbVvfHOS8F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jZ1/noWPxs+N+LRFiDVcnxRU802e76frognGUvsK8HVp6MhIgg2eB9BjQ1caMUMjYiCx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qMHxkfNn9TuL2WBsSG1SeKAs2g8HihSsmGkwEKYXYDzXAaNFyXc+yK+LsxBG3SHA6rK1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xTk7ghF8oWECQI9ycjpZkvSkM8hLlljRIrkFiMt0VaybNHECwZ4icMDhVDuwFZgRwDUz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SHtRoGuH3L8CNGO79zOEju7DsipCpvoY007+i1CV0EwE8hO7HAwns55hC+cmF2IbwUnN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yPI8jZJBcppD0K83x94nr3C9w0jj953Basv4PB9SYDsfCf0md73D7joOzAiDVMlDd/mJ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w9y9xw6QQ5y45B5vfEv/AGHKaM7TeBbPWLOjyd79Sxcu2Owe0b+KRf8A0TjP/amN+33Z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QTzEIOMhH/qJE/GNf2Ba79saMroWl0stWQ/AI/MhNqyYZLrUdFj8SGYfH4o0TcWMGKNU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miG46HTV/wBCFldkZ1RKr8j0Ox8jHEjakY2jN1ce+h4uK60DVDZlSW7sbGQ7JuECeOQu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56DsmHuXf9D5R8MTX/Qkyy8H/oGucK56CZ3B2m8yL3cksLhSUShCCS+yazTQpOg1WTpe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EcB4UpfaPQl9L2H4vQvnCXiBsMUQJkmk84LiVcYMMfyDIBiwGJcxMG48mJeWLvEZyyIk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FxHbHxR6wuMhmBQ7q9OlUYdEi/RYgmNlgSjsFrFyPB2DtEOBl2hrxJDaEJ4RpcvwJxke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aEU5DSeSVhVfUbIRGiHBHYmMqxC4IQl2HZgSnR4EOCOhmy4SEELghcEHAYtbxQl6Ii4n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PA+wXaZ3RqaEWkbSCzshcQu05B7UE6C3IcaaIVgkJ+g/zpwRpVlwzhC5VFj8egsfi8l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RSDxVZN9UWLSYXEP0IZDELsJV9B9EJkFqqSfYScGoY5YsNGZytp3O4nqLgbyHN+wSFxg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9gyjbrcj1Sd2I3QzaeBDI7iQv8Bz/wChZa4Q2PjTgh/qJthdkd4PBJjhCL0uM9Sfm0LG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aJqskOxLkTkgiBFkWO3sQIGlIkJRmiSwkopoiSxjdLJFkbi5iGIHmVI7UgSsJdN+ryWN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zoYhUWZHgbpe6JMpF9ggRgkuNuSBDIIEhOkNU3RD3GXKkeBMuZpq1GbGLCFddiEQRVUQ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qlRdC6VwEXER0fYkKhIiBJEoEEFgRP8AgplvYUxHZMo11ro+YL8VpPFfJcgjrjogSosj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xRUnkkx1+KtbIuwyD5IfijWjsE9S8FnaQWPCNcmRLwS6SSJVz0Qm0z/YXouLiSyYMeB/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Qi0dhYobvFEhmLuG26oIuQQRTdB4PIwECkzA2c0iVyQwpMmkyIPJBFI6kQQOkEECCe9o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sj5gQqIdEliRo8dCyRHg6MCBojkikUS4keUQlasG63scmCeyGcg4LzOd2arrkkZD+VVj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JEOkGq8COhLyR60gRC6EqIQl6nsLOi2iMCVxISNCRAlAqL/AAk4OCqQ+Eyvx3eX8pAs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FhCRiqXedDX8y+w7sSIsQRyfHRNb1aB3MxAhrZBu9IPUT2xfcK2RwPA/BBA0awaIpsWx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iJmx0dxt4ECNbDHJeDNHIkxS9INp60SsQZ6YpanMS+mDDtRDfJCh2WCCAtmVYg5oiPci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ikrsldFitnAbRJRdE6psXKJEPRqnyBoggVH0QQIS580zq+iJYsKRDdxLMKuY3SB5pHI0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3RD9BJkCRB5pisD4GGKsEGCDwQzRroJCoqQIQSliECohOi/w04OBL8iU4TK/xTYR2I9D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CTZFIuLLH5gBsVyBU1otqlqPqzGSTYY80maMXeMQ3ioGmRRA1sSIIIN3MUvU5yWKGTM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FbEQ6IExIbliok3eCCOpmR3ocUJAaE4JG4qNiEbDfmEDUiuqQQQKhFHVIikCQ8tLCMVp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v1WWaFgC4JVIgdIIIIIMyJ+vSggSEEk5CSjBEIkXW+6TsO4xEVgguzk0d1TIgS2yIU6E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FSCFYpFIIEqIjoiwhLkSIWhISI1RNUkXSv8ADNbwp8iOBMr8N6/jUxRKjxSKpDwdyKMP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Ox9xKc7zyxLhCsosC4PWBW7dPNdx0OSBBrtVkEdx5IvB8IsAWzwJUgSIGrECU80ZcjuN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bE0TaiGLuJTghjRQxpdDPj10SP2YkXDVEpKhi4xifWoee1C2kCIOwgjFEiC1YIIIIog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ggQSjqki/calyL1YyKQNEEHYJHgRh1JUyOP2EgLSlLh+wkulehIIrBHgCVIEjKi2Igga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uJEXIsRyQQRx0JVgkRaq5MmaeAqYJF2FBKPSqF/hYCY5vR+RMiztfgS98L8iM76YrBA0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whF9lqXaBftCtmNyXEh0jkTY5gaZsZBFUVNSqLaWPSjNfI0+CzgiRHiIujHmluKRxVoS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smVcdIEjlFcR4Ms+E2Xi9HI+ifjS6buVRhjUs1mr0So6Hke1g8mbmhsirwQQJDRG9jIE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I7Rpr2ZkXeq6TMDdJg9JHE0txWL0eBHFIEiDHfYXUhkl9F2JjHmbEpjdM5zdBA0QSPCP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d4IIItgXAS4EI70guQRTVIpBDIL1VFVdCVhVQuwhVIWehdK/NhRMdPq1yLkXqutPY/wN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yBF6EWNoFsm+LuaEaRqkEVfweKR3EqqjdYItRVReiGbOPaIUk8E4wNNj8iB/JHkgWBpn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t+AbJhNn7Hg8i3Brouz0PlB8DzESjiKZQ5kiLzcaRHIqZUpSEXA8m7yJaJZ0TowEEwp6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ubSNwRYl4IrsuMdLarOjxCkvY6U+vaVCmxIXZfgbJpAsEjymThLsIQLlT2GeDupRiK31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rq/7ejoeVRB/MkQYCmxiCCBOCBIgQlRCEIQv8k0DvdFyLk6WjL8f3IF0803TVFT1GZR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Z7PJAhRwRktBBo8ngeReKWpsWLjPHVAsIEViQYtSu1zFfDdK9LSDWrwi9/qKS5EMk5D1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pjEEDj1PiQJdRpDoTpe0CReKdkiY2FGhEQiXvDCkEEKIbIIRa7LGQmrEepj2ouw00dDJ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xMxB6iBXO2iEYHU5F40LuBCBveJZEkDRMQs6WxsRdM1I2v0HHLodS66FbIV1iDvs/Esi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2gSp1qIgidUZkVUEsYJpZK5ZtbFSzEowKwuHzI4II7UR2oaII7CVVCIIHOCBdh4URB4U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EQJEUWapEEUX+CsdDQR7enIrohGR3/HFyLit0YqlXBfk9aPM6EuNdrkBBVhFBpCEYr5M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OwdtHceLU8UWBwkskuWJbyWXty7Ge7jMvLC+EE+ZKFafoFbKw6WHHI0mMJY9mQHdWy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6R7tjvU0T3GlqmBui0X+Ij4yJdhu6jMmCII70g0RBBB4hMaw0IThmaINQJZFxjV1LkPj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IRBBA3eLybLiU3FgSvJhid705pbosi10LOKNipupuCXyIW5kERcfuGJ3RKdSaJJgTZI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k2TSwKCdtWuFwimBpbIQ0oIMGVSTCMioa4FQghUsMWRqSFRI7Igi5CIpBFHwEiCwgi5o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+Rfn10pjf+yCJsOj7f8AByMimqqrH9woUkcjstKiF3IGqQTR3d7GB4wNnn0q7rWMuhwa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jgQRzRiSOWhfAa+y3jgCcqqL8F+KekkE55JQhlAtAmLrBeMbPSqDJCUitTkwpFeWa4Z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BCPsixBok2LxZIGqUNoEpQiklYkiUXjdGmNQLYJCVwIIIjxQxjQ1RhSDGiHBDiiCaU9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JogrGVBSGuPUNjXYU8UgSqqIuJciixvA31QJcF+5EoGckg4SiC84FSCCKvJzQ5pcwPAm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QkQRRIyyCIrBBBFYokQiLkCRFEiLiVqKxCoqL/PTHtoBlqKpb+PWeiDOCF6i8jY0bqqe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WaEvQi1XSBpEHsYlbMj9w/FHtFGJNiZs/QSDgA1GDIgal/8AwsTISDJu9r7LO8+n1T3p7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l2fJczsQOnvem/AsdHyUew0E1jC+GXO7EEEciRBgRciEcxSbDZjjoIs4pWa2kbPgvPKM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h0QM1SYoT6J/dxdCNUeKJJAopGtSvEy1zREDRFiBQqKhIuISGDjo8USo40LIyKOxzIRx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ECQkmXTbaGJGRpMViCCCF0BIgyMgh5IIIrFyKwR6EEEG6JGKo0Kuv81OBzu4wJpFxMeC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Xv0oii4KT6IOTffeMbomuh3yMi3entRnkZA/wZo4kLIck3OWQ2zZY0ZFFBtao5ajyIR/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dLwXmjPY9jBDGUIau0i0dXgQsUmvY5diHc1HwXQjVhixcYlhhI8yZJQo9KRqjNAqFgi5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TTfR5dfI6XJEXXFzlEuwfRImmJCVZJSwOhu1yQloMS5AhohGRsIaPIlLFIdJMxIZZgNW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paSJ8R350I7iM+5BA70ghkTohEEECRAspyE0kdmRbph0VIgjihIggg0RRUjijQqQRijv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L/LYYxUt6HccSkpnx/x6zT1N0bFjp3TCN8jyfBfqvwaezL2IQjycdLpvikGRuFc3IxtI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JLkJZ9VUXMQpnJMmSF6mJTKSXnWfcx9B3DYtslWJISSuCSbRTUxi2EMHXJaFTYsUWrEb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1g3WZJQjubKhcTRaq1cuQLIjRnO6PwNjHit6K9UqteIliu5IYkvNWw2wkQ8imIzgE+ik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juHYbwE8c/ohL2I7URRURYmxoUIIhiwNMnTDJ8ii+BUghVxoG3TIlt2hNBLR6mLCuF+q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BkQRQSsOQizL3rujEgggikUQRBBBA0QQJcliFJEEdBkXpFIrBCINUggj/HWfxIczut6A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2L0Joj0jqeK3Ut0nwhlNnW6KsixROXX7r4qmohI7Puxc6cbBwwWaLqZY0INk3GOG1Yba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7J/og1Se5f3G6TTBIcI4gSFRPtS91IQ0LuYlSYuCV+iTo0jZJJk7wrmC9YoxoasMw5Qh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SITWW3UQQQRY9CI0MiiIEtlxDVSBiRBKViQtYSIkSDPUYyN3JEwNpLXG5JyKh4hCCx2E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JKhBAs/yWI1FRLOCxVJEQLs1mxIvbmm7DnGUKkUlGcWNaIIqkJUhvy8GVKw+iCxuipog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OsUjpVEpMGiBKkF9/wCRBF6QyCCCCVSKRnBN/wCwJDTk+40Z90acgy3vndD+CZxN/DU+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ArrgkwM5PWmOlhF9vIgEyDy+55NDnvRYt0ScOhG6aGYZPIzkAnBzEOXtt5LBkeMDGyI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BGSPkrc4Q+yVKXyN4PsLGyGd5ojmjV6IuYkyCAmZgEYCsqO43Ti5k1Un7CyJBPapfY6t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ZZmPZgPZ9jQ1yM+2PKkehmhYzDPI96xIw6CQ0LoggaFkgSiQNc6yZdyS5fkkNsl8ik4E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kzha/BYyVyGsQKjEh/1Bai/QSgk7zyyDF2SY55OwTlMMajN6+SBIYkPQsLkJWIIuKZIF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H/AOhYVxIgirE10EEECkaIIGqRSBUiSLnkJFtshcnqi3A7A7I/8AaP8A0CH/AHnN75/7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O/8AamSYT0WWkkROGPbGPHs01N39z+zP/WE/+o/izxMcU/8AAO3HwaHlEmRhv3zk90SW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GcSYFlsbkSNBlMgj/wBBDhELofOPUno7FqcUdPkzu4XJC3ZHCtLkSSTCQ1Ub6e9NDwKr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2j0yukxTXcSeROV3GhRmzM8ioVs7LwzGvU5GLyRwg7HoZJNjMllpmTjBCIWGuhYMCJlg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jQskwnJOZGbFtBEIgPYgaIHQlS61oRnaZGhG6Dey6sDuNZHl5pEkQZBjbySUtcDRroI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jAsGC8iCpAeLLZGiCKPMiiJDSSRR4gfwGlpZC5TLcocQC4Xuf8AtH/qDRfMVyVJqF96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3YIZSE3f6D4azgspERJkolHiNmDuETm4l6Ld8BwTSmLhMTm8SIO1YYk+IhYOpuxbzJ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B/NnEXYFcGwmaPLOL3CVZQlH9hqDb2nEEUck3Q1GymLwLW7wElHC/mPg/Rn/AJDF/wC0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n2DhR6H/AK45vSPZytwZjmPvTPpEAlzB2rxBYu2kvz75/wCyNmfSdGJW485dklzH6juP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CTgkP/5Qv+YR49sX/JEuD2IXD2LcItwjGEqJEyVMskkkmibJJJ6lRnxaIYklMbJNu7oJ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JTFN3N9qeeuBF3H1Fv8AZ4Q3RHgm/YQ/JKfglUYJUDY7kolH6oSHZNiuBKbnFxgFEO3q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GGydDAUdwjImKcjN8D2Cx9Tfq2N8i7ngYbsSTksIKrIaHILkeRmDOLbLMiwQ+CKQDTB5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SXqLbggiAgg9D0ER2E3DGYRpSbvoWTcCtAh9EWJFcu+C7lof0F7fHJafCRdV3qQRbzEh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b6sivsTwJzwhDTkq+41EXH5YTXt2LQtPQWk9ETDwxgqMKj9kiChsdwWNOsmSxeFRVyNV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Kb54bsDYyDkGwSte4OL9wXO9Awt6gyIaT/opTVglS7MvszC3ewOhZ1JG2cG8PkaeSOh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eRD20SoG24GJEzRCSX3JdJJJ80TGVzPkOdqzMff8CxVF5t0R0wNCUjFRVX5p6kSST1L8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Hq73/wChXUp9SOwS4JbJibijtJk5JcEuCGdkFuKSQrU7kuXZFhaJEzv2GwkS7juwT0RU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eRmG0NFstN2mQ5IrGi/dRJ9NrD+SKl+5DVspJDmwcAmEmyPArYHcxhj5uQqJuXnqRqi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2LwSZNiSbojwwZ2ItLju0iyI3xBokRMaGfQTdEx04RZI3EmSORgk2iINovBcAkMJKPIb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6PhepH/sP9PBMCDoTBI75ILoENoEsh/oBLZnqNZPGJsmGnKwTvGRMy9ZiUogeD/zD/yC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Ahwg8HsStKmZPuT9CRNJEywPb/RBLsY8TVYNiNErYnN0bRlWIiE4AmqJwjySbr5IopgY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QUXlrcSJjdNCEJY0QKz5ELPzD+hYZCIIEqJWp5poV6MSFKE/rDZjasMZI/BH4YIojx+F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CsiFSRwxJKei6074H/cEyJ9CMkBeZE/KF5CWzPIiTNjRyz9kf94WPgIiuvXU5yNmFBz2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tWDHaRRDaCSlBeQxf8DKAILP/tECblZy3cinnUILBJsKHLSl4VS1L/3jeEW3IZYefycN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uxm1wreDnNqYGLnLSa1oMjTosZbHPYk4yIoYyopqaXuLYCaAnwosiaKjZJiRem6fAxj3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qgJ6QtlKUH/BiqEcf9xHdHNWMooicngTMkfYSkNncWWqSwizJG9yNclvY3T3IHemZ3j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I5NxGOheHvUnDqO5a1lyh8/QJ3LdepbrBCltZYzd5rJEUjoQQQRyR2IEqtDRdGsxWMRg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Et8Dbtdqy2ZYgChWhgURjW44a4Ltyr9rGiCBUXaqC0t6kUkGOk5BtxEB5VIOwilBbkmG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LyQ4nI8kQiC4rEmzxQiRIXc7KMY1kGbsLzXfRafxpkio6z/mJ0VcPx3o7jdxUYmOHIlt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TZNEX5kTrfVN4GRc7l2K4sTbrCzbbZeOiGXL07UgZJB4o6PFFnQ6ymrFkqVA0+49OJs0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bQ2kuJwxYIV0ZWLFhIfKCHLqHwO1X9ca6d2jfeiTOxeZQSWfyxykX7YnwIlAsCFvBCwv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VxLGi0QNc7tjGyRCXyXVoMiFl2IXuOmZBbITQgsPXAS6KxTVM4He9e5zgyKxDT4SRugV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mZsm9CsysOrocSxmQMgsnLLSJpwnLIQLhsHlmqR0wh1Skjno8DDreGWewo1Cm6xYok8j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S4G+xEQw08oN+mkrNSbIpZKRhcIoeaOkG1SKExMmxNLW+xPeW3yILrcH2g8Bukkag8C7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K0IQe6zl7+vfQki3Qokt/wDZ6ojpVM9cU9BUVGQR06o6Mi3RH+IsfhVPn0KZIxUaTESm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ZIhc4pmiSIIGjZoSEJhlvhMpSu3IzXZBojinkapgghkEUMaonI0sEO0hl5YQJWFyxi3B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yETcn4CXwBWYu+m5g2/Ao3HsKmMCfZThyJCGEkk13wSEnUNpl2L0o7E+xFhLMGfVlvtz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S5AMWIG5+SB9AMQG5/Q1n2DtiCUKl5+QIPrRXtc4ByMG2YcES9h4shzSxHkYorZPcYy6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UQyWGAlXf3HtITkYixZIbK7lqwbhnsTZL6Q24vZEyLhJ6ZFt07kET3FzP1Gr0jp2RSB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eHMzuOR9D4QiPIk8EjiJ3EsabYxmRCbV0RiXu0YjL/uuhKtzMPQmipNiY7E1PBqkmQ0L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v53ibsLRQyBanySqXgkQ0kYUghEswkE0YsdCrFh0yKIdEMtqw5XZncdVg9PwPXrRf8M9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S+tY/HebXdF0SKymUxk3y+f6ZImNaqFTVNXERAlxEyv61sG3JPRNoikuMk0N8ifBNGyS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ocMyyJkJ6jSFdy0PggLHaMqUHxuPD5SGneewTGr6hM+ehBM68BFofguXe7DoJLsssaC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luEPSHB5uTLJp8iOaChLCWQv7E+RmhysP1vmEORXeI0hsClzCxdyNdvkghAGkLGyIWXu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ImEQ0kSIgcwOAWHd9GZF6+zPsZ6inLiF3kihdoLnHvJtcKuKWWuwNLPsZdzRNBvpM2u5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4IiJTzxKISaGys2SfsYTbTgdNEVmwqbqrobRJIssU1Yy/di9RMMsTtRS2ho8EYYkhXMS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8J9F3R4pJInekySaPFGjH2VxsN5EhDReUyNGQkSBPTRGqTWBKlyLVWyRu6k5N0E+hVX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IFcdN0fQvw6/Nrrfb/B1+P6zLpmrgqWEF0p+v2pj0XHixekCRuB4UPi+G2KxhcJV0cDN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VboZ6EXE2xWFQNGJdgkbazWmcIpRPKkjD1QNF6+qIIs+0DVDSWI0qDKP1IIncTQg5yyR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YUP9wrUc+Rkrfpf6RyQfvj2EbsjZhCaDGJLBJE3GvlISwLQkTh3RDSOQkFJMF6islEE2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wySh+SVUwmDpk56/imRja1+T5FGCcUHtAiLEE7vSs5fFJmBim4kkNtFte4hqS4r+mDWI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WYJEyN02zQUdzG2yZbZFrii4vkb7HcYHtcYOe5LASPLaGFmfDgt/dl4JtHiJSaTdCZJq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P4JtXA7k0trpgS5EkJcYcnMOTo5jp2LojsSgiaGhJkM93kemZO4nZImWF1VFLkMggggg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XTH+fDabJWg6J6ENS5YSm3/t5MRsi/Rvow7IkvK2rlYkypBFjXRuR/JA8iVFXZAx4IEu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XEw5OGNZ9BjYAB20/hBdd643wGuxpDuIexdhM8DaheSOV73HLi70IU+63N69lahCRZRM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mw1yOOayz2hbJMY3f1ndJnloJdvAr7IbkoFBgsTFSTIpC2JWGQkSE+4i+nybpoTuJeS0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kMIxwJWHci9L3Bi85bJbV7IyERYk+hjLPCNqw6hTg0Csyf7BfvcjMKHYO1ir40Q5pdyk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gss5E1BqSEZL9osIS7k3ReLksHkmEIVzYWaIuIWJZYSJ80WZFCfEitebCEF3Tf2GRWux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2FAQV2YWCRt7CTEQKUmzxiFtG6RT0pFMEk9qTSaKm/ayJBY8i7mx9e6R+JH4HW1Z/wAN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dapqlzwXQ602QvUx1elL+w/3gg6KEqaODYywSIuQoO1diwcEio8jVyBkEd6QJw8wXNkY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2Gj5aNF0xB/7zmJX2YmwvLkxm9Bpwg3GCXNhQJCckliJZliJjANrutl4y7axB+Earv3G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dh1a/Bs/gY5jwIfIoG57DKHrwINs05LV1F0NUdH/AKGO47SW7vIrl+WRQ2VwQmylC9BK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Tcdh3VkWEp2E3FsLCK+n2fZkadlX/wBCDFSUQkSE5Glxl02Gwm2OwTeX6EhWGqbqhENR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7IRoqBPzXqo4iYH4jDJobbZASDFxGxCC+TcMX406Q7+K/YsNiwrlnFhWEm3cJ5Usdr59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NjYMHTqmqroVEIY4XTsSv2Y30PNVmj6vUXcZHVkj8DM9D/wW/G3T4QfA1HRPS1qeDBu1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U+FpDydul0x4pyelPimuh5jp7k26JIRyPBLJZmiSRvkbXNyUfwibE9ySdDLIjs6LF3/R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YqwbNo07DUojdz/ghayn6mSRCaZvQif6BI19qQYpUw4IakmWj0LxmjxEyV3YxDBYOCE9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azIg+Su6w/bAi1iK4GyqxMk0eSAvUaG7DtElnAsnFDtbgcI5GLbk1dMth9gi0m0rkgP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UwwIrxLSt5LtspLZ4HZdED0siwqExYTdjOwjqSGqCSwSgvHmM8JJkeKeg6Zlsawn4Im6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DQ8pGTgXO44Fc3aHZMWRs13GZS7hhoaqPJ7DUdSqqaokJmnTQ9Kbz/kkdUzVifQ9iLqr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asp0fUkxLj8DEmxM0yLTGoqr4JcEuCXBLgnwyXA1GeqHwQ10K4mejsMi0+pUmkqTPDMU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v8i4Q3TXTuixck79TNZJ4r4Ms80m9N0kT4G7kjEoGwzibJ9hO41yTyTziiSRsxCCEkKY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vsxTEg1iUTYmEusq5LKwq0xZUUg+MhdhpdNUvV/VDyK5ATsmxsbQImnvQ6QVFwOwvAJh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NNbLb5LMUMQUrDcQbi7I16ZvbRC9oJ4eBRZNvwIbpQ29k9Mk9xoLxEj/ANpZZJLtRggi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hlkjCUPcxSqldXjRzJHBUSRRbkXYx0dEEcEyhVzKEIkrZIlXSbqGhk5lvx2NGBXcj+RY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UEIujDX4CssOHkgJWK8MTdF0+OhzQhBJhKnoE2Bt2As53/kYy0mjy2BVdXIB6AlpsuiZ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3B6BDgiUqI04fS5KLhRAYSRIRemqI7aE91cgGBWS+J1w7Z2ztnbO0dggYdCU4GX4CSwY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PTROKSx4fS+iBrYfI80XTgNaxfYsGKoiXsTljUnd0vnqmr6JM+arodN9M11TdHWR12ZM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ps0eo+5upMsFCT3GiCKymxlXQh0GGW8Q+B0+OBZhD3+NmELJWSXQxmRUY1cax5Xcvi5I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FyGz4NhkmUrDfJNbFt7LxdhJoOBDCmgizhmsrIiUttYURFzrYkHFJpJocTriHPlHmDDu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jG2boIrkK10Se70vwhET7MCQoqgeB4EGRXxWJUFmqY0TB4BTSsjeAWppu3ISLHzEXl4N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YJ2oa44Mi0yx7ZwqzVF0JSxEpXO4CyGSLuY6CcaQytrDsV/3EMShKhXMG9xjcYsEOJX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aom17aEyolQV0QQIBbpbMnNXVNkAoMSO9Bl5ja5umUOBcY0lM7o7o7474W0myS5BUa1V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V0LmxAPcGpGF2Fr3FSxcw+h56Pstzx68Ts6TTVVD2z+PA00s69y1PHRsYxuaIfRof4Hd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QhZwN0SOKeD0o80nsMXcVPmhStBjO6KcUeHJI5eSHAhCQW5AN3HanOz4GLGh0gZvIsuC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bEMYFcKaSuRc0Dwsi8ohk9gxxBHC8EVZZFLzS6EK6RtdiUIodGtwNZuUPwWoxsY0sVgJ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ku50T8emZj0h7RCUUyQkHlNDJls2QoSawrF3FpDEHanipjxmjHRqhyJTNuxeZ23cY21w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Cs2sl8VngRGRRWjicvsOOzAJSwvsCh/QsjMyjD3fuNzqNdERk2N0XLPIwJJVtaICRcMf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uiRZJtmqMUtDjzk+LJBBrT6GuBMXmt10IFvMKiiiuO1NwkRkjq9XAqKXVZpJI5E6TDrH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HRsVOqMRzGeuzSkr9+lmiw0JjZ2urATekqzTZBCXs8suhfLcsbvWa+X0u1H+F9ck1fTn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X0H3Gbo6MdI1uC1m8MbmiySayiFu4ktIsItYHFIIZYyRTLwykgldhMyPHehpZLFNMMmV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ZE5Q/MCcEXgalEtcJec5UW35FLge8LSZLEXDgRa4vX8OZEE+WxV4PA1N1jsMo+1Bbh9x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l7EbjSJ8i1shLBwgXrR4HvJNPh0OvJgpaoRAlDvR2MSMhjGh0geRZFgQLW6JQk+/YZtu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ELQx2gSiW3A2+wjXjhdiVKrmCPXpJZGa2Eoga+Bw8CzLDK012wK7n6BBKeuiBdCcYLWZ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LEckqngYgletqM9AEKM2JGGG5m6pEcmRwGaIwSVoOguhJjyK7oltLoaEIEhn0xqFlaX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rC4ZiRzQxYVHXBDhpdVh5E8HJTPbpdKsbQmkYH04GVEI80Y5Oz36RGz0L9SGOuDGqaq+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O8bPBc6PoguOl+aPBkNCpwHd2wQfQqJMcGSgU3IYh5auSOlsJyN+RQFYcCe5LEyWCZfj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FJckWXaMjLY5HMyiRPWBtQlxqGiGe9zvhHu2DlEMk9l+RKHYbogZwJ5tlxkYD80Z2rQ1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C1FFq0kp6Grw8CWcnkURKshXHTJ5iyOR6aLQqtPckEz2cog9q8hpY9IGQNaqY1ajIIHT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RwMxT9hpCJaHJg4WXKoXmuQ2H0Ia6pFZYTw4hZGNKzRAsVzYaVZNyPsXkXBmO4UR2EP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EWPTpgRKlgS4fLqhhH6eLwY9EUb2xEXhaRTExLI7bbbMAhmpuuSLU6drjyotumRyJwmH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aQE8kTJUY1+3RevvR2RgW/bDHaqM9meMVRgJSNU2eRruASSM/dH0rHRivpTwaPQiuc1a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9l9nsbHdDNDsYFXKkEWG09tZDSXOyFu4YrQJO8R15ZcKhethYZDhnoNNz8ssjQdyVxG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ogWbMvRYo8UJHmhpie5NlSzfF2ZhUienYuyJbcGFwrGG7IiCPIw3cZYlNEtG7kFFS1y1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MBjM/wC4eWhQYJS44IMsCsDW5744I1Gp2EymP7TVvAsbJNWW7LZO1U/7aEbkIbtRdLQ6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ZRmqpjiwJIbiyclv/vdhrcuiSwydgDHvaXk1Db2ngXoS7iObSD4FcgtpcjXUr8MfabgG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uESlsaFnPIhL1So+p6G8UdsWBq0umylI6xcw0lk3V0IujGaM7A48I13BBgEM1UQYuqEY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+Fwqy0KL5pXlpycZfhVUryIQI3pj4k7UVMBd6aMsxQuMZA5kvL5GuPp9fwapqrpPVsaH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rNShArJnI3YejORmB9UB/cQ4GIlftiHEkVgd7Em2IhM2CFLbctsS1JK8EWTuRc4ROOx7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YEIQNRRq1kPJEumnYaTGpJsi5LRGHAnHgRuxjOEP2hEWG4H2N8ES8j6IlwT3/ZH2GYGX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WhxchyciPFy7MW8Q2ZZ2vARAJlZOIGSGbVuCwizAqlpR3GRcE2J5orLoYxLdxroixHqR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aJsEsXhlv2XjZJFpqzNMWAEaHqqS0YCOO5HucD9wHAuMruxmZDhdjb5GzhEsx+Y7CB9K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DgJMksZFkVg0oI+wIOMrDokmWLCeB8dDYTukgbBuXSRCPIDgkQ+BkbCCuQ5okVHkXpo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iYHlz1qjhRJYmbZBhDGl1PgbsIujZZQyFSx+hjUSnldCJ+bTrgeJo6PWhkgoUhUGJMD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8Fx+acdD6IIGj06Le6Wh4EuB9yOaujNDGNHhEnEeuyJ0BGBJvCFeEkvpF1nZWQie9GB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fA7JLSsIXYVxUXs6JHwGvYghcgwO6MI9hjHJjQ0NDpMhswGSeTBPY4iM9kQIaH2EiCKS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MYob3IxmbsGtWEQhKVIkWXLZezcPkSSgISR+/BJlC5UjxoK7QHTCl0xWw3hFmaVcN01R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ZIGK7uQNCXGh0e6JotRTB5MxcxIKTyJGTElcTlzDsQn9iEkZXYdPTPwsNlc2RsrxJoQp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fVKNSVyCOhKtakJzwDpgbJoi8ESBkZ9F9rRBggUhYEWjitgIXcyKSMhpTXCWgbS0dpSJ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iZrPAuC0OsUKE7WFSI0tb8Co4Ux0s9MqYum/qN1RH0vkz0IjaPzTDoYdCDhUPAauq6/L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wRow1XXSzdIJ8WWH6PaQY1WYhsSfYLPJQmIYHUpSrSX3EzwWEtSkJkR3EmgrBGSBKncW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mQ6GvSk0TPAw7u48Hh0xKNmRSD9NJZjkgu0PhkjkuZJb12HSQ8HyRd7sENidYHfPJFwa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GNnFemRXmjHcWH5CayIe36Gok8Ni4/2LD2kyTLItAyLUdWNEGiByMSuOjVyRkcDggmaB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PYxkTm6Dtenm9yUqWk7lwSKHv3I4sMNJXIisV1P6jZpX1ArWcxlklZyGxd/sOaRL9JBR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pAsiLcxpGtS/SHkhtjkwUwm3RkSCMVyFsGbS+h0yO4zvM7zO8yCyxMvyTYqu3RVYxjXG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9rUSkjsCGFwMEm6qI8yY0m5ok27DUpl0LNPCjQxSjFDZO5lR+K3SIt8eehOD9gh3U9Cz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SOtPhQqxgOjxSKa/JumR5/wM9FnmCLDojRhjyaNDY3aqMCcxkybIbNGii8EnguXSRFo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Cw8x+gT0Nu0GJY8BagseLDCyIwgmzB2iwqaohcCS6skG0MdI5HJTA3auWbEL6NhUxjUx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TT6MbE+KMQkqyTDexu06PAR6CJfkxdwLB7jDTlMSuTI+QRJKnQmcwGtDtxgYtpCcrBKy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F2GX0MPP+aI+0j6PcNV4PGhjkM8KWk15EckTSw1RLWpYYH2HkkQ973EoURYbHfUYpA6S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oEV9WRRpN6GPS/VFp+QmIK9RSS1+5cGVehUuhIULXBEgb+PY8PseH2PD7E6UCZh2ENLI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R2G8u/ocAJELFUJ7o4l/R4fY8PseH2E9PYWGo8VwCGekiyKJCQspUTRoYhJLiO6Q9h/A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JO1YJCElpXQu6aRCmxVdKsTwWAapL0ITkzl/QSTaEKSgNy65NLdCJUV2ew1x0MRkJdhi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OWc074H+Px0aPTr9K/HW5N9bue8ZmcVPIx1eB0yIkIby/BGJmZtNLY6olSbTbgSemNDD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0QwKTNYUiHGMuRnl3YFs8JUQlkSIk7qCsQJOkXIVIIIxSB5DUbrRksWyNiYwXA2Ihidy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eqaFcZaSlsWgKj2NECWhRuYFyiQOTNCQ3fd2EpRrsPtUInehdpQkPRqZIRQgsTZjr5Yc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Qi0WEDzGWCfgaoyLBhotoYcXA+0czAboZaGHZZCUYXMAho0TruLHlgmnYd7/ALhGRQmr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0vhJvmIyRTFoFmus4xA9KSwrtmIwtLjib4YlZYGLoiGJLCOyjto7COyjsobFCFRNp2LE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bLojUI7CO2O2O0jtBJEIe2a6LwWIhF+dLKCMyoxM0pljdxbqbbdF6hCqIRMnoZIhiEDm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XRgmxDKEhwnZxuc9Ce8fV2eB/e4HVDfKiSyat6W9McVjpyP8Kdh03WJFPoP06t2pFyOw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AxnrTYeKNThurL9JLLb9SecJEnjayQ9U19Ethjb3YS/klZ++X2RM3GxM4IUY+qIPEi7I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hp2IFKBQfJFxCOC1PanNEuCCDJEMblRkvdi2d/oXcZLmXkPrqeZNBfIoehJawklKHYjh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jl7OKTvsgFFxREseeBD5hLuiDkbjYym4n3Qd+qSMEQvVhIhhiJzIrsJrHCT2lsFgdr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4BhXYMiLDpKWCToZvFDJNQ5sdB3jvLHcaGh0UHJD067JbyevY4FcQ1smRqROrV7iljru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ozC5ZJSc7P1MA3sa+TM6Lojo8dFgqbFacLZ+FcUdX1v/AOAs9LNFv4JpOwD/AGBkVe7z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5eq7pFznqS4NUiiL9Hsa6/NIxRoj2PAzRBBFW9NvujETgYx1fMDolKuNvY75iVhsbByl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Fq3y1chF3BPIHFayHZllktSm5ZfBAkIIJENCRDIJCsIIIIGqQyBrRZU+RLLphvIyohJT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5LjRkTEMM7iFvsuC3bBjBtjHsLYS4kIzZDLdxrJ1yPc45Inuyf8AWcvFcMAn1NxsiDY5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vkbmQXAzTlzgIHQl3IVDV6kVIEfoWEEJOwYDqFo+3oBIiYJeWXwSqEjOrIIMC/IhKh3E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ZCVpJnuLjhW/K5JuKPrfTAsjEr0sO3+nDtWB9K6H1apr8UVf+Q8Hw6LrVOzpiNiyVc3k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CMVvgfUl+BhmDdXg0elPI6Rz066Mq9e3TiefyXGrCGsmh0YxiImBxdjdPWqC5KTZFxbM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IuJAl7UgQ8yCLViUQPsQGocEadEcCRGDIYuYhCIogZj5a8E6UezPtC5DT+oEuBaDGd1B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aMRfJIIW6YcfOyyZKBB4g0OBDELXZ8mc8MLhiwkQrZeTHhokcCPO2sti4rUoQIjkicEW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pIRBHcgjsdmWgZB2aD0uw6EBZokEhY8BZ6GNbbjNG9iR5JfC4FRJXcgaFtlqmli0CU8C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n30I5tWfDIN8R7j/AMlf/AamENY/Ei1ZBppw7OmTyPLMIccCr/PRz0M9T5p9HNIk0bNs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djz+CJGhmxqSK4Lwox4pA0hK47mL0MlHYxrX3cVmu4sOiUjouDgJQzvgTncj8F7xIQSk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aIFo2Qao9xHlHwMyfoM4SIe9n8jkZE0T4Gwhf0MJMbMKFzfB58UbInwNiSWKM4E0X6RS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o5JLmRs/eCQCnMwZq1pi5P8AsTd6HqLsHSyiGRBxdDYjEIQ+CCIIIEhqSKIc3GuCJpaa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ksjXgUjtI7vqV0XtOGxORPyhLNoGrl3hkrES2T9DKMcF5LwyYGQUiER4pv8AEqel+pBb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P/5GulZT3Gv0LrStrBps08mbyQXPgRA6xY9XR66YprA/kiK+lGo11sTtTdYsRxRl1aj7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ieEo8fgMgezdDGBqNjvc7C9SqzI6SNRchdu5N2Zb3CCQlKRAmkSIIEvci1xIjNBIjGKE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IJMvkT4/sRghpGg0iFuCEYI8CXga4M2GiEXI46LA9YGr3ohWLBHYS5lIT8uEi8+BjFny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mL7wkMZLugSjNIIIR4FSKwNUZEGRkQPpBoBhRBDItMG9YEzKrZM4rxL7l1cQyr0L+bMQ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2NELgX5MDPQ6JSa/zbhkqWwTuapNqR1vp2T0PP8AhL8iw6tl1T1XxY/Jm8iNgU3XfSrG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Yu2TLPW5Bs3Y4rsZJHai6bc0ZjofgwrsGO3Qx4GOBIsCwUrCLECYyN3FRKxdYgWBJO93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xKwhK1yCCDwRJkZEXFyFB9qIUIII5EuERyRsQS9Ogxcd6o2L4pBHuL1EJYQJSxHNEcUa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fBEFUQCkxIyNLgYlIqi6oql3I71ajNUjKjAh6HDJcPlRSZdCwKFaCS4a7MT2yPZCb0E7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EuaLpeaITFk7pdg1+GDIxdcc9CH+CF16/IsdObsh1mj6J6GpbV5r6G+nink2OnB56ILj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5pskyuRQzYZFHV0QyBm6bPgL6G9Dq+kpG3Et5FOPcxZDd7l5qj3JHhjwTbUjpY2Z4MR5e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12ohIggSliu7CSTsiLXoRDgWK58EWp6CVzO4X8sZFqIQNcGSF3pZosRIgs9FUGzeBNok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gQH2FCiOBUzV11RECV6qllmumRakxoiKjUSMJonwT2hrC+DJxNEVO40hwiPxYFzSLCMC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fPTsgaEHmjpHSsmyCDX5Nf4OHSl3rdF0/ZTXQ6b6NCx0buj3PBvdI6I6c76PBk80j3pC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zDSjZHkiqXEgcxBeCU35zzdyP3EMkOQSmhC8l2jOGQE92XO2EEIbiXJnCqgSFIRQRDm5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S5CIpAs0S/AvsY/YJXuxKaEQ8kEKKErSQSGqXInJDgakRIYwSbEhLOh0yR1JWGiCKNXE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ikDFgWCLjsPY5DYhFhz0JBLWCCvTVFNHRqRyf4nSRdKlMT/RG9oaI6NUgefwL8MdT/yH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HT7MGerdLGyDv0fRqj+BkCPodH2o06RJBBFyKOrVRdmxBcDvR0fxR5OZqZ0KHMFt+GJz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FxHCO7Q+FYHqEwITe7FQi4kIggQ00I4EoVjtFIwRia7IyIwoIuQIXPhr8EUJQJMhbpAs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QkatWIMiRF6G0huX0ao+hUimKJGKroZFiCKPojvcgRsiYMrUL9CVFWeiFFEe1VS2SeOr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GtGxdEKmKqxZkUj8EVfXH+K+Z9apHT9g9G6aVOabVGM2OTg2aobVZWam3ijfpTVGzY2q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2PLFXfLoPAzF0yD1RwMKtMng4ORdZLPyqjoqVoWELQhfoWPU2zVDyFo2osGBih7NBZN0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DAY9CNU/2ciHkR3QwFgPAsmnR4EEaYsGhU2bpibHhiGcUcmzTEbQxhjp9hseTSFlmqN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tmCHgWB0QsGghiwzQhkY+kCwbDwNmzmiybNnAjRpCGKjx0LNVnpOmv8AByqh/gSq+j7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3EXOY4ZZrbfdevZuOcM+3WQmtPH12EXXKAUmkLqa7qYwDxwo6aboIZJKI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5JoI7rbgxx56K6A/8E9khUVcH+NlWmpp5q56bIAooYYoTTTWlWVe2lUVEsLNV2EF3Jhj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baLoMc9OP/f1mZP/AN9pvNdZxxDWSa2uoICqQqIu+C+CGCCeua0Ivym4EGKs6I+O2C4c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p3TF/tVHNzMS+y+SK2k+NeaO6IUJVN1pZR5VGG66sFJ1JClTMj63PXX/AIuo10g70+Xf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YcRSTfW/YIsGIqnorJGOlunknrnsuuzrupsjlDikumskummou6z7xw09wdw/V1a7/wDd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rKK56Lj30XWllnlnTo7IYCGw33E6PiONcfMNqZ6KaMZ8cus88QvuGm1mts99vf8A/DKG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6S6maayiKO6yiqG+OqOeGaoGWi4HHvPbnj/zhnnBNRVrhDL8UYiGaK2igKS7igJJFZdJ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1xp11p1CdnHf+rDjGnC2brCaHC7e/nj/AO71z1+86R811yrrpijjvhivCIGkjtAvMHr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nrtumcKg8y0281w1Z8aT8h8RbUkdEIgoqijKMmmcZKPXccYUaR6BBslDUUXVWdSfsdwz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v762zguvX0957995R8//AEdtve7J7Y5oI4KrxQRKJrJoILbqbYap66a7zRil39pMuuM9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rfs+c+yyyA+IaY7628ln0E3HmW1mVXuWIqIZ03FlnE1X73MvPNsIa8qtdOuNu8l89POP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uM+IY57TLKqLDLqx66A4II5arY4pqpIo6gwyf3++OPM+sMO9eNOZceZJL7KJfyzTL4rM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EFf1G2sHnTjwI0RyQUEXUE07mdvd+pItq5Mfuv6KM/Oe9+OEesn9fe8t+Moq7CAJbr7bK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b7ZaY4ZaJLgZ/wDfHCTXH7jrnRfH3q/+ia2+GuWKWssc7bXbi+WZZ5JZhhd9/wAx/WPc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V73DTm9t0qkt7542yz/rxo4y1+98dUX+8909x6y95kinnjsvvhikNljpiNuuvoorBDEp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y944wyx6668unmpmglotmgKEk/sivCWEVTRR5wUT7366meYVVSHdVdWWRFFAgsussB8w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vgikyqyyzyT9yw17+VuvsPE6oDwnsqOwrtomqBklIBEa+z8515946y5x8y908x/+k7hi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HEEssmjiy+NfWRT5z35439/caUSYZCZYUYaUHCMzTdb85T0Lqsslbbd/9ayNUe0uKUIB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66vcJcq3w63hgy3lIELR21zz/yx6+4228/+5+4//wBOYY7rqY44r7qLYioba74prCV2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KslVm3nmGhSn0HlFCgAM1mnW1mEM5UF1lV3lnj3sfHiLFEjCk0UH1lVWzjBhcs+dG/Iv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s/fcfN9dsfv8Ef8AzH/3jXzjj32SmWyiWaieomOS2C69mUhcR53/AF22whkYafTbVSaL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A8aabXYa75XfdXYyBHGQZa4wxxkvjg5Ye4xTQHkpNeS1FVZQpN0zx/w2z+8z6w41501+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w+9qn6l4mluprglgJpkuhnkvqqNeaeV617810vbbdWYVfVSQQfUUaGGD6ydIFILb/wAF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Eekts89sMlE9/l93mWXU2UPcOGj3xLgDilNC3V0v8sOfMdc0FUFGEdP/AHLLiOrWm+iK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uWQymmSVgQ59fzX3DuRZ5xN9FNtgNhZdhpREUCD/AFM10ebSUYQZbZRVbYVIc34npNcR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a4U5fzTYX1+fQ6bTbfRHB1a56x05505cUUR6WZVS04+608snsnmsEBvkMEkFdlopXOYb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dWfQTZXSaaKEYaWPFfo8zy88dZeZSQQaRccUSRQ4dUTVSRy6/c8QUddR0dbzVlq49b88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/wAP375ZcGGVT/PMC+tNtPsPnTBrZp5BJo4qjJqh747LTEHDEt/e9llzG2nUXXk1n2VA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NcOv/W02EmGlUVGXf8+9NE0XlXHVk1233W+33UW1M1C1tX1c+t54tfPul3PUd0RtvZI5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+5yopxIJ4DL7K4xqQpqLJYKTVHHH98XERzB12n0WXk20G2xXW0HBgH9ffNcvsMPEHGEk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fuF+El33m2En/wB9fJjL7vfZjD95fvS6rbD3Xv77XPD1tJ6mqOa6m2mmOoi6aGC4wMMA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eSeJ0N5ZtpRltwZtZppV1ZB19J8FVJZklxrH7X7nfX3PFxNVp5tTnHLXrXPvPpNR1lNh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TnBJJNDjDzbfHnvfT3zLfT1njtddzCyaS2Si2gWOaWWeKGuqcB6gPeWK62oNVp1FBJpF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Vp1FgJvzwcAA9LHnfnjvzvXJJlxxBJJD77fn3brhZ91tJdp9l99Nl1VTZbRbXzTF7zXH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G9/b17Xdc6oWUlrshjvqMjonkrrsuh9ennkqnKSLWeVSdWfdLSZVSaXZYTbJT/ZFNGJ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/wB9VV12kkG1Nued/wDnPdZxBZR951NFN9LRDrRdjfd/T3vPTzzP3LLvr7n3HInPjhpN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iy66+6Wqqa6gcUeeyyKNUdxxBdl3VtQFVlplFN5dtJNdukUEoIxLrnXnzbvr9R5ppJ1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3fSXRQRXafYeTfebe/wAHksHN8fO+s+vGvNuOM9MtvfMetwh2HO05q1FbZKKA6LYIpL5L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7yBlGmk1kUkn3nEUDRn3nlXWjQ5BDSiT2Pvu/ePten3W0Gm3lH29N8s3X3U0NkX3n1FU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GufEMmVtNf8AHTvf37D9j9d3PHHlvVNbSeCnSu+qwoqWWu+GYY4hO0UEEIdltZlNbRdZ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tNhcMo0gk0Ie97Xznrvr7hRppZtBhpxzx1BR9lpRRV1NthJR3CFZ7JvflhfBNvz3rptt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L/T7XzfnxbVRje3Ka8sSiuGySSCEk4yYZgoMx5xFlhlBltdKKyKwVY1BXMNAsgsFoU0B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0fbWUecRUaUUZVdfYcZQ+ffeaYXfQ88a80z9eXS9WSbz4acSYbba954wx47x23+z65TW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HnogqvglLIFmIChNIeRbWfaWUYSgjrjhbPTa0KHIFJOKKCPANJyULPvaaVaYTcRbVbTV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faYSYYV55haz9/34b8T2QY68ZbdWcaaQ28z093+487z4y9b+zmklpkqNlotggsMNPEqP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bYcQb2rpsumCYawDNGHNMIFEOBMed/QYaSeeQFPbcSdQcbbQZ1YRUWZYecXZewQX570/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wwWXXaeYVbZYRWRXTY255w2Vw53d8yqurkivqiuilGJCSqVOIVPzVbYfWeS88rskrbff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DJJHEDQ/wU3VbYaVTaX697x158259262VRcafSZTTU+zhUaSaT62U814TfSaebVUSWWc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40+/06xwxhuumJvqgtrgEOCPicLOPf0SSVVefd2qhthXdRINLFUJGBOANHFJPf8A+P8A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VHEHHLXznLDb736zSiCaWGeOKIQKnzj3H5//AMUUdWWYcbXQceQQYcfUXVZdRU278c2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suuIHbN1FKCbXRSXcSTVQ3jtlaN7CIHBebPIHBOBCMFPUqRXZfXfbfZYYQV2z/58x9+25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uqEAPFDDrtNNivw0XQyobGJ3z/8AklGGUkVX3kFFEXUm+d/v93RR6qhTYYqqBmzsHBu2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+v6fOdxjzzxRRgDTSTjTAhjwG8FgHra6TRzx+nn36c/aMM9M/t8/9/77bZJ6BRBAwgDy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jxSQBAbyjV8cYCz89fXEk1uWGN9OfPtmco7hIZ66iSJyls2mk0W1UEM+fcOOaKyiilQA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ADA2oHUlXlG3H1mRbhxiRopFWWqz33zt/L4qLKyxhgSCJyAxkJCZSFnxjCzxlCQiyyhi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XXvYhTznU3kf3EYhx5yz2IfMMdUXl313GOKRu0OY4SnyUgDyAjzBzzDwjU2ZHEmmUnn2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QABQUxQB458NklQ/chjJeSiyyQhSzCCVjgkwgTwxRBwzhxBQgQhwSBiyzgBixhyC5tOf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L999/wBTZntdb/sOGuMuyAQY04MgcIQU8ocU4FwOtRZBFVpFh1Vppp9A8gAZP7X3i0ur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pfOOosSa0kq/1gYwIQ4skwc4oI0YMIM4k0k0ooEo4MQc4ggIYsCaG7XvzubevDtVX/P7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5woYk0YAow4A8MKez/8AiQdVeYaRQXefZedRbZCJcQ/6w80+4T3fcintqtsqlC/ZTGIE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ffmy4nJDBOPNPBHAOIPJEAMLLoDHPPJrgujxxspv+90488/9CV1psHgpmGOBIEOAEMNP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QXReVaRcXVUcRbddOcMeQa553623gjf/AHN3mme9e31Fee35MMveM4+4Ykhm/fs1mPeW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wCxxBQyADhjI45qceq77/wDXvjX+BTHV3Lsq+QAoUEgMw4AEI8GvnzbCq5Z9BdBJph5R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ghxZlx3XX+Hv/DmnZN79197rP/7HCKSeOMksAWKyjF1hvLTRpbLFPVlxGyus9RE2eQQa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3n/3zii+y9IfE4DMoM4EAQg8oA88ooHrLT+Ww1RdlZFktJN1R958h108M808FbL/AN/7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/V64wTU9Yx14kquIjktrgpigvvvhvqLBJCAFpseoDUXYYV96qr/iLPQ/m55kkiq7pZqj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FLFPIBFMDAKj9/8A4e21Wm3nnVn0VV2UlkHG3DRxiTAjkmX+ss+N6Pf9cuOvdcOE93+8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76oaaIoKbgawjcp6aoZe9ZKYfc3lNMK0nkzjEIbq44zKb7LqSxywxxhyygDyBDyDhab7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Lm3eU2/fMtvOVEl1/wDL9nuUt1FFl9B3j3v6abGnbHzzdz7fbDBaICWiW+6+2OOmiueg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iTq+vmCGOMgsMEUIVswOe0AuU2UK0cwUwMEc0IQU4ggUEmeiXjH+wfBjXKKXjrmbTf7j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vn8xukmwCZgJPPFV+aUXz7h22/x3++863nBomtlnqpqnunirCPXLgmqgomjkq01z0ykt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NdELJAgmiDEEMAGIPPBDJMloijvg64/8hPGQsinOPk2bMtKBxryzrzp/3TsmhzfT8cFJ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3x7rspmtvn4xxWQZXcbvpqghjhKgIAKguuljks9w5srmmnlMkHMMNDHBHaeBCuqvviEA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Bolqjhu7i9/jhPkytHXU1KD4dacd3ytwrtZ4fGq8yy+/nENOFMPLHGDKKJb0509946y4z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1Khq0imojllLNKFIGqlvu5vjglsnqDKHIAPGPeOOmACIAAAEEMJILPJOBGgohrnh58i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iMPiERcHxQr+XWKVSZkF2Up5C6fZBH4xXAWwxQgRTChAluc9sMPed4Cahi2lhLW0MIpg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7JKZL776K5KqCiDjjG3YgHAzziBzigChgyTwRxJpbJo/SQNP/Oe851HK9czzy9WVUb9r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+jTgXmuU0UVdJDMb33mt28X1DDzmsqT5bZPusvvu9i/1tv8AFJN3ShY48wggkYgiuayK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aFFtsA8owpVEIgU4Iu6m6uau99/Obzerrx52nT7L/Tp7zJjk9NG5QVaMqAOQmwTEBXsp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Q3G4WhHDMPlvWJhByv8A/wCttNk5KoTzn+8tGnl0QSnCqChMYpAEp67LbbKYap4pbK4q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5JpJp7rz+6uMIduW04NMu/t//f8AbeWnlaZ6PA8ike5l1RC4wQJv0koMB5x0T0H/AHgU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oDisLeJNyg6LkwZo3xXbULPLb15ZRDXVTz0SQXxovLBuAhIadaNqlKJIGJYcVSGlqs8x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638181j/AMZrTOIic9Nzw2xb1HfmeAiSEFyjSQ9VmT0N8uivV3PVhK/8jg/kWs6D9opm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72F2VENb0tIPsVGEGl3xEHWnFVk2nklCzp6JxDyQTB1xIrFGGsMdqnHqd0UdcXe9uLZz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WT/GmO37aATGwRx6p3E+6D1RrywE0MpDY+3lUuxGbNelL6QGEVlm3G1nGmy5ea6YWUPW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2mJ+diGkfiTxect8MThgiSTaLHcfvst3Oi8VG4EIN9+eI5DcMzv+XCTXqcbUWB5zDTww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LV30xz+NawRqfyUUEilovld6WunmH3HUUlE0n00oc5usibVlkvZVaUa0HU5fkus7ENAR7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zHy7NlMUMutGeNTi21o8EcveOxeMStbg6hSRca+N954TJwhSh74vm3Xa19pJEWz5kv7z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mrxecMr0EWG8UlUF03uVw8cQl10VdN1BK7pw8WAqsk0UF+IdMBu0bYm/ubPKUNtN8POO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NXO4V8OgrEBox3q4YEu8bSTpTqSQZ67EWUaIWMogSZYh8LwMGG6aKbUaacMKvY8FtFVE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/bGuF9dvTc25ZpdSakS0kPvPnWDvEbnN6H+6L88lLG7P73ljJhrHonLUB5Ua2kIU1SL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6MO2AewEzW65LNyqjRyG+q4ozuMhxKaOixd7MGyKPMDlPv5p1dldRx5r/wDy4P6MLz1a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9iBO3OZu7LRf/wDzDsHPv82Ms+su/wD3hJ71DrSJAkz8kIvMum8Ub6efV/XeaueE6wMr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B64i7Bk7OqW+0E6iA5VEOm3mc3L5eFNplQ4tpl6fTRkVUU/fAuIAIYJ5yB6miJnT33kL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zNdlZ3zj373pNn5Xae00kFIy3ZU2hQWxGWjjSm6SjEQEkqCyD2uNQm0oZOOHtYpr5A65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tfcdYRhuGDFhZEdvBAXPgpf0Nn09+QYgghRqiimzEr+ZTofs/wDP7WLq18Nayby0w20e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/sSJs4/Pjyw+WB7X66mOGHzYeEIuoppjiHmFVEC/YZAe4hQOk5axwO4lC2s+2MoPln3f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zl36d1PBJm5JBknNgiOGxTVjYDKdEH5SItr8cLW8Q12y+1+VY/czXYUe5cpl0R0tz0/Q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iQQMS3DopsgmGWfXJ14oLdWmMYmq4cyOZ3AEWO3eakNZWW82w1XjA3Nc/dyF4BKZkyKK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mUMDKyHNIdCEmzWTD8qZGgxSaM93/wAmSeY30LxqOTrQ6NcvV6qxwSMQJHVV9ubbqZg6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ATyZckqYt9Zb0GWQnsyYnIX321VVEUocWM3To3vCmrGjLBISi4pYt4fP4k/iKg7mwbP5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p05XHlBDWuduOeLNUlt6Uq7NJrSuOMGe3/8ACsw/QilSB9VD5dxJ+ZvLVW5MD/y0mbbd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ZnNTJHRx+OS9Pz5d3llBva98ec/SYOqKQszvO3JwvxZK6bHtsDpOPi99bfZtKWYYsvtH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3w8uDO+YE7S1nnrYBWIgvP8AsvSXzULb6aMM6O+Rh2P6tILzDaZwmrVgqcjfo6olpiII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Zr8IWnF5RIioGKE03L0xl+6qlr65aCb6j059cy/35zy2JwhaK40fQHOtlBUUHofkkbbU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Wh90iJr0936rMAPGVE6p8cWhBCyHTwAohD+ZFrbq5unjlDJ3IZfed/dzF3EQoOdfnJBX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xV7NE93dfhkvty5XwU/58m5ZY7eIRFhxoZEF+W6ISVuhSPOzYIbxjtHnuqMlaI9D07G8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mG3DXN9m2yhSI9dgXeYdjinvTEijcWQQUKuJ1aduPgll1Yrwty08eiM/e6fA6xdF61wF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uQcUEhLeeDGg4WawzCR80quDXHCDBT2YqQtv90q/GFELnXmaeHhXgmJakmXkCy7U8of5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RWK9obIpgs1FIczDbhNggs6Ys6DgTb1H/8AexGaedd4RfMPjPE+YvYM/gycKllYNDuq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8z0kzZBHAGrUWJzh4cyu214bTpBDubH34oqB6VYbNjRFS4a1b2Yp6JWU6HRWB+Ohh/jE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F4GP/ilzVPYEh+ptWFudqhg6SH9Fnc85I9fvHHZ648aEQj7w7LUGUnk1G8xJ/NfkKR3f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4R4mLA5cxuqyVIMzl7b8h+5Jx/nuis9D4tP7GsPjfyinjGjfDkvSuIzX/mjMZW/mhJHW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5D4CHKQ8s3eZN9eFC/2Gq/P/AApd7LTxmBvKOSMi9BaFKc9PtUosrDKBSwG/gwGlcnyg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pHSMIGfMMeJaem1f4NvQP16qCJTIJrs9r0eNxm/NhXiCw/tGXuhaa5gZYr6sUOBflVD7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0p9G4GZeCrxwudrVojlblrI6mru+Id9mOIzN4v5E3J8ZkA1qUQBag8RoYyB5wc37YDBE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DScil7ctiZwHn2ZhIFcVvYpQz9RtU+x2vLzemfZbyBz7LPzD/nVK+blRTHGwAQy/yVMD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k5AKHAtHTTgaEqI+ULXJMR/l7i3yfLhDqWt67zsBX/TfJrYRZxqzlcn1nKd4z5nNoZUTr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7Q9ZiBtYO/eRJdKu7dxC1T3zn/7fL4BT7EQj4GE9lo5xv741wzj2NpOToqqYKf6NNr0F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FfNsn80CJFK+sJ8tmkh1QDN+w9aAYaBqbZt1pLK+s9Za4H5PARJkiPr/AJQM0MdAY4h0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of255/XU7+BTKtBgAU0NlEa6yE4mCydXF2Q20qzm4FxvJvDd3dRmZIsxoAPGWUcag9aD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f9Sn7JLaHLb93lQJHu4JCzCRCPOUoTBdXwFyxKd2MjBaVb8y8/Dk+Rftd7y2ySQynibA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Rtv0N3QONVJ1WXx+h1fRv5UA4D7MGBDokvq0dB9rTXWSMfH8LGjj6LCOlEvgQ6Z3RN+9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WfuIoTgGCAgocRp4CfMdsSYESCh9qjjyfTpc4yx/9b1v6TkggRd6aDKtKaz3UzyTiyBO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qyEHWlC+wNXzfV/Uu3aXYcw60OwYJY9UXX/xsF/xw7hzW02ThsNYDzuaHlvETy/3p481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vcmtL3qGnvxSfuW21y3yaVpTCQQMRORpH+SlfLgPiLLyS2YdMT1WijfgJRY/mosLiXOJ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wb7puLMOB9Tpdhma4r8Fl+A7RTF7cDXLBGsu1Qr/AO9Vg8vuJCkMAm9wOjiyBBrUroek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Ws5JSdRnGfGInj64gmzbCl0q6YyB3Xhv9kK/SFudu1LBwYVJggGyMQSa+a/bpxmFocS4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hHQh43otYv3Svl/gYmxAA+2Lh2j157+QJosCCMmX0HHrIU1U40OP9kUU+/ZwchVQduDo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6DmdfLK6MMYY55J8QnvPprxlperTmWXC0GviBzKAEeVwiyWB0As+iKnODn6D6NFFYFtF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aP1Y1Ttb7a4oo6KqwM7OPWI6WOX5Vd/MGkm+vJTh+V30oPzA1ks6DEIT2LAvjzXmtxKw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YPhuAzLXPQo2FhgSgKzBOhrVP/06BX9biQfNJy6hCJI3pwp7lm4tB/UUmBuxjME7KF+4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Pq/1G/BMufOVkHbPoEunt8vhirI50JWSqf3cllkjgB2KIsZHJa1R3yigtHt0jdZI14bM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k7wTjjnFlPaX4CwCebYpjsR/Y7154oSAoeyu2r20GJ6so4Yf00SdAoIp9/ek786p9UX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drAEjJPL6Hhf6YCd2JJ+4Z6uJqyQiIg+LRH85RyxPfcXl8D+K0OdWH+ycsE9cNOWy8ez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hjDUvUiJHpNPOc2+HK4Xs6or447+/wAyV/VRS/7T9ASvR5saUAcr/O+z/VDto0ZLqHfY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Z/wtewBBHMnC+3qij5sGhXi8Xt7XsDIjJNXL8gxV2sZe0QU2h9seheLhbwWYI6seqEs6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YSCOW6aHocG5KroWPbD3Miyu8of2oQCIeuPQPk3yVUMIu4QTL+MT2NpoRr1zLAtwTBzC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g0WmmcHuEvLqjSXCH590Z5rV9X6mQExYW5QpXK6gvn7IdX+tsRFjHc8tzL4PvaHwxs3j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nXOXmjQMMYRJoccK42bFaGAhR4HHxg9gk7cUJBpqytYB9Ael5yLzyWzSzW45/cQ9EqdB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rkOBP8AV1+o68yHkQ7TPY37r9jMksgm9o0mkQ+KfzLmSeKopgnFAd5Qb3wgcM9lisox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NiqYfOLwIaZbKkKVvg+5hua2tQKZCN/E7r+j9scd10fWeLZHqthSutmkiOIfaTuLlBc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0ZM8BLSrdNIX/arkz/f+5IQeXMprwNHI1ygnb4kQdGHhrEudyFfdDTp+AuEZpBhSjEpW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9+z6O5rhOSdMeK2t0RB732972Gl4XwE6Z9Vy+JylpgrLwD4aS50AW+TFxWNJUmXyZGX2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Db0HHk8WOPAxWsHA41OfhDn2Fby38cox6FTXOACfO+abDtbUHKtp0TX0LDgo1hz9iU2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XYrPQ7LNCrHSPZ1XflZ2LyCM2UVlBul6q+K0xkn8aV5jfujUMFp8nCunRe4bSsKPCi2d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mn7cVbVW0wjQJTXGG6JIv2KFPFGkKKA/NWSHVrgGL+50HQQDnOdu6BXshlZ2+8AqqBeV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s5kD2EXsjtvbir45XSnk06BojstvCfZSWcHDOjjiZzjMti/8DL/dJR+dr0K6UNI13h/v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Eul8iF57cIjqiEDKv5jrru/OU54vOyIhUzQmmT/BFKIAv4edGqqIWwEGamOuJdod8Y/o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E9DAaceB2r4332/WR6Dc3DH06kQNM4VVFEL/ANBKnLYWdgdpEmR94LgrMaA6NDdjVp2J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zKoCiBcr2B6K26ooWhghSiSDeMeezfxGjtUubm22ikT+4FXpQmCRhjbvDWidMAJL/d/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5e6bKHiM4jLxMkCrXul4E0uLQOA5psRKOzl/wAqPrqlQ01GaR2WavOa3T7isSmuXy39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9FALNi/B/XDjwbtGQFUcovuEa5RodMBlfZtE8LhsSPwbqAE+Nya3g6MLKUrgn+v2PJC+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Sm+qt+/AkgGD/iQJgfQKNOk2mn/7TesvBBdIBKrHxBh0JU2RlrALyolhx4HVTBmvHOeJ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YTNE2TEXGD/fZTiDNiJMCjNHPP2Wr4/LSAPJ/Pkl0i9c07lce8njqqBjraNGQ8E/cFM6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JmQDM4Uy0OR4GeKsDRtbVRHO2maxLtOEtysvoisxdrlsmArGOHML7n59AY/QHl30E/jY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wkLcExZsx5Cb4NVwUp/3n9AnpSWQ2lvjut1x9qPxeqRGDEZpQ20tb30NrT8TA/pGA3ZX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EbO0z9UsgJW87ILgrjnuhpk4ZiLLFIJrw/8Au0uHPoQ/9VgE1vzjf+nHsEXzSoljcf1E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M+z2iM/1GBiYKyYmb4sHNDhO8x37psKKQFrX7k6G2daDtvCmrf0gwW3BwkgXuzDjrbF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nKrf+ogiSAlF2TbVv+TAerDh3szl6m4TZNPz6rL37oh1tFcKOSrAJccde0AnM9ts0jb5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iEjkKUYjmTxydwXRhzBcbouHkjG4CwNc77xDqve3Fr25IIkc4ZSa5rC2O8Bp5a6wW1yn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ZVlcusAGUb1qTOaar3AZM8fi4AtM3sRd+9//CEPsdeQjzjvI71QeuCFNKmTvlEuoLi8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7H6p5eZELhqdrSkNuco6elsgznSKZhIJ6JX/AMXaeWCURmwjzv8A30CycbDQr6HSQuVF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cNC/9xGT/wA/KE3e8UPI5cd/NWAN/NNULeFMWZTh6hhOj8qS+i/6tSmleKU8KIYB66RZ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P3uZS1G5RoEYpjLLJrSkuPoZoCE6g2/EHp0qRj8C4F5Sso2DZd7qDV6vopcKkV3mviZw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utfeFrikd8/SGh2U1Bnrwz7WWaQXbLqrUPBJgb9gopGsmIbRYOgsXWOcxoonRV6iTiW4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d6LRBF+vLLV1GG5oN2EOiGr6YfZoSiCKCZboqTl8GDrcZG79Sd/HlIDfMPdkboPmPzHs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tnrFEpELcVQqbaqowNnl9b0gZ1p+7vQy8HRO7reEy8HlgBX6IpqK8HqJK7Y724Yl5VL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S86j1S02qg7hIkjJGxPIAZwMsJhpudl9nB+9tetI59XXcU+AW2XzzDpfkcM/Q9LW00Qu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dG1Q7e21/wB2Vp475SM10CN5oQ1uET7WaH2GOCOZhZxYM198uzibYmrQqLOEGkvELXhm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KyKmb7QaDXN0DA7TXDveQOZA2p8EnVb9t4EdY/zddSIL6IYT48dxgJ/DxrGF+mXAgMoz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PFUCySWAi2KKJZmqCykhZ9ghqgrDJYFOB1++RWaQIV1NUmnIWnO8kD/r+WqLowknno+a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B09xxkMlBwvVOWSn/dRCr9UI8QMcc7XQ2eG8up+mCdEWexwx/n8C2BbkznRmmy4aKOGF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1V1Xk3l2ahXlXFcxzqpL+DQ/pAjHZtMXfP8Rr4jjIM/b/F+CbkvDUEMt5SKqgJJGvKW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2S4MCTAC621WPprbrurvZmDhiVbuvkaZuaPazEdqCcyuCjz+3rb+brBSP57/AKe98j58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yzJmegRJsVbhG7fFR9IVakJx/GTRaMrBJ/8907jFRvKBd1IoGBuzf8AbDUJwjHUiy7g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mAAWKoZzhRcxhEVMOtGtypor5qaNHGLAHzI2/bUfxNqHPlpMEWsI4b/ENdNDhvaqdkll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P9T/AD7bhPtsw5aVnPqNrkzbGWwawgpgK9dMcmcoxAKfzLgjRF8wlG91zbjRGQ9zZFF4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4i6qaOnCCCjBlTM2Ozcfh33e1VCi5w2zzIvbZ3f06gclnsx0BnlFMPCD2kgCz7cqOZRr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mdJi5LmXyUwd6f6KiiEDgefvozVopyGxIpblM9ZwcbDXBNQWBfisT3Ewrei+SEkfY5E8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HSkVUA7+9Txxj0ypH6ixZjlixNW+jHXhBlzrIcSzvhuOdpL8sR442LV0yFEqzPbkYfz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5IfrSBQwWdr89N80me+IGNBAHofSLd6N4ZaQCOnUlwEoQdOr+103WPlFDynYl1hz23IK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NI0WbRDkmvSIMAbJ8KLo75IzFbSWw7PExnfk+8vFz6UVgKYRg0Zx4KKisqmyPkL284y/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MablDp2qwQbwNq019zgvsT5tSSFPrhqRVAm3QziVIdD37bxpCXqeagXye5xzii/6rfQK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1Lz0XYX4aouJJm+z/wBlMyvv8XTiXd2gpS+9lkSNbApjFwBOGvC/mnShIwtlNhTV4G1k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gX1XIN5CYdFX9LLw3Mu5vpXxASuvkeAX0+dd2BT6L9JetKk7oy4I0zisPZILHUWUn6Jg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VWMVNB532ew5B2eoTsLAbRmTLyd8OlLU+9p5h2nBPvLMaGze48/xdbJKP6K56AyJDXjJ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aK8gJHO2W2L57HQxvXFicfLzxnmEF1yPrKNHZn8UEHVXzwNNve9PkeU2rBDRcqIhVdCJ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9swq7N9cYrfacASe5uE6fsCa6BVbfNxH4bR6E2dkRZGoYxre1tv69eUbqAKlHsEI7ab7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b480Kel0iuLF16qI0x//AKFHxUY+3T6pSHReyeIQ01Z0mCDWdWyooH3BJd1GUAJ65MBX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M90tTUp/mBp3CdjNKirAFspgmCVd5kd8znD+zilDynnnNn8m5oeVRGRIMDsmrtBFNDA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5320xPLzb2806g7dz8FSKaHZc+XxbuQnrmnVrNXQs7xRS7lwLoo23z0y8s80hbAxpq7J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rt/AD6ECec/UQICWpfuHe18xB/i4kYTbLJDLDEDkgNCCINy0f7SfZMm53hiDKBg702y5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cxw3Et3ZqyQoIjMmlivHgWHg8yc88/2j+ZQm+ymNwe2V3+VhS+FAFGqlrGm/m3da07d7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17Uq/rsPceLBLPKHGJtqAKBEMn7ce0bAPq4itpEI18W9y843x8uNzuFA1j0jv4y21MEA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MPcxTCVUT1l3SSffKa80d74tE0M/Npmuonty8J17RdwLlOoRBI2EwK1y3GsjkL5wAMMB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MDOM9+TUdVOQogtrnuPxA490+078UzoR2aEcE+MOAmUhkz43pF+W05VboWC3/wDsMcrd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TUhm4ydA4tLqLIed1lun4dYTooXyzlD0NmBm6ntNue0P0AiDqoj46oJrACBX+Scv9EWb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+2ePf+/0XYeq6iYEA6Akww89iv8AXS+ByknkpngXyfui5G7rCP1Ld121RgbJHiOC7US3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Diss4yCAp/txLNFsX+YLvbviEUgQ42y+GqqWEAAlDv0JjdJ8f9eqEoh1pG/nd7PL7rdQm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QPxPIgY4VDYTn6j66fmR2p57do1cGZbd1Sp1DBfZyG0+uWY1UvrTuBSMQOcGD8dZcRJ+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1yH4oCOC+Ce6j2wkcZnjj1jthhdBc480m2WWdJrbbP8AzxVed2VgHB4Z1RRO7Buje8Oa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5DUcFcF5GZXUddpaO7xfFL9iuNP8mLqdJUTcqtuAu5yEdKYTz3XcsOFC/cNCMHikogos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xg0Qfa+fWBBPaeaGuQY29/749/8ANN84tqRW5Cx/dr1HROROBpp6sML9HOCznQ9EbAw7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srV5nKe+5m3UAatpp86Abs+o+UUJU23Wl725HIMSRI477arqJ5HlBUkcMLW2nFyAHATh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/wDXPbHTX7n4Lepd+00zv+CIwznw947BldlJHHvuMpdK0A9G+6uRFoSyHmBQSauUo9LT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CjzX/nnhXj4tpRbT/dkEAaKKaui6678N15zy0D9Nhi+MAA1vqzD7jLjn3bvfrnbHfjy9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NRdwfSDNuOYyBhn/JTzzfVVWEFkktnu8ZUrsLfiT9upa8uYj51nnsVuInc43uw705xG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tu3ruqomlCVUc13rM9ZYTfmzzjIDaeQ7fX3s/wAuet+csv8Abny5fkuk/wC6/p6yQd15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MLpVU8aQ+CgukcWBjplpBPYv5rUSXRXOB0jUZheln8/GaHCzk+M59SwUEZonr2kivihE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WZSw3lQchw06yey9Ybr32w01z876wk5DjLHLP274IBS0T339i+sKBWnq04qQZDpRH1vn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MB4XKm+C9t8mNOpm5rz8DY1SDLlFl4n/AMmXPm4r5JIZbxBi1E3f3cBFm2Osv8fAMm1s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s98stssOdO7UZl4Dga/fFlcsVKm9sE8w4jjryZdOP/nrIOZ4VwwjChWA20086HFBm36+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yfy5wWklXRk0XHUVDGrKZJaYTXWmEl6cj9il0+unfF8wJA4ZQM36XS9N+cdfuf8A/wB/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98ypq+WMQW37fzVXJs7UA/B2Xf7/AJ5OhSzzigwJ5/j2J5G6CJnhByqpyHMEly1hUkGk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LIKIeiwSA2GdZI6/jE/uP8en6I7LEl2As9Sisvceeus9u8tu5mSDqRS8dt+zhi3tiWCo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oED8NGGLfIhAjzxw6I5JWycsoLEBXngjhJz1vCFqXSlEGXhn1HnWkYT4Z4VERXQRVe+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5vWmM/ujW3nNcFsT/wDL7z33nT7GBpy3Kgs6LvL8GOwVcnr63TGdUugQgY1m56z5HfMg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mZ6XkGHU05dMQ4ebqBP/AJxodRUbfKWUdeXfskjptSRHKPM5+y8cccZngkf+g1Q8AR5x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46708y65wFTlgItvCg1gp5QgA+fsQ0Y9Z0dOoNVzVw27yfcGCLFLCJmhjkYXevAKKBPU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/wD40HE11y2UHH1HAucJZDTyTT7O7O0+01Vb76Rha/fFRil28doTLZg9evPtcMvsOy3v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1U2I+XsX9KhX11L987bqlXqb9v4FwTxwxJb7qZ2CPGU23nxUBxBxtQmOMdZ23ll1TUnG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zCRiK4oetsn3lRe4pY7qusCLpJBXt/Tifcb+vNf9sf8Ar/rpENOG4GKzoAccLPfevTl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aeQg67/AIuBBzTjoodLavUOCHnkny0SCZ/yPmuq740jUGGkgXH2k3EK+rjCz1lIoNOt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s4otczZt7ZXnz4gZuIfP8cP9dvpGcnpxpbB5W965ww/6z1FUUW3N1v8Abbb/AI3Qx0/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mv7vOzOdaKHJaIFNKYz13bzOYCGFUfKZRcQR9rwoIANXgzk+Q1ZTVzjlpl5gu4/AohC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51x0y715FL4zHMolNgT1CImMh12/VdXdY9/y23+z23X3/wA7fCLZaLq9I5gSapSUEa2S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zkZIUwue20PxJ9FxI+BYAMMZypXN1NFpdGG2qM8WHLj8N51atpRB+BtS/3/AA1w954/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LW0mCqAx0y1YYYQ2/wAc9/8AnbbVPrX3k6imWiu2qJkkawO2/aykMw8EU/8A6zLHMWSp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dQklFVCKCHiiQzdYfZojpjVrgl278BZCJB1fXcQu6W3w334395zq3A5/rmPQZipFwQa58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cSZ804x8s806L3qgi3vivXvhn9JmurgwIGBlM88/dHaJDPsp9nk3l3w8huPAKZfJxXLW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kEojz24/MQADOC/dyVw/w5/+97zy69/UC/u3qhecnmK+VQzy3790UIBHaQx5701v04Yw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Udh+itvtkh1DKCUtzAJYHWaNCokvx0li79uvBARcTSA1fDf6QQfmprjEkc/bf1/ISDbA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0/8A+Msde/5cx1LXg8GdDKBpRnHkPfvfZYpyhune8uuBhT1sSqLrTJZpUfpbZeryRj6x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TD1iDpfNJJaYzI+QxsUGEGoWNfXV0kULbazJeMuXNIEyvFH2mkW24V6M/UutPMPv+BWj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6o58WEOrONZCxjJhsVP+O3yChVtKI544orhB4Kor/bzyifgSBmfHFDkjATFLpYM6a56y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z7+b222n2LJqbW7RPOJz6YxktV0lSSzviIqqOOPvOfPeBlTIBt5VNdLSJa8mFMYtkIGR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Vk3QAFD6pKJckxpbbbILbjSpJlkw9IRB88JA9DYf7d774jGyqPKCXk1nODC+2EXf7JIk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n0En+MVd+WNnsYmXNtvlu/dt/b+Q5L2+u55wLHWusMemb9gDyL6V1+FBY2k5fSiYp5IQ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DipP1CkLmAA2FUfZLqIbdZPbWEDaSao3k30+1YM3kFa6Ib2YW0+NXzzzwnX3Hm0GFk1I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N9/vrmT66XePAoIzXWWlEHwRegQLo/l2c36ze1OT2DJKLhVLb5KdnD9LzreQCDIUk3GH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FJLVA2ROKQWXN9PuzOUEcrL6oZaP8utTzzzzSFFVF2wX2HmKDPVd2u/+9euDFVbrg/NG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XlubPQy6R9H3VEavynF/0CSBhhJrJ7hGAjsJb76yZ3pUX1lEZGCPLooHGHU7BVDgKVGm/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oqb3KpZ/ef7zzzzmGl2wCal8pLFfFttscdm/+fW2ceLk++gLIm2kFVmLdokahygtkmt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oY166jmFSE7A7B6849quWXUV4RRDpjSwSJ0DO7gQOgVE/MIZomWE8udbbm5J65It7zz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n/jnEUtZ5vNGPMYvO/8APrKtvnpeAxVJtdlRZjEiu0CTbTXUzv8Aj2d1kfKgLhaIP9So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htQedfZsWff5a1vMZwy26yfLffc01+SCU+Yj3nnoopICny9fPPPH2fsWZVURDTdVWyy3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5xeS30XIikWVUZcY0Fj9ppnBO3wTw8yGpR6++CoIOhuLuWAKlvWLhzrJwWecXT3ffV3y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9VxHKNC7zorQQQYPCJNbqEuvz5DvPPF9lrwYT/NCFVdc390u594yV9Z+7C073xepabUe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rvEx+yj8xsPuyf4uniPDNAJvQBRLAAm287HpeQ+U1WdPS261t+s+/wA99lnLRxhZc6OR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z75qudKFvzxPYJ8lWd0U3jV+tMO6dtOkE0Kq7hdd9cJga0kEVFfOlCgaq5if/v48dSyL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DwZdO/CKDa5staobklX+XEHwU1M9ceP+uZ8tEqhizjwOUmUFmhEk323r6Y8cDWwTz9NW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J8MPKN+d+03PVA8y1ffddYTRFXGV1MvlxnB5Lj+P+5XTDDJI6cAhViq+yPCLaa7gx4/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wVl3NNesd8M/8daWbyRS7rM5VmGDAknWzk4qbttRVxYPFM8PFeUEHTvft+uLe6yFEmNs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5KCF1Gk+gumP/LYqRpPdoyg2xRTTbfxO6omUIqwIjKZrtNQYJbcxBXHduPPK+uPs+u+e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jp7RSUigEFH3FLa4h/AW02w2XEl0HE0VbtfccTvcwzmUHe9FPEYFWs7oaSGlVX21vfFW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OtYOPd8ej1aJbyUTetUs98i+Pq4Py9crJ7OuPsJ2UXE3QD6b5YJqRjixyhNxTBkglGGW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w32mE000Ekacfu95+PdxR02n56G4VG5mvepjOnGk+FN+dvE5Z5QEssdn9F8sP/8AxJ66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/TU7OL4gotDs7jv33nXhVhRhdw80GWia4IkooUCl5lxgEpV9SWYoA18888+xRNRp9Van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ARZZhRnNR3CHbnW+rFaeEtQrTeci2ZvXH5HlFSFfnj1UYyWJ8+sr3zLTH2vTuEQAAVID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IjLrBlttt8kUOq6KGPuZkphJJ8tBCm0EMt88888pBBVt1JKfPT6fTXXDK1Vxbh/Bbp8mA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d/XdFti+LjNXi/jX/wAhRRQ34OyTNPrgmlCA3M+onzMDvTNjVLBT6/8AbBVN1k121sPN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3H2lVmURW4KT4NrzzzzznlUnlXEb5v8AzTffr/rg5hTeAe39jVxVwSmq4onmEIYAjaqZ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w2aylXs4GtAoi00uGCA5cbHSweFKKiK3rjPyyqjjFRRhJXevVIuLYxz1U0N1dhJ4XSCW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dlF1JJlsEbu7PrnfTHgdFPLn0pFV15NOeUkkDPU4EkEbeWqCEd3lMMI8EYM0ZGSLsYsq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/mkw2vgcyKyqamuuy7dZV1NxhirJsW1qb91lgYv1pRptkCCgnD88888h9pF5ZxoxcO/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zHUuhFBxlTey2UNNbUjybmvCeawkbVBg08MQUW/rAM5EgoJwrSaeEQTPv418ZUck0UyW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bR5NPLk0aI+bhJc4BddtFdd6OuIQJ888889znzGEwJp/7j7fH3PJp1tXPuXrnHTteyIg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TH020ABtKeWWCiGCS/b6FBAHMflJpFxZUTK/4IDLvTr6H3/bzTv3rxS2gEzDsYA3tylH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xZWW6c4Ix1888ZvTNYkZhwgTdpnrzPMJ3Yj31z1Zj/JT66UuVSmBDrJ93EKeyb7FJtl5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p6TdaamN9d0Je/X+UDLLrf7bLxRtm+kAlxf37XQAMuuZEnzHZEsp81JRpeumIcKBV888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0lp1pFBfmhXJDNfxbcFbfLcCKoeyKMaDfFr4Zee6DXDNpBDD9TTz+TqFCwBr7zXOT/24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dHJlbstlpd1lhPGCMgU4ycVgjX91occBRoBpy6WGMnBRxx9FZBB5IZkJjplpVtbFlva7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Yk4qkoCcqG/lz9EHe6IZ3LfpBvPT3fThUMYiPKXjLDXmQSek4oKELBFBe/tphxhFrnrv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aOEjaHddSKcEo1BWi+4AIlo/j9dt9lBhgC5RrLzbTHttcRjz7L4HTvPAsSKKwiEqcvn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RnLvn7vvr9roKaNAQzpXXFLHvzjsWj0ZHLVCQ5I4NhFxdJ7miqYoQZiG6kR5HjrNh19p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yOZ8+BFhdpJAmmieOuaeAkU2h7DqPzwUirejSKWWckCXfbtryUQkIOmr77rrz3jrVHKv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dd3KBfkA1V/tjhlBtVE991ZCi6KK6YFQQw6+G7lpj3/rcQ/1nIAkDUkfWVQxpJFFjIEk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HtrvxfCt9QCo3kAFDmc8sEJ79vBUmumS60ZXDz7zT/jBjBTp5j7HDDDLny3dD2hroVHP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hNMey66WZoo8CSWOBlJZb/LIqcqNYwIF6lXhFZ9J1hbTu4K3d5RhTnnj04qhO9iuEp7S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GzBfPRsKsMGtcBTDprffj1DGpHvqvnvzXDlIOTphVxJ1H6r6/Lat/bvldiUOS2WkIMce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TXgxSzw0oMnMkG3FhztwogFk55Gx9DvTfPrWRASoC6N5A7L7iOqei02Klvz7Dg6qw4ou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6Jh9nXa+3/kJYpqZiG399Ve5y0M73/bFgJvR5GgSSqZwJ084sei1t5nHLH8Q9AQMwfiG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s09pFl9FQXrrzeiKIpph919xu3Pu/DyY6eG7H3vJSy+hX4qMu/YCTS4y3XDD1WxxRh3x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5Td4iKJ9/Kx1NRDR6M2WCh9FkAw8tiX2CyGlHwlG1Hbs/wDU7UJCPNKPJBEGONIeXUZA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r17y0bZ61gFslrEn3eadogSO3JGnHlvKeCilke560WPgIIyxCFnleessX3wWcIFZUmvE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himWKGMKbtrp/wBCp0hOsPR+yyuFcoliQDc3UWMveOPETSRi2N3AEEEwBT/sf1xM+7j6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N9PsHoTQa6pbwkoGaPNQTPwpghdKTBj44sHs1NhdYX01eEO03WXlRRgo4p4y1gRgEvat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RBVzNO9N+xDzP8Azf3LTxdVdJlDv7PcYEBIsEzHDtg/N0PVvwNxRpZtGbSf+Ohs9fqC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Jgq+xgrVXr5CGgT+S287pSddvftUxtVm0IaSKaAZ9sEs17bzrLattPB3/kvc8n5QqDjA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l59VR5lD3b/JIh1VcYjvFaLMxaeouPFxh5JsUEisb3y5C22YhCUF22A5QC5FJrFktRUu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c15BT0N542OWqOOmykNghgUJ3zmbzZZRsNv4pqE1RxE0bCDwjHzT/PVFVhxdL7z/AD5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7aHYEE2rBZ3ZbcRfaefVZiWuxzyOVdsKrqjn4zzmu6PQS+VbKBGTm3Aw6SdaX2MHhgEi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UOKNy177/ibctZa27CMi0RBADgoM5xe50wZXXcQfd2/475UTLREdUPt3eAHcay+dkTQP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RBBzp8TBECLvu0Mna+nvuPKGCGhJIpDXiRVamScL6wZohsgoPljplcFLAHM/17yyYWfY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PKGPwSQ/T12zUFCEJRXVZ1y53YXBPFMUZ67a3/7/ANdYKVkgBV2kEH1aqAxWghizq4xx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/de8kGO9swwoD5Zhju9lW9l/JobojoZZYqEDzDDxJM+tcEFE0nRj6/wARt+toUoas/wCE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AAaST926eySETKHfAtZVx2/52mREDBFTflCOz/2d5x10/wARggQczHraHMyxR3XFThC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1Q0R9Nqe+a+QWyOWCHsMAUkir/5R5NFFR9B2/Ysv0IJ4ssTzKfT+8Qpok95YgAkUwA5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jbjvD+6AyUFJCcnbbjjPNL5RxJNf+6fX/v8Ax8mAaZfbUXdeZTIaJuHhz/eU4WmkinFi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PJCkikXfTUXeZXQf3+lAltrsKMCToAOKMpiG54/90zx30rrp0xinngoE7k/wVICb0yf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cZa37r0l/iv5335tx8vWw0511zx5129FkN8x3885jOKFNABNigijCNBKAokonYNDNPII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rSdQQLAf/8QAJREAAgICAgMBAQEBAAMAAAAAAAEQESAxITBAQVFhUGBxcIG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IZRQ1jZZeL/ipf1a7qzsYhiKlwkWWbKKzf8AGv8AmN+XfQyy5o9Qsb/iL+3RXclnZZRR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ui81lrrYv8peLfTfQ+uyx4IShKLi/wDHNZN+LfQ8aGKEUL/LMU2PuorC1FRRWN43Nihw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X3VlRUIsvGimcnJWSLi4f+QaEsH3LO+lYX0UUUUUUUVFf49zXTZQs66lmyyyyy8LLxo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/wAE8H0V0sfSumumi8LLLLLwvGiiiiiv4zmvBeL8F5uV30UJdFFdVllll50UV/SfavDU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2WWXKmv6N+E4orNTfg2WWWWWX5tfyn/jqyedfzXC8qhfzLzRRXk356i/BRX8Wy/Asv8A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M64Q834t5WX/nqEuh+I3/uF/ub6V4df6B+AvCX+nfhXheV/6B5vxn0KKKGiihr/AMCU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VXk133/gq8O8VFeS/wDHOH5T8p9z8FMsssTLLLLL/iuH4aXl1nU15y6bLLLZZZZZZfg1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UUUUVNeE8k8n22WWyyyyyyyy+1rvoqFFFCRUX/IoooooooorCismVNTfn2WWWWWX4SX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ioVCooooaKKiv6iWLFFj/pWWWWWWWWWXNFFRU0UNFFFFFFRX8lIS/sUV4Vlssssss4OI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UUUUUUUV5iXTY/DXmoRRRQ/KssssvqorCiiiiiprwLLZZcLLG5vwq828X/LuLLyqVhRR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wK8WsmUVFllllllxQxS/wCS/BRRfbQ0UUV/HcrBdDyorzbFSo4waxrKhIoaKKGinCGs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RRWTEPBfwKH5H5j+Y3wUP+i/2Bm/iUeij0W+FFTULCiihzffRRRRRRWdeNRQ+5TQ/NXX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xt9FhX6P9n7DFr9DX6PwGy9Q++ofe1hWFeAxeA8KK/grFSh41DRQ0G70fINMsLPZTpj9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Xop50V3UUUUczWFRXl0OX47EuhQux5uO+SlSGnwbNobfQ3ehi/sf9j9QxfzGn0NHople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Q0UNFTRRUV5C7HKHDHHePWC7z5KR+Qn+h/MZsa/T8M/YcO07Rf0j8CnnRRRRRXg0Msvw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+pdjwcuG0esF4RTWS8FBRRn4Db6PwiY1+n/Rb6NMVfoavR9lCip4jgawqHhXk0UUV3LN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BD6mLFi6dY+hY0KXhRS+H4FvobPUP7DT0y/pn6DNp9H5jT6KPRTGv4D7V1KHKweF6wQ+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LsqGIZRT4OrQ1yG/0M2wr9H8sf2GLF/Mr9F/kKKOCiiiikNFFFFeM4UuFDlDl4D72UKU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vXQMU0UPyG70fjG4Zp9L/ZJrPxPzH8D8imVNdtlys3KGJ5b73ml1det7ELvcsXlj8Rwx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LIsb7Lh9DHKHlIfhsQ+vrk8KHsXgOdD3Hkyy4svC4cuGIeXMFzKfhXDwQ8pD8FYPxs9i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xWChy4YsWN8Ma5KodsaYlx5CHCHMvGfX0yeC0VCxWLFg50NexZOEOHnwTKH4yxQ5bjoL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hahdbFnp0T63Clw8W5HocruU1CHgh5S8dD6NjToULULrYsXGvSPsWCHLjaPWC71i8EPK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5bC11epUPrfE1GuM8H2IeDwsYvWCLG2i0KFCkLxTLi808W5FBj8SxdO4tYoaihnqVD63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wcuG4RpghqKKi80GIUjZ/wAQqL3R/ofoJwkKQThuRhDeLYnFlwxdSHip2Fihyx6ixQ/B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qbhGmCHkiiihoaNxcFvBtLZDi30sikT1Mi/BYUBQVwi/QoJosbExQxYOEOLEMU7ZIYp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xDlwutZvC+Ch9Fw9G0lsooezYoeBwnBUFLRuGwzLfRo9n6i+pUVbEzgvrCJO9n7C+xRl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SHFw9SocrNQ4UnqSHLhD6WIcoeL6Flllih4UVDluB7jc2lyesOkaZm8MYukaQtQ9iLLf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agk3srdiVlBRCd7F9B/Y/YqJpjZcKH0qXjPQpHLxoayYsEOHLc8Vrpc6zubQ8Flz1LNJ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5Gg2NIamNbmxakoYzSS3DdIuJhP9Gr2fQfoL2sLqexIJZ5CvuV+i+wioMWIsfMLGxDcv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y1vg2LReCi4c6zsbQxwsepWNxC1iPFexal7ydD2aRubxoLAUONJJ8xpCxGIWhDc4C3D4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+oX0GBPLXYvZOkkF7hP9n7H6CVlotFwulQxzsm4WsUOWWWPyizY2hj3N6waCFocNpcbk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jc3jQWAoeoWpbRpGkbG0kLQx4CUMqDxK4hlijeFYDbWhfYQfoM0M5GxbLYtUqJSjKFob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HCGONgoY3hjm9CctBGzZ6JZ6h6ZmxiG2Jp8qS1Jbh4ihRubRoI0jaT1C1gWPULUM2hiF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AbE4esG+cLcrxKKGsCioVJQxQuCy8F0IY4cXDnrh1jSY1fAiJxYai0D4BaKZcvQhCQob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OFIT/B32hJ8FGtrsv7E/2NexIxNUWbS0hQ8RaGPeAhaj2KHuWWKHh7Roe5bYS3gUaZYx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IY+kWajNRtJbHwkJaDs5ELllUOglKMaPZ70cGJUUvgZ8RQhuVDNZKGsKcUcnJbP2K/Z+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W0f8lPaEaJu9n6DXs/cs9n0CaGELULYnD3LLFqHvB2EPR7FG2eIUa8VDWCRQxHF8l0If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0MKRPoT9HqD6Q95j2hjUxWEtWhLgfQjjxTuoS0WLPYI2ots/Q1DXZFiopjbQlaLS2Wh0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1FDGNIZ5ZuGNPTPQZb5YlexfaJKj+iFXaEnwu9CNB+pd7PoF9BnTLWxfQaNHsWo2x1jE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YooSGpsl1s0HKFGkanCEPY/MSHdNCd6H6jchLYzLkfGoTUgx3oUhfaKIVOiLpWU5CdG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NkaIa3JZfLgTVbE1fDh2qo9jGnop7CVCVjJKhOhY7KF+3oWtKFD5Gj2IasN06LV0UTqG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zktib6fsfoL3D9BfcSoPxGL0O0Q100VhKKNQ8FgsnyLs0h6GzSG4jgGINnoo9C5SKSn2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NsYxOvyLGtCFGe4C2VGsoq1R6ByXI49RqhuCxbNkaIemIoS3AkaK4Chb0ehlDiGpnAJ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k3oaGFhrHpaGqK+GDGh8C2z8Ds5BbGegzbpjE6GE7iuLKFotQkcHBaPRLAckFqNEOVN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s9I0GaRpggJIkkW7QbvQbNqNpbgRVpFwhjdDG4GpvZd+JTakOfLiFpRWxDgoboVtiGcI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YS2LRuLg5MWo0ziyk1bK+mMsTsRuhMe3L7i6LCQqVEkhC1WhLZCHmNDQZwEmyg5G43yG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oXOwjiuRV9nL2NHsSlnJGkUaocrJuEWPysl2NGozQqSV0LSLKMXsF7kL3hfYXtQnqmhA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2U1H4OexsIcCZyh9oSPRQ0mPeQkID4Y2ehrfIjYuhq3ZZ6hqUxjcFhYjQehLbZQlSuE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hqmge+DgheBGtQfsPcVbYuQ9jdwISE1Q5hjgSg3Y9Fiw/UVJKFoaxHsXhQ5WTlGjJdLn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C2gqbQ9a7Fu3IP4DToegxLQ1+hpHDJSlo4JpDg6oV7NjaX5FxxWxUMRyRTDLhuyxOBvZ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OwxcIWkLaCoG6CRZHyJiN6P0OUuSrViE465DSbuHpDv0WGwtm0lchtpl8id8CbzQ1sGg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WzSaGiFs062PHeC6XO0axoUbxpC2mh6/kRm3TOEQu4Da+GJvsTPYx7F1tm1CvtjVjtrD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Z1WLm7Q+Oiyy8LZbL1Y7KkLViTTPpDehs9m9UJa4FQU4OBoaFwcVHENrGwmsTKaYlzYq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DWNErHXBhgEoplRqg1wtmg+tihsq6XiaRpgIZsbmw1ei28lQ5PcCV7GnTHFA0VCEh7Y1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YopsVBOxBuMFMajU5ooaKNOuqmb2JaRUJivtD+Tio5hvoRWkOm1y4svIFjFidHHwaT9D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lIpFBnASpGmNjQfQ5ctyyXS8K4ezSH5FsqNzeEXLZy9CHwy7Q3bio9HChGOMb0CSSpGx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CVwpSg1Z70cClWNCGuRI2zYTkS1ZdPlFQjgNENJKzkJc0erFEbYmlSDQowxoNWyg0kLb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h/IorB4NzYosscLFbaFofQxDwe3yXS8Zz2JxuLYo2N4ehcBagjQfwNYxpFHJRJUo2N4e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HtQooo4QlhB+Wh6Qhrmy22LbgezdCVBNLZw0UcDcjTlEk0c69RuORa2xNM4o5CkkdwSO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tipjegybkfHI+HQkO27ErGr1KR8hKzboXDAQnCHKHgxDwa2yULLLLLLLLhuZeT2KNjaL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o9aUaZf6M+iuyyFOxtGg6zE1ltISGzYgP9KEG305QlosD8yyy4WLg4i/ZShUhpN2OuA/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1HwFXsb6GXqDiKjZcRwhPhi0PSG0Jq+D6IM0xsLShaRO1oWjjstNCcWhlCR6SrXdHJDl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l6s2yS4KKcUynNFQ2bRuLYoezbDaNJqWgzYW52jZpCGtHIxDVoStlR7CNxDL0LUaF5GF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0fgfgVeho9H4RU1PIhM5N6ENWUYho0MOJp9s5FllosbT2aOC+KFwIbs5WNQSlDez1Ra0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JdDrpnCw7TeI64blDlF47h+C0huXG4mKGbQ42EaRrg0jY2LLHFmkc6xCahPFjHobPZcE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cce2bRrCcFJG4qb5LvRU0fiJno/Au6F8BFQThMtQYauSzj8j8xr9DX6PyPwGvaPwPwKc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yyy4WOsLgoQ2axDlDlDQsOL5rr0No2FuWbQ9YdI1lRpGxsVDnpFwMwGvyJlMpiVS97U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zaNY0jc2jWNY2NhebGWhbE2N0PMSNI0LNxE3yfkUtFvoVWh/As6HVovEROez9Shwxo9M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usa/RfUjXDlShZHpsl2nGwty3N6waRrG8KNjYbhilGsXTXFWKFFRZwCOY2f+iPpvNGkb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48irkMaKEhIex+YbRoM1jY2LNBCGbGohxOY0go2NIYtlmiHKHCEPHg2S3mfR2Fssbw6Y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sMYzWNYRRrBYoa36OfUNzLUQtRsbRrC0L2HVQtSFlXDhIoaK1X0enTNo0GaFm5tGglL2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mkMUcVw1iQqUKCUaFotRaRoLLbsazsbZdY1jSEWbiEWM2jSNS5rQi4Mc1OFk/QbMse8B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Zw0Gz5ZTIKtRwtZn4DJ0Pc1o9DNMqoY3yaxtPXA9mkqFtRJIoyhQri6kNimIj51luPfW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M1k52NoscnqNIeEJ0znVsoWKZqHulL3hoTLG4NFsW+ENt7wa9PQlf9QhKXLLDrnCbT4F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y1yaCN56YPYmJ4aRi6LE4bLZzrGx+R369IY9zY56DNcmxtDwvUaSUJXo0hDpwypa3Al9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PQxroPF5NorngsQg92xzR+juDEaY9blmmPoKXsQujYsHCG5fWDhuhnXW8GPcnoZrg0kp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SSGMUgpF+gt9HuCEpHEgt4LwNR2hrgo4G4oWLmgFaCBr0PYs8j8YIoYzmhSXgbQ3C1ja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4s0KHDjQbjrTiHg0jSNY0mhRsbZHoQtCYr7NaH5OSmLOxyNE+Ieo1xHobkceosuU+Rq1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UdpLYQ40jeWgoYt9Cs3rI+FxoadesPBpGmFamtwh7NocKG17L9FOo9Rseypc0ahmgx0O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Q9Ia4aEuMrGtC8yjQfJQVncShDYoY9mgheYUaihoW5Q42d5vwcM0GJV1M1Lhy0jTCo3F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ENt7Fw7FwMcMXDsf0c1DQCcOLOCKhfTmi47CKFWC1m/oS1hobZITkfw90UbmxQvEJwM3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xuxYt5mNDcsn47G4hly0yFqNjbDaHHpWDXQawXKEJTEz8CnwNIyg0bYhoetuGxiF8LMR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dG0OErNLKxR7OYo3kXiNBo3EKNRbhwoQ43S4ehYEJDhmzJUdCeL6D1krWBRsbQ42hnom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qOQi2tC+hZ7haiyoTKrHDg2h7bD70ai8iENM0PgQ0dzaNY0QxOY0aG0PUKXG6HLFgWLd4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oeJYtSU7G0ONooUqXo7YbxZceC5FxTJbRwhqQ94JxfQ9MS10bHFjSKFifs2Nyx+BIbg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EPDZiHLChDFLH4HvBxRcNCarXXsoZRpgQjYRcPZtka2UIqXppnJJyoXJVqiwWC2xlY8x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ehDQlWVmxcDE4ofDRYg3JuWNaEIse8PaHoQsEJsQ+wbGPBxQSdbwcaRtCUbCl7NocmpX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LwXOx5bJ+jH4hrNvRQxreLEhFDZ7Hsbm8aCFD3hrcaCFjqxDhQToPTjwcXuziXPa6QtQ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b4k/FSsWusUVHFjOBGoQnAyisOLHuDXgcKh5bwY8HCVwxlDcUbm8aCcCQ0Pc9xbjQWWj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0F2jSFqSnYUvcnCLnCFLhuWisNMfKOC4UpVsKlop0PbwZ6DXMPBSTpWerHko4Y2ziRje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5tGmBTqxDGKCwssuGyt1yJGJqupmzApKdsDk4bpShQh7EPR4MeDQ5FBCUmbQ0GH5DtQx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mnDHDQlRwvJM0E/QhjE4LNzaNBSooWmlsUlD2Ny2NiY1fA2T4EFQ2Wy2WyxbLLgxswKW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lC4LGUPxgofCk9IfUUKdFrCW0OVNHzC2JCmtDf6PiGwfrOENugzfJGjEzLNIXpHtIaS1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MQsbgSwWIxakoeOuSaTsY+QnZRRRQ0UUVBjd5m0VbG0tn6Fr6Wi11VBcFjUzkkMQlHFj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yRZFbhwkKGjcNnjULaETQtBiioQp7PmEUIcg+IUaCXMNRqMtxQxYobYJ3DEOFDx9B4tX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izaSnY2PUG0FFZDoxf6NuA/Q5uiydtiRSUvcrYuVxW5oKbY8+bPB4FKGw1khrXI9isUb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VBi0VkjghMTexKxMcKaw3Q8X/wBKHyLqPRtJTsbGgtDWwltWWqLSuIB7ZjfAh+MFL2OE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WrDy4Jse4Yi5QUNmpvDw9XFPhDNrcLGI9iUXGh4HsUMWqKGqlUaQkMWhqtlyti1LEylQ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vgyeho1aG46tJahQ9yejbLL2WRb6foVBaLPgz32OEKEIcc2aLFzsEcQPJqcclofljChu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dy0fBDuQWx7hFCOKgcUx7FHsa6jTGlwOU7HxG20cmhReKdCX2WFSo1HQQqLKg25OJ0tF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BKUvF6lSoaheB8xeDcy0NZcJsS0IDCxHDn0XfEba9jVuRHAMUUIWlh6QNidQ3GSCaFCS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7DWmNQr0Nm2j7itmyxAS9lp4lz6FWcTooWNnFualx7HFLxeoRWSLLDdsbhPJw8Ga4ZQ3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1Y0MeCOchaaGIUIOaKxKhbRsU9lpQqVKDRirCokKw/7EbiZCQ3A3gxqxU0xXk8E2i5zz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pYxbOcLLxsoEexMpGn0fmJvZQlK8VWDDxUqWmNFBJ7EWhdM0E5SlMeT2PBHJOFCaeBLk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NyNJo1gxFiH0cUM36X2T80MVUxc6dgtPsxjFlZaXDk+TWEzdISB7wvqKULTqKhstVCFN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y5aYLihCCRqKFLNysUpZpO0Wi0Wi/AnlobraNWLnQ2yvAg9VCioeG4qGesZqa0/7BY+h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eDOWGExQ0VUDQ8HOH9Ru9jZ7ncs5FoQlFCy9eb6FhoWWXC4WLFsKrxWLD5dlYguBD2JE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HsqUPbdNCxrVjg0240bPyWxDZeChsV7hsuVFjG9SxsbOAEIUW4lMfVZQrQkIfB6F2WW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lllljYsXLNsaw9mz8HtocVitlqpjYzjghvC0NA/QNhsEzY6yxbLYmy2WiQXctjHDNehM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rL7CiTSGteDFDeC/g26ErUOXgnTyY4D3DhDwUM3aGaFC0UGiH8li5cvHY26WHDHPECFN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UCENljpYsUPta34LzqY4mLmzXoej7P8A7YVDeS9CxqF9uxvjWG0Jwc1o9q0JihNRdMPN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D55liGIcJ9bNvIbQ1YuH0FFDC8FF2LB+gfqfoNIusNUUKsTuKXTjmxKYhZ0JmJwq7Et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fkUkUvhQqNVDGNy/JdzExOfXGisUOakKJFRQi9k5oWKyZt4V5WUNWLijZQQ10tkUisTf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sefkKNY07EqcmxBCssy0iQohEoQzcfS4KWOdxz2hafohRUpjKhqKKKEijkIJGhs1mxrV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7msrWHExbKRu4b6K5KZTOSr2L6n7DttjU/A/AqcJtCdux2EqFSLG8UihdA9CGVgY5e3D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ntTKKhQS0uBKGF3extjNWLyvqbH1X0vBqhpjVCxvusvLjDUtLBj4LLKlsRc52OHDaKob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Q32hKWhTRB0dMqD2pFehIbGpi1Cm3wNsy1ChwhysGPrrovF+KjRYM2LLF3OF0IcbLLLj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RQap0P5LFxBuNmW4UtG0NSLLhF6wnwKGrOXoYJArQQULsYz8IXoLG8mIUOFgsGNx3vpY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ucIWaExfRQTEihIRaGofwNmXGxs4Q8EJYOXJ0h7wTp2IoexCcMorANlKqMbGPVcrExiZ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+i8mEuMIGFjuYofestlsvPc3zQWDNipCcWzbBD7EKsUXhSaEjfsJsGsbHNkrWaHis28D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PfjIquxJlmPsc3Zc/RSFSqHizYe2JSo3eNj7gheDdCsUqF6DhwvA9rFysF1m+6+kuq+e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sNsKLlhBIhJDUKKHLksHCt3DW7Q2W8U6hUxCEpKKw6MqhygZ8JZY3mi4vvPJ9LK6mLtU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K/BIeCk9jGXDksGOVDVjQaC8kGEJC4GxlC5LOa0e6hO2JPYkCVcYD8HboedxWVTWFDlQ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hS3CX3ExxUOE457VSuC8EIXDRKxr0tDxQsH0Loe8L6lDLxTo2NS8HK7nCH0UOmUrgShC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2OKKGktuCcdMNeuxP2JWnuLQlbZTpQ8n4ljFmuu+q+lliHDKhy0UUV2uUNcdCNMZvHK2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ymWGXJj7CGhSP5Q26Gz2ymfbHXNYOGbWixUJfs3KXmbLlD7X47mxMoZRRXguEPXQl8D+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2hfIfwP+Rvgw2jNniuRCvBXCxseWvhs9jfU+9RRWFd7mwnioZRUbFFMplOWXCViFChSK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QxQ8U4K8Jw/JWDwcOH3LuqKKwqVTRWC8BUKF0rkXin4jxUXi8X0vwUV4CwQ2Cm5c669i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KLyc2X1vvULxCUPBTWFdq/zyi+hwuxHrzlg8S8RKvE28R5rJ+A4QwvNWHoeCweD61vF+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hDC81RUPXSxReax2ihw/AfS+pw8lnRRXa4R6F5qweh9Khwl1LyKH2POui+lx6lLKDgui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6F2ssuErH1oqXgupPqTF5WOHk/DfQaTKdS8w2vqcIeu+ioQ94LNOHDxZZfbUoQoqXhZe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HOnc1FobNutD14SNupYvoWNdSc5PNMvN9L6XCw18BY+tD0V4W2NYqW4Y+qrKLiu68aKK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fZfZsaeHt1LFj6locJDzWd/wDz06aKwsvt2NM30rtLFw1gpYoYorNM0y2V3N0PpvPTps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8N6xWCycPG52HhQ+HlQsWLv2K8dsmX110ONsFFYrpRpiuplD6TlKFzWs33PeNFQyy4sv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qjaV4vrRp0LpfQkUV1G4zfYhjycPwHH0wRY/EWxlCxfQsH0LuOVltnpm+xD6X3oaMaqK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k+hYPCsF07YuEuc9s2LwvuQ+l962IdhsoWvGcJ4Cyyyx4qUWWJ5PcJS+ltmxZZZZcljd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n37TRToWsn4Dk4WDleEpWTyQs3vpWWXgh/EffsKaK8Zwhysl31ksWULBQu1mkPy337eW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8F43KyfRpDiiipooqa7mPv38twh4XD6EooqHlZRRRRRWDHFj8Jp4lZWNl9T/AINiQh9y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o956eJeN/wBCh9yi5eS63mmb3np4jyfhaeah9VYIssTLH4LcrDTN7zWvKfgs081Dyfa3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SwWbyXPfZZZZeT/AJxz7Hk8nm/HuLFi9+Assssvrfc8l1vwvcPwmLxlinLfJeFCLLLL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yXk3j68Ni8B7yWSG+IWKxUvwHLh97E2ixYtlsXQ+t5OL8F5X4K7UVjZZZZfdfgPOjRcL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F5NOCXS8r8W/CeLLLHFifHRRXSnRz5E37K6Khui814zFwqdRjc32H1srx3kteMyihoaQ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28LFznQmVyahKKK/ivJaiy/BWNll+BeThRRRRRRRQ2ChMKKKlKyT8RlDfjPJa8qihrC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IcVCTJ50FFFZNWNVk2dli6mIrGioSKKGpoawGqworBa6a6K8VLFrCs1kVitvBlZWZJi5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VCY1FiHCExiG4XKxbwWsH5L6EVFFFRQw1RfQ1Sx8lFFFDQlLF5pFFDhs77Vg9S9SsEPc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oqF5Tllllwt9NFIeSE4bJcvoeLRUsqGxvuWD1PqEPBDEhui2bmyysFoTGP55Tl4ITraH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my8Wl+DeKHCyMQ5PYyjQmVDQtC8xy5Ql2pkkJcwnA03RtiRZcX0tDE6wXDl97FCiy0X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wNw8ExiFoQ/LsbLwQooseSOBw7FMoooSFCWhNYmGOBOi+m8aKBcQSsqX3Px28mha/ibe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pZfRVj+RNodCvBfjvY8WLXjvJ9O/GTLLxssvCyy+hi7LL72X4zhiwWvNefBePc3Nl9d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xGIWvNeSF3uHCi5U3h6/mUUUUUUUUNYNRRRRUUI//8QAJxEAAgMAAgIDAQEBAQADAQ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TBBQFFhUHGRYIGhscH/2gAIAQIBAT8Q+GocMoXwr4r89+K+Nl+VCzxOF/NUMoXwmXyV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xssv4HoXhcJfzUxvjZYyxsQ3Fllxfh0UL+a8F4kvl2X/ADFo9/o14EvmP+boe/Jv5zEh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7F/Dv5KH4V81/wA3Q9leW5sv5S8KXzn/AAF5dD3gmX4r+evCvnWWXN/yND5Lnf8ABXgX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Oy/gLx65pl/xq8CX8Oiio0pFIpFFFFFFMpzZZZZZZZc2X5t+G/4y5r+PflooUKzUUyn4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/JfCyyxOL4UUhRRRRZZfFZf9Ffw6+HXNF8bLL59HRQlCxT4X/FUr+7RRRRXw0WXNlllF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zalcF/YrlRU0UV5F4bLLFF8aKRRUKKK+KpS/hX/Ga5VK89lzfkooooo78ahf+KooSGVD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ikUUUVwS/gX/AD6lLr4l+Zedf+SWfEXwL/l3/Av4CHPr4iL/ALL/AKFl8PXx7FCf/o3C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a/iv+hfg9fLXgX8dv+z6+Yv5rflcWWXwv5l+H1xfiv41+NfIv5dfwPXzrL8i4r41/wA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4F41xXxW/gv+DRRRSKKKKKKZTK/hXxvxL4jfwn5a/gtFcQsWKZTK+RZc34V8O/j2WWX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opxCxYpledF81K/pXNllll8BaLL/AJlIoUKcFYplFclxXwW6hZf824sstwvkBOy1/Mop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K+A3yX9CprnbktBSLRa/st/3KKKmivFZbLFi+AoWWWv5VjF8F/5Oyyy+IUKFl/Obobb5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FFFFFFFFc7LLL5gWXN/BpFKFFfHv/wAPRRRRRRRRRRRR2UxdFzZfGyyyyy/61l/3aKmv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L8V8VZWVFP5i/pX8qyyyy/iJ0dPSkUOmUyuu/wCVfwV/KtlsuoE5cTQoUiQVKFC/g38m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+Clzc2E8isWjSJF+xQtfwrKKjsub+QvnryqXxcsXJsRbLC+4ZfY2RUf4EUkkvsKCaL+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cLy3/wCBYpUOFCljk5NiaCqC8UolEwRfsU+y18NObLL+Nf8AOvihwocKFGuJOHJicPio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q06UUElZQoWvJZZZZfmqyikJc7Lm+Nl+e+C4vwocJw5cKGJfhHxXBQvE/YxZbGr2L7J5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i/Q/YoWuNlllll+Cy4v+ghwpfBG5KEeuA/AuNim5fDZ6yxRYocLhYmLrBfcKCuf4KlZJ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W4uL8q8Vim5Q4UuHCNw9CHLFKL5KHwQ5XLZ6S5YhDhD5rlclFsZejUhEguXP3EoBfcVK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XKhckOFLhwpngpsYpXNQ4UIbmy/DN8L4IfwxbyrhRcWyxcvwosK4gkioVKiQtF+Ji5UV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eFc0XxQxeHqXK4oY+S4uEMUrTKl+VyoWwh8LYmExZoori+D5UOUVKliHxHghi+ExMfi6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BQihKdD1QvKofEoQ+KhOkNFnb9Hfga4KHxfFiHKSKEPmxeFoQ/F34HKwY+CY/BXHRpC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4ITpDsJoJob8D4KH4mJDhTYFC+Ghy5fLMUqVCwY4XlU6NoXmuUIYoUrgtHnJl8nxfNiK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F/CYuC4t8lDhsQxwuK5Ly5c1wQhyhi45eY5UOE4QxQj0MQ5yakhQxcX8AYoUY8IxD0TH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KKKhD4PkTzD4tQoQxDENDFwyOS4LixDH4WIqVwzzEiuuLixRfCyyxwovwD3wXNcEOFDF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JYsUxoooqMFShihQwocZHJSxYPgxD8TFDGKFGTXFicOPcPyHChcYpW814WKEPk0Pk6kc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KlY2eFQ3LFxsWGqHGYMSKKGMWDXBiHKKH4BjEPqcj3ixT6NS+a5uU4XKWMW/AcqFyMry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LEp0IihI4EHRUqxUpG7G/sblkXLlihoocqHKhiliHOeZcNS4XiYhRYmYL7DgzXjrghi8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k6KVktRrkyZhaJGoU9iaFWJGhCRU7YWLosXR+R9IsoqGhjjHhKhKXC8TEKUYFo+AcLmu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RSKDXkWzgw4RkxCFLfGOcGYWxsqTLMmY1GowYhJH4CEyrGBJDUSlhuo3eDUXGhKLxNM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XDJofIKK8SGLw44veL4KdcGZwYhbwa4x5ODEajfJlGI2UajBmNRuMGIWxuMGRmoJThjU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JU7ooimeFRYsW+hsXLFimMSgSKEoasSrwrgpei8OSuD3i+Cnc4iqMGY1G43xuJwYjcbk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mNRuMSLRGowZjUajJiNxrjNGIWlKhOyhbViVhQadjUfQrCqGU7GyLlyxcbFMriuC8Kdc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jJmEYMxqNcDUZMwjE9xuMmJwZjUac2I1G4yZjXAwYjcajBiNw9maWI1G4zLR2haLDUYl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KDpM6+ikUikJLgLFixYplOFhYmWWPwqKNzkxC0WS1Go1FjpCJyDSNBCFgxjTRqNxkxCM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psmY3wMGI3GoQZjQx7yN5GizUZMQo8haLDcYlozGj1LZYmWWX4QJC02JFcH4lG5yZjQp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oasYlKUXUjUIfY/A1kM9lRAoU9jctRJIYXQ/qFH2imI7KMmI3G4wZjcajBmNweiHk8Dy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ENxiWzEbGONyoYn4GaFwfhc2bnBiNCN8Bu3Z2diF0oJDpDaLKGy4LHXCWQ3QgtDX6PxG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ippH5FnqBiUqJbsr9jEqxxRJlBYw/MYl2KymJ2YGLR5LBiNCRqM8HMbhoRg1Gp6Hg43C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EanE9xqNC0dBB7kN3sX2RWhNi7wbCEJbNca4FSxVBYKFtDmwtrQtqYmoII0GMKqUOS0N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GmumOyOfuMQ7Rwk30hHoXctpaekO8F9UJ/WfnA1EkQ7Iv9ide4m2NLR9E/EU9DKLitOG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GPhKX4tC4PzLjAxY3cbh12LBqZRR3wTaxl/TLXaLEpi2ND4yqGKnsNmtx6lChq6jNOOy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g6PpF/Qe22WWOWh3BcNO4ZotxFQw+ioNG2942OT7P0TBUhVdSjakN9cL4UUKn5Df6PzP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7Gi1nsTGJWPY1CluF4N8X5cwhYajUNdBKW4LFosi/DhFoQumbg1G7EJRY32WZRcs3BUq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Z2YQJskxtzHhHbmxUtjAL+o0tjTqGdeMZQmQUMTbg3Q1RQoJQhumJ2hzVjJc1okNc9ok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EdyxuyQ2rYn9IuyhWSzxn6CK4St0j8ir0P6j1YnWmaGnGoUvhfLfF+RGYWiNxuGXVMtl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90pa6Y1aiGdC+inpDWtxeD0TMIbkap3diOwQ2E0aDTdIbx7R9mh2zoBunSRV20L2IeVI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+ymNYzLFhtsTKumP0Y0Fe7Gsq7sQ9jaJOdFi1KFWi91NbGiq2xJEg2xYWSUfmVQlumhK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Pxn5EYjQjUbhqsJUbOxof6P9H+i0TC93DWFDXQtQwPB7GMUJln+CsDd1Y4y2NuzFYVdY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jqU7ujCzQvTEbhC04hso1GrL0qLBc4aGiiimaLEN2p1DFbGtx30HDsJ+C66G2OkllHdC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/B5DEqYkfcVBF60UE/qfmM29yj0Y33CliZY2KF4T8iFkaEP2M1GxnZDU7KFjcsL8FOBC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bK2LSMMcL0HFvS8HS2We4TLIQUYA2qhnsDYsEydoQ0KoocUx1mFUSGpse2K9lizIp7Px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oSfQpVJFvYthclEvWyqlawOKRtFfS0x2LBDvYHR+h7MNV0JaDrkIe2O7cGeDF4EMXDHF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HUdULShoF9B+Q3RYplFWOu2N6Ghb6YhJRk2hGEULxV9Cd+BTRU0UNoX3G+6LwT9lFhm7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T6En0KsQq5iW6KEUwvofbEpbKdIaVRR+564xbSaMP9HuluhgdUoW0M3fAXgxdeJMTnHw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U6JnsVu0WCGUXo/I/ASsEvoo7GqYvRpGjKLG7io0hUSsssQtMUWLEdmLoKJlzuGObsTN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ZYrrXBFFTU2xNjZ6yjAYlez9hX3YipibTtH6C+4QoO13IJDwe8b5Kb5D8dCEijUbjIzQ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2HRSEolMGNEJSG7dsxJo6KNFSmNy4mR9wza6EJ0LTNHRl1ZC6hWoSlIRUhDOxFgW1bY1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oaX2NuI2MJjYmMaPRZY9IS3cIYqcWJn08Em1a4pXxoaioUNUG6Gxd+AoXDLk/ApU7jcY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LLELljRafQNbtxmTIWDG7LOhIShsuLYmxgxU02KszUIuqD9Qqa2Lro6pi7L1CvsCLBLQ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bBOx5QxdxsthqyFqO6QY3ieIXqQlV+mOVruOptCdsGwLt0IsmLIxSrrgsCmpQlLUKdV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FySk5NlFDRQ0UWKZQkKEbhwvRicyUI6uEc9QjiGsHJ2PBvvjWQkoaFSHZidCIMTEh0xd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bLbdn6CV7L0EFITphBQso7XFDb+x1iEp9jYpVjcbIQSLCCUOifZgaCHboI1RjGGashE1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F/0GQylDEgV/rFpkjI0zYpX9FCtaZR74wMWyxcE+K0zybLLNLRZ0WWWLhoeDjI/U5MRq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cZMxuGpnRH2lxZj0JlolrssCdmbEJVQhjVsfTH7H6n7idjKFPstcu4hOhVLDB2Ef5oS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Q7scWhDTEnqAU0xhEyf7jHZC0JF12J6INxehoruywGz9iWdlFo+xkVZRd4d0wVJkpMD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s5NeKxcLwexkzCFg3Uajc0bjA8HGDMbhvUuSHBIhJFTR+iy02KJG6k1GhZgZ0JvstaW+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7FnQ9IIqGUJZSB1i+wTvYnexr9n7icUKCacp1jLsuVLdrgtoq7O4aGBil4KW4Ph3ThcP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EYMxqNlT1GDE4mncL2YjqxaRdDQslCUy2PQXpiybcbRiK5NFQYMQpcIbm0I3DdDNLo/Q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t0YWjyrP2FnZ2h+A06o6+ii9FPoYGstsG/ZW0xoyMUsUPBi458nnwDE4MQhZPca4dTYn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fIlrsu6iEukdIbjcdFJuNxkRuki6pCixuF6Em3KozNezA9EZNlGDMbMD0oyaKi5GLg1D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xSHw2UUYMlFQxC4dxqMQ9jJmUbjcbHnL4kylSFt2LoTozGo1GDEajQ7Ba0a9jSUZDhMR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NlcLZgYjBqMGSjZgexk1xMlCkjuXLFhonG5YplMXkwWOL4PhucGZwYhRvhbKh6HD2jMJ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yFpcMfBCdFVGJ6GPT2ZMRops7bYqYVqYjrZ3oalxoVXEdMUg57NCNcbZkcm4zPcGIya4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KFCy0WhCyr5N0J9D8rHAxJduNxuNRkeDjBkoWxuNQ9GrOmeCvD4NOwmcrI1Bj0SMGBm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t+hjGOFtmQSlQ0IbtFxqMcHIxaLDcYnuDEYNcCx4MQj3z0SjbL5SOvNwZlZLUajUPYy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BiEuzVlXTFSNILXsf2mpWcNmhGB+wTjmhnXDGNFDG6EpJChyvshujHCzGhYbjE9QeiMG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Ue/K2BJV59mVhqNQ3cahxgwOMGI1DdlxQ2pD662PQzuzENCHpR7Omg227Ymvi3N4MWx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MYr3CWicC5pSmek1LEaPRsRnlKFhqbkSHKXZXhzzpvOswtEbjcajQxxgzKwzG4ZNvR1r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FfdH48N8HNPSH/Y/UWAEz2bjJiNC9eWoYuaKBqeI0ejfORmj0ahDjEOUOVxRjk9F8ff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o3Gx5OeAsPWFHVjG6o16Q/dz9NCdI0lFkNcNBKl9zfHUNi3vQ2SLLFqxGb1GTEJci8y8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eGi+E2ZGJ9noewhxjihythqEIxyWxLj75YhCyeUahO41PHOEepZ2EiwUjTEAWQqt9jUS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2vqAfF0v9Bq2i+6E8M7WDLr6cZMuFt2L4zhCVTEzDMDY/QeD9i4bZmFp6NRgcZLhQuC2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fCiueIWiw3GUajUalicDdQthewwbGU5NdBOCjoyPWSxOcaHaEdRcTPQ12HS4vroX7PQu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oSlG0VWFyv4SEtXCdGIwHhoT4fZmNDw0WYGWZixFmoT4HwZ5O/kMwtFhrgbjQzUYMysM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2Mc0fTG/6G0igujq0zsjsz76xRlnoSLBlGXrqOj7EqYlIYrGeqE6uBHRIULgvgObBRgx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9syWaHhsRgYsxNFCheAzyZF4LPT43yxGhGo1GoQY4wZlYZjuobGLisr12NaYofQaF6E0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xW7ej93cCE76Htc0R1CWhXjUNC8LFFihwZjIwaRhCzTgsyHhqMxse0MUpSxD4sC4MVM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qE7h7JzgzKMFFaXBz+jpl/emKtEu7GUdg3RJ2e1RcP8AAC21sYjsYTKF9qMF1vDfKxeB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M2DQjKFHtI3QeGyzPBYiyxDFCHKNULOLOy3yU1GYXuNxqHsnOTEe5VCKpUJDHNdH0oEe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xv8AkAppPsgwukOC+jul9iwwL7+AsFycoWC1EzGEXojCfsYjAwbjHBYhDg4Z64JC9Bcq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43GoexgeRRgwUJS7blocezB+2jX0IT9jZ3FzZ9BvplytFjY5/WRgdMXZRVC7Go/ojItS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9CdpxZjAc0MLDcYMSYH7EYNTYhIcHDmoRhyeFb7HfJQpxG43JzgxKya2F7mHDLk/M2XF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Eh2vQj31UWNn4J0YdGCF/Q+nbLp9Jwlo6KVzXH2PmxQjDsxKR3RcShsa7E7FhuMcKwaE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FClIRlyq+kKTtrsr95KKhCyNxqbnBmVk1sJdEIfAulC+L12PaMU00VD2PSf/AKiyg2y4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sfg6HCaKfZfgXB+FzZY+2QlQYoqVjFojZRmZBgeiFhvhUPReBG+Vf8jyw2rRRSKRSKRR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JiEF10dlImdoJ3CSY2M7Of8AjgtMvpiyGuhNvpi1TKoS36fRdiXn0xuwMsayxOi7Hpj2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V7EaCrYpXFC5stDRrGjWNHsWvQouZYbsUhoC2qg1OxsbsuLOKhD0XgUFxamOy7LV7LGy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EVBzgwIfSEwPxPyPwKf0U/o7izVyxw69jWxn+MCf7AhDdwtnuhyX0xP3SK999CaUNpM/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h5HXgTOqhSuLrGvtyY1Lod9jOXUP0aHA3ZDE7hwscIfCrGo4aqEPRFjFzUVw1E6uxzV1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5MC2OljDazFn+BJVlSkJapDNwY3Nvo7FC9FS19l9mLO32MfaOlowUr70Os++yyFbfZf1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PSiuoTiYXOmWLHEpDTW8WYi4XswZgzRljNizh6CViHyew1ZZQpXl5eSHIUHK4rRTeFRk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OymyjboSqCQxWIQxuTnUrKi+zEPvpCVI7CwUWGs/Syu+owfga+hGOLT9tCwQhvsTOOhc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QqSEVE8A1GzJiDi/YZkehTb7hMhKbwecWj4SqKKKhYYl3zw0rK0Wp1xU1GiipJ3Jwlbo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yLcPxPxPTRiGxuTOg30WD6TH/UYxT0NmBO0xH+7UyvMsTozob7Lj0Ur67/4LBCNCXYcp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mJz06e2NxWdxBBimTBqW0YHrhb74JtC+wncPPAy3obQuWE4rD2uTF7U0Udt9idKuK4JW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pOz8C0Q2Nwxwixbj6Zl/Y0XUNWN9Fw7Mavx7PYxIhs12OF2hjfo//ShCGDoBiclhQpbo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t98WNb4ehVFpCSZbVFh6djEu7EixcsNhuiw00JkfaWgxVeCrGrGywrwBbws9RQ+KlbYk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J2Y98GhDHDY5eHZnbCwhBoZ7sfQ+0LhnZDErE0umVcdR6H3/AP0IQhLVyQhdHpExSoel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lsqcDQ3ZbLlkJmfpIWReCYsXE5YYqNGWmJDoJ0OFcVwoqJS5ahtwYp1zSKnIlOxHsdeo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p6QTiz2P7S9SPoxCLHJnSGNT6EUN+ofZR9x9Iao0CPZkF3ohiZt+lSm3oforqKFDbBCC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E1T4Ui5jDcLSujCrEuDhIXFijQvFSKHwzy9gjbip3zUoYY7Rs+2ejszEW6FjcNSoc2Pv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SGXb17ZQjBdwlJnQMkl9Cmx94JX0IQ4arRClG++CFyxCnUHtXxbsVNwymy6Qzq00FwbG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fDYoUVHfFPlnjQnoxgdW4qULjXBDi9NxfobsRZfovqhNezBcPBd7hul3o22PHc/odPv8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s0qKUOrKxDNxHtBlCXQ4akFTukQjqhqnQpTOsYuCEFCj0JpgSPQa3cM9Yw2OErKkrxv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ikVCiiioJ0W4i1YrQ24qUNa5qPQ/TFpfDcISnUvL9sEKg6vqGrdtb/Rr16Q7bEpGvu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gQzCP7D9iEvodiTo3op2J07L7V/kqCR2CFxRrXjakWOxhjj38F43xXvz1NFFFFFCQ+K4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KUaG7H7qGhwl0WLQosHVA16OykJSEsfSNjZmLeq/6YEiqPaO2PZK6LSTsyVLPQ/KNnqL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6qiniuBCOhKpw4amdp46FQxhuEtiVcEOKHzfzrfzFKMjVqhRYS7Gtw36lYLaGqhzkWx/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u6/7G/ZRFTVmJCukorglr/Db/eK4L74FPYTQjsoXG+DZcxsbHFXfBiHLhfN1xqEdX4d+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XyY1Reh6AMSJpCnEiixeN6/zK9H3FlCz9j9hfdGeZ0A1XUOO4KSYvBWgbG4ucKEMQ5fJ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eCXY25qN+FxOx7EX1H5CNNGVBOXj1VHc3KxByMsnteCzuUIyQ2Fjuqf9EOChO3UhtdnT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H/o8b/8ARdhP/wBFBBu6JsXajcFCK+s1HsCfNqVstDY4oqULguD5PijPwq5Jobc0riqP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l4P6T8j8omdIUdbwYXZfZSyl+gpnswtHfMYWfehR9o4UnVI6Sn/DY3/8jexb7Zc7Z20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Dqy6ZVj3CQkXb0uxSxwISmMb8mixaFAuXrQxcIc9sFplC4Z4nxRn4VwpqxKQ2ipQrCVS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3of0H5iLBcuWLDsjcVDuDUtpoTemxr//AEa7E6s+xRSsdnQunY76IXShVeM3tekxNNUL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qE7LoUz3fBiVCqmOeuDgqWuNEc32Ny16ErSF7wpQ/E+CELPhrgtw24rZUXRYnzssuFFD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pDHPhngreirKrToO8EpUhust0JfZay3oX9vUdbbFH0qGsuiu7FMRoBa01cGZbLI1C0/R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WJTsujS1qQuhF0JAvKx8EL4iXBO7GbccFRqF5FKx4EpRaX9sqmbZgDYrq2MdtlAxIsQ2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w06EvbHvbBVdMXbZQ/TcxdSRZAwfBmEJTRWoPqUzrBMhunQ16Njh9CEQNNC0lC4Lgub4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44lO4XlULVCHxXVYM9vRl9j3tOlb/wDBo1v+FvGOY3/BYH/4Peq/6P3/AJFeLJUIZ/8A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JLg1YyxZFFCLgncHHbaFC3yofhcVK9/DrgxKhMN9li0CBKUuF5VCxL4LbFp9qasbNRfq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WIoXCglp5NrsxF27ZS/bgoJYxZxQtMdRy7Ezv2jpBNSFK2IYuChcXzRoXwFwqNcUPSii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cVbo+iwH2hPwo0GNXoaSicLdFWbaYwq4xjSvUXtGRoRdJCoabLZ9cEKDMcqdrSuORoa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rwvgvkn0L7Fj3wPIWefDmlof0Jpmu/R1jdP0VVQdYjhqJmMafZnCNtBX3ZhJjS3nbNv+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M6QTURJjWx9CTvRjWr4IRfUKhfFq4auJFj7EHBcJOuFC51NRRUJ8ijBsvm4Xn1zSxFO+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n0WOxlv/ANE502/6d65//IlsQoxttjWMDU7Yp0FTZP7Hp0xNNDD6Rsu0UVfZdJfDfGxM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qGXCExbwoiypRYXLMbGt/DRn4CXJlw4ssssxLhefQuSWqGo6satsohpYJFg6s/wbpdBG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RSgtD9Pdx0NYglQ1JK+zOGvHRR2hjRUMZRt8n2JT4L4GPOuf0O0KD44l/B34Osgtb7HY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SHtSOykUdiO4pNNj12OmJ7EhF9l+hlaZ361/RLT/AEYtPhrxoassWhqxqh79G5+Bafw0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VrkThYv4OhZzUlMW0X+BataDboDQSsirpGexJ+kWx5oktZa3QhOsYNH/wBGcH0xtSEh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F1IQ2kfUPsqdeNQ0a7jbvRiecvKhfJVY1ysvgvNsxD4ptOxPstMTUhnYdxT2Tf6Hrn/2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j9Firt2YhpyRRQkIaLRfobsfFPGvM/fw9eeueBZwe+BRYn5aKy+aZC+wkZUoUKlBOxIQ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G29l58OvEx7fw9+ZeD6cXvgUJjdC8aFD81xYqCeDLNeB8U8j8jUrH2V8LXxvfF7wvgof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r44+Q/iV8fXhXF75HHkuhBO14X8R/Nvbry18MvDjk98KleNQSCyF8FFeF8EJ514Wt/Ex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4lC8aHkC8L8VV4nw0LPAuaGLlnwryL18X3ye81FSvGh5AuD4vwofifDQs8C5Lg+OPiIx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5qLKK8iHkChw/MlDleJrwlyXB8X6+IhZ4kvAuJyxFOx6UPwN0sXcu1YvIT7Fxr5D4aFz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8qFyXkUPvltotw/BgG7EhO14VJaLPhLnXB8E7F5l4GPbFFlimvJrmoXhUMU750VFCmhQ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aFnJ/FKHw150+D4NS+LrxLwKHgp35mUijHG+WDQs5PxsxzfBoqU78dApXB8G+Lrw0LxN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8WDYsly/GZji5rmtlc2N2KVwcs3yXK/CkLzqXvDXmoqNQ+NcMRXJy+Sh+YoUqXwbE7fC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njwLw1ze+RcVvCiuWfAY/AhwvOhPw9UaFFjY1rkxvvivgZ8CE/ExcKPii2WyyxMTjME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V5ExeGtENw/B0+K8yhevGUUUUzs7Ozs/3jVlOfJUZj65IfjTzrw2P2IsscY4KUqFfCQs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fCvg5jXJOh+NfBzzY9FDnHy5aLwLzvCgsi3sp8151GJPyLivg55t1zxzXu/iahfGPITo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UZ8R8UVJQvD2koooqOqHwU6hRUi0ua38RxwAq+HHnxw9Y338ZRk1NcnxRU14l5jGVyx/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RnifiXF+BTXJcFL5rPAsXy1588a+MijPA+T4ri+dCXhXNlllllwubdiLi5uLLLLLLLLm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Euv5VaWPcrL5VysssvnUWWy2XFlliYmvFuUxZz1N+GxeSiv6RKKKK+FQkN/Jcc9eVeNK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vlZfNcnzrh257545Me+W/KmL4O/nF5lFRXJ+RaXNu+eOVGvNRfhUp/B18uihKFvCviN+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rzVFfKU68NcUPwKUqnshbyfgrwuaKKKlcMcmPnjjY3gooqK+EvO95P4SQlDhi3k/iLg+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VwY0UUVFFfHvzvfjLmYl3FFS5fiXFqL8SFFFS/NaLksL+Bfh6LSGmFQdHX0dfXgfiZjk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+DKhPhZcWIaL4NFykUJCipY2XFxbL8F8b8dl8L4Lm0rxZw65Iec4t8TEihvnpRRXlab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uF85DlcauFC70a52IcX4LNOjGvossuChbENjYuxqahvwLikOl4aEKKGoeeRUM+vKy+a+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dGHyzyqEdQx2O0NlmlCihqiyyiuNC4pS14KEqL4YL565M34LL+UormpoqHvJ+VRc0UJ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RQpa4WXFi8n4WWWJiE+Nca+K8S81zfhXCh78Wy/FZZfhTENFOVDhsWWWWWJb53suFil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gqEVwqF47LLLlsTEOBO5UXwe/Hv4iE78Vo1UIUUy+FS4IXBMTsXQpssS0NVyNiYz2ON5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NiFD6crk9LL/AIdFlyWXBfYTT4Lj7oQkJXK51ChckxBiy+FnfNDEOEe+K+AxDE6KFW5r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KxIqFIz4UxUE75sSmI78m64qVxTLuEKGLT5ZClfCXBiG6ErKGCFDXF7L89+VIQxQx7fh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J8c8VzQhTYoTgjDRIQ4XGvEubEMxJYKWoYmPfnLuFLh74rigT5PJOaMO5UVzvgwmVChL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ob+IoYoo7FBcH0XD2HK8FfBT3xZ0XlQqCtFw3I9OxpRUXZkD7KKKKiiiiuKZZZ1LqNG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KGqh6Z8tCEq5Y8NFFFFSmi3LcITGxh6O4357Eyz7BAmN+NfKXgNWVQ9H8xc25pFFcH4r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NRZcV5FyXxF4TVjXfzU5vb40UVyfGiiiiiiiiiivPUi5kuS+bjnrnRRRRRRRRRRUUVFc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oornU1NRRRUVNRUV4EiiiiiiiihFFTRRXiXw1F8dH//EACgQAQACAgICAg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EQwdHh8PEgMP/aAAgBAQABPxBpNwhsrcNzBwzgGUG0iVqDeAhrOpwh1NML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4687lWqgjThPFsPzKLa+5WbN+Y+s9w/ErIwpu5ptZgGVe4Bfc5rE8C1g4a1Exz5l2GeO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p5iLkSotIs3nMq/fcXLm+40TS9xmHDGe8VDi3G4+IK5avMPUqVmbHoh1e+JvuBfM5Qbg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XZAtzqYE419TXDNjjU42XDVZYV4ibXEo1ccZOfEa4V4IGdvuZrTPE99am/lHX8BSG7I2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eElHuCbrU1eNwpNpDcrs1MjwTKcUd8X/AIQVr38TN4YG8lQBNS8UFRxGSjMBV5JmtSwl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Zi+G5mqTEcWL6nGfuDm2o53MDhuLxuC1cDOHUqzW9y+2Za5r5jwrUcV+pe+ZdGNy/Vy9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y62y5ec4YUFXNX6g51Bq4jWYuExgqX/5BziL3gm2YY9cMETeeZc8iN4ZeN2vE77Y+eJk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o7RrwrGnL/H8O4u71iZPcXDmIYZJipRF5K4i5wa5ge1Rdx0xq9uIhvN+Y5zay7fNS7zs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hqUNjzExn1Ayjvid1vmIaZZhPzHMo7r1FV3cfLLiLeBK8EyalHkjr5jKbE/EsFYyHuWt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4rBqoqW2uoiwt9TfdMTDuobtCDXRMJnMSufuDwlXz3BazhK5UWG5f24j5xCtpuZMRFfc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5Irw39yzTX3KWMMzlcRXctjjogC4qNS3Lm5Y516gMaHLK4s8PMAsMvxuVl1/UcPmNiia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sgZzg5gmkHph9MQUtJpeAuoNW06uf8dywc/fERin5l2OUQJvgT1LWmR55g30p5hsNwNg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zkvhgY880S5VfEVLjuYD+nlhQGADxiFuU+SGHabJaudQtrLBaY7iQ4GuZRR5mCvUyHH1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yg9EdvR0biYB9QKnk/RAB/SbMwx8SmuKldR85nx8xq5itzVU4leZt9w2tMsNbxO6weYG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bzrOeYaePMp11qaKZiysRyVzDnv9w355lWwbbusTRv6nxLDLvklphV7lts3DSOIeVzwc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89ErQueYgGJh4mAg7cxt6jxLfcrJcq9M+4Y1ADb5nHfMq6gUYIeDMxzqcrOPE7s8zLzN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mYVsuOPe4C7SZuhzNtN/Ep8RMbNysa3EKFAwvUb9RFMcQPzKb6lepyz8y6xCXRqN8cbu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4Ka3xE83FxqOKufWOYML57l1XU+mW7jjNYiKaK3HOn1PDMAi7jovREqtGeJ0jGx18xLf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NTK4hSorRCii35nDONR23ia3OWCF8eocUPifhlavZuW1V46i4yxbq5pzrcHAUynFQ7Pq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iXfMujPMSp+v4vtMDUyWbYx09QsIt1WcTtjkdDmcreJ/wi5lgHiLhI4QaupdcUxcXiL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i84uJdmaI9DMl38RV0+JuXmV2i4LqJXOZRRcQN2+ZxmO7mic5jbr/wAiZxcDTTiORW/M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cWuVNSis5jkvTMqX8cRab1FveXjMStsprFTtkidX9QcJZrMrN1+J9WK3g9zB3KW+yeJL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sbr3B7MQU2eYXXqGe5tqvU4P1Cji8T/txdYxAXF1BSF35gbqzzOKd6uGuiJZArPqKyG0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yKIoo7W4Zz355l5gypl0w1Dvte5S2BXqYw5qKOqOGDAX6g6pXm5m9JQm26rLDKYqD0Wz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09wHYcTBtriErBnUqsEBedBiUC3FTgzMVd58EtBrc58bzHdeB9kmtyaPU+yYNw1dvuHh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/cs3gCJhAXNHPggPSdFSlb0eJxjMC27yQLn9RUYzL0iywZindnzBxgz+YWSmvcyWFJ7m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w2zbo/xC+KuF5Nv0Ttz4i4x6lc8Rq74lOqh7z/HBd3M20Q9TRbHOTVQwX/BruYvw7Ib5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I+JRQ6Z++I0YfuYaVxMCcTnJPNvzzDA3Sw28Rc93jHEM6gZ2kdxnIRdtAHmCcZdahuDT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NzTkt5nE405/i4jS89Tgx8zFvcx3D23c4yRqvWolsr/mVZjqYYXu+ZpLcQ/Mc1eIDWdS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guWPcy/SbutzTX3KD3Mhy3GhK+ExYhEpzmomHNRwahq0uckobt1Kzp3PxF6czLC1rruN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zDd0/uY25jucF6JZW5nfTGrZQPRf+f42VAT/ALEboKlZ3UyqmYHT3zHDr6iWvRBj/sS8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wu6JgvMe6xLu+K1U2GZd7mzzMa3MbQh3TXmDthTXLE8TxHgWXq/uNnMXotlmDzzN28Rd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RczWtwbwfE551PGZwxTN/iXuqxLoe5eh5gPjqLXNzIMRec1F934l2m44YIou4tuY5Nk9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qOVW2NFtzOa7PEdYKXuYRtgZzEhxrucv6lgr8wy2NjNltErnVdcwpXuVvkh4f4d1zPMF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1tGU1mov3FzrPlms3j1BXvpJzjLW4XdXBw5riyA9RuyjGrzZ5jTea/uUtpuKgXiQHRl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SQw8IYLMxN3tzMea8zRr5haMHHHqNc4jojgSviGoUc+4D34TTqc4bjnud7eCbVQAdHAR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V2mqimUI7HhDJAt9ygAVEajCvHMxXVHZmUI8Sm3Pq4UYqzuU2PLxLPhl90Pc4yssuBXm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3zMY4/uD3qDRFLpNwclq+fEbVWILtvxUXCpRPuYqAoAlBSccQcdTA8DjzAu8V7j63qOL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6gMaH3LGqKLhZTeNXPPN5mK8zDDJNusz4XEHah1Mmo6MFeZjAaxogcV7YWGMwye4ahWO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b9EFKmoazDJ4nqVzuETur8EH1KqGX9yrGuIZvWYa8Tk5hm80TXlgZW31FOCo91lNUrEv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mYhdXuXVYmwubcPE1TbPUqm6tl2/8qFy61GyotZHPEstdeIrnVTi7qpfmOfiFlO/UcO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VsLNXbfmA129Qu3F8TJoGBmcNscuN8SuT5iZh71xN+pS86zAxnHmVy1mUK1cHZCPhI7H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I4MhFsowkb9VLt/me0YvDng1MPJAKf25j7hoQ5r8zD5RvA3U5Q4zAvxcrvM8RujJFZhr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7YPEKxm5VmQuYC8Q3/2gf5lKpxKPErH7R4sxxDSmYV6I0Qu5V8xsirifMdUc68Ta4cT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YKlNW3UHHCx8bjdY3B+YGPmXkrFwZbi2PzFFqoYTGPMvg2S3ZLxrJMPLLTAVL5WcL+p6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7i3h3Fp2XORnMda/3Fw9eSHdXLvzHzFSjUX5itR81FVmW6WLgitLxHKlalBsl7tq4rj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yLs8Rt2lt1FvVkEaC7NkXDn7jh2xyrFS6NM9rmQKmA7eYpB1K7jh1mV39yjOPqKYKxLK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4mWutx4LvEdmPmWcuWVjMcl/qY6mhtmBTHdvOmGM3QRXfHiB5eMRHNkn5JaLqheNyha5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bJxapdBeYDcHPMsxVweG3maqiWqzW2er+ZWmYdTE6ziGxX3ApFsv+cEKBZl3Uww89cTK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hebiDN07QVRwaonuBDQhitwaQ4/cKbyPuGawrqG8/UNaXwVNJV55qGN/nMNsY6llmrYB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NJBk27zCxKlUmMeJV2xXmZCzHxF9wDSp8QCg0jUvsQ6bOcTeaxqZHuHn8sHHNeZyuvcp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vqb9ErMnADfmF1+ZgPcGHh+5xzc5zrqVQ0Qi3T6g271LvzK1xGzF4la5mbyTU3y/RHAN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L8OOIYyMO83c7qcF/cpKqpniJkjRtgi+eGGUdwBusJMeZWe5hVcQy8w7h5qBk1T1czy8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5YYc7rBced33MA6YbTjuDY/iVdW30Sr2z4jWkv1K858zfOIYtlq8zG4l3Dt1DLip4d1u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3mW4IL2tzJhb8ynhnFXZ5iaX6J7xDeJSvcoxyJSUYQLNmPEfE0cHxH79R1VMOeJjPcWn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LNflAQzVzi0XiUdDOK/EOg3LsL71KGr+WYuxySqd3OWyNLWJQ7msbiUUZZw4ZWTjmJu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RMHFTK845grOSZ7JkFwNK8EIkCowlPcxogcMBv8Acrh3mGOsTFjErVNvMb6dxzwShfMw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rJNVic4LTia8y5xnce44l1UL+HUbun8SwaNRwEtRmKrc/qZS+eZeOSPfMZc7Dc+cT+5V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g5rFeJf+sz5nO7jXNnqLhjyEVU49RcRc7ikXG2pdVVygU3uDo33Mqkjlm4sNNe4gOzqL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ZxFZv5qHlFE9sre8bvNxCOXHLLzh1zMb3MXo1Gr4J7UMLYfET68M1n8RtovLHVVFtO+a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MZv8TR0RMav5i0tI6UX1ct2T1Kt49kstLZoc/ES226eI3xjjMFN31Hit13F8AXuChFX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LbzzwzTBCgVhdWb6ItU8sKCGXuODGZlsv4lv3OKaS4s7x1AGs5YGhiyHbRDVss4l7Rh5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ED3FbtS/3HBgrW6mQ1dN13K4Wd4crDXMGjBXUKLf4hu1xwuYQtDqYrGJu8lO5RgpfDC6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eNzAgKWKok5jtvH9zOJQm6L4jnSngmzN/EyDYVJhR4gDigXmfMR3rn0QAlM38wFGiCnL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98RQzjBtmJdJ27ucGKWA1uvcFceJowp4mWhxMt7vyy9VYfuDTdDfE21c/McXn4gy3iWL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q4K5QY1VF/MYGry48EBDa6h1qYvq/MTzH4T9zi8nqGeh/AVrMVulc8TwPuJdhG8chBkq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Azf13KzMXnUrKbmU0Mo7oY439xpA2TNXhbpmeOCBrHqZNNdTRZjqIIl63KLKhsY71Nl1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6jeLMxeCqlLhxU0S8TDnXiDi6g3TX4i73HFNX5lUbXzAVco8e5QNtMd4K8Sq5K6qUcFf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EDOzPxM569Qt7HczXmH1A1cWsZpg39zVUZ7jm8zJp+ZzZqUQvFze53Zc+PqYFh37lOVz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avLzCzhlb48svAdcwyXyyvmB4zxD8ymZMMbfbzAyrLwSvpFKf8A2Sf4mb3mGSwIY98S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iEU63H1kiDpQme7Jjqa5qX5Z7jY2fcVvc5b34j9Russdczx+piq3zHKf1NONMu27jzT6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pmmsTemWDF4q8Tf9y69zjx1LrkzDDTFpYrvmOCpa+Y6li5+4pFGbYl3HMT/qckYl3KTE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M5DiLnoZgzMvDm49KPhiosVMi83MTWWwqcloxVEow8SsNUVxcSuD4zMj286nDZnqYpqx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RayyzacR1zcL1s8Sr/xHiZyFfiNaqPIV3c6d++I63XgnCWLXM8W/EfTfiOTkzCN3fUpt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jgRAZx9NIcFuaojugPmZ4K/uFtVmFrlSXuz1Cg3HvCPU5tinGuoBeqlBhMssfcArN3KJ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FL+DYcOCb/6mm9wGS2+Opmey7D9Tap5WDkc8cQzWYCrwViWLDIaj+YWqv8AiOSj9Tuc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RvmXxcr1ATXMtK5jkLEAu0mRPHUSq18QyXAq7LvqF10XETZh5lOHPmBWcwUFYQgr0XrM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sB5YZ7eHcYdz/wBUC7cTgqmImCmJnsc8QdmHVSgLF6pgNai6xVeYZC9S6wKeyZOWrl43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vyzJYYjlhZVNRZVuNuaLi3lLfojbargb3TueUrTxP6nDeWGPUXETF4vxDKXube0giika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1Kqp7vuYDT4nh7jTApXgm3N6xE61LzZdSs2UnAQEXu9xWrNTQtw3nrEL7zL2mWVZTh5n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rfic1AAs1LKzEpzqVgfslN8+OY4N/US4ppfhE6YnS7l1V/RKHNfE4M8wG1faVTK4DEq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FrNBiVZWLJToLlXZx5nr8TyZzZ9z1Mz1PFz1mYDxOY/ibWPnLKpjXJDJ/UrSYi9j7nkj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YfUy7YNF6eYaxawBzpIfbPLXiaznHMxfFSuhjl9R3XDP2gS9n8lP6iUZI8amkfqVwy98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rlHyziLd9TxxKKsaNRKzmGrjnXuOpXMe2o8HcylbBiDgtlvmWBhlImTxM8kzGlzlmecz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x3b6jkjk6i48HMd0tQlj5Y1fkl4uFNwd5zL7l+cxfuU6/hW044l8dR3hid5lsWtxIrMR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5l0KBHZRQ6ipmoHPEWlUi5zF5u5WZv4il8sW+X3MZs9yuh8XqNcc4m3Wszh4fHE4L9xq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fE0Y34iFVl6mNafE2ZqUYouVvms4mNF1Cu8zZ1HquZ9P7mTmoU21l5hvc7z8xuyj8bjT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i/Ilx6ZXwwgBoH0ExTSkNGV85h0W4BozXmBjk+YYKhmdCsFj1NKxUp2pmWhj5hxDnHx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Mv8AVMm73M6ODmIhpeoTPBrE+UTEVNDL5gbD8Sw6VphC9GNsTVwur2rzKW5x0MNGseYZ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zRu2c31mZeNx6rETJT55gU4s7uN0ijfiNXeXhlFBVnc/UOBupXw7heXmYQwthw339xA/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MC21fepVXr7iqmWqi924dQs4bSVWvcNYxe5VnFygW/3LeJxqoWtLcMZ/uW1huBd16htz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8TNaNwemqicEG9FmNqNXjC9yuLTAlxt+iBgojfeep0s1huvEFUkKPfqeAeJSYSZ02x5u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Uthleo+LPmJb7l2+uI/m8n8YLeX3MsjLKdfwLW8wrbVeZdlTnzxU4qovDVkC3iUrPhn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1HJ3G/ZEd0+4mv8AE5uDmAW6xC82le46xHYtzLlnF1qWkF+0xaaYFamO3EAbAxuYW9HU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PMD6jnC4XxPJshloMsNveo2n7nKcS8y28G4tODcHqZNzHmLdOY5vFx9Z4gpeZVFOImSq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alqeJW7dTO8zIvLKXQ33CxQcSjqmBFYCNUX4mLzmGjVXKt/UDDjLAXcH7hG5N+439x3X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oZeTqWZNnE17TNscs5sVPZLpZxPP4nMuvcPMqub8fwUa5xOEhHFTjmvMEESPk3DHhcXO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0TZfE4M4nE6qbGYEXGCLVE3qLxFvcVrwls5OpkUItxcdRc3U7N7mQr7iK8XFFgkyxccn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xeZsoxNmEqXesxvW7grjTzFRpKIhQ75qLY0w/PcegcTjbLvS+yGbcs24c8y8Lw+v4zY2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5+oZoFwvebjnrzNYvHiNjHesS7KePmXQ533HjM3x9y66DglBp3Noj3rzHJ0SwHRFssab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HwFUr4I2qfmLBWndTZDBFXOGFWrxPFfcpTMBfNazKfB/DTgMQFLmh+oF8QHPRUGRzCOV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AtZYOFDhuXaeMw4h4Lo6go4M8RTm/iYEFDzMVOPEGk+DKsc3rcuy8QBwtnEV3VxUWuUe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PtiAtVuZw1fcdl34jZ8xbMXiXXO4vlOI4KVfcLBofMDpt5ZRGMQCFK/alMihWbXcacU+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e1/5YrZyOJYylOplhgFgUVWYA4x7mDinuZQeJig/cMJhZd3RRDWbPDCxgbKPuVymZTy/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m4IeRMzL+kPwQMjs6gdYlHLz/ROKv5nDWupzliZc5jl8xwH3HLnrEcuGyUtVkNy+q++Y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x/iXQyivUNtTDAxgzLtsqFg66mAriXgzhxUL1uN1q86hvIXHfmJpqcBE1TjzELag5oU9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lJi7jhwwAwNsG0Y9xnOdsv6lqdTDmVkJqo17gN1iV4blLbL6hVJAEupnzEuziGW9PTK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eW57nSwRoalN4plhMHzKvcvOceoeKinFeIlGdTXOJgzzLuwZVKvJxL4GO87jTlu/3Lsq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u3PqBniIh3KXZkmfmb3EOYhh58M7udMR7czKYoJ1wzHPxM3PcDP1CBXAftWC23oiZxKl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2ThjL5lUHZ5mG7NRw/1EzgnkRqXZqeOZ1Lzn8zTPuY5mTDcWmrnPuDeJXG5dZuKGruXf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MTPKwstqLgrf6jnhFpl24i21c9EtqN87g+cxW8GYtvmLdYY8rx1HUXqmPWYk4Is2Ootq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jSK4ii6XL2XiLh6i1Vx5DuI1n7ibwai4azM3Z4iKUN+yacvqXhHe7JrBklMt2vBF0698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G3VeIPn1Cgll73ucVTLWfUxm7+I0mbSqi2rDhzDnJUPO3xPWjuJfqZe5kawOyUWpt1H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Z3M8DWeWdPTueQw/R/cYpqxE9Ewaz4lFC8wxdFSxdRKXxDXmatOcQ4ntv8QMX/cHh3M8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K/ia/VaLoP8AMa0XXiKi78VCY3NoEVPweiAFk8JmQPKUhDFtPnmAivwTy2Q2cu5XO/c0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yrjFw1fEBkvEcVXEKrN34hmrt8MG8PEBME3AG8oIWTL7gtvqY0jXEE4FOJV1cxptMTcA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haeYhgVvM1KTAPszF81d1K2S4mKcStGKgDVlxcnHUKtHJ7mjivUeeeidKt9TD3lWl3G9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N2uOIfiCa08S81q5quY0pgl0GiYgq4x7iul5ceCUzWZR1A7Mbg7Go1XniFrj48wC83fU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mN3XUy0MTteYniGeCp1HevU1bXM51mZ9+J45hncocxMVolpYxLfJqpyObndDXEAtMzVI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CwxrxOlHiplMVfLGqphqrJTMbvcauqmwfuFXZjnXcc5pzO7agZRlFdwrq46bZWbCol0A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/wAzhKc9TG/uGtQCxN8x26gWVxxLFwE2+ol6PzEKr/iGHIWSrViAOc0RwVyRH/mF1Lj8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wzTjUzTlp3AoKyVEQ6lVzdxu9D1fECn3OcMEHLEGy3FYxOjfibf9iEa7qWnmVz3HgcwU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hoCCeEkqRh/ojXa+YN8R0o1UyQd9kcDbzALTL8xt8St3kmC8t+Y1z9x3OZytmBw5jzPq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HysYefuVizXU5x9x+LjmX04indyzjXmD7i/6l1qYqevqXQai9sx5+JZwy/eIqtb7jLyP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LRtjt6im7oi1uoFPDUWy7zUvhh7lju/cTniW24qZEX/2K8GCOV+OIWqpnir5l2Ml6jdA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3KCUYdzFpwy8tnBctYcVipYDhTeZ7npjpuUurfcrtxBDLSEKwI32xNNVBprl/MswJmG7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4uZrCV5j7xuZpqg8xcbp6idLcc+JecH3Lwa9xzLVmNFcXPBlq+E2G6GqZ4bvVylHUQhh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l/cE2XfiKLtgbqmAGW84lWEBus+JY6xGArW7D0+IaAA4lO6vmbU2/mFcOOkNHLFCK5o+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1HnBqAbVmHOofESxLx2XNmVygiC1ETF+dzedsul2XrcGKVjcynaLT5mXLULHwx8fmLWN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QMvVuJlLKqboHDFomY35xKJN/joqOKHxKlZLlrK/4lRQVAxdFEqwD9JgM21l3AXWU6l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h6hjFYlVnMtNNzi7YxBzXfECOcy7KMRw5pmRYN/ieDc05M+Ypjd8zi3XBFxjEpeFvzD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5CVB5agNM2R15gFy9oadxzzzKbPMc6t8zWl9SlKxG3U+fUsqIuTniG83/U6Gv3MW3qN0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I+OY5cal/Eou7Z6uu5d7Zy+IbyX8Tk7JlVy1R/ELFcywZzNnqVedEx3RM5vcyGpyC6n3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zPxCqOSDKzFmCXkqU5rfMMHj9wa9wmHbPVTqO8ZhcNV3N3jxB7fqVQ4a7jY5FdQOQqI3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x4jeO43zphyQa13/ABTd7l3CwU3wszWWU/M/vmOd4qZMvEDG5ZrmYmC+0l3sp8QeBxL5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ssHiUWh7nLuZFjs0zCtRxLL/AAJTOU/4TPENpw8QWuKjxw+JVW1CtKmVSHXcyZoxRyiR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zLrFx8EutTvuCmU3Oc7niFth9zsuybHqckctRdNjLs97nOWLluXO1l+9S8ZZctSVLxie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BdHEsOI7zFVmos1m+oqDitRXzR6jb+5ginxMAvxFuNJa6oiRvNzZmXTiLmIcE0xdeI67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2yyktCvMw5NdVLvDXqNBiyb9TZhvFQTTDMl6jluiUpbh4mln+4/F+eJw5VVPMcZAGXV1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ngsOOpt47l4a1HfPzNsN33Arf5I7wHuZrcd63NWXjiNzGvuOMLNHLCoW18Sgs27yx+Np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YcBNbV8eYXRdBxGtK1C0v7lPxDF5glVeXUCs261MKq5lY77hg7ZlTBA4OWMG1TPzzL/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BtfL1BE8jRaCYQCqMEGb/DAq+HZANtloBeFL1DLx4lUuERPVYxzMFwVMAKDPH8ODVHco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7jkd+Irp+4Bbt7gIRGxF+LnLOfEvDYUwebOIgyfMK5V0cscGMEqyi6/UtRvD1FadUnwR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g4c18RM0WQoKHHMLQoEdzhRnmOS61B7SmFVWamPub+9zkps9TO+Itu5fVifmVtgw3Oef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xBKxDNLU8MxOYO3b9EGkq6lYyE4YuGGoAsHFavico6efMopeieEV3cEvxPJiFVepWYU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L6jZWbepm7084iOKTWysRKohixYW9h4gN2/mc4PYy0NVBxd4lBwZ8xu8czJ4XOF1mfNk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5sz4hdD+4FUVUrFriDVWQ8F53Bs/qaXWpYnUvs+4N6CYbxk1N+2W8PcxmskBzX1FHbUw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S2pbHOHuoVu8dEHe4rqXTy83LzZzPlYGa5hgjw4g8iMd3tG8XhZtQzEv2Q8NwMlhOmF+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6w/THVuiNNYd1cAFtXqKFm1nBW474WHDxKo3DvuCiFj5i1zd/iVmCadxTyQt1zK3yP8A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JsyYnC7f1FqkIscs49x/EocVPcdZqJvGJvmOM3TGU9E5cQ1fLArzHWZqON7hrOPMtycx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HUuzUvou5ujJLOp4zNNRl+os+o5MOJmnmLi9RSRc5iymKhr3xFsOIpWYu9QLrSKrOoDx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Fcce4tZKbluXUuxzzHhW2JRtzNyX5jaLd1qYoCnxFaupeTP4gl9h8VDv4ZYXzzqGKFX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XFdxq7VmnzKXcV6alGRuUoIaj53O3mX5rnMU8RyXeb1GjKofc6EA3PDCNDyyl3z7lmM1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4vbQQaHpmRr0xSvGtQrB9RCRoX93EUYmdtds4cGrgd38wZwJ7mRy/EWqxfiNUvkgOE47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heB1DtHtZSATXVwmmgPVQcazrPMArX0CGly5nPlCDTD7miyxzEbKQqMD9wqyZcMePKEy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FMS15rHXMBAwPlmSqaJeC9S3NjxbGsmIFXjcLoAQ6LVuBlnO5Zy0dwcD9QttqC4/eFNi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fXubbv6lNtVW84gbDMWB1ANhThxAD8DcotJxUMTJ6uBWGoB3iBeNeoFcV5hssr3KVQ1v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L8wcWQ9Q9RJh1ObDE4eIWdsvwjHNW2mLyQVmt9TibxCMoy48EKxkvqZrWY4cpBL/ALmI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0fJKx0zG/MGLsqVeeJVIZ18Tpz7lKKJZx3POo0p1MDhhRrU7rMOGohdPEvGx+IOA2C0O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CM4FHyXLz/U5xPFxwZEizjjxDzA5KqYq/wBxpqsw3iazuXljzxPgqdtRy5qo0Jce0G6U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TO0qOu44MAQ4THmcPL5hRVuZYamQrEtGqzPyQOQJvszHWwruHAN8zN4mtFrM4T3iORFW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Tk3iOSl5jW3BEpG8ys3VzB/iNIUd4JReS25e7DMKaWYOqhqhlcz9TrMdIcwEzdnBLTFN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pets/wC416o/EPLUK+YhjW9xXjUaq7p9S3WiX8szmX2Wz/sRbTMrzHWWOtS7omb9Yjhz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ycmviW24+5e7+p+4s2y+L3E4Y15l3HUvHKTTXG5wbbmH2S12n+osW+YOYvFxd24Yqau4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iuaMxyl9sVW+ItO7mGvuLemLlsJf/sXi40xWfLLaOY7DX9xqsZuLhXiFnmLeXHzHQa9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zLKFJlV36jn/ABHFtfiKJSMRurmT5HDNA1W4W03XqVlt3nE94J9S8f5nGLfiO+esTvmu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9TvriGK2y2lorxPTm4nbmOsVXPc3eb8QWZjF3yzFOKPEdHcV2E30fEaUtA/SsOUoL4vm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cMsCmouKujuY1Y4JeDMXGyB5O4LdA7lkCtof/ARpinnEFrF33GiWuCwdoDYcspO4b7hN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Q0Q0uQWEF97xL5SsQwP4uF1xiFLuvcs+a5YZyKDRC0q8Xe55XfEbTg9TW2+5kyc4hQ5u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QCuYXoUQUSvlOVqaqoVd1ntmLq87plAUXbu4GcQBMNXVswfDMS0seIBBaXFRv8JczDKN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U+aH+ocMtYGNzbfLUGuN3f8ASNiq5aZiGw5WL0kNoT5Sc4emcErymbu+oiOR9QbcGITh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MzbZR3c2zkgC1dRHBZ3qfDPc01z7hwGpdzjLT4JQe/Gobo33Eu81XUTHMLzWOyblDEp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mKvUbdO+Y5IdXiVuiscTNtwc8orx8XG6zQzm6lWiszeCkjij5fE2ri8xabS46xiVQq5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ZhQL3P8AtTA14xK3a31Bz1iU1vcpN3Koqd3MLrfUBf8AuX0gl51DK1SdjDOrq4bFgpQw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YazuO8WzN5uoVb33/AlqtTdi2W5K1zO+IaL4l+ZvD7mGnkjtCrriclzTDMttDUOLi43k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gN0AynYY6jnluYqOArR1FK4f3Lz36mqmLpMXxBRpKOGNXQ3Kx5mNwu6M+JdYBl1y3Byt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/wAMYjOsSluE8zg/U1xQ8dRpOIlmo4Co/mX1qeVuMTOyNXiMr3Cl6K+po5hS53LWj9xy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nFkMl9M88yymIXzMFZlizN6ZlxdS6KZcsZqBjUvq4W6jrT7ioiPEW233H/lRcvc+ybbv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iJQX7liOtypjXEbRXhxM1Zj5H5l467IuK3XEEo0VzUCyiK6ohZ1cqjeTMcq2w1zXc3nD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JTW/Uat/uVTSzHBmXVu3qeGNUXgmEMt9+J0ZZkPUFvdMrdVHeiPVGeYi1iZ7LfE8F/EE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dWmZXDitVAt3M+yF3k+opecThSVAzYwrB43jf8AxlMD4qUg5gzV8bJoZnoly7blWK9w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q1fUB0EuQaN/L8QW5xJcsCsMcG7tzGsp4dsQbtQ6GiEEAalstOpvj4lXQFtcES4ori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qJg8rmbq2Z0VfgnyubYu+5UcnUeG8ynGEgCG3ZLKxVvERNUTOHbC9iiWLWy3ENZiPPxP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oFXX4lmsFd3NnHhlVvEpWOWauFA9TQv8Shpll8QBqkWEQnFl3D265jGGfVS2ryHlAiW8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M+C4O1uyZbqv4FBKHoBsD04looGYFsv5lCYzBgUbiCt1xLV4gBmsxLzifdP0QVaBx3uA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z0QrteYrni9zdjxOpzuBvzNmLmeUJ+pWNSqNYhhszWScr4S8FDUM55gIF97hV+eo03Ze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83BbjectLDNM3u8OIZOpxsqXk5mHJxOxrqabY1VTecErBZMz2Y3KzPcRrqFlu4mCYhn2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2ZS0PKcF45nWIvHEvGpnZXmZDBRFNtQVxaeIveEMqVApuaNR1HV4i3tqG8D8zCcjNCqu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ZXqZ3RF55n+Zq9XC0ePUtLGmKJVXmcKRuuGVr7j43L9WxNJjcbHUpzn0TfxNGfN9xetE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4qHE5UniiPIv6mkTcxgiq5XMqwioRFPMrGHPUsHuOMBUd6+YF6/Mv4hlrmea8RAHmYvM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au8Rcb3iUY5I4qZq7fUv/NRvGI3F8iObyRStn9xo8JHJHFXE8zI2Rpcbd9xf9IucYi9E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XHiPVxw4hlqK1HHuKBjGI8/3KPHmK7Jt3OaMRC4fqNr2RwasfEW14gF4+yevVVDo4go4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19XiCXTiNvFQc2W7YcHct2c9eIuPiWeJedfZPRX9z8/EyrL+SLvFPct4zjc4yzL1f4j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O4i2j5gtTpxXEL5w+YGuTknN69yhc6jhcZj9zwhVoHzMi2E+oCjk1iAu0LOuJpfMthsD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gbJaqg9sclw3WI1peBmgZkQcaD1qIE3DQY5uMedMjS5SCdbcIs+5ZoxhlVksXZhhnCYD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l9VZxMF0bnlqCahTr8QacErV5fcDvmF/CONVKL4J1GrQzXMMuGTmUWh1qOOvua76l5lq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0pm3RZESk3Aw4xAMUDOXNsKsrEN3dvXEKvNML4omu7lqX/Uc7uzdRNC4lDCdTY34iU41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ltIbjmDvSWt97KMtSTllR2H7NJxQ6f8AcTKT7R+puEnKfq7g/wB4HNe+dpULAfhaiWZb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WeZTjIzJcTfcyFxbMQqqRm0pBygr46go0r/M5cfmOE4xG6Fc1C7mM0zhN3G6plZFX1Gq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erYPEwXGnBxW5WOHmbeLhdGcxLVoqcF4m2t+IcAnwfEDG28YmbHT1DxHkFrxPjiVVVh1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HO9TFTd6rqDk/U241A4IfVTjqcXArDm87mcGy5WEcwcR3qbamcxax5jY/hAc5xPzFut5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2TV3qWMac3ghZbo5nINHDHBnZvzGtcRxvUFWcwNbm+MnM2y+N3qNhi2Y5zCtG44c0sab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PSOVW5agoO5rWp1wBO8k1e7JvOhyfyP7j0r6hvNzTywvn4i5L4g5WrPMqguXnGPmZwBT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hhuX9obx/Dg1uDZVURdYjF7Mx3uLfnxLOI4e5dy6IoGJcsJxj5jpLbxLzhzOM9xoWXXd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i+Y28e4ne/EUr3FL4iu8dTOTiP3FCql0jeuSKr+4in6jYsTz4l9fqDywRXGYpZnPmKFM7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gy48TGY6/wCuNFDE7pp/MHGHHnuPAxu8NczFWqF2ta4g4WRclj5ZWcQRKzjuWNV9TXnP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6l0XUxbNnxOMr6mLXfzOOK9xQNWOJhO0y1co0phvO2HoqXS2XHh07m9m+4v/AFTnv3KB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ZoZp/wBSiwXRn3EQsu3si9rgocsECyFcFQL9Q2kPI17nFW5woqmbeCClXKfMpQZVl8p8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15gMNUfkgLuyCvhPCFrsb4gUa5msnBxDcBWbh/wmLlxzjc16DcTFOIYzpgYAI5zCoOFe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TooZ/wBmYE6eCc6Cphyyz7viGtfcxWT5gtwFhW/MAGvm8yhduZSpeIAjaEqisQclb8Tb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H3UMuH65hk0wMYsgdAQyeZ4hkhV6gBvLxBz/AGhgsysy/wCJkrOOoZF5IeHMsBFGWUbq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P7gVJvTE9hNfBKsqnq5yD8oi+SRWQJvbu4poLC5rx1xPa4AGn8yim/MvZ/cUFpLpgZi1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03h4qb5+GU8leohVX5uXVHUxdUznX+pkOSDcq+i45qyyc6x7lt+OIp1d7nOKnhyPUwYA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RbLMWZZjGNxoJtlXbPFwO+IKcS8XULUuv8wtHAVDizM5EKzRmDvLOf8AMxeIOL58cQf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HjUcUJ7l0eLlhqH+EzU8RsrOJXKM3qN2YtlPjGJsFWHEayE2Zwx1kiblHLd6hhLv7nxi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Wh+PEcNuyZGCoXypJ0j4ubtz9S8eYeoOC5RX9wz3iO0NM3dkuOobXCzdvLhlXi6IF46l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N1lxHOZe7s9zvJD6neJtlD3EyXuZ53BrNy7vUvWZzfBLs4zCze5XxOEtHGpbU8x8TzLl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0HiCWWNRY+Y+yLd3Vsv4TcXxHHvzLpo+4pjLXcVbeSUNMXqASkzcRmsEcBG33N3vmJt1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H6lvRYhuwoi3TiXwa4mnE21/UTkmaDrM42+cRLq8VmXlKxX3Fvq5fKYp7mj1M4txMLvU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cLcpH4mSj1mC2iHiXW3N7mSfmLdUjHm+MalFCteNQzWsTv8AuYCkxsiixKc09SrFD3DY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LiZ6vqJlSs4YGOSZ4sOWXgO+oTvEl0hfzOU9oCumA2eoDVW+IVumpvLK8ICxZGdtqPM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Xaqh7eIricovboJk0tBwQvITmNeIC8Uj3DjVFTrIJs3WZVVf4Ydm+4Ja98QG2JRWNssU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LXvETRhYXj4mL9wBRD/ENf4ggIqnp7hgqZNBqG6XU9WxsguyssFFNcsAFFvMxedS7pdx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d6qGoNay7gA+Ooe4FBrqA46lt9w5NjxBqsluIa3BLICU8Si4z7gFafUKquYZNzkqZvDU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NkL9QaHMvbijiWw9v0QS5g0jGZNPUanD5lDTV9PMo/QYA2DzcvFVeczEBgV5A5YzgL0qI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69xzZmOXp6jM0HyCpd17y0EwF9TJ09mLTYPJAXu+YZgn+IMS4dCqODVZlYXlHDpnQ+5V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X+4V4JliGNmYWLECEC5jkXuVXMAbphlVmnfOmZH9QyujHETsAJnjrPmW0c1Eec28xOtz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lHBCvMxT5h54mh5zKzz6l91LYuvcrBbP3BF5wxK7cziD5i13XiUczzHTi2HBoh193B7n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zv8AU+SYfMGrrcsw/mW8EzD3mZFnFx3l3upXFh4hqLmtepxj48w9s4p0Ti+o2g67lUcS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v6m7MQcBRFpLfc9NPMvO6me6jZ3LszKeKuDbNTfJUq28RrRhm6fzL2Gbm3XUvGWXZVfM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l1Gc73LvUXxMDc/MW8aIuiOCtYl4KivGSXZu4igRc8TDVPzGoYIrGz5uLC8dS3/cUOWj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XKGn6Nx54fMXO/Cxc6iukl8moqzbUtfcwc4I7eO4JVjmuSISxSy+H1ALxmaPGZxncxdu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OPjZFkr5lYzgdXPjPiLnM74OJRVcS/NEyhTvbE5bQqvD3D3NL+3qPfUeMAl76g2BxL5u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cEcZ4hWa6jSX+ZyZ+YqNm9TB1TMf+R23j9QQu+ofcA+VC/M9QpyLAK5/xMlF3B6y+o5G6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3eal+warcVGdZ6od/MLVhRjUV6WmDWaMs6msrl5YJkKJ3K+Ibau31AtC/FTHZ4YLYmPc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MxWT1mWuyg5HiUbF514l04PUEUrTxNJSDJ5hmjjqZ1j53KCy/FQyOF3UFrVeZtbo7lD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t9NQXTn6hQ2/uKJh+oNAWPmFKlPzAtVrzOrlsdfmG7cEwKXMxqwxuXQj85gaSVbnUCym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MzYovwzBOgkBrNMvGmDhgF6zNOdEMMBGreL5lYM3A9QpdQ3NoZdVKzghVeGJ08/0Qow7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kW0vzG2vwGPIv3xB42fMrOC38zEbeCIbYOypQYNPRK0WDnE6MrolFVpq2AyBSkL4+5dp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qKUsPhRsfiKojZi8wIJd6pDrz8MBuvxcsCvmVZY9NwDJV8xwWq5FTMhLjMHyvUMX9sjP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b6MKAFpHA2PMzZt9SznNRXN+41CqmQzLAw4leKIazW5RqqNy7d85I0OI1Y4GDs+5rO6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9RECtzhm5Rr6I/8AO5ecgDHriDgJLUKgZvNwKWGHLOKiFDKsKpJs1qbcj4mwh1Ls+Zd1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V1PWoY4jrGYby/UvPbG8x0L03H1mBvX+ZxioJddRXFGDNfUeOtSseOpzd/cMWx0viZN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sXvMyiVzdSrlAxa9SjWLj06inU/rU/7E51MX4nmpdm48YuX3+5Zi9Tu/44m3LFvpE7dR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ecR7SWVzLw4zLw5qKjuGniW4i5v8xsuy4kUxmOBH2i9xUdRef7i9XNlepiHqNWmdxWid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lnb3EZujEWzbiD51P76jZdkB6tl2FGZaa9SrA4nNYEvFupbHM98/mf8AZmWv7JbWzEu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Fa4Im9kSjhGflmR0xawz/cxqm4nPPcbcZanFB9y9y8408xtSz7mSqz3mFdczC4tlWS8N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4RiPj31ObOo4MOfMRqjN8SgnIamHsR+WAcZYkKqj9w51XEFDvghZjLcSty7XqYmmNxVS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EWhW4UgW275YIDBdHwSlW3lzAM3X5nRQBDimGHbFc0w0iBuDJDHiGdjFBxxGArqCrVnd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gaTnOINm7NAQP/E05S5ppoXzLYqeb8zlRiUZwgcTI1shyc+OZnBZUrJkWX3lLqUOB4VO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HiNADFPLALaFxe+DUwzdQF2cQMhVvuOzT3BcZmLtFiM1YQcOSUW43Ks5uCprFSyu3uGO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Z3BThg1ubMTpzA/9ldSm8Eyprf8AGxX4j5zf9EbAGnUtLIw2Xh2MGbe8wHqO4aYagD7V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XhcJtPtCoYPJL1VPxNoHm5RiGB9+KjkThW4inDDguIkrXFRLN4lq9GNRDZBu3Ey5B5g9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cEtH6gBb9xTk+IPRa9TpU9QOVvKfqCEpnCx+ZVoV8+gGKl+wQMp8tUKCpX/rUNSX8yms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iAG31HvxSGgnWSInBuW1eailfkxyoqXu7IialYwYlXlGaxF3TfuapJe3iBjGDzCiFyeY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Mzq2OHfyiesQs6IbjjLuYDNJmmnD1KD/AFPiiXY4ZRfX9w1XE6ar+5jN2RdLm5vqniYd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cuJjV+5lrVwOrrmDefiVgvFxwwXKw2zh1L1mIrvEVtM98r4HEijspxuBZ5iVvcQvP15j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TNShWJdc/E8zUW9syOM+plMVODOYLLxmO8TySsXMXjcw5l1F54nD3iNPvcbu/wBwd39x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ncVMaNFxTnmPBLi1jWZyYGh93HDiLnHMdUlsXkGLEBRviLT/wBmLms5jxcvjL6lbq44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+ZiqdziNN3dc3KzeoVZV32RNUuu5m2+emCVzU0YCbKcY32w0d8Zl6v4YdN8y6v8AMulo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o4xzN2LfcObx/UyaiaeYule4N44PEXbYI77J/wBcDMWKwzNXjPMfDneoGbnP4jgaxUG+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k5mc5qFf+RC7wSraxFSLw38TBeA/EQRdR7U6gOMmI5N07l1S48TeSzII4i1J3KNW1qza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F5OWKwsMoVaqgnQogckGVS7q+4DdExCrSnRg1UMIyPuYKcuptpuFhTg9ROkM8nMMAbol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p1Z9zAG78yswXznyyqc16igxjuOS2fMCloeJTkzKAqiOhS9eo25N+pgd1qX2kqnEqi7u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xXqbXjHbMG1meaqVRQWQxlW5xuLWC/jiBWNkMCgzuBxxGxRdQKB/ac0/LLL35uZzzLzO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mBzuJ2/UrzmBXM4v8zCFSsWtSrly/RBaoLjgeoARBrTHPCCSsdwU0tVCgxOtGdWS1VY4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jVQHLb6ihlZgbvCIHR88yw5J0LEzU8Cym2D4dwGXe3MwD0Xaag/iBNODwn5icHyENyPZ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uVg/WcuBY3yQNb7yoguqa63p1HaVX9w7LvZh/MIWJ2rEsbp8QXdalghTEGcHmWUDEEy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FPiC0ub7Jzeo5hj4O85TNrpT+4UNl4Qmo23U7r+oP6BB0EeRn9TIPLWRjG+plLDwsRKF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lkvGEBoj6lwr+5bjmXryRsa/E0SW6gDNuK8zC4NkQTBSQLwi+5jb8QKHJKT3OVb/AMzA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j4XFzWnqOu6lELdTF4uWK+IuXqVeQQ547h1BxZNtrfQEaeUAFsZrgqLuZmxld1df8eY1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OwPTFawEWqVjmOvExVPMcqtzaZzRNmo6m/EU5m/4rr8QAT8IxdqRT4/hq8w15ika/cAM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4YtlYilt3XuWV4iFY5h3FzmsMW7CXTxF+O48tMXrHUodxdt49xc4S/ccGnOpeHFPiNd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tUV5x7jatVLP9Y2pXxO615g4YPUD0zxNGedQTSXGs4i9M5fxXM2fioUmK6mS0MQwFwg5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s4qv9R145iRoFpmWrqUHSpZWR3FflOCXXVV3iZvJEydSq1QnMdDPAICpy/1MVr4m3Anz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NW8k0ly+HUR5YtUjgyYlKsrxEQsn6WdlsxuslwUElZw+YY2UvmVbBt6mVH6iGQal4IkV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VQrSV+YZaBlYtu6x/crCUHMLFja1coKDECjYsxODR2QReWFBj2iUC7rE1g/DC6HtIO2I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zi/niA3mo1eqrmWfEA7rpgvLfxMhj8y7chj4hb/hlubPvqXYGsyr4+ZV1u6hec4/cSg4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nnXiBWShrjmAoQN9wLbCq3AS1rxBCzMRHNR1gmXNfEKDte8wwW+KjmEBL35hkSkCOcuL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RZcpW2BFuc0VMpBDE6xLx49z6lHdy1W5hfo8Sjlsj0DM/L/ojDsMMFkC1U2LVckVL4FQ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UBZOO4FGG8yvJ7WVZ07MTDPe+4aLs0XKEu/6RIwVbuLtwQ1Cj33ODxvuOAUU5MSpWGKY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Gm0U5mRYxhdYnp/5KHLDE1h74gHVfUsLFHRmC9q4wTp1wuphDDrmUg+4fzAfwaShjOax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2eEf7hsK/wDOYNAz9KwYT8sH5h+4EFFymiExa9EBHNrpmIV6SSieVSGS+dSpsodwFmeN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giDlzMAgXf4igGIrIcDuAhKL81mH/dJMr6reU9hb5MpEbpp+YR/JD8SofSv0xeTvBf9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V1+ZkXejFZZfhDddr3cXk03xLQDZFU4+5ZdEyrp8SrbbZlwl33K6aqcYCLrJXcKbO5g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lDpShfPnmHCgZqAIXqa9TZXULGcuh1L+HMvQdyxd3/PuHLVXN1qcbxHJVyzb+IGJ1FpS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dzPcR2xGJjPEe3dxGt4maOYqgdR877hVbl3jnctcMVM0qDnePUeNS3K7ihVcxa0uMorN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eZc2uU5jvFJFszFStXFd1cWwivqLiW6xfq4uXJjxHFo6jjbHoyqvPTFlKjYVqnhgqUi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e4+vgl4C44bMNMMPHZLw4jehM2XXpDDbxi4d3Kw1+JShor3Gx7RarNPiaSq+ZbeS/mGn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5mrYS6zicWb8ym82XgZgaW4YHBGtkPE5sozmYf1L2xfZKGm78GmNXRiLZTfxMmz8zDVs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qWMn+Y2uINq4K3L8f/KYRpX6IZP1qZFVT+psCONTKy4FOX4lxw554ljTax66gGC8c3uV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oigptHDqacO1jWvf4guqEb5hRNfMOaKscZ3Lt9dcwEclHfcV4vJLsC06j2Ndze0PFRGj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MvwM5UfNw1jNTaYsqaGwxbxMilw5heFb6IY4fmCJtTUWezzHT7lEzTE2gO4Yay8ymA0Y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s8tYliHXNSx18FS1v+4eMnLL4sgw3V6hdYxMYW4mSoVpqCsMk3msk5sqc+5xaw7YIkC1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n+prZDWLxDicostQysRIGDdxuc5fogA9DGIDdqqIYxfMC6uvZArf+kqw2AcdTN5wOLlt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xKFKB3qUwL79ygL52RoDy+pVXAKbdfiYKZLlKL36lDYnolGXP6EczgZYRxvJHPz0lVSV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8oXN7fxKWn4xB8Cv7ijVmuYWaGO+4W4+SF62F58zEwNdx5U81ENcx4Y5RwujWCOysX1F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JsIHFYiljrVO4sFE4zuCqR0r/qFI+4WAl4jTEvvCZR3uT58OZmWKRzb7gwDp4GIpzmf+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Iy8aDuiJch6SIgWi8VALiqjS858MtZEPHMxYoWx2E91Cun5I70it2B7IbReluU5dcXIE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bKiyv0gmP7LhXUksPzKXL9YglBG9DGhQuik3gJ1TcUNifU9s91LrV/UVgEe0YGbzZGzS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4dX5lo79zJTwQNrxHOWAdkHgMvyn+UwXpggUUky1RLzSFzeiXcBIItts1KzdYjquSCTG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eZoiYrfqMctOvUd1XyRRdRHOPqceosdxvYVHO5doRcM96i1qNOP1OnEuXVxq8txUy+j7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9S8az5neb9zRimZvPE3tpOu+CNKqwHDdovm/MpeBicszuvedS6UcRTGsckxZlznMKHSw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mVcj6mAxWY938R1X6l5L+XuVTmXV023A8r5qLn/mLfU4auFWPUaHx5nFHcrx89TmLQ8+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/iB03WIWpxcLrDMbpHJOLNQv7e5l0WI4ybYN2/1EuHnxLK1kmHlm73XpjjSxwytrhOZc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3vMquReDCt19MGauyEvQp6lGPhaK7GDJViw7Kd9zAUvlAasMU5lvTLLK6TOu7hBd5lVk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VUqsQ4rxywM+seoDyX6m2r1O74j0cQcl7lAY3AwoamjrPcFrVdJAzDW3xMD2ZWC4pGjD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U5hy8+Z+/EUXHHMdeOId1+ZkpsvzAq1w1kgKtHBPCn3LVmBgyWYhm86gW+PErBVx94m+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4LZ2GJjdT9xMHUrOIC7C5itN9Sm8PiHnF8QpMZlYvNvUCiqhwfU9wNwPBcpdYqKxxKz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QNqvdfuCwoYy31MlasJw1iacXbKQd433KUEDGrh4fUMVWjTGh57YtJmglYWFO4DeNbxE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wFulvb5gG+cSgXfe4cbrOSUZHfJApivN8ws5YfEIKzsMxQweCZUjPQoNysWwauNgm/xM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XbkgVt9VCtC4Iah6xN6Inibl8sFTMrkdVFNU8+iPseoBC1cpuAFGU8StZCzfiJQ4u9xI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Tw5mJgxG9HJ4zE55RC5vluJ3RbpglpVsqtK9YaiNeEHFMavaDAleCEK99T9QrcB6RFFf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gisrDZ8KjBldCIXTPTcBVPYIll+CABX8kvJV8SlspXLFirw9xbbSUKcPFQcio3TZfMUL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VRyMurCZoI7JqYGryRlKLuWiV0YZcB7sF/mYzywjKAL2pmOAfKJmOixIgt3oYXLwe4oQ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TvPrLt3q4mdxMvHUHAaivzMHkHioFJVcy8t6nBQtTT3K27jhp2zI+p7jwWM9Yi6rjqdn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dx05+Z7XNkjxvE9Uy7gzjf8AHyGI+/iIlVEvccboqLObj+Iu3PM019RV5jTgRTFN/E0P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ckdUqluGIZqx4lWtPq5rBufFzxnER289RxhCe83+JxnUG069SnLovidBQx206fqK8o11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N9NMw4t6ZtdV6lCxF8XOGgnrAYmPmOPieVHmXUclbif9QcLzHVaiZxaw6SrgYeQzLU1j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cEWvEPoMxyo3KxxcDPJ4l517hgWz11HfvmOsXWrlW46q+IqHsT6QWj/loGzV+eoDezuV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lszm4JBGp78y8ItHiWaoeL5ZViVZF4JgSvUPmYTHVwImFPSXYUeiA9XfNS3ZfUrY8nTA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Gpas96nIDficsUaxNmbr1M1uWUpmLMs4581K0rRxzKWk/E4C+VwSsYlfOYZNPUo1ceM0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Ti+SVAut3xKW+CFIYljbM2eHqHtUL3R1EhrE1z6hmlGGHFebhb0OamPjuB/1w0SiFWX8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B8iHn8M4r+Ad4l58S88XKngeLhj3CwdT6v3Ax/UAcbqBZkbgVDnU4uzmEpqhf7jB42/R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qc3+ZtFaiYqvmVqoBkfU55amt3qXgl7hnI/7jgyV3UvPR5I05r5hxZZHxd+5dYcniarH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hslWpWN+pwyeoYXGuoazrxAzfMGwXe5V4FVDLVh4gAFCSheUlU05SkVQY5AB81A6DfUD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tA1CyK+Pcy3n3CCqEfzG1oa4YDeASkord4mbeKqVpOWUyUnriDzkc5mUwVEuNxvpVdcy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xAYN0RSFcP2TaqMYWZO0asaqHMYJasv1HilkCkA5XMq6zKNC4LwxrDN6ERQ+JSnV/tu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JbawBud01AcntzA31ZqA8PjTUPBqDfqJcq/QINy9ruPCWoqLPjmkacg9S7bH3ClQY2yU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iN4V8s3QgBe5lX6ipY1w5eBX0sIUfVIYHtxP1DEz0mENB8k+0MpfxENe1DMNef8AnErw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ofOBmVGLwypcR5rvuLQ8yjLuL0g8wNG5zfUa6rxFxr+Hdu5doRvjPctli5pKZYmLOzua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/iO7L6irxiLnTHA1FKus+I4vqU4ip2wcsfv5jt8yspDWI98RFGy46usSpTUXoxMHWbqd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xbHn1AxRTH3HcxevUpfhiWuXqd9cSi6xiVbTayq9pzhkmevTLq8ZnwxA7Z6aOWGTO5hi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PdTQBsl3ZH1K/wDWXnj51GjPJHVkvzmNLR9JZ6jsFrmOC2HgjQYymZr/AHFIIDV47jSD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0HUXpbhjazB2vMeFi8Qc5Z6jsO8nzLyxg17zKvJg2jBqoroseZYC1Cx8l2Q4IRgt3xBd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maANZHHUIgoqYnTzFRomlU1aUQC8fENvcBhz8wGxd9TOLFmJVKNoddws6gTeTxDJuPK/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HNUTPb8ErhxOMGIZxXmoJWFINbDxuW0ZWuZau2CXjnmOHz+YDK5WFNGHdwXJVkqqpz3K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wBM+ZhhW9QludTFbfiese2OlX4lVONUe4by7gxb9TT/UrGsQt5gZLqIbzAgZxiGN4R4r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lw6uYv3DJwQOfzAxnHxEqqY2ZczeOoZsW4cInqbAGCaXog0KgIh0XzDRY7GBo4a3KAV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BprvqA1mx1epRdjULyXMjBU0FfXiCCjTxPy8zBe+5xws7rqBqtepum8wypmveI0YE/qB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c+fMq8HtYDW6ioViiWBTR9xDpSBk5qAjk9srpREI/HiFcWX3zDdXOVv1BZzmtQ6Uzz3K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KXMSOx53Ku72zQ6YYGJoJnuVg18ztZjNSqAr84ZVB45iO32qByr6lBbjeiXevmNBvMNg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40zCjXfuIfOtwwWX/UQ5EOCKtYHnEpVdRAqsRFv7xqeG6ikpNQKuKxsZQ58VGuKqUsgt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PxLMoeYM0rdZlOe9SP43tsormeo/MGIfk5ihV+SRTP8n+kQFrvV+YYLhcP8ESWfjAd9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9DcW7B8zXn4uWrid6YQaV4dyxlfuoBgULattF/qOeQdzlgt7hXIKIriLaBxMTQW7wh8j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3GMh8iOe4aZylXJPCHdiB43t/wAGYAV0qZB/t1AV+kgC2I9iL1RzGyAlcXiNmF9TI9xL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FRp+I4fEATNKaYt4cVqWl99xfOeIsL51FxcTfxMsNfEfdeH+N9kbzK/Mq+ouafi5k1v3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ZyTnGT8znOupQ3jU88RyxsvCnErvPiB6a6iOnMdFbrDK5zF1qnQTWc/UxdUXH8kPeScX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hsV+pXP1Gr0wHqOUzjl6jppUMCmYtmIvlM6EirvfqeYYf7glBwm9OeIYBJ4jkWwDll4H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9xxuviL9VDMuZb8+JisU1FY5Wbq+lSp2zPoWVFs/UTJDgJanEGT9MabModsc5SbL5xc5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+ZdUi7YVAaV3UNMYbyE0TJ4gJXGOIZOLqZB9CZwUz5gDFdlJgurtzxALSgq/mVtxZLas/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y98QaNK6w6lLnlMZur3LaaXm5o3xplt7cEHmZrOZQtUXSpDlpAYVTFtYNmviF5brROJH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cfMpo2Qc1buDiqEeJldZZo3C0vD7nS6xK3mGcKfMpKpmDnmDoxzCviBTA1eWY3STtz6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vuF7uYY+4NVcvOMkp1U14mEx+4axiIaLzuXoV7N156E9w6YHR1GADyIVXLCYcJNFarzE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zAN4Rv4iG9+eYGqqnmUJrEQGeHBUw4rWs0Rtyil4t/uVvlDmFTAECjhziNqXyb4IBtKV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ViNeDiApdvEQ0XglFmiqmgOuJwApUyrAcQrWs6bji1wRKD7RKP6mg1jmZ0v73EXz7gRd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HE9xXJzTFkj8sVvgpiIhSYepTjEbrG2F8A+JQ5TMyy045ljRiuuYU1XmIHFdEcBR5gY7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c0GdSzwU9QBtCebiVX+JizHxN8VfjmI2X3K063NkTHTGzi6lZv8ADKznQRC3T+ZSsHnE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fUTkXKBsHjE0Vm4lGsr04hc48RwYZsylYYo8xI2jfiVcZXuOBXmIww6qByfEc2JXxcs6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5nPADJWPtA/1AoJXqYVvqKg6t9WW/qYmf7CULGGgBkvzfqJinuMr9Q3HXWkPwgYgvglM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pyaa+YHJUoKBS8S+N13Gg3kdysChHLA1wbxMPJEb58RdsX5i+HkURpBwGkxAucqJwTur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1LAhb4WCr75xNh9gZVvzEwabtcrkj2OIt6aiuWBG2IrqCC3OVlYqOcY+41tqZrPG4Nt4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diC8ROMY7i1vUXivUoF0zkuZseo0b6lAnBC6Frj3Erbb5lcEyqafM+Y5KZSpr5YDt8Sq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+omDQ+JWdDnubVTXUcOGdSgcXCtFV1Ub8VPT6n7RLq6ziGOjuYvUcj+SUNB6lgub9RKM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l3jzF1zeonOv7mLB3Kec5lXzgm7GF35cTh7l5sl9OY0Vh+Y4cfVxej5ljWJg4D1zMU8t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BoH1GKsMAFXRn1DAZAHMADoimRhlxehsaJWAGQP7qYlsblVmQX7hSzWmuZkBauqzMl03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dDfEBhSV2Si1aHccVxMxee2Oq5mreWJbznzPZuZRwuAovKzFaY5peEiCGzjMKdNM6Zz5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qWJrLi+ZWXxqBSpkfxAFyiivmc26gAcXEWtg6ZrlhTi3uFc2+IUgHE8NwPDVw3w9sbrx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ac+pSuNeSDPUzxcumt4hW2G/cxqGob4MQFgYVITKXj/MApqr7WFUZlFdw3UEXERAFe5a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fTZZWYv8oAdEAurw9vZADTFwOBdcQXNm0xV5r7nHKERZxcyLcRMXTdS0CryZ9xp3fjG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dO+oaANzGy7HiVd9Sh8t7iYzQy63g9w0Fh0Qc0vUrYOWU4HwFfmUKXfiUWsbjhbjMxep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CltmcYiULy6uIYtpm1IkocFuJWVp6ixnXMxK3jiCQTOOZUWGmVWxBKBaGoHKvq5Vilww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QbanhN7lJphHfyLEzOYiwDI4qecOrmxR/cBSqv3EOOcSqXFHmAIDX+ZS2gIPNH7iY4rq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IGL8QxbxAGLe4pPG6lBWtTHN77Y7wnuNDbJECXRjbYA5mVt2S22tzo0fBK2ZPW4gtXh8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nES6+5wCpRWmovDIbsjX9wFfMQ1euiIvxZfUpLW+KJnrH6nZN9Q1pKbtl6zDfgsaOgaw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vEBelFKi14rGZrywGYBfmZdrfAkC1O1mBvyVOWnygoCnrh+G6oJhPATOLnYEZ6A6gHIe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p4dyqHXcbWKb3iVTVZgEw4ZVEUmyD5G8TdU4pkUaPtuM5b7bgH5b/mbt0eSQE7rhuPlP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FXhx+4EaU5wlBEV7jqCXLiv4RRsgUzr9y2wzEcVUe823HCdfG4aK11FMHMNdYjbWkGOs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Q3dTYVcznOPc3pz7n9wbwkabQt4mMYmqukXiUXWSpT+qlBjRMBlrzF2uPMBQ/EwicSqM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bJSOefM04/EMXRvmNgXo6jpuvFxOWvZKOZsoxKOqlTIeSPhD3Kr/ACxfN+paGC8VFAvi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7/gujA+RjFTtv4gUrqh+CIzHMBV18EI2Fj8J7YagnllmbhaBSuPUqbrf+oAKLqsQ4Nn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hwzeYg5wYqAm6GFnVTPLmdkR1ChwLArOUWadMChNzQ0gLt48ReaxNXUKrK3LVusY5IXR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Q25r3CzvGpld+4UGvbuoN1uwlAQLyDUzCteYOSF55WGVWZdZ2zIGpsVgj7mA6gcWp8TZ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3zChaMPMDHiBbWYBwfmYseZQ1/mGYe5dwu95gdxXZzKtxc6R+4yjQW9w7uyaAmsBU9G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ly3keXmDaEuci2YqtrufIeZbS9kLclJgQPqA+CVhthm8sCxj3KzdZ9xEd5XiAFCFq+o1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Sw6v8yvK95lUqz8yrcz81mfFriUCXUwtUDUqlxD5jnuAYZpwztqODQZ8ysvriFLVfJ4l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qWDA33UpbtVdIlI4vcpvovXcCxKI6J83H2Z6hkwp5Ikw2zGhpAcnMAQbDeDuWjXcofc2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cc9E0EFTEDAOXUMnNGsQL18sza/vubq0jdPHATJq/hC2XjEaUVZ1Ks8f1EmFI75zzAMr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1EMVvuI1pJ1FOMWRDJuAbqrznUbouvUyBCqYUtckDzY1c5qfPUGKB+olAcsDGBs7lCCw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Dz2XKt3riNQxMBnMyiNHUcnfuWZyIo2muo7wgzKYqrqU8nmPUgXXfMrFWfap/mANMTFn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gc/iBdU/5mNZik1jolkx+YgYtFNGWIW1WNBB82JQ3PClxJsj4hbkPCInZa4nG3aZLgWH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1A212ofmAPnatUaq24XX6n6Nqc13rE7C4SbltQ+IoVkKyMaKx7IvQ7+IJWdd1EWZljRl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heCWIfUsW7IaCPKpZCj8xHQeSXcBmRTXv+oN392O4ZirnFxbON9kEXJzF208MFmCrncp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Z2hnFZepwP8AmFpuIo4tJXHPceo8PURTGCbC+IkTl+5geDze45KquKjdNZ8EQS27gYK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Udq2MKqszQX9TebPmY6qa69scc/RiO9zRXHU+H3M7yPifLUvONR14e48cMQvc95+Jrkq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MXZ1FQ4se4F6x/C2+yk+SJAJxuXWvXRH9VpyXATIgtt8dS+c1MOphO7a+e4a0V2ruW4w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7CumJRTjwxCYaICGaxuBZSl+4JWEqFDGVzKzbd1xAtyNTAuqajkQcOoFirYE1jnNwEMP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v9zAmuKgVeHEDC65iB29zlX5lqpdxHs2lbi2YL4JqnIHqBu6tfxDLGDX1cLvTUrSNBuD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DzAK0u0q9CZvP1H6jis/EBhqoO+oCbz6g3zMXrMxyXAwzdXxKxPB+ZpQ3MvaZ3i50d7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rq6gKPR1DrTBINZmkMtOCXyhSwn9EVAYooomILEctVojcsLXAHsPkI4HFdcylc15msmr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muYhW2uLm3O+YYyo+Ill7Hdcz6OA4mjrZTcbOVkyYGGWn4iFl01OSZ8dSirrNblW26no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6rqOqwkW2mcZ5lY3Chs95lWMY/JDKx21REosX7gyPMQLtbxKLF43ClmrCpp54uUYGq5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ahgjq4mpkINUyvmOAI9krBRnvqBiv1zANm4GBXWoWOMazLyTjomUzo3OGKziZfLUspVH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VXKYYDW8zGW19xNCZepS5ovzLWd8+ZTWRRwxwduYcJnlvcdpmJjz4jdZ3KSgIOF5SK7a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iJQ6NzF4/MsOGrM3mUgWvXUvAmtZ1LDnT1AKL4mWCrP3M/sxA5TeoBjl17mHrzEq7avo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buWGhJS/Lm5w412LzHPVsryfcyZE5hfDT8BL2zGI8tMHE6B1xK5bEsW0nN2JaiuYus14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hgdHyWItVbngSu7Lmd2NcRwEUhWpQLCKLoz4jRKZeoQzaW7IoFH1UdyvCxM8IPepiPaB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O8KgjSh4p/0ufMrWn1R/SIWw+mX/AAmTBXj+6X6qL0suvMRKflyi7djlwVChxeI1y1N0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CQAFSUXpvjMG5KvmZLnMw0hhbT7IB3fMsv9kMgU8cQDLXzctWD4Inb5ZJY4+aI5fVZg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w7b2Rhriu4JNLICVM5mH7n/XqfC4v3EHt0zBaWP7g3eElLXjpnkm3tnH6leMyng/MLU5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Ywv7hutxtztFHN3mNW/uGWwJSHMbNsRTx/C1w2TJy4hSIvOW5dFLEq5p+w/xMIyLr2l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VlFaLaCEswG09RIzqR1DnNVLNhwtV1MkIjLniYLzqFOgm9zkWXGrpPnmZIYs46jRO+zm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9y2xQ8bgdF1M3sPJmaGaPO4LaV58zCg7Kjbz9zBlq+4XeMkVXmLxDORO9FazUCrZ7xBe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2jB1d/EpWbg0F3mYrbZxOSxYBbOZZSoLe8+CcsZj3GFUZl/cyupQHYxCsOZRfiFBjjue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4VTipo1iXgyV7jpnpuDo0TBWS5Q24ubvwQc0X3NkHFq3o7Z1dCx7/wCEUtLwcRlcEW0r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tB8GWDYbBCw5IijND1CnUUtfpAvjcvkcPE8XT9QCr5gcXiFoOQ4YUkSvTEMl4fEFsDBq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c5uAnWwrEJzPI3mBdWX1xC1VQvzBy6nDnPcwa4YWbO8YheYwQzV2NdwCzxAcK44nGsjK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zQINP4lFUQMfM5R0Yh4fMyX1xEpbT7lBW8eZQ43nuUZT6gBqydjKKt4KwVBUaMnHME07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lFtuepRgZf7lbOoGary5g+T/AJuNMfEsJL8RwsBeuo4M4/MQLq2+pRVXb0blC5PNRKnR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yz5iWYbTuL6PuAD/AK4YGx+twHwqBSlzI2N4rBqKN0v7lCYYgC55jvhAI185jnDOF3U0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cxssXjDUaow2dTTQfNzDXPcQybvWY2ZqyLYHFzcsQp4gF1KTfEdsqdQWTrcsC8BGSgXx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31O4YGgTynhqCJvqKbVnyxdAS1ZmX/UVAlbq+HuUvaTER5ovxKjd1LKa+JngCQaKwm7d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obY7mZdY9RTW49/1Lrr1M+H4hXCURIlFwHAZV9yl0pXiFa3xG67RvDcdJo9pgBrh/umW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8UKGa3lSZB9TrX5wsEvLerrB9w2IeWo5frRiD5PFRBOUTijHUvUBMnMCG+O4gcXfREJw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UxwwBxkmOxXiDRYeGeLratwOwk5zAuQnbuEwCvxEqsXiW8CXm2+kqWGBe2LcB5glp6Fz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+63BxnGJ/wANQ4CzxMBGz3LZ5lHNzmswOKqYpjJEwqm42cNTBqpn/U4zUvZMQDjXuVnL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O480tRTcw75irLcVI6XhYTqn+TLWXXuVPbK4eZW17hljZwRtAQeqgDXtH6jg4gFLWArb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Zc0wGs4/uCja84hlV/MAC9pDjRxfuWUpX+YYVbdtxaNu4U2WtZmCFl0D8xyUwLHXW5Sy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Q9EurNfMu8ljzxMGYNTZDpy25mtkJld9E8rT3BzU1wuAHruBroh4YdTCYqVYNeJ+eoPn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oWc7hk7e5VGyGgNxaAxODS4FYmiYdwtWqJdB/UL6x3ObgPH1KazDoh4l6o1Mpev7ljQP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/cC1bew9vbFSKU8Swc9Qau3dVOwK7dxiqqAj/Ozf4O3zEMQyxXiBYWeqgO/xO6K6nGms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GLmR701DFqqoZwrjUGqiPG/U2M5IrlPdSj3rF6gFB1LKuP3ALp9IBVGttwp6Sq1VJMM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R1L2LYlFShADEZaLAd88TSmfcaTH6g555hQExfUeGK4Yl4UjV/5lGB6zMsUI5mQD2ncc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CbVmCUsoJmyJhDMQLe4GDqZrFX+YhtfxHdbjrAWZ3EbbH1Uxp2SrrZvepQuLOYJQH2I5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ERvCl4jkvB8xAVp1HCB9R4LjxAKuK4DHRKB1VMWaLIFKLLzcamxIhRzL3dEVYNOZVGTq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PqVWRfDKDttlDAULe4lLjeLiNZa9EyAlPDC9L/5DSAWwzinylZ1Kuv7lUxl6gbdM2lYe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kIlVd0xJQcfmU1eVvkIwwcuIZvHsl3V9QLMfie/1ODwGogWfxA3xOMZlawhXMQ4VVEr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Hm5TrzuOViwdlEBacniJRqLNC3+IiU2ihk/MMM3Ho4jYC0yky47g6WX1KOiyUrv3Fq/2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V10y42fiNuzr5lOVvJHIqKzYPMRMNROx5j0nTCvBG2UHoilKZmRZLq8WxmWFoe0gK1+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ayXkNmx5ei48cItUp3d+IMtWcLif3MyhtntUr2d4ZlsT0nRfguFK8HaIqVHsgBpq+ZmK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Y5EMckOmswy3nxcCo+6pQaavmBwLXUYtJ5YIW1xmmWMK+24vLdu8TUFfcOou9wG2x6uI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IlUI/UUZ+iUu8ETnjuJRYCwA7eo14eWLZhjjYnE8EHdmO41tjqLITDmY54fiuUPjwG11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e2MxdVL0rWf7gtvYu4ErWuoAK0DcwHLXmUA3TwXuUvjZBNNzLnG45Lx8Qx0RFHKRrd5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hqXvG+KiXs4/irAhfuGVL8PEbthnk/M033C7qmBYZeJQOcruC07rqDBxuYiBxqDnkVm5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LnF8oa69wuBAZ0U6hi11/DgRAZ6PqHg52z5qZfKA1jMLumPT9Sm8mZdS8eWXnO50uD9w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eqcTTkZkrNa5gpKLO7mKC2ILLLN/L0R8COOh0HURRauZLaDxL1y+5SapmiA36CF3XKXf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M1bQDNrqqLmAX6SkFN9QMu5WrUQ4jhYx/cwgWq45ql7j3nr3EpDVSrKpsPqNoMaVFlSy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6oVCm1sOIUYX7c3DdFfMr/u443k4o5mTWKhYBVTSuLgNFGZSZHPcvndxzo1BNNVzAYF3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HHmLZ35lUYU6PMaz2eNwoZ+Ige+IZyh3CNKZuPiPk3Besxy78TJVVK6u2IGqRuOBC73E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DrExh9lzaLf+YC0Ci7utSraxZL8b1Laaql6hsFbgki2ylIo0Za3WM6larmJVPmLrepYs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9SjrMpXx1LLid13AW5OJWc5JkbrF5xEbGrlziy+yVjO+JVl4hkcVHh5tDmFJab47jm5x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CN36JpZtmNgwmsCJYriBSVbcRAAMMrFdRWEzeLiVlz0QqMbiKNIL+R/U1bvnEopjfEd1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uzuNvEMErN6l7hvmo5oOnFSi+4puxagtFIrruXrK+QjbxAptEZey89RNVm9zBpcQasZl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xLPDKw4iFRVtwdVKdX8xvzFMTsj5/iGbpI45xEULlAZc9QOriKa/EtOSviP1grYjhuDP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N9RyDfcTlu4ZP0Yjvm4V1A4FiVxgWCmgHcqhfzDHWjGYisFe0NgTt7i6aPM5NumTLte7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9qxmFYd+1UHP1UGcpprNfmHzCrH9JGBWTxIbX7OPGk6RuXSDw5uZAp7Yi3b6mWsPJMV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M6B8y0wc+Ynj6GVJS+Us6SeSAC0+Kl139yQVlnsgH3qtDNz2RPhfqpctfDCLTlegSUSw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VOvcVpLWpwMHMoALbzLq8N/EOL7twKVQAEerGh1ZVxLNYDYKxCKjnqFNWZlHu01Mhmj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+GyVrAYmFrP1LWcPBPJqYj/GYrY4JdGwcZuFKb8EMsqjIM4lXpWB8viH+oaDVcXL2cvx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1nniUjnLMmU6mXIQO5azcENYYODDlW97mVjSZ5oeRbnVN9EHhMwIdX1Cq3k8SrP6mXFb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hRjiJOGMS2zScQYtphfoTRiDkCb2ag/UN4Z3HHuW3rITIMWQeMUcQ+/cpnMyMWgczhRDz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MqxskvxuKtgPtgVXDuY1cVvqCaUKyOaleZ2nMCqq8TPz3AvsfqE5quKY9kbmVYpIVVY8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BnHHfEsrEBbxWLgnWXjc5W5iW9ImW/fiVurB6mAqNCW8cxoq8XBeH5zKwZeFgDzebn0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YjQ3zAFBc/TgjQWu3NzBreLqavpgYsXbvqNcmfdSitEs1nCwZcDmAzQ/4hRBZ6mUyGVe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6zzO7P8AcMNrDGOIZa/UCzsruZ2bqYutJlxn1Lxj1CrGMZ9S169XB36lL5qYDBXiUG4T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VXV5+5WOfmFDkXiF1/2YAtc9xL6BMVdtddR8rlDAU9ajSYIm7E9pxRgeZS6ME8mvEoTx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rhmGhWXS4KI1W89RotV7hrVzBpBXRzLu6rgIl08dQMKPdSherfzKwmYBldGniDFjj9ww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iYoM0uPEyV+ZcO73AANnXzFHruGOHzLXlG6eoCLu/meS+2WXN+49nES3l6gUZHziIKzR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bz6gBxmNxw1xGqPURavUoXjzmLfKPUdL1O7xKyynJhLiaPBEoJhEsy+o0VgbQPiUOdXE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b6myPzKZxEXgLiZL+O41qq+Y9m/zEriBDW8SuvzFe47G0SGj83PDn8xFX+0BWaYWFZQo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t/mOU76Is1S/qI6zxUo21jTK1yJotZMRDiUFV11Bas9s61jqJ3pnqN2P+Y9HpZQ21upf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rKbyhhg83gz9R5lujF/LGLRaYHls5BcK2n/pRBPrhIZKR7ozYt3QuJDSTkDB8w7CENIP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w0DvmEcpbKH/AFHDta6ZQsLMBaB6WGocDsL7YIfo2gjb7gRpPJiXrQHtRFNySvBW4A2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VsqiVaWZBz1BDQYmkv4gBMNwC5fuVGUVrHcQZV4rUGs2lQpTioUrJrklvJl1cRQeWrCA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1DHmelxH1KdnP7h4JmzvqDXzxKFBccRAG/iGS2pAAI/EKavzlmbH9Snp/zH0CbowsGY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F4shdZGWqxnqGebzHV5hWpmmbY36hyXDkwQeTNRKW+oOHxuArEtRus9Q41cNw5vX8b5Y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yk1lCVfPiOutQ6Ozv7hQtmVbuKWj7jGaLOJsbb8zEXy1Hqgva4+UugoAoMARL10QEVLz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/UNZwEDqU7Z0dSuR6SFFq1L1pjjK3efUxgfhMUV1upWKyHklW144mm7y6gW1fqDFUt7l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/EaTRnNSkXfiXaoUzCnUd64zDoEaqqJf1EB7DcBvanfcDYV/Fy1LpnGOZWCxxi2A8tk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g0VzFdhUDKjfuBVrhM3FHOOFlW7zBycTKlEy8vzEtwpAzXFahri5ys3kgLT6nO78Ss0i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DnDbLcpcyvD3M5dnc9FO5WjASh3V8MoSlvuc3iACmeohM3FwAOXZMK1UyqkxpAd3Kop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mtDKt2e0g31zArzcLC0N43BALeOZXaeJxXxHgSvXMRsyPmBiNXmoH7lKYEvmIphr+/4S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KzqA+ojwqbCs/iJz1HL1NxMcRiphH8wDN69ysMlbg3RuAXvBhmAW0dxtV3jUCrqphSq8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a6lU6IDWJV+42uZG9cRePquI3Yb+YWLjKdhhg0OmIrXEv6i3eeZtZiaHsjVVkuNjr1E2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5hk5p5JXOL+pQ5FPVxBKqvLKFIfM0vLuaNxxzKHWzmXW+WVV4z5jlXHUcgvkiCKs6KlK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xivuLWMNbI0NMCnEqmn5gCU6e5TgMxyUGeZpeH3DAV9TRvTuGG+m5TWkRR331LZzmJnA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LJnzOcyc1A9MUFVzNzh9Twp+I46CClUTG7tlNRAmK+YnsDhiFh+bLZd6W4vgvOH4gBne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81CzfdIftxHfT0219QNjyf8AlAtU+ghUtPFMeVdz+su83jmWiI7lAaNpVnmosMmhs6jF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YtOWAuY0No9xnUuRWDGcE1sMfuPVHtiKFHcsUXUuYU/mF8avcOiB1U0N1MBqutS6rnnU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KsDYmexLZAMA1Bz45hTkSZ8Tu88StuoOTfzFQYubQAzKpt29mpw0/uCV7hso/wBy2dep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o+4KDg6xK1kO1gFApmh4gn+WOujuA3a3KObhdLW4BL4SZCzRxM5HZzNHRdnczt2T0waU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7p+oVTU5Kywvht3OzVSyv6JjQW1KAigHjT/hJYACqzjUPBS73L6Kg6lmRxrUW1WoC1jD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JVvquIHK4QtzReGO7CA6TbZBRpTHLAdhVQt53ELaMdwMMM9xcDaaX8XzE8Yu7i6xcaF6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qjIncM1Z6ZilfUpAtL7qBixo7gWRXygMAuJa72G4ubafMfq9scJbAtKKHmc9pzPf3Nu7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3+2aJUoQeY04bYvKOJTIRuc51xHO33fMc24amf8AicFZh6jnncE7gZ4eZRtydTyeyJy8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PM0KR8Q1gEdEAhRG9czHwm85siGgb13KCnecwFLWcUZHqWrRaQvN5e2VnTfiNDWZdLjv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e5klxUdZgwVjyxCuuanohnHJxADvMrH7g2hzErKr/UpQrDWYubD8ThjmUuc4gVYA3uVs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VQOSU2ur8sAESaxx4/i7NJzqCiq2SwKbX8Sk7eYjxdkIHOPcq9DH5/zCVm2OWwCuOJsU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Vcr+JZynzDktOLiF+f3HSseppa61FMoeA8RpCsLLEIv6lXVV7iDnCxCsxw4fuVvzLVqG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/Epu/wAzhWRj5sic5jvxAzd8SzRp7gXAgTbfuccRvkg5ZZB1fM7YmLT3EtzioBaunmB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aLfcTgr8Ss5pljbiJeby8w1nNdwcquVvgmmviJBovN9zJcQlji5Q1ipXLaUVo7mS25lX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FXTfLHws9wF6uUxaRpi6Z2a+49NdSyq5lg3c04xKchMHUquCVaURIrp84mTmwQd1UbFB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5ixVeIDS5uAKYDrHURdD6l6vD0wPdjsdQC1TWhzNqxxuB6+6DE9YqLUNS6YnfpWmyy+E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QXAUBwTyaNwEvd8SxrWpeMP+4cNKDmCpRbHHMTiqfTmXoyCG7g5anwNQsBb7hd1bj8wA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LuqfUxj7sio5OYbK+oOappncL5GDxX1uatUiby6vCSl61xWIGe3qF0cV1DdLXogIeZ1n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TM0iuGq3iGCm53euouYFF1DDQUJbLy9dQbN4hnSznF1zL9QW7oJV3x5g7nFcQUt6ldY8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3K0dQpxNC8wXmsTldg7XoOWKxXYt9nuJc6r8TqLeWNxbi54POoe1Q/ZAr+kfA/zAd3iV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1jSZ019wGsc/0TmhKlc3hcBdFdQKdmDnMBapY6uGCD8QpVnpqYLKp8czKvIQTQ8YnAmB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g1HLpL7ir0Pc/wAEeqeSph4a3MW3j1AQwq5uJjOpslj6mciwqjJTmoGTN55gZ846iI5u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ppYuJZ+EGnGuZgUaedXOKL+IF53uDF4ziIAdy8X8YgfXMpXQhp09seMRPARxokwHaTbk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litDcqiqkrBdUyurKiA4KYU8agsEw9dy2M4C6g0PAylu8+oVub25m1n5lLk3Eo6P3O8V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mEcZjQVSMGGss9n1NW8uI8Xq/mPTluYBouOGoj+kGmqiNNUeIZ4omsJL/wDIu2pV+fip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sMdZ+Y16vhlObMT2cQ4c4rOILZ/gwQaxXu+ZXDnuUXhbOGebsqb/AKTBkmO8cTgvFQHu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C6eLjY2u3U2ZyfU9YdZjZkFM6jdrTyynMbrtIL9Ryi9xbrl1Ey8MFfrcvHjuGt5IpZrp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m45PjqVVHzK6aJXoiLTx1G6bbiYUY6OY5ZiarMrFVKDizqI08dXzDduJ8HuDGj4iVmqI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Iqm9VqC6dcRtm6ZRbT34lYqseIjdpriLdKqUrdsN5M+I53P3A/OJ9O6hxfiVpeeJRdSu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ZgeKgGW1vUxuse5VGs+4mWz6ge24nNV6mfiJk9xLpXET4lYzmHt1KdJHA0ndRyQRrNSz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mOP9R4cxKwXLhxTMJ3zEFvXmE5SZNbmKwUqXoh8YyHDMb/uWxWuoqeHmUrSk7Nw0UUwq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kxSgeINnGoqpw7ht8/cwMZYNKVKBZVmPMVCFzgAo84mRQ1mLmruuocwaQqXi1+JgtIc+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DBXUOrgCm/uBkn5hZ6N9zoy9zAAx3W4qmHO4XVq77xUF6BuDAJQcxyFBzC8Y3N7Z8RUo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Ms1Ebr7lXXPZ1Da8jDLbuFSioaJtlffUO2b3crTUprE8q+4eSHKdmIjPdYtvR/mYxNmw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RMOGyGojT93KMvoTWYb0+yUQAWhmMkznxN0jlixENal0BTazpVcA1THBef6IaWF3uBnh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9SindDqI9j+pSKN99R6bpghYoNY1LQ242zdXk4IdjmVpbO1zjxddzFarvtgcbpxMm4TM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VG+PUEsA+WGUDR+Y9VzmDt46mPNnDPx4I20GeAYFDx5mB2+oFjTWdwpsfFS8lWe5vj4i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3uG6uawOe5858TnJMfUvlfuc61HWmpgWUxMPPxAMaA8wOnJLK0O7i1kU8PcWiriZC7jf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Z1R7iWHSFBVmFjTXZG8vEQNTS6plGXMWmNxowrO+YnLanBLoTN9bgUrCnUCxKRvfcrS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Qsxgzm1qFCzbFs2GZpdCeYl1euYGm6uJRrDzHIpgI6znsjeRzcw51XfcG2sp3PcQfNcw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UyONMvvUWnNjfxMAxg+qInj5xHN3qXgzr7Jlh09kts5GoLu2vmNNXUri/RcAtaqJWgSI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iCDfdxyLKcnHE2i2XaUY1L2N+oNHBK2T7HiO60dES6/cbyrucpkMNECWKWxdPMotw1qO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iKFnLxMoma/UTV4TCj3qDHTji57xKbx9MyBVlRRuqWVX4VKtqv8AccnqPdFwPk78wySg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lWUBdWsEy45VHZZ1BWrefqCr9XHBQyubNR5RfdQLu7XmYC4fcoOK9cTek35nZ3wygK3m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/MvAF8TLzmIc5ZRhqIlblWdPLKaL7xBnFVD6lZvGJR8ynf1MmzRjtlGVXBXUVwoDVSiu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ntiU6uBxUFPmPgs5mBChqfOSBpD/ANiCDnvxELp4lKW1oxMZxLG7cQ12IZaHP6lJYGqq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QJSIh9wBKKtmcueoduuILXBlrn/ELybbJ6FlFq/h4g3uh1DVial5wX1cxecHRDDxiGUy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wsr5lHweIU6zAFGB/ca9+SUUHDUxnH5gYw4hnaLAIoS8NYg1kgPjcxikPHctOaZiuXpn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bg08Qy0bheyqeJnhpYPaNbivAeS5m3mOdpOIOcXCltlZDQlKnXqIu3UdJSt2vPQl9C0X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hZGuGIO/glY4Bu4xveNH1h8Z8Hflikc57hrQPcPR7hY1+od0/cwKqSl4GVYeOIvu/ol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Vx7wNBi5as/iFl0fmaKvucG93cpKMFwS7vKtMPx1A0+5lrzKW6bfMvxObbOczuZU64hm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pbZeicqx33KAEaOSGBVslYIe4ubPeI+PqBaESW3n1uN0LvyweuqqNqaruYo33DWpe63M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D+SHibMnMcJh+ZSln5NwN+XMadcMM73KLt3AOrs2MfGZkG3AgFWXX4QcUGJT0e7YXeq/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B4qpi7eOmDWeXcM9BKJn8VM877hnNQ2JWpfiFbdkSlT3Kswb4JTLrxMV2am2N9xQW8+C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lmXnhjwbWJgHMrBap11A0UzVYioZ1yRqMFpeYpVhTOXDXiVkxx9TnDuCl3mupVjorEG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fHUN0lNf4gX6RFheMzjPD9ww7+5e1xcQa34lZAKPcN5M93EYBnx5nUwMC+REVE0VxGr7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NZ6lro3UavzGn/ql1pyzQOY27rEpzi4ODEO8kQ1u40JS+sXNHVdcxvH6mAKxcWleuZga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/Ed0ozjBiJVjRMUWeblObbvuFuI2emoGArzHLVFSi7MdQFyscCRM4u+5VODDAtfJEzpr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3SQKaKhwcuSYxjP/AGYFJhvuPTPzE4M+Y4ZWcNN33BhnfASrb6/EbwtW4JtrPOYGrPuI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wmPzA0kQdVvcxWLXhlb6eZWbzEXgOuZooMykrH3Hi56pWb2DWI4YuyPhUc9YxELu1OIh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EsvMaTJ/iDG5QhZUSz2w4yWROW54FsXDjUq+cyhpY7o8IK/tDNnB1Mk36YMqOPzBwuSz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tLjM4BUWti6gGRaLLgTo9TaiMwcTgdeZWRho98wtVpl1CbWkD7OItbmSXkYtJ7eoaGz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FTkuJizDErIhUC9uJQB44jjWBhdDL7fMLREFeajQa3lIZvF9TRkbl1p49wuqEqDTmU4G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n/Ey1uFXU4G79wzmF8TZj8R0ViDWGUbbSDyEO4MHUZFZhtqGefb2+IhZNpleZcyh2nMU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DZduCCGLbQz5dDxCoAooOjqWWse4azA05h7xM4TcCdCWxmvDOMzcN+7+iWhRS88zuzmX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g1m+pSgM+2Uc0odys9f4lgRS93UzlCJfo/cAHWty6Qbz1F2K3Uq6cHllgN9ZlNf0lZaW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lKyxsZZMQEM6Yg5uFNjPcLUOPcFG79Qu7WuY0OV39xx/1wSh3+5Ye51/UFLbipsw8xZa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bjXbLDA5m27l8f8AEu5XTXuUW3lI4z2S8XFatz5YOsZg0m9sx1Fp2hKErjzMOElCG17u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fdTHJAGyh9zJ/wBqVSfmO6WuUHKiTeH2yzx6nGJ5ll83MIkOLyzmm+4lZp+4lLVXMPcd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Zow+IJ7cRaKLzOzErObrxM1SY1iV7XxKTet+o7atdzAjqjmPI1MLdah7JziLrPxEA5X4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666mDXfcLzaeYmGHOp1R8xsiuNE4T9TFQ5ax7i521C1oaZQJexl3oj5gyvMXdxMAz51F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xLVfF1E4wepdaSncw4zrTMZv9zXm9Rsc64m2pWchFxwhrfxMk4Jscxu6vMb8EKV3bFL8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VlpH8Ss5+JVkdXn3KTeSol9dStitalW5jSoXglZacTm33G314jfRE0u2AW/p3HtXzEC3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WiItnNR6tlYT/UChvXNzA458Ts4n4iDfNeZXxK37hjGK5iBkujzHLXP1KvTGz2wDv6OY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HEBXczemJqhiVtvuOsVEzeGUMq+5niJWdRxrE/cd4lzY747mP4TNUGBrExDUAhbnCzbg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tZWD9SvLLGtZK9xNmalYGlQVxXOyDmqyk2zdMNCnkSBWVz4l9Fc1zBYqAy9R1q62k3Zq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H1AXLUoSs5qWGCEFUJ+YW2s4mKteOIg3Sl7uG7HPcLysr9wpq/muZVH6gOgBjT3Mq+ep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q45781MOdHRC7G6hTZOBx1ExDOd1LeHqfH1Lz59zWa8TQ4+YHBBtzCAvFQBTYkJdMamq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8xRVtNtrX5hqvK6uZFO9ROqIjMSgOWUZtyln+TLGVrMkG7gBhmFHMavPECzFSguMVe5p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NNX1G/Fwqzy8eCVC8Oc1shasbz8QQt0lYXp09wZyp4mVxWeYGLr1EfPzEsVtlOOUDGvx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U9RLc3Dkl0QdeJsq8spryfMyvHzMl/dEBC+nPE1u3zAhgzFjnqYHHnzCw3iIupRq78QX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b4xcN5weJznb4h01C6rGZf4ms8cwt5DPMa6LYFGKN5lDznmcVxGtcsrv5m25YsdlS0RS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OgiPAi03wRswYJaq48zgNY3Oqqo1zU586iXndn3F46m3+ieY51txHPzKLTxl6mZ7amm8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q4jV9y8Z+454u/EzV0+JvGsSs51qacKpnRTyzHZUaVqBXFxssjvGpmke5rGbMVMBW8zP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SwhWWpiuSs71Cm63KilF4nm9M/aX1bELC8s9khzVVtuXt0JpTReamta8zoz1iDYqHqOz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cvaBdYYjedTm/qoHlvqpRrWZt61iVWyVmpQw+fMSr3M46/U5OoYO4kTI/wDsoTrmIZiY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iNZyX4lUdO4jRvU5Bjrpf1M6j9HTNLr1EvRh2C38Tyanbm4/qZr33NGJTfN+Y1zc4u8u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RLrMDMS7rbtlDpH3xMLn6ZWL4fxG1qvmJ7jz61E4c+CHjD4j7xyys4a9xu9jzqYVX7j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uVqyOszLnfic5zcTzqdOepzyMcMU4Fm9FdxzsfiPETecuo6uqYqepdjUV5cTbVzJ/qDr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tXLMSkNNZzDw8c9w1WlvZNU1polKtyjDLPxU6Kp3Cq2LdXLMBNfMu3R0QLKh3iDT4czK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EoSvDELbr5lVU3XU5urjpZeLlO9TdGiF5RVgpZdkrSV3lhuzHUBeNbhT4J60zlbZ6n7j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25QXWZTC345g4rmBTkuvM5Zg3R4gaUsnIVDwRO+Zlm6qF20Y7gu0F8yjq7/ELuhz1BzA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j4gxi3mZZCvAA7WNsHDYfTolAZzC5XXmBhiq7AgZqdro9y74DAz6OiWIveJk5+oNWFX5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CZEWN1uUCi5oFq5kao+OZV4+RHQVmY3d+fBOqVpeWVm2ElqP+uGKw/Uqn0ndbYcfkiwd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Z43ZzArV8rEs3Vz76h5al42Xr3LzTz1GxwTSJuYta1qHYL75jY5CtxbNXYWwTodzIqKu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sHuWWbjwfU95maxDLYsKzZH8nU31MjVWzNlMQK833Ep/3C6LcyrO4Y8LxC3g9MdjiuJR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zbmcY+olNxBC7uW/ELuoKpVdGKg7MywGbua5v3DCLdQe4d8S3Oz1NvPqZ1rywvr7mTDK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cO1henEtt7Y5zpjT+5rDqpYy35maEDzMmdEG9Z89ThTUfE3fUG7x4uU9lPcuzxM6ywN4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Ke5pwieaqa1lhR4azcuj4/EyLNJ+IB5Sn2il444lKq3LUdm8dSsaaJZZvGqj+Uw7/EsQ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PFRvQZ/1RdmP7lildS4ry+4HQvrMNAy7l5cZmKO9LC7NeIIa0vmNKl5jndSzio8uNTHX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fTFOf8R3RakehfqN23vuBzErHMoPnuJg47iZeMRwlVefiKrIV7gas3M3cWysg4H5lghz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XMRbZqMCv8Tes5iMeblc4jd53GnBXdRGiI3r4iYC/iVe3UovC3F4orwVKwUjdVxKeeZX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3KedkfzE3weGBnn4hlPMfRK/8gocpqeck49TJX5iefibVdRxFGZhnVRpu4ueRnXzHq44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Lx4icc1BfK7fHMC2Fl4zuBHmupnhn2VFxmzLDPa4DBgA3Bqi2+JgMjecQuuD1c0vNmYW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MXniBfKSyGSvMBsDHkmkLxDV5epVAV8RlbWjxAMlfuZOV9wEMK7h2tsGPJB3WCcFwuoG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Zqr9TTtvqZTOGaiXOpgMK8zKrz08QQFZa+YjZbUNw5x9wwMLDJidHqHY3H2hrVncCzC4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WoI3eV/7MSXKxf7sQTyaYq1mniVOTFQBtSwBVgNHg7ZQVOU5YltmoDjVS+3HUq/8wLS3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L9wL0pKy1ruGk6jrEppbuXVCQrivP9EwcXXExpp5qF6LdQA6XELLLOo8XrxKy7qsVAGv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BL2wMrznMS+RX8ROio18y8Qoo/LA4u18NwHrLKAvInzKXZgvUq6OeLj3gLzOKYpm3cCz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/UA88XKbUf8AyGtjq4W8Z4m0DA1rE9Q4wk5tZt18yq01c4VpiZ9kfU20YmQXVViLh4Y7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qc4uOdcbjVRyeep51HqoVgZjdJe2CVtndZl2XNP/AGYbf4OA3Mi4u36ZlZGNBVTg3NGM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bzUc4mDccr4i4W4cw8ruZurl4WJW31jcy1jnJxMbvDxMVdsb6nOTEHGswxR1+5QFWfc+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Yml8MaA7mb/ANSw093NmYsPzBlmFP5ZhXqZc33LNmzU4yNXFAK/MUTVTHGZnnUsTAkC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io3cxdI9y1UR2ammKi4Td2JXU2O1iIdPcN5qzkjkw5uaeLhWaz84i5VwPE5b1HWY67i5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9eol631Aw5PqBXv3EOvmDGNQTFvizxi5ThPdyjN5rqYM4uPOBXUvVjCspZ/UCU4nsp6n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qxbqo1W7eYMuHicZxmO1lStSt5sm3xHArPiIm7lDy8XKMo01xGtvM+viWwhKXUQG835i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qzmGy2o4zXlzDasyqRceJkPmGd+qgF/sjRYZNx3kxF3aeI1tmbcRHNY5l3lK+I62Vcc3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or/E0jduuJ5T4iC286hrWPE8rvzFpLuhbhtxfDMHpQ2nOZSs2RrqFUcdwCtueIUCxfZA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LxmFLZmUoazaTdqrgOseIWgIMyXiziWyNXWYBlVHmbZC4iF5PEYCyRFlVKaF3DA8NzCl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fzLGOWpXHN4j238TzVPULq+HiGS3U1qzqZaW+4JxEM5fcHF1qLjW+IaSsGYF4IGj/UG6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a5sV8ynkrrM1WAfJucXiLcKXb8TUxMEF6nL4/wAxkwNWgI77efUdbUreYl086ZttWsT2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gaIuFym8TXrmBVoy7rJE2CD512Qo3b7JtVcSvmXeq9JVZUlLxXuX8C9OIOoy2nLRABtp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3ExmgepXGK1A6EX9QynldEY1wOaZko5a9RuwKlqcM222eJ1ggVy79zjVEspvnVEyFtNG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N2zduCJTQLUXFVRyMQHCuLbnlxZKw8dTdG8XD+5u6cdS7KKxxzUAFrcDxTHCnBNdzPzF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U6Ue5oPJqJaWOp6uYvX3DbRHEXMv1OLvEM6ffmXhrmZV3zOOoaHA6j0wNCKrMcoQrdT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epZRDCVRablW2ms4nCmL3ebmDkx5/gukQJmilvzA3WWvuZ5Pc0j5hzTOh3MUa+Jo4qO8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TKqJtTT2Eq1/qenUbwxfaKtNWjVdSjNmDEaVus1xFEbatmJSdErXJLLFHuFZ6O4qt5pB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1ofLEDF4qpgZb6jnkv3udzyaitUagYrF8xMf1PpAojuOB3NIcusRyc3PJBSbNlXUNAGp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wSs4iNYqLk67jbs9ktV59xbMt1iZ0bPxNLDGple16iOdZ6m9IgOgdYihwOOYpQzpC5X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1KbpDywEENMzVp7mVlZQXHibY6h6DAXx8SrsF3HLvzjmd37YlZnk4iZCohyRogxKOJmt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4zK7wxKrZ4iI4ynUrgrE3ERHhlVg68TxX+5rVTa1nMbdo+JhrUfzqYvmOgWiO/7jx9Yn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3fMqlz0jvNvnuIe4rtS4+HO4m85OKlMeI6rFXB7n0R3gxK0m56VGhLzMW8oQHFEtgsq5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Jhe3qAhnOnxONTsMnUNKL+dQaaPdwRcHuVgwOdxq9XAAvBuU2SnHlhz471AcunUyktb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jqarjxB24vVS3/cys8IcQwbrOpZO+4b6eo4CtdS/ieL41UtVO9kcs4aqBxyxMlYlkupQ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rp8wbrcwc0wF83mBbu/RUFruAU5V6ZV4vcMjipmxt+oXbq4FhgiOI9WozNvb0Rc+gcDo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ea3EMm3qdJVxW4rsRsD2f1FNBiODu5WDL4YJMYnv5qBqg3EMV9Sg4nVdyr5gd/ErR9kq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Orv1g0gdbfcWeCNhaSs2YXuYaxrriUeqCrn/ABgZav8AxD59xrK6/uCLrnjEpTYiRyt0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y3C+Sh1E0d/cxtGxVWxHaV/cwfcCoXPnUzCKrjzLcL7TFGa8R/GoZecag8b7lYa1EK1C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16m3DGy32nFX9QwQbW8TRzU2Na8R+b6hvuJCk1CxEl3xcvN7nZuG6RqGIhfv6hh1UGlZ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MUljKDFZmKqi/U1RefMLt3APdT0X4m6QuuWW3mmOPL3B4OZXWpvn6maKxzMWAczLhDHP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rHM5OnnqBkvHzM1bv+ohWDFTLhHzmWPhU5bcx7LUotmj3DkC5TnXcOWpgOkPzAFY7Yxm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CcdxosYHTxKqrCpYaMTbdSwG0K+4ErmB9QiAotRNAb7nLPiWAjr1zHwtMX3MMGg5mRm4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lmHFe8xo5LZd2H1E+459onprjqCzdVnUFcWvqc00/H8YqqlA4nlxN887jvN/JFTdv8A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IlV30RrDz4jXzF1+OJ8xzrOJ7upjywHEdtytVaSs+5eisJt2goUMQ45IhVP/AJNjRiJb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5s4gZbOIG24ptquo7NnUqsk+ImWVprEdYI6vVx5yTNupV4T5Id3TBRXniUbOY0mvuJvG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4hxquu4lWNfqNcygAx07mVJnibY/XEFtX8xdrl8Sxpcy8WH1HXRG+YPM2+nqP/sWf6I4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Y638x5bZnHeJVV+UADOjUIMpR+Ygcp4gDNKdTBq79QYcY5iFEcvUpwt3c5sL5lnLUcF3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yf1HIW71NqtfDKIZVeIVyPiIUsbK8so25MZgIba4gWrbgK1VAwZxo5qbyMwc5+ZitY8M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c9zhrJ6mfLfEBd8mKjdaL6jxmenWyJqzFanxjqdg/MPmuYYq2NQAVkLGMIFNb6hhvjUw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iD9QWaJnPMY0sa483z4imXtoyzmXfHcScJ/cYuo37O8Dt8Si1HkP9EKVky8S4tEPOJxm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QunUSuGDVX5uYWzU4SXRjHqOg3UUI6gC1lDjZw+3bGWa6AjuPL+0RFLzMoZx3LS4as8z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xLFN763AcCkHTDDw6l1rXEw552xz6TA37viDTn7/AKm+l5m2jUcuL/1OVvHEtu90YxNN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P+ZlvvATOMzIZsHiC5wpEDd+vEM3bzqcwrH+ZWVsPcxwRpb5nolU4hh9yr3PV0ZsixlS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F5/hVcXziOzBK8tdMM6LOJ1zLL1L71zLrDdcMQwHDe5eqoueX4l8ZR7iy0e4YbqWXTco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+ZoqAP5i40XMpo3DjV9zt5mKBow8nxL8rA5K33Ly54ng7+YNhWu9MvbX+pdc46l4KqeD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xLoUl7OpVqOQhz4dQwYTD3Ky3R8xoKuj9wFu0iYyFjjHLW5xRK8S7wxLCuBp8sDrkP4I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mbrAdA3LpuwngMRPqOGavN8XUdv9xUl4cZPE2vfmN1RfmONZl20M3xmcFZ8RWjkTgKr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TY4W4mLS3f3F/wAzPyifbG8t28ke9e4esdxG9Mwzt+pRzMGvmGXVx3DxnMCsVE8z5hqx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8K6iqrS31NhK9RRQWeImAieMk+F3M3jkquoYvFv6jVOPknNW1WoCGPzEb1nuBl7j/wCx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qVmzbE1g8R7qomOI+eSJhWzljTvUpqyyDbHzzEL3lnYwkbKi/wCImWtjGwxUewjGu41m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1PhuWrOYueZk9SlR71HNszJe+p021dxS6SmLeXU1CZVx7nE0oQl4XmGxgthNLmuBhdqL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eTcN2teZpxznxOCWKzaqNfcC6s44qHPRC9LHqcsj1D5XM24p9zHCHCkAJ4CgIAIpU5op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NQFs5h2v1KMeOpetoy8VnqF1h+ptlXng8ZlLvBLKFB8Tjm+fMutVKwdS0SklGG/bNsu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IGi0xBcFnuWnGe4Fl9dTNlIjXiBdNS6hXqGqVY8niefMS8kMp2xgBnfdcLKdJCXsLQds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iPlwyyjnwSyGP9TI5sIl+BBS2hvuWrnDxOzFy7aYA3slPE3tx3Fq6/Md4Hdr5TQCbD9d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AU91iFbVR5hnmCIXdzbv4qK34e4VZZduCaujs3KQpK8TYBuF2lTJQ91UMqavcUqsvuKZ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z8S8DeYlN3nzxMPW8QUWy2uZSmWlTJKE3zFNvm+JkRt3iJ4X7hu6Oo3VIxDRxL5q2c1j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FM0s36NQxefcuaW/M7Bic0s5u7lGWIl6ae7jhLd9xNC33MrNU0TmU0XHcTkcSsf3Ezkx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b/UTOdTY5m6poDMrLGqwnqGAvU7shilNcwvQa68ys+yIsg1Rm3Ev9TWEGXzeeyFonzjm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3/rK1DYV+ZZfF/uM3zOQlVQyRtaCq1EUW3jOo8U8dTm7Ke4hr7SimpZeKaxXcs5FvMa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uKtv+2BHwB+CLhhOC6mPjqYMLiZHddMt5dxf/ZuKHnMcndRbpd+txzgfcaDF17l0zrpi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MDWecw0LmLbUvfLuXW+IiZ2RW3aamyr/AKl5oip1EKZk1qIM7JWMWVAAZ/UvOplOTuVj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sw5eJvmiOKPwzFrm4m1aPMfKC/PqBbY1KUXcpDNGYmfMop5a9RAufGZbV/Uc18cQU4Zr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j4nDEzVNdSmY4pnq4br8ze27jrJ5icXiJnPcGVOYjwrm4nWOJl8ke1lWVMBfMq3TUd7+5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KX/24m299wd98Rv8xG6d7noqP4jdUxQNRp8clzov3HkNTux+Yq3Gw78/wF732TMCZTuA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o5mSkfuFWCUG4NKq5TS3AU9E6EC9TvH+oGLqyeRf9Qiiaa/qDrcLRuYb4hVtu1eWDegu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GSBdBg5go4+GVRZT4lmMZ48zgbR6ZeuIbZww5LvHUxnNsqvKWOnOpdeq11BQ/mFVedQ5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e7mTJ8TJKq+YbqrnKRKYwHEGzuA8QAnBWFARixWxT4nRKSxcQuG78wVovEbIxfDmM+hO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zjLNeZ3dlwYXMI7pgjFnmUot6gbuarn1M1l/Vws6ibTiXxDX9H+ZgooQuVcqdTCTFZv4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jnjmYclYLhqlmS+HMo7DO5bxmNMlbmKzqdVgIVe98S83WZsai2ZR5zDS8Z6iDRbuZAL1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QtHiOcta1NFUkKPIdTBKBHESsaOziN7M1m5g3hmc5bOpducQWHJbUEtofcN6/E00IEDx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SxUz1DQEXRR7iAii4YOKe5grVw2OeWeOZ5Q83xK848y9YlFtbg7a1nUC+azNVWc8y0s/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BAuFclnqN414ZdIqritZgvYc5izWGZqsYbmdcfqUW7vxHD/UTFVniOS6BPMpqqhtxUG2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aajjQqA+CUc3niFcqqg4PBioLa2zpmi3L3FQI8xbcHuOjpjRtL5xOW6+Y0LoUp4y9zlK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UoA4f5lQcn6IWtb+JVPmN4rJibTGIgPlPn4iYrqZGLJfAP4mArl+o5Z4gu+I3f8AwS9/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bDROFcSlFt5xGicoWnEbL5julxLzW4sax3LpXvuZ6fMzdXUB1eu5eFV8Tns8Sq4lCReq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geomH6uW3r4Z13LoOYKMTLp4uV/mcHjmA4xPzxEBsXWoBc3ZwRyC/EbDFY3cTOceIZME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xCkX5gWYlmwsGDLslY1E4CafBDKYIC9RPFSsaxrcS9uCVjXMRtVHiVi38xKu3PmI0/d8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j5ueXEcOql40+p13e/EGK3mN7ZV9gTFsc8+J8J45+JpnbuLuMHnU0cTXcfmJTn5hlecd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e5gAFZlWwVAt39wMI+8cy9Ll9u2ajCdMrI7cag55ia3l4llnB1ARtUnYy2wBeplpK56z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/cz2e2AeHGiO+ahVZ+UyHUDPEFt7PEB3ae5tzXuALbNNc+oYDqXY/u4gZiXtm4OzmN91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FhmuJ1jxBqiFEG6rEMORlVqi5bsv1Dey4bo74Xj3BgC45+f+EAsEV0S83rURCgV1zE6V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4AhAKDRLyI4rUvyT+prZ9wML+IQIOduoUm7lCy2yX7gt4zKeJdXmosNGAXAr+1X7O2N4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nzHJlHFvPhgKGziFmdEMIHWYjirPc0E5SwX+iFFCrc4ltmPiZcs+uY3f6qGjWfJHeF+I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43uNAxvN9zCYG+epS6id3h3F2nE/wCuaoKfMc5cuu40FU+zuFHN4xEKPHiN8jcso5Oo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u4r/ALm9bhZ5IudnzObNxaHlmcXubF7OZRzVX3NXgJxlInB2VmNWzbypxB13AaWypaYv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J4IKIGoXHOBu5gn9alv1yTnfnLBWzUbuxy+JkDJ9TnH/ALKMtZ1ccB7mje9RVMlPicN7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j5gc6SNtWXfmLxxx1GuE8dysWZemcLXc2yJ6hQjTVQbrczjv3Bzeu5Q4dx8r7gaylZpK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FxDhrc4VTW7i98cxy4lgOFUFB6Bj1NppN0NBOyn3qXSVhY5oJjBTNaxEWW8RxrUoIrE0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D/a4mGMuZ+fcKUKjV5wmImlheYX2fmLjupzQ6mrzUrll7lYM35qpamHC0xDIuOSNpv4Z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mKFNYiF1Of7gKvmK7cfuI41XEppTi44HdSynNPmbOSplw5g+almR/HMLrM0Nr7gMl+rg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V8uJXNviF0PcwI2txzuk/UrGtZxEu858zTQdwKfxNbddRNU3HBHt8JXjEQtAua7iUYT8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cTGWKoprpmKa3rMQXmuY4vMOQX3LfLHdS1YbiPfzOJr1NNX8wPF+I5jwuvUbzRqPxGxK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c1r4jqNea5jWNniJVLbxiZO3+poOOVY4l7aXK69wTFU9y1b1xDj9eJ5zTKVbaQAfEv5C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mpgKw+YN3mCBQMxReDwhDkm6lKZxxESoy7WGsfRMXRs4ZWFW/E8T2XMYrHcIAMtVXHV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OIeKzueYHNahvNVzU/MfZqY4fcLzXuD9spP+uAXftAstcQLwV7lvfqIpK2XoMq6CYst4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Ns0xvMHyvIyyCowpk+BFg1btbmFzj4nRVTTj1mbep2MrA6Z8RbxnxAlBsi0aZ0zQdeIF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cmmzR5YlB72fXRFba3CO9QhOJxNscTJ5SKsYJioaEMv3MAsTzBoLacFfmVWGEyTWswNZ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y2Cn4nG1dXE1de8wbV/SJVo0zd2UTIeaIGB2QaHOJQv6kpqs71EEsonMWy3fXcVUlZ4Z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iNdZ5I1euO5QULlvTMLVzdpqWxgqaa7iYxxEdqOWFRVLu47tgajibBHuyO/DLLDRmaJT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DDnMx+YoKiq4iKXy1PBVxweeupv9OJkeTiWWl4ngpjdcXKth44amrqDec0TSX8VMVpw/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/E1jiZ8iXVj/AHAPipyGJgvWaljbv3ErRnWGZKVvmW1Vvhlq/uNN3dsMAg6YVYljFrGf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lWxlBzEqr28k5cjLOXMW1AxW5RV2xbqsOBgRdBl8RYHQRrY1Ed6N7lF4ycy2qv3MFGpZ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z3DBN3ZXqFK1eJ2xjEqxvRNjo7hjNb6mHDh7i4cLfc44s5nDBL2afqKbd18R+aj0tCXi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8S80b8wPPxKdG93ABbuD3vmVnioLrdSgGvaIOD4lWmY1wRzhJWcnyQJxDVFPMrOavu5V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RAzywFkQy4SnqUZ0Rx03NJVWSspTjicWxNgFdxLcsbOSDF7ub2+JRetxBGpxqoFuYCuY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afErx+I7ONxLaM1uoM8pHkGZou4hdF/5lcJnzP1Ks/zHHU1ibVx5jlvM2zHL34i5mTn9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JiuO5a/Go+ImGwjXa+JXL3HlrBFSY31PX4nMlLa+Ji63iAFKgC0KfMJWc8oMVxwXNBZ3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qChbgNzQLpu7lOCpSbKA5iq68FRtBrHiJYZlcKIZSy+cRt8HiZZzFRQQEDGrtg0Ju9QL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ahd5qFYDLxHIgmLA1xMt6iXovqDVZs6mVxZFRZCy7zOH1xBt4uuoG93AOTKtW7PEC8cQ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/wDA8xtedaB6CNBm/wCphc156nLfwjNl/EAP2tYPUH4OI3aYhvO4fcp9zNi2BpxK6zDS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jJxClon/AGoWjj3AaFgfti3Cev4IH8VZLWhRV7hb+oFLUayIMWc4wj6WPvBDL5r/AEl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S1+YrNB0LcJcI92f1ARM+rmixXndBl5YgLKvTU5k/qArFq3LDQX+UpaoPMNjCcVY4mF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LoOpYlFu+INGeWoO+/GYNHWeps1fErQuavc9i/EwA8TWbx6iWlV0KnbnmoqHZ5hvCLzM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5zBowu41Q3FxuPDWonepkDiu4ZXFDllVY9dxzkS7Hxq41XLmo3TnxqHshbKzhzCtKVye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ScvTMCwK4Y5Hm5eisyqrO/EMt2+YZ48sTukjqnNxrNX8zY1dRSta5ioc63GqvZ5lY3mY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6rcc8rcvIJrolYRceIucsW6I4DdcIjrKvMxdPO4BxqOMRaPpfiNel1B5GnjzF2K8wxnN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0ODcGSpP6yTcxX9xVs/EU27IitENYyxU3RfMQa9ZhZRNRovuLiz4jysw5mapFbvEqhKZ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iZChlhM5Yjnnu4rS81OLN6lRv1cy45jggxH3jEtRSQIZy7lHFTV6zKPrqPQ+5qs1Epy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DgYl6M+I+CErTALCqlHG5jQ+2AXX4lLfHiXgTMxaFZjTWn1DFArzKt4M7idmYllKXxAa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a4JWWMRAe2Ii4OyA0ylMF1MuSUiLnPUqq86ji79k1v4iVq44wRDs/wBQY3GhyeYM+ydj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Ba3LaM+I8WbmMDqLjKY5jnq527jrHOrmR59R547il44layZ73AXhZm41xWYrI+5Rstiz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KrlhDDruY31xUvVLmY5aldtyvA/WoOGn3AtXqULpZ7lAAZ1KU9Nx1rpgeY2piiJzz5m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vOuZYaxct8pK0cSs3LyXviXkYjo2nUFmMw1X4l1X8D0z5nC8stvV+2KiZxPbE1iFP8A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HZzMlrThhYXfMD0ERoN+omoJj8n/AAjnHtV/7HiGaNyw5zKj1NZdiYirFd3/ABU5tcss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aYuVb4gUUblRcZgNtk0hodwMBn/MAqy/cTd8/wDXEmpoOUMCHKZ9nbFpfEW9/wAhzCV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b8MtN+MsLTx4lC3ajRAGc/MwP3WoXCFPHUMnAtDNtu9DEtIB6Ir7sKSjwYedSvVvfH5i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D+5bNCbpj4HG2xcqVTq2BctHOJ+GEOS2YYCjRr0/cp870v6iIf8AH90pBK8UzMZPYDMZ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m44Bo9QTQXfBuetRwUtKdPt4hVqrTdyy4KPPE3kY9RGbuWmS/ctsXEK4vv1FxorpmVK/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m3B8TLnOeCDkcXz1NK2/qJlqt+ZgDdbnFmRhh+My6sZuYvAU3DIVx+IGjXuA6DHUCnFZ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at+KmVKweJVt1HZfJiVndRMGCXk6qXnmKWdwRvc34nD3G749wwa4ixW8Yi5wjUKB2pKB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pfx1CwwuGKibYumbwYBzl9wxlVTjqCiqB6YtVwu6IMtzzf5mXDH+oVp+Ys5Mxq859anG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gcS7OzqFPiLNl15gvbxDgApDQfKYHrBiDjYPUQDFs1iPK1cRS+fEyBmwdxYMY7lcfucX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cbnePmHQwETA/UFB1zGkrQdy35jjR8TCgqOfEb7K6Jz08x7yM5O+otPrcd7gN3WNxqri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5Didi/l1A5qiOrSjxHNhr1EqqedOonmZLnvrHmI4MepzTOaKqYTrGo1bap1Ecrerl23d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fBEzMAy+Zk3VEqJm/EaDhXcDvFcSu7gNJRX6mwuYP/ZiET2gac0eYhqeWo+B9xxuUfKR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44jdV+pk8+uI8psylXi4dYIu83zEVY1/cc7/AHNaiZobZob0466EsuUSlmmMJzFutrKZ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OHzzBhp3FdxcEz11cOVbo3EUMH7gEQUGJq0q+SBacXwQ059szarjEtykPefUspXOJovl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TkpDthnuvEqqpfLPv3C3zC8cSweHu56KnFmX3qD6YrmoZF4ZhdXOa/U+8wsrGNQtsUlg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k/zYiSu1NqxKylHiE24Tic966h7yD2+oVrvN5XtYrhVgQtQtDBULe65qKx4hVoM3HJ64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TzKDeag3jEa86leW+TQTIWnafXUt/JDU/UJxNkCBN8Vm1v4maP6zAT4maBY8TLWcd9ze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FLx55l1YKE+4qUbxzOXeIltZZyir5qGDRq5mrysC8Ku47Wr4YDwLxLFvNGziZNtmaDtr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4FcRaiAb1GAmOaUgcGDdFVRKwjux+YKszGBuPi2mgz8kJlD0P7hcsjtjP1E/iX+hMG28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/qVgC8f2ocseKLKx1wEuyFT6lMqIUcm7uOJ2Xdy5sr9ROAPGIiWWjXUpsj89xdGvIwH+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9wrVMWaqCWpaOImTAvvcdar2xRtorQy7oC2Ul+Juh4eIujgms231DC5Y3YfZCxTS+Y7P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0c3+oFW9tk2jrll2jlfJBpfXUukutQRzwQwbd6jiu4KrKPmN8YJrFzrNZ6jfPcpcb+Jd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yzK+epkbRDRfEBzZXmOAc2kXOPzzBs1RLAsKFxjUzXu3yTZdyquBWvzEX46l2KODma4+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R3m5d+7xD5cwbbV8xqzcKvGC8RCqq86hWol7vEyyLiVSW8Zg3RbojxNcZiRrbcbNGGbn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21dX4nk5jomkpzDlLHk6mzzEErmU1i85xNu6efc50L3KzeYdsapbqVbZrqXzYM5HPcR6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LnqoVXVyrGoFhVVyysa+SJZAQ5vULWN3zBNB9ylvV8TGAqVhGVVVLN3mJjNV3cANLXmO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/rnO+JWG3UpxAXWYlNhLLcyqBRljqoOSef0iIRKcsazuJvNRDpiXoxLXjiN23EHn/U8I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boWYGMfMUwnRfUc8Rc6uYGmAX4thUA4NS13vqA8iUrWEQDbxqC4zrSkKvLmWBdSr6MSq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JoKYJes89yr2fiUpkzEq4Cc+p15Mw7OfqBdVpN5rUMGDfU6sL6Js21fEFyKhORQ+Jzh1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F1Cq98QA8DiFGYOcYgvNQ9RrVyrrMMtYrxHveu+JcAVwtHf+0qtcjlZw/VSvW/3LP1iJ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MAUHE43fqaXK0P5gU4qATIh45jiAA6gWzgfuHT+JbVe4BbNRoTuIvFM5MCIr/BNAAP7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/wDjjcrzBlGg8ufEKGyg8TkfPM3Q/Mq9nqoby0RW1dXNIYcYZfDMsWhH3xFLzfiWUxyO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4YIXjXiPtvdkLLtYWK/EbMF308RbduMS8F78y91TBzXG6ZduWuNwd2Xe5ouiMCo3wQo1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7qpSvEowIEXV8RUyHQSWDj6YhXIDwj9S5XwxFk3JkKT8MWWzyr/E/bgP7h9h804pq+dk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IKr7bTX1MMBf+SphjLksEpzPFr+4f3BEtJXuIOvqFlWKzEHL8y1s46SFr4lsMr31Mh/c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6ZPUTFzlcw3GUxOKslYpyPcUCrt8wrg+Mbg2lKaqiCBRLSY/q4845hRRrMwpS57glLTG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moYW4Ldxpk0zCc13DDHG/MdAXRzKwn5IgLNdSy7OMZg2O43grncXLinoZVSZcyVqrx4i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RQc+4Oc3V1LziormzEzViIzVG5qsQ6r1DeT3G6qxDUutVN7nxqLgvmWClRW7LY0mQLvi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YZzLS9fELNQ203mVdU/UNEu+mWrWidckBTULlU+5VNhQc3C7q67xMkdXX1Deiet9Q577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FU/4gOGueYDTd51GiBNG/MowXl6gUVuVisNcxG8ZTqGshbzAqhWnGYmc18QDrErg1TKT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fcQOX+Cd45iXYIESik/5lZzG14nCp9zYXqcPBOaqz1E3iA+ddzF24GbNNhE30yqCG9Ro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fjcFXjHcxxz8xxqUcl1DX9yurjwY4zeZSvcfUD5WOs7Y6QwTx+Ki46i4xnzGrMkeS4se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xGtC9swREeE7hAcXXUbRsuDkH8wjdJS4BRS6MRbjaO+oYAe5hKgbH4lc8wO03LpYqDRh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iBeJzhP8zBMf6jV4rMw9rHyfmcDiWW39QpcXC1Tus1HVWVLzjLqqg5qs3xG7a3E01bAL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MUvmWQBWsAhT2rOejo/c5V1AduZ3xNYl2Ar4gpZ26fcVegxXUG9Cyvi4Kcgp1AvBMXQQ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C7G5WFzDN/3BrIzE5IoBbG+UvyntjL/HH88ypUqVA/j4nP8AHE3+4dmv+zD1b+/MMOd9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tBPmVvNBu+ZbhwuUj4qoc1qoXeDO88y1eppLMXF0/PEzfc/DUuqNn4g5X6snd77i5wVc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ftL1dXzRC+ccV/UTainFR3kfiGPbKr11xFrK0aslo1bXbLdLOPLOS2i8z5b8TJQFyxrN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wYuLxsS6dbzmFYus/iYS38RMacajQQPzE4Ewcyt072kUtSuYitCerl6BXuyYV3spV+ZW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pE/UTPjjMfxBuj+yV6e9tX5IyvJQlTaztsNKHrH3U0mHj/ccsR1X+SXhac0jiSCfcQoQ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Wep6BKfXqKq0u+Y5dhGFZPiLlqPCtMo1g+Yb38S9ceYhQvHiVdZxtYNWPupebwHc8WH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44mAOXM42CYqN4O+eoKiaYiq0znx31EOOJ+SrJsShZyD8xUqMJTOstRzdtdR4zjU5vg2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llRtwNxC83HuqhZzZLK0g4HiYJrMwLO9VHfNMd4tiRnWyUf9zFxHsomaKaJkXgSF4BVw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37lNW+iBEM/DDBlquZm937i5K1zc51HZ2zh7vc538z3lPEM8+vM5Wb4gD5PMDpXdREb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GreI0LJeoYwjSgRVc59TjeZVlRLhuAtowzib4uNiD9R2/udruU2U2VHyys9xOFGd1NG4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xAcZvxG+SpWTcUXhhQ38wMubDxFJfb1EfHwRs5+4DqOan1BN1+ZbO8xBObJblfqUMPxN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PzExTuZQGemvU/MQfBHDmolDLUFOW74jd6hxozHLJugRFF3U2Nt+psYSFodcQUUGWZjF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GGNkChK81KEF7UmQtZ1dyq4zArHG5s8PfcMMFVCzD+YbQx1ApXA/cMVY/MEypXhgN74m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5+Zp0GNzWtx2LgmTbB4HcMvJ1LaF5gfExf7Z08k4GPmdXULNDc2unX68sOBVi+fP/CKC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P4kAlmdrBj1/zLVODqFLllYt1LyYwQLnPuLGfuIDoJR8nUDHctGCj9QXv8MFC1wSh1Ha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OiJXM5nMqY/+TUIY/gJzL3zB5U13K2ax3BtMYZpVveZTeppefFSmlzL9TLnbgucg4hr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rLTywxhuKDYU+eSWv3DF5PiWDY09TLrrCRCo5fGKnFP6ji2n3NJ5dy8U7g/XHuOQw/3H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0unmOvDzKyGrzmGAz7Jcqi+JSGCnmodMplEjXG4mzGKxK4yl5zLu5xj8T1g1L6v3Brd+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Vzhule50mq4mKMlbqOTKV43LQ9JqN222gX6jS4C+IhyUvMapsxKD3AXfcBEy6mLa/eos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+ppA4Kf9xPQ3mf1FqWPBFmk5Rf6TSod/wCUjh7EUfuVQPE2gxWfqkFpr01g1JeBf3EX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RRrNR4BPiJxX29QCXWopUaiS2vM83ZqczjmGDWDkgujTeINCNCY+O5QVXNYmy2wfrxF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xNrh9sPpP7gDqruN5resRa/pG6vVdRyiN1WR9RDr5jvHHiPYZnxeNzNVmNrfy4lFbI43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o59S2zc1dUVzKz4hqiFiCe4iGaPmF5r8S8x7r4mAD9RfXxzNcWcSqKKxx3F7xiW1Zmmql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1Ku+YcWY9Q4G77mbtjVmM+Jg1k36lDeTPcoavwIBziuIEXqALpzDbFcZlVQVnxEzmq6m8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C1oHe4lPEW95m+WJbxuPpbqVhv6laxRxHTmBzU59Tah+yNbX9z24nA3EHKI8P3KMeMRr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b5lKmI9PmDNq6qIGCupRsbTgjQu7dMw2fmJug8zL1ON+4Wv6mKy13EurwTWuJvSSw7Y4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hQvLqG3jPKAjVmC5dyzZVEygM4go+ME6t4m26r4zMDIniWa1ClKLPEAAJnsmtjDfFdQt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V/cqgz8QYa51F3aQyazBOIOH+pYV3BSx/MdYv4g3z7h0hYWo31APqGtm5gMheYNoFZmt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JYdLNCpiV8Da6JvlqPQ79+YhIKqXcqUSoe5QEBt0TbRGXf8ApLF6XMFce4Wq/wARLo4N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A0/Mbrog+D6nuDT8QXal9MdO7ASn1IcHQCP/AOGJX8Viev5PEZf3Hd0V1WJxqB0Z0+Iv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Pdb7zNI1fzHPBZMdlRs49s1/mZ4qri4Fx4mufmG2rqKKNBL6mUZ1Mc0R4PxNeOU7nzTx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cXLosWyct65g1bj1OjjUKNwaBMnIys1VfNzgAeRlrky9xul5q7iA6SvM4wJ4qVxemVms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bav+ohYXiqPEc5VHKs0fEvvW5QCVf1LvFnYzQfuDhwX+5e1Jd4pog6TNkyYWxLZrozM1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XF4sqvMvnkMJLqwqnFS2mmIot8cRVxzNqNXd4jxo/qFKD3glfbUrCAg3KoXthWGnjMG7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jHxHTy2FFInIGaf7/wCKgRYc1cczL/zqJZbTYv7h2z7/ANolVjoJEMteKXMGj4IiuCGo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MNP3C3Nn1KeFcQKZ3HGQnyr9zGdivuIKzXULNNhL07ZsKQSUtI5YaLsPcdMNXNuOZVmM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SzUbauINVEFbqnqZvDiYC2DM3r3cdpZ4ZRd1juGx46jlLzC8hqVg8PEoeHXcRBbzqN3o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uM+Z3WPUR3df3NPHnEcZ0z5j57+48VdXN+GN+iN1eIZMNcTFcr5hqqOXUvPENuaIjWS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23zzOcOExZzUx3YQwtAOMu6gJsrOpgq1buXjiiVY3n1xDMcOG+fEdmK6gVity1DzeIG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EIl5bWNpSX7hjGnnmJnFkcG9k22GCFC9MS9yjUT2S6sfdz0+oljeu5QQMOauJurO7jaz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1XmOHnuYO98RMgXHRz5i5yXEOpvgPZDWAeonO4ibfqelzXCql2yYv8y8QY3UAoq6XNxr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+IA6wE/PCY8Fn1B1ZbxLZ6gLwPM4XqBl11DH+Ycrd9ahTnr8zji5b/7DSu5SWw5ndUEL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uZpzCt99QqFowENDWEJq4buruFaSvzFqg/1MK/UJVFlZ4lGRfTATg9+Xy9ESJdQvA6CN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3og803Lz4EJuegJdt5udVn1NL14iwQqXbKtKVcGEOHOJwcVH4YOKL+YVm5i2kAWrBQ8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E4/+D+dw/gniVX87/cKvBzdwM7dzIOlwxG10epVmab5mRBT58TlXDzMZu+mVYPKHFoXi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orP3Koo17mliBB5X5m0tzyJMLm8x9nrqC15/qZMU+I0G+cy1phuWd+ppwpKKysSg1i4u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6Y84GPuXSV+OZjThJY8tzGgo8sfGjGkC2bgXqmo+nwxql29TnVHdwMV+YW06uWLeDXMH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mvNxusmfPEosuO+up0+Eh4s7nGbi+T+DLd4/curr1mLi7qsVLKWnzM0Or6YI1eL7l5tV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Me9EMHJ2y8nHWI21C3tZdNVRmor/AOw0OTcxWTE5dThxUr68SrFUsXNcOpWAmLStThvH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upPKaaJnfEZA3mARf1GEFfbSC0h6MobndP8AU5R91TDlwu6fykcFKeYKWtrWKEYs+S7l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KFGylgaBticzHNkuiyrGFm6HdE5g9XzC6KdYgun5lLUd3uyeMlxA0FdjcpedBzCuLyVm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8TfpwTDWGoKHtkjW6vE9ccwM/wBzHOTmGXX3Lc1+oW4Y4Mz8dxKwLtj6dXMYqVXOI7qq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cQ5YUrnHGJRxvqPv4jvmW37iWcs/8lNu84l4r8Tkx/uVi34l1l1qqmuLPcweo2WLMUG/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wxDvHU0nREbWHHUcJfEf+qIaXqnOZkKGZOHETb4iFZuqgAuKxzMKlZOpWcxFXXiNtswD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X3LJm5WMGIIzqZMnyQeVrEw+Y3V5jjDiPvHmJh/qYJvBPNuO6xLDqLq/nMJi9TNNF0ai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VObnI0JUxFH5lVYamQ2We5SN/UY2jR4l+89ZuBi8UxMWEy135mNF/MxxLrWYLkddkGsS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oxL6zccAmK/CIYs+e5jHMPFeCariu+ZgM6gFaLeoYeTwzjNerhRVahVCGYC/3EWhjukW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Nytv+o26+5UFH5mdC1S1T5X9HEIgAwHBLK/zC7YQWxoBnuU0F0zfCGGZE4gk5hoXMVdF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17QzUor+lLH3/GDn+T+Kx/H5/wDg/njMS3+NutzbEKW2ghicGL8TkfqII4tDYRSy0Zx5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0PG5ZzziZPN1AzeKGUvfz1MKa0YrmOUZYgOW8+ouMY51cOGpxzibWzPRKv44m9hXZDX9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rFHjM9qQG9615nK3bvHUBtbC3M0ZrGbZS4Odx1xR3GznHcdluXmZbYPEtBLHrceqE4iW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XAMalUevBOPExfa9zIFF1usYgbTlgYO3riXZVmYt5Lm333LvAFaqc8Z87iOe2YoQripd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sS6c1iVacyqDFO4+d9QKrshw2DNb/EvTqDrK9z4z1C77O+ocOVdweAccRczOmv8AErG8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lvHzKd/nxMmtahj7qW3nXbFTbmWt011K/OJmr7YrdI+IXanEE4+GDVc5g1ng1xKYxVn3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U/649FBoveOpw5xq4SPpVJXBfOUqLHupQPbc021Bxf8AmJq37I/BnhIbavyEHzX5J+z1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0y2l4iwcriAwZ5uAPjEUqA3M5BX9w1ZUGXDP1zKBwVDXWXqdauN3dWpLDd/EQxx6lGKu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jM9VDPiUdWd2xxY16iYzwYgctpWiBgrEayhj9yr8Svo5gg+P3Bp5s4qXWfEN6xPDTnU1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K0iPiDgambobnMOiZHN5cykps9x/f4hTbiW4qvNyqu8dRdL6qO9eqmjdBq5Rm7zKNFRG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4AWVqIgHnqaea5hW65qDOTJqKM8MrxKDj6lXTTXiZ3ZcVWszHmI3Rh3UQDG/EDRbYmWy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xyv/AIiPhi1vh5leAvmKzNo5PHjcwy5gymKhTouph622cBsxBpKohmq3DwWpcOP8QBSq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2tJjUteM9wy5MysVWergOe64lYeY5OL6hqyrg4q2U6JW/cMiYCDbmonxXJMD4m19QCr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BrLcK2uzfUFoOJtm0itozA1lBWcU6ZQF5jKB84l4/wDx72xFBsqlTgYq9QaLvqZFycAG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MtbV6zFVfcb+P3KN3uW5wjuFMdQDW6lZym3iXWK1CwhgA2/mVDfR9E4eCHPuK3H8H/y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MCEzOf43wvVfl/zLVYryQyXrzGMb7DEqV8EvAj2mhHslakuBmHwTDRJuYu6jchrAWNT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6YGKKt+oleuanVqO25ZmmBK5/ucnAkNNXGqvjuLanfNTlusaqXWsXxLtXA7JWHpxczxnq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rqaN48wHON/MKoNFtCUvGQNzRWbNtSrqqfUNGdzmYKW8dR3iZ5G43eauVhBwuu5h+dyi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BKx1WvEfE5wfU5ua3uFePc1/fmYyGep743Lo7rzMLnBPDe+OJt/qWDpv9THWp9an4Sr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Z313M5yXywxR9k41YTIddzZrN99zulPcUF4TmG7t6lVues/5li0vuD0Mu1rj8TaXDVcu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B0zDrfcb0c8zeP8AiaumY1Zm/wCpmfYv5jxal1Vt0TftOdf6jhqoFslyjCl8Qw8xrgrz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62jxTufVnUTynd2LYWeEInyJmDzHIsTXmbSHADsINss8WmZWt2Rurtcif1PwdNQHSJ8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JZeYPuW4UN+ZWP8AENmzPEPOfiJT35lNgTbLgnklEiQy+Y4BQpxHApRfcGd4f3KUpqou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USwl3dFpBbpru5WGqYPzDWglmVsUl4j9soCOsUhlWNZBomVVeuIXXFx3bb/Uqg5zuOzh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rEc6OceYmKxTK4rMou63Kxj8w4HLKcxNxM2xqsseaaWNnOY3VlWagLyX5irfeYhxzEvR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ICV4lLRqXtAe4GnnoqU1a/xGsNxHFETnL5mB4/M0NFxNYhMLmiVMy7MQdZo1NArJMV1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/cNAqrvv1ACsOisQF4L5liglrzqXTYZmsVDQI0qu+5SGEzKaxqBTT8QpMufJD0JNl8wM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l7qfOIU+5V8NSqG6CbOoY2GuZQju9x6NWk3ro5nrxb5C/uWCwq5Vlapq+LhBiCFr8S6Q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Qy5ZVhh/uVmoF5dOiUGn6nOJlS4qBtlD/sxao38zBPAGbgnKBTH+UVK46nuE+JuU1Mxg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BKlTUomozbCXKoDXmYGk33HnSsF0yeo4sKvuGW3Uui05qmJAo3pLJUnxyOXql5sn2P7i2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M4g2gfzFnf2wKu0hzlvjlA/isN+ptfhtcpAieRK89sri004ebhxb7jnAaeIEdUHEscqW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g2kazcuuKNznNL+pVLQucVA5Nmxia8sosKxM0HPcTW9VG76qNU1b3K4boll4fEDhzm5i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G1fcKQHdRznbpjtGsTnmfOouL58ah51XMOM3RF545IlFkSscnHctqsEXcEyMvzd9Sjq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r6nTnzKwcjuZSzXiYCtE45zFzd34gZcj6jSFb7uGL5v4mdLMdnWZoqmyBVh9VPeCF5z+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U0PEXPUyZdcy6BoTcP8AxMpTiLbQe4rq7rmAc2+Za2r7fEzAYLv1AWORJZjGI9FxO6Ia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0uZbVkHuJ05/ULOnE1vHzFUZ8+5a5OCC8VrUXqd3mIKFXKYKy9w9Jli5m5sn4g5yopfh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VDswYWnnFQ34Gk1xvEYv24iMNjuKYZXhNIpoqxPR1pHErP8AcEaItuH6gsqNcRGt4IUX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JKaEW4iHI7mNeYBbZ6hYct+IhxUP3LAL3LM/3KtphduKxmXiv0ljq6e42vXVxdilsTHF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NVb8pMUY9TmZ5fioM1x2RG621uNjhsqCiqjiqHO5Sl1rMsmArcTJx4i7xKarzKs2VNFL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ceWYPqNrs3mxlDx9RPOIZJYOtcsz69+Ii9+pa2a59xjXzKq8agYvT9QBWIn57jbhVkJT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gNgpPUoV8pAKKHHnUJeXM0lh27gagNAEcuoHd3AvWpVNV+YHmkdLn3G3Bqryy72/H8Ve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Q/LKwbl1VfUQ5WrixdudQo1o8Rbo+YZhdYLlK1n9TE8XBbXPcF1z8wDGS3UEfUTfJ7eI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1Bp1vpCVRW+V/hHvc+GBbglGgYD/qCgCF8zCBp94lNgFd5l2L0QFH6iwOb7lgTz8D7m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53H+D+fX8V/FTmc/yf8AxxCW/wAbYqVoi7qpcrgKPmPQQczEYMwMZTHtCJriKIexE1Vq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COIq6ANTa7D5mhixqg5SUK5HnqF1YMwZNrjmWtMs0i8kNBy9hf1MiwvpUyAfZD9zJC94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/RE8R3cHuynX+c1ZroP80JpANpT+o3j1hzGpnipeb03GgMvZLOxG+oWjx2Sz1XEeFfk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O6gVweQcQxlH5l8nGIoA/dzKP7Y0Xn57i375eJo5fMrOE5y4euYJ9Rr/AFOfNzhVQ0PJ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MXi84mnFbnN1iav1LVlsdPmdPMoyl14xKKyYOJWjPzFjMONx8OVyVODz5JQtupVmC7O5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FYdTFwKzVwrCtczes4mwyNxvYntmRpxe5yViF6rfNcTFeYbzm4K2FfUNBoJ4Mc2Qw7nu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h3vmZM1bvMxfdZl1zN44gjWc+px/U5xBM5cn5llc1UHB44mbMk4v5uBnF3NP3LnGWL3B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X+U2NfTLbzvqDaalXhuYTOq+oMOMwe191ABTHzKOawSiyi/iOGN9RMYfUCJU6zGb65FA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WUkwHyaZh54pMb6luZZrXDG/U8Co1a+ZmyT0CUBbPEM8FeJow/UcypmIqVyR2XzMs4AR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EQaxCynESkozcTGVqGa3c1txzHnGNYhlwY7CItMFLvEcVwqAXUYujhwTR48TIHSVKzwr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6ibxmcVcbJbjqUvKx7SvqLS8PMeHPdQVu66idm6iI5PuI+IzIK1L5OIGdwB5rlgDZ6zU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iolk35ZojbHADUBRnDAArUV0gLXRABnZBxzUBcWPJOIdXmAWunqGC6lYQ+FcZ1GwMnz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CZeDfEKuy4I63McsXFJmL0K/UrPn7gDhjOoNVWtVFrkf3K0W1eybCy2Cy7i+jiC4Dl2u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5iasw1mCBbRDzhMYBlTfgTw1k59+ZXhXncqGNquVjExXKrLBCjDMPSA9CYRtWqJSX372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dx9yp73A/wDs/ghLhv8AknH/AMPP3LdK8cRTOjxGOcomwXNpNrbxENEvk3FwuzdXHjP3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upYKRe41zSpFt0AuYoKbzKiAUVNQAygRscwupgwM0AQs1ivEaAcuadQsgt/1EYY+SDVV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sZ/EzWhwQQ3SnUrVUZ4PrMSy22nUFVr8Oo2oy8VTUwoe0QC/zj9TIj2f8xl+jf8AczFp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OYFRPhT+oYvoCKnPxig2EjwXUXsVcIVEFsL65mBsruW5he1SulV1Lsq7zuBbK8V4g7l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vM26ma/qoJ0hv+puveIbqJmsYl083KxSeya236ivzqpoxm+Y6cKxrTzC0LwdxxXMVMd/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X/kxatVBxm68TRzjhiZxt4dRHE3pucyxG8TC+fcSzyuLnFVb5Z1WrmuWc+TMK1zUvS1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GC7F+ZWChqJjj+mA31C8rUKrWBhojk99Qt+4c3B444qLdikvV88TgblYTuBbRRLvfPM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OJx0eJfZHWqm8tTK/wC4cXVdMsrVFwUKSety85xD8y3s+oZM8dQtU+cS1Yr5lX/qYNWx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aPMxhVkAeKlF8dyvf3PA35gA0HRlW3/UZF16YxdvyMEQcOagWvoIUu34ZHsv0guKvML3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aYEEqmA6S6BMFiJ4bgNExxLE1iWz55iDOf8AswKybe4HTbDlWYVZbLxjmZOYx2o/czFr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3LU5rsxppqbVaJVY3n6mz+4A5DBMN3ZGnWojllvcRNLGyMTa/ERO6hSIvBeZgtpxUM8E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4JXP3ODUC42oo8xFv4ajFO/DiF2Br1+ZvYsrljnjEDXjZNKTDpgZMZlry23i5za48QSr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jPOI26zC9GCXmjcd/wBR1h3xLFx+XiD1vzOMB/iAHJ6YZXOOrlKQ14gtzscXhmAVbgWP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0f8AM36eQiLIeRjp2+oqivoOV+eiAUAMRwIldoFvcDYZOyFmPiAFhT569wIhWPomjrzB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AmNwWz2mMCgUAYCX4nE+Iw1D6/ghuFfw/wAGZrX8eCH88Qm/4JtxApVKcPUbCgKU1+pT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YNBax5LYLNctxNJee42hxjGZYixdKjSmA6NQDlumOavziFx9xZyTq49x4qNq0nABzqIB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hrsKipt74rcSYLyVmPaI761LEMh5Ny9u3cvtqovb8IK2tMy+lavMbM5OL5lCzjhgXu41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Ztd1PPMu2/DqVYVEau08keaPplu34hhMD1E8qm0sCtfOEQbXsk+VeD/Eeqxxp/qG7LvU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G45ajwv9QPPnEKIN6vOBOzMoE+CKFuw9QKOfUXIPtl1zL69ZilYsZYjnEtHeblg4mOcY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CsMu3HOmPTczjWOI3i9vMW9B8TWbjdYtO2abLJu85I/1NlcvzPCZeo1SuzqZu8S8ZKDU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z0+p3jEsxXUVYH4iAr2KeEmsBjfuN+KmP+5g0CcPWZWclPRMJv0dTSMzufiF/PEwmgzc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c4+pnHU1uc5h6xPwlt4ZWbC5WS5ozi5hS5e3PuHV75hvC3qcc/Mxp5/hRXaVDesM6vXQ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cv1MV/mDkq5eHMFMy/ielnPxxLrDE1iW/LDHqp5T/cHopFZjc4/xKr/coXMEyGf1Lo2B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oMM7KcrZm/WymBSvkgVXh5YCPx5bRbdIRH0BTMA18pC5rfnEGXP81LNXHhhDaHyS1tq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nE26+YvgwWGSWAOIJdZ+JTdMa+YYaMx2NsyMWRy8wuaizwcZZhNlc1LgUNtkIFKo7i8E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cNOuHuGnnKRzU2vKZQi0FQakhV9eIreb8SvbE8NzK0wcP1KvJmCjZd8S3r4h4i3uN1mm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F5oq/wBTyS+YGXniAql3UG6NHqaN8QLcs86lYaIFF59aJhvLxZqFbZfURVPXEQTOTM4y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RfneAgAPK62wQ4QuFMal6w0DDTrPuIDlqZPNSun6nTmoFdxdhzMPZckHGAc1fXURbY/w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MGSX/Ay8EP8A43wN8Fu4AsWPcp9VzDyK6nj5nRvwkMZZp3HwzuaBcZcSmqT7nRrTHA5f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33N43WrlqVd9y1LLOIZM/wDMp3v+ornfrsl10XQy3OWxxUMKWObirhyv5l3QBNF2xd4Z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p7jjDq+pyr6JSaQ9xGv1lXYNRvrWuO5dM21hxFoW6iqBb35lRiisMEZKrhCyomyC4zlk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qIF1h1Uc8viKJUxAf1RvSX1KCVEhwz7lPo8RunFvSbh3xyGJHyBmw9RUuWy8/wC0+dZZ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27c3d+Fh+KL3/lTZ/ESkY7lEW2fHVS1UifMqXb4qEZzRK1w8xclZxTMkW4NwGsVUHepZ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1Dije2DQXqPi0i8u4UHVwcrXGu4dJjqCmOeoZaPcP+6nOKvmGDaTNFd75lVF0L3eamNs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SjVKQ5zNXv1UQyGKlDzHK2nc4SvxqHDuPuk1MOK3Ne/Mb6+5VZB83HF9upxrUK2mJ+vE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IZgWeO5h56me7hu6rMLcNe4OMQscpB7xzD1iAXgamqoldv1HPRMct1q5VJ+oL6uP9xq8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h1xDjiLeCcM/Hc4qpe54vEOMRdmcz5ydy89QoeZdTOLqvUzWiHF8S3BzKLd46jiqbalm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Yq+oB1MUGljZYKeIKioeYCoD5gNt1bM+wdxtv6XDEWX4iqPJ4qINlOyXs3vWovkMEco1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SCquYBtvOmYqKIpyogtvqBLY/UaNXBFcLGSvMNaT21DChx1AAh9RClKmr3FwSyzRmCiy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bAwpxKyNSqNTKU/dwc0OZjll5MZi23U3xU+Mdwy+JrmWf3N5It8/EqzWsSt3hJtibcfU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ITwwnnqOFbcMNAW2CmwSYBfcIM3jipSUHHXMsRQU/UNG+dZgU0/iGxq4C7LMwxaodlre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8QL3ddsVFiVrcKspkvT46IfwqARW/wCKx/Br+D/7P41/Gf46/wDgIP8AF/wi/uKhSNcw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VoUNaY78zTdPqXq96uAile6lN0mpnkqJlWnNykSwbxFoznG5YMB8S/vqNXTdE00Cd3/G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MilPUNBOZlpwQpxV+YN3cqnF2ZmHT+0ObnOd/uXdlxxg4upZMlObghKUIWFZrmK8DmW5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LD8KAY+BiG+WNxWmngKuKMHPZFilP1LAEcZzK3GPV4i5qz4lalPXaBBWe5W2ilLQM43O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NREOmXGkRwI331Nhe/EBymoiThbhqFRQqnbplBVlviYGPuLH+e44zajzGwOHmGhqu5Sr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mKQPhmX7z6P8ItZe7MS0+C0jQ+tMAV/hZNxb3UyAX2v7lwIraUwTB+cV0PwojQEJojri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j3LpyQ1ua5g6pqoZAsvEKpEKgl1+Yt52M6E/1Nvkzj9yvdd9Ta11HYrKaQLp3FOdTxVB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8TmIWDdXmAU0mZ45m3Lmcha/EOfuUl1LNfc9Zud6ucLaIuaj5/8hjDk7nGzeoBzKCrZ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AdzVcvc5rcczeruEvQk8UXA5Ul8XLb2o6hkaxc49dw4mbacw4797mdGolc4SKu0s6mLv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4rqU5C9QLrMPcFsyfE95hn25hxXPE8bnHRcdteIeKqGgS1eoY0TjLcFnlzB8zggrrUH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zmXuzEuwqOduuoLWc+ZZeZq6v1cYqty8Xt8ykCqFaHSwM5+EIkLb6g5XkyQxPzxYcY6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x9wC0Z3KFQP3FtLKccNRibJYP+Jbh+ptuoGOLnXMKysNYc8TN5Fmnj1PFYJeP7gyhuHv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oqHuvEu2uOpRVBKoTd7qHfMC7zXXMq+OmWOfiXGlgp2y13uFZTVRy0lxo2TFEYDRuAo8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o4MdSjOnRM6q+4FuIhxVRcrMAWw0QM8PtLSiqOv4r/71K/gJUSaj/D/8P/wGZZOP4JeE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G3+4FDaSq8kRHa6ujmF31fDzMJjI/M226IF5+pijsvqAXn/M2qhjETXNYiBkAra8xbBM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5g5xXuXl5nK3HW+asiZcH3M3i7h79k58a9wGS6CLmHDoX1DJeuFztrNzaFcfmBf9I619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GOjEDnMqsUDDVmeYI7bQ4l5ymYK6N6uK535lqYK5mB226iiVVn7iMVQ+TFN/SBWA9DM9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Is8Lkjtl5IArJ8R79EsmgHiPBhFaL/cusBF08S/iupktPZAsGLXZK+Vs5NeoErDvnUTY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wO/caZzUyYPhMDH63B+uoZbSU9UR3gv1EKkeSWC1ejGlt+Cv1LZsvH+Us/UBKFeNpAr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Z/UTUB3cAiA5qX6hGPbtiL2fnLhQt2TCDleo4Xm2mIeXwSvUotGWtdy8VHw/MeH5xHh+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jxK+5Y83Btaug1Muqj4hxkgf9c1mtQcxa2zWDM4xX9x+Y7yfEdfPE+V6mnuZGrh1i5yv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dyv8zZKrz/c66g5w5uaNSsV8TFYs9w/6mfDHiB5jWGDmEwFNsMUOpw68MK1cNubzDC8T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d0Ylb6/gy8y2uL5lY1OMky50eYFZ4mtJO66l8c+5i6/ENrslmsPiONQ/LBNc9z55jjdX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rBDXBUrDW4ep7zfMMcxX5Yzyli+KgDcPfxG3DKstvGoXY1MW8tyqpLXkIwSRavEAA24v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PcOjmaKzDhF3KVeZivEMc48M+ZXX2xyc34hvXqXkbtlnm/qX5ZQ4eCfYQ/v+CDjNyxNs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9IoMoLzWmWFLhqhWebgFo2y7RxGpT5JSr1Dl61Ky3HqeCyGHGIUucHmZV34lNFid3KBV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2s52Nv8AUVbz3PcJmfn+Dj+T1/JUJi7/AIZRLnH/AMn81NfzvxzLJLC2Auy1mMSnpjVe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7ipt8J8X4Jq+H3Uy2gHiI8VdcMRE0KqxxMDnZKDJj1HK4KqcFfqV4OviGH+oG7qtzNGN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Vuri5jvolrmKg0xBvF3ysN1cclXmJnm/E4u7qN7RX9R6/M3TdM1bz5jmct4lFLYlzi6n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nEb5UTHS/MvDEDLg/wAQ0t8j1MDm7hdmeOZZR2dzYxvqVd68yrXInWpSBXqaZdOVY4Dq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DudwWRVnAlZJvxPiL4PzjGAEcGP3qI5PlIgGgV4hVpQ/EVwbOJXX6xMt9ziIWtOyWv8A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hAYYJmODRo8RXK11Gli3cQ8Hyxw2HpDemFBi3PUtwULEzak8Sg1UulAvcAYcS+TfcEF5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NRcIK0hHlyjin6nCqVpnMbdxFDgnF3H59JULaD7p9ErEl6+PHcsFHalllYL6uUmp5vKG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xApuoovIiKv9zFY+oi9wWy9Lqo/8zF/bLTzc06up4a4uF9+ZtbT4lHW4ZujE8O+4baWw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y+Jt4CGuupRM40QH4gZjjRCuKlCC5jviVWz1NZ6jY1ccaqdn7mccQfDUsG8fEDir9R73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u7hhz7gP91DRhx1OAxbxPF/Evh0Qp1Ck88+JXn4gzYHuGhqrhl34jiszgx8y7eYa39z6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ZgrCdRBjQwvk/MPGoFDVVfM/Mw7JfDubQcxq81LBf6m3tO25cRourlYb4gsLKC6gbYjW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glCaMTqoYIaUx/DomWQgolZihvMVriFtZzDF0h7ma3fmUwflxPGMQcIVW4eKIu9+p6+o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yQMcQ2lXUZNfDxDezDCaqh8wxwr4IllhnzMgab4lBlIlrNS38QaYfTAVq58ys0SinuGD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X3iKq5Vc+n+YZMft8rzLLLhCGpqbhOf/AKP4N/wfxf8AOf45/isRm8/wTb7nCnc1xhh4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sRGq2zOH8wAXI3z3NrwBDbWJVjb+IBVoqeY5qotYq2VR6hnWu467vD4gAoBRNbbh4C5d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xHLqbVwaj9HbLrX1csN/mYHpeYF3bGni7jTY1c5GZTtXNzGuepsb+MRsun3maI3CkyTx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RUzD5jYAnmu4VRWMzvYmoNOKhLKChXl4msNMQtZb1KL+Jw4+Yt/tPD3MO/UuycnRuJ0A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lziFf+Q1CawXruXjxMiabYt0we4YuoPEHffMwHAwTI8S2wbOLjdpFNoio8vcEo+0Buo5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8iSotaeIXLxdCxH/ABQFlHsmA1Oo10THCXysVWx5Yt0rzGuCy9R4F3HgPT1Eis3Evv3F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EsWr5mCil9wN4MQ0MHmKC4rm+4jkEjXhFcDVgY2bHsw1s+qTXHybLyplN491Qyhb/FyP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Ca7B2uDZfkLn5XHEXePDMaOH6ge/qVxkhZu/MBfneCAdNzJf+oI1n8zX9pis5O4dczF8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q9TdXk8cTD66mipnV46hdYczXc4/G4BAou7xOUD3OXXcxRVwN2wJmwhg1U5tM/qeLz5h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fEvKu+Zd7rEy1iqjhqACBPvxEU9y8t/UvGseIFmq+YXVY8TTvPifGXtjkyYeJV63E3VB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z8QKeW9zbPOO498Q4p+JeQue6hB7hX/k+Wpd1f2SjGxccaKruMUo6v1KMgFFcTF4uzcT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9nNSxx9kzzKrz8QSOc36jvNT07g0dS7zXzO7LeIlG5iuL8ytKrxUArzLr3M9mI7oZezc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oJFdcsv1VeZ1m4HIh8wEsZgZtfqB/iFfV9wl2Gf3KYQTiJbWFmCq2dSmvcGCF3TqFz43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H9oYAAFAaCLev4P44x/OIE1/8Fwh/J5/jiD/ABxD+aIf/BuUv7lrunrqVQBYX3Ld3E3g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RjWWJgqZOqXmUvpEVoYg6rMrLSYlUepSZM8porDzEqjlZWWwxnczbnLCmsjARq/qHQ37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Ljhx+4ZV38zBgLrM9iUDP1KDOvEV6K7Y3Y3nxCtLzwyjXiXVDeIcYxqNFIVFoRMamKKh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oCyDZT9S87ZoOf8AEzdpWJr/AK4K1OFWiVgb9XFvan6jbqOQ4nxiZTL5qIG7vVbl6u6I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aVb7hm7gYa35n78sPN3+INgtVdTlDJjqL3ULdUdwp+4YxzqHOL9xyTeoS60tGIcNvmWy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U/Uc14S1v6o7iHdVFlivTEav5cSjTjwxF0Z+SLtXVqoaC0eanzKK0+ScJr6gRzQntuWv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1bjMTWQ+5yNTAWb8k9dsy1FW7lN6vxMsZIXveMRpQ+JYcfJMqLqu5ndV8yw4eoi3mGjY+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jXpDct9ZioytwIisPuhlgXgBh5tHuBlDfIkRz9C/uXLR+SWl+wtEbC+8Aci+XMdn4lDb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vl1D6rUxdwbccTWn5mC7v3K6/MO8YhSp3DD/AKgWifc58zg1uG8ViH/eJlMHub2/UMVg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/qNFdwBLy+ZXFX5hfNeK3EKH1OGuHhm3BEXpfUpTYVHA7/ceSmA3om/UpfUDiNhoPibR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bnO6uH2Etq9s81cdl0Ss+yGYvf7hTXU9uJk/Eul7hZE26PBKO0G3vzAFnOoGc5g2VWbn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eYFXT9xbMNwY8Yv1Mhqo7vlnOI9cfuJmnPpgUYuBdX+IBsywxS+pstKgEUM8wACtxErM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O+RRM4zG5KjZq4iZxTuN8GUnfSGTrxMf7hu011Cii2ohTUyNs3g+o7Umy6qeTWePJYdA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ix/FZf4IZnH8GJz/ACfxr/8AA/k/jENf/O2Kvm3C4Ykcl43Lsr6Sb0bl5Xn1MWckKt6i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WzPucZyGYNN66pnnLu5iuUcRbaGuJbIZltYa6ms5Hc9YKnH/AC4VeoXXA+YhxrlLDXJ9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9RcgMpApmbrQfqYLt+ZWMZ+IVWNxpyY5jZot5ir15ih8PqcYz+Jde9Tjicl6Zho8waz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Muv/ACal0CKvMVG93qphwFpzGqHiC3gz6i5MyisWjzKxTg7hlFLfMsumW4/b7gP9TwtV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u/UoK03HKAtyudfE1XjuDa3ifA8SjdXFWU5mBmqmjv1PC8zncDznmUbbIYIZTON1HxDP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67lbYqX4zBUyGfxL3lv3BfhO0bFWXXnxBpyv3HA2RTg1O7zEtYLgqCW8EviryQNRnnMu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QHK/EXlBzYe5SpPuBP4Uoch4SUN5XLBcOZW9XKLiI0mDiIa3E7cPiPmwLyLxcN1+IheP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z5uJSxPEKoKZTaU/cbpWMwo4eYN7tnApPMMr4y47sesVYXmCmyfKpgl3EMyT8wf4DFrK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fjDpE69NLQS8WuN2p5VFdI/UA0XAB6lK3A1l/Euk0Tirq5gAlntLqsHzDV78QHKVHL3B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XXzDG8V4lbnfFwzp3MqP/swcUHNy/wBSr3b8wwV1M8Hx1DdrCnfEAZLDqW1vE0eIeJgP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sA7/ADLDwy9/qGMtVwQ4ziGLrc34jKUVKbPuTibzORSmj3ED3PF/MoXy/cxumUDdSx6i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vLKd2e55zBoFfMavHMt8+IGHMPVxQfawO3Nw4ayS+rdlN+DuDRH9vliXEOdTBQNw9Liu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cypXee4iaK7guxFq6iOKmuYVXd9cTksxFa+NYjGUue/QgY42m12vMVS9y58fxxUczmVK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VMVKhOf/AJOZX8MIfyb/AIIGM/xt9yuw8y1sta3BaOSphuXdJxj3DTez4nObhjP2RwjW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eXiDXNQem/PMtTieC/UyBYdLYVaatmG8nTUWTtLc3ecYjkLWxykt6Wl5ZR7uNt9CAI5z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qBuO2z0jrLBc/BmYKUYNEN5T4IJoze7hRzcEDVy6zUNFZilPUaMbVi2XY3t1KMXnomej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q5HiF7BFbKN8y7VcdXEAti7LmC4m2TUL0xcDvHqWti714goBxuZzvwxbba9kbW76lnFa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cqmKrzKaLv8AcCch7ll3nqoLdkLaThne5zpm9OSZCtMxf5zOMznmXTHrUY4Wx6Y8TDeP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38T5jBv6nqF+yHLc0jrM53juct/ifECuImLoxDIZ+IO7zL06uc4cxOy2G1Qvu4M0CTPA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fxFefgxUX5nmBYCDXQ+osul+I8Sn1EvI8sJ/tNhZ9wDi/wBNxNsiUnOYIpdbCDeGztZY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4IJd2bqZuGnBMRzccGjyxVZSvzKqolch4iOdVEVKajebYeTEB2fcTnLXEeTCYMPJmDVz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LN1XuF53yjd+lMBG06Eork+Zrl4JkLPqIXN3kirbMwKckA3mtwb+UvOWoJ/ruFXh1DHG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S8ELsNQMtXe7udS2jcPOYEBXXqpi9TKeJ6u4Bm7+INF5Ooaxj3Kzx9ylSBeKmc8eICms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3KCuQvcMwNXClyTABm2BnHUa44j3ObcsxzL/APZ6nip36mqomb1AR/qEA6biZZbtwvEB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DFdVmsYhhxhe/SAZhUBHPG4jNJB/wBTRuDKVlgkjRqN1MYwzGlWdRC0VjiHC9kodDW5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t8B/ziOIAVBoIvMfx/Fz3/J/BKr/AOeYVcP/AJIyv5q/4D+T+CBiBBn7maYy+Du/XO0W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aTqa0xeY4S7RZy0PcM2bIaav5mXeJdawVFta43cuxnAdxseKO4IZYO9y1Ly/mJVwogo3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4i55Jkrohgu8ViFUpb3LwY3zF5L9HMAwG9y3S0TjXwxC9bhq/wAs54uoim5fgD9xvFuO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ngJeXP3HdOjxH4DUrF5thg3LDIqNhVV+p47lveo1HnFTvuXbZyZl1dQMur1K4Piex6lo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2wowtk0085u4YK6glZsfUsveIK1mTt5Lm9InNw5dV8Qcf0lUuyiA4RSVycQw2NnmNV4i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R85hWbvHmJ+omnFyjZdRatrf8drNY54j/wB4nx9TeHB3L1fG2eHq5yoCZfMOsYf42Zu5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9JomDPMLG9xpfPqfshgZXSCYzvctrqcVio4NcwvrHUeZb/mYMxoma9QXctUKC5m9WxSZ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Wz8QGlz1VS7mdgordkl3GXFkUZRN4kXP4RzC9kR5fUuYV8kbnEAMFwvmqhR/ceVZjSxC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fUpBbvMPTMjVVDPfuXnV9SjjczybinaA8H1/BTsgfMCKi75nEPbfYiboByARNjNecB+Y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4qvUs4jbKDxAl1TuksvhBKt1+og0P2SxxBcVmGs93ULGq+oBNp4JznB53OaG2Dr3qNnl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jMvmyGdrz6hQb9wy7+op2OBysLZ6SrfCOcheeYFvB3iBwEvFjZ6msO3qc7u+oUntqG2x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ErxRxL3r7nuaKeYcFnucb9QwdvErOzx3AicrCyxMQcUfUdy0DqOFUX4lFwWU35PjxLQE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q9RowvqAlHyqUcp84iORXwxGtUKp+CN4INqRT3T1LI3HBEepoMwuhrBx7gqxmeHif5iu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/BnMJz/H7/hm5VQlfxX8H/xUcz5mYfwfxX8E3/ATU3e4EgdhlHJWowyMtE8A48tPuWWE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aa36jd4L+YoXF8rx6iUr7qbea35jn1zHjEFtfLi454z43UUv/rlLp+44wF8RsahRqj3B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1FGmLIbFrwxCFFeYhDASyjK+5Y3+IYUbl88zMXy+CpdNaGYBWa/E5y4gplDKZw9zPMu7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M4rdZjk8HcsoHZ3K6fDPFENjeNVBrn3UeRyxy1Vxd8XFcYipOe4JlzcdlkpclVBS1/iK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oFty2rx8s2odzpWJVvbKxSy3HDKt8M4gO5i8N+osuCFHuW6WB2dS7S3Es85o6Y7isL5h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zU4mKKpl3tOM5mbbxOczC8zxUtwcS28VibM7lcO5oOv1M34epdmkrie8ys/1DzjxOZZU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PzDpl4198y93WpefHiZ3OOalNkxWJnaHqPHcs3/AAYcXnc3c5KuNu9zifH8b0y2orTR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9wd9ku7EywivJORT6nPm7WXuAQQNP5oo4KWODfmate5xHWK9MF/gTm3kIzRR9TDSZ6mG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ccXcFzU6XM9FdsaeY/N5idXKGsmDzFdN9zNoWlRydS85gL7nY4mDv5iPxHRA9SgZD4j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iGSeR1LXAnqN3+0blXeYg2egxzdxVDl9QTcNJZHuGFY+SU31A9qrvueGfEw4AIqzhh+C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dzAMfcHiHgqHb7iNDw9St6+YbxVQxgx6hiGEVzLCmXnNXKPTxDGuZ5XmG7fggVxcLB5g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WGKMywC5evPy8RMr/g/i64he4rKJZ7l3bD/jFCmj1LrtfEUsv9Q9ddsAOwGlCAg1y1So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pxNQ3A/knED+NGv/AJP5IbnP/wABD+eIfx+4FQnGJu9zCVS9MxjY4F/7Kn2wh9Lk8xCU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SVaHUHNJ+ZfF/wComLGn6imksjh2pzBEcOiYXVV+ZVG5TRdV7gjQrxUbp5jZ2e6xEaAM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Zur3FsO+YbaMMKbKIPdVLNqhtjvnzFeDNuYs+O5e833FEOaz6i2vHNEAEW8S3JdW4zNV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Kz2xSr15Jwb8XNCZ6uWXPEMlzk64l1jAeo5cJcvqmXhTPniBXTM3lfZBbrzBzh1NMUwM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JAzvEqzPcrDTco4fcOCWHMq1208QGv0i2VeZpG/NRtnUKd74Y4wjOYhRyYi4ArDFRQq6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wTZdvaTOsX3Uz7lPFjuXpiG13e6Z2dTvbPEXO5pvMzd9y8lFeYgFGSLrL7iAZbeohirI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kstLjrRZE01iHjiebWPjMvz+J14lVhdysaIa8R3RDG5TM7/MxzNAtVNeB5jfOfM/ub6n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+IP/ALNNfwx7a/uDfriU5vEr7g41r8fxxAs3+ZmtOIVfnULMVOP4NriX5HknmFViA4Yi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EOZYYzXUzOalBYsb7r6nBL1GjLfUB0PTKbQQ6h5hvluL/pJ/YtI2YdmgSCVX4E5KTaX9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D2SzJZ8RNWNXF8U+IaW5hF0yoBiAFMW9yxvcC+WUuGDaEK8fEao6gFZGUcVMzFX1Dtjo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eZwbPiObkW9eqAI4UU4Idd52YFh7QQjKIo8X9GckZGZsug/smWC+z+pnL3/3zK/3yQJs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zP3BMk8hfzLKpXamkrzb/wATXa8wF055gN0uFqwvmooOWYurYJXcG+WXjfzKus6/MMYG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ggnZzn0dvmK7VmWY9Xcz7eGX3D+D+MmdzUG5jlg8xvuYtuOWGOSVH+Kx/DuBcuH/AMCf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v/rn+D+D+D+KhAzEh/G33KnALbHiV2MvmXZGDmC2Ntvm/K/rUIicQf35hlKfErWxutRu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z3LDIajS0tt3fEM+PBHlimIlFVfMbGQzwa4ima+UKbA8qjdmyNjiOSbc2P3cbTv1LzgK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ItXpxL+E7j4bqGkeruOazMxpc4phy1n3DF3jG9TCatgG7BD9yxffojWix8xtWxqFX4fM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oGsssLNv6ltFU43LyccvuX5XLO/NweB1wwQyYSZotmjOEi5r6gaq0CislR8MQLzq9QrG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gT0XfUyGiziauy+yC04Ie/uXgyV5lmcbgUVCWpWF4YrZZk0VLxjF+Z7trcN23Pmurm9h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BuNevn+LC5kazcb3b6j6zL464meizTOM/cHHXxuVdPBOlQ4sjc4Bg83ctrakG8wFouH9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WI4cM3e6j8zGc1CX9TDf+IGdanZxL5gZXbUHN8ddT5hj3PDzzKuN2nExi4F6sJWN35l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PmfhhW6iZ6uHu6nLiYK5uNaeoc+YZPLOEZnqBfM0VxAZKYYG79ymRF73KvkuNnG5mskM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HJWSDnCCwQtRTBkv7gnwxbduJYZb2E3ue4KbPoqJePpRiRGj7bmmB6ItP2iC2fmJsP6i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+C5hRvkqZwnwRDSonQ1DSkHzKljPqJg1hZ5lKpMkxyLK4hry+XzH+PFzL3M95mfUytrU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G4Fywu2nleomnzwgdWHbf1LA3nF/Ea18gf3Oanhy6uvBf2RrivlpS5+qf7h3Beh/UGU9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TVJsh+OhLG5tq6JiNfEYlkuicy+f45uoVNZh4ITqX/GJ+v41Fh+5UJxmH8BDf8k9Tn/7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cQ3/ACa/+NvuVaAy+Y0zv2zL1lCKlchZmYOo5nD/ALgjVwuyeQpz1KWhoruBeUyYzGrL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ofETTG52VW4K2HBmWEv4rVTV3VXzxLrbefuHijOI2cvuKvOA13N6t4ihjPxxFG2arEsT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mcn6mVzdEcYzc5H88Tet1eJhc55jTLVVM8YI8itcwDyZl2OaqHs9SmgCO+XiWWw7geHi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9RCJniD6XxLG1t1iIo5DZcVG7CVKX9waqkOoXU3RxOal4r5gFuYlLev1DBfUtVowUfMu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KAbzHwa/EatvPdRc4GWprPcyQ+pmDjC153BzQ35ZmbsxHqc3q4apRxLAtfiY5zz/AAuE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lueJievUvw13FzHvh6jfOpa5BLVzBd3OaGGCOxwvEO4V88wHiW0YBJ+58z3OOo/Uu3Li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yMu6MLDBC64g1yTy/css5g4hr/MzctzctmXjmX8XLbgVOMxNKIkoSrYCGdSxAKJ8Ru86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yahrEERMwK2MPzHWz3KMBiJR2QMRxxmU5vZqBm6zKyTi+/Ma+f1AxnHmJMabhSnc0SB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8Zl1uJ1MrOJxuZ4uCy/BBkssS+1/cW2a+4hYfYlhl/cK/wAAqU9vilG5+KENyzTI/EKh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IAbjzH5g/x7meJpnH8l9/xziLN6meZf/iDyuW4lrzBV/cGREi3MHUfM4/i/46vc5jvE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3Cr6/i8xf458/wAfqViB/FfxX8m5z/FfwfxX8n/1UqV/J/HcCV/B/G33HTQNfEzYOBc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gLyvcLOPFjs8x0FG2b8kRdAF5tYVg43cBdcmJg5YpdWy8Rc7c8PEXLv8wC6FPVy8A5Nx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nBL3cEaqabSjqL8k4bfiZrmVdFOqZeVD6liEMdS9LjneIubySBQArx3CvnnEVGhpcGO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8RzWCoGN4KxcHecXUKqs4zMdJctio1WbiNlXUwUW+swcgDibyk9xJKnmKAK+iNGlHnqH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EAIlcsK6HuaZabg35l3oy4gjYZqGk3UwGV93DT8QywJLquuiWWT4g3tMRsXHA3xqoOR3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y+Sys5j61MXeMy625hnP4Juj+o01ahHG6l28WQcbwZhSFEcO8MQtOT9TV03HbjPmAcXB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TU16nOMS87jmjcNp57jUzs4i2aq+ZZwNxaaRiszqFOLqV5lnGYZl/wDMtRSGdsur3Lxe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MxyUyyquXTRYy64Y71sjdZziGKrTCjcqsrcc5Pie38StLZRWDMpMGU96h2sqsOoYfLLF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byQpQ+Z+5jrHc8hqDQ2XN6uY5YZ5moDwfcKoo1A+upzrEx1D9QSsM+obuWX4l3U0uvzL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nEGJjzcrmotan65lnxOZio5MQz4g1z9wb8RaKuZwlfM0l1nUVtlt3Mbf441OOZVa/jfu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EBnOZ3BK+JT7JXmV5jqBVysblViBElHMJXzKzqPjU5l+IZJjipWsQxvEM6lnWZ8RG/4r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1PiV4/8Ao/iv/nj+WEB/j4h/8H/xz/JKnM/cGfuKQgPZxF0SjruKtBjqXLZj0Zz1c4Qj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08jMH+/iW4AbdWcwo2D/AJjamlGPEtOa9TajmCnh7isZR9XmHj9QaKzTqXXGL1MuSgiG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ZBrF59S8Dt5I4aLgpeaH9RUR6Ylh/mFnC05mW29fmbvUvvczrQQq2qXmBbFK41N1XOSW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bN1t5h6qDihzd1BfYQnWnjiUHMIiqfEYsNMNToFSlByPiH54LwD9xQbHTD+pQiEAsn5E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a2puzNxEcXfEv4TmuGLaOzmXXgeDmI0KfE28VL8EzsZbeJpp+pZ8e8xVBgJZZRcuYPmG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xCZv34g2d+I/iW78aImvLM3v5jrNZlm1qKjV/ExVFB4njOOJeGnB3Bwzg8yy45C2O6hG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HMVd+2bzUFvMc7i0Wb1OcNzL/mG5rWJx/cMPnmZatmL1Uao/h4xGlxNczBeZitMM6J6j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8VCjI5nV7Zi+WX1uC3nE37l8UZl3rR5mUXKy19w3PGoBjEWys3HO/mDviL2xYzzLWhj3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LuUdT5mNZhnBxDDNa/U/cHismYi7HipdH9TRDf8AFYcS+g9MvOv9TmW/MvjfMzlpjkq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+oQyJRDaXibq7+oHC4vMy1lqVbtlU9y28YhnEDuOM3C05qYJUrEZWJv1OJvZKbp1MVD+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ZAqyvua+IqURy5aJV/1AvmJhm+T+LnmKznMr+M7i5/gqXLvcvxBzO5gZlt6j1MVDcZv+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UczmE+ob/wDx+P4JuE5hCGf4P44h/wDISpRBl7lggCuGmNtW8tRJs1WY9gYrBqVDkXmK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Yd1NJisjzOQNH2+H/MQo5XU0OqHcoULhoLb7ii7o8xcOjqVTj5uUmHxNaMuJYFY8perH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uWFM9YYNLeDeZRY46ml709zG8+Iu9dxcYwdzeOAuacvuA0UAVUFbBW6itgZzzLzmhmRn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i74zNI0NQzi2FmkGU3mmN1xb+JlKxUzTevMNLNxqgNm+JURgA5IRLQMPosxKMiaHfBVH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EZSA2lkq7LhBeEAX7YDDWqyX6mEraUWe6lfWThiG4UrOJ4xH1+GQ0rndGWFAPlYiGHXh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JbTD8RNIAm53pgjnFQ9ruLaZ5qVlaJzcul4GX2qYzX5m9XcG8fqXnn55lrS1jgg48x9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3gqJSmwmiyYLyf4ip2WIuVVdRboIdhO6cSyr5izKc6ZdT4YAPmYMOIuM5qFXMG4NXv4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X3cu2irjrO5TWYLW5yziDWs+YOTDKCkEvBUdsa1DWbmQ3CvMY43L1NcTeHcu9y6WoI82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M7qXjqG9S7f9Qy43MNDQ9zUcCZ9wzTj1NE71cN2HG4eZfv1KzjfkhdvmcYnEWN7bubxz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zfEr6mMT/sQyqi+pb7hv+OYc5zFb3EziVepVF4qPGGY4xXcK4JiAFuY5qqmcdzzPY35l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EqDKc4K/jZiGFmcENTXXxHU9Z7mSfcwOsz9zGLfmet8SmP8AHMpdmIH4mOv4xdLKn4fw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mXj+K/iv4I4/ipVQnxNH8msfxXX8c//ADx/J/BuV/8AH3/B/N//ABTKgQ/jZ7gQqsbI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s6iQWZIgSsal7AoeYC7Weo/o15lZKPiM5zwPMIyC8qJnN0QRaTuOQpGpeOU5gJWLU74n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dRdK5ggVl86iGq9MppMuYObXPNyjbuFWgYNwUTBXiDhckFz++ZVqGfMLymmDN2+IpkXO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3cANDUvi/TBLQKBPQbma3BoD6he0G4Z4tjQRwu/UUiq8EcuOJpqXgy+OIHD0l6QGA4O3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wHhmAqj7+4PhTYKWZH3VTMDNor9TggcFBZtgzOADc3wGlCprWIXSqAtvTjzGnMwydXDh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qdh/dyiD7QntEuo7yacJNoYus34ijN+EKwj8REOxz2rJEl3kSxhX1UEtdXqY5/Hc6KXP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hu5Wf+xDFuyOl7Jzz5hgxXzLr3LsqJT5lrQ5dwc5zDf9we8f3CxurePEN13ghj3Ci6+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WrqXh1LZmni5ePRDHMyaUeZmrJ0xLp8dS3/UGCe5TT+Nx41cHQbiqPemb4ly+4LxqGN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bziXDAuKmkvPzMObl+ZrXEsnC524mRY4iKdw/UaXNYYvzC7p94mYItRtN4hnO3iDRmAf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1bnyz1FF8Snipbhx5hFo5maNV4gh3cxxDWeIFX6hku7IN54lxaO/Evx8QqyjMW3qBeZg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nMrPieLl5tcTmzJBvXEV4g1Vy/MfU/cHOSYnFwzkldYhAPMHFHEN2S4OIbzvqOevUPUc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aVzM8cyurn3E5/M0/g35/jMop3ELxHU+I6xuAu8z0Ss5lfUcmYb5h/NTDPUAgX/FQJXn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v/5f53K7hD+T/wDDcMfwfwfxs9y8N9CSl4DnDBsQvwy4Sl8ME3i/caqwTaPnN4PBJfoF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/UpDJydMAbwKQFBtXEctWtPuDNN1zMjjV61GmwyHuLd1viXVGLiuq2mfcqu+5VvGW139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5dDeveopkbrmYxV9j4iGmvjiNK5UMwxi2vc3zUHCqviWKb1nE3WfiLQA03kjlzcMjQIai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9I1EE7gccRqmNc0Y13KurcSneOZTn8JK5EjjOSHLV5HJWNBC9ujSZYfo+6CMoC7oH0NS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lof6Qxt9kbj3hlUPgxLywLBQ+S5WBtK0D1GDik4NcWOQYEmEuVLoQsvN7CxhhyrfDx7N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0/csJ2gdTRC8qUpi5Wf7lvREV/25rBcPHcad/iXijnuVsTPjmHecSzzLDcec5lNAxKMu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go0/ENvHuFfU7rIR3V+6jkzqYHNVAyXYDbFzeVzyT6nG8kQDm3mOyficjcvtqabFYJed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5YYNmTzLbXnzBuP4I+YNfM1ULviAq7hq4V8wacwezxAoxOc/MLu8VKZc1B9PqKVu/UvF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/c/EK1uLlmHETOYFs8wq4Uu18y3FBczU4maIellYMZjk3Ghal368zquczYpLepePmb3K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rlm1+IR8fEtdfwYC4b/X8Os1MY7m8jP3Kt3FrmDX+ppVzK4Ymcal7MQcTEGVjfxOZ5Jx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VTmH1L+v4MFxqc1Pc5g7tjvF1PMt6xF61H6jNeYtV2xzOMRwb+5fn+MxlfE0TJOZU3A7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xyQJv8Ag/i/EIH/ANY/+alQP5P4CEIf/ASofwf/ACMvc5bx0pcVii6VJW/k39w4KflH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poTNIK+oC0flYOl0urS/1KMX/wDniAh/xhubPI5bgmx5AuBnmQVfNVCC3TB/MFBHZP6Y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SSzvMWcLCoF/aWJTEGffti24fEB8niWav4jd4mry0+YiF3jrUHuz4mumBz5iLYo8x1gQ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myVTkQveq7g5Ew+5WWVjSoOe6g6BHMpykZw+4dQuldd+IYpviViy0jnePBL3Zr3Mrm4D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LpBRW+4WsTeaYpmz++yOE6eCpYGbsxBcjO0IItRO719xEx6ldygjnFCHwk8heQm8HGZS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oGdVEef9QxVa3LC23kzBLM8SlETPcNViyc0aZVD1BBhfeX8RtNXCxLIOX3+IPaeo4Dki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tfxOWaxBzWEhrUVsszqCZ3ibCvuY6jn3Obbg+ZkUH7g+YaLlhkuniW8E9MuqxLKyp6im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VHlNGLz3DNV+YN3zMhSRTE0lgabZw/MdXtCz13Ac88xQFlEUvHEv86lPmDSLd+YBWFe5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AUb8yiVN3L0eJiskv/Msan58MuovvP8AHJibcx84lFT3c1CqjkllWFcq/jFS18TeIb1q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sYVeD8zYbuXnFX/Hz8QGrmW/v+CmPiep2HxKX+0dql5xH3B7lq5hrEdeZ6zMJVuJiuYZ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JziWuGowmPZHGyN14lZSM5Ll54mvcF7lzDVz8zmOsyzmW/1GkMZmtyzEUuc+Z4I/wAi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R/8Ai/E+U9//AD8TUvP8d3/J/wDBK/gniVie/wCKh/Ov4CViV/8AB/J/Gz3KCxVGK/Ud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bIcI/wDk1cQkQ1zZEjyQitqxBvsmfcKGGwgK2H+YXT6glYa5JlAg3rUrbKeP7gJUdCA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zhv7hOH6P9Ev7OdGIpo91Y+mV3nqVvwzhA5pf2TK8wB/sI7CT2v1cCGvD/OEpgzv+jKd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sKgzBPWZfOFPURMY6qFgbdzlDZi7lgssGfCCntkgwYR4lc5ruIn7RPzqVsG11iUW44Tc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66lbEvvU20V3NLdPcsC8lsyitL3qUl4shi6jeTMFxaY/EcZ2nEcGOCX8RsyL6llKLOXM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olvh6mSKuol85gPK+iUd2SjF6mBbBamfmVuFuuNy3m3mNX4nmybqmf8AEcOTxPFYlBn8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xDWZ7pfUs4XWZxqJ33El4KJedJfnHUvGbgteIfMcZy1GqeeoVZ173BajnNT6mdiEW968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e8R3Q1MhfEsrUV6Gc/uKlk6MccsEuMWtZwQT4llu2G3d5luP+qC8DXECiUy0bz1qDjbH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2Sl4g9zNmcJ3Ci5mSMHxcvJcurvUDkbiAs33KbaRdNkuziLLx4nGzczdoSzN8S83W9xu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vDriX2Qwf5nO0jZvMG9FTYAlrh3Lv/Mo1kzN3D1M6ZYPmX1U7j8T5Zi+YGI0dQtLxL7+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qXDXficVLZY3STcNYl51PJqW28S3fEfBPZP3Cqyzip7xPfHUuxg4zLxLz3GaM5/i+Jb8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qZhu5qVc37lS/mXnEZeN/wAGpnue58x3/wDHP/x8/wDx8Tn/APAv+CfH/wAn8XD/AOD+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ajBMPjmaDVEFZisjEDWJTW4ShkYi1b4mynF9QvJjEdnbqZWa+DiI5BxBQGcm4bXd7zFV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skNp/vcCm/SKffcRYBXMTwtdxZwZIugXxMK9EVUUttxUGFy3mkSuCr/53Co+d/3LdV4P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+qgFLf8ApmF4fm79rmq3sRRGDg/UZevCf1IfWtYp9JLcnkwfuVm90j+5iCeBnSb8Rqqq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xaMMqnJ6iU5RVOMZ6xKxgX8S3XUFVt4lYvnqUaUa9x24xvMxY3VRb1g7hbi8+YhOnVRo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zL11LowgrVf+S77qVyrXzDCHEN1nxFveoVSX8S9DZ+p6piYw6joQ+IUocanV7nG2O8uZ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6yQeCvBLZAqBXvzM4avmJh6nFINcxw434i9GJab13MvDLxm+pxqeTRHJ7IO8r5ndrBvz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z9y4LXHLHX9xrcvUzdbl/LFl3G+bl1uNaiOSYgpq88M52rzcdERDNkauAEbKvK0I3hm8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v7j9ggX4Y/ywaRi0BeUnICd8x3hZ2RVn4GGNpl3Cux8SkbpzFrtLxNVLxlQiRhiiDmW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38aiAcZ8y3GIKZfqWqYm7v8AEKPUGmN16l8Opo1ctTeCD2zh2PEHNtsdV3BKqD55le/U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Wpi4zhJjqIPFTW4t6h3cvU3oiy75qZjxDXv+Lz/AFBzmvmPiXh8zE4l4nnUzXbOmGML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4jPmDbQRc1/D5lFf3P6manOp6J8x6mDU08yxhVXUvj+MVK/iupozMXKnxKnH8ff/AOBj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v44/mpUP/lh/B/FQmz3KNikmgkGjF33Aw8jDkrpB0IZPLKHCWZxMAjBUzUGuo33XMctj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PiHDMpbTTVQW2m4NVX6jtlpRFwrQ7IHbZdy5FKeeIOMX7ibVRxCjmt3dx05L6g5xbGm8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VEW4qKRzBcrnzGtExcZAl3qoKwW+5hWN+ZbZwPGITeFTmU4wrcxjxKLN1iNom9tyqUpw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BK7NWf3K4UdCfki5YeTLESbEV+I77Gz+4LAHmlia+EJ/cdrtFH9Q9WHafkmG+OftKU9W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0bPMpRpUY+HxGqoqkMlZYFXtl20VMGEZ4JZW9/qXTi6hhVnlZSniYYXHTAaUpHRcM56j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hPUDO/8AU0Yz5uW6QdYdx42Xsl8F4i4s1MhdXctMgxuKPzxOaiCrWuZZk7jW5c4xFxcH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emG2j7gcj6IWmvtjgWq8k1xiN12TYf4l5znyR5/65n5jmVYtwa3wVPYmb7JWzU665lOK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cxt1Z5gct3ERrP3EszM3FxKLxjcZfiDZcUeWUwEzHcpWWF0LX8TOfJspeDDnEUPNma+4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uUpoiLGo2ILSWxYG+Lkoi74AgnBVXKY7lRPuotp/ZcSv0mVuC8BIfQUIY+ghd/0SuSFq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JuWa4ibeYgMuWIc8S9FS8CW7v4mnULviW5a+IJwtepa6xG/NQ9FynNpjqXWYI5GobxLz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MO5R7ltZYOOybP8AEHxPEDfmeJ8pb5SDfEKuO4Lupg3R7lzqL1/A8Ky/JHeaZepyzRuc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Ytm4rzUukxLiy81OMTbzMUdyrwMpNsfua5/h/MqzzAh5/gMQ8v8ANfw0yqmyVGLGcQzG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Ah/9EMfxX/wfzxD+SV/AZ/ioG3uEc19cx09kD0PzHeFZ0SzC8+ZgHLQ+4m87zKL1RC40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n/yIf7OpkD5htl42VGhLLuYDY3fPBORpydyiF4Lz7gg26/McN6cXBlp5g7vLdEMtYuWx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BRwOYl7kacf7ji8slQAow+opWbC/cc3GXr+4YdV3c6oa6ioVTdqZlwUpJQUEFCVXiXQJ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iA0n/spuuOpoXqMpQESZBBYLAKNO3xHIIi9cRAVmtKQBseodRjMoCjTDnfDcxbyKahr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IFD3f9xTFB5D8Tt1TL/JqGAMerCfg2P2hXvC4/cTu73/AIWKFB84n5bgfuU6B0f5IU+2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5wPEuYSeR7uK5MdRSXllTH0wQ4fhhd9d9TDQI81MhbmZe8dkMtaOmKjeH9zQ3bzExnU4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FdNXyOYJzfzHd35nKnb1LuypWqreuZ+TxAvv5lYy7g1vRqOXzxLMY+YN3dGuYqJn3A4c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5i4XYxNXnMumiZFRfiCNfXUc+5ZScwMZX7nWM3L7zxM4z7nf9wc7WOtTZvEcW8xt8eox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5FYUgFwVih8EM/amL5B2cZgRNvg9hdnrMsHHCdfRBnaFgfICHUVKKh8MwolVgo6Dg8Qa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UYkprrNWwfJKpvpYuhWpawDisPjNwwtHkrVfEDuZUFWnJKbrDIXVITMzeAXMA+2mV5Y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RQxcs0lwzvXUFXOp+4XLoXRLJxzic9TI+JeJr/cvDgv3CjFx15grxqfCS+5bW5aE4sx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4nrBOYJiifiL+Z8epeM4epkMuPUDG5e39S/NTDQ/9nJcdVHGmpepkd3Nzm5wxxn7nOyP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LuaczmBjzKdjD6l1Vn1FziKOhuX5nE+ZUvmqlzD/ABtyR/Mc1DzN8zFQxuDdRnuGZUxZ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7j/8ENT1M/ybz/B/J/8AeYf/AFX8BAlfxu9zIUlEVnt6gUGEIAFb7qA6xdBK0GbMymk5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S+OIGVOagJpZ2yuWByRgt2VjxAU3aXcbEs37gi82lrDTVfczch7YI1xiJuJbq2Nooz1L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xAh/cFL9+5csNvczmUqtTGrRkiUVR6m+htiAqZTbA5HHiVSkavObmLAWjxGxttVRDKf3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4xFbFwVatU7izY/iUuss2OeM+4qpT3E18bjhcLw4lwrdhMLXY49S6sY7maBi5YhV02XL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jpl8lrMS7GVlKqzKLLa5YS+u1fMKPN6lLoZKuDF5XXcqqMtXStREQn1uY031xAjTGgC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9Sd3mZAnFhAVedkr6Ya1B5k0UvcSuUnZf4lpWOD9lw6ybxZX5lRbXhv6QLXfD+5bjOF1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uKAvmUu3YSxSKdbmXYPEvobJk2wE1e/cGMPxLXx4qU3eBZVvH1DBxXEzZzcyWr6zBDw9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AzVjLqu2WxZVbi1pi46a+ot4BM6SXWHc1dmvzHeSWg3h4lwxrmGhcd8y+2oaEI3d1cLS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+ZXJ+eZp2Tbb9wrj48RXdp2RrOdplmUPCmz0JjE0svAYAazoJZx/4Grgvzyfhlimnmx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YHsGKeDSDZ2J95WIKC0qxfy0wadxL6kt0Sr7YcnuEHKKO12xK33Hgv7nU3fieTUMQg08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1NTWIOc36h40cxzdTzNm8QbWrXREVZc5zTBLqV/HUVAHzDUv/ANl3uahXWY4yMvmop1b8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dwqW7mZn/wAltahnX3LrnMvzK/8AIoGR+JZtHGop8wv08QY5g6/hM6piNvcb53Ff9x3u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uDXUvmWSr9Q3XMDNsrXML0NRIBUI6m+P4DH88f8A1f8ANXv/AOD+d/xX8VTmFdxh/Ff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xD+CENQ/jf7nCKvioKo2nsDvzDbg8GAGEa9TH8gajaqVQvq4bpdxCsdTRk4gtC79Mwwb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XfqDoUaWJmtXLMmC6pl4BR8zCWb89xcWPMFLhkmF0u4Oc/TCh4Hx0lsmThZR0c8zrgBx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+74jkKlibXFhdxgSC8jDoaXMxnK+pWKs+45HCzR68TOrxmcgGTV4I8/xEts5VBo5rzMt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YZvu64mygeDqUGU5alTVeIAdCr1G6B8zEZzjcweSVxMsu5dsjlM5q5xawahqlzx6myuPP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FncVFhJizS4zNXjiDSW28RVsceYCUjfZEVjLDAon+Y0tu38SgAZrUIK1Eh3nREWMCl1E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CC0HzHcy8EAQsKLdHlK+oJhTqAR8iq/kiABHLl+qgGV8v+0HQrtyVPYUv9Rp9GX9wU+y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mcNn7ixdPCfuV2W7H9xXYuaG5fBL9Swab6qPKiauRFVdWncqlQxKW4pqHCvOSN35lg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MrJfEtMxO31LLKV5nt1LtxBTUFFL8RwwMDt3G/ENn9zpGWTPTc7vcHvMcz2w3iHO5s/x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A8UeoDanVI58PrEO+eUiXT6gthPFzw9zpq5Rcw3eJWrPU8kzzUHrM5hLgmeJre4HnUM5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KzDWpTywc2YhteZZStXN039ynHU7lmJZdw3LB8y8S/DBi45l+Z83K0s3pmvM/XuXyfUs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HN3MR84IHzDN6lSnMuvc207mdRsNxWi2PJ1KcQDHLCQbMsckwnkn6Q7q5y2z1H8Q/EPM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KYfxeIP83mLLmbl7nBGE+P4P4Ia/+Lx/HEP4If8Ayf8AwfwfwH8H87vcFUAC9myZJ2ed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cKo8uIbsFHUd8t8wPD5imteAjhd5i5l+EItOvPEGujiyNljAfqBXQBpYCWpKmRZqYaFt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mNjjZLajd2srPJ4IXk0nMp5PEsSRu5YxUAvWeZpgqqWDCarGZYGFabgMNtHqUys6Xn1F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ZmFWw/MSloF9ygL1zMtl3qIUKzsjw6v3cFGLP2jeQzuniWt7HMst5vE6Gq2wWucC4WJ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Khv0xEPQXC1V314hxWKiwaPiPReMVAyc4qop/gisK3qZAXmYtqlQ0VYuUYKNVVSraY5O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pjtM43P9pAS5LWao4iLyNHEoy63HYW8OZhZqODrCACnbnES5otXj4gU5OIRotmzMVF8X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Bkc5itXhinLUFpQsLimxpyyyOKqYytkWaFzqPVF3tzAloY3ghCj4ble0HQ/ufBotAXw0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AR3eF+oACunL+FRQLb5TYZgDdAfufcMz+pQgx4+2xFKAeCj9w4SnVf5oXtdKP7mB+o3L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ucxIWmvUs0afU1Zs5JcdIcXBOfcryqVS98xGkElOTPuXmq4uN7xrmZbGIZyOYZa+4tc4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/WIXdGYef3OFH3f8cpdbpnJJ6lY1fuUqq+oFGohZc6a9QOqi13c96gizfknghxmd5uFN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FZcX2eP4fH1PzLz4n6ilckW6tz5IYqn4lUtVLq5p/uWS+26ltv7iwS4FR1jUuENy61Bx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5jLzuGHuXEWRdam9Rq/MQxQMGY9EabjRhkW6D5mpetfMFF/EVIXzgvlMBbcbxv4JyWNU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pFloWuob/BLzXPqfuF4hZw6mW4C2WvUsxMnOIPEvrf8AF0QrqXCBzOZfEFl3/Ks9/wAX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8Q/i4JLlw1/F9QZx/B7/APg/+CEr/wCT+N3uJa9v3KIdoNdcwyDit+Zgz5mo2RZF0Siu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ruaUO8wuHRcaQBnmAC2krncDYunuUcOazcVLHP4gSSkOo0KjqIsOzc0ysisaM9y7vnqP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HUptjRTFnQXNy7xUy2SY9BL0pqvuZuncA4ZrH/kc70RZFTp3N3x15moddzcdmrljzvD6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KU4Uz4lw1hwzBCXfBplDMd5iMVKR0xlBQO4vNnqFHAbhtXW8Mq0xzlIFA/uYIqvc2Rdn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NCnFXHjs1PkzVyYTYlU1aywS62xAIgsYlx0HWY0lpRLRAmqVncGHoZJg7DKUtwVd5gG7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hTPUKuqiy0wsjQRW6SrM0y1+IVnnEDbdHcVQWVUAIHDC5XmoGHH1GxtwR7EMP2xBV+42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Guqbl/8AaAqjTmAsKxV+IFa9eYDkJd4j2hUtb3LzbbMZgX0MxnytGCa9xaVOHTVT+4vo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j9iMqcNBR9S0HWUX6YOHWoFmIHh/ZP8AplO5TdiML6WKgpemfqAfhH9iUea/63DtiYuf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cok1YHiYVkEN3ER5gdFeI0LmO8DzpnRwn5lfHiDfWJe+4VpJdLUKpv7jbRxMNFS+Cern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vpiXmGGi5dYC2XkqOHZNeJdIX8wb8wTjcu3IVLznUFdwxs+ZVbm7qX4PZGpfJglttwbZ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mc4uX5hvDUPz/GTUYFRGDN+55jC+IGVs1uXQ2S+oazuIJAoo1NRqLNyjV5m+QQiRxbb4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faNHjcaKiKgb8BAKC3y0G/iNVg2heqFZklGwz+YD2A5T/QmUEOlz8E64XazUWj0pCmQ8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5YWcojFNEHux2AfKP6gLbc4Wv3NsB8f8zwB5XNszwphBm+JX3KfDHEZqXqXHFS8Zl1KX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JcElwjMP4uH8E+YM58T1/wDB/BD+D/4v+az/ADu9wPMcFzNANHE1IyKDDmJjcIKK9RDZ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LcHFStgSbogQtyzjcpHF/uCxzWLmTJY9sVKNxYcVUN2BZiHAGLzxUBtRZdmZeF8RjTru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UNQtcbxmAKxUGne2PBTYYe5wNzVtp+4uCb5jpS+oaZwgoOE7iaOdEapcgJireo7q5d6O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q9xbUbT8ssQcF4maCu7gpoZra7i4MZqodVqIKNsXdHEXCufCcHO5dz4txCVp+JnSUszH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Rq89GZqzrMqN2iDMthKBSrQBSE2mG5lvzrMOOcgxU43uVAWOLl7XZ2EtvozFnRdZsl2u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VwzYNpLZ019S18xZEAcEAHguOU1xqWLcJZu/Uqlp7hg1fzEpu+DFlL4lssUc9xYEPZG6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INZ6gYVnA47I2s5b3AKQ2PMpazjVwyn5eI40XBoZ7FYuN3VXUTFNu4ZCnvMqsOKmeCrh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lgxdueJtIxiVVZn9Rt45lPA+IAAKWail3cFWN7aiQf8AsyG3zC/L86jcVPVJhvlDUo7u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9qawjV3n2mftCP3hjTf0wQ+/HBhY4z/4nCTsD81PNEUIfTCrMcZv6hw3XCh9k3sXusLP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WCdhfDcyKCzlfNjUpUBqeL7jYrmWXUSgMV1DoUIaVt8kUBtjbYuniDnplvVx2oqD9OJv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nxEVqUQcblkb1nHMHkc6qX/5L8oRDVfueK1MmefE35l/8yzupVmpzPUoqpVczHzK+ZbD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j/K5HjmV5mnXmAvuUYmsOI4wMKkKHdzBP0IUxIJQ+V0EbbOLo6Lr3uDjzsVX3o9syI/L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fakuFrK85OcRCMNKBQNhfmX7jYYtZTwrAOsuwV54Hwl6ABYvNx1Nh/NytRETD5yCse2U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+USn7BqV2KWo7JggAocAD+RYPpGGJ5Mypp5RogYZNtKLlX7ljqialJzF+peB/MUl5xFG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471LJbPaZIMI2J4T8IKCloQVCX4hhDMKhBz/APB/B/8AGpcuXD+D+NvuPNSGPcuFJ8JV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29RvqGzTT1GhMa5YtN2UZgv+bhrB8xguQxVBBw7s2TIMDnHMo0uVx50RGznUKYIltfL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Qne4Ujlbn4hbijuVEXolLreeJmEv3ywG2D9zJLii4wREFrGoy0rqiPkGYDtLOMqP7qOG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qIh/j+C7BT31KXaskwUr5TYDRn4iGhE4QlFUvTmVVmarzEwnQ4i7b6iNsg00yr1mokcB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EihRFKuitVMWFjMFm6dSqLNZpxN6z46hseAlaHYR0zIkNN6ndd5gWUv4hwE0TXIuqlDh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MIrO3NxqzUy8F3KUMeWBg4LnsXM+bFQNl48SqhFheB1XccGXHOIKVuBSoFkCvLCsKzzE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IOy83BRyLxZAbPGMQ5Y0znIdzb7zRNtKirWv6jg3XHcVF5amp7xCtJlvETh11cNU58RV5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YLrkMwXKxMkMnMRspQyK7l3V1HIC60wna+Y6Mlwi2/cvUVl3GIqR48yr3G/MAAqNFnXM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EShukr6hcV0wlrOI7VSEq7c/MGlPUKijT3KavGpkWZuA2Cic5elzSGXzAlFXiE7l6qJs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lQ/9T5n1vFUq1NVaF/UodLi0zIouv6TONTdhcCWBMMb3Of6whRjPkSizm8EPzAMB4H6m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I+ARX4W1+4PZHhYUHPmIK1FGt3LWt4xxLjVOIptBvkikuse4gH9EuA5jgzjjEwLSyLmv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qsuYcmKwEXFqTDr7g938RTjMtqGBv3LzTdRUaNQa3FhvDBueWPX8LX1Bjvia5zPT/cv6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PjMqlxREDDBDuOtrzKn9kty47orINsPV8/5R54nL5kKei6gHW6QRDy2VL/B5q/aQy76C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dp0vyRlVytv6pEK/x/av4g3uweLxdAfiHMi+XHvn0RCKnSx6cRL2gtlsvuDg4AEctwe/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wbWKdaltcTPE04isuP8AHT+C4ly5zFqD/Fw3E5mEYQK5h/GYX/APcrzAvmDL7gy58y/M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8jLjb+5vUazRz5lsNFa8y4Qa4hWq/UcGGfDUFF1inu4qu21KpZgovCagppLxWInOejEd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O4rvZVRyoMGqjTlv+phZVc11DVqnNzVly4jLw+FgiItQKBM2zDdJQ6mRxgjaLXPEvTeu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tzqqlgGy5XLL/UDTGP7gw04gFrV8wFr4YuQrfzOccsbF5OIH4luEPUwDF3dMwW8JT4Y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MxWleS4NuK3NQ2RbtkdRqt1zUQ3fHUqGh8wyjEOW1P0xK20dblbrmFsqdnEQQAz91MKD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hgioWnEvVm5YTBOZmHlhKgUEuvxLj5VCztpWVAbjZR9xKkBG4nJy9MtpzHeyrKIit6gs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OXRAUKr+43s44hE3Ck3tZit1zLswY4lJZq5Wd5cQJdj6hdZEPUtWbiWeoigeouQ2seON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ucPMFTj5hza9y8KazG5v05Y3byxlTzomGIsFCE2BaWYRB9wGHxUoIGPcIyGeZpYyzJ5z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OZowFG5hbyyuUsNMu5tYcaYabr+4ARcFcQAUZ8wDdsxrA0z4zMVHnMpeMi4qEDqPUba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rm4FP4RigVeZw5zzKpjeWV1i+IC9DwwcA3L9/UK1HlsfDzAOdeqgq5zUSXq6izsRpwbb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Y6SUw4jqo0QrCgk9qAD+4YIcbfslGO9t+JWWH1v4YLNL/wCNsEv2PDEX26E/RKSp5LV+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a32s/UwJ8iH5Ifk3i/uCbbsf3EGr6TMp0v1G24bs4hl3BY/crQgHeS49qi2nTMnBfuI3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GloJrRFTiW3ol6wS3bxG2I6U+5p5mDmcExFbzcsY97IYMu5VZMy6uLkQVohdc4imlIrl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/EVFchemQT9faK5joGGjhaWzunmAmRQFD0VAOg5XL8Rbc29zFYYtMXfcWioKRee5mb9S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OY/wy68R/h/jm0gQJU5O4/wDLRg/wALviDCnE8f40lOplL/AI3KlQPP8LMuXLlzmDLu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14iZM5gZpUXNwWrahq4BF6i5adEdY4XuCCow/mBlzNCXiA9/4jQrIJMMA+Oot6vMTsKr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J3ErW7gsK7TEuy7Ki4FYqK6LTc1hRjiACwTxHhPzBS4tPM2ANXfiWaMLKmzbiWSiv8R5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dxAlZyjVl5VzFaNE7kgNLWPcM0O1NTTwGLIS79pPFDM15OqOIdjk3qN1wqK0FHEFUotK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zlXUrQp3qD23KrF4+phQnqG1B5YPDfZF0cjfiUVsTzLuC4CvMNhygeyWvzJUSXxKUbL3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5AT5gOhJY5GByxCMBlbHCbg0q1eZg9EslmQbj3qu2qzK0Roy/VwDmgQEdYsiophlgGsm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s5jWxioBC9vMFVvHiZ8Z5io2X3AcEu52qGfRncFhsfMBZ31EKzbBoZY4FKi5/wCJpL0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6XUhhcUxKraouAaF3MZeJj0POo6MubxACBB8zEC4xWMHM2Gv7gy9R2iniOq0DdR06rmA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iLzNXmJ5xRepYLuWqyWbS8r3FA6Vq/EdCYNyt3OXmA3t51KlC8Y8xX4LMol4xAKX0Z6m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0t3ioq19WSx3l+IPNYzkrdrqBRON2xcVp8amPumC6ms9uLi3pittyshiXevMt5L6jpbP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Hipoc7gcVE3xe4BtlqqlZEsgu0KE6igaMFUL7vMY0WM74jZRW1LisSeIwLQuwJ+ZhH+f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QTQzsfcRYGtD9Q95MX+WW0Pe3fhIjDfX9NmHUXnB9XGBy1/xE1jerX5hv1937lddcU9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DbvKtjXqL19y+UPqZNPzHYL+ZfvMpqq+iDxWY2bJveGWmJe7gEQh5xB+5a4CC3yxd2Z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M4Kua6YCS62zDZTL8wcFv1L9XLeYvqXUW6l3fL/DjqDLzL4uXjE+bl/UMvEvMJZe7jlg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Y1LqWpRMWZeP4v8Ahecwe/5JrU1LjhxCH8G8znEJf8hCV/B/8H8bPcsL71LNJiquo51Y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3UZrmaPNcTJxXXuCBaF/qUsceTdQYeM8zAU2u/EcD6HpgYKWviCcL/iJaUr9TQ5Zka1u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jfUcFtB1Pa6iYWeMypBtxNgoOp2URaBjNxNCYXmVBVtIe4TThjEuq3xLDy3c5Q4Uhdl3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N/4Q2ZVCWgr9xNq0uRhsuTggWRom04dLf1HOt4xEIS9/mLF0VQXL0po0RPpqW87fc0L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PEAFjMyKbHpi5LrUzq1YxFZDBdMZCqe5c+ao/UxK4xiaXLjiU02PMBVWrceY3hqNxS+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gzY1AcMMvIbqIDhZMB08MDhfEdOtrUbDG8TRnCQUE84mo8bhoXkiKN3ZxKwE2ysFFmS/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DQbp+SBVrtdswHtniUB0Y5rNwxYDOpjaUZlUB9zTfPUMuvuaLshoN0wzpzAV/MF5a5xM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kIaANdRV2GYFdV3KMXEAXdzE+GJ3qXQbohwUjkMVTzDbV23BRqtxLAVwkzVzv9Tsbmdb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thqahv4jdF/Ckv8AhgRUwVj3uIX0xA7NaxHtxQjUvE0q3qoAKZf6mAULnDmE4mosVuCq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Ki03mLCFpe4XpmkQo8Ru/wBMobLXDAbBGPzLUOSAcprHuFHNlYgoo+HU1eP7ia1mcXn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B4Y9xUbSmC3bpuLYz7SAQRfBLtAb1ANAUqVirmAuL8SulG8yjV1X5hihadyqWYc3GpSm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4giFDzFSsnm0a9+1ErZ7Y/UXvvK/zw14O/7ogIh7n8QalBwr/CQoKzm2/mJx/wA13Bh/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lqH8h/TF4/5/ojpU8fvoc5fR+0y9x2/7gFnds/uXaFfEdoh6oSbsHdS10QAuo3dUlKal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cwc1F/f8Xhg+MxaHdweRz1HKWNT2zAS9fklhcRozLl15g5l7i+ZePEbNS/zLzncpWX4i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CbUlkcL3LV3L3iC6/gh4lkWXBlwRYuZdahlPpBvUCXUvMuXLg4lwYQK/khKmz3GClQjm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+T3C8rRLAWu2NYEu69QwqkdCuuSo5C/P+4OObOIB3L1FCjY4igyUkva1OGPUwKbGOS20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pmBr16mfQ5qEFqttR7DBVPcWMZ9zNwVISiVs78s5Zq249LxUxSm8UwFW77lzExLiFzM3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uJTi9syzVT+Ii3R0TJKe4si1TLlKm+TmByhdbCJlZMIxwGLl3V+5yG2uGZpeHNRnxYg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xuc9/MPYsDm8HMF07R5ziuyMfYnxCkqOGiGuitTIddEVjA1nMbRnHniLAD7mXqz9TYcG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tZlCi84lWNZ6lXRMhuYFZ7jLhxmBpVXEpcZaqYU3zmKvCG+oLPMFaw9VOrW9RG2vmJA6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9Tij9RLMfNTBbV36lt5U7lJSgztgvLfPmNqMkKpTf6hzt8y8XzcauaxOZfMG6szcRH6n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N60xW0HzF8kXM9VF7h4hQdzXEX2Oe5jhnsi263MjjNwCGGrzLzVY68QZVR7nLjzHDUX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1zGZdsdlgOIRi3zH061KmG8r6IwTkLmKmkeXQdwzmYalNqwZlGxbFizGBdDdbl4JxxN9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Xx4jnDJWoyws6gVLujMXDPiGua9zCq7zAMWlkDGg+IE+U4AaIdlW/wBy9N1dRXdxiFuA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5ht4xuYB2wUy4aU5hQnvZMwQo8ytEtTuaqrvklQucF4OJw7jlgxAwxOaupV246llXUw0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2mCtkDOiOc+YWCtxLrVHctdIjhQgYH5SpEhDTLxWoGgCq9wU2X7lktDyEGwr6Fwik88k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M1cOh/aZTlNhYfiHKwLStfhlA/7fqzF1nJ/kw237n7h0onN391ENdu0j6jQP239LLS/g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/YTFdGVftj255H9w4FeUMr5+WpTsgPVcTCv7YloaiNAQ5DELrErPFzOeGBTi4bq6rdS80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ql8RYdx3iWtpcMsHuW9JCw5tinFwYy3BXPpBzLYKXUt5qbbJdzaEX/A4SrzxMG4A1F61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MMQf5IPKGEpK2xzCEUj7iLflYWy/xOG8KZ5qIpMjXtKFTxBmBHXqCsCUUW+ZeXOYVs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Rtw+J6kcRMYx0Eraa1BozWuCHMavAy2OubibKMdS3d5NdoWo4TiMgChuMsDjcy6qhTH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ouWMN8xWtFOpbRPmUNA/uYVtcRvP6qJS3qtxWpZkmgau5wmaHFs03eXGNTbYuEpLRdVm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eSUcZOp5cOpZ7PMDga5jwwt9wMha6NEzXO48/czAovqK8jGq6/gOnP3Ng5Zgc3ZUwL73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AxFupgbA4LILD6zKobfuPEiaqMAF11FQV19QrBCs/cuHGPBEYHmDYzfDcQ0svUcaxn8S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ERo84xKIZuzcTvXuY7FCoi+3MWnTnFwqgchKjbvL4mkfCbVcxZuHHuGhs39EHhR46jo4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Krv8xB3b1LLHU3aRXxR3BWljChBDUzB9ty+FwXKOBjiUGSNbrjiYw46uOX8ZmxWf6hoG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HyxKovuFDi4Frkmgy3mpTDnPEYKXi8Smg/USnEcPlxAxvhhyHMo3XA4uN723upkRGq3B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cQ11hZlG+mhmH14dTKqorcwHZdCC15qoBb3cSt5YraceZZVPOYG9OJw5SvzDDhviE2s7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7bx1NJMVCTBcSklTAxKU191GWxgOYqW6wcy5sJNzFXDbzTDWphy76hV6u7itjl4qaasV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LnJfUufoQ++NSigHXMAGNIL7gGXGfxFxguD7lDlfzNtNykopuXyioO7nIBEUrRAbV7L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WBl7ItpDnibRWwxnUyydMsZPM2PUFLmptjPmG0t6iLHrEJdvxEjcYzFpMqG5m1wEHQUl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ox8QpTVtkobGUIo6OIgyH0lpSXqWJXWsTDn6uPpl8a/4blEojrfmX1yu3+yFuyaov6SC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Ov8ARMrYZ/3uEmc/7LqURzugfUUbe+t9XHqHr334lOrtSP2lNl8l7+4a0e0MBhR1cRbS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FlGA+/MpDEbq/wCAowfcUe5bysKubRHmZCobxKzVzLcBdriIOmGJdbllwQslqxLuDBCX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+BgwYRhCbhy9xihf7JYMpVyqRyeogbhyi/MaorF0eZVS8bb1LAbuoljPzWolXXDiUZcP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vwYYlnZ+kTLRiGRqmMRBB2ZfMCptW9VKF76nIAZp9TlKs6hC6L2HEYeDAkZSje0lqFcV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KDpKl7RMWZhpVu3ENAbQqG0rFVhjc5xzAuDEDRhBzHRgyZxK2cK+dy7WxiM2A4ElBcDx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AVpeoVjzrEdGLL6gWnmPId8ygBsvMzFmPEYkd17gB2BlnO3a7ioUzMRWbd9eJSig+IYy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+oAANZiQ8EooKN4mnW8Sh5YrI3De6VmbELhTJqXQoL3NOarUb1BPOCO5oOcxK9MtL7UZ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LMGj7LjjzPuIhiiocIku29GpRe6DEthfnEWzhH3NlGku22UuYl8McDqWRzi6vqBsS+rg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D8wtSiPKoTVX3MiunEEzd53FWUunHEFhvMQtCvqDaz8rExxvqAsIiQHHjqV5cagyrblP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8jzVzO3Osy99jmXivW47AMEeSKtHHEa4nuXzfcfG45bdQ5HNRUuyEczjiDm+deo2fLuG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Q3kafqC6bNyrYy2HqAGaQiol6IJjqCgVvNwG97Dcoq+b1GdyrhTunOJi5Bjhh9oqxwly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D3azIS/442PBK1rmOgcVGNMzHG3uZhHC3z6lq+Fg0XxA2GZVDRWeZS6nmKAViblK6qZH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FpGVnCES8sIRy5h4zLxvMNblb5ucUty26b6lHVQy1xHFoBjA9TLwhkGkDa78xtotPMs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zum4XVhHUz01LbU3MKqYlDoXCq1ibAcXKuupigcpD7nsUKBykoKMu81ibXX4jpyXeIAU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VkyW61EeXuDbxHF0GtQ1d3fcRoOCVA5LjZuVX1A5vPmW1DhKiW3RZAVgvshQ7F7iS1jS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JypMgL0b+4ZxOC/clCYfc/qKAOotfZC4HPIfuE+jv9wVleT+klh9aL+yOwPfb+5RfXf9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/tRMgL6TCo9K/ubQvgYqKCd3F+fhUqv7SyLf3NxdfucfXMNYtQsbt+JbWInmW8MysvPi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Qy4vPiEGG5dS5n/4LL3Lin+bgWOTzc5vRbLwtq+JyB15hrNrm6vUALBVxfEIcE4QHBzE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f8QClJT0zUXV/iOCH3EG8ZWGtdvcxTRN3zLFtfKBBgbMWcyxrUWxRnbMlnRFoXTmtXLK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UkLAa1E6LXUJ63VmXtrOp3d0StcXi6DM1BakXPSMuluJqtvE7s9Sqq8W57lEN1zKUaM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MQ4y5ZhtdA4zG7M5plzC9R2tnhA7cbRGzyzPTHLBrhUzNqxmWB18TD06g5GoXgvnFZSB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GVAYgBttzSUzU35zWCJkswwdR02U1TDiDhhKCr1U3sX5hateY14YPEFtqociOb1AvisZ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eoZe5eeIDRs+NMvSdRdumWZv0xZG8jvcVgl8TKZ8hLtvN1KNV5MMwcViVJu3UHTjOI2e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VGVpy8TATtmZCmCKzdkbLtMD5t1FVWD3ACirO4jIfLCOGZ57gBKxFAAUDc1UbwR9Rocr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4hZuaMTMighTo4m/SlWQK0ohrzCsVpz7gFCVEGyDC6YfbMStRvSjCoW9bhsFz5lF3g8x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wZSYY7qMgeM3BS31UEUDJDn+swCGKhEaN8So9rBsJuZkVCUqpiKqoGdYlen4lhStQTa4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yqgjKjxzMUblBKYDeMWzTF5mA8ckNK4+TuV3z1Nu7jJg9Rax4mwq23cPLY3K1i/mOecy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Q3iClv7gYNzSKrQNt7lLm/4tVDDTiMpsrEwxxEHYsFihweouYxzXuOh+5QXpi2HbfuU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wo3FYIYPDAYnZIheElGtiDKo4DMMgzLNU88xMGiq44jGwElAquJmVwaJkQ534hJGfUyo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MQZBaY5RYr6jmEGyoyhTVHUD5IlmT5mGoYNrMXk9TbkfUvUAA0zAuIsbGrlC1Lci+WL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WlnFBebJkRGCVAFQyQyYxGaT0TTCdhUxFLfNsRzHhV+ZTAlZUhAA4p/YlQlPhcFfVH9Q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f/RuFaZf++IE+DYhOb6o/wBxX2d39Mc1ndH+pwY8D+oQV/QTaf0r+48PpFhoCnjMeAkt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DaK8wTubYcT6v4T4fwNt7mKsKOJmDeP7g2mDVcRKEAJvMAFxRzZKBoa4lTZuAut3UwHT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pA3i4ma+j1ApZnlMzOQLGsSlZtHfuBVjEsqudTDGzBzNMn0hxnFsFK6lLH6bjaivmZV8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u3qZOqGLrURGonShxOYZ3iXysAZgLU1LAU4gtXNseJWr+IMkmFdKy9brENuVfMWGxl1E2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cS0TrcXsGiORsz4ZbRwVKkxvTAlPKocvf4myVd4qOgMF65lhbNdTlvDNsNfqb1+xAmoB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vz9zMFrmUqh7mVRRViMrQtVDoGfcsjsVMi69+JhOeLgFLEuRauKudQqqFrBnF1WYwACn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fUyu8tDKumBdzh8V9SzgzkiIG86hzCLrC+mTZA04HEoXGbcS4BjPMTYX6mfY8zAvUvnD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WMXBjPiPk4ia38SwBWeoUXdhRAp3XcSha91EpwIk2TJy2ahEeOIpjmosbNTde9RrL/Eo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FWbpLVVo9VFwhtl3bNWi6lVCbsmkmiYvUsNwVmxlGlCA0Xqo4rxMi9TFaymZ3/mJtxm5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rG5hZq4rANrgJyLQNTXvOJqkzFNDBgDLFdi8FThTmc53UvGLK3Nm8YtncVZuYG2cy1Vy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uAoEoBhVmOZswp4g5IwmbmJcdwl4NR9C+mKqvmN3XdcxrJa0o/uUriVTonRxHA/3ErDi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sd1MhmqJqvXE22MS98xJXJmURTY3aywVMpRqD4g1sI2NK3NUkWlzMz2x026mzmuZU83m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Tksr4FcRbWiAf5RyY/8AYRWMBu4X5gIcV3NHFzIvKeGeQJ4i9nMsdLJTdnVx4fwhpv4m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eoKriF3iq8w5goeWK1xA3xcoUtrqLZy8w2uL8zb4Jk1AuipdWU9TdF8zazQuolFqv9Q2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cMXV1VSwUtmIl8epdAH9wCUy8wKCuuIaBygKGz1Mg6xEHzzKhRe7YF7fiZBpNKaqswYv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tWb5gFoPzKFgWIog+rhzZ5CFxY9YhWw+D/cqfTD/ALha+qv2Jg7Dgf6qFBs5E/cUSvbm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c7GIF03CQg9KS1+4DY5ys2Oa1XmA7yhlgr3M1lquZqq817mIZ8RCpcFI2mahQunLLKrw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tw4K4gZs+4lKy8QNmLaM7m4RZjO4rgQhrKg5gyq7yY3EBzj6iQLYcTHAvklbVcxTMFR6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f+S5QBy5WagAEWQgXFVA1KzVVMNpdlZjKpFI6srMOBmepgpaFcR40yO4GpRWmHJCiuIF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UxV/6osq/wATGvhF7nF3Cl4rPHM3OXP1OGfmVaW8oGvjU3qpRVMApSsaiNNkgRxeyxme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yhf/AGDlHAwUMKvNQZX81CioyNw2vV7l1ErfMsUN3Nd7i4NS4/hDHiQ6QC6fU5Fydy9q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4iQFArUu7qKlNCNsrdDtmIJd2ccQK7dQaS7mRQjHeMWdlTAeP6i9Fd9zMzqAKVPN9yqz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PHccoajTlkv5hVn/AMmux4jvI3WmDsIf3Mxe4ixacdRIUb1NDitw1hdY3G2ah7zyRFA1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Ual/KJZwxMLxqeWjESk8zFbxABqVNldTFAI+eJwd8QZZMcylF8waH6XzNt+Zg5NkN9pr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ySqy1iJmZu8OJyrFtz6LlBK5vXcUgjm5QFXZqVSBSHIGEYF+qJfBT4li+Jo+NzM0ywmc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Ui7uVYdxmFzZzcxHghaxSu4Zj4uHIuDBUHTdYgclVxCh7gHwlAd8VFqrmSI4gMVmtQya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lL0Qw0DUMqI5U/uXQjojqnMRG1r1OLr1mb4yywPKpeB14gYe6g4veZesae4svnudbjx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nONFxtpPUNpckpe/uceIOM/Uzbm9ep7m/pDxQoHuZdfUNkqpYrVEbyg1oqu5eR2QrhQQ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XtbDbjOo5IZ6gcEsgyGKC2EVNRK1lKpwTJQ3MArUBjG4hKIcpeb6QKR1fEyNXqYMQ579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ptdzF1W7hQ2xv1HJnKxKp+5idy6XOu45CsS7PD3FTtZzGoksrfcLG/iafcBa/RgPPqX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A49woY54huisQFOQOYRsOK6i3a8stU+WAbDMpWWvPEQktq5VUyb9R4MPcLJsT+MQIcpS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wNo9jMFT1GqhPuZbuCo8N+CEskbCB4G62hNDhV+5ZGqrcy2KFxTC59wvZ86mVb3eGonhI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NjDhKu/OYAAMOeoObckpC5FyOpkjrl7i4UKiArHZ3C9juu4IF0DjMQoYYtqV/AgCuc5e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+4Wp0y1MZ2vqZlSJv3ATgNt+YBdLQOtxYF34gKXxupRgxXMsoUriW+5R1wTDJqsYlWv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yZ9xRRqY0WHDDbXL3xNAYHdyrA5GszgceeJkbrUAop7lh8Ixod68QrwuGy6Vg44S8EHe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5gFvbiAALCmMxKP6PMzOrp31mPDwJVheXdTddVq6mNrrnE4icQUov9y+UbOouDZKliqz+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pyZg2tZqJnzyzKiqj5ZCGiVX+IsAq3BHJabj2NJuGl8JlQ0K8RlgZSyYq39TCMrjMGuy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OStVBg8czm6QZisOPMLXFEzRdOaiZozKlFtOMcSwtHWIoXeK1FqtbItw0wsMMgTLqcjA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wxAICyZDN13LarXMGBFvMweu9wzdFTfDUpVFdeYggq7rEzTQ1mcjgmV3iWpNy2D3BV9W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yOA7mgbruYJ3NS4BY4YhXLZuZGrCzKmDbzXE0EaJd3uZ1UGH3XqeZuNc23uYl5uC1GZm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2rnZM30+IYyRdFeoLDJe4dzrUFAi91MURgJL3d5h+zUyTjcTejiZAVMzIaijgZgpQN3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3sfUQIz3cXo7i0arrqb3xMh1BbqZOPmcHCfmJSdy8MDcc5VOY0NZm3BKspxKTlTiHIBx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eKhQ8eZVmOdEKLRXFQMBMJq5yc8qkCWs/uCkH5nOTRKWzM6VUyRqkgSAlOHGHyIA1Vep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iBZvHMCX4rOJTVORIYkbxMnNXmPWikRFx4jsgleYA4w31VfcaC0GvEQpVl8QLuZUFfEb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qBeDP3MNyhIhZuIGmZYNktSR1a5jVF2TRm4FAUnFsUhi/LNK2eJlY9S9AfEHPmZDbCmp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vwzMWmZDxAwZp9QwkivOZ1e/MTX9zUs0wwuIbbJdjWoqY6jeaD3ctcur6lIr7nLLnj8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RcQU7mEckBa3FO0gMUcpuGSrHdy2r+DMcS61/wAIBx3V1EqyaF4olLdNsxlQRW8c+IRF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nMotVX1E4MC6uBbflmPShgRVD1HILWncaGzMCMuW/EDDgFTAEL8TltpTBR2EPQe4KGeX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DuVZoBlKWhXHcfgbvzFjoo9xMPS0+462o1MUpit9SqPd8RGzBVc6hpcHHd1MFS1xu4MG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MbwesQrk+Exbl2b/AFMSrfgmGdkFvA/MAQWwhUgVOQ3mNLTh43EMGQGArSko/wA4Ngz+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d9wAk9q4hkVkRDY6zK7HdsdrGs8y6lmdysr2MCo3cxqdTOrWmG1nHMEoLV4mzLOZcyNv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8wChAcyml7L1OB/1HtmuJh8s4mwG2OHtXePmawkG6O8xYoaiCr6zFhcGPUsQYoyfEzY+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Ecq6bme4WLgzMDxv1Do2TC1ZfMFXOY5S9FTAl/E2cZ9zQxjzL5W1KLXMO3E4wLXMbsWF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AxQyykY8244sg8LDUvk/lDRs3nMI2W1zMKdmyZt2swoYrUUNfMbnUw0X1KDGc1mPCVmW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EWtqpXO8mIwNvXmEB2XluLeL8y6l8waJxZHJLOOlw0vFqhtmcv3LAUy3Ff4ajVq7DMw8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YhMcOWDiiLBxUVU1dxWRd7xHALjh98x5NHzMJbjx5lxOIlQBqMerxENNBqUqvHiAEQuR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Wt3Mm1P8yiS6/uPYL6lODHENIMckStHG2cuGoFXX3KFHInMGljBMgjQ8XmKV0jzDNJiJ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cC03ZBmjTNZZVTJUbUyY6Vz4hgs6jZKZjsi6jT+7AG6GHPlMYFb1MRVTDcSqTNF5mo3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HHEdZa4gsy7TmCmPL+Zp3pKqyKY8xMFWlytP4gzY5zEI57hZlUvS4qEoF+ZYy6qYHBTM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VdSoar45nAfkgV28QKWpSnFwGwrJGEBm4IHOJ5ZYYuLTWWNl/E5L8MeQcuqiLcrjKU4q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biaNvxBxmnqIg4gxbcNElDTiWUcxBUbFxcfFYIVIsNcfUsPaBm6+Y4txtBTBjUzBcFAu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ZpzK7maOomEdPUorGianiXNty1BofENnmiJWOBn4hM0up1ogm23V3cobr+T/AIgdVzeS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WLx/4DNuiWABVeKWXweF/ESBW299wuQaumoBds/slALTZRqFrTnfmb0z4dQIsXn6j0UD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U5OkgWxSEGyVEGs1xRKCg04cRjJQ4EIwAo75iFTmraVN/KcDFLg3GqwXwy5wBzmAIL+d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cN3wCKitYu8wFcnPMAuOVd1CGS2thMC3cOGw6ajhBb3N3iOmq8xweUeFYCBWlJojamVj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XVNX65I3kKOupZTSGtYN3BniUwrTmWtOHuLfa0siZWuWF361FLV8DqHh3A2w3MgG2JDd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fnMLDT68wsG1/MsrYpXMF8A/M+5zHStbe45WtO4CsmSZA7/xE4pTEU2eYLVcrbcEr4+oK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Ebfc2C7vcBEEdMaVFuC4TIgoc7yYjxHVcRc5edwoYGApetys4TO96lBy41DWVTiMzFKP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udjawQBZbD8ddRcFUoUkwB2+MxYV1iYIpaZziNTNS2SHeo1Y4+JpitbIuH5ioWvGJVXx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4mPnzG8qF3uLkWXChBk5jNZ3MGKXUzRXGJQ1azFSmAcVH1vOocMF7hLThnFtxERWq5mw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d+Rf6lMLq1YbVN/2iwq53GsRVBVagK3/AImixUVlBjyHy4lpFwxuYOoVZDZFaYS+5Qw1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iFXMody1b5lqbSMQ7XEShoogbnMuLuparLqGBRmZoMh3KNRUvbz9TQsraHpgGW2IznF4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NHmNLvXiHC/iyb6g4gtbiLRWIgeZtTqF3jOI0hx3mNY+xj3ebuG8mXsfUNqmuYsnr6gM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Au+ZxP8ABLA8dxttywWPbLUGLgH/AGihSmziAKwEF67wQUE/xQKq4BHAmPFzGzuVMNvE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eGZHIk4KepcL9Yi180zC/Hc4upmrPaAq6qmA1rbMzhqDL55nl1Wp0bPEQFd9RxxiWZOL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4oU/RBbkSBd3rxALLRK13MAS7Z3uGjjXiK6EpzVkuPhdwCgamR3KRH9QvjMS7Fk0uIaA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aqYAqB0eYGFrHiFpWszLCs6jA6IcFpcbOrfExJXmVOsQBV2THs6i1eUBpXO4KyOCi7it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iJkeYLcA7jEVt3CNRMqxSnrnRMyy8cR7DyJMGDNqcsFQ5fqMgs3y7iLOW+IuCw+5ijeQ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5O5yBoeIFgBs3FRUXnqHJv8AcLsWOLZuYCqZJmUY4nA1KDIvVdwCgTI/DEOy+YmS4G5W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VVz5+JcNNYL5lcarlqIpdwUt36mAYLcQh5tNjCwdq1KBut7l0QReKgsI8VD3jFZhqY9E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GYtOd6SKjWz7iLwNFrhC22+5cLuqWNJaocE4G11fZABWnuJd8+Y6PECqbNTB31UCooVQ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hrUd8vnUJOWUHvELozGVlrDzBZGjcLbdJ+DNqgo3l9stV6t0dQYXesQoBYdRrkceI8ps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oXmI/wAo7Q1j7l1jsYhZeLgQ8lwnHmLObO7mfJMxGr1ibSuCYs+CxWl6YmpeLx3Nke9R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8VzKv27j8Z6gELQuXsI5TbjqcUCmWvi+Y/8AHEpOfh1MLKw4YNgqsQLigGTz4iaItj1B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OS/dxwVezhggl5wS4CLCtveozgWVuDeW5YAMzAG6LqLAcp1AAB3qUzbrxFvLWC1iKg9/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cNQtdAGBpYrHm4dt8wV3W47zDfWKiocP7mua8RztnUVsen9R1d2uG08jiKhbGVohS7YA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BnxdSlA0axmKxFm91zMTeGIKN3Lyru0uUdh4qJSBv+BiUZYnJR5iVbfXuBCvFQB2DqAp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2FlkWq9szRSHbbX5mSs9MAjwhrEXg4uEOEN5xWAizTW5dW8eZbPiC8dZmzlOJSskrllX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1KrDX7ipwY1NDWXmCU8eYnh7mGOpW/uDDJBpLS9VHgEyTd1Bs6eOoDLuWPA6nJZWU/HM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4m2eSFxvWSU3tJg7qUoE0y/RDczO9fuK1z6mY+blf7IDN3EgOLgXa3qPRo3N3pgLA4h3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Z6lZbIL0/cyvVozAuFUR7jk0uptcvqGzxwTduuo1c7i91XuFbOai01KjPM3VmuZQL4lU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zG81B09T4TeZvv3AyvOpoSNFxDaEVblruXs7R6vXUyr/AHNJTjxAXWCcNahw0wIlfmWr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dPiUVd6hbWPFwN51OChKAqeGpVczRuPcLmzcCQReCF+FR0PcboR2Bhy3OhJ+5velIm/4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n8oYBt9rojoLzoP1AN0vwl2lKVTC17ztADGBtK7eJS6PzBw3k5JattK6gssK6Ex3Yg20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so1vepekprnUpHCaxcGUOa35jcwLq7OZkS2oqVmt0PrqVGhp8R52B8aioXiEpKRq0lI0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wUbKmSduEM81QXHAS0cwFohbMsMW7KnBZSwUWBZuYKD0kbFlpzzAAKq/xALUupiFamWm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OrxnMbSYFVbBYxkN8TGisHicPRKVZzuHK4ahjBPmBQp98TLGsbgKHqC2sBDWD4IXSx7q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ocfZxCh7L+KllXXMoj3UyKN8JzZncKnkr5ljZsWaGq5lnX1AIE8wXrtd9xtbtrnxLY6Z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EOVPxN1drMN7gN2S6xCg1RWMaiVu/uEum75smJHc0XI7Rcl430wgv3BjM15V3Aatpl4l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RXGSBQDk3Ma/mOwVXcqllxxBqchqVgrqJD6MdGXLqVcMt8wt84m+5tf5hfFZmo2+pan+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EBaUgoRtxGsxYqGtsG764GGWWavU0Nj5mzHF/MWB64iUa5zFkvvUA83EweiiChichEXc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otB03Ubqqw+BDwXklKt3aa5FanTdVogyDmLgrn6g4urxuZXOYX7rEuue7nvmW24uOo+c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zFKxvxNh43MFShYcy/Ix+ZiDbtgXzRmF28ueZag4jNdTwczKjbZBpzAIoPUM3rEOr9x1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VIbVgvRvc5C5vctWGr3BQvx3BcsVcu0m432Ma1XxAEzrqcAcPMV9eGXRVgIMVrRmQcQc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krUVkPi42RYo0zP3IcVKDm5VVbDVz0OZZy1N1PzCynLKpaNkFL0EoNoFeI8q1XEFEveY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vxMwd8RB5NwVbFQKs48wbur/AMxoWsZlVTDJbiHNDBoWXKoO2XFvC0QUs/ETF8SnKqYG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mWy5J95gt0/5gBgHxA3W5T3QSkShUGnD5iDdt+pi1lTgbg4y83FscI3lCAdGFDh/1DWN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8Q1tGMF2bikrKC1OD1DFYuC3DkzLo3zDAmpVhOCHLxBSxcxUoXdnUoPHMSmCVWUyMHq5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sIO1cDHcoyhj7lVGSn1Erplwr9wqpnMC1bDufuUYFljK/wDgmCmzVQGy171NqRvGILgY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o14VthtVr2QXpbFALwLXUsG/MMVVH9wabteeIjNkFtZJjF15CIIcPVnPUs5M3df1Kivd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jgC+Ys+canbxpgQcPLqVtMDiKC7fFcTNh1mAvJVzs0J0bdVxEjaLSF/YJW2dmHiPVAPG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0PZzDb9pvRlgprBCxmTuJnYPP4iJZit4m+ymIfKsQo683KFKU4XzL5Ze503eYATl14jV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mWrWJglo8zheabfM4j58RpCg4mLRq+ZcJ3A1fmI2MDUun9dQsNke6meg6JYDdEKoZNxF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wFYmPdVXMFsWHUOGUFjRQLh2q5osutIM9049SlZzp8zuNdYiZPniJa9MLcCqdywllxVb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ELoMVAQYvzzBQJSRVpfJEDcPFSkmKTGYquAJkuYil49xXakxia6G5RFavUBHGszG2+0z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mKvMqd6mplgb3DtCO0c7gvN+kpV+sFaiXZeeMwpqwhGix3MmzyTB0xXMzATOKmC+bnMy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3KrDB4mHkI4iFlNwQFV1hgKqlgRDk5jXwuDv5lY0WPzMDGrw4u6ZmDUrkEhXw2g2kKV1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zUoWDiFqdcMHD64mH3CuUq7qC2kd7dMwwTgTE+NqDaKPfxADFzk0R0GPBcGq8Jm+tsN1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SyVnyghU4I0ujd7mTDczo4eOYZVvMzF/UQLdSqfUboK0SgJvmLwPtnF1nUrxmY4tJscn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uJSHEwNdSrrXeJSmmj7gUHziHPW47G1qCxW+JYBXG5cDrxDdF2DcGR1Kc4XqpiAyNSgl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PdzcU5x6mDvn6h6Bp+I0wV7gsLF8QapZk1CDri/BBhnlgonMcOGFkRWRWpdYRuIDWM7Y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XNVuWbbgtr3Gr8vmCxbM8t7qBwV8StqFQRWTMBol9jAviLKa8kcGvEFVHNwLVL4jZ3zB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lGJC7p/EFrGzuHgb5qIlmr6mqi0PMvVXmWYj5lCOepnX+Y5OavipWsVUq3c4sPVx28QV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4z3DldEArV+5YjFXCKLoPEKEd+4oOUgWEcNl1+UPh0IQZBPMKs3Is/MQNY9S6e1xEvmG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a7XMsnfUDd0HN9RQijH4l8hC3CZhymDZNine5Rz6q4lW5NxwwjeSLQaX4gBoGWXLZKw4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hbGotW2iWFwoef3EwSq8G4aENjn1KHEXFzAqrvqDammMm2ZluHG4rxb0wAlU0r5lBs3e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cjSdRbtHmIAzZE2PxCnBmF4K3lhpJTTAfqGEL1HPmC2V5gI7HAwUBeGb3LQN2zRXWb5l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QunvUOTkzhKa8QYONVAULiBbjd5YiA4dLBk2hGrRVtwQaaXydynsmuoG8DEpnsXzAbMo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eGqxKqx9xXk5gu933Dl6lReLNXEo26zMIZmEyeJRWfdQodpG3vTMwdHbGrdNsGGyWJi3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9DJKAsyvEpaQoH8wwNLdq8S4nS0qDJY79zgmvEsGyqVfmUGd1ipWHeuZYfGMkcNbqa6l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iYK9kGXRy3LpQvD1Bi4GYrdqgUND7hp5xEAf1MKJfvEqOLgoUVB4G+omdV5mRPKIvdpv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CVbYbhg64lKcLFW+n7gGzOcyqjOcVMV81G+RLjbHUNX1mc2RUxP0ipYrOp8SJdjxF3AH5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V+IfIVTMCdDW5y2olUNZ1DYxM2cVCrdbqDRsrmEO+2XVtxsZpw0uW49CHZ9E2laMsQRa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QN6IUkVZ+ZkpwViYbYuG7cMwkXz1BYVw6lbWrxHo21Mgc5mDq8nMA5lN8zNK4lC3EQEv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0Z5zE3C5ehbqBnzNXrxDZi8XOf8AMvOIywe5ZL4nK1iqxMEmKsiY3itYmaXMV5u7m4MB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xcTO44xUro3zEqzT1BTOC/zCCDe2VU3UoZbI2TWGWsxWc6vxMgdB9TVHiFUwiZhk01uE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1fLAAj64m7JztiEL0ZllerivVVDjuHJhSspFsFuXKuxlou4Bsr0SsWu5kVl6JqvLuXmi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aaz7jnRAlWF9E8HLMADKdwU2Qna4LBXZFBc5xEx42FwZbZ3J+EeQDI4mCxb776lrrfc0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qPL7htpX3C9oXv5g5N5qKavHiUuOuKmDzML9k3sPmFoNTAW5qYS39w8dR69iZChEN3Dd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BUoVDDghpfMxD/06I0sq7mLpk3BbOC8Hc4i2Q8Rl4eJqHDeEhpU15IeOM7lg877YIeFT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W7WiPa365iYHcydc/iJHTjfUFul1iYHSOnZDVB9S5putVqKWFq9S6s8buECm1VFFl1lp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FfcFi5DeILWS3DxNArDl3cUBt9yvCrdzS1FOzuYotsIKUkLrbkgjsX4lWS3MqkTTmaYR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TFG0HiLVe/McpderhncTYB1glrvRqpTYrhpgeF1+IPNxDYVyTHpNple4+k5w9wEezUAd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sXKVcncRLLmICpEpHScw0uzBcC0v9E0aG2DhyaqWR0+Ym26zx3DJbNOq1LT+kcBzqAop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vuKWNc56jlUVwgpXHriA0y04vmOU84YANUjTAcyqmFrvGP3ExGSMAF8JMRzepuDdN5mQ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vCsSynR0hkC4FVtxhJWw58MxYRvzOBZQe4PBimC3quocpN9wNhqdE13SXqaHeZouUaen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wPW5yyo25A8wKtf1ABxRTDQCDzzKgVrrUAblX3mbEyQA055m5jLqJHjiC5PiNWLRzDn1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uUG5UP3EFYAygsWtVDVH2SxcunZOk5latTg7iaAwYGXAHUJ2fJAxrM3K5JgHBacNC6xM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w6Bs2zcYXphdePEdIFd3HQbOJSoBRZ3FybahnGa4hpcrXEzziUN6g1/UTCzCzZe54vuE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viYGKGnxBTFPMIFhzGlLDxAhlydQLK6CoYGgi4wQJZx1Bop3OV61UpQqLnW9ysVfmFK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ljuCm+LwS1g9S6yu4CxqoKQ3xMGtniAEonUeExLdA3uUsNjKNmtSlUD5mt2S43alkzYZ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pZX9zb9lQZMaIgHUDYOP0Twi4LoolypzAC4uEbmDKxCAOeZTcKOamA4agbNY4lH4jbXM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554h1xL2P5hkcVLLLW8S6iAxwio4b4gFcbb3NN34gtPZFhR+IChx8ygUzqBmmDg9QYR8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aZouAG9GSotr+ICuMB1AreZdmEfD9yy8JXMw1EtAhRTxDgXiZX61Ebbhdb7lGC8R1z2M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2KXcK+4cwgXP+TwRw7He1lwt046+4NmPNxWAGojLiypUBbruZlUlMvRgbEuG8Mc1Lq/D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amzRKsInxC6YNVBDKPVXAUcvDFzaNxcFjk3EW6cQpQvGIjC8i76gAAmBqOSWHRNq2scQ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FbIsP1ApXrX1MFhtq3xG3aMpYu1l8QBblnNzetV3xEKWyq2y1HGPcFoyXcSihPMB2aSl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K2tKfNy9pa9korzBbVRbQ7q4aSCX8xwhta7jVjiUlG46DlNSoLHzCyi1qyBrpiWfPFUR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b4q5lGQLlq7hz/EFK3FSitwfqN5GxgJfHUboHTKqIr2SweCYZzFXPiNVndQa/dwtN21T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tw0KwwZ8NkwRWVlnPqDdtTEOCwNwC53wRKKyqvcuVoPMdLBz1BTVSIQxLvOGJp61GZSk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NZgDRktgL4utETKy1cMjChlLgbqnzBnL1cvStE0qDxKUVZ5i2ZW1Ah4QXjX9fxrCBvUs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QnJ1cGBSDKjWiuItmHAYbgteiFgLbuMdG9EpdL/UdLnl6jGIjEAvBKzAaC7/ADGpMrmY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wM1FbKqgljqLBNHUK1ZuOhJdB6TEQF3N9j4mgaCy2Ok5iwU3Mjc4LxuFazAuNAC5q/xM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npIhYG4M1i6loqtkRwFYabxNQvDuFOHxKoHtWXyPioKv1AYD9QOVqpguM8yiy3crTDqm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Ns3I3mXV2/U4BuaGZw058wLajMVeNzA93DOSyVRcvSxYuGoLBy1BacYi3FK1scwYDm8x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2eJlXUKpzKmDMS4+IBtiNflW43d/MUb3ogZOR7YxE6Bmzi6ggAt/ymV2F6YY1qUeY55+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zcok89ypIPzCitMmo9Dipml76gsKr5moilJp5hssKmkJ4uJzNdjjmHRUpdBk3UuzSENG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jzAXZeZVmswLosuRt3LDGK4jTA3K4YCRoqZdxwhUeA3EpVtiUFHO4LwgRUFG5+4tgOEz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43qCnO/EPGDzC0sYYsWaIaLi4HKA1OY1hAW0HMHGZvZiBK1AraqpgHGVhoXDiMeohqpv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r/w4ITEeCGnBz7iFq40kOLkrPmFyLMDs6zM5KXwnU6sViZoj4q5eVA03nuY0F43KK1vZ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lAxBVbMXHB5eO5yAttuCAsc7ixonURgLz3NXNUEdKRuORXlL1EKpt3FwzZ3GwvDqo3Uw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8wp6r3qFrd19TAEuW2QrjiJbIN9RU2z13HduuItq/wAUxFDbceRw/coiIrwDiJY0DxAl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qF5u5a60hiFNLdEwclTkOa3FbyfEDJapeIol41B03AYuhZuPdznlcQEc8S6LdXddzY8i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3HQjg/czW+u4UZOIFKTXPUVsVUFBHPcboYlhRtqj7gDQZOZgWhXH+4LBvuWyObqEBbB/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mV9rzOd5uBZe3qUcspqIS79ah5HdzC2jMq+BWpuT1B85r4iiW6q5V02axiUyhotU55sM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1YcsG9rksg7JB0eCmYDw7izY5fiUPJVzKgF1GbH1DqKgw4OaghofhgMYfmG/HmZH0eIa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MzgmRitu36hk0qPBea5jYW5qvWIOdZ4iWWHOobSrRoiCrtwkel4SjEvVFpBQy1CwVrqO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qRDtagb0DRUVkdVDXeHiNJCjao4HrqC291MgX1FphogrTjcF9nUdpfDG/YMy5YTfM2Mb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GIiCGO4wDS0kFUXZvwzWVk23uVI9SjfxArfxL06gxtaRYMX3DGAVcVzZncMjHKdK+4s/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NczMjTGwWG+GFRjcCtS5bb13Bdq9XGpXdwACWu268Rwo9y6xZ1X+IXk44iWDhW4aRRpN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uG29xQXmZFaEvcqaGze4bCoLG/cQL2QI6Xidm+yUW3EUEMLqC82NMVDq2ntx/cPq7XAe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LK7CY3fBuEb/AIQF7xqpqhixqVNi2K1zUwSJpH1EaN2cQKg5gOHmK0GpwWVgxfmCt3jO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WhmLvwQbDcWTNEGa6gAvawLSlcQBoaPBNUrMEOOyAKN2eopTbUrV/qHyllZnhVS6v5Kg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W4loYqC22N0V9kFEGodKT8MQTVENm2VXGeTzEEVsiU19fwNe45ZNQCUsmDeZZzcpUo2S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0hCH/h0QByHHcLntlgkMLcsR1zEAbOGV3gpgIU8sVFO9px1C8gcVqVVFKqyuZgbQrJMO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y5m7QzWr3KLRijJN2ws6nKaNX5hajQLDNuByTMoyn2jgwXz7hYFNBbGSBSrx3KeSuKe2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bx9zNdtHUWjW4r58oHUVozkPI1LV3wYJQgcV7JVYUVEXd1uX/wCSoIYY+JdTWLmhQl3m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AXOpVmhXFTE397iAssGK6rmIMx8zBOKmi9jAKrRYCPIqBVpgzfZLsq2sK3+I1PPEVJzC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rjFlueoul15jydxiocGZ1MFWGrnK3qNpuvITdUnzF7KrUAIzEYXdnEaiZeJqQXOZgjFe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XkitWFcSlcjZ3ruYoz5hhrF3dwLRi5g3asRjktWZFWqKZrbwxYxrUcDVeepk1kvMcihC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HEFWM2cupoZbi4+LKzKCjbe4bG1olKnNhOToceIduDNdzQcDqNpWkQCq3mcBjmZuFVeJ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pQ0YjjyYbTWbuDUvzMmzWKiKnENnCwVYy6e5zS3uF6dxkd1iDA5maPLm+pQq3RzLgFnM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LmK7VCwdn4S6t24IKI5hzepcqebuIRsxs8yjcszTFagLThmIn1LCzGH5uAV2BxNitEPS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KgvbOjPLO2UWpdAPEFRckF/JKtccQBvjZG1PBFBaK5hbpdSxuS/xDGbdcxquMPzNtOEY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6QKdKuPDTfk5j0JmPNVRsgIAvbDRxuPNMU4jWEuGuliCi68zGMKZZXFTNu0S8riECmbI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ywA28TINXuZLRdxbxl5gS2vMplp7ha8uITLuUrPepeOcxMPXVwvPVQbadVFxlpI6t1Mz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fH9psDnMByAHUrOtQxZ9RANDFTEC44nJrGIManZBbmyAF+4KSTKMAx9RoXioii8yjSz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g4YZW++oxDMYzgn07idsQNZXzBeHncLocIYnC+My6LxDcR3BQj1Bdq3KItSw2gMly8yt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XwYsolmpkDEq1NWwWVetyhhMXieJWWjiBioBFh0bmLFQim8XncGnSGF3ZuUDwvEu5JTW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Hcypd0MTPAupbmkjyINPMMz1AuBP+zwS61BssJailHXLK2GSKBZxiEBd8ZhYC+CKmq0v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FmAVl5gILDUSA2UMQ9S3jTiiUeG/1M4f3Hkb4qV0YUepVlCriLRCh4lC0nHudA/zEKI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qUCVk4mfhVmmDTUOYaycbKlHLsh3KdTIKwDbkpuEFXM+QjcChdbuVBxfcGlSyf8AhuUL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xKHW4bVkvXTKRi2+GZcEhsoVD6mIMylgXcDS4AuC1eQ77mLryu5kH6EthjsxCMrFZua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KYPVlwoa3ACDRu4PsSdFXbibG8OoCuCGsGvcQBrDE2l3jcVKg39zIqs8RO0KqYBvzDbz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GpdTZ9Stxq9m5is8dEx/tAIRATMqVDXMZZeggBGPbKCN4mKpqVvhlrHUtSbPc5meMwXl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Ku8xUp4uOyvqcgfNwBXLVVvcZr14hQNX4eYDhc3nzFimQQYKNQbuWsFGA4IrWw1K9qly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7Ct1WIkKjXEalovqXTplgxagztydTN0W4ajSAZpmneM9alMi6WbXF0/M1alW7vqBB+Ea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8SiwT9TS3jnzBgNTKbq/cwydFSp9Nx2v/cRN7IuYfGZO9+OJs6c5uLLprU1W9t4hVhKq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oaCG2BrBiG4GzC8QrVWLvqCjfEpY8vxKMYzmMHgxuMQagWHRlgaA3u5dYzcPz4YlwqjE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iZ1WMzRxMwPEDqvuXhvbuA1SzgfEraqpY7EvuGg3wfMQsxqe8ZwY0SlyMSkMCyIoVA+I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qYFT6lNpQmjEeYYDiV0repgQcJiN59QteMD3mPELS31GjzKF7hqt7g0c8Rd2b15mrc1m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cQ23XiVLp1MB6TCHouIo8MHO/MsO1zLy1k67hcWbfUKt/UBbRuUp9xqCzLAOW5e2DuLS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TfMzpweiWDMbTDzEUWm/mYUuHkLxiGbX4gvFY4hbrMFvqIImIEpUTGpbjH9w0vcTXoYY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0EFhPUG5SxKzucrHJWIG88Sh7NQMnM5MVN4MU6QuCmF3kl5vxKV2nAOJjXOSXtniZp/c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uWUiYYzNvnkiVniFaNlzItYAgC1KFqx/MTSAqDEPE/4RGupbd/wIcKnq4LVC3svU5TRF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MKWX7lgbS17lLAF5fEbwQXRCuIxzmGSlvmIzGJ6SlbuieGk1q6nEaTuIbLdykfTiCIqm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wVm45gQTkbWFKnF1VSiiKtuA3BfEdBM7NVKtyyiZaP7ihZrcuwWGxIKTC+IBVrp5hXZX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iwnvTKUzduKiS9y6mlrkmrh27MRBFpXNblSqLGYmb9RhZb0MsL0FQaFLLhkQCozKCZAw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6uDgNsBqo1pjoxVYCZQ2QrAy4hS5Zah1N7jw8wjdMPbzAWUq+o5VePUAVbC4O6zzFlWX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+ZRofUyDlMNQoObXATOxhqXU67lMh3BgS459EoUFswShVlephly8S8K1eEUjDAYswUGU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i45SvUTlzW4nbSyoW7SuLnNZ8TZF0ZxANljwzGxK0XEUAXmOnAbqI8TuMAVimWquKSNF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zbkgmn4idAe+IrQZfzGNM3uOQ3maitibjLhyuZkI4aINXM/5RbX6mzVoHKaxnEoLLPU1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xWY80RGlG4WdU8cy6MKVgQrj9TIw2SvnO8d0m6TcHYRNhqj8xZMN7g44Kz7gN/LuHao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wYiW3Ddj1KH+8oQVnmX21nomXF0w5oSBe2TUfOqa3KJWh4JulCxtEpDiU5cZiVuxZVu9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NQ1dnqZA47uEALmLjzUS5FHctZd4rEdK3dcRON0sWhhv6moeqjLccynC7U1OAY+ZVjmC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ri/DDP8AiBXBMcEM/PMwLGXG4L4Nwl1klU3hOZr1juNQuO4a3uupgf3MjfLCtjMX0xte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Z7qJaNMSy83OJyyzFVjU9+h+pWUF9xHY9Jd6N0wbQQYYoFXqWK7ZfKuYsITMDEZVoGuY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mzEHIRLCxL3x8S8g0TG/7iKczK4Xk6e4KN2cyrfXEyV1KaF34grGmuYKTY7iLRQYlUt9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Cc1FuITLolPUC/8AcOoHLmW8Swqt9TY94gFAziNvxBR3VxkGMovuCXbhKpGAs4JRjOI+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4gYgzcsPXcRaQxDDxfFx3x9wQNNyyIxXpBTxMqDcDMoYIi+UtiJiAf8ATRLBkPMLNRi0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WRhmetkhhgfDGsfgEH2ivSGIFJ8QHofyr9QOHDmkimH7ZkB2eIJLcY1A8V3V5uKFSMXC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PGyKnLvpG4KDSiYyunTLhi6gWRtNEoHN3CgNt8L5lrWKaXBu2WEO9lLggUU1jqKLte/U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5l0+oRq8EqgPe4BEXWoKJXIVEibUweYlVZ6DcWajQDol1UqupevSuZRZ+ZYBtWadRwl7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ig03erlLSXLGYp1C3KbiKz+JmTJqu4KU4QnYcTUeot13iID3dxGd5YzcaviFm5c6Y2it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EFQXVrcLspXkZahDfiXSV8RotNXzUrMNMA6WbmzUHimUoXbxWpTgqXvBQbgF1/zCpcmb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EYJZZmoEWrt4gBoOCvcye7alsLSC0edVHCsH5hy0jMD564Jm5R15gbEOJt1YviUujezz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Om8wtYu9kAtKEx7yanCgE4KDG2YEPOcSxtqoG2b6mlKoLqKxzHd4u+Z1luonbuDzHxC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dviVa6vFdTVxVyks/mFBdLvCAYOzDMS3NXfUrcXm77lgi154gPefmJReTllxVSHMqGx8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2f2mB2pQfMwi85g5btxfqZIDUBKUeI5MAXSbmTGaYK47Y60xbUHyjcPaAzTx6mJnPqAR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IZYQBzFYxleIMgiUxsM8YiV2KQGSREuvTEmEfMML5izpVRyWglVDWBYVuMtpu6xDCq2V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QMTAGRvManW98TMbe0FUw2XLC3BwQokLhbgy1RKathZi2CgwylK5gXrdGahqqTzB4Yzm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gIS+nFz4pOfiHr8x0FFdx1+5hXPUAIuAqVrXE8B3AIrlP3KF3SEyd4+oI4AxsgtXFyzD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s0cazcwKuA0UYepQA83NleZuWpw8sQvLOIMr+5jlVeotMw29D3AFbqBsJfEqaJHLtjnG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TOXCXZW8wWEIjbtxxEb0HiGR35YZXUWa945qG2GmZooo1UPLic5z5Jn8JXoxCtENAxC6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lxgM7mq+OJhYfUboVmVYCJTTqKzocwFlHz/EZt/UAuoStblVhy1DdBDOmB1dSzN4j6Bd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MYmpef4P4Vmm5f8A4cEQwDSr/ELyp0/2nKf4u5UKH5Ki2hHmokAs4vFwiz1Ih9h7Elkz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sRG9DFBuldIxFPNpYrLZ4xuHA5cXDrBXSIYwq1u7idg/NEcjd6i+M93xM98Uf7nDF/CP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QyuqXGzEvAB0A2Qa8sdwCqDZSWnbqcQeVx1YtfUaaA94jAM3a4tLOdWwzfgqz9Rqm7V7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JYqpeBtvMrQnnDELXHVS0LTjuPkH/MFTDW4tg4SUirFwKts3mbmsEQTWeSWNguCrF+oX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NSoJnJHSXWIFt4uIucannxwswtvcqqcDBeAHbcDit4zCpNjpl4g1jrMwmkYlTLtu5gU5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VQU3DhKibDjub3kdkQdZXiOCYJ5S2l/FQArZeWUYN9kZVYxz4lRvKVrqF39faIMtMA9k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gD5lVaquZQxZ1FSdU4jqion1BZa6NEKLJ8bJmDu/uK0AdTgLDaAHcspWL4gSgCNw4Aw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mtZ9zAi1bLAHbcFxi9MHMxAJb3CVRyMC0/ExKcsTVNpAobYloOWYdMzYN3UxOa6m5lDb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qCq2+o6M4dwYUXzmFtcbqmN4j0TEc3V1L+FcJrwKBsEXXc4wRmxvhKCYcR0PqC1W6Vgv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WC9TTecZYK8CssvwTEpeptV8zBbcXtMEaq3fEzVXolGZpwhG6NNFVFkJai9R28a57g6a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ZkxBtc4qCxYqpwGLYGQFNRhJdQQAzVNx13jZLpRnNVC9vuC0LPfUWdrCBadQiwxncTm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gxhjitrMFed5hnfxC5S2fmVkmnSQUy47g5Q4XUFIGYsPMyYbC8XAAcsFX71BWbzcAI5a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3YfmCheMymhlYbGlcENAhc2UfM4ac5l7M6mKmpgKySmMBzcHuVvre2eS6lhu5v4uB9CF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ZX2ZgrqpUP4S7WZgaqsMOFDNS1heJdZNxoEuzxErDf6gqFrDLHiskpHWYMqxfEDa9bgy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8zC3zNcZ1KSl9G4LboiEtFO5kNFVNDi5W1ynzDA3uANzbMLGGvmDk4iLcRaVcBd0XKzh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gDEuergO7TBDVzBM4L8QHxNJHxCrzD0RFFMwaD/gR4WhjNEosaHwSyJpzfMLCT0hi4uE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jtTzEbvWoCNfiG5VcWsJtzoSPB4QqBcUvBKJXDVw5xK5QKpPVwxuNtHLOlrcA0p/BlBo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RXS4AworjURXJC74mA6RT2ZRbX0ysUWlBAeStQkjIH1KQQU0jUaFfZcSWt2nDGcrGqX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AVP4uDt37Gep3ZrLCMp+BEYIMiruB0JOFSNxJisLzyrqFSWaMmoIVRVImSWbSX5nmHO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L1Kj0bi7NelxLYU8ynG4sGP8QUB3AE5epvp+oS1vcaywTCPU3311EAhB1eJZavCWtMeS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xUqzZvnklrXjEwaK9zn1AoSyF77glQuZlDfESaH6mLGXc35wVAAyLuosFYPzBeTHMLr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xervuBjbUEtYDWZSgFsuouscyxjYxPApCvUXbOKzcxUKuphHbGJkBu6IlzNNTUGbyEos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2UJUWcr9w2szIwIBdalA5S5RDq/qASm/c5Qv5ji7xFgtbaI7FDLWJYDC5cysBdFx4cQV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vfG4vuTNltV3MI0xYqaALpP/AA6gIcnTFaF5jRrJviFa0fJHYctF1Ll3S+pg3V/bMC3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sx5heKAzMO0ZSG3idVKhazd1c7HepucQaxcczLmtahoN55jt8OYUJ3xAWrA1MNMhZGN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uxPUuFbfufJXfdw2/cLYVGa5brqXDnlqLgXncybLUUM7EhhKFKq4ThmsXMUXKDUZSrxB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IGjZetx4oB05/Ua2aPBBDy3KCQ+5re45Au73AW2X1UweMR/+54tamR4lK91A+RtipyeJ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mXF/EpEqA4ZyEU/5TPH4gA5OeYMrLI2h0zmZotYOfEzFoZa7pW/cvKTrwHcKg2HUvYEL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uBRmyHIfO5jm5qBi1LdTMIBY7IcLa3qOvnUyA2uyApirg1cb4mVV1GrpvuBeWpk55gBe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llYLHcCgAFdQbobz3KpXEcafBLKcahY3HCpBat+7llt34gpkMMbOvxLtKFTFVVZmonSs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jw1dRGHFSrSuZQRo4qVYZqO9y6tiXmrub8zAC4Wb4hRMObqC3OZg8TDPcumBc78xWObQ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HvMKVqoH4hg7YbnMCCv4/wCD1F20W+Jvs3xjUdRvHPcN4A+NTT2jUWA8x0HC1MKH6QUs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dOTGYa/pCywaTmXR1MzNetxt8PXiMrNBwyhgLmyJrt+QRal9rB5Z+SXGfyhdIqyuEdV8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5C/cDpWnmPigWNy2T7JayXSleCOApigO6faaw45YLEc3zGVW9R2p++4mrq+u3/2HtBzK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RuHoaWcSnoSuTqMGZW3WCKJgrk9ysw/uYZ+yAGSS20GKVJ7CmELKvaoRCDopBDA1Ij+p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ynmW7HQKhhgvHUaupgeo9ly6ZWtHG9StNDaaqLG2HiUNtLxMEA9ogW/lUpcjgYPaj3Eh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KeJSt1EARPEWGZsvKuPEaiwhF7xiUO8SgcTGhxvcFnxidK1uciVVczJqYOfMvo1mB9MR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aq75ReZfRFDk1qaqOD9TOwwOQ6nNBtzCzaymVOaA/MQAr6nGeUUemKrzMOw4De4AcrRu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X7luIIPzqPvRNqVwy45qVdGvyS9LTn3FXMpCw1UzT3LGv6mKo46jwuprSmrh68faLHdB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LHk9RG1bjvIMtpGSvFBl0TBgTLGhdlxgUnG4KrTTcSsXRKBlXZEtXOZcpBy5gUywSmm7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mWU3LsVMh8pgO5mw5dyym83FxFrcFsyUSwvMNSh96ag3AVnEOFrrNJHY/czbtqXTwdQt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YtFbcWb6CJQ67IbsY4jshlOajlOkC68ZlwrnUWhtWJjtrudC3N7irqBwNEBvFQUFLZ9Q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zRjMwIo+IryhUwHiNbW2b4mr8sR7lGDTUOF0lTALpOpiG0K9LiYLUWsYlNj0Qad2+plt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ZFLgYb7F2O31JhuCLSkAZGYA+DA3Nbg2KJYLrmKxTC8QKRpqajojqrqoYodxW7w7upYT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PqDAGMzT1GnNe5YIc2QXTqFNuIqoMVzDKozN1fMRtRxcxG7xCqqupa92cEetnMopdLVR0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zfUp8EQvllqm5iHPcK0cMZfmGjMurmLtg2xFAC3moh7EOEMlsjDXcMgIUdzD5hygu2ND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AZvMsrKVKB3iaA23AHeKBpClmAuchGFHjEc3UxCjMElhCf8AB4IBujmyWKZtboghWjlY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We41pseXiC2Mhte5mjzzUrmruJ2HhMAtqBVG/cRXl3EZtuKuAhBuoB45t8TU2EClvDFG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fNwwY5amCORVAzMmhCuohwNY6hr8A9mJS5PioMOofLDRL65cjyDfUccS2ed9pUFljUTW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ISkaz1EtswJzNYRf9Yf5icDnUsUX1LoOu5mWRQ+CXDFp+/4CydswhYw/BDQKMAgHioeg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iuUcqu46mTYwj8sXnIXLcDLkrlnAbriIFKhH1WY//nxhvEfM3SCb8wxYgH1CavtEIfmM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2S5aRqZSj6gA0fTL8zfGXEy1W4H/AHgZheVks1w2FIgchQUeSNCy/wAQAbBUw2TBVy4i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1RFRRvUWKr1EsY7qea+UCykqK1dczSeZoN0SlHgXCKXTKzbfth4lpxHFix3AZcOdkDf+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QFS6YrfNviXFuXULLpKgt1XqOm/iM0hwRilCka2z6Xcs0XnmHIqe7zFRu/CwlnNYogE7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YqXItvEtq2rmKjHuBp1UMUdG9x82ioayu9wrhzzKKDIalmWCNuPkLlELyJniMKpw+r/M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6g0GooOITe9wkKfcZRlzhJZbyqC3DXcFq2ahYaSnDFQz8R/TFy+9ErwWQKdwWxrJF41z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hd0pMhd4Dc5JZfcNa4hqPHESXgrnESAWCuSGFa2iTGMb7mZTPUdINrBuuzAtdXkiF4yx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/wDI0+YY1x5lsrmXtQM8dTLBb8RIIM51KYzAg4iTfHUaYbO7h2W1UpQ2TUWDR4C+oavF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A6ZTYxUyVS+4gD+oOWDXcxCp5lMlt6jx03uUcLDcq3aYB61aAMlDairQg8ROOyNlXBUW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hcKBaZXl+I5HqWV15h1TMKW4YauLVOYtV+5TzXuAKmjMS3XEPDiXsbXLMv6l4O3EoAWw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GeuJtq83EA74Y7L+JkDqAEFY4ag1kUwG/NwW+jmGV6gLyZgLEIsnBcXxuUu4OIL5gYq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uYgcteJkgBW4XjrUNZzMuVTIr6gGOMxAHiu52JHBfUEsgZNWVBAGsAr7Q/ygbTx0R3fg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/Gp5Q7NwjAv+BKtp5f8AdRXQemIGCBy5jeg9wzqs5lCx9YK4KrZ3AtL5NTKx4epvA2Bz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patCBzKluRlqb93CvI9QJDq9sQVLd3KG1BBA581uLYZ19QVas1tlDyuN0AD8R2svHuID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XgD5E52uJgF5JR3Sv1BIUrsY9kcaqULN+IUyUtzcbRd1+iV2VvNhEGdzqB/4D+oBibqJ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TBLqyfBHfdi/uNX4hEa4X9xw0gEfUVrFzFk5p2ww8j3K6YjroiZJpKw7Btfcwi4vFQGn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U8vN+ZxPMRfmaNRk1DnzFlvxEBOouEVK+f4VCUGXcfuIFoWZSBcVtSyAYIGmBzYgq7lZ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WJI5iFhXou6hrQnqPvSBtiArPbdDqH0YwgL+jAiqdloGr+Y3HhEzEFqDdEOR1bCv7hH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A/ZOZ+sAUSK5vUsuivvFwpcF+Zp/kRQrru9yjw4YiNR4xFDBA/UIQdErZhcwMqCsSwK9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TT5lWuV96lkXk8wAkorKsRXWvqDRfEF6hm8zgc4Yi/liWXXMCK6+5bXR8QLK1Qma8GIP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u8LxM146iVdm+YPTuOntPzBQOv7jCVwXKqUbLiscj34nAczFg04uYFLmYa0zAwCmLdfb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gLcK4lro1FhFS6lYC55nLg4f4iDOxRuUqrui/EQAXQMGDKd+YBOdB8xil4dTTeoh0Qvm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1kxLtuB+4kq3Sblj/moqC65jx5v4mFsWO9Q8DkvcPa1q7hbsamFmIBmc6zLm0uLIxuG1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jyBsNMEcwygXQ5lcce0cuFaY7O1zdWncLA6GZcyThUId2bmVoy3hl2cKJeaY9M3jNxEM3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wLCYYKnEdLkazzcKUDwmkgSrUjeJYjZzFNGQxGb5v7gdGNTE5RMOZUxxiFKGszX+WUmT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qq7iAUURuHChs3TmK3lg967gRszUC3DdFzHeeEl3oruZX4CBBSYzDXlIFlkGZZU+pjnu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K1DQu9SoMucx8UkXWAcylqZ6sSika5YzC12uVSXaS1CpS36jwd8xs6+4OXEwQtVORmB2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cS+x7l3bcIBRl7mFXWpVAfuIVfMcPMQ4zBmBx/qlmzdJZsrfgGbMSby/MgDmvww1gTnf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a9RSVAHDBUVtvxEo1bxENLR4zAG9NRKwFvNt1HJeU2ahQ81g0YUL5ziZtWrxAsN2Gpa8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YhttRm7Vl9TFCnNamxqlzdwwr2Ik72jNXhmFCi13XqY7PhgACp8TDB2gTFVYD9TSzRxK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ctxy5vcXHoi0Tx8Z+4xJiFbV+yInuEkl3jMHpAoihVghL2j1Gx+YFGcvfEo6tlu43ccQ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Iy73uCs5L8wCyVQiGKfD1CG4LqqWD5PxpWHcFS9NP4kbFAG4UBRVutsaUKbuyUL0n4mV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P4Q00aIHnyMvu9L6hIXuLgY+y8CMRp5Lyo+wviIOHFxTBWyPItSvzSCyOoG3r9hGUFPN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PmUF6Ymb9/tTaLYPM6D+qEdS14uCuueZbL9blA4PyBLLhDEtBnudvh+iothPIgztvYjK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kuDb9wfH2gmqupEq1aU1ebi608JG4ppV4sEoS+YXbYMJahL8pAc5dlIZnHyRW8QG6+o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IommO+WDEtXEBQac9ypbb4hl3+YILNxg7XEcuTEEzaV55jFLAA4u6qVcxbDMCwYuC6Sr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JPqcxFYJTdkBxEUBoZQBfBiQ4GvMpY4gZbW4UFOpTrS3cSIafEwYHMvccw0jdGYsqvEe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G2Cz4t33E6V1B4OdwCiNPmZhVapho+WyN8jUcBnNQu77OIW7K8Q1XYajqoJjjUSosjj4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hgV73A3VWmLgXbtuABUfcVcDI4zC0V+JpoB2wVXjUJyG4CufjmJdSqncaXmEaOQ3KtdV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qmPzQi2pzqUpL8wW43XJBYVZcwMCyhwCLZdmealZxZHAt6EdAXcRYrWMXCrv3AVrVEFX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+R1DZTS/qVs1qpmlTU4DukFbVrmPG3mU2WfkZ8zJBxqGg4qsVEtYzwHMxBNE3VL3ZqXc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5msPmNq/E0eoBR7nMr7nIT4j2Zjs5JVY57i0jfsiLDTqZUvIXOrROJoU0amVExUsTkOJ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PcyKL3dM6rtEyTE0nhcDVgYcdJjhqYxVzL2mGGu5eLm7ubtDkr5mbBOFQAuVmYkoGuo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qFbQFWzfUa7hY0WlgX+aHVfMC0HzAeU8b6l2z8TLbeyXs74jaG4HxEwbAa8TTAAOZRuZ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sPMsNa1Ng0i3U0xovPxLPtKCsalwypmaZVzZDQ8kGTSxRbII1Rd1rqYwO/qIBRh7jV06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FDN3qBdRwnDC5Ck19wRF6LqG3dviWZ/mDV4ZqMNnF/bMCbwM0ldlqh8j/ED7nmDbuqj4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+EjakPPEBAhLINn7oCoWuCECl6zzDUhFblQcH7yo7sdREM4mArsq+EKkYDca+D8y1vCu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F+omXGYKxAiovEWsY7OZoTiLYaP2pihtV/M7hsGH9aZmF55jAXYI3kTO4SvXEYE4xfKB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Q+0vSiqZVl5fmOgYee5d4rOV5X+plmsOZVkFyylPVicxM5IraAzAiUK/uJZ6VPZF+UrL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Y8Esvo3BXBvnqMOb+41a3m/78SglmJjNN+hlKHFS8OTUMBZcFHODPp4jOSZvEzQsa/hK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MRObxLPO/ifxTvMMXUo+7lRadrH4e7DFFHOrhgIqZoDfzA7fcTkN8spRQ0u7aqa0wLp9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bIsF8EaDU+RmkT01DAFSzOYrLT3dlmWHC4hpnsiMoEDlLiXigjpUNixe6UXLB1wXaZh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XNw27iaLVeIwY1klyEjhxxUvd4fMxXL/AIis54r3Gsu7DiaPOWCCtG5t3pI7CYZjS5aj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IUZzcay8R0UTB9y7JcwHm9EXKonNN9znjNVEo3+IprczBzzKg1BrwjBHnBGzZDiXNbr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XF2tlZ4l1Kcdam6t3C2x1iekZm5Y3TxKCdrCimbJuBMxXhq2djNQ31S4LL4zAFrtmh1n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i38Tlm63N6dzLweGIpDhx3FQoJGoxRCs+wUQYGxPzG7HwxC+8V6mpfeY8o1FAb7YRq8p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7vN5GHJXEFFS5ehZfHUAKeIsPFxW+I8jgiKcIK7qjaZI6NfEaLGzqa3IzbOyco4txzD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5QsZxLhANVED0EVGXMbXa7m8Uq8woMUXEJEcfExL1HSGuoqe3qXbNVFo1epiwPMx8ZRH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0C4sZ4l3qYhG3EnMwCi/mVKm/MzuaK2EVjFBz1LiwBc4mdnuEtiCkwBiQXUqVA8Q8P4B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LFRawB3FYyZlYpzWg1LapL0ysMxy83FEbaqK5qs8sd1Tdt3FSnvUsCXTxFqzV7eZadT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DGoGlZavEZitDeJ414zKA3nZySiwfu4qLAWGTVe+mJsrifuUAGxPqCz8ILSY/Ut2C8O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HbvgCaSyndD8wKKi3ioyAYxccU8KUk2j/wBirtfmCoUY01kg16VPOVs+8LNrTZfMBY1n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8hh9w90ZcQlRATL+hLX0LcS3VMFZbg64j+dfk/nYp1gHvCAT/ExkQBSRHJhionKvmG28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5ucXzUewWdSyr6l3WB+YqJVT2Qg5f2YaXRm7l9Up4gvAeIFff4aFdKXA7auXADQ+xAID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ddTbcajuaf3kdKXMvKS/MQMzUAOKLNwFmS7o6lRc6/MiVKfKKtqoU0WQg6jxDFZPcwPd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cWq/xocS7gN/iHqPZaRflUtFCG6SfqEqbRItZcRXJVfvMr5AnzIwW5huL8zI3/of8S1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O2KIO/vEhgU47lSDiEUFivyjRpuskJF29xCDb6XG0mjUY4oSQtjmMIkQqzL3kk04Id/e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v7GF1N7mxr8RgrXJUOUfvGIoVw4gRohwEjcv4hMt3KmPEOtWB7mnQ41O8MpBzfzEKTTh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nDqJDs73GbTDqorAig0dwELH1BAwlwHMQs8oxcbmBAt7iWckEsXDUznZoYSHGJUGqzE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8t546l20b8wKJQL5uZC9rJhQ53qcGx5YUmB+YtHVRK0ZlWYI4APpFZB76jzt2jq3MuyO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JgN4HzE2dyqltI+IgMZuYcPqOBf3KAGjUALY5jQ+9RQS2NTIGaa4jtHQSy3dWksQr5j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41zmYXbuKzZCHTEct9za4yuJhd0MRFqDGJkPOYr4UwUVY7l2tS6L4lgN1RIjhKzncBFp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ryzFuUKlJXvcHZczffmOAvaxx3Ts28oFdVUSw4q5XO8MTG7g7qFdSqLMLEkBcEH5nGOp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uDsxmZVfxAOMw01B7l1xCWvfiNLtb4htodcSyQyg1KauDNIYPiDQDqVRHaXFR0HESfCL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uBiUwIMwZ+4QO98S6N4vWZgR5LxHYlN8+PE216EKtZviDYWZ6jweWoVXBdXAUOOt1Fn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YgCaTzcG7Vqb8m7iujAiXFB5dTALNP3LPIFsVxHRmnFFzihnW46AKl70GpYeQieLh0W2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h41KwNZgCEFueUJifmaRMe6X7i2K9wXR6+GZmheupdVZrfq4nH0/tgzNytaeIwBZ1ff9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s8iYifFwr3C8iv1CFV8bJ7Ko7B1n9wWAqnDfUKWGjVwtQUTxMzLCh8wgwMPH8asX+JU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zAlHDBdYVxTGVHUtTy/KPuqs3CF0t8xXCVKjKS5Gx/i/3CWVkrJzdRzeZfJBKX8QW/Gs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S0Im1qfmP8R9TH7hwDcrvmuYw9LS+hiUOW/Mtgaywh0Gl9w5RyuSYdDermBX8QVuVX5F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AlzyIvtAIkLzqBMV4uCrNOaqZsf2JFioW+oIbErhlSWyj51Bk5SXc1mIU3LAKRfQv6iC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zBbx55iodXBXbn9xt7ae+5drUqGblHaKFi8mYg7qmJbMK5+/uMoOamXMHlI/Ua5dqIjE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3uGBAVxFnpAuF034g/IfuWKuvEoFr+YBVLMe8I7cwYjWyw0ewlQIDuKQ18EyMOMzWAAX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8wHu8RhJFL4UVH9dqxiINzupRzjisBmITFXLP3CcH1eKFV+mIIqjkc6gmC7xRJfBeEJV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Gi/qOLTBCiWqlolYOHq41KJwJHN5XYf1LqInkP6meEp3cywXojKrPdsfk9wXC9CUhWn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Vwwm4toFJtce5qUoqWAl0RCrbtg2nPEBbkZzJZqSpe9o1Xn+CJ1V3iUHNbRKVHqC8Bdx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yuLjFpebigXLBFrd8wMhWo0djUJ6gXFZ4Q+4RZw/hE5XLNPbMqIJMGEzFsaqq7zLRoaj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RiHmolgFDDoiqg4qJ2wzJacMpzeaQEBbRMwu4anIeYUyDFwbYIae7ohdtB1ADBohpMw5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2RaKoNwWLwQC8q436oN73KFDTzNKJs1bcoRXXcEW/xBkpdS1AyTvRZFdsk1lz1U7OJT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HqCm1cFq0gXf4IMUl+o5Rtgqtb8zumvqa1mZxjEwtVfxZqpUqVAhBhAdQL0QTjua4w5g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r9moIUA8s6Lq/uNKpsN9QbMuQi88usTXOPOoB2tZRSjVBFY4blgAAxlq5SsMQte+S7gS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0WM13LsC33MXFRWhdxK0trF8RFD/ANIRJv3MleuajybsvDFY8wHDLvoJk8bms0zK2fDA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UUuMfURh0Z+Zsw/bb/EVXHGZna8JOI8fiMsceYDYapd9zJmrHhgG7gfCdfwcd5fomZN1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dUMupWmXNmj8x+cm8smqV/zBa0fdwW113LWI6PdX3RKYtXHU9MX84B9sPwrcKC58CXiX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2YgKisxucQMs548wU3MPj+ItVCxen9xVdX1LaG6hyaWV4H6hMVbu9zCvjJGC5dZ4TzmU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4lF36mPHDBaXq3ca4CDjmXkZs+1iFtq8QbFTiItx6hOWVfqDT8rcPn3IuBoF3PzUDLxz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AMfmKZaCMpMUd4kLngC4PQ4gXYmBfG49cFI/L+pYNLKu4rqHmNRbG/hl7ZNamTlS+CXW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D4mxTW5ivueYz+SXKYjbFYjSrh8oIfeCBHiOyF5SPwRxXuXacQHA14lv/VjN/4InMNf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Fw0YwoU2B7tD+AXio5zjG8wlA5JHKMB3yczIm7r8WX+v4hgN1LVF1fd/wCkBYZJUKiU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AU05iklXvJAkFyDPQETVj7lEOkkd2GUDAECklb9RDqwtM+uo0JzhNx1qvLlQruXNW+6K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oWD9VFCEQHDmIGKfISoESpUcYZ0yA8O0Uv1KmSHJv7lYUp0o5Zula6RhuXozEgbFWv1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CTBk+iDt9EjiAT5WYaFMdTCC27WBej1BcgNmYWrGcBSxZVJ3BUGg9SiybG1c+iOMUQQK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WUO4qOeriWAu4FujjEfjVdy5o3W2bKywyOcQDF5JkQ25JlV6j2cNTp2ZhWG/EQs4R1L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Q+I4A3bqWHLg5gPAeJ0/qWB0XmGuzDqiqbmApPMP/tBzrHMLStZhnvmNWw1njTHJ2EXR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KNVUS8bTMjlJpMOR5icLuZZaqBfMAovRC94gW7g1/WoM2fUQNqyAatGUBpidAk2uItwM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gLlRISpUBhBCbdw0/cCORO4IKcO9RFy8po5F47mChut9wChfFpslmgw6jbpXUcHfMocX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9K5ovYG/Pcq0Ab5Ygsac75lru8xgbaIhDbTuIgFD9S73ZXjcGrPHDEaWBYpeKshXbO/g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Gaf/ACHqM8RCji2/WYi6EWJCtOG38aKeX1P9pkI3mOS4AJlLdnMYWtO4bzn7zBALSYEZ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t7ltHA3niApT3KT81GkZjhuZh/gHHdGcxKXBZq6/UKoZu+J1FxvZczXyzjKjrLfyiyO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iDpjCg9oJnR3HUG7r6JzFw22QFV3+4ipWc7l3slP/wBJI1HcTCgYdFJZbTuV2umEb1KO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l7ww+BnULWNwCxVnMpqLMNpjVHcpQWT93MqmG8+4xwVgiA38Q1mLif8AUICviGruiRcf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TS4WczmnmgmvMGq6KZmhtD7xE1szniOdJZ+oAgWfEFPJUOT/ACoWgBxCEstR03Kj1SEQ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XRAAw/C1/UJQi3uoLXSV+5UvSZAHS/MsrzAOEaBNP8n+pkK1ZvuXmgXcrTo+xE6Zm1Es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U/tEXHNWyohtlY7Y+4Y0TmsS7SFEFYgG8bvIH9xQFNwy1KnKpfjN1Lh0NvMwHuWOVd+R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G3mg59xRxi7uBYvMuWt9Rb7c/a/qBbriN09wh3y90v8AMyZWmbBs6lSy6WWtoYO6Wcl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S9MO+DKhjbJNnlSOlcwWW8sZFYD7pExNJWqWXCDdLit3/wCmARxBqgUxvCieTThYDsM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QQ0e5fnzId2DTmrf9Soe+Ee5UWiEjAxmyn+InUVQoTTGlm9Wf3MOadXLtdt6BTQBGA66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JCzVNUq4xyyiKFkU6jWz8QwKKbVfq4ebnYpBrcENn+47Cp6VEGF5VRiNM0ViF4TzOOTy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+WpesT8pQo3wilbQeo5CjHEeWVgyQTKuZeuNe4bzeIhzVumGHPOoq8CDUOuPkxVWFY2V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AIfMRZlqvqIKpG/EW0sp1KDaV5IULXcBbOvqEKpzCBr11BZdVL1ZPniCjzUs2TmWqm0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IvP4mKdtw28eYGuM8kq3Mkpv1MgszLCmjEoruGRrqcqxKFMPMNCWwXUTrJCrlqeJWKWK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5WfzKuBiVBQPH8CBDNnuAHAuMSiBEOF4ivCj7jYpNRGl2ZrsmOFpo4iujgzL53eplTS5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VuYM85qcY0heIZEmHVwaZDujcQ2WulsNCmK+4m34HcULQy5uV5bSwOae4WFVjyFB6mP2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7YaQcizgRiLLzHmv8To1nU1I6OqS/AmRG06ucz/yXKJouFdM/rDG0JbH5WVHJrqB7TUt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qobYPmipXHj36zOahZ3HpxH/AOih/cfsMw5BMtsFbup2EtCLOm2PP/CChd2zaHxKn8mX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Q0p0eZjW1X4TAPKMI3tx+v7hGmGmGDqUM5i5nAfQQ1NiJd6H4S4alwpwQpcR8MQYgWf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8Bfof5gtYfqYMSqzU/8AViX8DY+YFBvV8DCALWcsL4pK1HG4dtWalSiXELxUTdVCJib0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MTMrz4Q+JtN/vGP3WlIekMV5X85YDkrVwo4pI0wip+1zg/5mfM7QMMj5ip2fxYtsHM2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xPPMQ1VSm82hGF8P6EooXxDKFto+SYd2b6tC3Jd9yxXGp/yCf9J+VxOdToMwIzAB8nMX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g/SWdEiWHPvmBaPxL5yxPISlJq6gBXSEpP8AaT/UyUpo8wdmKJczeP3/AIIFBEWdmDUf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pigUPNwIo6T9stauY1Y5UyQx22n0YydpBpzU6uJW7znwf7QciKeFEsX+2k2vG4b33ODw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kRuvJK+SZxeAfiDSSzEqt3BULEfuUsKr+1Bm++ZhnNGP2goq5ZS2MwU6iG0fpQhXUoWXa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LUBXII2skGnrIm8MNzBabqLP2lI7A5muS7hNYcDupcwSFzi/3BBSLbbAfSJA1KzzEIGo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kPVoW9GAwlWKHTX+JpewBQ6uELC50PxK1EcCn9wQNywf7l9KkVUjd+cQrIvmTSErldRy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dN1kuVH/AAfDE7Ort/SNI0EHJY3F4X64OQelcQNPd3H4Jy/TH9TbN1aKARFZgwKj5ijV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HNurIJFFDZoaHcFldkLRrcYqIZRxhrLXiIzIl8QtVRXBlUDOY3AxFfC2CtaYIGtxToQN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axy43LIlDHa+oaV75mBXUVDxGXxQxYDqFkF35iJjcrhiLYXzF9FTtLKWNwtqDloQZ6mW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tuoFOb51HKW3xHC7eSIfjcVWTJiuonFU6xCjdRGW4Nh13BzW91NYDUaOxy8ktd0KNdwC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rpyx4HRV9RdmmqtdzJ9qxgg8DN2XLsd9Mrfb+IqU9czs1VPceE4irSmFx3yXbmbY57ie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E4M/wCVyet9zi7uamifcqRVvfCmOKVXxcavxWbnk4K+YKkSi/ExT54mIXqN2wsbphv0Q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iP8A7khEZ6YgKRo8zLbAw5LiksyqHqxhrJpfwpLDZ9wAI8zAj4TUdI53uIvi27yszbyj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YdMn5lcuIFNXZv7itm1/AiGoaByhHRcErxUTKH4hB40EFi6MwKOmi9f7fyGc5P1gUeVx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c9Bvuq/v+H5csvNP6KczuElvDVTEK+YmQZJjOvoIerjczebWNEVZvwgV5Ega3Cp1L7/X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hyKgLh2TC37UosKx3DLeYPsiv3jIawUdkpvkjbXxnMyO7P5Ii2rc6lhNrq76gB5MSjV/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rbhUByWiV0iXLScdT/yMZlc9x37JqnD+WILmAWbAKJbUZwPMULZYVcXuX0dOG1lLgYJz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CMs5a2fLE+Mu4dwsXFygHI/t/RMkDITFSTRsD9TlRKhXq5d/jBKQbPcADJmUtSigV+PA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P/Ih/mxLaajAtXW43cyPmXlrxNWz4lh8QKNsx+44XDwcwU/Z/hDbbXEuKtzFr8IstH7G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7Tapee4HxLWe5Vjui3zRBFWryrEs5/0QwFTyRqLXKWFlrFspfM9DV4irpqLXwtvyxGEt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5xOBAX16mQ6pHjMBGgUtVbBxLKT7ioeG/OaWcwteMysl3H5IcOzmJRXTcErz7hk4Wn7I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iKYfrX/xKWtOIMaIcXyJzKwgJHeSOHsFwVlGnxcU1irDiYd/KYAhz2YeCjHAwjG1ZUWo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gsRItf3mOTUytsNuGr/epc2u3HBqc4HbhBOnxAlbH0wBv1SrAvNRw8V7hOoxd6g7AcsS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j7I0gF9xPhUzUlilMPUO4aNBripRfJMx6WmMNQaS6udylWamRxcRcX7lh3qG42l06hcW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xaRgS6MO7ngviF2QfEH19pd/kh0/uDaT7nlX3C5gBxNgsaxGoN2cQoYy1qIbWWxKjwnK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m+JpVk2SxtiuoiB3VyihG/csQGK4nwqq1Eili8rI1Ywa3ZpXiIgKOcXcuS1Z3DZl7Qy1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MneNQXRypeq8JZUCnNVTKsz+IG84tr3M8aC/Ji23bNSaTt/mVsNWS28qRja7Ao8TJn7m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W1idui/CbNQCWNmC+I5NPmYFpf0jrVsOb5QqP8xR71SvmCss73M7vZNbRlWHH9y6eL1U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+0op1Lgr8wTHAwdK4HirTj9sZZwG/Im9XOfMZiqCqlgRR90YYDZ+1Ianm4PzCqdFy9a4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RHE3ZHr+UwJu/gmS+XUxUM+ped1ZeSK65ufYP4fmSsux8OL4xZ8xev3DZcqB9zbLt+o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6La4uF6gfwggBK9xYwepYUdfMILilT3LIwbNhxA0Vn8mcrzKYrFdQ6VUNdtR+MIEAeIr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lG49E2WSz6jZy5h8MHVeICLu8ame+UrTOV+I1daIFm8PiDmvmCk879f7Q48RWnmX1uRC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R3Jff8Agl87vcdS3/ilhd04YgzREPAofn+U3Kr/AAGJToZvYZkG0mDvtf1NZrKRdH4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y2anu7j/AI7jsg5qXrn9CChrLfUFH+oLbtcNdP4Yf1KYOJsRco3UfkuNIVNO5gmyFAP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NxthQ3xrLktZfVxKKEnhAmVZK1E2ktDbeUEMNoEVkYv1UFdNzl47l2lJFX/0ggqp7tSg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2jSru5RsMJiGleGFK3gfBDN7CZIHFygi6/slAvr6hX3Ygq3EILgZTiGq9nE5ZF6+YUZKu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uUKxZ/OJWilmKlHpnUAf0lhMjiWX4qUcL3CXznZ4f+Z6ss5jylWcH5DKUWTEixDQ2B3L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Ub2HxGtGVRXLla4qXZiONuuoaOA3iPXqp3qAFN8S7YYF2RLeLfESTVi+4oeSL5DU5zLW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jyYlwL/CAZGfEJhPhYjVWPmDD4GZmUhIg4h5gt0+pwk92Sm2membL4rwE9nFzJte8hyv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qFiiBoJXOY4BElcr51DuX6qZYrPKRdqVG5uXuckXGCAiKCWoAE/EA5ztr6lnH0iWye5l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9zyiCODjLyQUYKW25mAIcUVuFbv/ALzAYAHzL07SZoFgQtK87zCwXiGMdcxFvwjA5HmM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NLQ+IgcFY3LukWoFtVWpSnTOcSoptVVAq7GcwbprDzHw0XMiIrK3YflgXHAItFXVcMbx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Mh5lBXNH1bcNzea1t9r/ANTc+vRBdBrNw0KtNzBm6oT1Nq7ojtzTLHPB+sAHBrzBrI5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8SpHKewIBT9pmnuLh4C+4AbZPUOHD5lqUTYG/wBk53/Cg/qfksqweZT0/qoN9RLyRqwW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llqdH2P9JUxLNDEcN+qlUpFUF2RyRbw4nhUfhKtHGJrZ6gCy8wIBW+YqDhb5p/iEFRvJ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TmJgTN8Q9uBfsP4OvQhsqz/UO+HBGa1hamCF59QdvDPzLkN/50FL3icdlI/coQ4oesEA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uYhf9cRQ32ZiRwMwgCX/ACX/AHLLSZ3ddVAxxHf/AE2kClOSOrniUq6v92UZmIhvCVbm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7wbBivtuCbaX7I5aQMFZgzfHcwU6H1/ljWc3xHa+WUBrOZ7Rok2M27TJvmMTZbV/74n7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fxEc78S7a4k7X7x/IIVpD6/2hajdS5kY9wFhsdx2XDWev5N1jH44hq/FxvnBTbo5gbnH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R7i17wiC9wolw+qE54j4v6lmA32gP1CNEP0Sil8RvmHI8NwgvBxxl/uFn2CqJUOSmqzS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r3cVrxR8EoVkkecohV2gS1DWmY2EwL8xtfUE1jEq0v3IFYaXlLOY2cLvqAdwvgSolcw8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JQujREPifcoTsXGHc/qgvFSG5yhKFzSLjlDW2tZu4iSxSzcvu6fQnYMTDFjxHXNxhujJ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lImiuAKjhli1iVUNXUuI5pPQf5hzGvUSIzA80fbi1G6zAAXbzGptpAgZmi+oYU3m4OF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luYrdRSV8Va/ZEw4CYItLlidrthUA/3DNGSo2kECYhg/LBex4MTWZPM4ye6ZQAKDkF8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2s66/wCdQbVnoMrYPfM5EeE/yGgAIPZAOCwHQPNwp4vBEVdOdQ0B/EGz8JgjaICyM8hB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W6Rw5nR9Y0iy8Rey4CK/MhqNXDVRErUV6GoOpfB1iU9SpUPCW/8AgBcBaiLobPeJejRX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O1KMRaAv5hl4NRrsivuUtcI2XgODuYoLtysW3jnTFS9cYibFs3FzXM1K7zKPc1e5S15p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CF+NQTgqtHEz4NV7ng2hywX0wA9F3/U793mGqbYrqGymJct74l5mQp8TlNp02i+VYx5K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u+YUl8CPhrUs3z7mE8W68IavzmHNTnFQKHuAxRmLxqp9saPGJ7UHjOZ8sMryiwssGbIT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+xHXtho9ggdwKm2gTKHvCwIsjnaguf2QAJylCmL95Zigrsn9xILu3f5g91YcU2In9zC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JyfE2Al9xlsEbruZ12vygLgFuG4frqgtuObBYKGJ7aSpeTg1HQgozKOZ9sv5S7uW/Kb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PeK+yBhgDvEEo4f9H9zGyrzAqa9xM14qZs5/ZPK7gg+/mBzIH+EbdBncTRl/qKYy9EdB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/wBzmtYrEZ8cDwz9WGxsj2OA5g6HEB4ARFXV1cdl/EInOf2mbbHiFMDOo1Hm4Xjd9D/c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/bT+pu0LbBScYhsROa2tXNRYC3dYufkMyDQfdTalqFfDHvD0NR5pX9TJOsTAqF3/AKb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PEzHEIoZU9Uv6mmJpBOyv1nKeIDZZVUSinFxo7wleyNZojDcP+MEoGtR/O46zVjmANV/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xMu7i3D9oc08wdEvxmB7EYObqUJ9P1Oxv0cXOYqSuImEWv1KcCiaslrQRAV/7zPK6cwV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p6UFJoW3MtmMSi6un9YtQd5llap9wbT44jQTv3x/olFW9smZyuTzMbbv0EvVcx2Dk6ix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/EYDQNx2XZA5L9FCLzLOEmdJahoZQ0rLBNOMsQ8BQbPhzKy4ry8RU94nNNzKWUKJWjo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3cfEquZea9xFNYp+BBkpHqYDBEdX7WMt6jyEJX0iWqbv9CKgGJyMKv2grFTibwphXKf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yZijYv8AQjQVsjXNYOZVgZl3Jp/yy1NoK4hDD3mDLdsQGZQviuJwNviF6ItCW1EuwxFk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NsPAomba+JiXb6hhYPJOAfrH8I7UUK8oI0HymGifAwHSfctMUeZjwHqJhBDMH0QlxcOZ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U4JThLagBAw8bgp/w30wh/8AJGAQ2cxUcMvGEzoYmnk6icqzfEZSDFpkvE5G731FbmdD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kGVcWpzYxzTKWcmpU9rwQkFKJmLN49TG3K2xIyrBd9QrNqI03d7gy66jkevENj/6GYor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aNpKpJlcyr/1UE2gqUqyviUFRuLwKB5lLK06YxpQH7CZM8sFoOOvMULsj8I7jTV3THRf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t78hFIcw7vcofzMRY+kdMtwQLBvxDEIl/iWZtn2ct/uU1K3pE8dwo2VeNvBBLgUB6Iqr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zKWlmOOZY6F9sQGX43HKF48QmlU9ymp7xmLF9VUx9iXxU5r+Bl6RBJWD4GBmtKujOVeC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WB3i4ihxwrKc7HhP8wK/GaPB6ZYE6n/T5SEymI7fykSjeCaOdyqzKIqieSh+SBEwDg/T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quQafDCP6MahgdXOR9JcLG1GdNzJNt5WGteYWCzW5/Uvm3QwIuJSuR7S/i3d4i1falOG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Z5wFUKAuDWrruUW0f8ZztTHNy+YuCX1Aue+VBux8QFH3EN9n3cckd6xCvn1GIdkxll/O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so84hVK/iFX1aQ0VTV5leEKfilZuKq5m/cIwyl/AlgN3uB8jmV5Ukw27B+Gj+maXD4Tf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rmEFNSimtf4/zlKyTWWGsu+oBRVQOUpbRqVKofElioFl5iVm5FAMt1N7Ba94mS9r+D+p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uTaywkZmJR5uIYuGPa/1A0+IOGVv4hFYPx2JWDDZOHuBY9R1OH1hnk79EHK2vwsswlDb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h94bLdphbi6YvIYPzNQobaTFiIWeJgzhY72/qBLq9yhvRljqv6CK9OPU02sy3aMNel1f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3d6lSBsP4w17tzcFVqWT4RPcP8cII7Z4F+Uz67BdonTN8pfD/tEpk0GZiNKhndrf3AX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4ktvwSwCyQWn/blNqg/RCxxqItxiO0N0iS02fBCUDmWNyDhm1i5jVhfqEs8zOXh+xNfG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b6CZ1iVZkKlBDsvDhLuhxLCtbqawRyZHcWscdwLDqbFv1Cq0ZZZbGWUpqziDRSSmlqBC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xByYZM89xumAIoxiC7fCBLBBXlKMR24xEiBxDwJdDVRPBvq4gnBH2CoxuE/Qma9yhleZ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YY4uHtmgJrHhfqsRWBmIG8jnzEAvuZl47gELWXcG1u3iOBdfMS14xC10r34lnBZzF+2O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UFGJnRa/uXFeIabaDNzRVr9MIEcf5hQPfEwXeIOHQ/iZdgb3FQ43HLnMNOhbCXG0/pB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IiCwYrnuUuuTrmA+fHmFyv3kfxNC+YHCt+qjUVXkqUDVBW40CquOMi6cxvH+YwNrGeJh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tsr4hQROLiNLI7FrIHKpRAsCtFs8nLMYYNBqHVGVzuOw3KzKIo68z7iTKnCor2Jhf2ze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7K87hYr5aE/uU2yYTXpTmKKK1+YZYcxtXG2JYzSsiVf+I6R1FXe1RA1zwNSKEqvfxCat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fR8kKnhsHVizT+BNxyfyjTF5e4pvuVlCo3or9ShKq4S5dKlsqb8xmN6gxvyrBBdYDGLW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GGvMbhR6iDIjRImbHpMq/lEG7eVwWgdUJKHVs2aOlTlNxo/UcqCsLQcfUHNh8xtU17IV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ZazneZosex/DKYsrbJvUjqagi17UUU2HiUlF8QVpuXcifpmtB7xtKK1of1ATW4wlpnE+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t5l+MWj7EAFlgxbYwKbb9ErMs3BMlxFgYKKioGivq6IcdBiISf8AcWEb6y142wUS1sXX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sVY+CN8jzEWKbYFQDxKvL/Q/qbGoZF7gnTZ9zlHC8TI1uZWGmHE5f8Y4dB6nkP7CsbOU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kjtU+WcNsszN0Zmg9eEPb7isnBqWwVlxAsNn4Qf1ELOVPUKbbRU8OUQ+PqBulN9yxS8X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YWQE82FUBW6YsVXcuN0+oNWkVZf5SCPRBZvDc1KrP5iIa1Ky5YscRCrg+9KilXKYOw/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Z1DtErqWFq0HqXbNZPpzIDQ6j/4LQG0KLnERgKmIPMHiftKSpiN3e5kW6JQ3afDB/COn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8z/ULcpfmGyOSeo/rl+OjuA39zSTFI6iw/sl2yqu6liBga/iVQcty1R+ZgS+a/pYRAP3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r9Eb4JdDuXFazKKvB/hllapYdjXUVMC5ffML1VfMOTcAS0Waq9OoBerm6jJxEqGjOYI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Qlb3BwBfcq0PcpQalKB4ivEhvLKgpZlSocBsm1/ct1GfCdYlluxBlgQ8JkwQ/gnUIZxBm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Kfv3HQ7Zodro3A3KtXPcM5MGsy8u/4Xwa7gxWBur3EbxRVQaTXpLb7WBDpiwRKiwuqr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DHcReqHNxsLIgYc5qZzTXmKiovEbbWfxBYbXcBVKrUODuYUMqe8kxnUDWJdCdFUHoQFq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Lkeoqrl/yPcxX5qI1/UJ9YR+c0zjmFMCUlTDFUEGiUKd77X/ABEFzVfxKesUPgENgC5l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qBrrgIwuqUBrcyyWGLOCDWROmCYFfkGYgLdGJQPNy5lIC8FR0aqINXmZFa79x4xQw8yn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r2Rv06Zm8suUtSs3qWcwjjxHwybsCEHR5Ou4zIabgQQGq4N7mIreExT/ALqOr49fP/MN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Lg4zKKVbT3Ki7orvB/mW3UzGc+Il2nP4iFiJVk07siD6jQwNABoPEQLwdSr03KTUE0uo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zBTNvRL4yPmctfLEpu0/zBXPxEDUWNhAVsfPUqrL8zANhhFwJtZ6iFoGZZhY7qAmV7Ll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YE+YDquLXY8se5x9R22vmbBK1lNpxx5Q6d0QhKV7Ytfqw/shQAoVbPqHao9kHFJCwKnd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D3aiweg/3ClgPJ/uZcsrOKM2eooaD5lttvmKfjkAtgIPUhSOYrTpWFc9rFhg4t1AKdQ8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bA3CJBogMLzDSvIwIAwwQnJj3/rMioFe63AawP0XEpWQwILgrJxDT/7uVb4Zd0B+SBkO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Tl1LRS9PzK+4Z8Nf1BadmWrKzfvFh2O5iD7gLxKg2/8AOe/IR+ipcni/LMKn1LNKutzw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8TEjUwByL84ByfUTbiMOuCf8uyszGiVB2X5hRmq/wjRbsdRLs+oxW8U/c3qzI+KJe+wm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w3RmAx7jVdh+MdoHVQKe7QexD8RHM4jYqUG7zxFR3T/mFriCh8VDgNH+ECl7m8bxUlAd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49N6xODuKsvXzK1jD/GbrzcIJpcSlrf5Uxs5KmWRwRC298xbGoCgwW0gxUSgVBpb35ju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FvGZguLm5DPuc7EdlI9tBKirJMDcwKM3BA41CxLoLavmbLuYgweYmdsFeYbs3AjWoXfm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nUpKDjklpcxHcIH8BAGBUN1NoQ4i0AM/uHFxW7NvuJdd7m2Wu51ZXuUujQUTGmB9TNi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rHMFtb7hy+UWFsOG9sVGrxCIHS2UpjcyhxmruLQ2kyeGWqvzLFq74i0+5rNY36jrFncq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AAmVaohCVIy5MJdkTDK/tlDIlB+SaTuJJ+ZzNSr4JffgnAu/iAGB+YDv/W/wmefK1LqY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iK0eYjJgalH3LIKKYuYjuectSwr63GwO8vHkssDqJ0vBFds1jCU2cWru5ngVtGRWNLghy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BOFS1NUe4hcaK4YFtfKZZTZHUKTI2EREHYXGaUeEimMgViOrqyszizmJO44Y+gBjb/MQ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fMDuwJZStoRMYh2HhMiTicMaEt/tCct9VS2BPq4zmj9hhqMQHj84lCnASnyT4fEqvlRG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Q1BZlTZEk7ZJf3c0ldCGV5ggOsTTO0YRjTnS1LmAej/cwEDsk+Uj35QzDl8DaxOEG8td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pasrTrUYXpSg1AYs+9wvoZV2mYYxT1cs3+IDRVcXFz4iFYH1c8ISt9OM1NkuFCC7C7nX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gBzUHhK8wWBXo6lq234mPQQYyvibIR9RzY9VFt/RFn5BFrGfVTKA9FRVmTs10B9Mviv1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COVaZ3RKdI+Y2Yb3UeP2iF/MbbRu76qNGq+F/TN4Paf3HQvoOS3mXbEnUNz5OJj+PeGe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VfmwvQbX/FB18wLQLE4gEWVN6Ry0DqAVsFXuIx1vyf7jMDxGIP8ALEAQmncwLNcQWuMh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TMFv5QiFAi/mVCpTpa9mOpdBDqbDjuFwwD20gLcLaXvfL9SrufhMRsMDKwCKcywbVKmh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aF3PNSflALHUqsBUsuvxFg6X5R5vqUfs/wAIkHVB+IoWwcymuKtLC0zCy3pTBa/0NRZ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cxzh/fiBzBhy6NGY0sJIY8KxHm/qWSsRHlnzGSshPjITU/083VGBHx2lVjlQzDqWdSRW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OZXeSfVoXbVQmYvEGPv8hCuWcQKd2txgdxKHQH4R6rFzAIqaTHqAeV3ULa1hmyjrqJg8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zGrbvmVuFpKrXHUopncdDaPK/cspTRmCVJUABAFbtiTVrDbNC5lkW+JWSZ8wcLqFNHc8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IxlGw2iZhuG5tCcwIKYM/wAaQvLMcRqtoKqu5e6axz5jbszMwB+4acJuN9HiLozfROF9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CbiycKeeZgnK8QVcquo81qpi5gg56hQDSwxAMZaomZe3OY1Y1ELz1LofH5jSn/VMr2cf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nOhwYQ2zDUV8U5iGavjSOPhCfSBKQAmvEraj57gQVemWDgdO5lLScPGP8R2OXe5w3aTG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cpVJpFkM33GVGeC4rNrX8AIDjbk8HczFAqnK5WNc7uIq1p8mo0aMXe78RY40hcYXzMOM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iNK/DcJKGuUhQAOgiq0YZepZvJyMAQRqLb57wh3w5MNYDierYhmy5sTLZ35Omfl8ceR8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OQVIQBSoCY4YMQ1gmL5xMPb/AAUTUdyvawb9ILE3AB4hy9agEOf1P8RwCGo10BqFUoMM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dMCP7EfLBZ4MzlxfUyL9wlnh6ljNfctC8eliTRfgjmFJV9zObdlStcvHUdD8LVNAIAUY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i0ig/SoJC0IzvV4Rf1LcF2wXum9v/MGGq4u19xGSrcFVWqUcxrkX3KFipSiNx7W7ygUK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WNasQB6vqVvQ8VA5MPxUYt+yAtXYm5bJmYkby/o8RoQ+Z2zKBRx3M1vE4LYvZ8xowrnn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djZLDiB03LrLUodGJyS9sA5M1qb9QJdfeoEXSh1PuBL6EYi7Noz6lHePQjiAHW/cKZjq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Qb0GIe406JK0iFoFvBcWVT2hWU4EvqAeaE3wweoqytMoUa35gAc0KVx8oLGyK5xEC0P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i2C1tIuviDiRvCYLZhoktzkK9A8MTgx9MZvBCcPsIuRb78CgFFGOS+MRgmqC/KspYWQF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FuC+6r/eIFmpR7aL8JjWyyJe8TJRctPVv4i7h9w4NPgjypfyJdkKuCs2aKvcTJCP9sd0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/wCAgMHEpah5vxHb+Sftf4llLvzDfaf2hnAC/CUCquPNlxX6Liv82GGDHxD7RSqALrUR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v6gvHicLtDg8t+UdrcWV+Y1QMWT6YfhMBk+IWMpZXRzCxVXuyXtJhroubaohyb+Jxsv6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IMVG2qq4OUeSxCqKqZDnmVAhpzBVrcwb1fmVXXnBBn1C1hzDgSVtcwynfiIuOpeMbbxE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/iQxD+BCawVEtnEYNr37lUu2C8PPMboVniOwzZ4i5LwTP+JVF8dSz7xGgZF8zA52OLJV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JnslUqCk1KwzOuE4iFc0VkiFEvN5mRTGN9xyUGOI7R/Uao0dXHOUG95EZFu+eZQWV4gE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+GY4Bd+00m38P8YmB1iWIpr9y7wViUKBykK3CaHf/CECpoyQ9um/sQlcLxc5szIiAHeF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UVP4ghmgzFdCUO6GrhKxc0HcM2RWkYC0rPBUXvfF3Eds8JgnXl2kQJQOo/yjlHW7eRmV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G1Fll2zWriouhKxxAQIPVx3DzxeCASsXm45Mro1EaJ3WyLvnU6Q5GVEOO7Z37IhYI2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EME9sIrW56PK9Qmgs7G9Eu/BX8D+kNTY9y8aoVfCDkOCLy7yRyLnVpV9xFYQeIBaVdS2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1K4FAwcwrjuNVFyqYoKSJa6lkDeHUaHR4alCbzKerUIl9IzuMHynGYuoqDkirLu4HItn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rTLxhYCiWX5w9Q06MwrYayolJGTExdk4oapxNoTk4g1R9hMYj7b+ojRjwISiRe5V7wy5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5s/cBFD5If8ArRXtACm4JFBOpcinlF+JwNHqILiksXPERhlfxK3XLzKeS+KiUwHKwlSG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6gIS+cU/Uu84mRbz3KTYALY1nMC5/Uo7kws8Q7FLANqPOptP8GGLy/zLtjHuP/2fmzEZ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F+SEJ/1SDMsi3HX0u/zMhCyrzCwohSUhMj/RKoEPZKNBYVv4TmJ02pYKyDGi8wEC1TQW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Zcy2SzdBF0KKFRXqcIrqpVl+bEvBoeapiqxUaDD9s2gTlmsT6jwLzH/uR6/NIp5L1MT7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+4SAAgaOLZpv5CZOXxDa6PCOYzh6AG78S4++f0x0BS0A3Vy35GapK9+UUxTPnCFuyUW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7iHsbwX+4bDtiVTAssabppMkQhQpfmW28YSBZNEYkF4gyh/45c+qioYuO1LidQJgoWUZ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hgCvgiVdS157jNmscHhmvqR+cyoe5i/hP5Jcs0zoZi4eWUE2ORIV6gNeICzlP5YEM2ql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H4Jg34l03Ghc5YW9VncFJdwDammFncGwSlpp4iKmmaH8Q0ax3Bz+YO1nUNajZn+4Ls4z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CNZYZQK1AcFljuLy4UefKItWwW1TG1nlBjiKgVMYfwQ1NIbmku05OmETD5hAF5VutQbc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cPERjluXrPqG2uIry1bL0UrruOuROu4kLHuCLnV8x43zKiCTANMmYVSVmNQmn4gpw2dc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8wLxiqlaNUpfeUInu7xLuFXuEYXLFWic3pMLSBPSmoaltF3j+DFcpSA17Lguw4OYTJ3D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BZvE08wt3j7Vv6iulK8x2C3TADZtkCXmiuBnNSj6f9SjrKO4dq7VUqLUNL/MyA2cQUwo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NHzGreaPuKlgs2dTcbH8xQ3V9Qa7ENEwRwsrebO8wHT4mI0y9ZyQTB43qEyo5yYY5wri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alyKnf8AbMjcQTR7jJmNjw9TNf8AEWiKYWIFIuoMq1B8U/hLh4vqXEFHsTFF/pksqTMU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2eZwGvzn/EqIpah6JApY+Ixm8TkgtIw0gagqW/MF3uFfScsdZ1BsxaRfBD6iP1GXd5hU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gmfmZodtP0QDAXsjDH3FRiIL3UFlxjdQlO6+o7bipuC/MRwBhyRQE3TMj9wCANJ4jlgO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jnJE5NlA5i21/czD8WYG7+OOIbF2GhDW2YgpMRKfUa7ob6gvlEaQTRcIyXSZleeTBf3E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ScHmYWYBW5Z5x1KNo2Vp1uYPJwtlw9w+NCE3Ya4uKM9WB/cOmo12wGKz5zxAu1EqJg3r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uJ4xa7XlhRtBc5bX5m4h8scAcREW4lXiW54lrKUe4uCYlE8etSyF52u5gQAUphWyGLLR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k7Zilqa8MAyNSjJSt3CNjeeIXNJEi0XuBSyW1qUusRLzB53E8XC4cVBtx+ZmxFbf6gXc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KWVa15hzwR0epY8viX6sQ4BiOcfUAag+z5hGdnWUXuqnxcU3U/BFixp97l9eVAzd0w/7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f0lh5rhl3OAnsTZ+YZUioH4YGUijn3CbHQv6gu6WgtPhjOygvxJlPkhP/KSkS4OKpREA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iB1eWFoD2bIML/gixs+k8VvSawpZzAUCHq4GC8Ez7o/cZAxArx5lXHyRDXhH4lhKbzEA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Al7XDDTdwWeIjk31Mp6QaRWmKYKlqAcSgFZgUhNZhdGGUquCYve41VxNHi5dWoMe5Swz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C5XmBgdwA8pYKdEe59RbcwU3YlZ/g3ByQMfwahF/Gkdk3bnFRULmsAw1oCch6msVz+pt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3nSOI7ed81HAMbnXfYRzmGH8SsNb4Je7+uKn2OZgAcbvqbKcywHW4jyOeodGoobYYb15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o9rKAuUJwbvsihnPECxe6Y5aLflhqY2to/QsPiQKbb75lKjBWIDSN4GFYf6If3NA6nRX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iaOA/mHZTasTRenNuJVunALg6AC0RVIw/edMLmPzczVlmx4jF6avuLxCapuW8KZrlmRs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LdBkgIe3Ev0Y3LK0Evch4WOmMjDGsivErzVkLrj1WoYOFlKzzHQE/D7JdgDi7T/icg8R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QDbC+J2glMyCj0kdvAvlLLMUwQNDLsmFeoyYb/QmbbGr7Q1PGq/JGutGMwybQOV1HF2F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N2vcVXmm42stvU8gogArsKg1gfcdelm7MQQzRzHfmo6LkvEoS3LmOX+iBz10wCuyyUY33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6As+0dTxEYrg1UAHrEaRLKlN4V5jvbpxMfKX7Fm/uHjOemWYs3VcRtJb7zTIeW5239k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p0tXcC390RtfAgvRN0jK/fk99yk/wAwV5m5Z7I3MjZLCyNhF9t4I0KLy3GptQLVlDtv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TWczG+IQbbCAptDxzLe6D+In1Ub7iN8GuFM+Ep2y7lK5qHikUEKwv1dTkdBYzReSCAa8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LUIwi/uYt/bLMm3EQ1/mWHLnqXurIXmz4JlT80jH4LSjEO8Q0av/ADEVjLBx8kKVuBUI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UPhVk6EWBBaunJLCZcD+5fvgCYDmBKi0HUzUi4t6vwRNWYhu8dQKT6hjQG24vAF3ZX5g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1BeLGO31C6leIS1jEAdRDjfmV5WAuquNshmClqyCVjfiFF/tBLrM5be5k8XEGe4L0Qys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Gstw5Hxc0isZC0rzCpsqWlmA7NwvgbLVohkVD1LJoEoLSvUqNlOL5ne18QjRH4IyEDOp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1xCXTBQE0Gp7BxCtm2yuomEUYblCMPP6joG065nMcV5pFfQwd4IrVZuJWcyll6qVyZiV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mnmVQ18Rplz+JkyquPMwymYGcFzZztFsc4uAFVBa0uMQ2rcdQaGs3Bo+4mT5hgXcxZzB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6hYFiFV+Y49pYsGOWURdsrGsn8xYahCGoahDUITTcAVcHzEtmqMQptQeINJZLKp7yRZU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2lLjdS+bx5iOcNzn3XGoO7nN4lqpcvEM1+LiyHbFT5MBcRcqq9LqDkXqK1zxdx3bUEw5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pit97URpzz4l8DNHLNR1qFPrNuAMcNp8s4gndCJZ0pTctTVHiDRHHUFOKzcoZuj91/iD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Ysu6H/M2h8I1+P2xOCmSTs0LuuomTB5h1u/cRdlVEIo1zAeFOLijDVwXLz9RHZcfLEUp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JktqmIAGeo01pxm8v0vyUlLtOsRRwHu2o7m3qoGQHqf6VL/fUOwHs36iEt2DAmP+IPFF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mSnZDIBWnMuOzFr1CHqHCuR8Usq0wjjqWQ3Z/KGoEBtD8IHjILRX7hRjd3MmB+JVQz/3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iH34gB8v5h2I1WYWAIXMEIZXwq0VT2MSPAVhEhHKcsDyswWmyZM7vwQvW6c7hQb9YnQU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Z/x5QVs9f4mkyvtYWjuU+blabzPV1iBZwLjesZ9MArGjctQGfEI3uFwBxl6GUSRscxYl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RlUSCJv75lNZAzfELu4x/iA22g0ctpfqNtWOb3A0ifiGh7kwTkmwoz8eJSXi+ITdZGU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ldym14i8NoHrBFBekjmyG6jAOMlpBwIajRUrYbENB0z2l4NwHuMRUZteIHIuGKgM87lF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j4qFDIrGWkmyk2I8o9BQa8sNChvJq9RWQNKH2RsAWWYAgNeZ7jMVlbb8TYFqv3KnXh9R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XBVH6EprDgGoCHGAVbhiuiK8Q6IUohZF8h+Kl9KxUMCEOAp3KBqB1/VQ369KF+qpi6T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rf1BG3xWh9MtF2Q0JVqhuUp0TZ+mWq9O/wDmWJlcFJSi0Gi5GosZZyW/qJJ5rSUXvAH+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g+YreWDVJmUESvmDKsy3DUa2YiocNvHMaYBniJ4s9S1b+rihxLTeI1eYIYLhdnAZYbU5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hh3ENQpsyxyhTQ84Df3uBv4tC5YFJJYJeKlk4WRJzhfwmKpySmN5uAaeT+43AxCyW6Y0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WB5mKLIezzMHHKdzaBo4joGI4GKCCIeJhjQofMYjFFRtlubb5mBWr77isq4C44i+IZv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5yBm4WuHywOPqOsBrcpLo/wfwEP4NQ1/M4g0DtRLwXXPc3yLevEEWl+WXajaXbS/UoLW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ZS1YDMLzLt+pRcTL5cxqqoxiY4e0wNtZ4jojCZy03ibMV5bi205iHVwcHmsHEzfGtdSs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bMPAZlLHkyyLZ+aTJXj+DzgsX0OXtnlDqb1E4zKQtfJm5Rm3tgnquXqwhpTKstequvmc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QZGIX46EzdLt+cQLKocxYfM3DAWWIFu/dRNKZWNmjiFYyleIF5HHiAuEG/MDRR6rkgyq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gKcYOIANB/coG1hjK13Ubc583mWbHmU5oeGI9P1AEm22Za28ylXIdnUVmi38xQKfgEFV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NbfbC9UfHcDGWYOYhgNZirRGoHm+GVI3+Yc4njcfjCqc2n4iWGSaFN3csNlzplCc0h9f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r1KvAYbKckroxYqUjicSmtei4cvBkVcsv6TsYhcPjUFX7R/UKsuJWcQ7lOZQNazuDJwq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dRgtDxzEw5zxFj9x03hnKgyOv6ldEqN76jBrfmIrZJ/LCtoA6l9DfEIM5x8xeLd38sZM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BbuVBaoPxNHxK4YsncQlq2sBIK4L3iJkCRwlwxLjq2Gq8Hg/ZKf0gzgz5P8AMpFM+cy5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LvMqEG73BmmCZm/6dQ0cswtW2KA2J+EwhrVsXwATInDPucm5ncUuy3crlMvjLFhLV1Kq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vKvEA4PmLuT3cSkCDuVVgLzUzFXwn5jUx20mdIMCsF7NSgFrCkBJ7+EixXFuXY8HD0zA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jSOk/EsPNx667P1LlB3cTCXnU1cmALIkVRfcQBedEYlbLqtQuWjxH91E8n6gCtu2VIta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orV/qMr4G4tjKoBkG9yjvlhuPQykk2YHLMbdKy3iXwkustwAQh6mLBdX5IvbmDbJRGtT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V5TUF4cJQ55R/qZ08J9/iFGgeCvwxI40rZxZbiMEJGjcr5lPd2F0RWmOqf1B8r+Bf6hx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zEo+yf3BSn7W/qcFe/8ABAr7os/iYFw5h9DEFGmXUvGJ4AD8kB9B+EuloIR9X9ytW8nW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DTxKKLzAA9QaO4Bg4qGhvFRu06jU5wcEBGljcSk4JobErxiUu8RCh3WMzNg73K5rRGlT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c5RoLlV5lmyrga4qAbsmx4iKLsgoZuBpUCMNTxCf1/IM1i/gxNJylzWKOsPEusUPMLt7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PXMMj/cXLOWIJusTou6z5iePmYLLdhBvlljZREttuaSw55ltpu4q6H3MLZusy3JzORvP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Alo/Sgww50wq/tE4u41CQX2VKUnUvECiy8etH9yoMUglGzMFGCvMGBDLhJUnDpHEE5fb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VXeoeAw1l3QhlXJA5WJhbMaV0aXLEFHUGRNkEEDRC8ivUNYHuDvpmPN5V1Eta6YGaudM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YzINPEGFesk7gmwyRcFTx/gijT4hrbQb1AaOeWKZHw8wvRweNxY4b1Lm2TmXM0iF1uWD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VE0NHiWGzzGV1U5aJsFqLSy8IWi2e7yyztF6uebf1KWbtL5bnEvjX6KV9CIPn5gwGMy4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8oKee5wIODCeyBsdQhSALu9QgWwB8mWLX6pHwcwAh8Si/iLXtuNkXXmH5B+YOi41xvmE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vKCwnCT5D1EAOu4l4S4z6lkAGJNxVS7wio6Vt/oS4N2MLhteoHQN5YPmgt+8ywfcuHtV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BWmCvuHrWaiA6An4iWrmaplpdQeHiKKGOEVsMtiW0kvNcwqDzX3Btl2HQYqj5nKa/E53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I+LN3LbMAY8sFM1tI17QVl9sK1b3jzG7FeWvcFjlKB6jmhrAMsM2g43KwUdRo3Vca3D1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ABrolBoyorDEE2pU93EjMKKYYKp0YRS8+xrcQvV2rgujg/SC9HFwsAyg/M3nFYlFOUmP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fEWADuHLg4vqEpqMWywJimZEQ7GAH9bKlge4cx9QfDXqyF0KZpX7ZTdOAIfEBecvxhm5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/iKrO0VNamt7qA0GOxlQVsZI3Ae5g3A/ubtNEphSVgKg2qcKnOTqEqW/E/puHqoHZFAU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MPRWfk18iE5+YlodxzXAxZts9zmW9ET8+mWbu9EvyA5slWaH1UTYPiWCJS6Eh1minoxL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Cr4EfSGA0REjmOSVQnEoZ8wyjWDQDUFZUvomMm3NZlF1fMSyl1zKlRWU3UFFdsNh99R+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hAUm42YvGaiwUoYIWBbiASrucEBaKVKFxzKN3nzDZHJEHMG5gN3mFjjnUW6BmNgOYOA1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on4m/4OP4DUNXCZ3F/FKjcC6VvEQcnZAjn3V8ykF1XY8xxwbmQXY3maBed1KQROS4KB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F3jEsnKuu4UaWupeBeOPMRi3U8sr1FobcVBdV1uFv/sR35x3EC3FY9cy1nAT3mUzwhfi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ukOZ5OTMWoBC+szO31GPKUgyKM7eWG2DimN3a7UpER3TSMU+EWPj/ZhQCGOcQ5ty40VP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xKAI0iiFD/ghyToAKVr7jLyPMzp8opWc8YlLsVlAc43cclU+2Jkr8sTlfkmPKA1NIIKA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+kPWBT5gK19LzCImVpo3GjT2htNGa5PHqMZnAy5FLzFGmrXcd6UssMJhu0Im0taUC6Cw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771MIp1Vft5ibdq+JTJADld4Qzrdrv3OIoHb9NyvlqEKutw1TjxMWsQcx+ikrehEivqp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lTjRK+ph2isGDyQkXqxRCpzvWYcQ0dQXaabS+0lsb3MtDumsTyDtcCUSyxhMjEPNxLy6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EC33MWLbqsxeAViC3p1LlUolE7YsxOmJShZf9EqYC+mFosVEGEvlluwWdcS7tLdDcYrd4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H0ZlzOalScomL1hLZAwaLLItd3ePuMcPC+YxAJyNRa7/AF/pOpnBZ0JzFVVb4jdr6Y5B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1GE1KNIgE8Q5tB5zf8pQxrUfBEvGj9oxcUZmqwfOcEr9xWg/SGK4ofiFsMwGqhLDiDkp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iP7mAQFCqAuyCw2EKtgy4FC9wGBZHKvockcvNBlpOBT5YbY7fzKXmhD6ivOIBEaMqX5J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avM8LYOstxkWJFbTTEASUpLLxM5hsaEPTA6B8kDlweZtwEsbfYjFWwcwhzOO5UHTfcoo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avLFLXABL19yz0VYjZBrcz9hCULgDMEmiuJZY2P4Zg5wShVueCJnPcqeCu3IQcCJGNB4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xg3zMeE333C3Lz+oMMXjOzyTTQA/OcRW4M9xWnIBM1KQNsfDLN31U2H3JlPJ6hRlXZhH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bw3ur+mLw3G8Gp5B+Kx2ha/SiCrAbjbuajDUGB7vyzNmjcy4lC3qXYtvwyjZqGCm2VdW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kFNvLHkIxWF0uo7HiUoVg8Sik5vES9HBLVxKdBADWpVNbyTZaD3UI/tMtLNTI9RbxgCH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DP8AsG4MDwfxVQh/Bgh/A/g4gHQrsIPAZvLAQ0KvMd4ULsY4tg7hLEMbzLArhzKuwwv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xWAf5lgZ8VFxSHVkdqqeLnFol0h9xsW7O7zN4+ootD6Sruy40Z8nc0DYZ1uCyMAGe4NW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xUlZ6qX3n7MRZnWJpmWVsv8An/FE2SqWNQU3tjq45cwgi18ROs/iw6BgIc0LAxLN1x9w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oaBpEyZlQC3ZCwBXI4lkovev7g6n3l40DggEhrGSYGePGoqrD4hgGTiDQ0dx1nV23Ct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41LQqh1iIC9MuINSNOXcQoaTfU/HL3GFMFnmChrk5jRzV76lVNwENsdwKa8xAdNXNhW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ytmI12erl/40y4028uSGxVNPqF69TiDRYP3TUPJTHYo3Ab8QrhMtKk38RgK1X3HO/wDy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/hhFt7S9heqCMsLfcITQ4pZfl7oLVLGiGslj5w+GIW/yiLVqOVgVZoXtLNZkaw8nUJsj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h2kCrbMEZhb2/EJuGmk0jMjGIEIOl0MqxlYzBRMW75w9rOoth2/0QdaEzFkGKzBpNsLD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3CNqBZszrcscE/VHlF8xmYqpCcJjF+ZiAlahDbHguAoPglTFqKFzzUq4FLuWCCMZh+IZ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HgnfmNEQHNYYUc2QGWSVtajug9x4g0Hn+0EY/UefqW4I+2NH6jAqNWdnUdqCe0KlUzF6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0xwUtSNSxWKalPiBHwTjEAMymw1EtOeIwoZ7hvFOYywrCaHmHSgsx1RY8S2idE2molHt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hl9IKq2FJMQZp+iGvaNiqZOEYxLUuKqS3cKChC74gQ/ew4l9SFsfKYKrNNQhgrhlfJmX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N9w7jZmXiju8x5hoWzEq2QEbKQwpEqCvw/zMnxGyNFw9wFnjH4YJVuoF2Z9QyaFF+ZUt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eRfnMvbD0B+4Xr5BYDLDIOeWN8E3HbV0cjCGKK4e4xy0xRxByRvC1vMGcPREjV5gdh7h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6isw1tK5gr1obXw/ym2fjSh/wqwAeQ7+EqkGecxoPUT8/wDUyC2pgCR1FaCKiK0D1DbQ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IcKkMgmIcMNHUS9HmICuo1VgLfZhi6oU3mUXQCJ7XiqgKOjiVt3M0kbahV8x5QdIIo1c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DIgMwamRrgiBOItVFtOoFv8ABCVmOv5H8ay4aJ4YiDSt4xxHI37f5mFVlpqcqNfFxnpX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BK9SmM3eINN0WQ0qNJc4e+oq7PMZk1fUyFua8e4Ni6/JL2EYWx3UNGp2CryRqlbxxLpG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jmO4XwXioS1F+YFsa+Iuqs75iu3cWJVR/wAlP9Tk7Mr1F4Yh3Cy7UmbGiDC6Cv8A48z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DY/JUscobXGEosdrp4ZcQxv1LboLJbALOSXyKfM2zm4k5c9zM2lNrPzLTAX5Io1s7JUc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AOS+YSpa57WKbuiUBifJF7XuFBZXRH7RDbDQdz4EhBSb/EQ4cMxs5f3KjtXcMvWb4lbZ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QVOTiVRkfMeHCrYQSU6PEYR/wAkhxHULwRS+GIs3K8wUfDKvhMLG2J4k+q/6laMNT2F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A0kQ2PyqDOAEH6ildGn/EYBTDITINL7MI2y+OEbuYrqWBoJ+YjeCCOFPuAAT5RcGlwy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hqmaO0sn5biivYON7Tkiov8A/DxLCDnm7C4MaA/EbUAeX9zNS1xkRSuCau8xRSRunmYM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0XiHVhsr4nEk/ESVCs9yimFV+CB6SXVZU1gamklwgSI9x1yKyMHbg9aiLBnS1tlt3qWR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0ywOYOcUqzwNkSg5hUBUGIFKynrseYWJSYQRlBa+ZrxF13HxOa2QUff8swPcYCHRA0S3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ecwOLTQGOxj1FV4MMjEwVMdTkoYiXZBAOj5lReoWDT3K4QuwEBkIKBQgJSkjtGV4qKzl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eaIZwlhCrrScyuawH4hhTQ8R2rh3LJSOY8tf1N1QU3iDJ4kdSniYhEvJaJy3VicvfiJp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UJ+KXDOB/CdxgiWXhICgW4XxEDbaiBYcWqZq3yywFGe4pEcA2wXsIWDGgt+o5THKkGrg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o6lrUNmlRQTVGDc9wC+oF1yKPiUvscRzFpNNHP8ASAypdmeRpiqyjzE3Q2LWRiO5XZbV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6Tob5le1fDMWh4Yazg5sirrEjMapWglrvIxG+Wv4pg+G/WEHAX4iC5Ww2BROJVXihfxF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5A7m1zK1Fo1AsI6V1KxREy2OI/Ql22DKsVAwNOoAY3fqUBXylxbUQLLzNKiOK14ZTsvm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8RcC6qpt78TlcOAp5lYQ3zTM2+4vqATZn/AMQhMo7P4f4E4msBWG29zBaXuMANa6gUKP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3HCmbuvDE4onBx4hzSL0zET4jw20uZQ3AeagrJmzSQEXHmp0l02ZXHqF5w7gDf6gD/mY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mdHOZTN6W/8AE3G2EoGDErfGbj/4AaIuGiaR7xlS94WoBas3ioFxUB9wKwzuibHY4+SM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LHTSxwhav3mDTCuDEmYFt5fDFqllsnjqCqFClC+zZ9QvK6A2/VSzkHxBAW8xoWonuAEL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G7bm5VQWMDXcq0d9wmbrPUd6uvMc2n/cMA1eFYjZdr9kJuHzC28tZlTNY4itpxHZqr4O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xeL6g6U2jqXpUSsHS8QrQwCCNBcCPPOLCvPPzx5gLodYZEl2LBbMmU0ny0/v+DqWnjX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BpgsF4J2KWnv8J/xgQz0fcC6C+ojy9xGE5gjX2hZKHSQWIYayvslhi7zFy1OAwiKUUwl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rCfqV0w7X2S+WxzLC7FN0zzDBkpEG7cxOHLVyglIIHpbyeo8OkLqovMpFpIXdiGlrHGE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dx+3MySGoAD1L118EO+A5H5QcHWrCBG6d5BqARriiyFR0/xWMamjsvi2EJhv7i5WDqAw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NOPcRmyQRGjDCEqwa8SyizyxoIRUMAWZeMS+96FLs4i5QZ4myeGUfdLWUNhHR32G5mVy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W0PqbQ20S7kBBRNkKqWhZXKy6QG+FhYw2mkc023RqPhFdukyyzkJqCCjEyMTIuqUJRlJ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FZzK15j33eTEHAXFVDtA8JFFsIJyXFrvQb+ZdfjM/Ep5pibdhpvdwkAN2UughagBOAho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m4nTDAlACyv9Q5U/D/EEV+kg+H8ELgUNERO0WmojVzSVM4L8EzdcOoaYBd4CR7wUoNkK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JQQxRFhBCylyqsGAaY4IO0flB91CL3hFbT1Gy22MJcFwrCwTTuY4jHqNocHgiq9cB4l/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ixAAj2b6l9hAU+pdOvUvmZ90uJ0XL4Kq8S4NLNAwDN3iOWLzcWBA2XMGwfMArgJPUAI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Y8/iP1+wYLQP1FYifcdErN6b8omkHiOKmLOppos1Gru4xWYqUo0JWoOx+IINav1KLpxA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NoURcU3HQDufrczYsmSnDmFkwTamzP3FSIlw+F7hUUZhSG4Yhq3GYtoRVUvEvYepZiMM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zmAXK/gQ1Hf/AMGsWQMMs0N143BPk17nC5uOaoRipsobriILm3dhubFBmDpLfLFTQfJE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Ryeo23FJp6JkF4/qYC/aHE4VxmaVpz9RV58XOT4rEa0Y/Ao8B5ajTbkgTfBdC8YlkG8/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pmWottC0XczNdGKm15rMYVUhbivCqPSibvzzCjHCpQKzarwTPKn6xLoAHMANzeachD5v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yj6nbIRreGwNEKOFPPMEFEcZg3A9wCFMndYiuWF3j9S/0c8kFaivxAXd6ZwEeIAbU3m4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ELq5EBvJfMWcL9TJSrt3Ab04ZfynVw53ct+4QJMxXfs8PiaGWJYwbuAu73B+auk7MQwE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pdlWURjM9WX8NJ7Wr4D+4zBoI4p27lrHMu+B3HgL/wCj9wIBlzENt8zinzB3CPFMsN6d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mBzpttYgNa1wIZDi+oYBj5jQu3ikYcVfhlCLgZ8Clw3FD3KDQBXmWsSepy4rs7moNzG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y3VK8RFlYQGv2LeZYHLw3PcoHTGTFaP5lDLbPnHqeQHMStMujCr7hKV+kFzqKvEdV1MW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PUBrF7MTURjFheYMGwgQ/wDVLTq4j3C9kctnyS4oo4Od38QZzZ4lVNJDFBwhSEWId0Ro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vKJi14CYU6wRxNuZ6ggIDlfEzFCiEprFzHVVmnRr3GAKc2buJURFCQ6dxDlx0TNhFMsM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g4UwzcFAywqAz2WzKy+QgMYhXaOIoXQYlo3lwQEYoYe5Xhm2XaUrdZipdlRAjaFJbUrq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GeYJUgZpp7qNYU1pmN2iPaXbM0MoBOKD5hXCYdh+iAuy+UaLULylQADNCkWFycfMNANA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4qbfNgpI1DriYATQol9wTUwtSO+ThgFzA3ZhuPQTwjj+yUaYS17GZEGrnMnxLuW+KQnV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BMLYipngI9oOOIZAcl1CibaPXOMGaQbkg6lieJm8XmwwTqF2qK+JaaxLnHEE/KC+s6iC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8BDfQntahxd4llC67ftgAnxDQvAxKBuYLdp/KMxDeIZW1FQcuSKsPmUKu85gBS6g1AoB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S4LUI9ZFDL8EowndxHATIc1qpkbdQWV3Uz2vibd/EbMMS5VWLqCouzMuBxAZxLWfELwT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UtMrBchCEqofyMSppNYyqKncLt4szLbX2MDDTuNclg6jGyne+orcuDiNaOTFceY4ymLl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vEDILeeJvQ6XcWCtjHSl+SYJR97l8LxLvFYZsPr3DQ7lW5PKE22arcojm9JxTlmYTMAu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tNdmopUBE8hj9zM+LfwqBa116kLzmBxoqAsGm6hC2MEXY/pksTEt5gITKvR4xgUexHko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stSxF+2EY5V/DLLOOo17ZmG20q/Mouxp5irbujmVfFxd0WYKqimLjLdICVfhDZbKwQYy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XKlrR5gVTb1KBcMBEG4Db5ViAYMo0MW+45vKqmBbwcQG4hkybD9xBwJdaPiVgrko2bRH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ab7zHeZO7DV/iIDhyJkdTsOt8hBwt5hRTluZOdsoQ5ZquX/99zNzm5t7EqVu83d3KXRV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wUXVz0TW02HBBI2roghGl3Sm5jWLDzHDW4pmXjDVs3pzEFF3tYOcPiKvLJAIWRl8TLnw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tPEvnpw9RmpdMxmFaBYGMUFuKwxw26g9EG25gtbyShdQp8fEr58wFwKwcQYet+Zz1BT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vmNCWwywqdLCNjiHdcMwtmoDo3Hj2dyvJn1ER0VywubqFWfuJyVDDuvUAOueonGLgRwF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7luOa1V3DQrZUIKCB+j7AfmMg+05Z9RoZ4In2wY+g/wEVrb8C/xMT5lH7jFj8qo+dQoE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jAa2OPt0TJPBA+CBZ1kv3DMB3ePxUUGWv2Qi5PgK79kMtQ+VosgYc5zmwUxwwnLReAGW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caeIa0KeKhEFFGPcGGIMe4Rzkcwmusj+YRobrFEBrRovEYJuocq/MW57aEyWUfTLlXhf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/UsmqVUxrhaKxzCA7FfcxHdaircDJEgmQlFzAH0KccTOHaYWS5W/+LlynA5ZRk1PvqF0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/MSitF5gRzyAFeIIOM+Et/EyXAUyxlGYjL1Ln7VF0/2blOTEr44n5+IYbaUWN7/iAbTK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tl0zJuYMFYaxCqdQBaoMetQ4P/1x1j3NIHK8wWfUNA4b8ocdQAK0vcZtAoK7Ziri5lY1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yVFR2MbalAZl1jcVQX6iWv8AcQbHxGB41GzD7ivDLtMEBesEfI21GZBucUJRTFJzKKDP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2Z4qY1RnuXp+Rm4G2DAavuIqxOfMITmViB/BGDcYamsVVyXhqh9Sghb6qG33uUo9/mWo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uLl0X+IBQgQ2h7SjgZbHxOOAv5goxoYsIZ69RMODs+pz1E2FVFKF4lqCrY3e2N2SJVRV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UtIFpwv5j6Fze4UEvcJ3+lolzdrOMZm31gP6jg4vULseCAZmExnoFlvLbrC+XENG+L8x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6rUuGo2iEKQbuJQ0P6TLUumM88PuCLuCJhOyc6UJu30g9rndxPY+0IDww1uFW8ZW8Bek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u6lajffLB3PhY1bPUyGVZsgbb9TOE9wLvtvUxKreohZp0wSsX6mWMOmMnR2w1EwXHJzM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8JYLVGHV5j8nG/tkvwrLmS3B8yNx1HqmEL6v/FAHBZuBuldBBVbykxR5Yk4GV8EWo+Za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zUesBLmclUPEqTRQS9lanaWDGA+JXLOgCKqTb1HZv3KUhbLMIjecdz4oggyKIA9JWut5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DY6lvTh4jg0vEbMq5HcBIxnVRx7mcPbGbLsG5atQ5rhgkXxEGp9slWsElYaKlldwvjXm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5eJUE3qIqCuhAssu4c0y4XEcO3LF4JifQh0Y9yrMV1MIaiDop5IH3EeYVzuAHG2OWZ8V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Q58odILyvPUJOwIOhi1v5hsso1K6RC7kt/EFJFACtZVjdKlDlfAcx7OEBKuXi4z0CmY4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wZkVBj9UivBbEhs7VI4APBTSXfr+4QivbNSp2tFouYWRCC6C98zGmeuHlOSANrIH7idC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3XIXUv4NQyl8QTVpgpP8yw2ndSxr9EscEfUVhX2xKjwYv7SwcxqGxIuyHwS18jQAp3iN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q7jkO9zSfbED8pDax8iGMHcUmjohp51DssHEpBUwzgS6sX1LeG7C5QyS7wD1G61xuiWt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EVFZckwGuiNJDEopQMOGbDCom7bbnEKm01cEwfzN8ywzT6lBafK4VC1zRaxCFSV5zFQX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sTmA7I9y1sOJQw1GSF8olACXnEUC7ahL+SBFWIjAX5afqHeoA4itXAwdx2IUJht7HMub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J1fMJ4LgyatZh1xUt/4KoSjwK6gZrOKzLm0k2Vb1Lg7WpiIayksG98xZAB4mVCRmJyy2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eZzEHdQpGLOZtt0SpYYlsDUeVyivFVOkEqOxvDFbV5l4HRTETK+OY0nYO5k1ctUKOSCw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1OIcQIR/gyQbhqaTYMBo6gUvNwaoaYtAjitXEKNYm2muIHYSgHL2TwHUH6NjM8tf6gjS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TJNYrcMEEepbHPE2HXTC1zV8R0pCJmiH5hOrv1GeQzOrYxYVhmM2E38/wHNqq+p0lf8A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/vB/UwUWV+ZguQa1KU6pCpRnj8SXNRVL7afuNRM44/uFsShrvCFSFKh1RUzHEfuKFBuX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6DptlMtyqtL2ceGImQvDz6lOcOiCXf8Ac8ADDiC9NbSn8H7JYQLXiJqcF2jYXFFmPSZZ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mfnU6C/CIItLe7MwZe4EtlvuVwTGAmFavqVjJEIj9zQg6X7jUBmtRWDN0K4lE0cf7iq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atAeY61MsrVuPxUVzv8AGQ/gtTw/+/EGS9VWHUpab5g1d1mpYPL+hmPbR+SDQqqYgadE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ZhbkLs0RFSsMdXgTcKNTyO5oiXWY7UpQTgxzBt2SAAF5lI5V3NZLJZBMy4aC0wZy8MQa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ReYWWgcu40sv4hVWUObhKo0A/ZLtiObddMwJYioDmKlK+2VBBOaiLVxCTP1GHK60Hywj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LFYWxPDMCLulqMHTVHEwhR3KQLVpOYsHarLA1rNMbSMrniJdOJi7oituLVF1KW5nE7jg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OdRxqPGcTwV48Q3TFcx+99thrMdYOnXz+5QgYmgtSuWsWz4ZQfvd5BqU9Ruv4EaXLZLZ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Nd9rhQKhLuhtCUbtHNWcfRUTtXVh9P1An9p+osGOGoILDuhgYuJHItB6JhkubtlNdq3U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arkSor2gRybTHTX7iw2wWUXuCF/BMT9oHYKgczB5mXV9QecC8zfP4JQaIm9VLS+4uEdE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I3wTbtI59niaV9yosxzKFO3cYby9Qv0+iKBmQosi1NW6xcbZ3xmLGlpLaQuOZiY3L7Ox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0Hpwq0feYBeL3MAT1cNQoVWslpXm4vyRCrjxQf8AEXOQNGyvEuNljLzr6yiL+ExAafnc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1pEpR7LlzTYV8xGS3mEca9vK/wCo0qh1dXFmsK18TY+YKWW8THwRWnj9cFvBCpmWsrr+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TFwciXjMsrp4hTXFRLTWJWwk2WGCUQDUyVfEw+cfUoj0xFyGxO5zx1Qq+4Fc75Y0YOWX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wbl3nazhXfcdGxIq45qHNxcLShvgnwieVoJVblfxkE4mJUMQsQZnFiNWQdmoLVDXMVoN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gqO9Qxh1HLgY4b4g2q+JYpllbOHMdcOkgoW32Tdhz+4UvjVQ0b/xNhZTGCtCLPENsbit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T8RqTefZlgZK2mDp3UtlaN1DdK4j+S/kTfuyzeMoo3fVuIoNbzFEMi+oOysR2yj4IUZ6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H+EGU4Cr6llJcxrY3W7lBaA8MuRtJ6lQomMFlcxPAsS0hlus/EWX28E/NDLEa94/qnkD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SbmvPmPTHQbKgICy3cwmwmblJWT/AItwMm50Hs3LrnHdzBzX9QhZZVZi6o3mLQI7gBA8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5s0XoSzlX0eiVR5hrFviI1tQJygqjqZTRe4l2M9Bo+ZgAwaDQSklLiui/wCn8NJ6x9tj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gAdkxKyPyhU02whVyz1Guj97mIFeWZW86ujcdltQZoVziJXb1UQVSb9zbL5IByh6hTsA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y5I12WwNdNMdVyfHMRLB4YLwq/EvZZvqOg4S0LdeJZiX2REoLiKWkbMwnMAhkOzzBtkh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XrHcahDZUIFcdhr9RgIUdIirq44H0jLByPMSBVNlZhgfJuh2ERO3bxLirNbmYAGjxBMr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2osNOFu5e0Zk3WfE0k9S90X5l6TAzuNqXDxLzhxzmf8AfEqR1M3F68Rf3OLrGoxQlgmL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6Rh1JCHSPoiYKA/cQKgqqlJdLEuis/EuBRiUIocNQ5RDdvEz/em5WBzpC7TdzMz9xcGN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zvME9F4gg3HMvzReZwnyzEHcKI0nhpK8wp8YzGqJSffJUZsMxe9T9QjvErNuINsBRqZM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t8Sh+IPGYG/3A0uYl+oNnEpwsqf2QoZBdT/gjhkqB8VE1jccM46gWdx2dQQXzxK8lzIV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QRYOgZlZTG+gwWUQFMpcoGvcUXUD6nFZLNsVesQ9KlRCxxqFYBkmEaMnxYPxDNo3RVvb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ik+CMvdxYZldDzGuAwFlCpwJzuY63KowtcRVh5xAzWb5Zyd1i4V7cQazWYVyGWKtcMNV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bGJqm11KUhb1NFsiC0zWPcq1rO4U+BLLwIEBwggJfOJbeiBtaOZUktjBtUcWLOJVN53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z/FwcS8fxbDzCEdMeIFACvBBa3cC1o3Lu01Bx5nZLd1MVbgmXRUBzX4msczS1Hzhjstb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Te3XUtwtz83FyLpqJsGBi5YrcXGC0OealrbnUWmkxmWOyAv5v+pmBEX7jaOGs7JhnPmA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/azdqbS2qHXypgpNahZPe4FLbDebZK71dflDVm+YaThdfBaKqprcBQNvcSJQ+YoWFlRA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lVtTOI6tiLyytUHkEYhpMmagU7HM/wBjyRxVEow+SUBedahtKwhyn+pZG4syHkRePauC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ODK2wjlP9vuVa8k2Rw27u8Vk9SQK8zQRkDfnJJZvA3glLDUvStsqF5vqDweE5ZXiGqg0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g7XxHUv8jugX8vEAS/6hv5Kif4YX9xQrxKzsrmAadahJtCvWcq0cv844haytzI6KhIIX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wsNG3iAcq4SNWTRdRGi6i8DzLKlNJh+ouo8RXYB7iFbs9Q+H3BctDoiilTzEFEl6jC1+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V04SJ4P6jM7S3AWbIzEyvMOwUMFRI0VSOZ5wJVeIBwQXcbaVKqtLKky2nZk9VAEHDSVF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PR3mWJguR7cQDgsJy/EOuBQqqinhb+IyFetQuerjogrUJe3+YYLA8hzCjxWCmLQjTePl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KbNdFR+ZR9ndOj73KfssapPCdxEB7VUWMupxnzUqqKjInuVVYqeLZAVEBDWAj6SGsNy7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WjEDxPTKtyykS4+jDfcaK8UR0y6h3cY0lHMc0j1ic69xHyl/yO4ogpMx+uYOl4Idj1eo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3hIEqQOZROqliqV6lApPfKo8ZVzzc5iHtLngrp3pK64L8lzY5RoumKVnJA3TMGM+ojri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JY/xQzepxbM3mGfUvS3LNmY/mWzRmYorETMs+It94jTu4+Ed5QbXipdlQLiU0ym6yTEz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i9x0QAgAFV8xL4ywAZq/UrVQAJfzBWZldMuBeOmaYiWBWIFYKfMpM2V5hhQnb9AJnfUq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6UrUbKAYOfEQomYM56hGy5jht2PE61m5lXOIUsmIMgeIAocQlL3cbNxojZbtWUQOeKgp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TEDCstaT6gqglUmU3DYVZXcu2HNRKb5hOHUG0aLiZdqrUogaqMoGpQEuXPYYs/yQly/M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LLvOLswRltOLiat2+dQXA47ilNvzKJBtDMWtbQuzqWbBzBbFHUVDn+4suotjgDEsWHbz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LjyNeYtumXYMBGt3iOciXHmW9f8ACgXZsSgivL8cy5JnN1HeZziZMC8+bZzrX8HZCtrw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L5iYvDuEjyiVZlKL6lwqpUUKmakLVqkTNTLV9txyrZ6i5tbJeq/3L0MD7jt4aiHUQfmC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Vebiao4YLYYgbpNatT+oJCmCOQ4ThlmBsddxmt0Y3d9jsiygJ0TDx82XNb8xBl6mcxvA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zGrXGJ9kC8dwS5JwDltaiBWOjghGjHiJ1Y9EtH+OHuvglv8AcYz/AKTVbYw18owd2Pr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GSkAjWYVYYc1KG0L+cdVyn5RGR9bl138Si4oLsiEsuRFrslEbVGfmBUKIjmKOUjSKigX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EuV5gpQD8TDFV5nMhl5VXiUGLqagSK0EOSCTchDl85cSx8o47iuClZmBVBp9wbY3uG4U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loB47lidk4n/AARBZnWIaDYf3jallAXdbjwryWIdFbEcQPdiVoq77qADAAm8sd0trD5m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K6iU80YZtrwRKBrDiXVUIPZmAbOYXLCrVV5IobMucJsIBUdMcRiQjSmEsIiJoezpiGdV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UxrMUAkKZGXqV4fNAV+8RZeSsKc63HcQigQXYnUCy2V5nMAZuGxcnEYP4iU0Yljkcah3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FFf+zIaZ2WDyJoQrEK0DEQVpMtrUa9CX+zWoyFYmMxFLKuUUFk6EsHuNq+YVx+tZ/uBf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TrEQFB9RI0M3uJGowpqPjstpy7mUMJxMoal2rmANjACouqCUw2lWzqkxFM4+p4GLFQuq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hjaUEGHBAlmYXHgdy+al4x9xYymIucfcc8MqI3AuRKQIvSIvdfmczPB9zs1nggKVjEAH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PcMeJpmC9TArmVmmZq2LbF9xq5ZU0HqCrUVF0MalNzG3+kR6f1gnWOg9QZZtsxCO6fkm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hsAy/qFTZC7IAMM3cbUFMzikqCXlVQJXbNge4GjRXiObjUwrl7iWfCNctGiXAXUVDhOJ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DMpO1kAYetxr8azA6ETXRiLAUlhQMLHLiIHLFtnuasf50h/FTUyZzFnP8AFcDneo08vi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IOG6+Jylpq3bHlnHDNgMcMwsKTBqF8LiUnNalbadzLpvIyyYdbhhWZPuXUTLxcfuX8sz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M2NWe5lOh1MOe98mItFvMvA0HfcdirpZxtUzH3IUONn+cGiPz1jlDiDhd3iIrWymbRRl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1L9QlvJfSmaGbVYOyoPHGaYxQVTueT0fwiQKaKIcIadsNq38liH2wHUQKq2aiJblxKk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WwkaDTWfknZNDUbJflmjMBpRNqkgxUHp/MJ8vkbPxMG6aWDe+c4mRVJMpRfVQ99FCyCO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3HGInZKlCG7mhVhns9sOcUCZYL8Zj8KNh3NTzdkX/UbT+5vNIyHWV4/yS/SNNvJKDZdm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/cU/dvtYcr/G4SiouqrB7jVW3h4qGxtT7mA1TrxKCF53B4AJX1KDBilV5iKaGA7N9whT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8tMqUQU6HqLIrDC14qD2s9EU1YKhKgCNy+Ms6gElS/xCVFg4ZRbamxLD8ruZDkkNEhgG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judQedI4ahoJeAUtFrKvpKWWu2mWPsjZW9x+s3PxGRACww7c+3UFXTCbSqPhcASLKfuG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xO3ZBY5AfiVEoCDfEebN+IkK1JY9JDnntM/I9RlWxCQ9P7IShyD8xDYFgV1LfVVlCB4I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EpCS/mYNMQxeJgg2VAEtq6hBsEWLiVeGFhFG/KS2PhjWXW0rxpa3y3l8QA8djDDk2DOQ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8wACvcS/XMDlpO1cU90SxFRKo3Cq9a0a93ceMM5t7h5GMy1vUEionFObMKhhnXMWBewI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7rcCeZDYx8HdaMsWO4GSmEaBW32QqZ2J/cpWvtcEgPgMVmZANWcQUV8UxgrgVdmRJmjE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vKUFLq43wU+4qGb+YsHPiNB19zNLuVa1EC1ZdR6jqrwiFTd1u5gCO+3yOmEhbhqWpbvk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UDHcO6gFoucG473UMKO2ejKCvyy8WcEN14hA3ECwfBAD5CDH/ncMaA2riLDYsaK9Eoxn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FTRtMKw6gjkzMnbziOgNJPwhrHzNCjW1jeVlLuIbGPJEFGW4hW84lWl6WBtwzCGxSfmK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EVsxlzTcsCmb3HdcZqZNPEKuXzMklou5mmMQ0fMzHMWwSOxq07jdEcYhZl2y3aEZbMUS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Km6J5EvHf8VA/wDkxFlDcKwYt0p8x2U6tlW2YGFbLrzNjlHUQiC4ajVJ+yAU0svniIaH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w7HFsurhfmJSsburxL3SY8G5QlXAIp0YlST6lczjLPBk/MpOMx4Ci9rLrGpAFFJfgQ5a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QrcoLyX5g5t0fhyh/BWeh58GMtTj9RECg8yxEpymYjJPf/XDbxgO4BnvUpY26CEaacxO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bx/Y/wCKXbNXLZGsk1z+mX+YXkDm5Vp08SgyuVY01BXBYn2irYKypHsZQUTYLBZpnEWw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XkrFw3niDKZLza5mnrIRceAQiUHjDMpaAQIiH0QYpGoAF9xBSPLPjj5maXwvh8v6I24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QAQiiYvVxUq4OY6DRsjFQyL6A/nQxj8cMRbRfdxu2CnqWvQubjO4P2BKHc2/suNAmdx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zxLld4Hk7hRdTZUYJDuoXEibDiLYHkmaCvcVmhL2RBkd9x0DriGGyU+ppspCbgrH5Z4F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CsjsijVdbgWsc0TJhss8kKPqpahVKVFccTOEcnGYKBesSo03OHNteYyXZpJhKRgFx0G9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wzMVu59sI86EwDZVpqKQ5NrUxBWKCBj2BXxB3yJWy+MS5jU/EJR3ACwUXz2Q4Ra9nExa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42UTsASMYFNpeOkXfu455yIHHeiO6+T+o6RIOND62CXmQwrD5lad1DCczDwmariC43EV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Osl0NSjUBxDd8DsTeKcZzAulTjiMLAqpRYBlV1DgRviDq0QiHRP3BgUx8RsRyr8wZ8tM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QKfqWtsuP4IJ1YQC7DCl2xRBaRtumACrMO4dBbKrGWEmmm4SWHke4lzBtYSwVbqYiMZT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mofUVu8bj1TSGxm6hs0AaxAjg6iQ2jcmStsrIKiBiHCKYNtdSg0OQoolbJbc+kMwywBn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xcctNHuNGscGCyaJ8I6YumDS91mJd0mh9o6B7EK6pp9xCr11ErDnzAvHM5biaujETW46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8zbvRECaJZtgLcY6jgj4PUOwJuW8Iu92QCgV1+YS9OpWDMdM4Iwii99f6lc8RWI5OMko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uIfjzE9+YByIZnK8SgvC4qO0s+eJVyeSIQqvUTCtXHZeA3GqXy5maDFx4hZKvHB0I1By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bFV5i83iW8XmF3aQUVT1N3eOI6VYuNikMkmipYcLHxl+IHXCMIQl/wA07l3GkTTMhUUc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gGkMaalORb6YlWfruFMGqi1i9eI53d8VMm2DiUcZc1MVICv+G4soKpmDjCIGaORtmBiq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L6eZS/N8TjK6rmImVVTgPc9BK1hC2VinEBqrrMajoQ/NyvNfoKjxmD/tEYRbFH9EaC+N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Ju5aePyY/wBzLU01uISAuuIi1BdfVVDVXqP+lwhX5RqLMEsAueLP+IBpbAnAkdjnPof5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w0XbqUh4foQNtFXV1nDk6+0BbT+jCOFt6fMatNb/AFbs/MYG4lf6P4lIYtUX/MQ0Dim8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prJBDCTiIDgcoFR88hB+IwOvG+Nn6lGKW04vI5ZUCiQ6BBAxHD398IgOLZeor8iMeDiB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n2D+pr/HCDP4Uf1BbSRthq4e1gEtWaQPkS4EcP8ACKrV8sooMLEnBsRcJuIGYs9oXwNQ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/JGCt/Nyvu+jLADb2wIbb4i9LYeGDsCCBW59o1Smt51UahT5uJALzBWpxZDY9y42hddx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awwxCsxyMBVXcSYMs2HriYtUFwv2wHl+4eBTVbqWIC7aosqmvMxwrFLIF0soHRFnmu1s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JxcBr8Uxd6jAOqV0EDQfmmG1WjwVNAOlQYhbVq+CVcq5Uq2UDN1cwYs10EWqNY3B7WHY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/qzxqAE8J9Ve8RAlWUgqlz+ultThHNdwVQ4tCGgdRqp1BBRwM2mRAtC7bNyQB4hFXJa8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Mj8xratWMlPCWHQqILNpdQamJ6VFcFWAVlAYvgLD/ZGtpYZEq4EL2EsheorbKU6+4it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TAVwP4mlat1BGcriMQ2sEUQFPExRAGqmIjcVZP8AGHV7Zi3Ihv0KwiLOYdn9h9TGWDO9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CX0R+TBiJQKWZ82CgwxGCAcUS1nTEfjC/GY5Nn6h/uG6VU2uFuEuhmtV7haDBv1LQKY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iBhbrCVV1RjDWW+VKiBci8wyF58xxD9R1MCbF4sRaUaxuK1jJjtazqXDIVHasFko3UQr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ixbNXQ9zfWxhbeJ9yjzR/wBNMxh9SpL6liDmVbM/siPzhjXGRC3Vi6UKeYoF5fUQs79R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vLHnqFC7RJQbJYSiVGKHpmKM16iG91dkT2KhRZvOiDywV6mVUubx0MFt84i4HbAcbMwh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stKMaJkPUsID8RHbMKKKtnjIH4msfwMP4uMVUKXBqYGv4ZiKF6BjtLU1bdQNr23DAba7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VdQsdoaJtG2+SCDal43S/KOINOO0c4AeKhG1K0gsYKrZ1BhBOuZYXY+4p/mgiUr3E8iQ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Glgq5bOpiOz83LWKFcNAD3Av3LNihYBGqnwkNSlavKeREsBoUTqKFadRZjFbmDgcyhnN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a3GVcDOt/wA+O0plvMfDiIWeGNVbYIHHHT2piDcsvD5LmEasvOAgVGjD9QGi709QH6Jk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+LxFVVlcBPV303K9UWmIIEBnUGgVYot9kZxra8wBq/0ihVfFGvuYK/6vUKbyXIWXhDhQ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0QrJVvzHRd/SUy9eT+UNQArTfjLKXSQiqkwv0yjdfiAqG+44Glfp/ma/xxeT9s/xH9pd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Wnnr1lQuYDdJcb/SMC3U8kaTiov+o0YcPKCgYwMQ+KmdLpMsK8xAWu8pxUMah/caV0jg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sVollXREyVe5TLATVR01EWVOqxN4pkJSDRAGLCGwXJAcHh1F+XIt1AVjB+4nGhiYszKA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eI8g51KPBAVx8Q9Fx4bL81DosPM4ReYG7b3MLzcUV4gjeO5ZSribyHxGtEUXUB3mUwAX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8MyapXqJrIfcGcj4j9/CQqwMO3HpFPqFeArxDgdaAWx3Mt2JqGzcVkwhqveou0GW9RxL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k82qLfqDG723A6ZraT10TGKeq2MxucNFMN9sC1LuIBeoVTuVDqHpy/AwSVpmyM3SzLlQ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IbW2nqYLBGmN55gKiWh8RSng79StDhPxA3YyqiBnKpkscB3Mn3B4RzsoP7iUc5qTMagF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K4pEpuktqwdxKRvE/uVK9LGdrwI9LhEbpVWoASmW9QKXq+4a6pUjRLu6vLBYpRXt/wB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jt9QWCuAswrgp4apibWGgbXHtUC0Ky7gFQgqhHaN0e4Utxa/FzRoe5eYVZiJeKxBNDMY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YsnSOvP++BaNjubAu3mVUDZVmvcbFcFq/wBxNxft1MRYsqPgVLmcdz8uUly/lQ5XDZg1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DgdQNDLkg2rXqAtBVuY4LDEuwKMLizzFiiIUNB4mZY7mAcwNBh3MhDjcucErFSlHeFQA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4hYarMsV2lxr9MXGpZcbipAcy9zxELQoMQCVllUiyq8Rpo3ASpk5nm4PzB4AfyQixYsx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ljdF2xxt95JaKFeMw5yPkxBQoN3kmy7feomB+BG22+HMdi6QUwJvcFM2sZaV3iK0QZY4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lDR8y3HrGGIZQ6tQuXWApxKMHuYHpL1M1CsYIqq32ucR2WGVZbH5lKUWXZ/DFWbfgFQ1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oo2qKleuam10xLcAouHgqM+Lf6lgGiC0FiIXVV/MxUPBcuHZxmCB4zGu88wKlyZOrJiB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GvlgZF8wF2u2pZY48RCuFI2HFv7YSEIGr/QFlR1nhA6l8FRsQx3MIzafP+CZeyoywf8A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sleYymiNxqfynk5v5nEQja303MmuFdTNeCaPFOIG3hKODT/8dTT+JCVTegOVT1BDlLYw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sXTXX1BeFIZwPpS+u2M2Aw42x75ClfZK4mKHBeoP6MURpaXho9kfga5VBPOQ6imChZaM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cGBgQvmXQ7h3y+YW7Mq2QdlitIBsMyrUeUl6Ira1EoZELYCa8w2bEwM5lrphwFFvBNjX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1Sj1EuFDPcyhVZvcKCkHluLzkg9JbyZ/cEaq3mPclEz6V1iJrzmC2JSxUYBsHEUC/iptT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X+JtzA9RAyfic3WeYA4bPMquWVnHzGl4IgzpmVHmfn3KdZgphv3Mz0Sy109wqvEpAapx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5olQKWWkItOeVwWU1ROUGYyG+TNti20UsPLIaITartzUQ4pMQmzeJwXFwW31AqU2bu9H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pjaE2QsHZkT6gAmFQFAeo7O+ohuObMRvqxuquX9g0r6le36mjMvtCvlUvVParGWDKCwU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3UAd0eYU9OdArqHSI8ZVLnN+xc9QsstlZRhSpxXAPzAPTXCOr5hQtkm6ZU6hzYfGKJrm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nNVcK6jbU0QJPbEjOC+hUsxZUUlwm4rhYE7ISEve4NSPVDqIawZ8Eo7VlIWSguyv+5QO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gG8QwqBUS1J6iQKbqlVLhwjsopxBacZLEtHRKgnwEbYIV3SnHu4D3bT8xtFG0ZruosQ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M28Nx4Jl8Qua+Y+bGhCx6Zym3xLseZGMLW5pFK6b9UwODNtwcJold+7oJQ1aAzErFNQM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B5Jtgu+IU6UaKlqXcpRcKqBiU6wauFr1jubgIEXAwtG11FdDeOIVbGO+oC0d4hteiZOL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ic7zEUWr6Jlb45mOEv8AP/SIo6Ipdcsoq5cIs6IuZcWOUWGCnDTprkiOJ58xrCeAgrP+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gI5Rs44hXVj5qdP0vHKXUZQBVnmZP0I2Qr47iLhj0LFkcDOWAjevmUGieiJF1feICtv4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UYwR1qra1My4V+ym2Q3iyUWjCdy44oYmJjL8oQ/O/KEe4z6D/Uvw5My885GMOr8sale4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TFs0tMS4riy9w3ybqIYf+YrSy4g45A+7gW5uvy/uGhFTGO41hsPt/wCIcwz2IFjWKYx5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aVv85g2s1qDVX+LcY/dxcNx41fidiPQoPyrv0SpU9/wqKFo9gBBtxi/E4DuXS7llWZLr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H6Cyl3dyiKUWEgcF5ZZF5gIOV9/4p+U2YFJdh/ImmcR27N6hsxM8eafZm0vDiXVeQv3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uYQqqCpn0iQjwLlgPy5fziHrd88nsf6jOgDo1uhsZhGDKl4Usx1jHnV6m7ONX6g6ukBS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H2Cu8VYZouOQ5iIL2XQ+ZegblVDBCdGkfp7gpo8RqKBL9RUuRCVCHg+mEWoR9wxIAQpn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YAG4BPEDV+0IYBjrI/uLA7PyqZbfMWjR3/vEWvnolP5ZH9RKKJKIYphrFDHmK+j/cMB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ApdRVZ4/3DD/ADFGBpILqvtlL4K9/cHbEz4RRGqw5u+WoJqR8/mgTI+Z/wC5Cv8Aulmk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g3GJe4PqIGki52hdVPzHoKV7VDwNkG/8IqGY1Y4YmIBMySinEeaDQsALHZXEQdjljZT8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FZi3MzMFN+pcIAWrHvlmqcHEq/fcyfMCU0ZWWm5S8ktq8kcmoHnKGFcQ/CCafMTvEtME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8wAy4lArLMao1uNa8cy1n8SgsICASMsBxRM+wBcfdzSVWU9y5ii1MdD3FfqOV1LbmOp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9hHJ86G3teYNpOOoKqNo5xOxdKPMNXMxzvcvWSlQEdafK+4BTljOibVRXuUc4QX8Q3xd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ZXurjXigVCseSpU6MOJy5XWu5cYJVYlY3WMKO4lqlq1ByKw09wB9r+YuG5n7JnGtP6jz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a/phsrdssZcFLaQth9ErUF5s+CAPNYOTBUrUYe5cS3jiCxvjmYGMLKaPHEMyCUlVTGIR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LjogMC+kqG8vMRkpuZmJMiWjDO0U8zkGe4mxTFC1mCUURVVXuVzeD/E6LBsf4uiICLLl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RKa1LW+eKl4Q3+YWYK8eJ3gqYBD7lGGKh4quothruXOAMXa7OLl5uq/UBgziGeDHLHCF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AkoI1lV+TmLprzKUeoS1hEFGCvqVqPM64iMRdHEFe5Rb+oysF50CnIn5NP8AcrEFIsu+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um5hl0IPG/Mp9c/8DP5jDJmKnZnuetA/f+Y9PtUdoVmlgEFxEXkH5hXh+B/5I8Fa8xj4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MzwyrmZrLuWCu+Zd2Fl+3KBGVuxnHxiKFyv4/wBzcmL5n2LhVO9dzK3vJEYz/Yv7nwq/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Gw8zq3HQUY84V/Sjtd2n+FN6+lJNp/7OeD4lmfDHReNXcERvFdbRp/DcWE+y/wBwCrl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0/t/FxCvrCy0bP6gL02LinJ3KKUkM58/EYesmFpcQCy6gHBYfcpmPNbPjUF1R3F904hW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4zDLVrAEQKPySlLN7smC8GbNkYvzH0Cn9zPSpvz8vZAbG2t1Kqt7UqQEZvAihRiBa0x8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G0U1C9QBw3UQVTpBROveUv8AMHD2spdPMKx/pB/UoyWmPUwXLBeBRCZ4Y8Fz+o7hXUSC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RniOk3R5i2gp1mIqBKGvPC7xiOp90Ky9CCxr8QiJl4JVmG+lJjCvpxX34UImyn1NV7C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V6gEFAfvMdVPqz/or9wVTB7cMOgB3Ra83cQffD/EVo+bf7mfTswLTTiXFoOGqlaarrCo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K1AW48wqwVLhpDu+JTX+BFUC6tZRAAaIcC4te5vCVxxLj8y0zGGc+JhVs+4qYV6nD37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BrcKA27lzqXErMcGH4gG1OAVLOyJW/xMjqI5xqAVrMa7lRM1RP8AmYr9ysQcMRzVstRC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ga8NQY1mNm6gG6Y/KM5dVAprUGSZvEouVhqV7qfIjVQrUceWogBCpaTybi4WPcR8uoIr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5kHmWOUZkLMcEMRHdkKFh0AhKCd6Cg+IKsjq+FR0D8wVzEkmWziYep+mCnpMk9TIXgiP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DW5n1WAKb78SuhWoHpc2tb3qDamx4liiVLtrqUUjURRTSQHHqLDmmGWUGACWo4CYIV4h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bKdRytMeIWvuOm+OYhxM3Kt5uPBFmmJbF/gf/k9dw0DQEsKGuu5pefLMW4y8kE6qj5lP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Bt7R4mahZEbWNcspSjabm9jVFPmDzdSm1VTl5gHh+kWsXDYxTh1GN3dDogMd5zBhaqDD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Vywk+ETDpylUpzHDlUsZhJ+Updg/3OJ4D9FIfbuV3pvbGFmcYriDlKWVIqj14VPdTcW1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pZYFdZY2/C5QQwMOpjKLl9KIVBpN3MUjZ5l7FZa95hVF3+53p+eYq6xxGymH9jMC8Rpk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BqXWRuLGXU2TiC28j9y53Bx8Ivr/AIHHsa+RUqllDdvMfy1UTgrzFtqr7gR29x1OcEGH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qzhl3X/ANx0jmKnCmDrCCsXV+IX+Zgl6lhxjvSQ4hon/B63APTWySpARvAW4G4wczNG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hPHqqisppzkxGy+CWI8nn6gZ90GIbS70ScAiIZXK5lHgmf8AKUJ/gfmIcb0kuFcYU/Dm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xEJQ8xjIYw1m5q1n+iVYATYtm7zTgrHGUqb+mAS7vczDojt4TfvAA8wrDuoenyh036Ec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Xvwy91ZDyoXPRuYPJ+alAymsboCfX+8BivENEblsKjrGfxCf1DNpUXIjce00bGbF2XCi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DFcsRxt/MGqwKhVTivUZurpYCZGbh9SlAJuEjuAcEFMEEuGmoMjv3AVq2WijEAnSMNA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YTaXbC2dIAQ5r3MU70w/UI4eExbmqi8UndMe055jiKTfhdCUBbiMD5SDXPyJ/U2aGGDv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X7SMtcKtpfzPxeGv3LzA+ElahFjwg8wBkfMFuqDrGBPJ5hQukFEW4rQalDNHiXbE9TsK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kVRB3i7i8hfct1BVpuB7UeYGmb+JfdRdYKxE2GpU2h9wrAHxKKYavMrCsqbWkrWZRnH5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HzUQBWoP5/wBuX5jAbPMwDslQ3v+DNq8P8AJCifMeP0nSGI6iniUtZC9dQlcXbLpu0u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wcsqgK6jFA+5T8xtl3ORUq7FzUrmrgBbeZZA5gGtzI+XUVbrUMjJuvEY0w+Z0X4QK+ZV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32Rux4hozQcrmO7v5Dn+BYuKsuH8cysfhMCLLL5nC3FxeXiOufjibaGUvMoIaVxAUter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XAZhQ3m5kkL41Fat9R3lgtZtO4loqaXYQXV8ZiNL+Jsusn5gQ1amXNnrMAoACSrKAKdY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okuBbzi4muab8SmLqOo6D/df8zaDlggVrMQiadzNO3USK52vb/ojpO7ZxMXhJgi8T8R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CC0m4KOKpAXNUH05hgEeYAFhdPcfeD9CFEdG46A03Dk81CWW7n3CQSsk1Kb8ReDXPuWk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zE8p/cG8X6LUkt1Rw/gSWLPvLRDFYjvLjEU5L8yrcX90k4GrY6l4df4B/cxYYmLxFpc3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gYmz7hQymh5wSA1Nts5rmZg3Nez/JKfxG0wN5H/ABNj4F8r/qAOw4xTpfmdzMJfD6j6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AURdOx5qE8MualMxM4wiFlcPiHFLwcmMRB8xEFTNXLCyHMnZDLRkqW26T9MPTeo3/mJa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V4/rMWotYSTaC252CEnlxFR4ZHGNQFIZRgU8XFDNK/6Icl9xNnef3KU0/egOHBLMwpzO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cfKpnlEa6E+w/qYt6mjUqF6uMKdX9SDb/GvDP4sjY0XWSZS6OpehpCKm+YOz+esP6lde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j54Bo5hqVCMujB7T+489zJzA0QblU8MXBWiOv2gxbtNXLhKVpiIqolU8IFbKrEBUW63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cFRDCsnX3LGLFT4haXe4DNnAuOgmlmFfQ46Km4grQxFuYzyx+cBuFble1xADCw79wQzb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BQNNDzGgS/dsHdUFlMg/VrnXMbKWjBKfEw4i+X/MMqFihdi8kGqtOz/UHZJfMmX16pYv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Grj0w0ctq239wB+KtwHVPc/AYv8ASMhxEFBfGYgjG6p+42YT4RBbbW6SUvyYpyKGZwes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YrD0QeH2FEcj2VO3L0wIKXjuD6fuAHPHmUqsPuFOS+YnWIV1b1HUBe46LSpNEOooPcAN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sOPqO2N3AAgsa57hdQH5JarxKLZvuGh8v1D6JVBnLLDVi6CMC0EDHO82RfjCqP5l1Kmm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s1FQ5l6UFBBcXS6IgqzMQzeiWOzEKWqZlj51Dd8zFwbh9RLs5dw4DJGqMRZqIqi5RGIL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KDLxLj/CSofzRexAiWU2cBRDkaItsV6htmvMC3L5is1ziaEzX6gfKzMa5C/MdtLdt3Gr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zVENK/MbG9PURd+47VzKW6NQpKuILLhw0BUA9oD9woBLLPdSjkWVzBIsUGreYtI8QMYA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JiXtbRfiJmwKzh7/ADFKQpYlVNMMLhY+f8Eza3viZg4cZlDDJfoJkAd3UNqb3cvLolwG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yEsgzlAgpKEH4yzvgmjtx5iS/XEAFq0POOIFfdZhsLzmoh0fuf6xi7bLzUt1zBCyLkH5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mnNQYiL4pfltmNt0mi3mAujN9S12/wC5/r+baef9o/uaf0lKz/7DOVeYFI6EbigvwENR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6LCDZjPmLt1cQi6vxKav9CD+5lZ4mAYFZofNP/MIN2q+nMzxcQpkYDzXEzYKRqG31mOU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SwED1qGGR3FyzA8NQ8jEe4MSsuXGrUgGwcMzgE5b9TAFHBqGiu5UrWQbIZBaSNThh0Nf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CVdLS6L/AMRCbRP7RkG7tuVNSsT4kbSZbcZT5svytAFgLML1UqXTcYQ8/k/xi0NtzCVH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zHeoCvu5Vztfg/uG00jFlT/oYVeaQtzZuiB/+b/PNf4ZuV+0/wCIlu56SoBgqgaNXMz7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yjo/kzOlBdwW+4yo0QDSWxGE+5aFi1SvdLNvVxyxMMthDEwAAloVH9xRYYAzIWa0Zic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8xuqvgP6lMX9QS8fQQWU5GYsI3B3PEH7MN47KP1AgwbmVcfaYnE/1AxdRtDEQBgf2TLk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nQ2Ra3mXviGZkuM3+7/giZWTFFf2haj+ngA4uGshmJkxhqOUG7AB8QlaLE15yh6gtCNu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LFRb3HihxzDsqy67YUjeeYTDBfUWDgvqW/UfIBHkmiA6P+5e/Rf5IL5Oa0ttnVZ4RA1V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qJdcEO78wFD/ADoDLq4+2tMS2vxahJH6Sg3PM40ZUC0C8QquzUhAN0xYH6l/uwsuOH1G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iHB7vqGQ0uiUgzAUeHdyj/5QWNXMAeNwBs0MyBpIKu9sdrqUpIAwGNMFCqrmMPOSHJcB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O8yq1uXIKTFxzFYNUT3XKG24Vm2UXzFeCszKDFEzPNA/+rmP8piVBZ+blCNmGV23N2WL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uuYbwfiKlr8Qa0u5ZL1ey4WU45IRqhPyjoBdOoYfnUznq4Z481M6uz+o8qjes58RKW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OPcDWlCCek0R8kBZCqnAVLu7zG6BBUdh+T/iKx8JpLfD3yJgF3aM5DwvuYGzMzfMzlQU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Qojj+vjyQwqjl/dwF+aCz4ZVtPR9uUjOL86gvc/sEs14r0ISliORdy5tgrEsX/iWNLnB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+YRbxO6VGlhjipZlth+YlPlrei/qemrzNEBYzbPjK2rDUVaF3FvJvxMo/0TWPLqaTrG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9+W8w2slblyo4A+5sVq+mv6hMBaf4QrQpU+oZVsujPMVI6qNb7D7/hW23CCMl8Af5jWN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F0XXKvWbLtpjmWAGA/zLATLq58yxqtQvrYb+YWwrQ1FoJuQdxebXEDIS7hj3qhlh6MOJ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EymR4pqDsL7GCwsPFwEoGlFQavdtLVvU2kE24XVrHiNql/ohQebGBo2N8n/EsfTmK32C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L5YHcLrFYlgC2XHjOUhYZr3HiUQbf8xN3Qp5iMdQ3RUpFz/3fcPPEwmAv8wP6mE3deYY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eA9f7zhM9xRLT9tCm6dzXhwQgl+pR/FQ3XWJ2YY/ZYGpRsOzksQteIsU7gBcXPDMpdyw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lbhhGRgA9SsDUJqzUZQRLm7SsBOH3LYvT9NTPfyyj8n5wf3MzGpWLEzTuUK5P3Jcu5GP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H1FqHCERTL3BzWKgFpoyNO97JQq7hQhv7CmzOh1DbUoAaMPzNUtfTLOlI/cLpi/CMo5I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wARAvvuA/P9ljXBzDN3UF4HPEXnF/ZCUrIQlhGGpaA1k+WKirt61DxzKELPiIIPl+0W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qC3P7WGohFrLfbMSpvR6/wA0a2wepoHLfmI18RQzHlM+/wDSgG6bzDVCydhyP3FnbOIi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Ba/vUrBWiU2cEW6BObqCzo3zEThqgzLxsuIJNbiCAPEqVODccFYpcVr2M1beItNjKzAp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piVUAcbmYLW7hxMSq4ZRIfMG9RxFaYhRTwcx5WMujQ3HQvcvfGKlF3gizf8APP8AHMSa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ZMtlFzVxvrGyuI5Ua5ZletVKbNZjV2N5nrcAhhsMgYhbl6lFesxM1zyQarCvcRq1vxOj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9y80K1LFwFv1L9sdRVa3EoOYdgt+qHYAy66hdi7nePawAd0Svmkv5P8An+BpDQSwD7/0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7tLllGwPUrxk+Yq/7jYHZ1MIZ2uB01H5isuYaL7mAMr4ae6iW2X+dMs5HueQxr4TProH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wkYd4J66P2/1KeZOCOkNVMIY+mFHgqY2nyRcqwS/CswnLRFyuu6S8w09xqQ/pDK2eDxH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vmlf6jkRYnpX2v8ASLZq4KFag04ltoYD5IqeUZ8FDUJwsEnxiU1MX5h/VTIUTiZeu5Xz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LKaeLl+gjN1svMLulaujhi2G+k5uWjwhdRHEYqqgqo6GY9BtSHDmE4iC6HmNIpuEQkTE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iEfIdx2mWKjSIiYWOpaPDuGHiKbSk8Si4j8QdravBHqT0OrmLayqx6IBcabwl8v/ABDy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QOzPQSKN5gi/GpkfcHOyj8/6RMupvGfK/uaW+SFHsjsuxzFbPAe0IwUNfxGBzf7n9RbK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9KX9zSZSvuR9mhtztl61n5g9xDRuT75/xDTczPiK5hF0gCJ0DA4pweCGbQghiXXi2ElT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I5qZ9QckgAqUXXEC8BMXzWf6juERN2QlbSv5xIeKlxtNfqv7mXFE0hVvLEdZs/TLm8H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PYTAtzKC4hvEmQ1m6oLG47eOGJwkWV8sLszd7lkjqG2cfsP7lr/AJnkQH5gScAfQS0X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xcZzWcHzL01zMdvH6MSVFwHn7gfzGH8XfSF6KMR4MX6lI+4FrPuVwvbBbOosvr/eEbcm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flg5UNQK5zPUXHfGY2AYdS0Cv8ssGspxW4+pUHD/AJw03NDmG9RniEl1fhlBR0M/Oisl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Er3g3GvV+Eu8Uw3dKly3zFRRdRAwuxolUoZjUph5mTFN9y6bw3E/wEUCzPHUJtz1uC3d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yMwKHmD8kAnNxbY/wDZisU+ZXfcqxnFTNE4hq8YhsdlmIGStyktsuTD+Of/AISVX82J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UuPHGB3iA8GnXiYHvFSpRfUyTFvmUyMdS8NMvE0Ft5ual447jptAVzC8BXbGwUNQzSJE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ObX6iJx7qcmX+o1c/uN4PHMwpgPyRWg+4pa+JZmr9RtxZKOOPfkdvlmky40H5ZtTd1M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JyaPmEUf8Hgy+o2ILM4SGws+WUNTF16jauj3LSNWj1TmA6xzuBqsrzuO9lB+EK1w8Quk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QvQv4X+ZbgMQVU5q4xOPxl/7ladQSL8L5gC7Gk8MtfNmzzB3448yAllxz3wIqqXxmXnL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70kDV/x1LP7REzigNZuLIWuobpH+6c2K5DiUAXT/ABlJ8u/OYeC5dm7qPAKnxkPa/wAQ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CKVb4Zb0FCV3DuDVE7pY5qKbaOWErgqI9QWwFeBAFZ29wS/MCsy6JlZmXpGTsxLslWLc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b+1EXXMcWw0CrkCOK42uSGQvvoOvcd5ojBwo9CoN4t5rMOWsU6lXdn8rFrZE5YRq7lmc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xGVPLPC8/bQozgpahq7xi92ylFDEZV2SoLHb+D7n+P8AlA7F5HmK3Fk/E3b3cdWW9PyZ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/wBwa6ZiwvdQY8sRa4Frr/Rgq/csfZhptt+Hj/BKRcEAQUAnxC+CM5UabH2Q1KZ3mCGN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rG4QLd+IpUTqa72wMmUGBZeoFko2lbGwX7jjACjeqal8TGMyi85j22FTOQhK+f8AgQNn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/P8AIYlDtyDE+LdQTlH9JNUQ3myUHemVCgScJWi5n/I32XELl88zecy2ReIAXC/KctTY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N+oKuzL+IwPkmRN3sCvIku4P7ZMBGhxgI9L1cBTyP4wZo2QvxnqA/DLJvV3mF03uFvjc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cFogP4H8QAepg5SW+aU0aB+KIA7gB4/onzOVXi2dQinTX84qFow/UCo1c9jH8pcszE5m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Vl+ViVAhOswI74MMKxzpDUrSqEqBSkepVJbCUyRqaZ0wKeWJreAmxhzqLoVXbPETKdZ5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XUstCpsccsbF4qsTfG/EXI5h5piBdvzFgJdQXdMLI4Z7LzHlGpYdQ5bmJuV/ASv4cypT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WLsUz7imktmlF+Y8QuK5jUbxjcVKxjUvFuoOWiVE743Hd9iWDSzrzOjeyoLtq0eWXyK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J+7oXcHnN3Gra53GovWMcRB+uvTcroagLdFMtS1Vww6ncx/gUs++axODH9MaWYqC4jWG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6c9f5JiEvxDcNDRI73n+WKbDgjvZ4hui5ry/qHHS6KoPxHdYxzUaotAhTc5Y9waKFvBH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3+ECarM9MuXoYjVdYdeBFVMVWpxx6iac5zNXi69JlrXdx7U7mio5RkVfMFdGn4mY/mCK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6ZIdn8WCG/wnHicxLE5rpgpYRHxOc/zD/gVSzA9N/wBRWekvePMTa63eJy1LM5Uw8Ora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/uT+o9sfxajADBlHFNy+mryeY/hlIrMuBXVZdkIcTgTyargDEM+WNZxMm7YqTdTJBYGW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b+iKkWQMsxbBjlYyFVB840TptDhlgd3C2UBaiIWUT/rtgstHqJYVsagcD9EJnhnzOVS1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4bSM+Fhv0f7itJu+AhwArMLwOX8TcYRjmfKf3BlIK/pBbHcQDQok7nP8ObP9HESGcxds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5Ezn9pDBE2DKhly5ZjWF0AaKweo2rirHUA8cgVwuU39S4ADTuF1nJk0xEvNzCU7hYy4l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6gRmdVPFGpKiripJt+Xe0/4nakY14pz+4vInZS4UzjtiZUoqWZgH1HoGabnhuPuC+yWf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+4gV44aWWMi8mvSMUDM3X+JnwTD9h+P95W7LBgr0zBmh+EATz1NnczIFai2f8FjV2bnZ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uag3NCAojf70Fq+dVLaeE/SHMxF7KmiVDgH4RqxP85KKFIrgZ7VBTxTLFWVAW8E9H+U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QQoiVnxxLY1R9ASwlTP+LflN13DtYJcysOP3YhaWU16gTHUG+cxcFsS7bMf3KWWqPp/i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lyaeo0U74u4HoK8yphemDaT8sLMfPFANnpcyuKHIjSX8KCafhg8I8hgeVI7VxS8fsmQC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2vawLwj1LaA83iAUJq3NN9lQuuz7gZnPBgICu8IXlnlcuCKPcAbB8wZ72MSVD+KgfzRA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iCgx3BpeW/uHQYzgi6AnbAwLuajazB/UW0M+uIuDR/mOhrZLyvDdPqF0jeJdJl/xFay3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tfxHCuY+dbnBmVXKeEeMK2XuGUuhP0oqQB8xZVruLStwGpQFVQZlaTm1zSlWuPBBEmz+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xrP1iKkn/R4YjTwHoA/qbl1MFz/ScdVh81ED3F3wTNsZmeqQvuk3XYKPxBbeSpVS8X6i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MEun8RAZr3HV7aYdscMuZmsV9w2eWfiLOVHfiBTJA0yyjfPzCcJHR+bmv1ZLqzYfhLv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czaAZlJmFvxPOf4ny/0n+aZhP/Y5PFQxD/8AA7f6i7458qysQK/+kabj2+5go7xL8y1J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xHVyganDi7wZmbE2vL4YYUqZPMNCGGJel1D4GAFm3qAQXRNQbqkA3cRATGQnRmVN3UFT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KFbj3suJiTFwrvL9y6naRrJniUoKpLoNJSnK9JYSgPuSFwUspnYvySqjbX6AShDhIFN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oA++5snmUZxMyVo0wcPUKmVFw3/lf4Ystfu+y4Z0TnEOTwy/r/YH+JpDPuhNXnPEEiyT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wha8OgIIrqckycDGJjCzF4eGIfXMYAfQs7gUm3m8X/mVZLUsFVLt/cKfEsuAsEa8QM2M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rc0ppeYibcR8pKROgv3FyiCS5SCgNOOn3FQdqv6sxr+F6SuSX4DhhxIKmOYneKL9wFI7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/ggyXvuOZ4uWtmPcrZ39MRZCIc+aoQOkL8YsE5QOzi47XIfgMsOKjU+ftBMw2pDQOYGH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XBGK9wnhk/CXI/MVUtRrO5Ryn8LMrFXyzFKTHPMKPzX8Ra2Fi2UZWWg9xe+r4JZvO2Vo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M5XPiXEMd3dkd85/dEUDu5RTavymLNrC5IuFTiui/KJq4o/Ud4cyS6zmfUA1TH31Et8x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JAppYbRfn/EEXa8y4ql8VEOV6Yuj4iHJ1AsM9MWZwaZk2e6gdj8TgHzlO4/amWj9ow7f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GlKg9Edk3e5l1j8RGLTuWJj8MqbHhZyg/crbEe4xtfiCwFvHELRPzEaNLhqWM6q7fmCs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I+5Q6T7hApaLrmWvBF5mtwUnmYH5R9fJti2HEahaRyk8HZNaxn9zOcP+4Hke5tQPmVq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m10vuNcbcwraxzVYipLGeo9rfUse8a8TsuP/ABNw56/uVx+myP7ju7bbcBVrDeIs6t4j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9Cf3D901JZfJ+BBLujxGunqKw8QWjHX4mbL2O4oXcVQYFnM1/g/gjhIhDjzcwbGXM0ZX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pV9QY66oJdajdv2StFlt7YZgqMPbGk6Ixo8TBnP6x/UbZWqg4zSeJwZz6gUMLLrOUKkF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8/jCVnCsWXvcurZpqNtCEqy/Bxmb1v8Aj6fvof5ggOkSF7jRjN4JIhMifacQxSSVncwE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/Hr/AHNJS4Wmzb7NFbUDgTyQfmC2+K5A5+Dhl9ljb08xclWYrDlU48bUXuH1StZqJbM3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sVC3mAGJnaUwTcJEKxAyFBa7Yovm9sCh4Kq4JBQuDq9QRXpHwLxoi3Tkt7mNcL6iqbs8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uqZc/EWxqfnT/vLv/c4ENh4S6GjvgphSC3IwKf8AB9VBxMhOxyV8GUoDKzC8OJdqsZid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q6Alczzbb4lf4kogAtd6dxxIjFDVXA5jFgA4DiCHHPUusub+fc2UqK/FFm1eiW4mFVw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qkdy7WpYMagF8w4LqFdVEQVGYioNTzJ6iDUWjxpdwbtch3mbheRKzZEC7juKWoAaXJkh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k0TawPwf2hI4tNj9TdTDcp55Ek4DUypgaBR+pfoBLNZvt3UbdzwfUyeR/qVTef2SmWAv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g4Uv7iXeH8R1/qH2URvK5UO1w+U5+k/iIM0r9uZE9CYmOuNuGZbNFwfcO71R9pcg7jpm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CcwPXEwRVEuuY/ei61TeoR5liX6wPwhfENNzIK5IA/NMZDPJUBWsI/KLIYMYzApnqc/E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u8/qJRWmdfHUND5irwKL5Ye/ZG3biUNXKiZu3mFHZXVThUdJuByBXZFIIeKl7n1SiEfU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5e4J6mTFfNwJQwILV+49w+WFYDwwVWHw5mRX3ELPybv9QP8AJLBu/kYNf0WN+VvxNLCd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5P0huON5qmov/XiL9fSJa4PUpdpPvLGBJlh+0iX6Q/3K9nzKmTAtwnlzoX4SWtuznWoW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OvmVF91FrTKqwgV9w/8AEGAVXGdRaAorhlZCwfMeY5aq4OKAZZRbAGKZYctiTo7jg/Qi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8zy9zNL5lWHlFB8HH9kLs8VHnfENmJp8cxnnPgUmbeX8HdUBmegD+o5UybM6j+JyXsIN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+0yRAr+gtmoFDgN+kavEN81zAszklR4v78KFjqABjVw+J+Yxbc51GoOc/UV0YqZl2V+o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g2CL9FSlDCh7Uql58RVtnmXky6ziXBp2e8ICtbxYziWwwlEF3+tLHTStEbvaaruc1v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PtE/qVWHczLWNYiWL7CCEF8R1V3olUnuapcPR+o6hBYNdBVRXiYD+OD3ULXvqjNIN0pq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cdpZ9Jn1wF7OT5JUfmbZXJ4SWdYGcb+I/SWnDeIN6XTDarEQBq8EntBMN7zvEKGy6hE2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qitAVeITjBaKB7lvWCzHdHPuXl3zdq1YFF4G/wAxlHideGsy9GKQNbnI1sXgocQ+FD+M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4ufmQDqz62Rgld8L8zEFYBXOiJh0S2UzzDCZhR/pL/cNE4HmN0eYAUOnncbbwuIbBq8x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MCo+9Dw35jRUHSJrydsTMtrmIcG4hQq1u5fVXer5iR1mDgcqVc0fJyDODIs9ZgM4KmMA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9DMh7if+wsbYR4zuKzE0LgLgsLBOUXzv/kBMqwJoLikOSs2eXxBTNanm+YSkbrcYgBhp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Znk8QZo7VfOidizvYfPULzgWhxYZDKfxM9GdSmJv/khqmWOKdcShwlBtMxzGmCwHDv8A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dfMoUTRuH7jpuS5+CZHFwDO/8zLzqETOiHyIaXpPwx1XhP5Q2ZyuEOBs+Yd13BVncvPh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+epbbqXJ0/8AEco1D+4qE74ldvSQFDycR/IF+SVo6/SlUMBqHh5nMgrGScKbjI6WDnMT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SZN4mmms3BW0L/giLBqDaQ7Y/OL8rFV01MDioBycxUnXcJVGIEzUuS1xMLvbHdnBDNRc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QVxLoG7vUBBKSEATEsClji3rcaqzEtcZfj3Dpin3Hit3wkDAivRB8B6gqosiuaJWFR3A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G/4rMRcCC/4OphNptQy6s4qKfKGrFNPHMtdvPcMvCSuWU01fucAzfxNPEKvDjjzH1rT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EtVzUeKr3f7hzfsmD43Foqjv+kdWy1rnHiMcL8TRwJ9QUFY+JYCm4f3DgszEJTrc5Vie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AARShrlvBW0K8MvPGcUR1g3MRrb+oVtaB7VYlo3uXiuUPkmiVRPwRS33KGcGmG66fr2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fDqbgWX2m4PcILfnMS+3KwyhuB6Oe/8AHKgcWlSpHC6mn83z5SWCUFxXVX3KwM+5nVCq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1+s8HP1F/qK2beSKqmv7nNLzEArRKU2K+X/EfUyn+q5kP6lBIjidx41G3YPz2G46nV7f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Ll9P3FeYbeI7Ruhrwn9Q1/bFfp1MXY/Ssu3xFq3mXkeJvYsjsreB7/8AcwFAI5Q4Tsjc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UW9U/UU7iWxgEVi41YdJ7GpmFQK1XczzM9sEWx6MEQNY4MVHu+GJqjgf3HTqqR0cyqnH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R1iXDB1ca1cqP3K1zSHwD+oKBichoPxlCcp/MLzg1mfbTd7o+gP6hqKflH+Ee0GLqO85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b9f/AAHzCqJ+cSxtP0UEDljQZl5B76+YOVgXYvt+qgLgtrt583CcAdwXDPbHVvgiZqKL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BjKza3fGNRQoGx2R4cmv1J5hLHHoZdbio3A/7JdW9kd5zUXmWAqpZjaKhmFXUHGNR7ll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5Jm/Ax/cuazB4Zt3BadsU9I+HuClDjtywAzY1eyGJeOpsJ5Y7AZg1Fa7WIRM4ubjSdIz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ue6SD4YRvCYKZpjES5GMzzN33Kt9w3Gg/kmIcUPxHV4nSl3Gr+5RdXWfghjxPNmX4Yh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FgP8FiH4yn5mh7lm3f7TAV14h28/xCFOcJDJAfMP+Ur4CSBdJ1BWjvc+dcI5Qn4yhvl6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J+qVhiZOamoOcxG5P3yHcaZgPY/E5HcygwnmYPxhqs5+mWJ5T9TLpGtbpjWSwaXu1uNt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M7irdOCHT9TdJl1KAViAsKWeUqcq1Ba3SKEr0RaJxLNhfhMYzcKlB6gAA+pUk6lA6cxg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gDUpSyyquzEByb8TUYlQixAzA+A/qH8Op4Q/gzAyTj+AvEbvZU3L+XlSJpmLq64FgC6Z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ne/1EQxX+omryEYrajvx3HzxBTQMZuCkZ3qYHrJcHlb1GUXqWLv2wzrdQGDYmcRDi/qJ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qUbV2fklYAnZ4lLJvm4nOk8EcqtYmBv+cINp/hWtfsSEW6D3GtNTLmAxjJRk3av3EDX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poAMxV4XEvbipWLXmU6a+st/qYBydzlMcrBfBTMeaP7nk3xDi/8A2Gr1HQbLhWuOnu3+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4QDsDB7LjnU6vNsC0vOalh6qe2RdC0qOw41MT/kioJSAfcC7Adwct4RmbOZXXAT8sFm4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VZYwteNTEHcpIz+aP7QKcXUzPkX1Z/3MFXmrj88ag7g9CD9y2FUJ8NQZoVyziIWDzmcV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uZa59z4P/KioQCWI2J2Q6yrp3LFBOHEO3kYMJThKM0ykKpl5YDzATBXxA3f0g+xzqDh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eDsyhO6NeAy9w12+2EIbE/xDcOFsiMO2Z72E7pYfkjOso/TP6gcMqIf+GAt5Y/KLQMo3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7w/wjFDOT8xG3EtNyh+ofCfTj/UGBQ7J+YDo9JkGOmNspst6Pzw+ILfIWpVfLzAtA4PU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EpMq9SkUNP1OLzepgdvmK4vMFOKZdh2+Zi87MXLWqup5W2lRWkaweSoqqzvlCl7S9K4g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Ebz/AA9ogyw2tN6ioA7jIO2f7njYsaq/+xxLqfGz0S48eOYwAdKcy2w3e8Q3dm91AJYB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1RDt6YSaEreoMwmfR3t+JqkCSivcSwjazZHXiVab5iDplf8AfiO1xcYctL+ErLQxMi42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n8cY2OZg+m/QypxysCpYMv8AcCX8pkvJ/MdNBTryX4ZmhFfMzk6wLRVdQTdl25mA2DpE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BI3cTN2P3DPdmAD/AJ8JYw6fqN5cxVWYo7L/AFKP8uD++ZV4/pmUhvOZTLU0O6H4zEpn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WoZPE4ui4tlofrmDH1HZXeqmM5zKXdt6qXtmac8wSYQw5O5eCtVcbpXEuRuk5jS7kwGs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DavEFAI4jV56llGQlaQscxX0BBbnhit1fCYih9y8nxFVIZOojDq5rjMAXUqM5/ZMAdAQ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XGGIMS8Jo+JlOL48EdusMoyVnd9TY3i+oaqcRwF1UXf1C2U3BuHjxDnOmDq++Oo7d4zV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cR4tu49GWA184iquq33OVb8QORqLY50YlbsuWBlP242kSkgft1HOv/YMO51j6+7ZsxSo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XCDa8RbHnGyDrTfzgruzBSXJAEFgPpEXFd4uOMw4RGTGeYRYNp3KteQe6gaByYQFU58w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S6pynECCgq7YhFKhH5f3Mx86moGrjjmMB9Y2NmCszFZuGcK1F/1SWbUoaJ63iOEX8Pmf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8S+13Ms/MpK6vrN/uOWbxqfb+4AKBsPxGcSlLVtfUxcQR8JmyJiXo4u+/wDBMFd1HhwM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JPI/vy6pcTwQTx36UQUmLi5eIlA2lo+IChWVhgpcQYRgQW0H/ePEys7V++mVJ9sFyPeJ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3C0RFIGn1FAc5i422miIorgseA6ISAqLdUsT6Ll4apJs9PBcStS+l4xEH1hsOP7SVyqq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a+o3PjXBaVqNU/qVDl/cSoNU/maJ5P8A1ZkDVofcU4eaj9YlmGepbnhfQD+ozM1pcp8x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pp3GQRVz0mh7YWMTnzTuNAADvcU0De+o26rHk3LqkFXq4igIG98QHbF6EsKiqhgxWJ3P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mCKCFtiZoSZpn1TMsFyy/CmDrBqoAAFSmxK0PE7rctymJjRVzDmVUMS8CfMpMZBs/wAm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kvfJL6klZuysZ5PMN0oaXXP3A1AOR6hvAFdkoOdsblCbFO5QA87uIN033UQAvfTcRzWB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B4ZYmOxZxiKyw9PEIA5GgS/SWbgC/Mss08Ir8Jl4FFSju4sYq5oTt0/zjhjU1LIfkTen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H5xXbwrCVAvbHt4foF/mJVwrjSzkalBcr8oOkDJ4uBSM/kKJ7KT5sV9hGxn+chsJkBg8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qEOFFY6T+INzmx+c04Nt/wAEjlRFWSWpfxHaOF+EGWPucDlZjOkMbMXI0s0tNSqXX6JR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gaOkgGQzqCtogUJTWx5lbnaGndXN+BM6DcsA+YjOl6hBQMwyX8QAIr7lilYN1mIKW0SC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klKeK3KZV57l0G/uAmwvmFtnhnc+zuI5H0iaB9xK7XBS8Js6hCczSVAhDGBcLURq66yy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Vj1OEMyhsvHbFaI5vUo64uPKVnYQIUNbhRVdrh4gxdvqIR0VqomXbNwK9QK1Vm4aXLMx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1pf7l5x8xwNFhzBfgQ5ce5ahgLHwwNWTyTa+fxOLTeoLINCh83PQD9TszjDPFW7PF/tg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ttMqPf76Ow53Hv3EpM3/AEwMjCd8ZjyX9THZusWTRaJY2Pwi/wAy+aOcxqkMf3Acp9v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NvKBEq6MkNM5BbEMt/qmGsFfMF9LBqZQqs+pna/8x4tVxDVcleat/UXOzjXUapsyzk/q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rWI0OM+tTINlwBV6rsNxvqbxAUiJ9qypvcJ0wTIavzAtsh17/wCpsixDWtt+2/qKgi5S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MuX/ADR021v5QGlq+oHIShbnC7UCajRfGAIFYeDiLAAJsHb/AKgA6yGPGJUXUG01uYLU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uJaiCtz/AOMMZCV2y4gan6QHSI65+IcvjoW6fLj9wIFyYXqP8zql2sxIIPhn8zBQuXhr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/qYCNyyEckFUvJv3LH3fHlpxjdwLxr6jSy3mcJwS1jZfkmXLv8bIsz/pPCZLbt+4+OZb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lN+qQEDPrtiPIBwTNWFSlHsy4VPLKLsuzLFdjZUtTBddzK0PVy/Kxwuo0HSYRvN9QbWK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EbKHVX1MlNtbZctOCYYJGJTP8MEI01k/Jk+YY+QxT/x7JU8VeC/qOAuPccZJtRqD2vbc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hRp+4VNc2ZryytEQoOWuvMNWdug4bD7ORFdGwOVnLwPXDKN4OnYIypwNhAmUOAxGmHKu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s1VNmpUKFt3W4tFoLEbYvmo8JfdOH2RaMvoeyABqORIla7yDMEgrqzj+FjyqYLnLFqM2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mF5Mz4tuWY5arymMcJZ4m/OBtqB3lS5v/UlghnctnXDBEadIYPMx8jFUU95JNo5ZcbQ4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12kue+YMWp2i/q2CKHFoaPf6kPLzqGtzlFYcfrZZfdr+UojfOZb0v6JivVzDFMXBiweR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lGOsPPtG7upTKxmBQcTLxhC3r33EsOIiimsSqNqpPavECihyQaMFzFK9sxxcR0fmGcJR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XCbCOIdxjzAi9pXNPCXEC7I9xKI4i2MQAFOIINqgUW2cQbCsV+Y3IZuKg8rxCuXHUCrE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OYMfwfxrGGoajpaCj8AdvogoWnxHDkiy+eGHGYCLUxXGYjI3mXdZxNP2wWGszFAuO4UO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zBdYcRxgZlu03qax8QLVV4g3a3qMCx8YlZNI+ahlm+iVcDPHqFrgfEABMo/cARoX4M5T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o2pXMN+uY6pwyv8Ab+dzH9c8yepkqatXnhg8TLqBGmZQdofEKLd+ITnK/QD+5q3rcuxq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RfHiL2iFOGLfMZIv/JOPBBfgIAi9zC8gfmCxNh90IL1vuasRFa8DuV/L6xIztYX5lAyP0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3E8EzeBiUKxf9xVTeD8Ajt7m8G0W74bf3EiOWLLv2waV5uCDv93/AK/kIIwt+8bhyQt5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nnkjWtt77TElnimbhzzqsBvA5YIht0YPuAS3MRr2RLxFLOSAoOpbW6ojMGXDRUKZrEvp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tBV65PuaZ7cD8P8AmMpG/wCO4NAquaA+pUvhV5fO4Z1XmEOvmGcgi/giZP55VuI4X71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MOSsx4PPUwfQHPjP9QDlt1d2o7GEWX3f4WVOu1ZtGqMFIvIfc5r/AD0MoQnj6mf6mfuv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1kPyShxp+C8fUDxt8xqZCRYdvuUE5GowOxtjoUXWY+W2uYrmTHELN5XH4F1imLnpzFsk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qbYsa3GywVArkKcTLDogYEF83BuQ5Kz05QZi7Lk/MgZlJQiI6bNkooAZS32THia4/wAy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lX+IVR/ba/EXWNjOnyy+HeCJfqMKOki4ENJsivba2nxX2PU2t1KYaP4uQlhCgN7zlBxf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F37dxsYR2tOOo02lNFC4Lis1gMkCKt1xLokoGknJSl4uXS9h0hXXDVJFVkKOuorILZ1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5ZVvcyk0q0M2eTPxG2eWDpHb7m75Y0is7St2wT8MHhlXGg3uXvx+zJbGpnSJqWR3NmHD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P4RVviJ4CApA5hr/AAIb7ag5czP+X7TsOJn+EOBrPMNE1Rg1iqHGYg5ncNUssIZ5hs8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+2XV+xZc/ifjNfaV8IFAiOUKfWOxHdyp2QxUwp+U2Y1pl+tZjprEd/8ADSEXosQDCnEZ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YmIvBggNu3mJw88y4McyxVOA5ZtBkjpe3NworyckzKVTqBeM4+KhbUr4t9zGDRxEbNF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lXTlzUwNxFZsiNtZqGEs3MB9SrvFsyg1/Bsg0Qz/API4/ilVNgwqBPH0QW8czsC9GIbI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YsxcGWB3dY/Eyzbf4jYps1iGUnPE6pTxNLm54c+YzKPZ3OM3RxBqug5dzhz8RZaaojVa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SG1XcLeD1FYHO5ia8J9kfYAn4B/Bi4VrA+MHeN4nNtrEK1zx5lC4/Jw6a6qEgg90+pRp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/pcobLqIr3jwp/qa4Y2Fk3wGq/lEul+XMxCZe2G1bl58IlZNqn7g2Lwz/wAqEgShdAf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EtRpaxEWX/X/pijZWtSoFYeIRQtAL5H+Ic+N7gaDUyMYN4R+4lldEvxUd2amiUsaxDC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V1xC+Yg0gxBjv6xv7jo0dsrdGz9RNhTl1HFqbaGnn3ELrXSm62PxCAasC2+d/mMyHAYG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ljBGgZy/4xwqG4rtLFqUTqHmIZvTB3yQ+WCDQCPyQNSxrVcTNqoLVwpbxTFqwVuUEWUg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9QX8Rnc0QLwPqXNepc7NxNWN5uV3Y/Tiq2ysbamUhq1tH2hLOG18TfiyZVvXE0Joy0W1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fomhOqszZcpVsFf9uZowR56IXqsNnDAc93k6iZinOmOgs9cTFhtYiEezmo1TzibCnmo2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s3KvJYLgvc2OGcjxEW+P1FHDpi0cL0VDw2wSqo76uOXIXvcU+Gxiw8VzK2nr0ufP9UdW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SWBzAP0BIVIV7qPQQOIrFD5VFJWVhxGzgXuIK2g7uW2mCsxg9Wi5AyvzVcwttfiZxoe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omY9vPMG5QuHEuMLQyRAYOQ1KirNb7jC1G+CAqBRYXAnArSRhQUvE1U80RbAWS+KlQ1s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waLdeGJXQEP6IjUBx4/pXPphDyd29sWmn3CXLaHftGWdr8yyV9QeARCOcdaXMEK3AYaa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uoNYt/qI5MxethxlnMpfqJu2yFKm5YCY/szh+Nw1v9I2ri54kP8AKHavMqxe/wDMOXz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j18okXmmaDdZubHj+kbD5hsAUC4k+g/MFm89Q5vCwTyX/LAYdSrDVwF3zHdrj/BMaFs3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SjanEwT1j4jd6sHiNXQpHZDDAoyYzHNVbUoNDNModU0QK4Zpg10zCYwtwajUGvqOh5me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1qbTTqLu4MoVwA7yQCFfMuQWy63azsuWH8XDIM1/ippAgZjpvRNyitCIEKLfoid8+oKw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ltgfUdVsZdrWT8zN6l0QdZjatYvUVNf4mCXbGtVcvwdMKBioqbZ7xLHZP+MGit1t7iGA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cGNeKgrcbZgWbldBxmew/ZZOKlZ6vM0hp9g/MAE0P8Evl5goG/LHX+Z5RKMadBKXEVWZ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xb6hULo4xBQG/wDMrLhHi5Lwm4aqGVOQ91AcN53DWFX5YZHZzBaFYjMKKnfaZZa8xtzV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5iZYfic0n1ADeo8nTR+qf3MN5vOeP4i15g+yn+pkRpYyzNlVEwLK7Wy/M5Q/p/0jrE2J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m3UGbX8QMdtyuNc7nDQxG+JS5hu+h/mVO96lD26iq45Ur7ldA2NrguqjJhPWJk2l6YJ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NprJFGFEWjlRRYnJLUC1nb/jUI3gZIwuv4aDNEaup8sGmpZncwF8yhO4auoXkZglIXFf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8QGXbR8RI/IIHh5V4iR63j8xz8S0QUb04hJa5i2P6aACZ5eOY4GV2NTgv+hf3OHN5Ztq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b+GZqt2o6iUt/VxOdO3UqLjMVDDcYILdgAyxCKKNYQP5gWXHTMi8avcLS1zDI2+Es0BH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Olm4XPqvcU8SjI4GGLYAFcnUsCpRzAYt4+psGfjLLN1jxqK4FprU2YUc1uKKIax5JSAW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nNxAYKoFTmh8UBcggbOY115ZmBaHhJlTa3TLzbKyQanPQI2NGuY12s3FRJWOSXMrcdC6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LJx4LrsiQLo3iO0PtnJbuiOLbmM1DpsnGZRtmjjUpilg5LzEu1a+d+Ihm8lPuFvwX1NE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MWTIyscQMhsVyPMQQHWeaYY4CquNy8ANsungYtIcUVm2fxCYKDtyx4byXC7nflAW52/u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1vdRgOZuWG+L7lQKuVKepbhWP1EAMug4qBA+Zj7xvpE2cViYLOrgsDNIga4I+c63MRn6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zu05myLSij1nOjSzwdaZu8AfmbMQZpiVQD5h2FIvww0ETMpgXWYlfi/lhG0ofOF4YnEn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ztgt2zLlI2ydxOBzBxSE2AXbAvapnEwcyl7a4lZakXEOxg/hIxWvmPA13EZKipRzxMG5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F7gW+Yg0BYsEprNRw7gK1kQAsxbLm6/jJuAYFQjHEYMP4yn5SLr2HJ3Gyt8fBLVkeXuC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6m5QK9cREa6xFb3NlHUSzB9QFAffEKvLllbJ4joszE5UsswXi9dxugc2xatD86mdnPJF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R24XmKxHJrzBV3Ng4yP6iris7iAHh6jsF4JgBTW51A/uQ1P/AErhKFeACj1AOgZrM034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8ZalxNXNzZGzn+iQ1TghOTfxBQEJIwvJFvt0/l/4jx48x4cTA12n8JyamVAlKFZuYFKb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qdWP60Qoc2mPcvBFXxl4ZnyTuGV+CLC4hTX+f4ainsr9Tew3GVjX+4AG24+4m5fZqLbK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D6CNqdGBtiiBk18RaviEqmj3K0C0PR0fl8RXubvENjiyAGvEwwF2vRExpoUTaJCYEU19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kBbXEQA3MlEFdMIApWnyERiUOyBHmY5gvd3PKONxksJS31LAHcqZ1AiV5gGyNsID+UqC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zEp6csU0sL9kNuNBQ9MojejPExXiWS8WYACFVhlSFeGuZY7Cw+Q/uOCjfU2KYuFsb/yg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8ZCP7jp93FokrOZRu9bzbpfguIxQhATiZJySy4iBFgmTMBtqOxjti9DMhWC+WMIBcGpu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WhrVQAbTCROmHzEBWcZDqZB7azKtWHeTUtXVM9S0Kgeawxpdt4oqJEBN1xEQDXPkgOD5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vzK+DHgre8m8xBQ25gRHGCHFg6YlyacJLzRosblgb+RMoozOBbUIuAFls6x3hrwRrdab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esU4SAQOekPK1nvEY5XVCn/Yg0Is5VwIqNjeJjjacskYaVnZuOAEt9KhNJDAka1Rk8zE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mSbgiuVLVdhePxAeAS+zv5gb7NzdkEEC8TM/lcUQsGtTg3TEWWBvzjyZlFK7l/8A7EkF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/cTH1TZ3xMjq1fyRFhuIY8Edkz5wn4y63yfmN8UD3znyRVfzHbvE0VzH7Q+KsFB1YspV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+IWYrj9Ft9oEXsTwiiu/MpVx/bHy4jw1uWz6lSHK+GlA77gIF4q4ayFyyuytdblkJm5w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w9NjGkD8RwaoeIMPUAty1qGtvlKKF+WLTLBBzejcC7GHENpl6j0HMSvMBVW/ENEvu6lh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BfF9RKBsqNsXfmBgrJyQcUjPMFORXqNWUvEBZhiAApneJR1ATR/gxL/iq/nQhMSUXw5V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PBORMuVqQBQrHIzIiKfUvPhHIfiJjUBspq9TTYU6mVjvEVWxz1FxyRVcMu8lHiLFW2dk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jTiN1vxaQcIZGPF+SsooyVqNkZfyLMhXNylignIvmPCO5wBYxyQNTyqf4wbw7iwnnmbZ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EoCp6FgofMyvOiXM/wBgTAm96qA4WZWlYiLiXXcektX+5Xylkc4COHL6oH9MVqN0cTEu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9YnKFp7yzXMBGsP9ZmoS7RHBmCDeTMELu55R9sj+iVLg8y4+UNHfDeP8kGLvCsFHjE5I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iLv5T5uMLsP5Iym8DMrNXFLLyRwgtbQtq9TFmRhCw5etxlh2qvtnMRVwewcXr6lZay3I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sbzkFVyZl4mQZmBSyo2WtwowAcR2AcXL5cS2zuPsm+A9ZnA+f3C2hZuK7plqzMqIq8QI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6laZ05l1mv4wEKhD8weMB+JWnp3LsW0xM68NMrRsyHUR9GxBsW3MS9AORa8iCAhK0fsG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VVriXBW8zkIWBAUFesqQsJozHvP9EUFsRlHQIhe0JBbcwtO5klvAx2WFVs/uVUpXrmEW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8wUGrthU0DjiLQIxqUBtLd0RPYrGI5mHfEW7Ub51UIIZvNMPFjrEprI5mpY8VCVAv6iA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8S1TVURbbw4YtjBYuB7/AAcz9WGw97M8kLABTjHM2cFNykWF1wMSndDkloWxXVQUUPQj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sJnDmtxHZta9o67fgMwWG5On9hVYeY8i6ggLXKzEa1qosplCq9F1HKyLi5oImt3A8Oic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BfJgYtKUXQxScP3FkmWCXLtmXBEqsdI1rMwDfSBiPQER0/RUqlKUFc4f9TNgARnCB/Ma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wywUTdr8pjZnEyC+Zfjih8iW7Go6+0OzfEfHUu+MFYOKJreFw8pDjRuIPpDwjy+LpCqe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QMG30iZiv1EtaGaxLC/4gINZxhy+L/iVWXNwtziV4iIvrPAvPWH6jMXYXPUJ/cyab5gk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xMYnS5AnBlfrnFrE/MnV3ErDxb8wqi7vxMvXUfymI1zCb4WVKG7cxlHlIFrUmo0C6xCw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6mqHzDsuINGZhsseCIHLCwUudwyY46huk4M9y0XhW4DgrEo3HEC6U3tY5jm8QwKHuDVB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cnUHwxFn+QwQ3NxhDRCEICWJmZhedUSyervLLiwcliapqzV9ToWq4hoVu+pu3LM2jg3K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RUxxxf4hjGyWlRvFJ7mwqukJq76j5TXUCgvx4go7ZlgoRjteYrJV7hFthceUC4GbwsVC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4teiK94b5TOJRJayPyNsyhLn+otZUc2RdCz3L4xdPgRW1zcra8H7gdIn3FqLzhjBDiKy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fudqKnwl9E7mGNFwSrQt/wCepvBxwyrbFksDLv2n84shnL9yy8mGVbV/1T/Ue7vqBnMU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uXa9ydI7/ENe1CCYSy+D/mDejd44m4MQtfxOh7Dqky6zpV/MvE8QP8YzdoLjIzcsTcBc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6qJVEC9dRG7suJ4AhrKv+oGlGvgalSYTT5lj2iheiWIPATOt7JjsMzC1MPmDdNGLmQF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UrIOQZ+RiMxvWxDN1/iOK9QKsl1O4qxcq2UNyrYYwka3Ft1GqiBaZY6fuXYbRfqAfPSk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0u0DAsYoc7uYjj0mFmhAcACqeSIw5R5gUhCWZ/sT+RNY6f4Ka+FZlP8Ac3GbSXaw0uqZ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HhXex3HhmrQ5VBfemPcVtKFZhohOmR9TUdWxFnf5ktbMOY2Glzq9Qrgq+txva0Ey4l6E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JvmUFpUNBcyNK06xLGQQ1ODSrzFmxdU6lxr2gr4bcHJL+9DjHnK+ojuWlnDZzUyA3LuZ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ke4NMhdYZWyg8wlUsTmuIPc3MND5djpjaxkbb5AefxXKgjxJXger1BaDS4uKttvplAUG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MCBNusIYbNJWKMAWSBTXmUrZOMMWl1XoWy4wDm8yy368ylSl+IFhclVhAbQt+YsGqLF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aCx92GfuvzK4oOMI/wB7Y0dWzqYrJOSrOpcAAccWAn2WW8ACMxywmjuB03KB0ifWHW7l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BrBiZDoJZjLk8L+cGAbZZ1YhNQD/AAgjilgsk+5iNM6/ioBjgn4geOr8QYqw+oC0jt+G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wi+n/hgxlZqsRXdzMe3/ADjhxXqVeHFLlIOv1JdhVOaxniLZ2fsZUeoYoljdLgKsfUTb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MQ7XFQFtEw3YrmBd4xAz9ppa5zGbomaaI5yZ3NVWiKgauZebzcuByRbgMcwq1jZMzMi5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CbulnkPaBKGqShnNf5r/AIkNIw/gmUOf+CZZsXvxH4Z4m12WMWc3d5jF2/4QZWk5rTeJ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tBu8wxtxcrYbvJcOO7iuc8Zjsl46htHR1cvfC7iV4fc1EQEQv39xp2x35My7AcP4iJN+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4ja5OTb5Z3FJ6fS2Gg0czCvrxGzVVLDUM2RJ6BHb7zCzG8Smvmp9s/qI4Y8H5jAPTDHc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jMqDiUL/AGDCqTk+o2mcVqIu6PRZxcT4gIeO4trMYZYeZsdG4qsEbZd7uoDsvynlAtcT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Lcsr+41+4u2CHd18Q35IaTyX+vHbmqV/M1oOFx3UXMFyrm33Hla3wxK1UpC3O8x0Izu0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bsuZqHbHpPNxA78TPmpfuMei3ca0KG3MoomzcVScMdlkwkqXX0wqcXzn5gKlMK/X+Uo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y6H8CRMZILd1MrEoiN24hjrBuISVEHzBNAqw8EsWMLW1kgrLSSlrQa9xAIw7gKyyE6W1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ylh6A3vhfiCH3g9hKcN+IzWf2wJp6jqYvzhcPqEBo2XNj8fgiTibeVVjVMFRUoijqMYB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nQXi5QcKayREcrDNEwFZSHSgpW3EysY5mwql/iGrdqqpuCj4qEWlBrEsCkVlfEVATNqi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REDx8FZjooKUeYnG1cZuFfVQZeCshGiNrCv3M+EbplNKpuhhxUWQIeTNQDACLgOZUR4Z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Ey0m8MHJunuG8YFaYwXwXDBQh2bPk7IIIVVBx68QWCsNsBKYBV8ywK2CrJSrqdyxGwZ8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ttpmDTV1rWY5jectyoFYrHFMCRRrJy+ZW2KzRKXLKOf6gCqA28B3FMV3PQ+Y1JQCu1qJ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grbSOaYiwFXmVfgylNauXF4/RNAPcseyeDAj7hQkSd5gbY6lRvf68qVxiC+qHi1b18pr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mWTFCF8O7rEwS8IKPgfhC4bzLyifDEuF7GIEXqkCJ2P1iKPMTDeIc6mau/zCUO2j9Rvw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9sUte5ZXUqp8kXZziLWxYQ0Hz/SAuhgittCVT1LneH9zFQpIOGBbtjMfzwxqgXPUGb3w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XUum3MIBlcSo7XMk4hpg5uNLXt3KkrOI0Ve5nrhjbS4K3epmq51LKH4lchWM3E6dalav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oBSsQuG4GwtNSy7THf8AHP8AC5o/ghCXmbe0ishHnFrfMZAAGJVaomSGu6gBlSBZSlXH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/E/xiUIE+YGisuJnkzPyQba/uOXDeOZ1fxx/CrL44jzTYxl0a5lwPpLgzdtHqMiNAaKl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0pa759ziVHr6iivOmcVUX3LxdV5i9mpR/iopOfuKtYZbg1H7miii4xLKLvctvCY1BaOy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ULipinziPUf7FK2LIuJRp9MxWs4lnF1fGfK3zAS7NYphumKx8P7llhWZ6Lj6RrSYcy/8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C1piv3iAYYVPNIf1DFmatGyjYc0xhEsr7Qb5tA/gQVAvV4zFo8I5ngjQ/Ny85nlz5ixj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6u4jS6RfEhItqay75lCrbHDu/wCFln7lJW0hrDEMsYY8MpgZl67r3Bp0K82M/IuUA56Y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FTM1r2HETaPNVr+B1B4Z4EssaQRsjamqMRprOJiHRSCsBSRDPc8Et5RcqQ2F2eoinrEN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bUxLMU4Khd48NYOL7EhBRshwOz/ETDH8kJqxuoHeCfI/xKCXZNhzctDsRxt/E0hg1UID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pZOCDoXYnPEMxizfcaaaTHdyrZXsgATNCUQqIGylhyBuHBmnMUsDcZNwpCly8kwct1kd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GVw9ogUbG6OYksvbwS1ZXg5xKtAYU4QByCIjZEhJFobZWOk+xkFb3FXsniPMItAAHUK4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ceTZ4wxQ3l7m85f1NwlLgjvoRnsg2RsEQcPd8ECUKmEl2oW45lFgp4JhU1guC5QuTBLp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KV+IsHSBxuOVYDsjXVKfczRd4CoBVqJhj5F0HxDNM0i+cTY5F2ilFz7Az+5eKhS9vzNk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x4K4mMbjP8MtriFsRcLoPthy7hKIMb4iCuP7cxDPcqT56ftRL20ji4Kd8RQTwh/uETWb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0pr+lHI83Nm4vrRUh/oZm6+IbDKn8pU/ccFOY7TGPOSz6TLvqbl8MNVdCKTI0RCuby014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owfH60sS4ieGYcKuXH51fMeCMeJeQVza2yvMBZN+ZVCyxqB0HuYr1EVqH5jXC4jYFQLS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RU6lkpla3ljdHAVE3yjX3BiCy8sMML8SwLTCOYt8EcF7jVNRZC4KYq42No9w+0rOZcHM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DM3hKaGZ2cxRbKxhBol2GAuXYOblHeDvqUsYvVS7Wsu7gG0R4htXUbB1U3nmXvg7i5p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5ehTzDAxRFca+I85rFQOXHUsykGkJqKplGPGa4B5oK3wR1r8TP8AVOCFVxcZ2jHiU35r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PNlBogZWuGJsXZ1MxVrL05fzGNnMrEavwK/RMgOYxW5gqZrcxKZF+YVpn+s/qZVZB7ac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cWbdRY3WYqcy2WsT5QmzO4gACmX1MWvmo7O8XFeCK5bxHyd3GJ9EvrPON8dRW+1LcZsP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Pud5YweKQP0hwX6g8FWgOZwTrOno8xxSwlycyqIt7ZiTjmLzxzCcmX8yQXl3+liCZKlL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bYY3uU35jV8TTiWAZQhqbthiyZLDN6I8uNX3KapeptD62o3QXv8AkjAccL+8sazhBjXA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QXJ7aQgI9KPmNAOGE/3FwI8el1CCc7Y7DbCZmCHhaauogV0QKkxoDDLELOSZAuF1FbA8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0YcD+Kg9DAdMq/FfCy+mYFd/wCut+V/hG6lThCxqoFcpOBZz8Ea1cuSBClVY7uXsRQqD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riXs2vnM0m9ygNm3JN7CL8sAiVMXLBksYLJ0YOGBC1cMsDeMGYd9kZYZErEpBwFCmo1V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BixghCC65jlKLxkiyFujVSvX8hvEIduQGfCsnuDIaVBnHP4iBSPZD0j1EW2SyD+IMFZc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DQxGyKQyLniDxoQ8k36ncILwJXEpxqYsKFvMrkqcm5cVCq5lmKvV73Cy8HklCwW4KbIF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gdcwdud4l2DzyOEAujbQ/UozWEriJpOK1wzNBzsJRCqRfgio6BRwfUBx2GjFs3DASm2+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19YONTRl5vp9pBz3PrQ0e2nzmMVVjsrcGoq536DMrOJR78Rw+L+WdBndjGrZUZvGP+D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IH5hcPH6oquzFzhjEKyiKsbf4AWL0n4iz9xemfIlPjP4QrvYRAzYFagLOZNVXLHLMTq4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TLvIg9IAfSLPPOpmyzHMu4ch/wDaBqXhg1zESVuYWXk2zBtuncGe1sySnjmN6srbcLuV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UYkrqWDGTPMRiq3HvBmLTWhN61riPhwbg2RiLlGgvzG2uI53nqVYBzFQmD6gq+0v+Cb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2hoduKo2PJR2GCClTyUwLzm4UG65zAa5Zd+L3fMomljUzaU3MFDp1Awp/wARLbq9S/8A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lG8EVdnuPJ4lYvJibPHibd1fXM3AwRrAMA/LEH0SUNVhFw4+ZrGQ/U1Lp9gQJVPJGGoX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2/MGsOW5istRurbeZWZH9pZye5m4woFsW9QCJdlwu2keY7S9csNzm4PmUZaUfhkpQVNR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ESRsKZRdGa3Lg7+9ixevnmYChmBaOXfyhMlhSx2rMSgiY4IB7WUtZ7esHM34qK28oEJ2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iLa/c2AcdsBhx9pBLJEqxD4G2vDr3GV3l7g0lHPmNqbcTBbQzRG1vLuOlZ4l4ye5R1St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yy3CFy8y7mJ5VqWvEsclQlYGXvU8SiDdYlxwMQE3zL7fhUPlv5IIgMsa3iNuIpoksanf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oMNAAzWB+IvzEFsoY7mgOIhvBK6tYrb3Gi/hDhWIBHEz+C5VulE5ep9CUYNPmUYA9x+m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fYRKqzUO5tzFG7fJB2p1e4rIIwRp3iKnbOZZVoCtUpmAwKuyGwVYZItLCRBvmuorvXlM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OdAwENywNE2BoYBIoRT1iVUZ7slC/wBEtRsZqcqHouWLD7NTry/7cRQw2ujmYSLVNDEg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SUo0+EDGEKirOQ8WGoJi6P8A0H4IuOREJWeGPYmUli0GsSoA3g3xGZti4Sy72xCS429i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ScgGvxQ3FTO3vO6BwpV+YA5JKLIkAA6NypA2NxBqEZCGkejFjNK3bfqMXJtq0jilimjW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Kug2dMqpRHJqYpZedMalpM65JzAD9iYacg55gcWbGqZZRPicBMcdbzSnxKsisg6t3Bde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0T0s/jL1TqEaJ2Eh+GItCMAcVAxcp/6JTAtYm553DXq2yczEGRxARg8wtqEfWI2rFVL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p+pkTzDuuGofQlxLpZfnLpfEscGDF+Ed4yodj+MV+e5ieLvMwZyXz8IsXsgZxmaDzG+4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rf8AZO5VX9JsSO0tjA3MVjZfzHrV1pIj0wUaUjmKoZuWMPaClMphhGwt8kCmDOqgWJkK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P4MS8B+oLALXcIA47jd2bltSrsgrZraHoRaVC4bKZglEXIv4lQLFRRxzCU2W4iyM3PRj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YRZ/gbm8rWMowy2gnCAtLYjHNrlpqpigvk6ioGdVOhjEq/J5mQtA8XKoZrvEPUeVBpqt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J/mVVS9hV/1Lo41iJbDrmU1rxN3XwyzviF4sZ1MzVjXxLB0/sgSqXQDKa7R7ixZqZCYl7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uo6mMNu/kit261Frv1Lof7mBt/uVtwcPuaR86mJXW/qDRZUzwQsIt9SttYA1OR79/KMz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NeY1hFr8MNLjyrHolvWfelr/AFNSb0RYcgxfDfzX/EVrO2YOcxd10/mVD4bgmfJ4B/Uw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pMfgpnIcmYLZf/svJlN+YAQHmqFwOPzKB2xaVp2RFUGZV6LG+XMUuKll0xD6CpsRuL4W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LATXMwXNdwSLiFg3EHI9REzEUeI4BhGXvrmXbAit+7JnKPuMxX1UQtiaRNSrIjGZXOPi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t2+IlqL9wLu25ySitXEKLowQcbL8lo/BDYTSnUoN1+YqXmWpTCzRKY2127lGqc9S0wLG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QewZcHlI5pi3MuaIfSI6gHUb8KXQxdYxM5Vwei45blL7W4DyOOSWpk/TEBRo8wKAl9Sx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dRNrGGOzK7V7IEd6Jl7MNRFA08hBtyOJm9h5hgGBzqHZyeZUA4bXMTXgYY+FmWAhTAwl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EVkWAx5A+14iotXhxEMgKkRnuZ0TtEPOr7EArqF2PbkOvSIKoHYsFNqxpSjd3zNgK2ql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NPhgZItrpP8AAy4QBzsX5vQXMchdjtlIowbuJ8it9orcKGiyJtSHJX5i2pQQLSw8BzbD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fHEqlFtwMwArkAuv0zHBtZz4ZcFOaskuMLGecTHKxrO5ooFN5IFkFOxzDNF0LiEAChpw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TcsA5GU3B/QxUF5mx1PdP0sdmYrmWywEM85/KGKmXvqOi2fqloZmBqK9PEpb4SCC9Sgn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plrDqYU4pmXth+83VYqG+cf1S144YtqpijPefws0XxyQlpeQIVF234IgAMlz0zDo3L7t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hL8xlnoPwTZGrTjcS3rUANpL+4imPeJkqvGomF7zApSm+IIBbX3AETQGBdbjYwPhjbts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aRxcNDVxXHFbjRbIhLAV2gLx5eYTFOeIUYXKRlwxGxgzdy7rUvvjVxbF4gkdYyEpZ5JB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x3aE4iuENw4miFyQTU5ot90y45oaTFHEaMGu+oFXeY6F0hfKK5g4Dcz2QurQ9wrU+czN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gGxr7nsqar+4OnjUxaFO/mWXeviWmxHj1NGuIcn1U5lv1A88+9BKpfcTsX1HdEwF2RkG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HUt8B+x/iFfQfqLizGKuCovfcyGrvc8fovUazAJZAtO+pazTG1q9+J5fmNs8XHwy13tf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Y/cq8FhV8E0eo0qmWDGo9Lf4OLdKj5VUAD0T8su3i+iWXXzHFlJBG9n+SJnQT+kf1MA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ZHX7Lio1VEcu5RMOermQ7qOCy35qNmmafmGkglatv9xFLZmQ4uA3iwi5lBBlly1NX6g4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Pww0ZvEMYt6I4WQgAPiP/wDJast3iYFUTcJdajI+EaCOYUBp3BAmdN68JufDcK4GN241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I0eAi4itZyS9JSFby1F2An7qXu2XENRbxURtmq1N7ZhThmHhCfMu8olgdxKOq3DJtAeA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EwEcMWffSLieMi+v9pyea5jFBejyqNGwFYGULMnUUBowDUoZz3Fmu+pc/qikLw77gNun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E6rqsQFasDMKl4g5W181qWLJd6mNzIshxlTUs3egIhsucSoW1tUupRDCJs9xRADgIyio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ElCKNsO4iZWUFK9xx8F6Aesju94mWrnG794jBG+AlFwjAKqLkKiBbtcuwNOFm2CUrB2s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SNFkPyCmNzwZIFBmFbtY9xXHRy3D0hRbLEtXSZjdbGoCWbYS9TGCcNswAQEw0c53A1q9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4IbEAFdcogW1th/uOgGDsxmFBFUHojFSrlODuNEnFl8bg5hOlhFAd5WwiZQ0p9IZPNRW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rfSgRLmFxYwTVh+IjJkhoLYjBWSFkUWIWByT70L/AIRU7JuBdLmTaRngXQ2sCTb/AEIm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b3AZ9C/iLoV/lNFricCx+4gziPRAgu/cqB0YRobKxKXy1cAsKv8ASQFh0TFpiZ4m9x+m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f2R0Hj+os3MfGaliuSH0ZZTgomBhqtza1olZ/aBYCv6hk0zEbqCt4xeYJQJ6B6jdsa8h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+Vwgtf0g+UotWKzFtV+JeiBuqhQ9u5hRuABbRHBzDevqF3bnxKKnHiC/hK0bQfmYj4xq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D/5Bg6gRSlcElAY1oP7jRkG7NDqLi6HHAheRmOa5lYGg8MRyncAWsPiIgNvqLgOOIYI/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1nmNfW5w3q4YM8dyqVr4i5cJuPBnvOI0UNfzfmLLjC4irRrshhWZVosQG/8A0v6gEC46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HNXTG74xDS25ib2Jar18WCYEG3mCa9a/p/UCBYsjttp9RytY8RVqH3046TSRLtBzLPug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feXoH7mH9J2pU+P80sFMdwuH6lWxjr4Y8YXzHIPzHJq8z6mHzGv8MxCyPtM/Iy/aso/G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1tO1i15aPQaIwjWhB52sMF5+ZhLf6iChG3LzBxSiDhWZouolbTzDZdjXUxE0b/jslFbR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BcUeJwGDqEaixcwKlwlVYZnfhlRZCQuZn8ulb7/TX3AbcTlrMRwaJut+ou6/h3UYtcys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y/1FyDDZLLkplW4ZvS/c6OIN6hlccQZLgCu4xOfipau1CHglSsbxOhn83MEozMlaaZVT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jBaDmWGbvnYf5YqQNkrgh54mDi+LILxjwkw25b8RG7Sw3AMWVqZIqsYmBLBw9wMGLshH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SymAVFoqy98yxW5Xp8wbJdaxZUuBo0jtunCuks8YyTigwo5lrJV0G0FW1zZECW2axceW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yOJvySInV4B4jQJhVx8b4Q09vHp7XXxiErRVYxmIORe7u7hiB/aJcxXCb+4thaNecg0n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2kRwV4JgAbbQdQqRCs4iglDa+ourXdq1GVWzeJVVVpY5gHKgWowqGjKzwnWDJOTbCPc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xdsq5YtyyYhu84xyEwFkG9zUIq6cxSdq6dsEGOgIZHPBDOFWpyxmMAG2ak3n/bQUWvu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uHBGVuK8zfrM9sWHV6mPkhUjh/hO3GLmfEVPsgP3g/GCtNwou/0pnuoa1uIm9y1fbKj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4eTEF8If7gpPMp/6lBpJUey/LNDxGWOLho1MFBlBypqYmbheWWOJlhS9jfzDWDwfqJCo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/qW5KMTr8seErcojd+pyGM4ghLr5luJGXfGJmKBEnNe4wbLuVMDdsuEOOJiLK42Ww8xE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1xELF5gUngqpuoz1MxO5gLVRKTWZgA17lVV/cUui/MV2Hcq3qexGcDom4cxcTGkGXEQYO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YBoTxMRqg1SQGaMaxC7riZNGuY+6hSdiaM1ZKVltMxaVrzfcRXF+IEvxzMWpxF9xu23w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ayXB3h9SrMn+oDjL1OVlFcwcTVsdUy7NXa1LKcPLELAekSFpZxA6YfdOMq/4Of8AF3AS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BwDMOVaI/ccbJkev4Gweo3MZ17VmKNRYfzLW01LhFMXrKe9h+p86SHlxxfJHyVlFWb9R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Sk16L0P8ywFsirWyUdELfH+0vJjccallB9Stxw5eIq5f7xAXlaMSrp3G7gJ+EVOi+45b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4lDHDbXMKXSmqCVvcVFMJvUeCfUV0iZB+IgmbeZQLF9yxSpZAzz6lsuGXu0FjWGPyTDG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Vz/UFcalDslUa2RgSjbc9yosAQ5jreagcATMC5vhTD8NQXkdvCNS3MqPjUS5vjUapjW5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uCbL1AX/ADDYzAsmVuYMCsrAluziC1iViA87mRc5ljEhOWtIdsIb2P0w6arc2arfuY6Z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3CxYxPk/VRW6XM0ylzB6wcS7tl4SXKUFWMQSN8xgvppmAWwjtmp6hbJQ+4qlUBeYHGlb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tHEBsQXOAF8YxEZbxWvEMgWVRQ4j20ZtUoKZvzzLWGnFVCy5uhdwN5is8kaXQpX+JFJq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BqkYRCZ9EPyiHCSGSrg8g9MvtB5JS6W9wUwVAug5rzFCHqvgJ8juNHYjPAZDg6fUClZh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0QLEW92qMFQV2dShR6tymhXiGHqEuA24/FCUBa7H9ETWHChM9ziKgpGLiHgFPL3LmlC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AcU4ebl20hSH4gVwLPcJRpjuLHDHrBNoErVCM0yj3cwzGz8RPovEIA2P8MV8bhsVX1LJ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mN0a4jiry/8ABKnnUs7FU+G/WC1SXtpcd8l6lsM4c+kMu3VsuO3+pHW7FJhMPc4QOpW3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zKiDJ1KO9/vMdtVMKgweZs/5GmVAOOmbHMzNbrgWuEtVwzQ+dz/llaflQ3uYvwlU6n1S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4gMOauWmyphfHiIprMoOMckBS4qaDEpxm5e+IBbrxURKHKZgA8mUKbqBtquJUA7mFT2i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u64m38VG4NuLi7A3zM3mZuoFYGHKibajom2ce0ub/wCFFmkD/wCBAuU6IFRDUN1BEKN9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PiabxjZM3e2DlwS8V1LaKYL1eJuZz44mLbuHPdamU3G+LI0GKi5yOdkY0X/UstG913HB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uNVdlvwygZiFxKg6eIxWTHMYF+ZUlfdVWXtxWf4FGMNz6WI51oe4qwZ7ucKzPmBiNwwf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I7xhudd55mVLu5ezr7lIUA7AIbMwFrVT5uWPtMrTupYDqNJQuUlX2GJ01qAvcFIMur1E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l1vcAhtX8J/qMuRF7WLTUvSJy4K9seAYs/UoZauK3ZWISrVD+4NDisV3EEwxiIi99ygn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t3qFHTcGwllGosuEMXEyOb56ip032UMyMekhcPQRVC1ICiuIFFwHCJ5gJffcd4Ig5ivn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lAIbmq7mDFtRiivsUxWYbKnFfXmOPM5I3ax3qPc25ycQRi1Xg3AYxHcqIKMe5jEREhGW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o3U6RKcQGx3HhxhsiZVY3j/RCc7uNU+YxeqevZAf7HWH9RlVqvMVdwZfAfqbgnzHALnU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S+KjByczIATO4Lcg4MoBLcUbhLljdsWlfcBtGqzMi2XXMKuu9BUaUaMagwVWz6h4RcEL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M5qEzQVxEOPdeWKjgeCWvqIdBvYR72KNjKooprmBYVoXYagKALbE4lIA+ESu8Qj2sKo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kVY0PmWj/cwdTmruDK05JZ854BBLnUyzPUFNe5XBAaqtksUpV9MLAlc2MAFyEpiHZfEz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k/1HhypKKzLGoWtUesba46lwAQBw1E3kRzBAQ14OXzLUgLWpWUYwVLlENiMwnKod3UGB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y1B/nMQULmnKhkBg3VSEM0lhTTDKAwRmBITSZl1BtYWv4I90y3BpmE3cDL2a+oOmOMxa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ZL56lyNET5ZdN3fByKrmaX/AHcoGc1LYN21cQWS7hUmRvyiUdlrNYvMxbxfmPVufMs4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v4U5pn9zc3mpcuzf7f4Re4+jnuVozQflQNKcyohxe8IzMaaiiKslHiGJ/wBVxFodhE10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EVBQDzMi2+ERKIoPCcKOXiXNJL2gCKGYNjmmZGWTEQ7bfMV/cyoWjycQNrgHvE2BbUMT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gONzDNc8dRowMxEe4YBNMWzGYdUuwrUJUZq/i5erhonM2i0kCASelgv+aCGElzQB8alj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TFrBFvNjUwCF+IJRzcdpDUV/H4ipgH9su8JfXiDnu+JRu6gl++ZhzxC8LxnD+IrLr7hW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Ca+UFGSw2zkFvMZt3Ps9Qa1Lyu8FyhU2DX8ANDX6SNsrt3Htr9zNM3bW4KWavE8un8v4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I2NVFw48Qq1ppYa/P2EJvzcyebjUSrsfTHyN5J/pKNzRzf7lOR2PcBQ1lzG23DbUJGgY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tZ9TgzbqcCP0UELXFtkeVum6l+5svwlwHaOhP+IC6BN91OwCy9x3BoNPNzFDECpGwxFn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dYj4zKs4+8VN26zuCvCKaiKuit6iZt/8t/QIj8AMq0MvQZIjh3EQ1VxBrklr3iaZ3M65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XzK0rEFPGkt6PkuMRhvuJ0M04wTnxCfaYqGh+o6wFrryxLF9MTnyEUKs3iUhCL3xEsXU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1BnE2vMBvO4KQ9WQ0TPos1/cbJo8XLEObirzzUqKbb9iW2Df+ogVZbfzDTtdwFCn44hR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Jd8kqKASk0vNwAhoZyRtSl+IVZmOOyOl+dTiG3nEBkmDzEVdm2MZC4jBQOtwOO7ixzAn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bZTUr1zUCwy8lqDpn4F56lNgF1eRuWLArd4cygC6e78yjSl+HDECyKeiBpfoYU+TJ7hG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rQzsXrkGkXKh+4bYCH2dcpbe4K2eDvdN543Q1BzBxoeKPNZhYNIEKsQ76ZVGgy8cQAsA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NVUEAi6z0uHQBdla9TEJszjMK6lFW6m22g6+YAvuzolPYuNwAnqSx6TBgS84it9eAb1O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TcyFTEq7UUUsco4LeJTJnwYo4m1AxbAXAFVOLygP9TmriiOYT7T3VZnqP6iYRvibzIHa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q4ggYp3ysbW4ovwjeUsPzFgDzFkvk81EjLeobFyf3Sg/HcOlxmYU+oaByftQ15IaK4v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XUYINeJa15mM6U/lHzOMMyHbb5jf9zMehYZM/cdA7hUPH74oYGDl/wDAgB85WepkDxcL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mpsNk2A5gCZy9Rqg3zcSqickduW72TIAwEuOaiZMXDBS0+JV2r/adle4mV5IQ2HxGCRH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swuWUG/uA2HxzCyGGk8wmQq8S95vMqU6GEoCvNSrsGCxWUWZL+Co06mj+cCGyDFmL3CB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eXqDgPAlnIxoieF9Rq7HEWPfcbL1BG1zM6a91EsIqVOBxF231BtAOtwpS+fzELRjFpzP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L8XM2FnuDfqUcFEJe4wfNSuNQ1EWkfFtVuUW+uoJ0iHlX+Jv5p3/AAI1dJx4qUNm+mXR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QxVt/ERJ2ftQ1Mgc5J4DNfBByjUWZfxF5+Jwcud5/oIlOFUNaxAxMZD2iyRpGYWMXxF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rHsQNe3iZWgrmDTwsfceK1xLrTXvmWBXEQDlfE+qAvipjn4Zamb/AFJmCWPmZu7tS6jA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mC1Xc+daikJLd8SiiqPoExiMHcR6O9wwE1Ki3edzfrN6lguBR7lgmLjMVWL0N/sZSPDU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Qb6JVAwzEFvCHJnwnN2g2Xx3LD0wYLL2QneSKhipggXYlQq6WveRfT+Ib8a/l3NsT3P8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ZsufRFZ4rECg8ssBI0Gs4lQ1mCYcygwxgp3F0ZgXExUwKYPmUgxXMQo9/wCEsmNQN4x4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2eVP7mBdp9nP4gDsJq1kGWMcThis1vcBe9DCkwUXEgR7IYyROYWlGVWSzFDQVNnBpDuWt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IgChmUhhecvEtSwV7S6lCudwtjy0QQBsu1zM1FrCGqjRcmKfmADRBnSAgXZ6ZQRA5uI4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KNzBU6dpctTZWzEAuJmUvSrHwhKzuy3+W3iXeAymqrVTVXSpldyyE5cKPse3iVA4Xne4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HgU4hSgq5xlIXMhOckbSU3m6lLOFc1qKFi2sZiqWGUIOEawF1LUow70YSuYvPImcYF5E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BOFZ31EgVpzqMIvl18QiE1DuP/kWXK3AtVi5bloFfUHhCxFu4fZGt0Co9M0UTyOP5wc1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oqnM3uEMm432/wDCcWYzUtXZXnX+Ya5QN/CJszN1v1Lg1m8Qu5L85iDiiYKYf3SrzlwB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jv3pYxmBFeEwtxs64vyznnc035jUvSVM2mMQTZ6goTlfyiAqYCxLkK2zGbOCfmDzYQ2w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66iHclRh18XxMbIJruLhBp61K0oF5uK6xxKKaiqgQG5pgrK8yxdljE2aZw5iYzu9TQcm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ZYxfuUXRuGUV34heXLDIlNwWc1URc76jRWEx1HTUKWJdaltXMMX/AAZhNP4NxZm0GbQy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fhi3jL6lkpXXcxECiXi8qdcx0ZJmm6SbvTfXEM7pKqBaXpM4qoJoBcwMgEcXUdCXniDu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Fa7jTa6/EQtMuvEoMH4Z2viDVH/EoQmKzCKVhcPmITNsZdBYhVqsEQk48zh9VDxaO293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a8t8Tl6ilGmOI85kT8pYvafmGohG0n5howYLfgmCkWH+5QsDcf8Az9JM2QIFMPMGnuJ8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1ouItdQpMuH8y1rwvt/iGhf7jqzHcGGbD5tS6dLSbqUxAtVLsoxfZUHHxFreKxMY3b16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ChWr73HGDSG9sd2HvxCJUz1LgDutQqbsCG7fiDy2vNyo2LfUXCPqVqqzNi8USxcl1Hdv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LZ7gDNGF7cn7lvcBmQzmUmN2NQvN18wmjK4zEpvc6u4O8em5wmZdwxZNvIwEQF/9+Lfy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8zj+46/cUPErgpNHWX9S4awuJeYs+6nIsbxVsCFKOpXVaioHZ4l2CYmDm6l5NTNQlSii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E6/Df9RBy1CGXMySdy5Lxjn2yg3WL4Cj9xlFKSnvMCObnl9Sy9nwqpRVsHiHwPfEpdF6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YvTxMjqpv4iyDaKj/Vwpem8NRliQBd/iCK0jMjzMhKdHcCWlT2y6ASZFxLwRq4yiko9P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VaaAgm4s5pcFFhdoykgVM3LlEPkYz3Fnhqtj3EE1ktH9z2Qs0XnBHnY2FDlewz6I9c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IqU3dxG2YLQADYOO4YGh8mKsjq2kdFjMA8yptNV14gpD2GiKqAMb4QnKOaFLCFZoEXFq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6aVGVMaOrgAFVH5QFUcFVqAOW11DailN28wy2HJoiMUVzYviM7DUcBeoXIKHE1qKgJb8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Knq1CnlIOtay6HUd9S74IQ5aRx5j3BJrd/pIVGeD6lj/ADAG83iGc5dQt/tq+coEvRmE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IZg2TyllwjW9h+pTDScMCNn/AIzOaZiI5Ba9RDe234I7fMmCsnB2iv5YKd2QMhJUe2Dd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ho+f8y741hohFGibDv8AonKzUumjES586mICDJG77gN4wPzCnhgjLFf7ipaVV6nlu5a0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Gh5jSqN1iCxrWo2J3fUVsiTeUrerlFkaZddt5gMFSoG81XiAGQr+4VrcqFv4mTb8s3c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r/g/gwnqPMH+AkUszmPXj7lEsrDaAJgxf+YLV/HiXnPDidmTDxnzLs3mbYs49QuFG6a5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OZupyS1zZBeghXCgXWptlxNiZDq4Vtz61MCjr8xFoYb+5avAzFeV+X+ZurtiasXxxAyK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KOfzlLzoeMQ1ZHXs4Yye/wBlPgtYaiCGX95FYSsBG2xBtxNwvOMykNCD+5+6arX5hdhb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cTBxAgVuWU/7hh9VTBDk5xDfEwce2FFObi2eP1FQbiPaw+wGAM0JxEqoTOf0DYuJVyyK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SJj3GB6jqo0zmOonJZjcXSarMsOW/wCpcZZ4v5jbgxb+mZeDQuY/NShLj3LUVYfJPXSz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/mWtAhTruGHIwNYmDxuUjC5HMOiZlT1mPOoxbFzVoPkiD7CHTzHMriPnUzxzMxziATs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ULNXMGSoFk+EEkG+WYLLKVo1L3Sy7UuWpVzDKRMwU1Mj8Ea0vEqtqi/hMS3x2YzEH01A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QivLbKGVaQOTmAI0q3zKIuwPHUsurs8zyCN18RcBRmLRfKt6ijxhXFG1TWSYUW+nqMD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zWoCXm62MyFRb3KthR+qgoFpWeIUQu9XuIGCGMRWz1acJn5AaauWioXpg7GriAFcq1mr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TbxwcQpSK7yxLUU4IQIpHGKxx/iGaOAWjl+IXS5LtV9lQ/MJdQvdGF8ekC7NsUouUqe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7YG6k8HUQMQ7XzG9JuLlKSgqsZ3i8uGXqgBnBHNGXWZcumCSwvEdl6moq3shgR1YuBZv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JLqKJmphxELPxKYUPTsX4YyBjVu3tAkY1dpmjtCOcv8Agl6EHHx3Bk8n8y9zYjstzxqk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VYB/UdAcF+IV0ZlyDBGLZrMVgLtfzmlq/MQ/t9Rh3aEZ3gRMGIu7H8RgqGAlRjxlC2Cn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EtcxnKv4CHDdSrtYLQLFv5YSDSLY4mi5cz4KfjNLzBQ5kLRWlYAniC3sLh5O1TmPmG3x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Lsq6gBV7WYYFjxEUgG5fRAo0DZ4iDozKGvxCtkQIDmudxyksCCoHbmVKudyl93BSqu5/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wqqskWi8sK21EFDm4cBGaGBrMwI6iWysfwb1/HE0zabrOP4NxX5laxUuVi5feWGo1XKT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EZVu+KhQOyLbl2/UHBepjWXi5uoibLX1Layo8w/LuAvVOI+R/iAPhFpjiVFglGZmnylc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2TZeP1M12fcr4MoXK25jbDPwlXFtOPibkULgtqu1gZo6uOr8xYeFcQtaH6ZcB3z/AB43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uy9bncMcTAKFHLxEAB+dSmzFDyFT7SalbIslEtzBsDu4QG7A+4tTij8xnvFSu6SvNcTI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Y16l3dfZQI0Y2IPZEPqPyYqcqRyO8tvERCkB5Jbk7cREgtVAO8sQ4xLVTTohymCaYz5m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KrKt7n0ORkRvmXUDliAPJeKD+4SpkMfJDq7GoUCRqqMkM1X1CuG4izbiWtQ1VwZWZri6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aKfxIaSCMbPw2S3EaCiJZzce8YOZWlGWYAvebf8AEq3e4tzqOSFiUJcct1iFlwSy0AgT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m5mFY8TAap58wsoyLKif6Gn9wlncYAhg21jEp0BRLGul8GIZe3UyysHTCrobOBhgJVu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4Kig47myw24hzIcUG5YqWOLI7fTuAs3aRYBp7iKNK6mTzTMNZagEXHzGpRUcZuOjTDMW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GLFuFFQJzxKFd87oIFaLMAZg2g2eYEKsLFgBVdrlVPkZmY1VcDuINtQepb19pb1PBp8x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Ro/0zKzZy6fEMhPKCUthOB5ZS2FnxfqIILZ6iBt9iO4K3iJL5XZ2WBIWTYK1L8CF4fiI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ujbXcNVC0otf4gcRyjoZzXFrLRVbr4lFZbEqC2l9UMNK8qmIStsw8XA5DTgHqE2QIUEJ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2nygKzaZvmUeWiM4VL4mw7f5ZeGmszFOWZ+6f8AC1hs0Gr9xnfUv2TMOgPxCvtBS2Uc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L+5KmWGaRpP4jOyMKqy01EwKFiOuB+ZVaYS8I59X4YuXE+DA3hjFl2fmGlTio8/awfO/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EC4MXuX7Qt8GVae5ZDohsVi5ZXkmV3ylieZNCdVMhNhLdqgCjUyA5zlILbp8SzbDcvGy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ahdVYDmbJsiu3PEtNkXCslS80FExCqmCVTLIExW5n6R0YhXjBvOYslG4lC2411MwBG+j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WLmOv4N/wA1BubMdRXCDGcQ6D2GoGnvqmWbJTN1RT3epmtJU5MwBl5MQ3i+6jYY+INo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Jp7z9TgdH5gG1+JnEz8S6HRMrORuuGCt3UHHUrkAcz23HmNxSh+Ir5mWYWTm4VDsX6i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eY201ey4UPZUDVbiYExLP5hLJv8Aii+yOi2zidrfxAtc0X7gDaZ9f7yvHEuesu4RPsSy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Vx5L4LlrdfREybniYr4nSY/mkEtvcWjFeJecURBsQH4sFpOv4IsP8wiYotEG+9JTrQ9T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SvDnxABIHj1Fyu7lrUpjpMfMvBT9xLR58XHhzeJtK7L5jYrC6lii2ZubxgHw3DDBe9tL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A2JUEETFfmGUqiZEEXuAVqLRwwweyBu4yjYCU0XfJANBC+WV9j9xUpZfe44zFrFTTVMR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6P1LEGa3FV51BQdJTLzG4VxAAQMlj2/gpDcoNRAYMzvoxmuBx3CIXqEc7D5Y/U7/ABMg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21iFbCbJ2xLCB2pLssT1MLqlHniFcL+8SgASzcpqiyn2RtxYyyAheNQt6bvMXyA+RjaQ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5jtNu7gVtB1G7Oc/UsDDdRZyAfEdIN7rJiFruC8JzF0OJuzUcVb1zq4iNl4ghoAZIdUB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r/UFhQbuAYD50sIkq92Q66auGAIpL3ZHXbVDG4r1D1BcW03hgXKfNBpXRgWttQAXotA1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RSsqaiXoDodwjewOubl0wxoOITv3epihbSoSA0L7TGwYCzUEVLBxLzLM0qo/uEUOWbiw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4OAGc8R2NNt7MV5segjVkPDnmCvaDlhbERFT9dzJwZNF3GpcUFTAGvXJlBE4T9sFfcwO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JpzmDLrL9QUhQOcwusL8sbKq/pKBpBHqCR81BAuA7jlTWbqpVzj9U2bl/LFhrmbjhPx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EAjAsu4JrFH5hoFtsyHaNQp2D/DDEEVTUQP9R10k/JGKOzFTAYbWHL3/AJTF+48DfmJy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PCu4bMNBjVPMOM3Dmy3Fr5/tDQ2u5ls8qgU2sdRWKxzNDyl3fURqrLhRdczZWpoHMFmO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ixQBNoCLiqdO45tgqCil+YYeOoZho8xRxkbgkOipc3dMtceZRMXFYxWdxCDbuUJ25g1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NzSGXkKIYYWibkU/H+JVLroQ+1R2FODWyuSCxqY0VLCZ5IsQUzdQN/EXnZ2wwU7bJ8tT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xdeI42fiZKBNdWcTAsvqLSiqll8S8XshunUQnGOpTeAON0RVbvxMA4xzHnP5TARsvEtJ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5/7K6hvL1C+GIKw/EXaUPuanmVdRSEqLrGfuZFCLeU0blKuR+hNYMLylEyGURr5lOOeC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30BjEABMU/BK5xuEp3A0cZfdIKmnnNQddzPLcp5f6Gf6iFYwWnsfqKVxTYxrvLmOCafx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aqM5qZcKGdy65o1HTOZCvPPcfZCilxPOKQEVWYg3yR5/mEUcWcS8WfgWUfVS68RmcnU2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m1aihxmNczEQ1O1MB1KHYI9lz/DhGqD4n6qBFJBhHY8kQoi5KiF7+Jo5MX3EtA9OlLZQ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Fgc1FRBMlxFGhxBWU4mdO4K9RG/mCnzKUh2j5mRD5mYKLfV/3FkHiOwgAqUquEHRmZNP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7RvylChGAENnTKO4EGaw1uImFc3MoBbKdRGsg1SZ9QhoHsYlkLXTAo1VtxFqY6pbVwd9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g2ekwXAlemFljTWo3dLNgyyMlmvHmBERWkSLAKzpB7wtAt5iCSPCcRxphYRSMpAo7sxc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TjczmCXkYniEX1ZnoX7gvuUndb9CEosAksfbTGq4brcuGYU4Gi4krrwVglKiAsA5gDX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5PmFdkqp8QIxFtU6YkVG1Neo/DTI1UaQNAcoqs0CudOY5YNcxpdKqW6iuM4jELFeaMwN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wyKu1UohHOK3BBjQ2B88xzOfQ9x7G8lwzLmPLiOjdF/2xWN6hrbMijsOh/csGqs1XrE0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PcEbEZbNRL3Wj4Yjxn9zErOJ5OH9Jue4tV4gPFVMWaeXsh0jAcxbXeksu6UvwzPInHq5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kVh4uaPZieSEjsbfmY3WHmWp1nMeS/6Eyr75hv/rqBdiG3tqHDLNrQfuIKygKVcTKn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hMzr3MqG4Sy7CyXOFNYg0GuoBZxuIABtLBckA5hZy48QCq1IYG8bqZFK+GIVcGoFj51K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zDJM3KI9QMj+oJ8UOmzNcUzDb5RjLgwl/wAGoEJwlN5jYBQXPy70iVhe5cFEXq4GhQeY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K003yMznXeI8EC+p5bg2KNQNdTUr8xKzSFIUxfBf1EXsc6Y/abMnqUvdzeLMzYiczEUc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V58yyqX3qZDetQFxNf3Lo5Z/31MYxMo0DRPqZc7xNAAzNKYxd2gqMLo1czU/7QCh2yK6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z5uXjeWLy/7wSvHuFt5e5nHD+7/EUUJ4zKec4liN01MxpzQly/8AUmGKmVA5QfmDVoD8S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1qF314h0nYx5v/BZf/6VAgDysyGltu5VY0eYgJ2xLRUTK8jUWaxUPG4l4YkHV3Fn+4vG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mNEGr2fMW76ibTphtHeI7raCOhn8kpDWYQ9YvGowu4KiO5hNEuNkLhFNJhnArK/TVVcx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Dw+I5wjcfjV9x1cPeYqKdxiNq6vJKwcQ+CZB3OiAFcwFrWpyCYlLB+Il5xFhHUTaAcm5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crmAdwt9B/UwfZHKqNwHTxBt12BlvmB8JAxIK1fCVl0vqBd4GILLUOpYOmpZLKe5slNc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CzY5OYmn1R0sFeY2mrrNy+NR89ZYoirtgrUAvRg0q3EbgPBKpUo5MahY916RNAooYaKD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gXUM53mChCFMMa715qqgUTE4IjJfIkVquqiBi2hpFT9w7+SKZLWPxV9MdvCq4Dc92YnZ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rNBBzTLGjGNozowepZDeRgcKgWS5ZG4tGAG7xGHaRpziVHCZA7hShybHiEGkMqGLKq2t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yoaUG0LQChxZcDLbPRggRMHPMtOYFGGJQYVYP0RgAUOWvmXrSKK7cSj8BUKekuHi/wDG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z1/szphvFzPsWXB0f4mbjFSjjJT9xV33CU4tqIUsrm4X8plT579swMbhPzPxC5jmJoG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9oPwjlDluULyyyrk4jsmFQVFpZnxLP8Ah0nKczl83FR7kCW3uKnkxMxeYm/j+ont4bpD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OZQLTzFC49zyGw/MeBMQZjm49BiblYepQphO5hQ56hUXZzA0R8zbGLeZkRHiGi4tBPhG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RaKxKsZdu7gmQBMIobjqkqF6gsgz3BJlqoms+YYN4iHDcRVhTOKbqY+eXmP8DbBlwwRY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b5IYAN4px4hdwy2jdFmdI9R3E2pHoJU0t1YzPEjqVsb7TyD3K0/RD0SvuUmXOJXUFbs4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g6JoHHKhWvUNDymJrCK6uYVGQ6EYcnouXgucZY6NDa98TR72hzFo4Ziu3WfucygcHzFv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8PzHIwAfRAz/AInhm47NZhOs4X5juS4nrb/lM2L6WZaKhVoKYzWJdoFiu71KWsHbf+8R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JT4I5WCGWWfEK1SZY+anCZawr8oAAFJzHaNgfmJSuqKPiZVTCxKVm8wTgouVaX6MrEUv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qQ05ZzEmxVlEA2+oKXHcrdBio8tGYixux/cdq6hVLy+ol4wMKYIsu2GpTAwcSuibly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0bLmjIJOLD+mXmMhNVVcaHcpy3c+IKa3DvtCCpZy45IKQ8xrCEKAVJkjSxDSMYdpMfCz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SbntzuJ11HcVQ41S4RBcXZcGwarcXbEAt2+YGF8zXCXM9wpxW4rMzaxxHDjmCzHMwdbO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X4l+NnfKiShzucKGDGajGe8kKEvFByKWck/EYxKxVQ5+DHVPRlku+yFmntaB/wATB8zo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7MzW7veNLOTDLn4dxtLrcq0MKvUdlyCilWzgiG7OW0JaFRV+ZkwpeFYta90SCmtZi4W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EJZRGqQKgIG5XZUnxO9gdjDAKshqs4gZYL3AVHlDKHpseKLdIMaybsN1mUYLdxEVV8JG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vxNQO8XCyAnRzKiITAQ5svqUpVo/uGkBnJAKGnI4EANToWRiWAaeZYzFpEg2cDmVHPzZ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vMFiNDmKObRJ0DNylgAxnF9wiLju+5e0o1hmYi2yhrzc2LRsy8Zxc+9iCjeJ4bqepT3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lz+zLqt2zANOpksY8zwQQPlPD2/cdJefMrVZP1xVhAwr0l4l5UY4EFgEfLCAVAF+EYAa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BF5dUjkTfUUAMEVrJPEtgYvIKdMXUqCtXmXgf9ka4mX9plruo7zdP4jLjDqpdVx/dAUB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WmgMvzLiAB+oQm8zd5jaJiqxKz5iry5qIWFiU6PDKoxc6gszqC7VvEqXz3A0rfUzrUxA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yMUtOIEc5IrAYbmRcxKdkUQj4iaYz3AL5llNVBqnf6g46VKlF5g/x5QYRb+ErL3EqgUH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6SxZ5hSbV63Fja/dRIJfwRfAjtiw1Weai+H1EuAf8xBqt0ohzPhE7T1gmygfURL3njfz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tEDgvUt6ebnLSGruK4LXuU3xjPMIAaUPt/xE1vK74iYBLW1TxcyN2Ipy3av5E2jHZUj7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h/uFj6cTZK/xCBd2fwfxmWd5fiZq34lgpT6iNRZOAOOpaObTTJ9QXSFD8NaRTkjFv6Ai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cMlg/mchHZ/kin7QTIfS/wCIBCTwr9kdDaxW3oqCqQ1T5R7AI1h5zFMH2f5iLSPnAlBP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EzfiCtYFEa+qCcDe2f3K6lKIYtdLFoFJY7uXMlkQysMMK+mIEb8RINkGly99Rp0UR3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1oi35hhvCXNfOIqzuFUaqoKCsXxNHCxwfNBbT8kRBwMeK7jBWm6nGj3GwFX5ihgIqL8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OeU+4qT1zC3mWM1o8wO4ooycTKgu0V/gsIX/AJgMYcx1hTGXsgr2f4gUACJU7qPIZnN4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/mXtHErgqGs7j4hYxAzkjhrGYhWxmE63+ao/MZbCV7ZvVuoFutQ2YqPFxiXBX8MPeEP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XBOIio3mM4uPYxBKLFvzeY8myn8QPeXKIFC+YwKrh1MQpSZIgebdRKORMQvTY3mNdyjH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NHHcSVyGvKJCpDFVh+ZTBNljlwIb5NQU2bqsLhUW1jiccR8I+obqYG8P5gPH9bbK/AY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LxTmZYl6YuYR28zYEp0zEWqtbiFCleyHaU5NMuVBxiBL5ZtzqE2BRMPXcqIpS9xtTTpR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R+kqVsdrNVLEtU/EQgR5HmPCUcNqlFU3tQnyAoEMU4N/uGmPVgfqHFCC1Cy5bwGdN0Oi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ywvJlFJzqYDmkWDlqOmn4gwJmzcs2aA/GWtU4nG5gw9iBPXEGXMdJiv3ppeVubFZuZNs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5I+JMJlPk0wwH5RT7HMDbFwPP+kNate7Za+FAPcMBqBSprog8v3JmGjjKFMel34l2i7Z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CIIY7CmQxkzCvYC34LnJfSKrSHkjLbFiygz9xWyL7Y9XCAPrFhYglsZaxVfqUQI8MYa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2laFtPMQoF7lBHR1LulIwLrzGWBtYtEVx6rt3LWzqZMWG1SutECXX4gFVK5iNDEGsW5j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dwTDcKpGbubHMLK8y8ZihsNEQwzxFqw5mkYNe5QfGLn+Bg/wcpcHEv8AjlBejygEGUkg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wQC6sOiW0vnqLA2epQeWruLYvjWYHycxYUMOFhrnDgYFkJ3WItKT4iF1T1EG7nBUUpR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EuB7tgI1+2Y3Y/aPCfuVucXmBKIcg5jAlFbzaKy6PMTiTBemEXGEX8TVGT+UW2+Z4lX4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x3BK1+cRh2hr4m5/G65X9ggu5tjyVrDLwdq9tH6ikSNJziEnMyz/AGhTl+4ugTMEK5eY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vzMLEhtAYteh3OmBDZ+4bKkaaalug+CIaMzGLTudpc5pgu2UPUpXj/yExO5eMRbpl4Cq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toiG/6lqGzxGpv8wwhlcEwzYzMwyRvGbmbTma0SnRZ4lY5BPpAyzujMVTUD5Qv1BQvc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FAWdQcwADLpEryDE8JmWbNXLiMpkQM3pKl0FB92SYVOZe3EevEk8D/LLBtpMjdxgBM3F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iWuMSzbxGgVBzDXUQEzNRVzLUgQcGR+IDxWLYzC+O6iLm4NctDFn4iyXxFe82INBKqJ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xK9y/iLhDalN7CMDgLIuujZFVaAt1KuQMfmPCxzk1Ki1l65g1WvipZFQXeUB7IKrzK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9wEmjXIy0Kz8DeYKWWNjbAnQGHJQwFwK7WoIBRFCkQbrBu0oDxFiOWJt24HrUd1zeoK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4UX3o2DEwOTyRCXbtMs0oz9xgSpjsRDR06YmYKRcNCHsjukMtWQGxTPRLoUJlfNsqGG9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Eu5wXBl5+NpVgvjKYeCBHCgxGoXEa84I2gwaS8TAGMUmAINz8jLc4vysTS+PzNrGCKka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s/hMuB0wofQYqMNxcxVczAFN8z6DXvKelFuumDN1+mcKAH5ZigV0aiSzdqofcAXJqwOP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m9HOYC9M6gC1x2uLDUKt/wAkhgIvMaNHHZGvcO/EbCw1MsPyaiAKT+qb/qDsVe64j47G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gkrUWOwhzMfdmTBiOu/oZlUmkIrR6NRFsr9QpyFJEzjNxEO+5ZYbxmWat+ZZGeJVupnU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XHps3G7UcHcVpSruHkDOmvMURSjCjV26iYbcxSqb8ykQc1MhW8JzeLhHGWBTDviCgdia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4v8A8FXEJUDZzCKfIpqZs6jljWR2pdtEKwzExj1Nj8pbWKv9xbT6i3jNcyxscvXUANUW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5iyv66npM9y8m/wDEF7Homh+3iOXrmZvzvEcluK9nnMXkWo6DzWfcS0DVMc5YquTM0MYO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hXvKNy8pqO8z2l/TcDcp6g0ycyt+JmgwHLLfQf8AfEd7YMQloujFxoFbuNUjsFfMEEpr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E2JVQ68xAFU4gVA+QH+YzlO/9obb6Ahme0/4Zb+iH9Siw32p+5ifkiXM48Bi+c6qxCrT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VjXbHVufMprCyJ6Sxww+Fia0QfKVHyt1GJVKgYogQGuoFHXUFsbPzEjmPGfudlYrUWMV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fEC9ujBZxKMFzCuPNEupc5lAuLAN8dzIFKHwIuVofshpa0ipYlu5YFaiDM8EqVa1PSRX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KZs3lf0mP7ILgbcSzHUDm58QTEQw51+RM8S1v7ml60dqu/1EVlkip01ncEsyMzSFMFhB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p6ixuKjqUqkyoNsqhQj/ABCFZ86Wj+GVgaSL2mKc+JWhIkH/ALmZrmwO5mewYuCam4rN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Oy7MR3zEjdqRWnxAaPSZJ0VEaC8Q5tWEwpte2pjt0H3FapH+ItMZdupfQLxlBEdsWjli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hNN0+0qiB1BOYXOG7gShti2DQJaq4hTQPjZKOKBmyOxMND9pquEAl1al1qg1ALdjxChY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PUTGQowMv4ycEuKlOYggoo0GIYywg7iKKuYHiBa2bvhKlLftjyxRYniZKz4S2ZzCZjzA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dcRbBNwxOJmYtTOo0p7P4QWJnxLet+VYaPENXFWlT3MOJErCpa3ubLgB9CYwWOXNyiK/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Os1EJY6I6T84naRCGSoKHtyh3/gln4ywVo+ISKnfMpqPIcypmWaLO4yM0VyvsyR6cQAP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8AeLxFBJhqtRnhYVBfCpCGXYxC3GI9aljyrq9KKhUu4wDd7j0FZH6lN3VTNK33Ge6QE5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rz/iOGkPb6mUvHUsSLbLLbzEBf6gEbhdlriGjUtsvMyKNMVRlrqWQ6I1DDiGClM8wMOQ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bmQ6qNPmVXeeIRRv9wCrcjcXKXFmhFon1AsHZmJdAjfcNyjiGCCq2eEpqOHqG0wj5Qml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LltRFJwh7mSPiiUFJVcRHSbbG/zCqpaYiD9ILzVHuV2H5gUta/MxJg+ZRVavu5xaXcL+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3emLazxU1jxDfxKzqzu4OtVzAjOXFx0zyHxHgR7gZKddXOTVcNS/XK/yjtrm0x5mC9wV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9xYau+2Es6viWq4BvqLbfMdWS5uLntlA8HH3CbYE+rzAHFWvUSeVOJdij5rdzDyx5mm9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7NR1XDaWr5GOPkRf5hCA95GN9Txmwv8AEFRR9H8VLGl4VxJvDpL/ADNcjev6RfjppH6Y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9Syyscf2Jer0z/ZEe4FIr6hOX+wKO/UzQG5S1dwBxd9zHhmNWW6czZZEAVi7mFu/uXDz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UWeYmh1PPHmK487sjjZ1MBcAn3BSYs/YmE8pqWWIagAariGRu4zJuVWWvMR3YiGtjZCL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CgSkVthFq4Vyx1K0XTZfz+UaBrCQ1UM55WoYivwAENN4Yu2TN3M4reOZ8xxLCgwSwcqm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5ZdL5OZcI8fEoYwYBlxGWX4KSz+WYLEFasPMPNwMmqJTg4VCuqcRrk6ns4NC8RGq+pYZ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L4YrOyITBLzkbzPkSodNsQNrQQNEGqgClGioCCUdVtmoFBzipQMyqp4ikEurdEqlialG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EV35guC0ZxxEwomwZkNAg8JqWWy5fAis55jfaqkrkzf9SpEJexGNauTecBKoacXKCAh7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IPBLzKCnqbgMh8mUYmUKb1KhL1mhiVAjWTGQZIs5GckIZ4lOBFi5i3vPpOIw7LWE5nvp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Y6nMmH5juNyf8JwmLfEeMrH9sVoK/iNnX/hjstRqtm2DD5miq+/pCotiYmMgA2NaYeDd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pYxr9qKjXNEfYS2uKx6D6cAKLuYDy6iauIiJiEBbHEMErZyD/K/csMrFTdcPtf8AUPUF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GjpZfVYzzDQ3ov4mB5/EQL9+4LJXMYOPOfRAEpHqoJBqnAEaxANdYmTRILWwwUw2Myyw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OQrEzhpJQmDrP8wqi86FGILA2u//ACa1SR4BLwM3CKzqGK1ty1pMnJEcBR3MfY8Ig/BH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tugwy5HqBleY3J1LNlg0oa1KUOZTlrE5R3LoJxOJhzXRUC4fP8Ah9Z2MfONDcwOYjMu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1GoallxkzxM+FiN+CAAs/MqncMItpgq/uatNQlBD1ELxt/EOVbwajob4zHJeuJTm09QL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fUrTi+oHSe5q73Uwd2vUqMQbpriYwWC34l0RSvMxR0b7gU/u5UOKpz4mYL3q5lmFazb9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9XE7UieQpsnkBr8zl7hpMSg9r+6NXFssa4V+qlbLFVMrOYIq21+Cpa36Q07FMNRSjYUL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oeYNX9EN5sHp4hBEi/5DyysCl3ssFZquUVeysTJGalknCnBC5Rm1eenMKq8glF5z1NgQ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heoVFKGRi2UxOqafiAfuKADUp0fhuLDKBWV1+ZqVbAvAKzmKyLrUoFhabTNSyE0gXNYj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pIqRe1gp33Dn5g1fRHlsiK3lHla4rwURCXIvoR1R3Kx6tmgExFRUzYy1MywbWbWIW8bY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wYioeGo/rhupmpsjjBwzcIaBj8b9QNroXcDSLvJb+o0Hp1EDd+5bG4PADcGyyonliXlq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GwlxDzzHYjxK+oapVgoOaz4IJbfrAofgjPVxM6WA/tPcyJRdR2FZICxauI33SmOItRVV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MsxtU1HBoEdkFqDbPmEY/tS9Gxe4VJeM3FaxOqYpYEd6lCAN8blGABq4d28Bm+4yAst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psSbwy9JdCirmiDMrphRwPKYiW2plFtyKvcy8GHoY6TQE9JKzxvc3mNgMVW0tRby0GA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2OL1MzRiPSoXZSxxIpGuUW9TsFwcougeqlrbWhARbMU7GYigtTRH5QdzD0I2uLgtCVU4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MBNiH/s4RVcyy1Js3EYkuu5xcjObx+uFDeniORnTMFm7HMojf9RKugDdZgLBgU/aKxO4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rJjF+IevNTW7fmXdKr7lqtE+AIKwZnX+I93fcHmG/wCqZhUby13PsKqZKyM6WeYkEa0y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ps+oDe4JLbglgG7JcLduurX+IK8RbEde4KrgR5zKctwVXGIUmSURxMBwX6TBbnbHnMtB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ahLtFXER+6lUVKoLzhYpnwT+5Qkk5IxlQnEVAXOIUKu/xEAwKOIc+3NzJnMtZ+oKFtq4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ip4NS3ywlpmpoWMrZb8wYeLhmptGBFKZuVVyYl/cM5WAfwTxKZUTEdfxm4WC6ozMyG80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uGAxC22glAqVHuM2ahowvxPLMUCnqIAjRKMlEHD0+Y64U4Yord/PUuzVnmEDkzU29+4m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Y03HLB1heoHawtZii/Go81cSl6FXuZJszqAKZx+xHidM8Y69/uEZa899waszBhazLrP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ZpCIaR8EtbOxj1jAMcrf6JaJriYXCMEhsj0rcQNeMsSzq7fbcQ8obik+YBbRMLoGdX/c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H3x0ZiiBYbOQ1oPMQqGsku3mGpgBe9Bt+ZUM+UA6Uw13BkNs1WEecxn8A3ZqVJHKldO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m4TCSuCDcYR10YWr6jbkbK7HjEdIWLxRKyzaLbkeXiFKYq4cLwsqwcxKaZiFXFtthTD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ZR0WGt5l6G6rMoFPqNrzxGFtt8RpRuMapLD4QW+lA0VRmUCpuU9N1EJFyKkQenEYJfmD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lwaNJF7EMQNEhNQ6RjjAvubPwyrN3p4cH7YbcoZFwCeBqZeqAaCg4hocBXqUDB8x1bmV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/VHjMs4PuXTyjKiRGeG1TMVvK93mZK4hjXX3HVuoOMAM+LlEMqjIDFzU9m6FXMopTQpk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VmAol2MlzUMVCCbnx/D0Zh10NwA80dSy01zcuildziFvMAQNrW4Bsaf5hRvCME0YUkoi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FV3CFUMvqpRo6HcFhPcZz6Is18xYfQ+MRsxoAjPXzClW7rjc2rbt5LqABbKoLGVCCGKt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hiGFFL1GsQ9uZb2LXyIgwICqfMAYHuWjeG67lMFm7LbjaAt6iQ2u+JetmhYAxwireYFk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NTeBkZT/AItJrjcLkgBTi5WvclHU/TKIcR52czJnsqK3vD+YI3KQ2PSflFSXtnI3UG34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D0YnHMsr7f3OV7P5mi5/1ROJTWNzkEOomHrmBwRDJAbUezmUK5NqK3K29njYidgY2N8D+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Jau5TDfxl2ziOaKlfN4PmbK1c5A51cfA+oqU/wCyZ0xR+oNrYM3shCjLzDYOTZMzECOi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u8PshAF3tc/UBgQ7HCS+qDxWKALa5EwGF6ENVbykq0UPcoUH7icKR3/zMc2jqUtkh3qm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XnrMoisIjfxOLthmoJ5jSQtjpiZdL8op5/lDmXqAnKehEcqfQlP6SSjf4oVYMLCCvsZ7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MCWoOZlCmB2h0kH1GUKbrPEc1rbZcYMS0CnHncCqqujFzgOkwthEA3FtXjg8xq74TDu5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9+pbx8kzwGtQM91EsiK4L89RzisQdX/mcHRG8nXcrFWePMACZI/MatXoqJ8vHcbobDTm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W1Ef9shlq63LNfmJUmL0lq5k+ObQYVlOmV7E9niLNcdxBgKy5fEWKykCPTH/AE0N+6Wq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xP6qqFEsC6rGJhHZu47OSxeAEGZ0w9TgNZpqVdvlZZnDNTYrAQHsMQFybQLPiMWGkUFM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iUd1VC8FjGYLFSI7pMlTaXzYPeWC2JCrBWleql0skFhRXgfEwDwALXmtzJ2TGyoWNALb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xh/pLkdfZ/aGrigqZ/bEC4ysEUTLXqWXNK4lBsHM2zE8n1G9/cvgxHTzHkQWnE8hiKrx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c34ihn1E22j3FOYB8sLCPp4P6i9hhUV8wFtaqXHGV6lRAxC5TZ8QCYRWnXiVo3URQI7k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2LCUP6lM1K9NL+KmCsvvRb+yIjDSYhci6NywDK8QbTFwXog32rCpSOIxLMM35S4ocR/2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yziev6hKmTFvepa3UDOdeoL9e5hQwiBIARLdSmRcXb+o3g5/m2pc63ZGqY5ioDqfjNMw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6CpYCO/ggzZoHzFCy7jtpJSwG8sxZeWgghFHIMGuYNwPIFNbIqLzRiYRbKKzmZNDmEbh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LmpuWg/KKMuYt2xgSBQh1Mq15LfzFJVI2autStAK46jJLFQeq/qDbFZw4uAMglUublvC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Ji4AvjIR5NVxGioZS3kiADkbYySg8xCoiuniWG8q3KfFCKTmOZQZq4Y3mM7uaobENBPo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yF+Mxqj6gVGuCXMGOvwQ4NZjbAzBh83LgZiICLqpbukIRzcyxdE8qy5mG59pEQe8TFDm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mJ2xK4fqP4eoOmEceLIIOfzDOmAjNivzAckxbxZUW2dMMAfE7+m/sI7HTUv7NkM/QaYB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ypl7WZqleYtgXiAOhzHLaqj5Y7RjUreFn4mDQH+YrORHPxtmHDxM/hHhTmLB3zCsjjiV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3dZnYHeWblj0oZ8QsGYL1hL5QkTGOiFv7Vw+j7thdRf6Qu/2Ja2HTBXz+Rg27PplCn4y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oL3gv/gcLiWgyPe4ti5Y5i+4yExXiZM0qPqZgIoYrqpmtoYnyf4m5EzQxh+2iGkSpV7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b9EQPdZJa0cMKsvFeJmm6x8QMaZVLnNxvT7ecyiW7cz1qFPFXNB4j5v4nO9cQLbz6nyT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gdxFxvDgmSJFJGANsuaSsLlz2ebkh5HtUWMNFZyxVANgcxO1VxrI/mNTaH3ioBcyYdVz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VbKbzFvmAXuC+IbyDXnL+4lrzm2WMlfgbl6LFLy3KG5g30ExwKg1/G/kgkq+wSPirjD0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LKtXGNNA6rcBJ+5jocA/og1copF+5e0o0LTfxN2Be/LsVuC+ShqPwkvmRup/UiFtGqOo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Wktg2+Xyxqw6Xm156JuwzDFV4jkuq3BR/aJwD6R3oa6gLwkyw74nO49lsVLGTiH3gww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1zARLz1NMvEzqnWHiOygRTN/rs8GA/EyByn8zAc/MIW25hlOJecx5wTNt1ChWiHGVquZR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GYUHuUWIqFFQQSDJ0Z/qUlryUXR+olh+I8/SZO0AAyNQEcvMNLC7jthmXA7gLRu5sdEO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vwj+ab/qOq6n1VQ0C8lwc33xNY5jpRYlgIGo25z8QZqikrUKi3JiUOeMzs8zAMeJxghS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NwnD1Lc4YYZQN3hxFQDqCNFDdRCkuxkVAgVBa7hqSzsyQLS3OJSgtxVwVN4MZjoF8BmW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NxqRbfVcywpGKstRBjODF/iULuCh/UtFabWQSYjkf3KqFOKQIPCWh8QP/lS42gGDZfxF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hum4cvuUuaEs6hQ0uDiAMhVD1KsUHZ7h12aU7mtQpzGr3ZKcnEBYV91LcTDiNXcFiYk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D7XLugH8YWjBUI8RArqB/BMV7jlGFyVjUQ47/ciLVxgzEV4XFhBtiUbxG0juUKaQv2Zp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MJs1tTfygFDKxic+YlnEpS4oSg4gGibeIcXUp5x4gWwp3BejEil9Smhph2wNDmATlyOJ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L98Ac7hY28JWrVxWzovu2EENalhhHtmuTFvS/MyHBPMQsy5DTX4iDOZUnPMVJiGWvEAy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11uHXT4QIoHS2krULwv6gLR8hRrAqa8C+odh+IgDb5pgbu/AwLbbwmoPNk8H/MXU29wt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s3UCg9qB9M3/AMbxjLilRgVv+GDLBGwhCWAbyTomKDbKn4vC3UXV+ii1GYNhjiLWSeKm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I7lLfnMObymiHOBri5tffUHj6hrxMYznxOc4gMV9Q1x/cvVleY1dO9TbeMZphC5N/ctS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mNeKS7jDxyyoEY1MEcL3f+syVmN4mcr+JgKdYpH4TK88wUXS3CkALWL9xZVrkeMoRcbi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UPaExNAD4KlvKYRzXyZB/coAba24q2ajAaBfV6yfbL011HalVVJVfERvtoD5DSY/BJKq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CYUy0JieV5A4hKre1mvEwliYeQuOiWK2oXxAW998RfiB+ECjdR8wrktYsTOYxX2Yy4sQ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TArJvAwML7gqZwf2R+pSigLZOOswGpUgXgXEaHnbMZMv3CKUCGoqxtCM76jZrGeouCpN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uOPMyZalwrqWh0zisfuAT7fUwTXiLu8ECG7L5rMaNm1jow5mHnPJC1g9xLaIhVd8RBIl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tjG50gitXFQhyMoayJB2gJRyZickNPmEVbSfayYUpV97RqFggiXhruU0nMsa3MwWSnC4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8r9wWar3C0q7YWRuvE7Oe4bSk3J/Qr+5mzOe4Uub9wYLmD11MIkQD5hjiYbUr4lCrX/H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zUUFWrlhI1Gp/c1xljMXcNzJslHzKLfcLI6l3G7rCgA5q/UzcuMTYa1GFU91zFc1pnMy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aZVbJ2uBBJdXBaha4TzLN23lRr4guVJW26QrrtNZmr859RhKCy6SZUSZyWxDAN9yzYyN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NbBgrAVdyu+b8v9wXtLVzw/7gMclq8xQ2VVx28zBOR3LHYVqHAUFGPUPIVV87jLyxvq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zBnctqs2eZqMWjMrKYtS4VMjcauP4i0lQS6niNzyfAMGQNwMi/0hGsKQlEQwj9wG+NN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MNnszCY9n5RDlKuG2UzDX6IhUUplhOVcyxVFRuSfuGWw5hweJiPnf3Lvct+2HUfgY87n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OagvylZxBbAZLmTnUI5VnEqrJYZWaLgy7rN3FCxNKqGh4hqHjf7uEnpi3L1pG4LFZEZf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wMF6mzIGKg9JdTIsOI2Wx5nW+NTAvmKk9yxCZaj+RBAv8QO2r0RejLtKOZSsoHMsGrGE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gXpT+4UafDKVf3LsDz5iAqHqcSq/cTdoc1SvMACZHiBaAH1C52q3NmMHMaRY/wAOYxIG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CNLzqAHjq+NpBbYAyvWNS8ngu8uDcLQSwe5V4/DC+YOFqG1VNbp8zB8ovDWqIhQdPc56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HM0OY3fiYtta9TPX3Dz9xM52RS+A8yi5ZeHMHg86XB8QUi0KgQFI8MXd0PmAC2/iNFLu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l5vdYuLmXir1BNm6XAxTgFcx0q86mIh+zcc5g18ZxAZwOY0Bu4NTRcHIv7qXEfYS41Ot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V4hSp5+41VOGoaxC+8SxHhf+o3wzlMVSKzmINixYqWkVunMH3iNGTKt2wbtuXeU/wYDZ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2PUotDEbLyRHmin7iZ19Q2VuZeJvVYrcyz+ILsU+49L9xNmxgop855l88MQMlXFnGP1M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+xm4eZ0iq9cxaW8ZiGcXAbW+5k6xD9iFN/mMWGrgWhpmAXLK4al1nUsvWlslDhWIlroz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BwB6lziyAYvNQ63ZCZ5LEE4zzLqrzmYUG+pcItNB6IYYcnMzDEDVZ6hUlbYCWysdX/p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GZ+DmOSs14hvjMdC6RZq8xAWjrJ+IzBTa7L+C1cSpssxWt6jtvNzm4iMVpl3VRXFxRur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LnwDFcdrMDJqo2Bf9yhS8dyobSouRTfdy6K0u2KyEt6mRStYR6hZInOdkV0Ae1v5iytV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TBpexu4XYt/snLKCryWQKUp7suGQrazY+SxGw+bjiKBhg5JqvIRzuCqIg7kq9XUrDbEV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jZ3Asis+HiEEscmIImMGuGA8DqPBZnGoTZxbz+Y1yYLmXcsHcGq6SHAthJNoR8SzX8Tp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RX86gJrZEgTeZgxigA5WJiOJsChiBSyeoXClRKL5qVingsSuJRwY6jY5eqlSRS0vBUO8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qjLUxR7qIqh8RLlWVqBQij3Oe2H4zEthoDVQOZyvhhnUBArGJUvMosxFEsgOJV2x3g3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gwbh6xDcs4rUrQgc3DKB8ywX8MTJ13OHkxTDIIy57xTr4is3LCxyOz5hZ9LFslmz48Tm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xCA7lIf2gqyq5uXPLzANF1nEKJq+YqcXZjxBuLxxDLJ8oqha6Cu7loWUH5gF5+Ioac1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iVwhw4H6lAn0jAR0i4lBWalGgceSHgfEFuBuITW0noFIuYsGKMuGZc2xjKg8yj8SxLI/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MHIaLWOmIj5Zm2HbF9eInV9XyyvDDbnMd+Q5g0YlVzb2xvo1C8O4ryFZjRW6cxy1vogA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S/mWc11bMAdd9SljKd1C0Kw/ibbU3GhONK2yzkAVC4K1xDgJg5Y4Nju+40LIf1Jei5fK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6jdDVQcHPqYKK/P4iiWCRFB0/eYm0yoxX3BbEIvlf4GZUWz8ThY0doD9MtkgsZMf3EUv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StbId6v1CGq3DMBjzCjHmPqojrEotZiYzCyVICgAD1NFGr2SmjZeIQIEKtjJhXXmXbK+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vJZKwXLt2hN3O4rE24ioU5hoS5i0SzUvoqpkXcVm76CNBisceNLQfQylp6qFq1OK6ZY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woHUsCeYADZgjtKcbht/CJvMOjhlavO5e3WVjsPEPRZPxLlXcxCfMC0bje8wqN2ERqsI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xKe5WYry5iVOosL1AU7uLegV1Vn8spq2DB4i9fcPu5mnEv0m9T8cCiQ00o9RTYKlbbLx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EDOOdSmHeMXCulxKORzlcDEvNImKeY8FaibK3OLb2QW5b1ghXVxO5aGgKcxhWquUMs1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O5dtrG8oSmjjsQapmiB3Gkvbgwr7Zr7gEiynxHD7eCLYnpcvC3Aw5zm7OWG9t2Lt6IoB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fNkY9QW65iRkuSRLAra28Qo9K2JsYSgxsd5GrjMYVdiXMC53PI13DFLfcWcapwlQXVqw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canwzXL6qVRgtWRTACDYDQHMMgMu6O00sDSn6QqJW8QhuKVKZ9mJf3u5gBPYxMYLtyfA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pt/ESVj9I8cHYfRAClUBGedmJ5o+Fxbo9SixgiAs88HmKqwYTTZby/iPQr8KN7KlZfR/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TPZAo/4jV/KH9RKAbe15bMEWZdaQXMB6SAxRF6p20x/r/wDdB/HYWZ85dh/qb8iov04q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pLDm4UwdpBPVxbHz3+5/QC/3AyqWFM/TPVVk/mUw0/URKbgMgalqRT9SwWz4lA8q5jlg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aop+SA0/RpPiVM7H1iYG9FtwCAnzHY38QFU0cRljoqGWWIVqzWYKrvXEe1DBs49MytRC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Nyl3WP3NNCXKxS+kQCFDjxAOJWnJERm8uUrZvbCRoFZ1DhG7zMFJ9Ufyf/DqbRjDcwr7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ByfcQMphIeqJ+Y1rIjhJzA0AICyH3XM3tsZpWnthtrTEWgb9xSzDFvH6m14URXqyjUwo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PThmX3DrJMWz0vcUHTymJUxih3KAi5pLhsbYhwdF11HfW03iYh8uYEeGu5fsovaSDjqF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EAvjcoI9yjXiMc0ZhxoZWgCzrcRQGcXkh0JMqsyclNrXMY1PnC7zhDYRVB3hjBBUXoft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wFiJ1RQ5essHKIREq0qIZGeYABeIVeItCiFcszFXcTXRDe8xbee5RWLgVXrcChmdX7j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cpo+GXCM7+ZgUbMExjQ4xEGZ4ubQmYjasjZdnqV/iUFlnl7lSdjLmbSojziZvgMwC9VC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3H5Ec7ZC96n9y7HcoAiN7lXNjxEFC24jfUseU5LxAKPqEcqI0W7ZjPMqK9yjAZ5iAByc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VfmYMMuJmq5qNHLFLc/Etni4YT4iLpi44q7nRG3Wo+YnipUrmCk3M52QyCUH0ibbJR4p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2Rd/iXwVii0Jvrk+pTRx9ya5x+oz238jMrOdEdAZvv8AiaYfiaG4XmBZWY5ZpG5mmMyx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mFlszFKc0cxDJbxHKwodSxra8kzHWXfTBnLtZRtzLuCLRGOKZhmwOzuGG0Uw9xhasGfu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CV6swwyFYacX1KQnJMJE8QL3jzCOUt6wu45mfqBgHS030i5QcoJZAeoM+fcsia0o0V4g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c0rIzVAvcu3hyiE4iq8ShZF88TEcRKRY+zEDxE285hUOe5WzUx6jUS2sTTicElUuI8M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DiKekTTL6UHLT0b+4rXx/wCkbLr0MzqOTVNgrsT/ADEnyQj/AHAItoRK+poDe2PZff8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i6kqwQPQViJzld3/iMY6tOT5mBU+BJQfrH+Ze/IFfuWNuSo+ZtxfVgHR4mpJyQjD72T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GB+Jmt+iFXWi+SeZYLTaXVhiCrpZfzNq3Ba8YwShVBrjiLFGJ4Z5YeAqL9BHx6m++i5J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NrSmmj6TcQ5rYZcX/XUF0e7X+IlsVttXLLC+I0C/OJahQ6UfxBRj6rVf2+ZXmJ/ocS6J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uBsNbqK1V/cQimWVXfqZAfaCgKo13CueIL3aSxGjuBhYgCWwKZ5/EdCqnmIlamKy3BQv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iWNQ+eGjBzVkOLVmnJ8Rh+mkdxP5I6jr+Wk2IjtYGb9KtzqXn9QIvZionXt0wpz46buH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6jq/xObzXcD2cSzagDvNTAqZ1LXnnGDmNmQ74/coav3NmGpyQ9UD1LRYBAaviNOTGeWX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/IMpUyJYwAoPSqbVDze4GU0V1yjJoCM1plGknQEqURcnMzoTyuDhR2Gr9Qo7nmBa294j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46xcVhZkEwkaAEWWhUHkhDa6Ka9wKKSz2J+KlpSwbtDL63CSMrbOHxKqCOo1r5YuWBcO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Ec013C3fEDFMHmUjnA6zHI4xECrD6h2DMV8pb0qVzFbJawQqMXbSOMYleZdwHAl9JBBx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HLm8PNYo2XRfUAYSuqjRgz5ijkzMFIzOzbLlhWobxjMrfM0xVeZha/MKvLDXBKtW0v8A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7kdRLHbGHMTBaYzKSGJcW3Ur7GsVM7QVHZqLpACu4qUcSGqcwh2oEspVPD6iNeDU0o7l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TFBW5mLZm2ZOzqYFZg4zFs3OCMmSBX0jMsI208wSi4Uc/qA6phnbgzEUUyqrtjvHFVLD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bcEtR3rG/aP5yzmCBqYbzFlNRgjCQSSntgELHn3FwpH3N0l0wK8QSyyMDZp2RWs1euG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5DEAWXk8RAoXcpfBeGDfYXqWsh4HpmJH92pjbWCa+pbnK6KXCzyUV6hhKeLH6g96turz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P0z/AFM7LE+oaCUDbuKDVRau6hAKvTGsKZQeY2SKpqogU83h1BpF05lzJhjqQAnY8oRo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yuEukSw/hMXKTwqEF5NkrFqPiPRe5flYmO9RBpmfULW3E4H9ztPuB4/JAtF6ZfqSrs+2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tPZMiqB3SMW0CLABjS3QDhZ8psj6Ix1n3Nd8jOWGPkw/qII538w23fYmRq8AIqUXxOwf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b2Q+zM7y4KgFn6qBcUA6rCwgdk6uDOxMa4AbN8xKyvStxA2r4U/qAM2f9cTD+EF/qV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gqpnbZna3yzBWTlgwzmbZJoVRAKqteYOyBWoNOfwxbbv8zJbwytuGITDfiW3kK6jBoPg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W/MSFzF4x5mCW3fMcNBYchZwjGgFIpTGKv5NTBLB4lfya/gIfw2JZNupAJVo2moxMi3d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3+SAXgB2ZTRXfMaRvI9TThxLwGm5sXMlmD5hckE1mNppo05jfVP3Mi1rqN8Ob2QunE4Y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ux8TeWVqoJwRyWuVtiHTuXhpj6i2APiIVu6lsnA9fuWVRXYRukW4vkhUCreVQg4sZQY3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4ClGhlgZe3slit9tcy5FbdXKDRRdQsEz5lT6m9lYAdcf4B/UuXzP8sOSiWX5TVDxg7mp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sYitiag2mj1llK4XG/OY6pAo8X1CnCTKbKDyWoicOD+ewzKxQJrDKt81U9n+Z6NWeX5J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4g9ieJBRSgO3yXxL7u5THds0/wCDuEd2TOTVDlIUfVCn4hWzcHtiq1KhrcWxMJLkvVZn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mCNeSW2VHzFcd+Jbv7i8sEZlGj9TYyoRsqG3mY23jzMG3JKtnMgsw2qUWvELePW29Hox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sr7lidcRWZ5heYYr8RG8amTWYURtsaqWZOSZvzL6oIbQNQNrUra7lanMAj0qK7sMwLA1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isk1bo7mEGG3RbOZAUix3crkwGTU0sqW8mKVGkCghYRr6oeUxqs8ntMgrORP1MNQdh/U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owOvQN/qFgN0kXy1OVALT9YJ5kzbVyr3GPm46tsXRCC3xM6TXEfUFwwjgm1y4lUivoMC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LqbSvuZKKA6jlLpggaNLBWlHxBYIUvA5laUHuKqq9HTOQhwMMrwy3BPA0KynxhH5jCad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jiXXessvKNIjlca+39U8UP6uWVjZqEfuzTTCMtrJeYwQ26RThdwGyUCcOLJETJ3MNiu4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6ILCgJanUq9TJq5dV7glYzLRZNEwiM9zMupQBGLzYCYKJcoS67hgsU2nEz53E9kG8xF9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5gOJilW1UQKFgb1lI+ZjrbM3qAllqOwld+Zc1xDbVkcheZtNhCEpWYfBEoGKiZ7gc87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MK0tp8SkTAn0K/qVbyl+ZYmfNxUsLgeaCKylOZybXgJZHC9yoABcqwLXt1BUAU45hTD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JoYJMBrEqfJUqOEpWPoi1aLfEoC68ShuyTIcqEGjv1EWqDLA+mdRstnxAmKolm0ICOzH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YTT2S4RdRWC+GY8HvTMEeFhNLlSv/jRBSFEDExU8NQsTLQqiXH0gbUahC3ELCw1xEGZI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Y4oqmHHgiqEbCG6p+4WzyaDiYPDqc3OeoNnfxDDnN7lOyyHzh3UR2A1UfKlPjzGC7MMW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iE/KC4QHUp/TQ3DGhw3uKZLbqqiVsH4ibwJ2G425QZWY87RqIK88QHCjPMdoPrmBgCnc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gqOfEWHkZfg07gZ0i0fp82/iMDNT04c9niCmAtYAi0e1zI1V2gZnyW5vvgFpSus8fULr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mBgNThFmBvCrpPRDau1mt1lxEm+dnvGkxqHNiy2buDouOiA/V4hpSh/MtHxEZ4F/Uyfb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uvgDl+OYrAQYqM5uNTDcEtaKyMEwwGzVOhiCuogMA4jJq2ASWN1zZb8QatOLENXo4oYU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u1xzH+I1n6iB6a9n7lAdA5ZjisKad1MqYbcxdq1xNyqOY5r7hsXvxNftCNiGmOReAgtB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eLHmdpFmDhdQCAwsxOKIwLhEaLm3pqZL7mGsTcdwglcSo2VtoZQiHio+lsvRNxJmtsjJ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dicx1KWGrgyW8zlN0QN3gI6iMDxFbUxLvDUbeP8AyGe2LURCyVPGSAYk03EheHzgS++D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y3gkcO8bN4iJZ+GXlaIVhuJRcxYr6gzAuWKgxDaE2pqIvPxA5VMOMy4eoDk7l1BiC/1S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1xBRC71c0Gb34hAMFtjIqvWiFI4XhIRDYfTABmlAW8dxgBKsOsxZqP32Mp0ohauL1cxt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c0uy+oRvSt3liH9Strzwh3Q0vUud8yoRQT5gA0pYVxmCLOdKyMDOW0P3MwufpCLBKRus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UysjvB8SiPK1AvGWVAKxdzEcTBW5iKl+UmjEoFzCotSUAtKJVPAEuJiJmci3M7Kr6lxr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wizwxYFTUQ0lDMXmWuIabZmZc5xGMXLMKfc5sdvU/ONQbiNGIDrUTgv1Ksax1LcC3MC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C0FXLMkbhIpqmoCakaH5lm8MsgcEwjMvmDWjQwcOkioeMDKjJUq3h5mFa01niV4MCKKH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LK3Y3BVG5l2Vi79XiKm5nuAoql1AiwK7ITQS3hiHIdS0VUr3bG+woMsobCpev9oOw+IC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YAb5lDt/0/8AhQ8TULxxBYs8xr/wcMplfwcxALWVBNF5dLi5RhXdGMoWVeLlwNENEEzb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BDLt8VHCeSHGsXxN09skt2/9h8j8xf3tm01E5W46FMXKqxbztDPmMozmJSzTpKGkAfiC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Nni8RKpfBm4gWdrAitvQYgpbGG9RpcDbMrQg5e5ZY3cWLUuBeJhlWypm5aoUSWrajhBp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xHRi7YN3eBqAgheOhdP7lNFwEHbRLMzH6orzuYBx2k1SmPuOCAo/npt+pQwiKBBwwg2F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ZjVhVPHnxBwOBKHFeJpk2Dj1hia1pDNDNb5mXwkrYlDxVwMVU8+F4XMeODBnlWqlZYFm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OWL95RV4Xlz9RNjBbMAoTGtw6ta3v2xgtgHeElAPMryNUaR6jo1h7jIFzCLFCVGzTd9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sJFUo5j4QwWXyl25nUtDFqTQNkSzEAjdJMFvRDgePtTKP3ss+K/uUpL2PiAM4QUfEvb3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JYY5MxwXFVzMljbiVQU6iDBklSAzh9xHXHiXIqKgwwpUcuXuUNmbNTKlj+ojRod9y6NT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slXwR48XEUTPiK0jrEMLzNLeYVxumZyOl4eGJWS0PMWPMv38QsVWZgvArmK7xlgxVQgf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1DBbzKqmiKw3ZHYlTjbgKKJtxqVv8SjkjYwbgA2sI8xLRWs68THVbWohaJmflUBWT4S1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rctBN/JCqAnCHEQoFBleWUCJtVHED4Etsjs3K+5Vuj6CQHPzcjgnzFG/3Abtl6IkURvW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acXMDfBwHJjDM1ICgp1UcWiiOmUXTkMbZnCh9Mws872PuOlbS7DTMyILVOblxSuMdQ1L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jhKqlBcwkADUyDUtZpRlww8w6qU3lwPR7lSTd5il2Sq4sxW11At2RZvuGtJcwNMHUOMS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/kHhq8syR2t76iDqpZ67mTNf3A3RCynUO6SGYtAOIClGe5e7u5Qz8Q2nEINRL53Gqpcw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28sFEz4lxOllda7/AHQqZ+IkHP4iireqhQq72RlIqPw2I1aF1LVHHeZShUPeoBSKYYWq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XSw5uVFTjuYIFB3NG2Y2Q9zPA3jiGCA45i02tQ7bvMOTC44ZW1cGpgchxfmFIXMbJ/Sl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krqDVbtzcZcGYnzEuDZE6ylSmXeUAyvE2DU2XbfxBRzusyuXSsjTqESivMtJC2qDTk1q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tyHPMMobNWxFGZYMUstzjHEc8SqV9XGLdYnum4ZwfiL1XzF+dy2cUufcDiCnhgSDK7XU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uzmEKYRwYS/LabJzkAxnBBxxJwExAHcMeRymQ1aa5uDJy9EaxISupUW3jGIKK13AWrRn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G3LogseayxSjTx1KV69bFv7INOazLy6TmYNVhfLmA4PCBfYvdVOI0Opz6j1cK9kH7i3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1olwFHHtYGD5jk/Lolw/7wyBLKvlSxcXziFknoCpdvnOo5FfkNlHDCPjVUOGswMhdvAX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xNbxS51a78uZYFKjB7Npm8yvTcvum7fEMT85RWUxE9UZynIYv3FNT8Ck5AlikUX1EviX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8R1imsy5MKmisGE7n6hoBcjigIx4rmCpEWKPUN0eoKdTNF5rHaXBCNc2DH6J55mcq9rz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varExSEqwcTFy7xxMg7jqspuUYs1L4gYoWMLaxHASMrWDuX1oWkbHGIbcxro23Gp49wh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B8EA2Ylqat+Y9wx9x0tXmYCc3qUq+ZpGCC2I0ULN5XiCyX1k6ZyisRnmqJzjM0sEuzOp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KpqMIzluKqjUuWxz4jMOTKyckda3HZqosdVBSoHFR/5jpqYocuRfVwgbNkRhY1Wsymlu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z7lgqyVeY+oNql5UW3ZLOeL5O4vm0lphV1eYETiRsiFHV/TLk7oSEuozbQOn0ugjJiLA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Z6Dgjm8mR5hLdFCAavljWm1ze8x7ja/juXaA26cTZJCR34gV2rZo1cea12vc3eg/EbaR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AuhglZmYK4mcjgVDZ1M5iWYGrlB3DDo2RizG/LLqllR+ZdKcGIliV3L5glaiLLUTFzEZ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ggzPxS9XOidX7jt5WXs4dTTBFz3AsZnsE0XuZUchB5rzBi6wS6gwQBmL9zAU1tRl4EDJ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oito9xHl8xgioaPSBG2OcwhAxrNy7fIMw5L5xKXe9NwLUlsEuKjy0hCAhw1KkXDq4gSj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AtDMG0K+4Lafe5k6/UVkYgvda3LaJAAcPcqC3iWpvHUVJM9sIx/cEq7uU17/ADMFGObi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r1Dl7EmblPUqVmHb+PghdOgyw2CPZEzAcMsPzhTmLyDhuFWR2TSDpiGqCvFYADjBKK1j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tc3XEPGuo4yMDNieCUOW3M4UperiyMD+5pXjxOl+YqnT3F21Z+4tc4YOOTVTNCBarEvF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lS10SXlbhgVXi9yjZTIeYJcoN7WwiS3dwtiJy1Kfe90QMt+MAlxnD1Ach0qGpw8R8y8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KaHvcZWMsJxMtHtBVKd/LR+pi2phPDFPmoLS1Y+CMw1LfIxzmU244jjhUb9SOa4gAeg0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aOeRcuY4mA7StPitzKpxBgKlDdR22M1rcU4CCo32opVFOfUtEJJBdeL1FIOvVR3RR1Kq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TLSc9pX9zKiAVxdF/UUFcy+9obfEFgo9JuxMc3MoIYmRs/qW5HKx6L2fEaEwwYsu40RH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ZsYHmnxx+0VJQADAKxU3/nzARethFXiUBXMoF1eY3TAKj/AeWEv8tCW2OhVyGZsxjFri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depRkYNMoNN3MHmX1mXa9RBlxBCiyofMah9y7SyWo0wAN2IVzAKhVYLiFCrM3GNBqbDA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yNRllJ7gSh+EAiW+IqpXOoFJXzKWsxWUsDPTiOg7ZiHKypuVKcbqs8ksBm9HibdVKYMo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sZ8MtZWCZ7BRy3GI2x4jHSvPJwxPsjyi5g2LdxvpxHxs4hwwLhamDELiJLDU8WRcPDCo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ekWsCNcTkPTUqlytzhgcSHkyMAHFm64jlOLCrcUHPyGPuXpW9RaqnZ9Qb1MDMfWIGyP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oR0jX2xKo71U/JN8frT8VCZNguXyyvlm6w1i5g3hu3zFMukBMXLhtaY8QoSwKgt2ijPz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VKRcw39SzBtmcx8xUoZe5lJiYxZehMD3MTG/MJc1EtRYR2kdEXM3ZmSAbnObVD7TOUsI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RbZycTG1EtlDE5Kix4jwtmTVRo4LZdkOpaygl6N5l5b1xEiGxg9m+ZaLVpKoVfUAY1G2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wKiu71UwoPSFy20jJ3DWOjDHHrdWR5zeNhhlJwHXcTpTHLqIhfBm3BkHd8orZVbpy9ou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W2OlJXu54xg/krgrVxwKKg7KHiVlHzn+YC03wgyX3OypitxjKf1FFiDyf6QJR0Mly/xB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Ue6RJY30Skelo/zBlcYKH+YIdrly/plRb+GQVSO6cWSw8zKL6C/qC4D0H7JgLzw0n7BF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nR/lm5Xr/JDL9IGDuQ/MxYb6JiEVCpElKP8ACYceQpiVucYPzEuV36EKax9wZJWMXHAW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l0UxmtR3Zc1KPac+IaX6YqWqxllZVuAZyL2x/NT1iNqqK3mXloXUQRAcIGOUIpQkvbyl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MNuIQoVbGKOJw9TBnYoxSiwcoTmA5Y+qNG41qlMtnEJsX1ZKbQ7Ze+grUEyWB5OIdJa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a1r8oI1fdUv8z8Wl6gLW+iVNhXc2W/aYAKJQ3j4m2Yut+ZdWMTA39zSeyOe3zObvmEe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ngo9xbLmYI7GUPaoHw2mBFuITFC7EmqG4FsAAoEplCodjqXA9zCDyRET5isvviG145gF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y/UDIBM8hQEC7DZbBtS2KIwLprEqgvn1HYZziD27+Lioah2r8j5YQl/r+IMFjnCaHmZl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qYOonSCvOma/qIMFhYyXM3qVKrMOEcEwRixydk5Ab7lsvXcXOAjNtgsyirQnEvbcOeRF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2McM4lFYnJtalHOpaNl9RUnuFsuYgAdhCkLzOx4gottnDm2Wi5jeBF3NKdMbumVxUMb3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kOr4go+ouLK8RiNsQ5cqe1NhZFj4jyPzBWblAGVG36nEJAHGZwsq44IFmCAKF4mMCo+f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8RCGj2ZiANOZep0Y4hzFuQzE+bAqq5a3QtJhDppbYVLNqadQrv2AUHNeYVapxVZggohy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UspsUGFegKvBUpFFvNFQ8cmgX1cwBrJk0CqSupeA2Sjd3Eq5hQP3AuohyYiB0ozj5l4U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OJKtbYaxUUymJmxqOhqaiHaDFOObmVHFRmFlm7jL3DrnJGvcHa7jeGLuX61H5zGkFuGO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T+C4MwwSFTOl3mZm+Ji5jj8TaVjBmEWorvnmDpZUZhDbuXPAmT5lYGr6mECxgPdyKRkx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AusagyqvUBKbvRL0oNcMQC8t1eoGx6RUNNLzEFcDFRZUAcFTF8xq25/EvSmyDQ1TqY23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YiWcwht6bhXoXq5QomnV8RPROUFBFtDq5Vi7Y9RDqjiAtAsgDmz3AKxUctXy5lsl8NtR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MAKj2HUrlK1TK4qPIwyACdl1G6oDjBHBWm6QtNnClxmDyAmhZNqEHAICXlN8H/cKs10F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x1EZUcvgxPAVwt+5UXJmlZKZnbT8S/uByBZofLKRwLK1Wnkj3TjcHDRiLec57htzqYTm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bjqZG91zBvfzLf8AcR2rVZmjK75gVeei4NrSxAOMWRTSP2gDSVm+5SLVzVgwaw1BnMuI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UUaIwHut5gaz0nUrRF8HqUFA8jNXAc0A8QjdHhg1kodQqiVAVK1zqYFUiVxtCMoDREXb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/i5rViUPAu6xKAcC/dEqJTc2Opl/mfZ/AAvjxNtMdr3EFPBG61HXn1A1/mOquJuJ3Dn1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hnGSJkauXyR0BcVo37jFV3B2HMauUp5hAXTsl6ppIudMP+kSB5TrftMpjjOPH+VwlbAo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ShR5DBJzTL5iudMxWYdRi5lTmWVTzHAN9ylu5Vc2QyB1KLbgbouoK7ibqoI9ER+J+WJ0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WZJwKgLlFMkDVAGitwhBHi5yrC9y6XhFap9MqcXLBeCWu7I5bcSqgtZdmY5RW0w9BDG3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sczBPDXzM0KNl8wO1MYVl9xaWWPMPz5lRR9RrmYre4MyGNzKjj+5e/Je+eDFaA7mC2nx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ILaqciqmDwSmxKFRKxYMfZqVUW67iGw1uYNL8kAaJo4m6BcHUeSMlX4hloq3lBBHWyqS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QdDC84jyniKVa0RgUCNGSCy9JyQM5U7SA1o27HqHeyNNAw1wg3nZHeRXi8Q4HKNYhKKQ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P1B5HSHQOW5ehzpTqpmyShCpXkgX4gw4jGKxGBVXBdmZSLmfRUNRliDvjcHGz5ljN5wT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m8FmJ9x9XDi3+CnP8UG5ujK1NxHS8xruJ4SlbgdkrU25XBdqpNFwMkrMKqoxcicSwLoJ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FWaRRcq9qrx+D+4UqLOWLdCsowi0OFmpVOR5gVRaiigrhByk8o0jVsyHVOPcbc0rqo23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3kZQRj1Gouu4U5M+EAxjx2ZYiqP5ihcurMRIT9xAR11AXp7IBOznM0lYBSLbuXau/EJ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MxVXiIRteqmdB+SFcrlGkKV1H4Uojwl4makoPoxoqiVysxMNGeWB5Lgl0Z91ERCq5g3z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nTSY5n8VDCo6oDZzfuFXZm/EoPGeCGhQjV83xmKwVSHNZj0oVrEbL71N88RtC8HM0rnq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9zrP+4LI3sdwV1iMiQwBVP2RBha9G5imB0LGXLZtcDLZjPUFaIf3E2tXNESt2zkgFosb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Do8JFYEcBK8rYVjMTppSqEaS3pFsuatHVwh1GFYuqH8wweRGYrBFuNn0D/cFaWkmSy6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j+pd6hMlmc5ouUJ5c757YlmPl6jgWULyyETaJGsLF8RHqvyCrtNpCGGWxZ8wWwzDCV1L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gDvdUADH/XAahQ89kUoW35miJ9zK3xKI3KleIzjSGpahgg2hz5YITvRn0wFRJEt8sZ3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imo9LLlLAu2BlZlTealGpnpiYpQ33LI8MBXcaONsymAgU5cTeoUCpYBUCqzpuuagrBl5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lOG/M08tsmAFB3GCO2JofitLGNEulIOUV+pasfAiqasYFmn6hpaV8R1S3qAZG5dPMZKV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WVVywwEiVWAMSjgUxvthbt5zEV/UreHwlAUX4uABTCyu2puHtmkblahL2uJcLjOL9+dx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Znuc0OP6iw6lFHb1LC/xAly6gmmHw2SNIXbK3NHCcIi1Ssb3Oak6eWFxn11OEaFUMsF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ZHSENRRQK/mZp1C1U2Gu/BjTRO5sSxVyy7vV6uIkKzFGGQBCyu4U2YU+IuFcxiU+g7O5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VLKNPLzAc6Ecygc5CkABV1KTyhYdy16IAUEAZlA9QWGMSxL1ADnEsZV0HmC7TblmIXrz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DMSzM5uGBljxCWtzKNHOWebxBallLzMZyygibmtyhS64w0maxBxNZrMS/UXiB3ubhuYW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CtwNzC9WRXfmJp3CC7mDRf7nI5kOlggNNX6Jnq1KzEtT3DFb+MRsg0OjmGYWuBiXhNxU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ZAoQkByor1xEU1Vx2s1rOohBTbiCxU13CaQN4iXQJlt6NQuhfzG9/aJTI+WMI1njMyu8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DxFcHHUUQFXzBtVtphs3VRgXlGKuSTJlZlhYmVl5jbYwmJb6CiKtr3EopoJazSOqsPqX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ULWAvK8wAqmMwQJpXZKMW4WtFpu3cqxUyM2ofHqNPxmGugnwo3UoL+olGd9RWU29zIC6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yquIqM58Tbx5qJhxgwxy533ChfObmRy7DAMPhxEWytCN5jYBTm9fUutBcLrcaJUdsoUm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0VUxRClc/wBQFhZUlrmDl21PkEwKR3yI1TBuOy2eZS4GL1WFvMu+gfkA/BMMrdQCn8R0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IMiG1ujij9zA4zCqaqZPV4ZT8N1LOhYInNC1EXjcuT+NUjZM/M3cWVm/DZxEIVCqwBv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M0DDERuahurRVfMP4QBRQVimIXRtALyBiiaDXFlzN5qo+qlwuC76lEU8OG+F7z1EvUwW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apMxKbD4g1VR4bvidsKhTgrxKUDT1kOGEG74mxHxMmHKcMcsWgy4MEOBjgGDCPhsgpoL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TE5dsSB1KvLq4dI6zmWGsTIMVCNe6hYbJwBBMAQA/EpCamuT+kd2OCgfuLFlhhoD6jmR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qyt1H6+wRt14P8EwoLeB/UHSIsbTKw93LLWcQKt13ozUL5/xT8+UFcFuolo9VH9Q7L1p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YGjIOwgukUfUvUS8i/uJ7rikK+pTCQrWWBG74ijiX6Ew7z7mO/iLUm4ZGXL7jCXEYt/U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ZbXt4RWeogyzgSoZiFuU6zAq1xzAwo3qVTq7l2JfcQSlQ1hhuaj3LI7edwCCOomKAVwx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qX0Znm4NhzBoZ2JkYqclWKmm2rt0+4DTOB3F0Das79wbhC3nUsVBt26iRsaDKXRdhtWP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gXp2KVoTZVpTQ053EKRcB3KV8JrqcynR6gl5wbuZCUYTXEJ3iXUIRa5QFS6rNsOm+vuX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WIzFBLQ7iumL8Iiql1oYjIEXc6wBxEU3jqD2l9j6mA4ZquGCpkWxBSj2zGFY1bubyonU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QvNTSqgweOoIuKeoradzWMzLW474JeVN4gA1cALsJb+FNOAn5f3CymtMKPQHFwSoqiwV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7xUBRAA47isLaxstAPcxKG6YAVuc3xPFKFmenuLVoevMsNZi1lp7xLUaLumLC7TgZvZv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bVTqKa2dxTj6jzTjzcBahnslyWvJNDq+IoTY9GXSeZ1NFRERrUHNIpVMt2kG8Uw6HMGT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+AZgAZLOJwBjcVKNwRq7iiAvETg1xiFZdqwFlzQOL3CvJCNlgV6l0EqpdQaB0ed/UzV8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iZcR46mVocQdQOn3AXFZmt1dSqP+zHMfbuiOHJxdEG3nPEsZVsJI1XhzRCqQ+TiaINZT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RY5fEaJUsHcsTHLQ+pUqCnSCIpdnU2DKmPMNEB3cFVXm49RVmGKhoNobCLOZbaIfcFVL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ztVwlaMMFGn44AC193FHZ1WEOBoNT4LBWcRR2S6BtgD5YucjylWpjLRVwNzfUIAtx9Ww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lXl52/3AvUuw4Q7PIj/mHN/X99FXZwOWtga/MCUb5f8AmMV3oK9ub+IO9KPXIG4mJ5c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95KG1C4EqAer/jSrBBs5JdzTE43HduIxpmmbpOoDPzAKEGUq6gUYGEqNDolygBhCrqri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kqbtFrhlzUpwPkmYxdxWpWTNcwcOoWb+0YNNhQ+DTf1CcpOFZlPFr0lx7tUI0h8BHnzY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zCaHoajaFXEsSShczBPNHoGVC8gX8x2UbXE1GLfMu05iW2luAssgWGYOjZAIhomQd5CY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9hFlkauBGpagnBNBTEAAYuK5DV1ZG7ccxC4b8kFrCXWnfcLasmE33LBtyRWWs0f1HAdu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LCxmTUx1zA4i2NXMPDceK5igLlhriYGbBa4Yr6mAUFgbuCiWXi8wVLHmGBtgzXUVtApC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6ORM2iOLcwasEwU1LMKpteoMhkt2Md+6Le4SMRxZG1EHVOc+Jh84eYAFhC7MVXmbFCci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QVTUSGpZdbglbwBDJNEqimpnOiHOdSymsTMaqdcRoYFhEkAOEUZXcLh+YyhnPUE2pmJ1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SlauZquMqme4g1KIVY+g3BrmC71EhFWMx2JiSO16n4ze2XwblEsxUtvBBwzpE89SkWOa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YANcdzaCklKXVyu5l6ZN2eIJvRjwD+oqRrLaQShZ2YlNglVD2YGquCkYpv3ASWx5xKlt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mrZMhQrygzvG8SxI1vMLS57ZkIHS9SgjpW4iqvjuMaXnuUwMVF7MdI+WZTS3GyfjLqG4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hq2odbzuVoOemNkLmLezSYagcv3BZkphm0qx5nTxEw0TvEFY+Qmpa7RXzFgT7lDxXiEB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Kq85gCk14lKvlxqYHlhS0V1iCXTXUOFQEbVZhRvLnmFXsDzHPHzBdZ0bm7NyjCbJTd3Z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kaI1k5vZLFau67uV0DC6vljVZwJs4mWVgyLvEGqxiXY6Rr7KqU6Wnxic6sYwcRCM02bZ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UavmMwEuz/ERlQsLqPhOc5iwrC4uFl0Lt5jE3h41EYG1gf6jpU1ORarZGlKuk7gXDNge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5chu8SmEFy/EaBMG2K41FHGtqV03ziNZwssvpOfcJ3UkynJTjMpKGexht+GNlWr5iquS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KbzR+peXDDNDRLx7iqUgQgKpGmxzGYO4R9+M15BhrLuzH/fiNY5Y1ll/7ivY28KmAl/T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tHnOKqWLwm1rMca6MQ073NzX5aBnSJqsNVcbMUTARihS29QYXsYJZL0cxPY9wlijDHe+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sKS2/MLPoRTkjek/U3dNBd/MdDbwH0QJWju3cLO/qJo4l2OVrUSDjP4nDX3DVm6jZs1O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M9GR/EYDkavzGiBj8Sle2Gh6ZQLS3KW3HcVeHeojleIbB5hoHhMDlcRvOJczXcuC2X3C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KNH3ELYNU6YLLOX8RLurnNVhiZ9RHgzELFF7I/xhW68R83VQFzmPP+o4gsxAWfljhlHN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FgSYNm4X1MVEMiNTZU9PTxLC8dHGkaqVSBRWZahEswYlgCuTKqlm3kuSZ6Zc6gAIKuTw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tAbAo3+IbmYX1YNFmzbjCzg8QNtTouItCgyRxC7xVxFFGruV4gNxKlqzDllZAbXcqQqs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dmcsrDWJRVS1ySqEvMJhDsmbzFaxOdJWXVMVEGVVHE5mqFnO5qOJcY4JZllM24JkuYN5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+Zrr1MdzaGKqaYhiuNQorFlKxLlr6j8R51Pp4iz5mFzF4xBYDmDluWhekS7LiAAqotG6I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ebhFNXXM8ZWZf2BeVOQQrDUo+DHUCFq+nEvFLqrhQQRZcFu1c0QoimZWJwMN7mEEabYE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Swn5ShUAsssIa37jRogLv6mEvSZiUBG+oxFFvfEzbTWiAClTCIjzFSDMdoA/CTLXHCO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vNQN3tmFXyZ5lIEio55iohDZcvRCeIKPDgioqKxLiBu4AguncKDc7jwgB4hXTGx0qple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aFFtGIvZTFfSuq68wZgMP/HcGlWek54vhmnmIlVdc5qULdF7l7rK7gfUIlm6qkl4M7xB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h2R2FpXqDLiHiPLKw8AFh1iIpjm9yxSDx0wA0mPMKlRWvMoHY3co3EcaITUoW1gAKeUY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1LlVKU1AbIvMVaoU1LY09VBUbc+I5H9jSVAwAY6CNR84l3NZD24/uB3nV3dZ3DLwBVNZ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QUzFHZXcZ0jTAs9meLri1/EdQjaZD0ZhNTRABtuzHEQApChw1b+5VPcbCjUtEobeiW/H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hYXv/gl2zGESnDh9TCS+uIZvuCCaohhXt8xJvcXTst6IRl0VMYCu/iXVcRcyVZjuVGR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f1Nb2GKLp0mgV4IIjbuATrgiMNB4VloIHCV9sNQjSWfgmS93FJC4e2WZFFxu5bKKQuVl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bUURVquYC8OY3RfEWwxbGjS7mlhh3ELceJco5NRF3W4q1MvyqCrnPLEKQUWecy1KPud1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M3sSxO9LmBTq4rw7gQsPiUQ4pIa3n1MgA0RHLRrcqVhdpjxKuI0thcWLVruCmGU+pny6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1YRtc6gxiGtXBCt+dwXJ6nU5qNYfMXuNVgjmXtt4/wBy3scVHmFETUQs0eJiohKGIvDN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M55Jicg7hoVV5YGmlGYC7QdcT5hdEA5Bpbb3UU0JuHA4KwwZU0WzxB0QWFZlmtksaiK1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BfEpURHNNwYEgx2iK9mapJRRnuUBpdVLKHXa4o5YsxhzpvJWnmc7hhWEWZquFZ/Eqkxv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YiU7gRYbgPKi8yzJpiFHMpbc2t+YsKfUGXMzDxNyC3j7g6OZUWKZgs/Uu3Vx1bzLLzuJ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XjuHZGV2yuvxBepkY+YQ4gW3WIYZSAVCDruZlo+ItyKhk0wcH+mGVltfk3EAhZjxOl8t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RgZYLryZNpfNeRVsrQtiMSgrlmTYssiiowbhRzSO7g1XA3GwUvw8S1TBvJABBnUKWgxE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wDKNl6hznIdQQBr3CnU1wSl7UmLU13KQh9RaCxbuUFPuDKPu5YBcTRsM8xLeDN9xoCw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AeCKr4hgEp4YIGRVhomswRWx2sQK8PMyG4vScvEtHWNMqzSZwywLP8Jb9gousRqQlrEc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jCzQb/MBa6WUoGmUNAte4u6vdRLu8z5uDWcKfiOtLQvMHT/zOcmV4Zva33FoqWU56jYO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wfFylj49wO/CWwmUUbAdQsJVuYsUNcNymXBbAV2qshAACPAIcM0XUsqymROYnaqcdRN1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TzEGQLCkMCu2kxQ5Kc3M5TX6ET8hKse0sDV9ylcIP0C/0S7yJMBkqXqrmTVXs4nBCUCq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Yw6Zdo+U9eCibXYmSJj6tAo5cm5ePmJ9prmanCCClW/ctEu2FoHOeIyr9RVc1c/cTLmC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VUtUNmIpQb1ii153M36wTQI2e4mYJHqmogIx7mL5lUOczdKyRGtbniEmxWKcqqvAZUWW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SOtbDluX6FrFwigAeCAFOD1H9R1OYMAVNUQuTfTFTRC7IDWJxk9ygBZDCmWHdQrnBsx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6gVbaOchMTE2EpLtMxfBaFYHWT3NPxAVu4HLL2TNqUDOYjW0r7ivuoz8ROBIqKqAbnGS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qblBupgnDQEwsWAfUbcLiHRcrIUuplcl+2ZbvO9RSvFdQWytdsPSNbNUwenuYrK1MePE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WzviW7x1cvTGQFkyd34iD3Ku5ga4jUVRCGhBZt6ZguHmZMGrRl5EZvgZa5AGo9gYG+YW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j3AKa3dpKIiWHJKGRHjLACDfFxxBM11Atw5MfERcywjuJcrSgjTEnsBFzk68xanN2Yml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yiXhivPaZejWEOkgGaxBcSdcQcy0CNgQZrJUsAd4iU4g5jfLExdznazEzLkjG0d+canm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dxx7lhzCrYxKQAaqVNVmCwGNgqyPlNTJC75juFdVV+IEnE+hPUFtQUbF8QYlg0JFs4g58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w+iZzaVg5a4gYM1u7SoYR4CusTNA9kTCBb+JdlDpgFbRokniZ5LuKx+QwINBzLnUviMO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qaGuajrgXBEyKlTgjqXYCht6he8iDChXCURdicwW/MItWdVBsTXiULOJhbHEv5/SYZFS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py+YI2O4Fq9koFJc1DgGXkl5SwQcwsMN5hC23uFg2rqKAEM5ltnwhQLC9RRoOYDnpdXE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vLGJctyRhZXyzqCUhVoOE/ULr/EFnLwxA79HU1mmeKnhrvEy5KvbMLOaxAs1fiFKtYO2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ZjfuLo7mDa+oqOHytSihYXnmDNo5vUQqcaXEgN7LLa9y0sSsMZ228NTNIlxMEL94l28y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unaG2VtRPiotjPJiLRXiypQV8EEbpRmOUum4xmAAdn+FFQeYLXUpdsnFx1b+YcKphMg2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WKggoHP4itupln4gowtxg0bNzLIwGsqQtSkKILEL8x0GsSwviXLZ8S6jfcy1B4kLJ1eW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fVSwLvcwysnqi4NrWjtRt+5ebsdwpXcOaZUbhKLEpTOdD4qNThpqI0NL+YxXOKeotjNQ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M0b8RrBGYsV7lBHPDBWF1KK5b5mA43uYMtRoveZwv8RiGtfmeaiPNXWILH+Z/hCXjFRC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3cqxHwVA/cpLEcPqGgj+0rNmXkhyYi2reDERLsPbKyNHmVbGSoRL3FhZKI1ufe7GoLv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2h11GMHOoi3TEB2w7jhljxFQeiDbf7RcnkfOVjO9z7tnzBfBBiXNQZPxM7Yi27qLFXFX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IY01fjuGSIlXZydw2JEKOYyyzUV1eGZHiY6KCDSN2MMsFSPM0OazhX+NTMNypbkdSjQG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pgXgsAD3HmVKHk3eJlatFFnUVhTO3CAwCM3VRbwyIChXoX+WUBUd9/cRpRhmDChiyUMA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YqchwQmSlyu2CcEK6IVylTrEHiWJCKojPEQtzK7GazOcTxNz9ROsSlNYl5uMhVxHcdK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Jbcy5/htFVEHJmWC89xNgYisqoqrEfUxfUQPxDcYSsR33/HCa8lQr27g2VMXupjuD9Sz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iIe/MWhcEQJoT8iNZphB5hFwaURqF14jYZLtlw1lD2ArqJspFUKKaeYDho4qAhEvmNV7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qoKbs3EZCw5uUiiOGXAtSUkY2JaC8fiNtjeJlsZ76lFrs25iBsGkjrvRxNo9y2i64mVh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MRoYs1Mi1eMVFbcmGYrCZMOoBxFRVrX/AFLiVhA5OCZEu4KFt+GHSbM5lbXD4gNx13Gj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xuBg/EtjaZlLVqFkWVODbz2XEEEVoWcQCZsLECkqn7itbCCwfuaZ/UsstvEtt7g1f+MT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FSm6w9Sr/dy65pivxWcROFNsfBeeJYUVW5i0uqldsEcepmNdMXUEXnQaPMVizC2BkTK2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3zdGb5jQgU65iAWi8ZYEU8qYqKEu64l+SvggM3Z5IFKWuAuX64Q0ENMRE/A/altnlme2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7zKH6y1jxDNyGdTGr17IfOBFq603MKfYrjHWbhwoseusgkry6jZ1lWU7mKyt5SRBI5BA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fuVMWOuX8wCkOj/JFC5mnP7lhjPpi2l+pQRo+Yvh6jqvMUqm0CqMKcA2rG4MUqFFzt9c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3ARRFG28iv7gu0UI5cMF0ME03Lj1DvxKcXK15YxpRCeAhp9OZUHKOJ5rdsG2tRX5gwHN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ailNgXqKo737lL5ynEFm6zFYVxMW2RWKxGzpKAyp64isap1fMGuKYjDuUrEXS6RWwncc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gjf5W3CPKsZoBfSKvIgBWyVJtBWXqcySAax/zuUHpgVKZWqA3HzKDZLtdThy88S2s/X+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Q+Q7D4jTVXqkp5Z9MOVi6ktBR6R1L8/0i7hmj+yNqoPdEWuMZajhEAmAty7vO+5Q4QAf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grFqLBzNb8RW331G/wCPIEPY5gUoHmEtFs6i3OrjK1dwRH4YGjHMAu8zfOZ4jBV1WH+P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RtqnEtxV92QtzA5Vm6WrcqlI/uxl6BSNR+hw6ILCNnd6iHYYCexF1CQWXzGNgMuMRCnv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uz3GIpbXDKE2qxhhgZ/xDh5/t/E2bbRCNbgLZiOpWk1tZubUrXUAf1h2zbbtnBLDr5gY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8xFYn2ite4l2KMCiq3K1s8zdeJnjMTOJoKfiBwkbzuFvNZiK0UczDCiKi9y7tM8fqOWm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3uHF1CV0/wAWhiHFmoszOKJrczzKpKjuXWtoCZnE9CxiOmFB4C5ZkWBbz7YFWtl3ZOMA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ZbXJKpdMOoK0DcFKZL5lwrw5YVmXwhRlS4iNDXuopi31GGdVzFYvTLoRHGYho2u5VmdG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Htl0gRGCF9q9szxYZZQ0fECBdTEBKOS/iCmrXAAqDyS6xRcGLNHEShrUcA5lEUPKZEeX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j7yxqLI7tA1TEIwZfqAuhQvcbZC9QCF0+Y5sXXMXobasaiXCKvO4cBS3ELUuFrZeM6MV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U0jbmZo0EN6s7myq8y9d8zqtTHPDgg1eJmD7i23RE4pzUVGihmqnPqUMCvtDtsKxzNg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mU8Fm0bY8ZwzIbtzb1E8SlZP9QOHVFz3FCwXsh3KisPERwRXYPKMQnZ4YJ5ebgE5CrqF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u7cyDxEH5D0GoUFPARhqAL1jUGlBWYfUMx1EJrWLqDTilfqtXqVf4F6GsTC/xWka0cR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EvgcRJqwXBDU0E6slv3KC10m13uw+hjJNfIvnER8J1n4DYxbqGTA71XAWCVBhnPBcAZ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cNAEeaKPqDgoXU94Z9RKHqkznLunFy93XiWTFqCpUdAUQO3dEYNlR8Xf9RxsOPxK/kb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GVzBGlvJwL/dTNDljK1eLXUxCrIIX/qhDW/IS0ALeSW3fcq11jEcXjOlJaucRO6BFeI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3EMYaicnMRTi4ygusQ0YzAWqVAUFa0TTT2EoEfctRLA83b9RdedxjExo3/ilt2XmfncB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jb+oCui1+ZnDdcxwEClaZZX71y7naLCQ1TMu5bmEW5gDiLcEZW9sVdURzKpb4nUtgU2c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Mm45bmEzMgJW/wBpqJyG83KO2O/4tbNnYptbHzKNYdrTZPztiMR5xMGURq9XLPqXXEyO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ACJkeYqULQ6dnxKUBfTFditmagKW+HiKMAUcOoaoXgrmW2DTEKwqmLq8Qu1UvFvEWKeB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TZxURd1bbkJahFOpVSsxNweHMsly5dELcATAY3BoSYsmXUJufUupl3EcKgUsiUAxq8sT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VNOYpOPiUxKbnTFTiJYzIZpmeWYLHmGqUTFT9ysXeZw1HRrE5vqLK1mMd/EobMw1GLZl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QzkuLGwj7mLzMHDNnfUwcwKltVE/c8szlLe4q/qNofiPdloFuyfFH7nIs4ckEFacShFb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A1owbiqJVxugWucYlyNKNGo1Uv4iC8YfMQCFc+Iaym9QLGqTjmLFtN8HEVNXiACwp13H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OOYrARfJLQKfmWI5lUVOkIhDl1KEBlW53Ny8zU7QFeIKM74gsgXxcNFKM3EWiKIba+ly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bqoUyK8QUBm5agonDKOTxU2SXMlpuKWNAhTJfUwgXgzDV2+pYFgC5gfLVzBi3ruWQwWw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VzcaM9ylZ1yTTfXDMBTV8eIApSn9wcqG+cwA0JcPNdwbWvdTZriFo5MrFjD99Qz2ag7O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XxG50vmLswcVeogpWtBjVqrdufqVDkjg1EgCrebKGBdyXmohLG16lStecZkh4GpmIgxm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GFYNGXl49wTVfQqD+4MgPh0BH86HZ1QPxLNl2H2wvgQooDHEXxibcl1zKsyYu4jKC+I3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VzMcEyHD1cy1QL5X9j8QG+Qwy6H97ZoaWOXkqa2Z1AHFsQt8kALa873MNmFduPzMBfEq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D9wpLVVHzMmKeQYSFqvI6gylhmBrvz1aEK+RZcAy4FQyZ2/uWK1YRGMUJ3jE4xRf5jQT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F1thKbXfiVSxWxQIAsy3qWVG+aCbF/C2n1C9nxbLCJpa/qLXr/0DGYKAaCoiOULIM+Y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A0qygDlxBYVuYyRVuvqa1vpNOoMy5g+44usG1OTEFF+YqpxDTiLMIUk01NMsGBiWeWNn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mEec6isFysFZwZiTP4lK04zDC8wHzAhb5gq3crWkvPE2b34jp4Z6nO4+ZYXtHg0syxuO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Yy4fimIZtlariNSoYGKLiybDiCoUSjA/75wxLa1BkSaqtOyIC8L0x0uPHMvcMsjxA1py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Vgs64i8FLR1BGn5Yy6O8w3BgViFeKe53a5al+xzK3nDfB1BAO5m8TJLghlhxCr3PBiXN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rFvrOl/VwgWRc+kpzuW6qdodGYlM8ZgcOalTJKWVuEOMd4l/ZK0yhuvMDepua99Q3CiU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TrMOHcQiOyXawOuPc+jBdznx6ib5IhWXMAh1UDd7hNk1xLogxPH5iuklQ1FZUdnHMRyF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BJvQQXN1FHUojZtgBataviGZX0xCRVzCy7hrAncKE53cQpDFw8k4qYSwdXdQtc+q5hyB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MpkIyaX/AFLC6zhZkG291Kp2qI4VuLcHtFRQc6jptW5hp29QBVUQWqshUrcXObGNRNWh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TISDmBWm3VMVKLwqFmwNYYLkFc3MIg4tlrBWbqaDFqGSA0IYAH4yxVmtyt653GBVvXEx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rMM5blI0Qw7jOO7mCDsMCxyOasjzbmb713FQpzG+yIW35YGWjzmCkz7gMUYdzhqjOIPN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fERVHkvMMtRtqq1BGqfMcjRv7gFZV+EguzBL5nV5tioCjtzMXWvWKiLSFKDVxWMDqUwL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mGUTgwYImKcTIODfiLbhDBGusZ0y2NOK4SoEt5T/AAmNvQsCil23EZVTG0UXHqMc183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CzKu+mIGCfiLqtvdwWGTGZpv7jako89y1kKh7tXmU5vDWPH8jj3GFw249rtZeTIEzxB7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Jwseoo/s9RIn/XARLtDtB/mGJVioXm3czdjC8/6J9FASGMli3jl8uIpM2QrBw/ywsdEq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IMebHNqgauzPFyoxMUr+iC3YatX7le+6M34nsIqlkFy5S+ovcUZP5CSw2HiiWGCluW+Z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pKtEJnSqxqceZQaVn3sqHglVg3WYlVwQ6jcdqlTt3v6lCXUBYGJsD5llQjZDmMbixXUG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FsQd2fiY74qXjETC9zIBiqOfqXE0eZbOQ6O4AMly7LCIxxAMUzWLLkm5rErddT8TiOtS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FUjQZuJQIfUqMKOW7f4hAoquIy0cqczh0QzDWOJyNZ7mIrcWpXVxxyUFw8f0ZVxkfMrH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ku2EOEmClXSokux1SSwb3TIZhQWqB0zC8himu5YsldtxBLdMsKcR7spi6gANSqjIUzFT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sYlAHLDNB7VKaPXK9SwtJngHQvgJVrij6xEuXcbNTZ5nE9JsuYqcw3EOBnmfKjZOHmXF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fmcsXHiFfMczC8MV2SNIIkwLBjtEFLFZ5jZC5xLw5qMH7isC1MMLfxE3zN6nthlyfMVY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h+ZshxrbHVZbfjF/3BDYuNT7swOMbDieArh5gUpm5XcU4fUQFA8HceChxDigAS8wrvUQ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jcL5EFtqsTHGmGFUeUiJpy8TEXm9MELdhzEz6CBWIQ2DDEbluO7K1xiNAl+iJHwO41F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eGUisxMkl33xOE1BBVHFQCwXbFSNEDZLqUAbq/EFaGQbJatOn1BqPaIQrjSYxAHStweK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66zFnMTiEQLOCHdN1AZhsR4oC+rt5qHRgqBp0MQrcvV7NXMatR8TS2bmhKXm/Mq6Xx4n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lAti2lDnSoADWOCI4v5gR38Q7riIUSrZf8HmWHVcbsdpiO2gnTBZUY5jw+AlWP6IVdFX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AqiuIxGPaoqk5YKhV7qIMKi6hNkGEbYADcwduktaQD9QQQ8VElpyt/qLUHdY0m0iill7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32oY1y3isU0N8D9xcsGEGfgKj9r7EFx+2N1aVveycTDdL/zxLB+Ef4jsh92jwj7aW/sJ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MuZnsJZw3wH9QH0KZ/UDqDzAVWvmpcvirgCe0wywbXRp+Y6F44giya2yxbLobHsgCzLB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cNEweGUtaKtUxcbpSjrQ5U3Pvgtv3LAB+ATNtsxCMazuKFbbxMTWIVCptAuFX1EA5R2f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b2gGIamWskHNl+teIvYmsLzBeuICE1A5oVfUN54hpXcSYbj2AJHRXLHbqBXa4WNOamRH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0bJkYKA2iEOZaXOVjTEyy4KxmDV4AXLBZWYvMLOOIhVWQb0qKzWIFfuby6nTmcLz/HBF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T8soKwea1BRpeMF1KmVT5i4Ok66mi0buXBwRVcLcwtV1G1VrqPGeJnrSJaM4uxjk5Nn0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ymaUMdYwxWEOFtzIM1WvMEdIsTNfiAVpoPMybMuSJb/AKjBV2wU8v7BYD+DSuZ1S31/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RUwW4qZgAJ56DyxygiXX965ZbaBynCorVty/Sju83KwNYmKzcEhdrd3MnF+pWdS7qo1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dQFK435lTbVmKm88xOJi75lNRT84rrxHDUVvHibpn3DUTf8AIg8oFNSh5mGIG7zUsHn4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3HG7OIK9uoaRAUsVl4A/qUCBC9QuaPMTLHOojSm+SENGSqYbavuAWRYgQTOUikRzxBAj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lNh+YxbW8UkYheXiZ2fhlroUvFwEVvtE6AeplIQ3XmaUbYGNm9RoAvziZCU4F/EQBfxL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ZRudEx3bTAqr9w481upYAadQAGvZDjAvqXEAa3OVrPibHJ5gWKrpErChZiiiXzAvaowG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LBVERVWnFbgwKHUqp0X5gkSffhgNFZzEA7wCm3J6ggIYlLyvctgqv7nSl9y9mj3O6WCs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tHnMHbyiwOZkbzhwS2BSxMtvxGy3uECv0cx4NI4PcXl6DLDQz4eXmvwEO2RAjkqdE8Lz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ExhkxLImdTKA6zHAkLgmTy4ogyD2PEAWpz1G7hawvUUsTF/8i3MUd/0SltKTgAv7Ep2N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ea57gFBCAAhXxMG1UfrDcQyj7qUWU+YtcJEtI/OYn1UYZKPUzmXiWNz4htJPUSwL9TLG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tEsWFebmXS/G4lMh1ZE6nwErbgB78wvFG2IQ5od4uivqGLr/AFFZjLMYHHcSe7m2B0+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Lkpib0usjg7IbJVlPdXFiWBzAm4ClxEgNK/gJWsagxlAErUvaGTUVxvmUApiChiwq8y5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oaJfryZkUlwO4qNbZXpqIdl/zuonhiegdQbylxGYFMcy+9mYiOEhZt9RNGo84xxHQmp/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EbJPiNTzzFv5gLmRnYIt2UxVV5nGK8zbEsIraq1OzllqBiMv6mF9ziLfuZE1VkStQFUR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GtUDWyUOYMrtAjd9QSa2Hg9zxDyQBMXHzH1H8xqcxA2RhLleIzDt4Ullp0hpOzwwAaJ3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hpoIXeNjsgu8uGUM0pzjEyWF3+IyxyygWp2yipRQHLD2AF869HicQHmDgrcDhx1ANWDK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MRjLGzedoDlZnhKjSX/ARyv4rj2RgykEW4bIS4gKpTYoOalvOou4tOT7lpm/iLjpKcPE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jUrxUWTmKNqt6hiOPMCwoeQmfJh6+4qj23Fq4LMrqK8kygZPEuP7i4juL/zHcR3mXXxK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TXiGYdeo6M8xqVubhepddaouUOF/KCCAjTeJdwwuaTbFyRqUWPqWsQS9y+wGoLuLTnUz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UKykwB5mg3eSmISpfTACNj51KDmfMYTPFRbardbgOWjxNgHyY3FYirjpeVRFl0tRDvbL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teTMLp3FiKwQCUfcL6pjVMsNZwvLefEcG2IIPPmBP8zKlb9QKazwxWg1V2zMEogy1NeY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+IFh0/lBeCvmGggJhuoFA8rRW8rviUKzbgzdR6UbNzMd33Bd4Zr1MPkIMDi+4nakLC7u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9yjLcGGnCyBIrGUTalltUU4tjuA81NRkzbqJE7LTxjx5Y9zCikV3ja5fMMup4IhOwW4C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wqDoh5FA5rUbQDWW8sZraZGGsUDi4aEaXaQ4WV3WCFlWFCGYpgDqURYV4ZoiesXHzIN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BwVBIYD0/mG5S6H8qjDKemgRlOBIu/Ep/RihX24HWH7BGXTTwf1Kwp8n+iPB+gP6lODP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5TZTQP8A3N4LyBv8xGBfRi91b7Itu3ioOil7wQDNfMy6r4gZqPcTeJxIuNB5uVCVVio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pan7WNsL4l0LeqhElCpwCzmYvED1qPzmAg7l5lVylZgcQ1bOhomwnwIAC88LjmszErcW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3SUq0TG2y/LolKsupVpy8dRMsCwoO4fRNRlhRbGncRDe9SxTbiGocsoLeNSnuGdai2ff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KTncoIybuYZ19xhRzpJZs1UF8ajiPqB55OITzuZlF5g6cSrk7muPuIcuLXg4jLadQyzj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0mC2phHtzHWOIjhqDJG8QX6Q79EwxSp4uprcbl/mbAZuVK3KH4iAC7hZixvI8xGFL5vc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F5SER5hIoYPN3GbrvqOsoFXiAIGYGvMSziiA0bDuZfGX17/1EUvQKUbGK3zupZgXe4JE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qJqurqXuLePUSAJdYJmNXolv4Qf3MBBRjq4xKxgnQ3Dou4WhLkxNFXEvLQpPg9X7ZlL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g8kr65JPEIRVXHi+pRDnExxd9S09y92ExdoRDxNOXE0XL6huKymKKQzKnmHitMyClepz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GHC5SqbIBvM8JW/MxZs5idXmJdmYCs8yr3K1r+5Wp5T1c1i5r3O+o1WGpblvOogo3T8x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a/GTKLuA3mAFU1nFWxA2LzbHAvYz1FRfk2wT1L1ELQTuOgFluAqIShdcTCIOyK4l0Ysq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7glvqIKNlzrW2ybgkbAt9yoo20MBUYTcxEvqcw3tUa2AhXQGWcCOYqsLZUaou+oU5E8Q2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agRSrXiKiAVFathz4l6G0mO4TNpP1LAW+5iJ5oJrNKYxEyFnU4It7l6/YgP6sKqWemML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ib39wDRQBUAyZ6l6z9SkFpEZIMyDGuiO3xMWZDxU4Ktq4llFXFnDrzEUpZRE10gFV4li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qDa9RgAQDyzICJzByP8AM0aRzrUMNQUBQBxiOty9lxqnHgqI39db/wAxblYcoSylDTpi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gZNpgI0MFrvqA2Vtt6JZX2ncWkC6MTVT2wxgBoxjERmit+oNCj5MSqiJHaych6jVARqs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aTsqJMc8HEFcqviHKAby1AWsnmLY1maLl/RLyH6ixYcNXMEHypiPLSCw0c1Asu7ur+4p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9FAfIaNwiiCJ4DaNtrvuFYfVt/cWNTsf1Dlv2f6jJivX+HAsF4/6m4e1f5gYgSEWNKg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Fpal7hnd+5yWj6lMmQqeYFil3FAZqiGAtaDcyltd1xPilBXRqK28HyzRWKmRVXjcyvEA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CWu0iKVoiMSuYeViG1WYjq8QeKiVKafxBtrb4j/CUg6ImA4lhVYmcVGnmNZ4Y9yogZYM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YOgiWJTzBDCnEuqWg8QyixAAJavcS8Fc3EW4+IyUsIJQ0mYhg74ipvLMgk2QLJ7qobZD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WH0S2ujGv7YoKczAuLlLzqGXJBryMyN33AzddwtU1PEF4eJlLTscwPidxwVzKroXOAys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U9mZajnaIdU5hLl6DadwbqhvxLei8QGA4xcVLF9DqEveRyuoL5Ic7bYXcDBbjiBcFOoF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/y4ZMiglI9RW9Yl+TpKUVnnEsBKlTm77iUgKtFRUgtj3AgABo4hqqhtviVmTcINYJm+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OfiWpUA3D9lG8N9S8UHSLJKLVDW6xLASsKYMEwwqw9pwfMQWdgAVWeS3eIBOnqpp8zHM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qp3/ABWc8zUUdSqpYDuBO9DibFiYrOP41No1ZyzEDmoCrNzRhb39wpec8zMxwJHOGUm+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Dyua4qU1iamtS0UIxVaXlqo73M1ApemoB4WvPiVZ0dsFwN1ixuEqozvMtKqa+UurMnbA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IXMBSiw3zKLa9HuCq4Oo6AvzhCGtYiHsD5iPNykZTWHiW9O807jWwYuJWfKsxzdZxuZ8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4gKv1PFzAr2eYmhl6YFEJ4OZYBxqmXAF7qOJWDXuYYB1ADvbGaV6jORZ7hWrd1Ua+iJJ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jpiIUDmAVxO5MdWUnHE5JROuYN+gauWoWImBfKWy7XEMOkzHfqEvAtwQNUprRWoJSG6g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5xGm2twqqrUoKsoQHbEHLQX1Fl6g3h1xJohHRARb/qLrVyDmVTqarnbW4NJc/uIgL/MQ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uYqsWpTKylYoDiUBpbuAKTyJS5TbO9RpQV+UdZuTFRKU4d1CtL2xL0cpiq5lrndc1AR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NGl4xGDC/DMIiuoxb0vSKwMc1FamucME1QazqYounBzNCPayIeQeSaC2X+YZix1Bw7Xz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N3GsNjUI85/cpPkD8FxenbHpFYMDFyy0U1nzBaOcAl6lC0s4ii1r1O3csuHFRkw3ZFRx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TQbe2YahuHRn+owDkvV7IGhwexnLQDrwRZgriGPYUyraBFUG3zBAhU+5LgKoQ8qcRQvM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YLrTC10AJUwh15jKjUypWFdQN6gptqZ6x8Qis8RWuSMRRa1ORZ+WFV2PuHcYbuDcap/c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vGIqUE0hGpt9KlTdD5itZuRRkIeBf0ji3Hdf3BKt8DK8QfqVr0KR05yLrrEAAVQtfUyB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aBAiAvVo7cpZxHki5DrBxDMKW72zDRbzKLw6heaTMb4aj85nbuCxn02EHLF1qP7mEGoy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pTimZDAuxJQCKLu9wxoHqpeVfqolDhHmEcl8zEpXwnVJWQYg7IKQg5cYlxfENKTkzqE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YaUyOPVz73CZwJRfxKC+xKRccltI/EbWxVBkfMaMF4ZZRj7otfmHuQAP4rNS8BV8pVnY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zGATNBduF+XD54ncRrKvKsBdOTAPESBRFy6h8xRAO4Nzb8lXlQrGIEhhtMdNAeCXKTJX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xC+XMy8y+n7jfcbd7meWBvkj7ljbEUqC27npE5eI0OGbvxAlZjzmUVDZuGwaR5fcz3N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bzDV8z4ldM0xqBhrcddQpTSV9HmbuM9wUx5qsTQav6gxjPzAU50exOCWGGC2kcsDsAYq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NpRfmDWXD2IFKfiLchyqcqsuIgQLOZapC7IBPXHcER0OSGUYsPIGcQBcw5mAaZ1ETTee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ezMoHcbqkNFZIKZvMeBcYqAAd9wmR+IsEM83Klsl3BQDnuOa44iWKR3CngAhYwvBuDSr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40FNkrCK6o1Lg8kssaxAEaAeYDCJ4gcDvURFUUwjRLPQT4QU8xtKgvEQzeeaD98QabCu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yMvPmIY3mcGrdVOrqYDuIsKs0dzG9xogytVFMkUEcKmoMqTeUXqwA/MAh7ElqoGdXEFX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UJZWZQyCn5iAGA2IVpOrhfRx/cWoGx2OpopE53Bqli8EUAA5howx+4VS/DqIVMrjxKTV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wS+VBYsOIoK0GrjOKEfiJQVfGIqQcuIirerrqWtoUfzA1Gagoy05zCQSbCZbezEVFt9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U4vERPLNK9i/uMu9/hEpacgPoglezdylBvhYkwf0nDYV+Jd5UMymzOIZo59w7bSpYInR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Gtyqqjf6g5t2N/X9xVaHU5jXdOJ+2PFf7iitDy1EVi+rj2HkrARe75lwoWtQvL4kBrN3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WOViZzxBcC5uILRzmPbOI4lajnUBCF/FR4z4UMbdwKvCyxLVroI41zT/AOyI3gSn5hTw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8AP9koMppR3cVwhQCC7/AKg1GG4INo+N/Uu3bNsr6ijObypwyoiB1e2XyxTMlr2UZVeS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bgyIPiJW2C5dtSI2Y3F53U2BXiNDmbrmHzADAAKmVoTN8e4rsqBbmBR3CLqA9dS/zVMh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2lEEnHBswavbLKgdUcGxXAqU4U5g0tNV1uCZRTy7m/epQVgdYiqta4SLk2ZOO/8ACaDC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Z2gru44ZqMXeodVcwV8biCu5WCp9Lz+Q3FH4Sj/MpZvlaSpeUOLcxFKjL3LHkI2WERhE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S+j+/AxxkroZ4DoDAQwZeCy4GGh5iusrBm8ShsgLyRbm1NalyqNPFN3GqZzaRi0+YJug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iysRK3LirDAvWI3JLkxMWtMvEWbixHEo4qUEiqWsx2JxFzdUx6DPcbdXiNc/yBWYcwxr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8RL4jvzEzkqZ7Pqc75me2IKAcksw1OozvWZUBwzWYAzW5cE06xiZApMh1LlEHruC2UCq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rDK5pIA0FUAIFjoINwSTTGoClcSgtwOLZfAZxAw6eRhkoXUBS/iXMZ/qLKW6iFuOKl3e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jdwbyrzLuaCZ0oG4hy5DV9wwIWMrYAdoVFPnEUfbMatoOoKHf7iYqd1GsYQVW7byvMOV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QO5TxA2JQu6YhYDMUWz5l0bNdR5DFRdJ5izY2x1YHQrEJBHaS65H8zKMTnuENmAl4e5w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uupyZjdHHqVgxRMxngli4zNZuiUPLi3lBl2Nh3NYBskGJOKXqUrQo9RrVi6NxYgjzBAB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Ri0nRuYSGzY5qYIW+oAUFcvLMAmF35itbFOGKuCucF1BgtV2dQa5+hHUIXNvFQlpXOdM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BShuEoi3xWpTAhgtBKle8ymgTJx3LRY3ytxmpntiihEzAhFjxGtaPUwGg73Gt0LM5aq9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P6Euzj/EyB1oh2tp+ZdiCCi9SU/BMBa8ZlPj1hl4T4RW5OGI+4LvzqFF6XhispZdwNrw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LNalWZcvxCtZCflv+ofReDK4cWaJd8biYmhv4GYU0PjEeuTkibSk9R6ijmIDakY8p0Ix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zGIBuJQxWG6ZfWydU1CzTcCzbFDbG3QvxKWjgXL8S3jbVpEKO2cy57VeWe6hUmDmBdCt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wCLKWKw/yxGe/wDyigaxUFXDe2N9Al6GcbgBaFxLNht5j4G5aKHbbBspTMGy4CFd1Knb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xMmmZ59klSaB1CH0Fb23+IhyPepdY4gbidweLzFve53VnEeGXPWmb5cblOMx3/mJxbvi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EQLZTm3f1Ftuz0zPjF4p1LWhwwmYlJth9sKIr8oNAZH4lYIU4eILkWk8mSBUnpIinTKC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cTnEu4KAYFNoMGs8Q0S9wlqiOxLloHKLQ/5eIzFBoMjMNpFVHTLWIKgM3BFfI5j2Rbcx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PTUoAAaBgfIRAHlVRKQJBTUoS3SrXEOVpZlQ774WPuN2qK1vbFRAyV6lWYo53LwcTW41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rMCjL/FKzMJo8SyGTiHF8kfMp6uH3OZLPGJhFnr+Buz6hFe4lEdz8BAufSG5wQ0zmXaw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pZHKlzJogROJkD/Rn+48gr3CEFhtlQWXxCUoDx1HBLTGqVXmZbPtMCqE3mJAFabhuyn9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U08QNAzYyhp8CXQEpizMEtY081iVrdU0RwgvXiNWwK3FMNpxzBZXMVay91ELb4xMicrF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uFF0plmVPSHsct13BC3EXFauKFW9R2rmWkiMtjWBK0bvmA7nMQKsO5U3z1CLQKTuLzZx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CgLPMz8VKFdPUGX4qUGMDflqCQNJlxmL/rDEtqtZB+YJkemNMWc1QzarnMxmybcX3cCv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sHTN3Rfue633NgBQYhUDmwZ7xClvEcqs5rf3ErZTbjMcAFPuGBCSNo5H8w2yQDPlERcM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jjZWrovdURACrmGWpqLxFSR5vMJpoFeIcJxmtxA5XUO6UcPbzHBGeyWCtmLF1BBEPIxC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6ZqIFs5VwmHHJEsS9B5lBgBo6maENaYaAvHMaCl3l4lylhdtQUWDrFwC7IOoi4AZ6mV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ZYSHM6jVKEZWdnBL7BVZYweXyqIsjlQ6u4b+pkRKmhkxvApyqZNBKNnfmNalcxydicTk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xYZ8w0SL0yqVq/EpUp+EB/uCt0ELENauCRp2inq0fgTNPDtI/TMQfy0amXLXDQqpN4M2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iFucPUOUalNRanBMvLXxDj900OezcW6L5MuiPpEzW9APxCAfDfuWCdmVxzOAsI3K+Xnt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I0Q09tRIv3R0t33cqGwJ+WY5gPypMDaLTEsLMEcWDiaYuD1Z5QVsutSrG/mWS3ZCKO1j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a5S6EqsywGgYaCtUczKG2g7l0/mbeIkWlXZDCzuXjxELYvkmVu6xNfCG85VuIrZxljy6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goMW5Za2XquZgI42HECy2/jMNRc93Krb0O5mFJcZvbpNxRF5/cCtHyQBNlaGAjj1GLpd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NiQ1DvaDQ3FZVwCJBz5m/MMy9zMdTjQi4IwOjqGiAaa9X9wddOtj0YwKupiYf40xTEsG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Bg3L622VfbcxdX3iF12Fv5VGCB2LYtajUCV8wOcJi4QIpWqOfuLY0x2h5Zq9bIl7lfUr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NXAq1rc3SON/EPBAVPWYP+IzLl7mJ8SzxCHFeJrxK7lMY3FRV7nyItiVyhahELL8wNE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8zeB4hRrM05JpwTzFwZx/cV2vEHDEwKuZ1WgHo/qI1ClqM83tDSkGAict27Y6iqdQrB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gE9ySwv8AUTAaHnuZBVTKl2rSlKhDiLY4dzJleJTwVAZWKWA33G9TqVFYOoqFC3qIcN+J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ezBRQI1cXIqXARXJgdxUpTbdRKhA51KErmK+CRFOHiYECHiXTvvEossd3GThUY3SS2t/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wWonEeSpnFxxG0zmXTVEpQDd3UyCmT7IqzHPH6gJ8YH3Oguk1KoqcBm+uISMGmENktVJ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jmGm+Dggtf8Ae5rCt3Ew9/M0Nus5ipTTA3TT5uNqCtArEuGN1Y3fxA07K12zN0A8ZlAE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/Lq8s3Qgt9sFEV8+OYBSKWfAQVYLLG2EvWL31KQijtdxKSwsmji4u4C4ZgR208JcwVX0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J2Dd0agyUW3cq/Y3mIMeDeY8f1SsjZkvmLCwdbCWIqwUNqFZYkoaOUR254YiAFxLQX8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buDAwdQtGQBgHMzBwHEQQh8ywKR1uWIPqZX7/RUQkF2z4hAzi/5Ia4231CfCZEF5pBir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YV6lm+XEwzCDIt4jhawxACsRRLzbkhPGXdVDCXtlFXiaEMBcJjMzhm9EwUFLxDsYRyR0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QKQh7xC/JEwrip1AYYfSf4jdOeyMMo8xV73m0cFPJGBwBcIFKTfEbyNF+IPEgp6+juBe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YLV7YFafCCKyKg7KVX8RCnAZWcNjfH+0OxSQHqjMQXIrEFVW4NKx0gdwHAODuXV0VOVt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5uFNNQYX7lDl6icLZGrxoMzQcmYgxeZ/wA1FXKU4rE7Q/5lYol4a1E2rEdi7mLeUY+x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W0cy3tRZY1tUMCbvZTD/AJiJS64TSeqlU0TLglU7jgB6ZhVb0bR38Swm+h2S54IuixEi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vEXq/Nd3UaUGlnmOqXqNmIKPMzHEbrmUXbKvErd5lZgWZ8y1KVw3kg6BGsQkxWR48+Je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Qv1Bx2yqVKNXhHo+cNPmbChY37mFG1lTPhlKv9MJUVOD35mCmsBKsrxHgIqgDiXhRKs3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l8OpesP7iRY1FfHxDDR+Z5dxyy8dkwIw3Hf8UDcM4N9ypxctTFNx8nEFq5sn8FpPZGuK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FP3AOA+48AY8BE514mjcoTcGZX1DJklBc5U3KxG63PjAFmHniB0uoMkIVhivawluA0sG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uUDkN3NO2uGFYUmdMl14gmwH4jQIivuaJSaAVgLgDn1C0XuZ3tc1UAYXfUSU02wvJqC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HB+Z3UtkmDXmF7jxxEXg8Al7YQ1OlQB8SZkii0uYmupBgAHbG9ttTLLFTKWZcK7Ymg11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DqWLDSTYZiXQVGmgyTJHFcS2j9xnVOcaiJHiXvwI9u5aoPNdRdbjgcRIrcJVqax4GmZr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zGi91WuokuSNVimd5XCkU+XmMn0kLix8wq6DjUPkQBwZgHGWh/UW9oRtteA0xyXUfua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NQVbaNHHiHwwy5/UpKxd53qLCOB3+JYF1dEAZK8NsSoUthioCFYH8EzMOvEsNAO3uXNU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G5QSARUFQ6QqVqluYxNA1Go2rscRDW1ymeuDvxDoc31LYlW/com8CWTOOYUiCg5eYl2q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mBTVZYvEuF0Fd9wKulfZHkfcM1aEcQBBSJso8PENzix+ofGo/wCfcG03r4H+YEB1qmJQ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8bVBRB4f6lLWQqstPiVdrwNVMK0KiA4ahQLtW2GFsvleSOKl1m2hZLd3KWbyFkFobsuV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haqjgbZacXLLvnR1Lx5gBViRM1HOTiZu7xKrRADBR4mNe8xVWCuI0VdEK7tPEFprpKsw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ziKlFTFKKeoADuYs8agoDYgONHtqqMg8fpR0wG4LQeGXyhfmGOcRUN6cwUK8VM/ajKav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SWbTBEpTBDtznTqZgCtBH+RuINw/1JwX1z8xkRaGho8E02wQMp4lhWiDimFZ4rqX0xLe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Y2vsqXDyisVajcvVc3eqRQnLPqEAMVDakumLlw8OKYUCtr0nEAopSqZuzDqA51fKoJVE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7jgNHEUbUxm5dEs9uoZsaS6SYtU0t06YuXBW4WybYNj3HTi8QCQW4P4UMFygViAHEHNYf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BKj9LqH7aK8DCsIe/wAo5G0mB2admNHot+Jotclt8yiaj6gpi6WNEuUajgXTZfmZtaEu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Yu4G2GBaSbCElR4LKg4eB8sD54jALq4CeJfiK8mZxm4XdERtZClPmWcs56gXMQ1qo6vn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c+icTnmEdQOUS8mYGPHUoreYH3Ebw8RBvL6m3mDGOJf/ACh5mG8T4jbLXDDZvMXtLcl6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KrFA14H+ZaFqVupiDjm5iU4Y2RqWa4qMkAGiF9JTJ+DiBBWdQ0osq3uZeLhcAqoDA9xV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tSMrORd3yysonPcKFXCb8yrKI01FhWkQaHF4jS0IND5hnU24xFmlfMZF33GQFD3mYoo1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bfMbYsckpg2ZhDIdEsJl5lgtrHcVvAniG15p1GoYGg4+Je0uMko6HKy6LcKK5li4ArAt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uKEKjrdOrgI1MOZXNTHWUUMmcoY1xzlletoyhwYIQyrpdXL5SeYAthOfURbVRtYhLKl0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08lZhgl+IRJa0L47lUqUXuVh2DZyQDwJ1ojSG/LADGC8R+UJVExLMo36MytRYW7CuIxa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K/qFU7pyjyjWPUuggLByWWXd2AfiKaUocVBUAoLuNihtcRpQb4hq5jOfMMBu3WNRbuU1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BScSjmz5jBYF3UvAbVQdS2hBuxlhMbdS8ks5gad8H+YmgmTbC5qeKIXuX4IFKQxj3H3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cZRXc+ztjSAwtYbbTi94jtXYv+fMAVeEhsogz7mYXWccy4teRG2RxUKhZmoH44YYzhXE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uobBVdRDAXUw2cOpX27DkP8AZLBSt00uoqN8uUVxu7pgbC6WcCm9ZmYI9x28Id5icsf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XN/EF6gF3LRxF3WrgOeY11hKv3DWXqyDfFCj5lALQnc6RFrKi3KaiWZaWFU0tLhwKXcr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wonGRfikcPH6XzD6Zv5nPQfEQBKmMQwYShMWV/sqlZm6LoHPy2OAP7MVSy4FLkp5UAPm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GaQDtOYGCI8QxnCbhoIpcouY78TekhpcXHXBMTE8auL0CK0KpUQQK95hK9BGIC8ohzrl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IbofbmJwS765imTJySriLVtm4U7fwJkEQvPmCwCrL8QAVY4MbXAY1CL49Rqpu/JBerKD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+ppUgFp3H8xcCX1F71CD1mXxKiFbUxD9QVeh+u4VgJSl27jrbNEMDr28xo+5o4hMxai1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NlXXfuACY2MBQLxXV1/iLrVUUl0LzjcCMvYumPcZ+oHEyG5Gsww8EA8RCUQA7L3EcABa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0wx/qX1MrG3cRPU2XuBnmKsMWNYiQ2AdQ38fxbmRjjEA5I6QCGvfcVpgbFZIU47cN4l1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ZxqBeWnU3F0Q1nXcC/6gNb1CuDuN+u4NzC8TsPzKozNb5uJYi3nz/qW2WumUtUvtF1DF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6idiG4AGjUvrkvERMKx0jUG7ywOIZsq8QS0aqWRFV1DOywFbq2yGFIHmKFqd4jQNb1N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arMaYPqGopMgqD3im6l7Cn3AulwhLG7xAMvJ4jqPDqCtBhLTYicBA6ByJxLNlaVlwdr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SpBzAgV5HcBot55i4vPEeULrepkCixWJQxnqWsHHlLFJHoZzWnmHy0DAjxGUs84D67jx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DslFrEX+oW4fBE4F8kC0i3RgfUTJknHEKADwS4YAyFIcwU5J3gWUXUEQYaloBitbjut8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JUhsQdwDXrnmjuVAOap3Cmy5qipVXQPlIsihd1rz5uB5QVWQ8yp9f4ziPlalJxiAFeHj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gysvPECsXIsveZoOIJZGed1LJpHUuqZaHMGAHglNCjzll9q4rbN+CMggwsOxE5WVZy/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wG3uLgCr/MCwxRdRQDQcxlRWGU5bBqqlVWMw2NF3xyy2zYVjMwBtp35hpnWWYj2DFxTV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xez4Qu9cMXCa39zOUKmuoG9y6goq5CeP3C21Y7iWwURSImeZRkZLuC1bvwRskXMDE57d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heFi2PuIgl3EOflfUYaSBjaAHd5lsDbKu6LhjMZvD3KoGFK1Pv4lPNZhQBA51ELfh6mK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GN2zF4vqMKhKAgAt8rX6hrZrFGU8P1v/AIlE+VeP7mO/cV/mVVZmUmD7js2WdVV/+zHi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t97jzAJjNv8AcMDzMZoR8QBFucVcEGG/Mzbf3C/R8xFVYjVmn3LSXTxAahB7lXsI1omR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0uc24YM8Q3dfMMpiDIumG9n3MvUst1RqVH8p0+URpJXPKuEAbBZ2S7KttbN2pqIm0mWW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wQtQeSCqtPnuIAhw6C4RfJJhFTGLht9FqLQGWbbgyNp3EbOuGZGB5qLSbbax0fMci4zC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nBHTvEKMx9ziDA81LfSYGsFMPXiZ6ubwieZgft11K0AQTJQXF9AahezgKqjLzaZ6hvBc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T4lr0yBjDKuTKarmKCqnByiS766OPUCGCuqiWzW4jHYRlhs08Sk7DV6j35aVv/ixBSqm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5hXMa9RoJziG+GVAGoGAqVxHSIcXCW3mPyI+FwwahMNZg2N1cqoKu78RFIaIqUwWc3zG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hW77leEO71N4wVuNAcxFYNTa4FNVUsALcOSA6Y+gI9gb32rAVXMAgqNy+pUv3mKiitit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Nrd35zCBpQdT5rMU6hOyHMAGp0QVBx4IEsFEQDgOKhUV6G4GBpr7mG4pgqGXGi5gO/Eo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ULS7VoYytZdeZQXToa5hk9/uJZRT3C3A6mTywWWqeJkmmCyE8S5QDWdR7QNKhM73xCFY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AOohQt8wqyjdQSDa+SJfjiIi13zM9rg5lBlIWVgPBxLHmwlfmXU6rcTwyyi9gG6r/Ebp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J6JXFgPNrGybNk7JQAW4opghmMBUXzRMx3fNKlVUp2miYyCir5Q1SWaxMNpTcczYyL2T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2L8wokeXp8xaW49p3MY5IvQ/zKQCpgziWRU7x4l0XKFYuDAL05Q7hGF2loQLDY2Z1C67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A09uQvcAF5uAKisFHCzmEZiu21mWmG07ipbF5I1qyeMQBN8sIJVi6cSgKa7uBWiCcsUq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hrZAF2xCrRwkNgUI0pkrnqVoG6hau/KIxfRhuiirw3LNABWYwRqx+5gDRGFTVaBfQciN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MgIyhaYVBkxgueJgyFuupQj8olk7IuHeoVQr6RC7YOcw7JLRN0tP7nLmYPVKlcmWUPI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Qsw1NIMH9RzMY1zKtmmYOoUqdQQHMb9PEKxF5zDpg8zOcQK3aeJsrk8ylbJZWHtjyUND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OJi6+VD6g4x2msKYfgRLuj3Lg45MxELa8QqDzKQYCPpgw6IMQFo4WM4MOSoAGb8xpvRK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5blRmlgpxuabzKEtRUZM7jYLqUV3VxH1OH3BocIH1Khv4h7uUJ/iAvcMZC6nOFie4/E6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NkLdXjqVAAVSYlgYMFwUMcl8wURxlcDKUXWBmqEBf1BZe3DC6Df4gAKqeZe6Fu42wMM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C45lEF2B8ywc0+TcBvJ8RoUUhwmqhWTGvo7lpWFQbK8wV1mDeI3yiCXzMD8QRHAy5Gy7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VfEMHAHDLWBtuj7JWnz0Ax8wBCpaKHmKI3rbcByg5XxHA2i0SpTnmFvUW6LZVKBlVjcD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ORVUWvQvxNyEFhuKk25pa7jEkUOdB/uVDiGPFHq5rZHlK9D5D7j9pVPidhDxKirK4CN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bdJ4agzyQluFWNQY4iHExo3cC7mMbeVarFQ5GpmtgIZNLmTaplKa9wAaefxAu4C3hOdl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M3meRBkLlc1LKwURFTxDwg/KJSjBrUoDgDjzKY2l+SGrw6iYLIozshg7gNwpeI2wq+b5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2u4WZPddRuIArjcWqtcwAWoZd6L7llFl4COHuAraN1KBgDDKI1aA6Yi2uBQKjtlAQ8u5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PUIimm9yleRwpFoUI8swC8uCFFNxVZbfUF039w0sZjRTysMOA6dBKzUVvxMmLqZmILEl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cdTAAali0MvjcRWvxLQxM/zVaQ6CiuMxA2Ee5UOEPMPF7EUnzFncCzQe+fmXIhigtGGI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h3CUZw1xALQPC3L2FMHBARs2tI4WutLhhojcYrk5ZmKAvBqKpU6JloV22IeTYovFy0uz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CktzzjfoqXBpPiZFGDXlgWbAb6VmSFC27lHOimJu2VDLWg4l1AVzDIwu1RRSqVQXomYc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2Dw3Ghh/7OcaeOpW1qjVyhQwe+YjhyFzI2U4cQ4q0zUE/wAQsFFPuUu0jvXMSllpoiUB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Hkz6xLdV1i8YIpkDHECf0lVlmTiHCpfMBAyvCvWxfmAKNjIHELgK3jo3DCM96hV+ajo1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ANkaVcC0B0R0vH+YGW2n9SmSsvUQkql+EbFZSqHFnuKkOKgFxiNXSt0KaQ99ErNl5UQc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aZbyVEsl9iVeR1A3YEf6UcBl4zEnYKzQiGc/YlSjToTPNnBiW8GatuF6WdkEsMkYTTQx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M25hA7dm5pVOJUHmXUdwsrH9ECgguMfGouu7rxLKtIbEzbB0KYDc2NiwbmmNwGTtmyJr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AGxyjXPWPzKHe5fLB8UTBoIVXmWGeJtkjgmyG1D+FlyCA8ytnNeZ1cSwbw8TUrUCqczH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K1Kpy+FuXaiCdN3GDaxC+hdwaW/SoI3aXqIK0tPHqIGjD8QKHPjqaMwYajQV6MpJdX1C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6mTTxuBnA1iZXmBZ6jl1hjPExsxzGIJFZeZSwUUjzFUpRBYoMlXoioRza/ruUNsK13Yc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0HkiAYmESsuCxbt3AvIXqsEfWy30gMHmiufLEhtnYsUsC6MkQFSmOBixip4cKjIaLc7g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t0QVhjvH+whpcTn1DW4HuUjbYxzuHVyrR5mWoNDmBKGZL4jxhzMjDbFvFM8I7n5lINpi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xnzGrMWeJ87iFRQY2LZ2gv47gej8ziOsxAyjnDuLGMRv+iPdu4Xim/aEzuiviUKcOcR7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PMc43f1BYtlsTISiCGwmApLYIt/ETiLUaOPpqWpKt4iAxnUtaquSBdms4ly1rqXEHkiA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rHliCUNuqjdi33BWkt7j2bHMyAUrmCDiYhzR4goc3XUDSq5kLhgsoEwwsja25mGga6gM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jNkzbdRFHnmogo6i0CulTKqB4uN0G3dcQ2itO4g9jBbOF1EkvF/MBwPMUFZrEFtXZLkB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eDgYqCpaThKRFHj9xtwFBsjQpV0cmIEF23EQ2LshrLpC8aMB4jshXBE65KUVLlN3piiI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34eMS1XKMm0IuwEuX5hoS0d+CXUgl8fmW2lYuFVV1624cFZEffiFsKHKtTML84qCJ7WX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DMreIlUMYaxLrlDIJiIcqYrUqGpz2hgBZnUCrOWag2KXywA9MZNz6QrmMJxzcAEpHF7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a9YpnFfqJwte8yg7VU51GRSNPEpNV/UuXbddMaW7Y0sulGOZhp1zGX5dSksg5sCjsKqB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LEYAbDnTAH/VCzcZ5IBUcPSVI6W7jYubPUXNmPzGyjjzUtgWuCNjzGhYW9TebFZruO4D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aemMD4S7eK1FGpiwAtzGiKF76hQsnwwjKUZzcaXxARzSv3BGVrpZew3yYBvPFOebi6/u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CvEuYzA2d+Is1Z88QhYHpl5ckAVLWbjl/UB/AIwbqiCg5uC6mB+IZSWYj5GoEt6ghbF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jepWYBOoYHDmGHruLL1PXURsbhQMo9zWNNQAC81bKUZzqG3MGru/iHsL7iViZ3FWljSS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Ey5dzNmEzQzORPUWscaifEob1XmG1g5GAWAOyW4+YzDA0Ksai0sc1a7iAWC6zAl6urxE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HKclMAKbKUeIvTl/2JswwPTxG0gTmD36YKi6smINE4Yru5YdRxljyXiImLlZQxq9zCtf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cbZA15HhlDsNko6vucceWweoXwnEcNwfRfzDfCHDfUbvN2VWCBB20V+ZYAvQ2c/5jCVF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oEDp67TESN06/vhbSnJAeghYGl7Khuc1HzEBv5kKX7cPiYzMIi3YcGu48V+ZzgnE4ozN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HxrzCsSs8QzayILxbFy9Rd/E+pXqKois8Md2VKRMFFS9agBuP4mPczFouYFu3UXHNTIo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uey/xOAj4iA4wyvEoRq68g2/qPE7HMxpu/dxQhb5lrrWKnN8tS7ycRN+WFNWjcbCGfct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xFBa3GwpSNwH1OZarU+0rDxqoQluNbGzmAC9kBeoir1oyiyRNsVi9nmP6Q01FsoTIoit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4hlbdbiaGQMFxqTjDAJq3gqZZX1CyjXmFbS4c3MIb5GULOy5aPGqEgtC4lCBQMulFrO4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ReG8VEEq0y+oDGsauEMICMDkdkAL2zKAC7/UOEVPEp4IFYQuMELRAEulmxMMYS9obq7C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L6zFjqvMWfk4h4zVpiILauiAsjeQVDEQOWkj04Bvn4lhsLDiUGaKt/rEvG0SDB+ovPD4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QbdaQ2iulIcsyqbvYhz2OPEMEdJa8kUm8rzHWmFwMoJLGk8zUgFZvfqURG3NcytaL4bK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0sisxV0cRgp2eLg1IuPLE4JFhKZMV/c3SiVvvfCAAXQuFnWcW1Ft+jFVRbKdRAIUXVa8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HnxBok59sRiCVQxVNzUfOVDZmMX8BsjeNx2ugGok8M6XEJi88xo26iuHdSz+7l4YysZ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d1N4G7gTrpsy4q4gvxCQmeUcMF3HY5ZZWCoFlPMZ3eorwhsMToBdzDZvEwW4gLt58xI3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qjOpb+yOqhU15g0K4gLcEZJecu9Su2otAzA79ReZazc1PJLyMMUw/B8Q0IADiVFsyzAQ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KSKqcR10VAYY7zuLZj+4hapZBzUJYEwvbmN3cqjxC38QSnCkzFur1KD/AHBjMuwvu5TV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mQHMc6RDarzL2D8su3mBWcRNWjiPW/JHUxwbjvGai7iYiFvcR/tA5s+MTBL1VmS/d69W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Ut7m0BvgzJdDhtxHijnvMEIB6QGX7bd7Jps2YgCG8Zi2BKW0QYiFMwwWYiCiQlb+kDF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K/EqR/RSL/qi9tEtTgPQYlHSDeW/jEvN65LUgGw+niWMXF2/cYcZqjP6iSf7WGMyErMA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l5JiNHP0kAlZQPLiG7kbdrP5Swi9MyMziC3qDfEogUYYCB8wVaApe3iYEDqI+dQlVExq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TKoizhXmIqN1i6jLv8RpcZidyg8+o3TiHZw8TKWvqeS8xj+U176lGkbi1vPmO4XYTOGE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VqGg4ruYf6JVlcFuWNjthIDp3ClFeIQJFW5llmbYzMA4RmHka7hUHqVMMrME2xRAwWV4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xQmA6l0XWglDbhr8wAqpeGZsAGm6zDblXiyYqS1kRwaI7R1KuhcvEV9fRAyA0LMVBd55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qFm7iTYvAS1DYjNQDdiK6DRi9yi9EziOHGTNxXTrgQ0n8OZdKGP3El7NFRRIwB6Ly8sZ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MQqL3AKohVgsRIVuB1EKgLsGkEPN/wCEVypXazNwBe7fcQQFdMU1ZebijL7Rx4Uubtxj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ukrEsMgzrcGuI4Y95WuOo4jLZigtfVsaUsLnMIL/AMmBTuK8ZUZvUraZqz6QgtcrjmEa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11G5TF26mzA0yiqi/cAkreDmVt7dxGWHCsynbo09Q1cEzXcTUXpriM0bskNwAGoq4Dnx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cxXo7iBZ+kCwBW85gG2b1URlbkUwVHPMui74JikF1deIxJ9EawsFl7lPGQrmDAYzzK2p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fl/uIBtwo9KaH5v9RYtt7jwrRk8wwrhRxFO3iZGh/hHOgr3AVfyx0op71FZz7/xEwS8R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1M2gG/UDAo1awxRRqBPWiA3VxFsr3KcoVxLqtPE5GUICNHqcmV1Cyjlh9ZMR4UQtgiDb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M8/MaUmDBbGFFMCh8xVt1FbrEXCxKNLpgtGQ5m53NFy7gLE259SyWsQdcDAYmLS+CJkr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YM3zFncVOmLji3VSr3NlNsBm35j2kcCB8MzXE2e5+/M5vmFd8S1Ut+WYdTQd1N04iqr3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6hgNUcdzmtEvzMVMX/mBRHGI9f8AMVrM5ogbc9sCtagZ4uZO7YDGD3AgrfPEB+zE4ah4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Myjt3+SIIZMX3BXiYvaVNQjywkbvUBh1GEHsnIB0TW/5r6xyw9W6ex2va5YAEIoGncI2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CWYIaA1Ki+5hxw1NaaqNjgRu5ztX7lfbUvS7/KWHbTzHxO/3DxM5zD8x3LpjBqbwFQlF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7HmXWpa+vuENZ7uOtx35nn8xsW3uXjN3HUUDP4jRsbjTrETM54lZyzKadue5Y1rmP/kv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5xKfqPDOIazw/V0SsP4QWz1CCLGYXlzFOwJe9ggFt0nMA8neI2DCse4WF4SWEopcQe7n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DV4hPFvJFtrVwTDQQarC+IlJE8w0SryLEUC1MktQgWbSArlljkBvnmXKbYExRfEPtwPM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cy6zCncXaS2VCZTcRD8FRoWDcbLFYRibopIboBeKgQeXPUIEtRcezdEoWsaYgIcAIF6X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WqhVG7LjR3syWucLmQmBkiNOHRCoVl5JslTNwbzdO6lRBb4gB4PMsSuLjgVXmEYGeARx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AGrzcGPyJzLUzVx3CqW1rzFbdyBMN6QTXmWnRa2XFXL45y/xAqexMKpfYjwm6FfCUWAK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xHh3AVlh1ODG2VbQ1CWYHBzKtPIqNN1rzCrBaahQyxZFBiJrNxWOYVSpNdQm7QLr9RrY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pQP7i4Eyg3grWNTKZt4gLLK8pLIrN8xpMIWvcRWh5IILWxUos56ShFrFwu4a4yRI7DUI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b1pPBGrDofvMhzys/EyZWDHUQKM1FNAM3FaFXuzmOChyYi6Jhuats8wWYMtVMxmklL3i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nGe42fiAbra/UTg+IVy8ykZSaVq8S1lGn5QOtnqAsjuLTeYmYr47iCqkDUBAF1EuFHu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EDY14hbBBw7i3imAxAcQ4XGpVqOXAylPJMMLUsqZMuq/UVVp9wW1v3GiiA5UMxrutTf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UKDrmIHnxM4CWrOIYPEZbArRyxKpNoKH9DErH1Slx6v/ABO7amszN5oIHn7lllhFXHEF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zV1/cGweEQUwruYVcVx3Kv3C3dzT/mepxjcd5r4j8XFqupqsZ4g9krGSJhvPmOf8Qu/E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swJh7RElKGwYpglpYv1P7iAcHmYumXJrfmIUcbhWKfgwtt43CVtsakbYjknZsJu1S0AZ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L+xfgJa31zOQNRNVmrm7Gb+pialT1k1KFv1KA1crfmKwzZDm8dzK3qXVqY2FNkX2/BVM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xjCx0fP8GrjliJyTM5g3V4IKvNz/AHJlYxqVjzNPE/M+yGPmWd5I3WKlPiOtASpzuZvU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eDcoczHbHGmU12RF0KxrJG5bMFkZYdV+SX+pUMg6IJSq29TEFy9RDC11GQpBal5Cx4l3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4cRdnDmJytMtSu0ICLVcxLowasYueUzKdFEsTS6qWhhPMdAz4g4EIW1dcdy4ay8xdDwj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syE5Mx2BRosQA4wldXJuoYQpxTKV0TdRZGR7mIJxuAQTioweQGJkEX9zKsDl8SnD0Rj6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GAyrvc3Sg+IGglBiUZytEStVb5IQpjaiR0DoCkim3YgZhdMTFdTNbcK1AqsPy5gCUrcd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piBaS68xSOf1jWjLiAWWmJbJZGvFwaDus3iUplGkNRhBsN1dQAhMMLHOyPJOIVWa/UDs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7lAdxW7oX9SjKvE23FuAu6LlBwbALBQsaVWpeLtM0XEYqzIQWgKbPiVqKAylgoNwqO/M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viALIKwvM+HlVg/zHUo7sSuYM0mLi1BUYA1KoOTFEuMxxiACChgFYZRiycUwRO3nzL6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bEENI5S3Adty12UqSnxr+bFX5pC40oXEJotUq1UsBdNMdi6xhlqv3OdZbruGa4ghy1BT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WUhXlEvLtwlSqUaHEAKVlgLlyOKat6HEAyHwERGRyRarXuIcS+KCBhWKhkuVTMA4bghk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NCMcKl8sCkzCQKDTmabcoRmjQlLZxEagxyNhCVCK4YIaUDUxS3SDWkplkrI0cjE7SyP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lBrWIK2QYXmJdXUNpwiS/wBz6O4gG8xpa/ZUKMzw3LQafom351Lo3rfarz8o+CKLacub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MyErUtaCu5eIarcbp/qWf1MCGSLFjjlliRQ9yxauCrHVT1+YY/i8cz4/jS9x+ncPtILW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cTMciz0h8CPNts4jmX0ndcJyeoqwBq7I7gzVgfEK2k0GE2IvSTDRczaqtofHIwgCkpWG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ji8+fruDbip4uczQi3bcoNO5griVTAhNJuW7gYSn4uZhDXIPDFtyMfaaUYLbo5D/AMk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aphd3OM7hhuGHiCi3mDEICoHqfJGN0xZXuOiDi5mXk/jQF9S3ZMsibOZRew1GiacTxGp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WsETQRu9VLIvcOGsz/hBZogPaRr4ggHZX1EqgWwKBAK9VA2s3wxsCYhkNfJHYe2ZzhCA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ForDAURvasRocFmMRM5v2Tcq+oiALcmmMcQsBnm4ex5RISFnMp2doxQF4GnmWVbV2Qes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oq2qqu5klceohaKYxCC9rzK3YN+OpcSEWdrcqGyOagqgxEqLVWS2oLq5xBpx7lJQQBiU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FCAlJ6AbbmBUBDnEwhMrtCnUdNHww5evJMspuJWX5BZghNixTepiUwO0IlGKe7hgBfKX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gBt7EzJg+eYAAZdy52uLq5zGHzUyB7RvdhL4mXBoacEtAO1yghwGfzCZhoflEYVpzOky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DnY+VQFS1pjiVlzegiSr7r3CNglWYhfBC8iZmMoCkvUtGACtQ7tnW5YrHUqDpWJURpgb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i0jjmIwSnSB8ohNQb1FbINqGWRVhwxptFrtmFibYSFlsniMXAFiA0dutwWprcdKM05ZV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beVxFoF4BMS7Q+7kq8tp1939x66w7cK1eucyx05gqKsvEplwLUXIYcI9As7hpzUV23UW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7iqOQOZ12XvrzLsBdNSlJZRSQcOmxwOOno8xGKhwNx2EHplDTDAYwAZnLuWrSRJtOWTO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MrOCEIsM6paUYimIqJC4uCWJconEV4IAcpY2/E2ho6lB3KSJ18XLhGmYbdBXYQiO78Ih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KAqrriPZgQIKSlx9sS6xXsLhkFN/6QgVeDEpWatvV5fiKsHgzj8GPRMcwdie+vggTGWn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ohZPzFNnM/fUdkFPTcNxxmpRZeeoA3mp8hmAC844gU6cdTPGECixZm8yjOJxZv8AU/Uo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R6XUb2j7lYmS/wAwv5i4vUXp+5zGtu455iz7jjZ9Ta3dEEopjEL5/lPMEacRu/h8ylCo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T3gfqY8z0yrCcguDGv1Wt5z6Ns4dqJDprKRL06lDAzxOCDUVGazKxNZTjL9R1TxBdy8R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uHENhNk/NnmFKG2Qm2q3/IjOcRxU+GGSA3SR3iyGIPe4Th+pmE5mIsKfmK/SMVXzNfxz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s32Sjwi1uaugi1o31LLiD3HxHXUum4ucYma5l9xT3HC6qOYudsqTmIZRJfBj+pZiYRgC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zaFK3A6dniNOWTi+orgUe4AVbGYBsisWzMKBF7AcxoXPt1PhJYZqGIrAhdufxNY1UWCL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LlvDU96bjgqquITartApoRriZba+Y2LU2YhUCl5ljOupYwNMYzfjiXGSpFZLCDSVVgGG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FRT5gLcLqANWUCzQMXAspsPUaGqpmPkycMMAf+FeJlO4NsSwxHHmXezuMW5EYEDbEmb8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F5l3AGqY5EtZRwQq6OC7mo0N5uINOA5i7eDqquCyXeAv6h1GIJ35fWZyS8VX4xCtV+W1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WrLEpXZ9RBihex/UUWhHFvMVwDAlI23Mle6ZYaXBzzCVfW+IlQ8A0fmDWVLttVfUCemw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4aqgyXmNlS3LKaChbLwsAlten3AXEs7S7RovPUG1oxfcVUA6wg5W84PMsrfbAVC1NPEO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50RunJ3qUUK8yyDlmZMivBGlkp5nEV6ENAKtzGlr5ShiZ1c47o+nMOnjGLlFxhmjv+oK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jECclcXFA1vd7WbiHbMbxbblcOShQ0wW5ocVzKGwxi41hjhqKhavglqoUOZV3ioFoez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JLqp3mNWWUU/WwZYYgOLl5STIptgjWa4YdaV8xkmUmJc+Imy2e4knTmUDKAvMYwGualA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F37g9+4i2sEI1mHnaqWHaVBqh1DZOY5T0jBEVtzO2nNsEF+21SP6ihSYC1yWtnnvxAzX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wy+wgY7P5lgK8DBBBVkr+WWgbY2/Q/aMhHo5eW5fuNI14+Htf5RExZXN5tg+hVQcM1fU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45auDo8zDF/9peWXWOYNuYtkOEqD3FrjMZSrruGk+b5nds3cxaVXMbaUHNyq53tj7m1n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Dz+I2cT4hm7uHn6hxXMOr1MI1oZ7gA6zDkp4m6yiJY8homeJfZ9S94xBRFuyArmctAdn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/IxpU9PuGX8RHs2JUdKz+oAo/CD7aldzivSsD5V9QWJ5BHasci2id/zEyVMrTGgNZhHB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uD1XNXcocNVxOQmNmI/hYH7EK6y1nFuI5UuaXQG+7ILOZ1d+5e7b6j0cyvc0dzmBkgip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2odmpy0czfh/jknPU3moarM4zHOuJ3HUXiD9QRK0xQDGZfdznPMBxiL7jVP9wSFxoNR5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dBl35USGZnEyaFtYSwcl3ErmK1LoV5FThvlAr7RqUbzKsUQ8REXM/UAAK9StGJ5goWc9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VMYYATzi+IJqGyLAJkg8rABds7bgMzR+JbkTmC1tXFxtD56lAKbvcrW6+6l6qAQ2FiYZ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GobQNoDgYyxCiFmyMpy5IOsbJQrtMN5zEl2bM3EAoXVk0JEwSip4QZqZWjqIDVZqZDC+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Q2+Z4oPBCWyns3C3vdeCJ1GTrUGVTfXwRiAHmswDCtua/qZUd4lq2JbBVR7hfgEcRAvC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XRLaEqXudJky45jZXV4iUu4xXM2bT+4N9c5gbVRR9v6lX4ApjcAcg66gVwvx3mNdaNO4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FLsjwFXriFCnO2DBTI9kGAey5iA2FcZNyqsngRUVltoYAO1MGmRu6ubxYGooOzGOMy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1C5x3WppCw6IBCnrOIQk3GuyvmEMgV1A0Etc31CeIamRQ+oWk/3XNdbFPpNjHNpGj/KB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QAneFOYRKuU1FWYVZlPcwCmInZMOI4B65lwUYvmIsmPMsYF93Di8gJdXCa17SvNjEzEr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YdZ7Cl+IljP/AKHiFWaw6fJCNiuIqmThCDeqfcybCYEAapLLofNS4UIkcsaTeDALqVDb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dLPiLf6oyL9cKVtbxAW5AQIDuFxsVjGD4TBBFu8TDTzSDVMkAenkeNeISDQ5jZKbZ8lw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SwIuzXKFowJHzbr8R2yz8pwJ3jNf94rpQIIZVbbAXIQzV6qC4BVoCE0nmllC21bxMbe3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1N4K+YJdVma5gmHb1B6+Zy2Y6lWQLr4lKfD+IMmxg/xdRq7og4BDxL07lX0TErkbZWN3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GZyMdzfCEFDm7gZrB1GVqUujfid43N9Qo6qOqm31KhxmYVrW4bqzEaIYoNTmg06jfLnU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XMBXeZpFfX9Qd0cw1cO3cVO31BS5U/VX8SqTGJmHibnnUatKAnNssJlL5AlVyTTbAXL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IICi/qHPEcBdR2NcSmlT+Pi5Z5muMRv4gwydT8TSLvmZrpmeaaifEGIqOSJk/v8AhwT3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sm9MBLEWpE74KGBXkt66gcA9eJkbgon2gQre4i1b74gGuPeJs46otFSiTWUIjZYXqAI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C2o0CF7eo1Lb8wcjzGUj8Q2DhlKLYwddVO5PDKkeiAVRpwk2ugDiJkoXxUwF1CpXEtVY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LVeZgRXQT8gIqfqcIUXmpu+TdzppXEU2p57iAW7dQNAKDcLrGyCAWgXatTgcz7rMcRLf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Ihjd/wBEBWZUJefUpXpUeL1eyK04qPhknTDOYtE+6Jh1MxXpuLntWfEsByMAM47Z5Yrq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/U0SDVZ4ipYPiCF6Xtg6Cb/tY9xVGpffJj6OgPqNWqq5qVI6Bv8AqYbtpYMpDQm403Ri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wS7MUw5BM8BKtpdolHdN71C74orDMNHjPbFSUYqqhqYUMstgtOpQxfKNS41bGBSq+O5k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qYGyxJZZh8Sxdh2JYLaQCVsIusFH7Jk7zl9ggEGqL/mFu5RflgrUvcqFtxMbFj1xLX+i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KaFqAm6WClKNdQRBoteO4WaLHf8Acu+Pslt1Ze42VlfXUx7cmPYGBtm0RFcGKfbNBDdV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l/KF9hhmktkrj0w/JClDt7f5j9QKW6tP1dy+rXyShlnpgamviVxB+WAYoJ44A0MBW0K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/aRxBOD9CKVZ6XDYBvl/YTcH2H7lsTD/AI3CVWOHX0GOhPQgPyiX6loIfAV+5jE24B5V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XtXbALDLeEguahS5ScxFbZMhLv3CNN4pgYHlfhKaNGoV0utrKPEuUB8SnkN4t5mvtcQg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MuJih+MygzmAecyskoDFx0UypVtBNjyzZFJWKn3Lp8SoNuaJtss9R5wZmL8cyvFPEPDD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l3dxrJLwgv8AcMRD/iLnv2Q2XOF1Oa0TyQjYXxKDOoXbNxZHmITuU06qouBeJthgx6he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xnBlOaxg+BLfExmhr3Nl5qaKBzbN1g+qOFrqEk2IcWtYxVPLiOErUrXM+5XZUvyMJVwQ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Syb5rE3zGqjOJiB1AgZM23Fu43tqIHM3s/j1PX3DeHcXmZZrEXjnqW5/nk8S88Wx84gA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go7ruKDBb8RIBHjuL9m4IqIcDMAe0R05YQu8eZg/B6lZbc3AisNwwbLmW2wS+1ZjiSj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zANzeJdZt8dTJtQcVAWgNcxBTFn3AAbseYBfn8RBRioERPUJfofEFhVHFdxFeLHiAAMq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FMnUCi9xAE3S/uWNot6GC7bXITI0XUTyh6jt8MYQj9wy1NGiGxAvWTJFQGAKm1p7hGW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joi0KRVVVEQ1W/HMwvuYT8wFrMe08RbAze7iit87nAfUbdDkiwqCFW8SxTOLimm2AaU6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bo26hUu4vi5f0wUr1Mj4uozRqwnFM6JZKIJmOHpmOa3hCYRXjFXDBFwZjowClVupVbVG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vnzDO1pjxe+AOZRUno16jXQDFRgCy9SxYHtApB0PURRVWXzEoxdaO2Gd3C5L1DjtwsWj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gg8x0SzGdwIVieCIVrbd7hLjjd3SG1m1PmApVojWKuXJh3UsFDXHmdQVz4g0VV1cchqu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AoHWGLeqLxLXs5gmVq441C6mAyLgjQBtuMZdZfuLbR06Qq24/SwACNrzCcb8S8k/cL2A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AplgW+xVP4g4HGil9XDEvuP2ZK5+Wz84iDS7In1n9D+o/Y74J/BM4R4L9TyNJ7+4+Uu/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ynkgMrmtRlYPqI6+6hwA+kCYogHVPe4Sw4lh3jpmGFWW4F4VltHPMcXfhNuPcRzddQB4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9W14igUDytTfF0QKlBqpprMsmpXshKFQY/TF1p4jrOuoeJrKQKfPUMb3LLLuIJgt4itlL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Efc9fMNYgHDONzLG2qfuJWbJ9GccM4b+YXrPc4sCNbnNy14gqrNR/LEWc/cqtZY/XqY3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3Mk4MS0FOI6Hg7l61LsS8SytReiPO5+JdGpkZXMstcESPRecxUKx4jyFzTE5GziWLphR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fcQ/uMhrPgNUfllyxlYu8TmXOcwxmH5g2kAbYFcEYYMjHTUXLLrENxq8x8wPqGrBJx1K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2zM1LrLqNVhhlbjxN8zybntjbTK8TjM9fwG6A95mHTiPe04KYCVnriGFyx1FCsw6eJmW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U9RslGbMQdQKM58Mv+hzMHSuopRKECkvGIJoI1NAlGRBYDjxEqhWIQzrXiJbGViBWFCt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L9kPabqMcBRklhKyHEd0i5bYsVzEglDnzLqRquJQpHsZww3F3CcIAghCXCB9I54Name1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XBlKgL4CQ1qcTmQa9t/iO8v4TKp7m4qo9hlG5UtQ2WlndwWrH4gZu23F1eI7WhUQqlzB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RAXeOAYhunG4AwPzGOC8ZuFOvzAoDnRHW0TqDkE4RfExObyYYQjpFBhLiENixFSS7S0Ul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iNaXglFUPipwIUfiDVbV0agmG+xMLh88QtXu+oL7YMsyNQbXLDDWzziKy3nqO2IlYiRq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KczAPcShjbiiUK8KZWU8ogl7SoA1zUKCtRJC3DfMx7hwaH7lW5lqWKFhZe4SjAW8gr0x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7BAK2nAGrW1jgYp4zUA2BXCVbfjAZdrbrBAWtQm9y1xEFKVMjcuro5lgm8RspV7MF3RL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y4use5QF4zUKoXI8QcY4A1EBC8OqhjWmCYfqWqiktAsruyWXfXMa7r4nNcErBlp8xVZe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InguY3VN5iq67jjj4j4LZV7CzmXE8ZxKQzdxhSW3YXfiJdaqUa6YINb6I1XDtiyULE5h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FYC+ZxrJQNh5i2Qc1E870SjbWBY/LE253HBMalXRqOKu7jPQXLh2B+ErwgY3MShFm0jV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lxqa1CWXCzbEtcYawyuDMrmGtzHmdkMqYmFytfqVoYe0pDLHRUfLcx6ZZx1NHIy1c5m3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f6hyC5i8RIl7j462i5lQvMreXPO2acZ8y87m2u4/M8szMPHUVU8VqHUxDuOj5h3U4YK7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1kgVSfJWQ8V5uGGVXcAZf6hBxqVa1iFnUcvmcdwF3iZQMbPMNFBmC9PcFC3HcZ6EZzzLm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OLla/gxTqZHfqOHGYtxba17jvxG+I7j9yitZidTPxKz/ALiqkdys/wAP8CWTOqIv0mWI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jXSxlku4Y26TRAKelXTLMsD8porKdQ6R4FddbgbZ4xmOaTzCFsV1Mr4SC2uszASgBlr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GPEI3NMHEKwFBxFKK1EDI3eYiWlUKt31OXvUo0rW25cN3uNgVmWAB9spMi+CDSsL1Dp9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GBeyEWDG10+Iy7l1UspXmqgkVoQFUW8YlapaGoDTEFkyveWUpxBWODT/AALucfyDKVnm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V9xQNOKhWtHl4hoqkYh4q3iAc7XmZEWMqit218QpG68Mddxbpq3TxAXze4NbC/Mp0YJT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uAhvguWItWdvuZmkatuNqLIYwxHuIsBmsxDHN2x5AJAcSxRDGlM/AShLXk4i0CU4vqEQ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BWx+pMiKu9RoQ8CEJRQwH9x0ks5P6jNlbrqBLpLGKiLlGKlwDk4lWBh5iXHbuEFyKbrc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NmDhUYixaC5lJbslKwysHcETfibCv7iLAYpEXlFXhcMuIXGJ0LqG2DDiV33zMYAzLtXH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xfNSsWtjURQwDEZbcgeo1HZiKoWr6gAKMQUkcyyF4Ry7TrqBb1D6Wbp3KQ2ewxJl9hDI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XA+paDTqrjU208MsOb4hZSkV7PIwNaAdrgbCU8XLrhgu8BDDdEWdN9xHfnMVmDmMZf1H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csq/6qOm1DuYWwqsXzE1WjzP10wKnEKazmACUfFxzgGI4IOIL23+IxyqtpfE0dYPiKiv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8y83N61FNP1BdBCZWZMe5c85zMsNzIzfzNR4DUuHEL+Ily9cHmd6jjgywZ1+IlHHxF2N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NTXGGWLPwxO0Xuob/ca5v4m4Aygt0xy+I5b7pNFEyW8x7c8wen3DSV+ZeJiL/Uc4K9TY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ovkVAuHqG8yyGM9ssalzXd94jGMUH8DT3UskcXLAKWMd4/qO8RxhD1LaQvkPcq+INd9x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0s7YymZeBHZZURzxf8Y6gPnqIrF3Lv3M7anaXnM2uH3KriN1qYOZe5p2f4mTxKwxyTnx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3LxqGXW8H4D+43Aw7jzc1zGlIY5nKJTxLUioxH11GKiU1iuJWrLrUTQ1jiLd7PcsJq9x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jVk+ZlVKrxC0VaJUMO8wLUMdy4Wi3DKNAa3nmMc+lQUF245mVYwywUcdRFXhJS1b4gGl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xWMDwVCIQm0gvHUsFL8yt4CBRKxuBbvE71k6jThaLmaSabIEAECUbahL2uZou/7ja0pG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6juKlCMSz/AuYsefuXnhnFywav1G6u6N7llqLe5RyZMzQXT1jUrhLO7gcBrNSloBdblU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MUUNkLJbGgwK3LBBoQr6ldrz1uaIpXn4iTVI6RFsQpCbzd6fMyyQjihYfNQQxRdISoX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UGQiuQmYrV3XUqALrMGVkrsOJTqfkTa1k0RLyWq6mkBKXhgWWELyozaZdR8y6E2FFZnG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t05YLQXhpjhSa+ZS1eCxhqOoNK67dygVeMS2RbzAguCp2lSil2msSgrCzaAF7Fw5BzuX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f6maNOZlS/FQaK5TnkgVos9jE7NkKYVDBZCb0zwHbMK3JY3KFXAJLY7OBCiS/cyEv7iG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tK+pdFAV5ijrDSa7iU0NPMxbGpSazG6LruBt7meLqU6EDVr/AKgu+HqU7ReO5fVmuEju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ZhhkBZ5ILR7NTAyPBEwVdfidVxOFvUFrOJXB9sF4V81AvtB4w/qC3KxhJo6ZzRKv1APS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LEuOKIEwYupfbiNckoArcHDWSZTBKT8X7l7DFxUQsOoNGpj3BfCHMus38Rckc6gY1vmV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nXmJAynmLjeYr79QZ9bhWMxcZmC/nmVnBc8fqfNzmmEjmYQCJhuUwqsUFgvLEirqaGwj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OLvzBBw8R0/2mxZDvxGjlcRyZ1ATyXG6hATTfUqo5IHHrll6ud5jAOq+YTRSn7q38sWy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/FaKmOWI+Nk1BSN4eIJj+sNueYG8xMeepsJ+Edwuv4zmCnH1EeM/xrBzHEXOMy2XnUcf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3jB5nzFmiV1L8TUXtgnyqnl/0mk29Q0/BCGg6UgwFkJsDwylDPMSYSs3BYmF1c13tpH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SllgFq37gS6roe4tFnfMoiadVUcq6zNnIqKtW60yiA5zLBLviKlN/PEFd0mS2llAo3xA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gxjCbgHxYXcoikrqXvzqWBCtKbSgCojmA0MuXEq2u83KilfiBwM6jkBVdSiirfcpoYiA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HF4l3HA1Liip/jErf3FDT7XFKoFPcDFfY8Rsc43LVUjZRtvMGR+gxpLap57iNl9JavIP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X4EpBeiNZXnoiLjSZgnZYbioUfUzWWKvqFFBtDzLEaDp5mv+TgH+epQoBHkSre5SwuB8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tWq3Bx4Ndzg0uUYvTZDAxHzfiM5bTWI7Ao8JC4atmHxKBSzBupUVAYPPUDBSxcbtsxFF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ZsARlIlxtL5JeDEZdtEoite8MU0MOpRUJ+zGqaWG4AmQN+Ym9Sksqk/qWXpVRgu70lY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JzuorqupujnUtY5YlZVL2GowrEXk2RU3uAXb1+YFY0zZ4OoErC7POYBQtkbI85u9TLS/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cTFV+YBNQjDOIl7IOPEPauoUq7ZWlN9Rtq40w4jrJmBlWIG78TAtwzYC4K/MyPwZU5DU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6iw4H8JM+ATAMZeIqA2+ItY5i53xAo6NSnQ+IV1U76gBW3cvonCd9Q3v6m9SsHEN4gUs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IMFgbc3L7gW4+oXxmB4/1HBHkEwRwUyoB5ilf4hMU0Z5l0ZxN1xncXccGGmBm9+IAH+Y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J5GZtiB0TEooY3zjpiwvmc1x3HmceZyn5hKNc1CM9cVGXjfmES8PqNlc2goeIJsk8uZm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u4+Ks5hlxjyzNyZJTUlVpr3MPKat0cw6PfE3x9wWHuCnJr8y97iYIMXMQA1KtUVaxsZZ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piYu4czMN5xNoBYZwr6gfuUCnqIabqZNx6N/w3fqU1cyGKmOZy0TNWfiP5leo4uNYi5W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cs4xOcblrsmfMusRwYlwl3FLSRCfm1l5Eor7mGVf9QnJmFjdpklUUyXUqoFG47OneZdT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6UIJRBvJLgG7V6MSwT7jKwFunmGbfRf1CgvwJZwjb3CU2DoGVW6uI0i7I5sfcpS68SrU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sXVLzcCI1eIBLUYLNAjiKBFxsidtj8ShtTfU6CjhiBfqLSZllUpPEWqZItUCr5ghKah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uBTcOpTGwjP2xlrnE3y8fwQxuXiEeXuLGz/hiaDU7LqKXYdpT+458McycKK95lyF3Fa0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Shbd0EM4P4WUQM+yQYGWbmq+X6THkOmQjka6S+n/ETuudTMmWkXiswlW8h8FxgYF14O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q2+WUCQ6XiGGbpE4cxilwszoVW2CbhL1xFxRSbjDWovD+5RDocpUxzeQgM3XlwiADQGD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Gyq8xGwcuZVrkN3G5+K+5eTKCuCKrYRkrcAofcJhi4mwABwzIZaFauazXlElnXgldwvU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aOYkbhzvudSYxYqYBgz33GwKjVzOWyAPGA3jcUyDFYuU7t6i2Bp5mHNEATDiECq44mhX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ZXUCs1i4KDgP1Smbx0K54lLxNb7jaq2bg5SiDzpq4tLd50ymJyX+IVd1mO+YZ7gUufcf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nGb5lWdQt5IZYu5U/qJFD8RLk31HFcA5xMGcVUt1ukL2wChal/cSutRdXYUZiVjCzku5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O9axDWCo1zr1NmEric6xH8wL9w1ye4LwaIqPIgiKi4H5Bh7hCDxBaZAY78x8fMcd1S4O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5dVX7mHnPMLvvr+DxcBb78wwaybmvL5gZzmBjzL63Ft3iZa+4M0bh6ZOo4rqLGcEvvc4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1Gs3Lf5JfzeBcOJo4l5GI3a8wztWHrXM5/8AXN7TJm4Gv7mKYqa5cS4azcMZYqMqxe4A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5YX3Kl1UDf3CvjF5GFr25p8BMlZWGDs5Jshwk/cdbbgAWsM65gBlupdgvPMVG8wWI5fE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uMS8epcqyODuZNTLaRw1+478xp5n4Iombua1Vk0zTnxMXcq3c1cuvcY6hyygPcMStlfQ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88MY3p09RcW0n5m1J4RAgaTnNwSqVaa6jpi7ZVWwszPEgYSUBV4eZQs7gW2zzCmThjYc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hGHS2GY4mSOJTrlhECqfqWKu+Yt5iQCjquKiihp17iBDKeIHINsaK2dQcJYGpUdsQVKj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XBZ1FVa3uVZAFGhllwtShVNy+glo4RxuIwPlk4lrwyxLGRdftNBLEy2RqBahcLb3EHpK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9xBVGl5jYrgiLC8PDKWvD1CODHMLni9spdy8PcCu7p/MtoKz31ELYp1KEK7BqNGCFZl0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nlHVlO6Ys1DTutzS+WBhGRqAbfL5mvA6PVf1BjZNwiDo6uUcaZujUtwX+4GXKZazLlgL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QxgJyWwwNCskXgG2Y9lnqAI5O5QdIKYCUKpvticX5Md9PnmXbw1ACw14YOBG86iJShV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1aa5iAKrGaI+FVWVMg0yxxK5jB2wKdiu1gELBwluyvxL0W+IWGvbEAl24AC8OPMVzR9T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bFKrhYaWstR2jKBmoabpe8RUKzXEQRb9eIkHV8RikzPkmO8XHDszZs/1DkZ5HMMpA1zU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R1f9wc91zBjXO2VrVEA6K+IKGo4PU4e9w2ndShx5fEFtTmJa3lXxDZzZGLLGjQ5z6i4k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53duY9MF7+oFK1AxqajjqpVFcz+u4F4VLzK9eiCj0gWW2p+E3q5xL+GJjiGoV6Tdt3zH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mVeB0xW6HzD3BmsdzxM0cO4YGLimMblZuUXBrVHc0bxE7csfPuZs7IYxX4jpcSyvPVRs9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94lX6moSLVd11E/8njxmHE0/qZYc4Y71/UadXZDmhmIBc+1dQZLzDt4m5MGIFJ1qUFau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jz3MXZKp2ynL8S3q6lXKf57H4Ipe4ubhm8hE1u57zFeZ8bhX/suJdVDLmZC+IOJsa3LL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/iZ+PMrGI7hriUVX7lbJxh/H8Mfj3HJG/8AU5IOu5fccupm6jvUvLiOCez7ldwYdNeI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kcRBGsu4Erz5ipazuMKq5dR5gPF1GLj5+IEWo2wVFxwzm1T5jYRYGKhPIcaigBolaBom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vqPBzn1LEKc2R6he4wo7dYg6uYNCl7xCilWcwKIWe+IEH5g7V44YtVkeYKFyMTQaGfEY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atQAVmFzrUIIY98ysNLibqzuYhqisy7DCVZBt6mlAteXME5p0YIs4D5IA/5H9w7+lD++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/pnV80r5YQ7DFCABoBlmqnMMu40THEp5MQu7Z6z7iLlxiKbfXzEaM03hZblni5WF/wCu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54iKnfnmVR0MGVLtcY5mCrLXbUawINvjJLilWbjWlBrmWROepUNH4cJ+2UA8YYWAWcMT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mIFg88xbJD8rghElFwiSrlVQzCLt1Hh94MEFW2GWocOLlolZO5RdA99xAWQMXAFdshW4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dQCLNJQDWKuUMPTLXwZUhSqji+0rHI4m4tAZiMW7EhGBsfULCRrMsj8wAUAE4o23CJin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DhQ4cwAhV9wN7zAhTKGmXlhHx6lOGTCIpZupmmUQ+YFGOQJUu+5bdLNa1HAGOpmXkl+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Zxd3MqXf3N1djwzbLjuGUvcPC/iZ2f8AkvDupWq3xDdXeb6mrUDhNsADlj1HDWIsBZ3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Kg6JRBoqqgb7DBEvd54h+CKnP7g8G+om6Sll9sys8+5VDzXBHwTVVrxMvxAbCvmJZnfF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4COVqP1HcRU4G2LyZ9wucfwfmGAwsyumAabfmoa3FTWJTKBXLN7Ez14j8XHoqcWGJflu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oqAYrfdwMYfceb/9iE1XcvmrYB4cS55i3ZdXLAh8QFb13coaOG6jpfxOA4gymZUOT8TE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miDX8F3TxUWEGHz5i7Wo8lfuORJ1h+tzUpxCw5zOrnuOmOh8MysTLhMXU9mSuVOhgN1i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X8MrFVcvBhI2uo2nctvJPSA1g+ZdFMxN7isMkw1qO1b3xLF6Z7GeZdcS3sg8Sn4gEl+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7n/Lm+IlOGP2zZ5jfUWuIqOZdbiDviVUf3HEyZwv+MJcEql8twsu/zKMM1libLQ7IRUZR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FYzZUvDpeIChsGYzS5iVTMAVbh2m08XHa1xiUAyd5javUutfcBAXeTuKv6k3opdsIcl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iCbBCC26JfsOqYDXGIhet8kbwKDmNbmjHuIvSsywKLEd3cwOMVKBQW5zNhoIhGMTQCsR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WD9tQny1nRwSxsGXFSTSU8QEf4k3e40yKV5lVgD33K4f/JQfDBRTbfMdLjOiJhWMZxEW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WdwALRGtWV+JbxuU2vfHcbtguI23kO+WXY0RNwxTcW/XBy+ZkhbTS8s2KF6qMQAxsqEl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2tRtR8JxEMi+BMR7vN9RULnI8RIO3WGImGy0IUxEYvMA0beSNDGshAWwNwlll5MZI2B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lrQK1GXErHuM4px+oAC6LXxLjCo/M3Uq7pgbIHa+ZbSsdQHK77lAp9RGUILDjEcZJBTK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XeP3NKA4FVla/Uo4MB4+TiLzO/EdnSXUbRnklg3o+dRaraCEbO7j8g8wAU+KlG3j9wHg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IRq8PUu02UQX7sbK2xWdI+5d8VLCZq4pV9y1f9mIWqviFumFicYm3ez1LvL6+J0VM9eo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CA3KqjFncrfc0eOYmfzEQ4w7lA74ITFBjeMyh2BUeg3EWnJzdx2LTWIA8s1wDxmWskF0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oZzVe5laNTp8R2xONzRxUob34iBAvXfxLOcgcwsU0SgnEUVB8FP0mif3L+5hVRq5jrPM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oy+bjLPGoqXuYrNylPJKo1ccYvieY6qF4KzBlvUziiLLFkV4DOmC+ZYn5hj/AFMFKz5i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t8zA/wAzAxr1A5hDGNus1MqcRw3HlD1DhK0t+Y8XcKrP4m3uDJW4u0gtDv8AEKrqDkR4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Q0/zBk1gh0W+YAy1EFhziAwVoMwBRL56PzHbXfr+Fi1dzAirOcah1DdQMwh2/c1XMN1x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83kgiSjeMRxNnmaIKwTWEfEvOY+W2c1cQzj+HETxEGJRmAZanxMcRPqJAydSxcH68YJ4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rxmINZ8QLJPBECWEKqJ6G5UBaLDpGEuaBoqA0NS0jSGniVoaBx6i5qboj4azC1HqDZSU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dtlzvLoiqWq8Sq7JUPslFwrvcZVj8RlsLFiCZ4mRwmpeOQqWrWeIictNRwoUgEOxMS1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qUo/8REbBJRW7h3clQSqiKMgicG4j/Emr+SFQ/jZ7gw8utROli5UK6hgborQz6OPMS3P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V4iJkzYXvZFVJiazs8TuGDGWaNbgsZG/DLi6KbuDzXhLkvRfBEGd3PuUVweYwC/MGoFA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Nsq0oCHoYOdxcmQ9SnjLo6iBA2Q2ruJTcxnTBpVTqkSCs/6JUzI9kbFwfEsyDo1uWVbh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OWfBEiv01UcKApge5kBSywqMa+g6lpEVp8RKCnskO76ihYkLYq+0ou2L/KG6ygD4tlul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4jNAUcdy4UgckdFGogAW7eJfCYhQhTtULNENPJmCUAxi5VnN2gRcrseINQWlXgi3yhsr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maKSMzngmHLeJYJgl8I/CbmsN0cS7xxuUSqMw7ifE8m5RgIlXfGSHZ3uU3GM+o7eohVq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CdQnGw2e5tBRT7nAMy26/MAFbYsT9R1d8kod93ArO9Ti3jqLpq2KuaAjV03HfMqtRBbB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CyOkqVaLglBOkqou5W/3/UNGYV6Jlwfcc5vOrgYcx95i9NtcxGnkZdwWs3eoMdT3mYX1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P+5xqDPmAQGCt8+Ziw5jvcNbc8QVwExeNSxTEm0XNfmDNXUOy/cyIFRrI/USGK9zm9yw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I8lxYVZHijH9xrJx5ifE7X6jvccKEvd5cR28M4bf6nFiXmONy15oJpQb7gtzKVXumTc1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6lj1cvol3WCGOppcpTjP8LF8S9t7hmOt6j608R614gLwndfmDV7jdtyvuVxCh1iXWC6j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zTL8RoYAYHUqZQ1me5ctjWa1Bk3FQLj+6TEGCsxFLGy4o3qfmcyGdxArL1UoVmJQsYJ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rC2LQAKlpgVjToaKYXCLScREUBOw8XKRmqxbLaGYIY0Qclb1cSjFQORlND5is1keyZiq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BTz1LCrVEtYUlDQCiJmZVE0nLzMwDFflGYQo4le0JxfYnQar8wqDQdVLFGVl4D8Sl4ww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7xBhNZ4lwh/JNnuA0Vp7i6cH0xLC3P1BaLznfcQLpLleKsuP4mhQOlQ6OJToimz4qdDE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WBdnctCyrKW2NXcSksDzUOLoSZOE9s2v0rJcfY5df5hQDTmUEAUrd7/qBNfJGtuZcEp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4l88DLA0aG7iGygqx/EpjXtuOSBpBKsKG4xqwdOrl8b6agtRb8UwyAKKI8sN8yyDIvcN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8QeFzbFNKHTiAqYVbl1jRiKlcmfEReFzguCGrnt1DyGgfTBQhyT9syfl+oIJ4B9P8wPQ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plKg0VpR0QABrm+JeqaZRAFHLioFrbOIzHDORjasC4xLEtlwEd4B+owLnOovbAErGMs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AonHc2HPGGXaFsVsy86y+Z+a5he3PmU1n+pYbMzvyT1bxcNckC9L8ypg8ss4cpMKC2H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qHLcDJMdKFmuiCAQrVRLA28xwOpS6XEAG8y/EO3mIyrqZhRhgqlwHmJvFLPTEp7h8wNt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/mclUMARX8wKy/8AkVfXUxcyx/8AdRbprmDnNyy55u4X4PUp3uLkop4ittYWo3tMRZz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/mOvzNnLHC4+4GQhFb9HMpN48xc/uNOGZa5/EBpjzHWDJ1uG+DncoYvBmLSm4WrqoKFx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w1wfERjJDbHlRMvdMM0MblMPKcceWH6mHmc5PqLkXEwTL64m8qk5iQZ11AYMzwJPAZkk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S2buZAlBMImW91n8z3mfE4m5cx7lu0h2TzULzioYcs2mpB1lna8eJSCnlFbT3NzwM1hS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EMYiZjjWoGNSsRG2px29TV7uMxNXOI8kb967n+pjcylFXTDCLE0OIrS+swo4EFWLO4A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maSYlFQ7GG3CfUWeYaJmoVASrywaLBM4h22Yi1KvBUOJa4+Y9i08EGHbwQoLom1cThe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Bu4ci2TJUpdE4jLUNgbIBYSwWrDsl605jFukxZos57mwOV+JVKdGpcOfVx9wQZK08MoH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XMNG+ysEIWrgxZJlFBmBaxBhCDFl7lgFLPGcTIu10LjVf4gcZrp6iXScfmctH1Ev1xFW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zlTHZ3EKaF9xqnPuBR4Mz2mZbELhQZOYEAZ9wJm49XzNmLLFbavb8QJXXta+Vh10PuaZ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KgIAk7wwosbWrMWflLolFzLalOQH8SjgycdykUcYDRNBIaIP0TVVC2X6w2CUM5hVQCdA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hx4gPIN2xFWY4dsSAuA2pT5iqWO0qWDyd7iO+vrUblLwSoV7e4k7kH/KYV+f9yqUUGe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/wAYwsATJh2czAuqWIbazNrz0zB19ygwX0n3n8QqAi83FCtu2bWthhhprZ3BIsWL67jK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xCtmjyTKFhqU4d5BmVxDu5WzT3BsmnuJ0RHLMB54i7yVF7ZSNvHUqyzcFeWtTkKHiDyK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WLbrECqrZ3HpzFY2bBuLVQstSMuUIfctnghjvHEKYO4pcxVYv6lxtNcMACyqlhFo8EF8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kVWNy3MG9cEtWr8wwxBIbZ1N/wCamuXWNyqdfoluz4grAxQabWYGi08y9IV6jm1Yj6IK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qIdvoiLQ85IdTziVwyvnE1NxwyD+5gmNt+oWSP3B7fw1eYYar4ioTHczVfxGVdepplqV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SzHBLN1kYXNurqbX/wCS3VMOpBUyTJ7eoGNe4nnc/cteIrPEF0ty61mUgaquIRcONy+D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baviHB4GWZqx6My71hWczGYY3ubxUr49S7M7h1DPqOFRTHGrlrKblPSXZaau5TeNs1zU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E5uN/wDkqyy/EDtuVl6mYlf+xLIe4n/EqacR5qN3mL/xMp/mNnn1EawzufECjEbL2p2E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eE2D8wVaesw7w1UFBQvuoADfnUIOCpGL83qbVd7mXJbuNo0PUS6Z3KfF53Gy2aNIxir2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44M2FbIvgMtktcVcSy0i4DkuWDGumAZG6xKlW6hagqNueeoKFC5UGjHcMiiXwSiL32zF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BmLKbd3xOYS4q8Gttxtg4gHeSLhR/qIkqp4vRLmubR/ZHwP7I8ZjVZ/gPcQ/+N3uDhf4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By5dSrHOXm5sUXAM18MSmlzA4M1ErGptwwDfEd4cfqPKIq02MuF16Y0ymI4DbvO4MO7T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At3D4yRbZ98RdkkUV976hUUsR7Ev+4mfDZzEo4wNwDWgXQywNEwES68j+41FCvjiFyoM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LAGDouYWJoSvAu9Ecq4rUpK6M/MYKbfcQACm6zGnkPtHQBtxRAAtZzuLKjUzcAgnolme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mCAYoeEb+UdlyH8MWNWv3QqZwP4xIbZzEDuDQ3smOhU/EFo0OSw0CsuYlqlHUGKsZKGZ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1epadnuUK0lQnuWjG3uPSGtMByV0jN1zwxxV1yTMOteIAU7kikEmyuCMtoiWeP3NWuS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c78QbyV+4fZlS+oC1OOJuY2Z8Q5mo27MQz6Qpq45LyMFDaSxVSwesTEVszEORly4k1KG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eIqtf1BHLMFjIBeI0gKbmlAh1LRknuBa8y9OfMC5q8T798TXfmCkYIVRv4nRtxHSP/DD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/uKqBzHhRIW63GlUlwrWMvc5jbc2TK99THi2Irb/AEnM5xUOK+2PmC1VrMTGqi2UQXuX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Zo7dai1GI3mtEcsb7hLVh7YMxzrbA0FHqJCD6jd8RYCsQ+b8Srh5JV6uzxCUDcd4kKo/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pjMqME/U06YEmDcuSGjxBjHHLOOiPM5hw3cJAumvuK3ucZ1LCF7mXJ9xq+p3mGvcHqvc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zEaEGR4gKp3EBjWRgOUqcQuBpx8Qz1cp7xEvmVnKbmhgVTlMlrPUpjidKIgNRMNfmUP9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/FKuMRgGzbUI2cd7ojX64rcAds8QASnsmcyzBo6i/RTJBvVSujQZOYNrydsFk9sxoYw7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iYDh3AOBuoAujquYBjFbZkwG4WC9JQyKXCMNvMNG65Y/mdzJeU2665mBY4rMBF6OXiAF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E4K/uGT+UoEat1Ce2Gi23LC44V5mCtXO6rZVUWu0GNuUuhwrDEdAcyphitsqbm7ejcVq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OSWVL/niH87vcoLTo5mytEvaC/OoFDMojde4YFWOyGEMorzyw7v4mFuKt3eppWznEfeO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UtxgdWYIFL73LV6S8RyJHscw8DhzcvkZ/cFpprdTJcio5gt5LgirpXy2P6lRedcG/N6Q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HhzoXUzoRwLYwApTlYCtrgBTgZt5gUBPQMKAIlnRNXHAsiXiLjXylQKqlbDTCmxG2KEw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cUVsW2AuLb7hMB9pdLRPMoqtY4hUcWvcNs8t9ExB4rfaIsf7RwrCyqPuGDCxmB4e5UNW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ZLgruP5W4qC77m7uq+IlIYXL4JThaJRS1GzxAbLMbS64D8xSlnhgNMOZdn3XUEW4KV5/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pynDFgaqqmYFonqpopd6IN5aubrcTxbIwbL0grYuf4xB0BHSqi5P4jppniYxg+IN8ISl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kPPEOgVlz+46BnOYGA0NzgKTqDVZxMl8MPOUWvRzL+3XcqPDf4SkBCty2L3B0GrhguM1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3huPEZ1fyU1CAEqIwh35gZbMT1K633LceJTvGILOq4imbhJmvU5DeeSaRS3uB25e4cUT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gxhcHsitY6+ZlAcujmWMDiXX6uPGIoGYbxruWrZqVg4gthwcnEqAv3H/AJm3OYUgW1AF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YzfTMA5s1UFe0524hWBWolOTEDONws4bOZdS9y7RRKlZ08QWGaxArBhGNFfEy2PqYm8X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7i43ZOMTDF6n5nEc1UPcbMkDONS/LcGjS/EAuNR7xzL5KxG/RHLCLHhxL6ijhiLbLol8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5/gtYqP4jkz9zK5pl1xFCqvMoqViVrOTqOX+4sJmehK6tWFVGjojbQ6BLpo8Iqtx4Jxr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CLMoLzXGY2MyqoMxquYAC8+YUuwysGH8VFHSuVRW0L6iASgtNygsNES82WyJAqyJSKmp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1cLRi8SqWm4Ew04ags02Euw5WCoWwWJbfuDvOJV9LXM7GPMG2COS5dXUJlTqDBwqIV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QUnHcJQDRqtyi2/wQYvJcnDLWkro/wwhLzN3uIrhbzEQBtagmdhA0CJHGWqme8Hmb04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8zC4txmCy2azz0TFL/cLP7fTGubotRhoUNxotvDEMUtEy4uI7XHTKUnEy+8MF88/MYdi9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dw18hIstvTi3Eymz0RokTPi4zRX7lbG01g8+I4ZiGYxIO/MUTIByxKlQvniFgieHgimg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3LRgJ4eIWoacQasLqKtoGcTru6YqJotmHaPmN5TBj3Bhyd3Ah7Hg9CgfaXHAT6XiZttJ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234jQqLdEGVlnXLAea7zKorVHChrxMm5QgOcLkNQZZbozzKQmav2sLb5QkOXfMakvBri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gtpuNTGpgWXygYcuoHXmQsi1KTOMMWKTpEa9A8NS3iDuksWgmcysKJWI7ANZiXl4hlPM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SyCga7lnz3H7ViGziteZf5dF40Sup9w3lZlinDsgK4Bq7rxNqjrGCNSuToj/ANwLZXfO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8yrtKCBTLfU8/EAr08RQxbMUzxAI6N38CMUC25YrT8wTNOJZmVaEMGSGU0xQvGoFw4rE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uZGDHhjrMxr5nXqZv4lLr8QUTT+5phjnXM+LnCVTM878RbVcdv8AZFbOYSb1AZ1KOBgZ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DUdpy7hzBijLA8FssvNZJi+Y/wC6LnDO8sFAsc3zLvnHqGLW66gyYBiw+mXGN+Zj5Mfl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mDoub0WcMpIYzn3dRRyMqaLuZv8AuPuWdy3ELuCPLDJnUNcQrgU5m1R7KiY2+4VcOtx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7gDMjlmj4hcTNo5xPqp5qNXLwXEe/iLHXEzzmPhJTPfuZRMkBNRw7h7gNz4igs9p3jaF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uDC2V4lo4HeYVo6ljqV9RQGwjF0bxDGxTbESKSbpxqFNhpFPDym0kt3cFYDPLEqKDu4M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xIPxKtVeYbslwDdavhmAxxruWgXbn5gqwcmIugz6iX0m6OUsqtVU3LUzTg/uAbOBMA8S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GLm8Sv7htjh73Mxsh4g2g6zi8zWWyeicy/4Wi4CaRagoNPcvtwuz+M1XXN1HM2+4MRQG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SDhrCTrDjcqwT0xbzVy9Ch/UoJND5jRhb6gZtafEQC7D4lGr33EB7+Jh0f4svshjJxKO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u4ocjDAg4lsWY8wrgPuWLAWGrP8AUYNJQ1W2EEVDuLeXSllrBVVAi0WXqC3bqLoS4Ti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ZgawAwdxpNDjxB3VGa4lTDLHS62mBSI17mDaVgyk8yiYBjG1IpsIqwJdu/UaWmunMCIy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3BQbb3x/mLJSxY9oN5kML+hJ+n+JkPwSgbAx7l55ai0JFOIKHvqYDVrcyK0L0wtpJXX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2uPScq4rNCBTK2NZ7gWO62Etkb8wFRraIGUdkH66iBnIcxVXu4maqiOoCs4hgclrct4H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i3Zay8wGZPFQy1K+6qbrddwLGxxuWtO4KW4BFllRqxuglHuOjdnUwfoodvEK72ljNitB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pReJqX28TGuHxNJmOX9wwHLrBFl39Qcau4ir/MosGcy6cEE155gYl2dfESZRYbRSENVk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CXvFe4NGZ2gs1+ZfBWfxLlXogCMb2xpVOe+Iu5Zm/wAQ0ceZVZz48x8xiBiI5cVHfUbv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Pc2xRU5oJ0WMcurldrz4gOM3UDEMVXqKiXrmZvGtxz/iVndc4JvjUN1MGF7hwt+5rGj5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TauO2LVpc5rfGYGPMOA1Gm2uIKPUxs5hlbqUvMrjazF+oDb2haOKjIKAJ0FRZv8AcuNX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mNFTFTJY4lnRCncAPmLPPqZBCqnlUUB2+JQYqbZ/huZMwxBHEMMku+z1DncTGssrWNTf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KR6Sv+IZ/wBwrlZWbNyuGabhxWgiG5Enxj+o+BvnMKFmWLjasugEUVA2eKjswMFkMPcQ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nIuoESlYgWTQmyFkCzipTGWHUKoGzJmXNwtuZG6+phS96gPGHuEIgG4hHhKlnNXALDJt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4lg1g6mwZruIKm/EvwquSCkRDxFQqWpT7gqKC+5ZbppgWgV5lKM0cxxA1ApVy03krDEr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Saxbgly9suX/GRUEAPVFMEeCJ2F3tRBitl3EOOeoPol3lm33MhRwwf1A1xUu+L6l2PH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qADkzsMvqXgmS7g4W+dR3iq4i5YtMy28iYw1qH2K3l5iN2r5xBhjE8yk6Di2WaFKt0cE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UA/6HUWNB2t/Udz63+JUv8Z/qN37U2sW0hZVnwhAZfLmNgWrvEtQIcoy0KuQNTAWRNRS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4LLHvFeY0ZPxzCoKWKZTyAuY1DxHMaILGB1UXMaOSWF0BqXlK3zBCnh2wZWUYzHo3FVl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qPkVecxi03Rd31/iEzmHRyw6Byz0NP1C/BH4TYbPiYZ0dRo1cVFchvrqZKkhnBLTFV5j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QAVx1G1M+ogcd36lk3uG1a43MjNvccpdZTMxWRLBnqG3WEC8g8SqqrbBitiF1Gk4h7e5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8EFIaDUGK77uNa1+4bWj3BVLnrM1CCs44glk261klYGsuNyy3uUNlsd3RKfLCC+jEyNn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oeMw4wSleY+ssunF33UtbAiJVnFxPpD+ZaIIWWcc3FrsuYF/uJbRDZqJTY0RarMsuHf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P1mDb65IeVSsUfiOI62X3MtNt8y3MwUGZgnkYMoOuY5eI9dxM5x1AKvN9xvrctOCZCqx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jRUXfPiVg5dw5IgvIrFrDb5qLrTAj64ZgtLmF4CZreIZQoJ0uWHFzFuYcfipX5lKioDe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vTPbA1YZj8JyTd5zHvX6lDUy7YOS5sjJL3qaU4uZme4LINZhb4zHdHaXAWXHSoBVWcv7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U+LP46xNWTRghTa4jXUK6Zk4YIcSjWKrUOJVzDN49RWpmtTVyn/yV3LvpC03iE6xUKDq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ExdMGF6iHubZxEV1K8RJWd49xLywkMszvSfxF16xXVoZFr2huaISasMSqMzRmWgVBuBV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bAJDnERYhhUY4uDap8QWO0eogBg6QgAJkVDRS6ykGL2yXAsW0yqqaioSrOYlRx5IFKuK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0NSthtdSth2eYTUB8QA0t6mcBjeSD2NQaYc51GKtY3DmoQtUNxYlCLWArM9OfDBRdg8S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EVxcH+Asu0mA9fygU5GU98SBYKDoYgE3DUDnCjtZTfjqXnLXiWd4mK0QcX9cwzdaP3Kz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qpI36e4NP4siZO18sxbVfM2V+Y7WtcDDWA8uY9cNqEwlagupWmT5bhcNnlzKF7ztloxa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C5+ZzknAgLuiXfYKNkMEFMsZilvG5TSKcLLKdAPhiGUE/ggQQB63KsGcW5j0NOKhAT6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Kql8Ny4DQ66hiqhwbhGj2czIWxWr5lgaHlEwzY5o3FDAM5qK6U8QvLSVLJH2af8AJOgW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9R2jgD6CMNQJYIDauIqtmLVzKCLjxGRuni9MQWwcEKpp35nxYq7gAtNVcQIGeGCJYLdI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IA57ioPK8Qgiq7mMs4zM2y3dwcHaZiCq3uOlg+Yi0s3qZD2xDrPPcWo9iB2tmBUGVykr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d1CdeepUbbe2UpZFNDxBI3ipdC0W+JWY8Tyx3LFF+4gDu93C0fGYDhbUOKPmDb4OQmU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5vzON09RzF0B6mRs5/EDWc/3LfVw1ePVRBvEKhRzG7RN5xKLjxeaeYKvHlmRoKHy0Rre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7mNx4oYvOqi1i7vUBWTFRp2Ix5HEoK3MOswxnBD9xwrKImmjEuQ6oi5zqXVnNQ1Wcpxn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uP1Lt3XqAumUAYnZM4P1BL5PiNWPmDNuJ7plOsdz7vcNYvMw6bhmuHxEovUxh+HcHHc0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d6ltVn9wAOYqQbO4bcDA1llSxgbuDJ+JjpUd8hYig3XeLzECShE4AxOcNnUpy1F8Rwzz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ri/EsJdrb+IVUudcT3CoqG9MXGTFFepqXLl5lOjcyxzzC34muMeY1dmpRAoalX4ixTcU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Wtze/xKqPv5haBUauX8SlIuT7M1jDGknbiKjEdlTTQoeFxeiTECr2A7iU054hlbQQyP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E7hCmzqFoWvKAvLfVSxDI58y/EYax2cmBs7iA7SlFmIjYSjWfESplrTBSFwVhWL55mUZ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g0TiNcFxuItL9S1olQaF05ag2TPiDd+hHZz9pRg4lF3XuVxPiIatQBkrg7TRZT8uY7/k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RTvG5TnHR2SmGy7GVQNOYC1kXji4Wh6Nz/qqZsE+93Kp3uKm7tNxs4V6nm8T3ipWbxq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nOMRG9YiczHXPEogWPnCU/uID7kKHA/UTGKxdlvcB7ucviKqECwqCeF6Qys21b2xm+M+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MQFbCr33BGNCdzK0GzALd8OXg/BCvy9uoXZoziE+l47IitTF3W1gOIhUXIXUKQ1zcpAU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PUFYUCYviZ5Lp6i5jLNQh5xW420AbhA4pfMO0P8AaI3y59QXMRvhbs27ZcV65TiA0UMy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NoWomh4jbH2Llg/JAAG/CZIjBQe2KhsPMqUUZKxUJYrq5uh8QWgpHLLxnJDRELz/AOx7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FZNytvHiUu7+IDerJW8O4AsIW0n3KoHzRqNrqlRwwYjXmuTqWcWasiJZf3xBLN+yIrYa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sp+wS9VxiCJMWS9AOJgdlwHO+4F8Tc8RK3Eahi8viClByVLCgLcwKOcmoK8uIoCWYiyq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xULQszPinqGzeIqQGciD0qpTxGJ57jSJypsNwQbIrV6uLXJcxw4GYLvdSugnOCpXn6gX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7eJTeZbLUumuZd5Z3p8w5rcU3T0wqxGpqC8IBnmGAd9xaZ33CWrf4nE3DVdS8+d1Msts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NzKIuOaYDU7cRcomYGM8S3Fp4udXqbw1li8cxreYA0XmVtTmcburhA1h8wVyTOrAOI6V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rb+koumqmKRUZxipq81K6zL1Pkaj276lFaz3C/mDMtcyrVu4K5zqd1WwUuos8ES9UT5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JOKMzg5nmiecdSqiIwY4+Za7iZ3T4jCOBYYEqOo44jYIWJKAvyQ4HoiZPDGIRdE0lTta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F2LLrNxgFM9xxRYagaLfHcFXpeG5gAWNYlJFt1TC1LTmUAF6jbLDyxXpq41x5uoWqDJ3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wW92RGXWoIo0VuILahu5fUszuYNOIBHlGrDPEujJpvuOEVAxBMbKZiDhl68EEGNzg9QU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yx0Od1LMHeAS/tALou2WR4QfH/wQ1fD+D+X+K/gQLZr5mSs2hxN4tItPmDdr9eY2tb2y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phCW9+6hmIMU13LF0xzOcf8As24Hq44zFv8AEVLWjiCDbBpMJAOngwfkYxUys43K2KYl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qHYXDRDdG2HZbAaut1E0BpcV1CYKJdDzLCsn8ohV3f4JSwzbkOSVMF7+SUmjURup56gg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vbplwyRJQR14myFZx1FHFZ8QELcl1MbeRrzApikznmDgCHqIKDCaiAbrkRQF2aEISslZ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DYZQ+n/qWOla/uBbBvfUNxq/EeHDTjLqWVekzdtepYQua6hNhtYKhQteeLlU7e4b3T3L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YluIA/UQZLaxUAiTTphmheMTN1mJWM33BeM13MePcBiwBjXpg49S65iWBSTNILnlxEG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o6/aUgc7+I2sWrcFe8dQILw37gDWVUvZqu8mv6msR6YRyZnVVkFpmpUVqBefzK7yQ9aa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SgdZDcAkO7g0SL4neKlcOYmgfMXWpvWoPr9xJyrmCgWp6m+YYEtHLUN9fM+B7mfA7mt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pY693Buy64m2zDoeIcKz4gpOos1/MYSsXMmMDxFK8nEdFuOam1r5hvLTP1cXK8RNUruJ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vGY28yrYFC1UbFcJsZy879xF+IHiWBxLFZqYjZds2KuDDZ8xYA+Y/uBLXPmdVDFdQrHc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gqcnQ6gp3vqJdHRLGjiIDGyLkxePXlcxn/2iFl1bBKztilYbg0GSY5mVVNlh7lnDOcS+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uZFZlmqImhz5jlb8QIpYROG2uYhdMxUYwgebJ2J5hnLUNT1PDiNVdRUNDc9kdKlWtsvG4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IrTEoZun5tJeKoBCmltQgSA4ggKxQOGIO1q6lb0iQBVxxcGyCPEVzdrBTy4GYIW1TsZS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wyGa1UQWZeVLAQdZiVZI5m+6Cmoh2HDMBemoYR+lwlkrmYNjxFmu7iVsfqbF5PzAXQ55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+ZYJG+kFu5pmRrBph2y6wVqU0N9JQtYdkCUWuyD5LUoA1c9BBmcULPwSxe3/AOCCz83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pVEXeGOQH1M8t1CstLG7Qq+C9TBc4/cs1r8wX0vfMu6yUxc7cZxMN61bKBv0THEXCX5c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XVY2XuHJrpMVHPHaNFqn5lTZSnqXiVTS0VHeHs8ys6DwFMg2nYwtrvUCtZ8x3bKxUCAN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VS4+eoWw94NRimoZgUGTZxCjoalygY7uVbco1mGxeopAH+4pQwXRcMGzhFQwVwcRnW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OfENy7lJvLxESrQcS/wC/mMsVVn4IhY0kQC54P3FlPSoA0c3UxRh6hrpdYjUC6ipVOTR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bgluZabSwQq+oYLeYiUpbRBadAMsAp3aVE7e4tuT5IZCvq4heq59zTMzXdTQFfiOe/Hi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ppvxFD9O4VKb5l2t0+4mt6gAsx3FSNm/coLPpEZQzBy23uOgOwgUTbPT/uCnN8zJgw5I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35hABs6lahcxWsxRlv4hXfI5qLo4YXxGpE1glJoepo1Lxw5qepxUpgF6leiV3i3UcoKq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zEOmOSwviehOpcurHiAuy9FTP03iGDPSb27gs7tc3HmsxKc4jRxc1vEqdsfUOTjqLJe5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+M8x12eIONPRGw1xLvVIx2ZuMpYAckyKrHBkxCu8CcQM5z47mnUqLvVQNoW4K0UHEMVe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/EGbSGlWhWbKRqjVRw+TuO+cwG6v4nTxC0+cR2emAtWVzHOWWNZxLkNahz1moSxXqBEO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lWGKGJc0z+Y5wi0anr8wwE03zHW/udy82LbDD33HLjPmFuS4WO4two3mOiVTIktWqqc+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4nuobYV1qMXGpxr4jRuXfFQusEbdX6l0MlEQy8xjmqdR2cxPzE+vEC71AxRM1u58FD1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KVuHaS4ZRkLvNwCNKcEbLh3liOCrxUAuaMEsNHWJSVp6uArht3DInxcsteNR0Urtg0oX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8kxqKvMIu2XBCrBlxMt5s8yr3EKmipZvUriW0dIs1GKHWYmHliDYXDzcRQ3ZhNitahG7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x4Iuls6gli8xDkWwWNFal2gZShmXlleNp8I7cw/i/wCDfjv/APAgFUteY0jVHDUCin16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j4jZQUHXcUoo+ZeV7qKU1kl4H9Rzd0RKSKKlZliVxLrnJHuNJl5lbdfMsoHmKdTUz1CR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kUz7IbnYV5CazjjhGubwE8XBQFOOIIvVfDiYhgFsqbaH8IJj5R6mHUU23uKS+Y3jErKR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uIZKi1O8hcfZQm7gaNGsbmTCj9wJrLg7FurbiAuHcAFs5WZBwHcyWFpucj8y6lcfqdQH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+SwW+Xx/mSOIb/excBjl8Q6ozzAgsEDqWDbUJdhs0zBexgnJy1uUywTKApf4gc6N9wak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r7E/UeSwWaioXjiZAR+46q89xU74Zdg22zOlUHMd5uDN3jiACjHNwFde4AYI4nbqBmnh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haBzyxst8S7o64IlBfpuXWtcMRIqysLHdOab8zYaNmNTHL91AGsvmPePxAQtxzGHJ8QL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qLqKjAvOIqLO5TAU/MqbND1cprVzfiVjpjr/ADEwl1e41hVQMwD8xCVM9zxCm5Vs3AWr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d3GojhnTXxDbN53KmHrUWAcRY/cSrNHcwofuaUdGZlUcmCybTv8AEEoxiPm67j39rFS5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UGa+Iof9y83zA13OAceIhRcQUe71Ge+JTfm4aRdc1AxjZDQT55lTlUZW7+5ShZlaczhS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sPZfcw9JmGeJtIYU4GHAixXjmDJdPEOiEbEqoLO7zrwfcRHGW5efE8OoPu47Ldza8TjO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oGc/mGXX1HXNwWt5lhxKXmZAPmEsGvmWG4368TlJ7/i/c4YazBolgM3OcPqHNzjcNc47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ZtjpnTVTHuLsGZ3UM7z1Bp8zIG4PX+0IcRDhKteJgMjUoOCbGYBweJQX/wCIKkDluPMH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0Ao7IGRh4uLWjd1UKNkDnmGtMF8TKjMopZYIVc4jbarPMF3YPUXGMOJQYIkFxergoUfE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iUZj4lENK6ggNvJxMym0cwAEgBFsHEyqS7xFM7i4VwS/ADuOCu1uUIMuIK6pMKtNpFeB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O2WL/wDBMz7f/iuR4jaWsvAdepWL5e4O8eImiju5lyV8xUoKT1P6i5XNSyuz9S6vddsc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4Ny7Evmc4uIq3TBHZqBGTzBYZ4l3uqA3cJc+UXiADa6OPcRA4MDE6qhrmaS55Wpg9Gqc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s1Y4xWJcaXOu2WqQC6koGzs4mJ3ViVJDw9SsQeUafJq71ENBtl6hU7gVvQ5JSM2gZslu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gN05Jwelsux1OeZZRum8wVeXu4YDIkVzi0mp6Y3YC+X3EDeg3GyAusRcrtCj3ES3Sz4j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hUajrzM5bYb9xQijZzuV12GbzKisNCO1KIKDKllcDl7jgrNmVLgvUF1OPH8QE2nUw1wQ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aZWNYgoxm9w5zmeFxFtZLLncKWzjmdARByWc3HqrUCl4BjMVlohUBp3mO6t9yhG7X9x0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YqLpvcMVKyCHGGU2AFvEMPT3ORFcSxHcstcyxUxF6OKi24vqGdErWQgC/wCeJdVaS3kz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Q4zOKgzAc7rm43WEaELTbBGlV9XMXcUrSqNdxgAc3cXUu1zUw3jHmBgwspeCoLzWzHO4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1z8xUrE4NxdrefUtCXjiGae4qNJLX3AVgVn6hQRVVidHC8s3DWtdwaa1NNQMd+YM/uUR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1DFL34i1TDDDqJfP1xN/2xN6h6myb/UBHJcV1VqGiuoW1d9MFWr5lAFalUyhCmv01/cu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HxxOApGECu4mzMK1zKaDOJ0t+JQYvHcfv8AgbKiul1HNv3LVbUWl7i5vLPUK5uHjc5b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CvuN8UR7ykAN49TeUldCOZcYiYeJmrcEo6cdyru24m9HRMMohseYSfK/YS4g2j8wAaq+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7hNdeIrGjWzZChkiaigVVuw5iq2xfMMYreYTBD1lg2085YKqwKGCaBjmXE0agDBx+ZYT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HGVymDhvuZCGiNY9XUyryzYvJiXI16hVnFxgiukLtfsjDbOzxGXSHOYaUYOXmNRo8ShL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rtu3KRTblmrjWIzYC8bi6cB4MwOIFB/8kzbr/wDEha+f3AoeA8XGtMsB385lsvzH39xb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aunjqdMkShaN3FQS4r5uNcNXubM5jmuEcibhg2V53CtJUXiLC6RKpMThBzQwBVVmggxQ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al1Yuctcw5i6jqDeD1MmlQN1gguVnSKwW1mDaHMEGWNMVVKrXucHTsLgu0PqMlAil7h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8wyqF/UtnN9TWArHqG+QYl4b5iLFKfdxAK1nUQWrDqYo8kowLsqxdzTtp3zU0ufLjm4N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ZeQRzZKrYIZ3LRZZCSVYxiHNHPMIytr4jbLHumOI5aPlLHK1wGoQruEbC9XUxPUw5ReI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wQFBoYwJVHEDmrvUFapsYPRAW9fMBTMwYTeuyBmhls5KY7GqjYex8EyzdYmovCsRBQXf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jJ+48y74onAbxg6lZljxORH1LbgeZhjJvGoZxuuIpRCDoIR0sEBdBr5i4xvuOGWPMstO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RyhXjENFETAPMuCmsGIcFfKbir2VCbU+4NmHfEoUcsoU/ULoWfjGhgxLm4gazxuVfJDZ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xsnOPEeH7n/bm3YV+ZjOviXS/Uabcxn8ILdSsxnmHml8sVmPmUqTBg+a/gNBmNU2K8Lo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UCgv6le7GAvJnuEECpWhKuUNe5uGanFXdRE7nWK9wKoWOsmr55iLtuoj/ZMs06gtOIW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1uQHhZV8CI4AqJeFX5I8f4hjE4wGe4ZtHUa3HOOpRincvpgwrOdxzzjghsHmWViX+ZRc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RVUcG5zONzicmIW71MHHBNm8sd0sKuVltmHfEUuhgj4jdbIuKu/EosiHx4mFqWN933MA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m+iBLC/RcURyu+o1t09EYXNGJgcZ1UrSLNeooIurmMFOS4xQ01qG9/2ShEo0BCiQ8O5R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DAYmRHhglg2bxEJHXEt7tcESLgxHshi+4yM0sarr5gtoL3FHfUlSpg4gtTV43EKI3u4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RZDPSNLvdwQTZzAlFwdy9QrRqDkHUsya7jAZXoitmuXxC5v8XD+Bn4T/APFa2tc9wEX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lXer4jlwxKFl+oKopI+N8XFc8pS2KmXZUbu9vUrDpKaBKxmUXlPMz2PfMBXJ8wG7CWBB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s1cvmt1eJZZ5cdSlhgvms/1HXSlJVuITWsIxwLM7DRLquN8eIA6DbGcQQaFM9VFFpazZ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DqMUuGCCuqyHBzDAmmbZUAF3nWphowKuABSg2zyrvxANlZwx1G0EK86gBS7uOEIKMxSB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c1YKYm8xdeN5l3mG/Cwimf7FBWi2tjN7gteCMkV1cABWpvEuKaK4ipwCqbNwGFtc2zIE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bteMLYrarYtQYKUEbONFS7cFOKlCVjhDAuUv4g7JABq9BGwJOSJwgeJYQcdSiyVRopM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GXTDfHmBTy8HcFsGjEu8mYab5lEHHNSus8/MvhydyuPMLQvA2+YFg6cvcUBt+pcLVymo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iabA5lFirg0xz8S8AVAqyIKK4u8yuYuEou0P3PbPZPSYetzL78Qt96IbvwGbYj79wxKU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6Jar14jN8+ZxKByQ58VUrVv4lON8krS9RZLNxxbUVVeJWKqx6iUhiUKvuLYhmY6L4qO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linOSX1KW2iAWXfUAMccRMVb55YFG6TUoKGmFq2PmQh5uBGUd1zyZvzD1khqt5NSyWTD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38Tlbjw5uWvKMFt1c4xxzH5ll00Q3/Uyo7ggUZzLbLtgKpvuuIKR3AMJi9RmX/VAyK/2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j4mlQo3xL5u4JVOUSqu6mwNYl9TbEXHCOjx1iWLgujNz9IHNZhwNEwvHqbxLy04gxcQe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ENKYo2B1BriOKvNw3jU4iit7gkVOCjzuXZiFcTijcXGJRZe4BAOIDNHn9Rw29kKarLmK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IZ/IQVYXcdQtMDYbTTGAYcYmsDXc1lnmKXWm6ju7GcE1KP7gUUlhRYPxGcU0x24DU1Y8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UcsQnJW4H3zMZMMRNwadRTccfEaFGOJ7yYYrqIG6Z4gUSn9zNNXvcwTyaxMrQmljEG5E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DGRWSPhiLbf8m5cNQ36B/wDjXDeIAbr/AHLCjnRMNWYrmb1Wu5u7fcpb/wBUWhbhys7h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qXXxjA8zWt9YjwXWo5NjfnmKyI0aqVW0q/uXDoeOZRVLiUjDu7hdw5dkJQYXvUMrK2wi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zU2fAQ5u47c2t1uUaQ4vbMTZd3LGRb+YGjn3C0YKqjYxZhdOIVgXgsGkwuFlPwU3cNV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zoL04jsUCTAgC+dx6uQ2Qih15SuQz6jwFON1MQMZNS5dxE9FGJzQoUJ3rN+sD/JMyb8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emSb7JcUr5ZuN6MKuAjZAFbfHUaHJgLkNagYBX5RFhYfiMKLWDNOxPzFTwCojX0qUSeW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ArFLzLqq2ioHEhfllzd35hS1/iJUq3yQxS/FsCi8XcBMmG+4LxLUs8zEv5uLCPuZKpUF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6mIeWFocbjpFxUsPeQzAhtFfMcNwQwMnmOVnENhayvsZTZ4gGqvwxF4YgyQCf2RFtfhl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Oo/8Tesdwbb6mbktwOF64mLHXcUWwVMCgtZmxmOCM12XCq5o6iy265mAZVer3FXOpYTH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jHEwdeMwZLD7jWWtTutk2013BwXZFAa3FutRK0bmTNKnshgrHxL3iCVqCUXfiFk1Fg3M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+KP81L+4w0qJo4uBnhZ0ZniEs01AsxUoXvL3NR4uZ1f6zC0/5j8WeZy3ULpqCtW4N3KV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sdETDioUhyqBQpmVwWfAinoLljFvuYM5b7hk6xLINt1F3XMvOYeeO5gyyDjNky445IY5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TiaStxecxDQVzF6zBbl7Nwqty8kvpiyVuLJzjuFUWfBE55maxFTMqzUHdzNUDLrYs8wt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ucwKwOUpB3Rj+osMRmc6vMQzSgxr80xSlY7RaFCtpKgG5cFB/cyPTWWbo5cRswB5Yb2r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Ci+65iHIDSykesY5gOQA8y4AgvFQOQomYowjfEpbAGKYCCkI1eXVMxHZwEEtq7Y5Vl6i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0Y51qGBp1uHFBOUgHepkDXBBVVkAUAOlhusRQEXwlgLPF7qMACgfbCEU0nlLf/ghDU/J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Utok7GWc4DzEvRuYtYY5mKpdyrL1eqxGyymsDORPqUyBZtxdwZ/tMi+NkcsIpykM7SIU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mh31Ab1V8cQGGAcyiinZnBAstdD67nja/UwbM9RSiqh1MXVkoFVajW7nKm8qg3kK8ygC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hZg7IrsUrzOIePUxM0CGkeY7h3Zs3xEWgGziZag1DyYaqUjB2NXFy1nBVVNbQyzuC4o0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66hlRxu41Q1tjoDFg+CWRWA/MVKNq81C7mKerSqLWc6gDee/EDTWGYs0WViWWOMocEoL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8ThW5VAp4eIpevXcwybeCEpUHV7jp1uGAxVWy+dvWNkAfWvi420rPMs9xD/jUWLQp7gO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1zAq19RT35l6UtJS10P/AFyudRpbWa7lwurmMgFIftMRQ25hw3ZGosrcQWG83juIoZQf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VdC3WZS2BeZRnT9ypzT/AFBS1zzNZd9RSGGF2fHcCmndHEqsLv8AEyarHRElXrUxvdTi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QapiZaebuUG7vOYs7tdwS7KahhVOcykBk6udBx3HxSosvuaIwdfpEeJZg4g4MxN0A9wU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qKLTuDvj4l1q6IWLbd8RfgI7y1rGIn1xER4/EI6QexUd5d+IL1mLRliLxNVgY8VicsHV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yhN3cbPiGhWZc4wyxxiZxCZTH3GpcNyiBUda/wBzyf5i5yUwKvXxDjqF4zRzKLbrwkv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Tw35YBtovT1A1RK67H5aD9ywXcxzBfMXGCXi4amavqLgwpd11LyW/UpdX+IPI3NKg5z9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5g7Nx4tainVRa3F633OWIOIbYh/1Qz1BaWTN4ZZeWOVbJlcWxnGsxc9/M/UvOcTLuJqj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zEZawBfxAJyfXi0CdUGr5is6VycxgOWLmk1RmyFIIZ1UelOTOY5lreSFStLiRd6NqRQW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AGPMpmZXFXzLhhbrcadtZmfg1Cqvl/EogoMfKINi9kJVSoabzfcAT+0NAaOLgu2MH0bl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HKpt3HwFdwRSkd3FamE3Mg5JpQaiq5ysG4lFXLig+ajm0HUyM71MG0nDeMpl0YMEX+T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xz5g0ppxzLM3eMxyILqCUD1eIuGq9XGroy9kBMVc2cSsZuv1HbnpiG821WW4aWL6bnsu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q+IC3rt5nScFVF1U81qOzqkCrFNwyDToYhBBZqLm8/5nN5wTEV4szAWtB6SM/hiRbrFh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5uNsgN9xevNQsYpn7JqWN8EFI1OuIIWgxpmSPRJaw+TeotbybJQgbfMLl04blGIHrqBx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kRsZ55mCzImqlBQc7OWJZFD/APQSgKwu/eMFBZU+H/keDaBfzK3SoOptq8pdLJYczAg4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7Wq+eYKaaqZBLCsXMMPO6IXNYIA5WuWF7L6EM9nJdzHFUvzEoNZ8oKBhTzLtt5p5h3Qa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iC/hDFtemoUIA2woBmYSkt4lg8FcRC711EruvJMD+RCtt61iagz6iMOF6lwvL7hqzesw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mOLnkhNLYHZTMrZA0F1Li0yeIinHxBdVc9moJZFcRVd94hupmFNrip3Uui41L/EyuUL3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86nGxjTVud/wdIb75mJSX14l48QjHEy8uIqM7Jkd+2JrWZkK7hFdPiIMiAdjD/zGfHUc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+eZf+YdjEWKblahua4pnRG//AGUXxHQyV+o5XmKp58yhh3UBdWApzl+ome3i4RwpZDzh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y7lKNJ/cvOqlFBlxKamGCrt5xMUy7CyqjSW3bM1Z8Q8Yg1TfmG7zEcv1AtC19QYB8w5H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5mGmw37Y819S4U4+oN5M3uDxnDBvxc0f1Bs9ynDxdxd4m2DXENCwb2zHN/E5YxBvPzPS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yaj+GFXjEHggsGtLfqWOWDjGpZnzzLzirnJqUMczSK7t3LZY0Pc5p/EOZZbdzTeb6iR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BKdl38yoDUIAu8cR8ZV15myvygRa5EWGwtyyuR1TB2GYE4ZxMKixew3VSy5XnMpBbsvW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B8jGAouOVLeo42yOBQXuBAypeILgHkYxSr0MDdK9rmOgAs5JXXHEA0cVMlSmgIQOVYIB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smLYUNPMOG1CFOQzxHSwYXgNe9RK3xXEUtRw1uCgFz3/AMEUL+M7SQ/8U6oJ/Al+g/Ez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Abw1NobyBlRYqcLK7ruL/tMvrawUHT3QiDT+Rf1KeS91KG4gF4uwTLTVfFpZg+KGcQ+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q3zWYqi3yCYsge9xTxj1qX214itdRMQFFBtinPqbJaKmMRVbX1zDtWL8RLCmQeEVLaVD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Bw7hBb5bhRcA3uFYq8yohjftl7Uixu4rBFRC6VePcEOS6YVZXohJa5FqYAJTqOs308RF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3KmwCvMbawDsl2UxGT/lzURYOTeIVOVW/KipMA30I07sdQwBvqoFC0Et8QBVtpxZFS2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GGU0adLjONUy7NwhveCmCUyL9dxb3FJJkX1mBiE7HMNe9eR2ssy75gueQ3wE1Xk0qcGR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rUsln45leryQyWa/UyCcJhiNXWvzGg6OcRU2794in1zLB8S7LtmQV6iAcZfxDQBuZGIq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iZ5qGB1epRfctUHN8yqc7nP7mRbEC3DzHRRpvEa0i5xfEDAD8bg478QmuHUbusFxEGed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qPiDgSq6qDfNQdF43KWTsbl0DzHfGRjyEU3rHUXE8TRuFhSVW/iDWPMTGIGXoIS2dwyO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8wulNytXZBWaxA3deKnZWYUV/cXhwXuO3Mdu6IsDu71Lob3Lk0Z9DLLzxqd86+SHFXzq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1FVjEajR3MTmHy6F1qWsOmJtbqGrqbdaJfjHcM6bmnn1KUNUlw5xczruVRzUTBxb5l2z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7DA/uUseZry8wW6qGslmJbyXB6jhFuWLdY5l3dFH8Bpq5lOYsbr3LghhuBfSXMdzWXcY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XPmYYB8Qxm/Uxl3zN7xBo3DOqi8v4iMB9y8RS8VcRG1My/PzBur3L4PuKX6n/KgWceIJ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63POL1GmKqoqCgk8EqBu8xHDr3B23YbjgSsbxCSr5IiIWWACxKi1WiQ7La2/6liXu4tR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htdzG0iTlcPEfgiyvsxiAAgt1CQFeU2ILZtyyNOiEbCue4CxVLKXN8MdjWVZIZHslCXh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sp1WSGsT3UFFTmUxSnJzNQsmo5K3mnGoztDrwwRd/rlm/rgevrmeAjgv8SWEQCsrEP8A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yGfoRZdZxYFylK+kxx/gs5FDyIAKEeARvu82Nbl9nyCRyDpsCLa+WG4sUeIsb2J3b34h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E0t4axGraBdUg8B0WiU3ZccTGWPOsQxLTnGoW0DN3UaDTpUVdBesTU0ta4aD8MsaA6M7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t2iATjohsAOu4iFgZuaYlmJwJ3ighlPWpZPwvEUDRzL1a+cSMD0NRUWK5ojkJiceQblr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yUjGQU4mDCRoVFvRB8yipywZfGY6oOLe8Q3R4ahNrvGJknDGmJnS83cArusjuIp7rGLi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LVSm7oKOIWrdjGkvA1LAaNVWpRKUAH5lLqKHBEGCWVxbKUlHcRRbZCk2n55UC3GGPVuK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kZ7lvIdQ24jsKrHe4bq9xbN1zMSwu+I2LdxBVhwQKFYiLTmsygrVxvGOIscxJYBcrn5L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Mcy28r8wc2depl23wzkWUuVtmDng1HYYTCwHAJiVODHmWmM8XzLu2+YLDZ7jKOYQeOqn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4VwXHl5dEHs8Tcr7jiqvHJEZqYWdx7UMW4ljy9TzDxHbjEbd6xMLYA1DeZwm3mXnEujv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ABj7ivZDOjFx6Sqga7ljky/tmwrUBozWEVgUei4P7m0JHkq33N7cyyg07hcOpiBz4ZxV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QLIDSkYygE2OMH7hdDfJB4DcN5xDrMABsJwiug7hK2ntECuPNQEZJbN7NRWFKzFoUqo8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CrbHDeI4d47iRFNS1XqoKmINEKYZRzxEeJeTo1BL5rqaatYWj1MqEQJ1KmdR1WiP7I15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CZZdkTvUHI8y807ltalnMy1G+24NOfuPNy/9pi9lRvYwbIVeQlG6hyPMJmP7YiNyMRWZ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zBNVpiooG8ugibTJiGwMLq40bu8ZILZXOocZpj0JgSoUHAbvcE0D4iqxl1NmXziML29R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C3m4ggfmWS1LloDuu5dQUu5SnHsyq8Be4wFiSAhrwSkyBcMgoYFZYC3TiJQaYNiQpRvz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y2SBuBxzL61ROOVqA0HyCs/yypcJlBUUaKYf/glAordEBaTxAMVtgVoZ5CKK0WfmFUdJ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svysC6ov8QUaXyQDew6ZVuCumBmwycXDJQrzEvT5MpQB+OJsvOK6Z6lQy1QnfU0bwuLi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a4ysWy2ee2jQ2t+YXLrU1yxocGLzREqXZ6gJv0cDEHh7kToOYS9ig0MouL8ig/uIBSt5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FniBGhfNZl2N0ahWYzzmBrf35iC6UcQwoFKoIGGS6zLDFNGcy2lNDiXl3WMK21Zg9suj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pAN+IimM3xMUtN31Ca0zucBtNeJYELHYSwCXqCuzL+I1Wr3BJab7haMEzcExqqowKyJU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FhjPMUO3xuW+012dQeabx+4DQ4vuONs8HcUl8sMsH+pmlbz9kdYzLX3Ua4yXviJkUQYL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EApunGJRV3R5mVGIUsGUyx8TbXmaVwPMCPCMKODVzyDrxKuzqUVhm2Nx+oF2DEeWinGY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Yf3BF0dTLvwzFV2QTAx2TCtMNmamePBDV7qDZm+5TA9w5viZHXmcOczI3gjPcpwZmnHu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GyvzHYgcZhGbEUD8kfMG6qXGYdXxCh6ll7Rjvz4h7xxMdXGipm46VnxBnzR1EhoXfUur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/wA9ypncd2Q5XQQU/wBRUdStFMdTPiZFVnaQzyiAsuNCtas1CkPI40wIZ8ztSw8XfU+i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AJmsQKXlh3bPEqlOWEo2T6uAnIgT1CjdvmK2zj3LrkifCXd4xKG7l21VRaq23mK3WWZN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hddkulWlTMM3AGqX5mPPzOQyncXY08TwlttyxOZfQ9QeJ09y9FsgalKbcRffqFXqWBa3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E4D9wswaeZx5hTWJlEKOJmlQQSqCem5dDWN9wKmTMwDRpiinDWIJSNQ72XxHQMNy8Nr+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xmIA87lhArcyVQ5XUevwPMv/ABe60zMozryymVochOSXggMYEtFqFTQ53uViy+nUsMwQ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h6lRSvMxacQF1MZ1zFwp7ZQLm6ziV1YTuZKK71ALG08RuqKzuy5WoV3UqNWPEvoXJOo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DvK3K+YBlzrXyS8GeVsly/8A6rd21zUtCx0InjWp9lfiWEtTYloD34jVt1KYL1DjdVxM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7vuOKELXe5dJbcM0bcxot4R9xV9QAbb53Bp2eqmtXbr1GkC33C23vDEgXS5lNVT8zgSj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/VQzACCmPslrr5/0IYZZpq/qJoaGy2VNsxax9QYOJYrfRF9azUPsxyDBtV/mDEM619TH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N1n8zAn9IZaEfUDUE3eG5gh84B+4sGwu2FhgvIbgD2ylgFoHLmHWoHOZmoWWIomk6vLE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f2QhmEa37gi0TdMxKSjlMzHoLisBBo69yzCeBmm1gx9QRZyvCXDGRq7CFVadv8ITaUY0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LDTEPFPWMRQl++YJxiZNCCpCoVMk4RhFLrfEy29Y7gxjfMqKzTLEq2cQlBrmYzWGZ33z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jP6iFULmfjEbGM8w5HzMda6mfJr/AIjtC3zGHoRZaC9RQBE3FQoXGoU4b75uX5LOEh0J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ZYUviGpTGqeWYAf/ACIOr4qWUHiZbM6jRxVdS7iiDOuNsW1rHcMac+IMllemGEtfqPn8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LJjRzA0V8zNp9S3OoqHxN/jionirg9fMcqckZPFpiFU/Ed/6gttzAAlfLDBxFpzuG62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xWnuKGUuoJKAmbLycx2TVRAhFpeNzl5hpeoFqZlifuP0Cd+OsRqBzywVDifaqNjijiEF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E+HiWta+YDTRvqJV6riHRGpyG4VRQ4g0AKS6lImA9Ma68YlXh5jRXBBxvZqZvvb+KgOC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zDHELA/cPGJaCuYedMK+Ahiq/EUw4/3BbLvzHTl3ib7b8M4U5lay3jiAGMRHREbNe4Re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mGXHcrLll5uD5xxF4nF3jqad17mKxzFnHcxzc58Qade4O2OodVmDnWsZi6SxRSfUg1q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IMDdQdwNK1LqC7Kr8yxb9hLAe9rUpo8jDcblbHmoGHSBcKNXZBchOBOYLKKZTafGNGBU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rNuZROQUJDND4xNVLpMJurgf94rkfD+50jGjhHmpKLBx7UAU0cUwElx8kQ/zsDxZKzVe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+k4mn/vUow8qh/UQbUfBY6nFxXMcQNQVFT/ruO6T/juHFfhb+4d1uZa5YxTwSjQQPUM5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BaB+ZWrp2v4P/lTTleTG45oDm7HUyM0PfDBM3romGDI5vqVVXeMyjks8RwlkVeHiIO8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Zai6idG77mfpp6gNih+4oR7YYoKuDh4gkHDRmK5OCnxMLn/UAvoTLJa5YF40+pVoNeos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ibBY6iy4KxtRB7ltIlRCUp7RPRUWb/0jGqxXzTGj/OJ815jgr5XLUZN+Yq7dbif+0uUo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NkVJLX9om4DT18SjS8pEHlCGpwAqDxuFuChBhqvIvu4BaArQb3AUce6XGwFVXccChzUb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aKE4oF4A1AJh3dUIOIFRUFx2WzQrTVmYNyr6qOta9hb/AKlXLT4KmIzXJLKOTBRZQL14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qJwD/wAmF5S4dWxDjfW4AN2vnEaxt8TFl4ubQYEuabvmZRjHiCje0eJerXuUYtmDZnz1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pUpedEsCmtMyZ6uAlwq+Ym3SVy+JRK8zRZ8MpUP8RrYUmMy14HxCGN5lQD0jwGuMxSzf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64YjTYy5w+IV2L7grAtQKxq4Ejcf1OkvMxYo7JYjhy4i4xu4Cs3nuAp6lLCo6jvqWvRL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coM2EwK4l6rDM6x43C3pmzJZAx5ai6dRWxlLkfi5gor+pcYKuos2GOcxOIKDKKDPYRLW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lqLfjcRpNRliu8kPJ24KhK/mAikkENr4lahX3SwK2C8rMX5nknucY1G5mGGjChiIK3pc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D31Msf/ACI/afostY6jeG5ms8Qcl68Sx04hR/cWcQcdlaldJwBSyquX5czDYfEKcjc2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xFsjsQXcsHx+J+SUdWQfiIqlhtTMB3Bc1Fy9xa0Eu3/MujxErmOksmb3cvUoxxncOS/x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meJCPKktLfhm4pRf8QUihrNwqx82BuGfSLkoIhbhxSBgo+0MCheG3EsBchXUZekwbPEV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UJkRbmbuNHqThMEg56PMR9nDmMVdy2uf+aQi9jFPMscst2/cH2y3c8j7h/vIa7fcO9PI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R04d/wDjAC25TzFDeI+38D/8DGEVtDwYAVkCQyUh9ekP/nQXRxxH9xGSt+4NXTBuF5pv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ui+oLvd7GVRZuIWYIHnxqDWLK7gLrFR3a76iW0xUtb+Yi7Tjcc1yG+4UADyjqjPqG3D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4NpFFicanIHG9sxcPnxBnGEmCYpXUXbdXL1TVy3BHFXeA/c0WTLnKszrorzqbY/UA04c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dcktDYU64mbIj9Sh5bXNQWxZiq3KBtjgj5boS69xNc8fSMAGzgQa7YtEwyCqTzKOUCr5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kXNfW2+oYC0bzmGg+NyxdjzHWfG2a1rggWlzgMMZYDNagBsB5gpAOVJcpER3LvL76mCV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bLuKNj4K5hhLZdOXqeUVVQBZlfRquYxcBMlZizit1KIHbVcwMjHjMa0TLxGGGGMUQl5F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vcKmn4hnb/zMh+4Qr73BbwQQ8VDSi63AqrDRcaqswnRUJno/MOJgYlNglZftMBuqS84q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op3FpY+ZSiZqNgYe5Xm1PUFiq/MwnPpKAwYgYa5gL5zA9wYzmFC+IuQ3G4fdQVZEcazi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QPiBlHiKRxiGCrBuFkLKEsvGP3L8SmkF7gqzozDh/MrAbfEG1drubCmBbrLDpUplSaNz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5YNofQgzFaV8dQkce4Ld8zNm6MeZUbDWmVE8bqEFJ7TyHuWVieot6xfEWrFA+XEAsMGO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VXxActW7q5znE4JzrXMdw13jEFcuWoq6qCs3FSgqNNxQLYB6ckR8S4fHxFzsh1zxBat+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ZdM3V04l8QYzADdTcaYKI48wSyjEWC7b+5QpmPKYObj5J8S6E65l5h2deZebCCxiDlYa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Bl4byxdKSwOoU0SznmDTVe8ShVOMREHpwy/TMDmgVjawKho1TCxJy3Aai7sF59DdxAB+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CcY8LmZGX0sWgA2hCrMSLiAWt1EGrFxe4CIZARuFy/yTKpBt3DvRDY+o4DmKx2/i8kIk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/B/wDCwcP4IfyfwfyRMsqOYYBbMPCcTAWtf+G4P/x72wAZw6rzBDNU6xmXVAoMkbbt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XcbNpjqXecPE0FuCZCnu4NayHDLoVXcyTa98TILMuKnRz+ojhf7ifZ+JVjJ3ABqiN1Fk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vqIwZb5lFq6rBKHNpBAZf3EKxTWZeYCI8VESxQWmqhrZeoc/MpABk+4BdvcQxYSwKOZ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Hn3EVgKPxEPgZQBZg7lbBxz8wyvkE8XFlM66XRFBv1wwrT0KBCgORw07gCuwp4ubvxny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e4QjcocS8j9kBm1zW/zBlK+YCgivAyxRJo5Q0NDohZDgco/v8bRIFPEBJK4bbYkAj4Ec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bfxAJYq189y8LZjykyscOotoUcSxFZf1Mdpd5zKA3YQwYqLQq7jS5q9Eae1viGrSgHM/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0NS1YSvMM137iWef1MDYByzIGL/cA9QLwsCwShTE5NPEo4bCOYayFwsb18Ti/wCZuTFuW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ISL73EvuhdEJ3Rwjw9TdmJgT+Y9KDpinlILp1Mm9PE2xOWS2Bn1B1v1NMU3NtBHWXMsK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SIJk+agb0gQzdkpq+fMdotsY8xX2QfknFuJp3BsvzBq2uZ1b0y83wirxLKc+4G6qCFFh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c4MErfiQul/qNOIKvBB3vfLKcjfiHdpjUr5+e5f6YLiyxjioxgFwK+I99QB8wwXQ51Kz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XMMvDKxq2IU3/wCSp4qEhkrEYHTKpYWm4t7blK+P3EDuQvyzsX4i5/7M2Ubj+Z2MzovH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Jip6zLOYNQeM46l043BTaAvO4DC8sLPVRf8AEQbWs0mMZrzBrmLlghzZBwVdy89RrjRB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GWyNDaxaYYt8waccysc9weUPWYwTZzBsWMepmVr3ZMAH5WxBKw3djFUWv4QpjvNLA0mO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pLhzjzjUMRXKFsWFybJRgLSwaqw6Jf2TCIA5h1epWS4cOYVKtbwqP+IahUC38HmCASxj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4H+bihky/wCLgsuXBgwYMMoNrRKi07s0zev52Zj1deL49wgUI6T+VK23j4mt48Esxv13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6ir6NVNm/MMMenMW1o41FEzd3nE3uU4srGo28RjT2/Msjgcxab0PcL28+YmKxjUsKur3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CnxMNW9szx8xAbxPsMzIOFozMe/6ht4rcea447gdMxUqgTRwD5YEkAoCbyfiLatl0+Ai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tV4I0lCky4dnMu1WXuYscu4CurZYACyjCdTIwF6u4DBIMVzDisG1MIa2e26uIVNUuzq4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v1EByrfefECKt6IsTkR0kRyu7RI2eriAjs1lKSp80IHqEoQEPIowI2beq6SCRHWBRFCg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2mx0xJdKW6nT2rQdWtr4jRD2hz5TZpCiOoolmAV4gGqvcSnGooDWT9Syz6mVXWdnMoRU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eMXCxQ5iK4vkljkwe9wAHJ3MTlM0cEbDWP6TJG7sy11iz6lBheJ/cLOlsrS0aiwFYuBk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1/ECmyYYMkbB4uN3gIYvjqYYW/HEu1Nf1LtKfJlbrkzZBO9EyareJTwkS/7g5ox3Nr/M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KXNY7jleR9Tm34mRwrZENrLlNrqBH4rcuBa1C01rMw5Gc7JQ3VM7j5jHULzeWFmuZvN/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Z7jSoZ6IVpWMNAzu5bkqgfMogDzLWnHmBbsx5hTbqBZKglXEIK2+4zJz2wjC6cRLurg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/wDNMUr/AFB9k2/5lt9TbC+rCGDWPMH5RKgxDAV0S23T+4mGyMEAEbxLToTo8Zf3EtJL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rENeIYVi4rZx65lk989QUEszB3DA3BM9kanJEYa2lpqHbMFW/U2sbJYuPMRrqZxdyw3c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OJfnwMFapccFHHU2XOP4a55g6r7ihiZpl+IJmnUQ1luDZL+4sHi4pJbWdcR6wrJSM4J6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HdhcSsM4blPoW8APrc49m0YIkBjGP6jFQ6w3DKp1/qBxpTyROGhviFYa7Nj7lMG9LUo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oRZe4P8AF96iNNXYQIBLHT/Ny5fiX/8AZziVQEDP81AlfyfwfhJlQP1GqFumI/wajqVQ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5P4VpYE+kWlVp1LzYVnuAcG+5xzVx41fMV9TI8cZlXiqeEl1VepfOnmK2HnmZpTcdURz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trUyWpWo+ELiyA1XUyhVPm5ro9y+6rXzFTaRUbxU087g0Z10TOTU1SR21GoEt5jogXvf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meLKziBwON1HWs6ZW60EbesxKwC+WBis9ZjQB31KNUpOTqYPJMZZJU5zCwMK/wBkHxNk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AqoKodZYZFWBTm6P9zGK2LyiOkIxyYZ+WMsR0coAoEaw3FkI10iogly1BWwd3GsIexxM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NwoPphKGve0KhnNQSgtycDmBaA0Ikt5eIIzxx3EvQGcczGxnuZnNtXGwwNcEWau+GLB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C8ZhEyDRDoWltQ0ylbepQM5miqAwDwwKqruCvHUL7hyddTYOklXvRfqoOATQuLFhawVa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5iA4o7lyqv3ERtHpao5hgGwliazAOPqGqc1ADCOYjLL4j2DXiaOc/UN7PaeTbzAMXkrQ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cBgozdw4zEv34mTmbVWybJySjOpmRbxb4jZfuYmWoY19S9cEsRFiG80dRc5uBelx+Ypi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H/MsGcG+phUFpe5TCFP7g2IAIRTBr3UPAzjhqMrcKcK6h4v1GVoi5Vf4gNRfE5Kp0xKC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x0/pIrLcYrEdVtuDrjxDHP3OJfiiEyxeuYYbcxzDs8xiLWoho3VzMOWUcmdOaQiqyoOy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alC9+4I05ljzPnMMs8zMOHcxdt32QsZ5hvxuyGExrLFmzA9xYShSecS3/aObl4V1/B5Y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x44+o1e7+IMMtwWXgyXNuGKcLHWcyzmY0r4lAdxc3zF6uZ2peRMkBN6C3CsFtt8sWnjU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lcpjRSjwjLWEs0LFKUOCwyUI9sZ/1xLA5ODcrDBvIxlUh5XLGn3cLcM6pSYRB2wAqi5L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GcwWMShamf8AvEwlqx1/BK/glQh/8K1DMGf/AIJcNwjDP8GnXP8ABoIrhj3u5DklusMO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cDrgTzEw/VR0dvPcwN4v3FxbYeptXiIQKzUMGCz9zwq/M3hvllIPJ6jl96gayEob/EOo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LyPHEFTiPzFHeYJwKYRp1cKyGTll6VvMRb37l0OSj8RacvGpSmM5nd4SN2XBjDPqWLKa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4JWKr4IPsY5LfVxOs+oNme2qmxuOmJZku6mWsS1rDeW4Zdt/cMlAo7KYgDZiyBiLW8q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s1Aly5xAEKQUMC5QhFDI+1g6WoupBOh1doI0s9DXxFIS+LqG5Rq4vwB4G4KgWbKuXm8s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EKaQdZYczi89/mBNAwAxalgHupg5l20c+oUffEXB88TVRch+JS2UzWoho3fiGdKquZU0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EFK25lo28xQXlXzMS7Xtjgq+poO0xn8QrjTmJMzALWYPCizOj1qXNeDUaQU13DfD7hTL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vyiYq3dWRyqY8wGMBDG95uOVxczREKlJszUp5zyTLAq+YETzMcCqhW28pZK3jXUCuMxO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IwDnrVzgurgJrPiBT3PnGszbGWVAuiXLa+pavD1MqXcYoDIIFMRQpitbvPEu/wDyKikq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Bc/4glXfzOdxVimu0gzjiYW15ma5vMGvXdm+ESile4hTyEJlmpaqtIMLc9Efj0SzzFU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TN05zncamjvmDoXuZDyqPAYgCVi/Mc0GuoCHnhSLwbgXTqU9PuC5aIB2/jESruDW/UJv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BpfLs/UNKoOpFbSy/SLUfibl317ltmZT6iAZlrkg+/UXRDUpxl94gje74lgi5xCmEiXi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H/ktzmLnufMFOZtvnqCorrxDRW5tk4nZzLosY7l3qo+juNVzKqvqLZgzGiZfqA41KHb8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/iKKFvJ3EFVZhU2rqmOMFiCjRcZVAEza+UaVR1VRpAN7q4fGR6GZQFt5MR5bhG5tZci8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SUZoiouioy5BdXMZVkDgLN3+ScQpQWOyKA2mGE/9gfxX8n8kJwmpcv+D+D+GGJshv1P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DgREadwY0wf8OiJRjfd1FV7eY84OpdNZY5lm++JTdlvceLtZhbUEzaZjjhQ87gP+5fUb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/M1fPuDrkJmUG8k3ELnLq5Uw8TgrP4nDF5i5RR8QISzzLRkfUAZr2XKWu1TIDessH2Ze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zX2wtW0XwDC2H/kbhXslxS+BREOlFzaVEjgPEcw5OoiNgfzLSwJdQx54gtgXbWNSoMZm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xYQwdQ1qKW0JgJYKIUb6uXLc3b5g6+Pplf3Cw2BTw9QTY5cKJQLyq4j8uwRSQxVWsRU2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Bfqrii3jtUGpFPIkFrfMbD+YadM4wlQ4QtKomLDAVfmVd8hxEprG+YFhpVaJpjTEAqB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DbzUDOW2IsACAl2eWtwwRjpmqtxu4phgFydSrzWCzmFQc+S6iHUy+YGd0TJp6jfOpYrm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ELJs3NiYDUWjzymI0kNjEfIxziNoIvbLdW6lN3aI6GkGwfMrvPqLgT4lW0/EtaU0lRZd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md3max+ZTsrM2ma8Smr1fzBazXLNu54po5iZzj1EXZcrOElXu/UN0Tz8ShawLLJz9QM0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UcMbl9SkyAputQGYW+p8TLfJ+pQuXEFjYf5jvr3L09S+MSzr0ygHV9TCxdV6DUKvKqRo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TQ511ClAL5I4bq+4USm7NSgyyl3dQ7FM8QIYMQOCVUsPs/rO3ONym2jqF8OITXvcwpuU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MLxfUy7mf6lgV8eYuGreuYBLcdRs28cRDE0I9kaNXmZ9oOHOprq5i71jmDWz6hlRL++o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+SGlNRIlfmDbl1wQrKPmAVrd5xAQZSyY9TIu2X7xL2m5d73LhhxB81ma18pQ+5eRSDfB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qguJe3eYl0YJyyEEL4dyziOONxAtcdzRs7g34Limy4lrfYrMGyZ3RDoOEXLAsAYK/wBR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AGlUepeAWwGR+oeJgxa/4jQmtGqj/LvK4jqNRyKMDRMqoRONNUSwNWxN5czKZPdQudtY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/gb/AINzLOwpIUXUaT8H+L/jj+SD/P5Uef8A4uXmEP4FtG4LbVQWL4TD/wCC32HcZc4i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BpU1M8M+W4KQ3wEvWLKu591Fu8tv3EXFa5lvCY6necVM6MdMXWamcnBvcxwp6maDeoC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m4cQrdN+WDQszzErwS4ZW1i4Kta/MDNdwIYYzbxFShdmyYrTnxGJDPALurMX6Ii1c8w2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K4lF4rWY5HMQSjTGPklQRHuoE2iHJAba3u+Y3GDziVYAPoil99kDdYVG9SwC10jDsTwl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hsssQVt5W5RcZqff+aClWiDcrMUmAK/MaChjmqiVjLyYNQRBeauoYjvqLYqHpIKA3oXE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VqVcqhQ1gVRVo9UskCGi0MSrEbzuWNnx3Cb4jUrXMsOx2cQFBVhdSqEx2Ibspg5aX+4u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HJ0dRXgeowv6JlU2aJreHT3NlkGQeBjg99QLk3ATLUvMZHnUOqykxQ4NRVTL1BOyyvEx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CutTJQEZe3YswW5iWCZ9QKwu+alEyHoggFScwBXz3FgcSmcowm6BrEfNsdQKFOJs3rPD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YrWHzBN5XucC+Jfd1X5izRh4uoI4qVVnHmXDDBqvKCvNn5lqvNyrdUdx2+0TPOo3b1Uv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1M1TdeZ65QSrfiDJsjlNZl1mq6hbVt/E1CeG4PKDiGw61fE0ywCaXxHkHZqoGBvzxCiS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RXPUOgWmoJTFeLuPl1zmEpzjq4DFJ57hq/A/tJk4nrPfc5x8yheiDZf9wPFkPcrUGk2k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Mz8pUJRnMTuYTJF44V/H9QFi2pVcjEDbkWK8MLt8wECTr8xaEuJZPzBi1UXJsgjMC839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PD/SYar1LW50r9S189Qs6Z0PmCtxUG3cx0PlgsAROcdkwOGpbgl2rx6Zkx+7l7rnqWmD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v6i7F7gKXFxTi8MU5KEALRCavMpqczJGIXba2xQo90QWgDkozLeBsZroawo/vUAg6tEv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qwqILOjQJWhDmw3F8R4UgQGW2hDcEx4zQNS1Ah0ERVoQ9E2/kJcuXmURvAkKL/S/DKr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dsv+L/ghB/j1uCUVfcu6VP8A6qr6SUUVae5tZfpP+B0Qsctkcs01mDVBUyBL3H15qAmU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OC959wcWmd4gcniVZU7naYlK+oK0XX9R4xTrxEyXd6Y7WbzKKtDrEDRWdwCLbKFc+4lY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riWF+xuN67ghtN55xfwRYqACwOF1DjTPES3g8y+Ul5PwRd5M6lXI1NyivM07Iu0OnN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7/EBXcUr5LV5JnNF7nHbatgaFBb4l7NLl8WwrODz1DwBQfZUQ7qJKqLCr/JdxVXwDUMB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BEbBvcRANpd3DZZjd6l7AXxjMOQgcYb8sSkjNukScIZUYhWwiN2XfEs8oOXmBwHtIPUL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F84iVwim4CQH5IMofNuKgstC6i9m4vQbdY2wALmq+ZRU+IkapzEmAMS1qx6jsKiHIo26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vJUwF7vBc2T5zPOuFfErRbq4V+pBK6myvCiDoNkQole5i0c8SqR43AVsPExHeFSCtTgN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dTXgZxFPCuuWMxtblTNkN6guQ+UMuLUt1SAaofBEZ+SiWBUi2wE9ESc2dAirSfhEpwED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HHo5CWG30jSJa6EHc5HgjVh8EtTIbVUqjAjDQVzmINkDzrdQzpqsRGnNSyhvmVVl4OiZ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vBmGX1qBXLUzHCHeDl2ipYz9Yhk7yJqEpKzBfiBmh8xBwdVBLDPMrtZemPeDO5RGRHMF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1CVQDbTEuNxSzoiIgc3M4murg8NeYsUYzH6YNF1GU5L4wEFPjEcULVMCpxGxxtKIhMtJ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YiHpGFeG+wxHcQ+I0T6Cyg2R4ioKoO8IfcSB7V1f1AqVlq8SkY32S0V+oIoNr0Yi1S8G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UyAonTYeaPeApgFlatRaaYdTN+TTK3YOQq4KVneMCbRVqkqC0zfSUZY8jBBqrN0CWdDW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AC+JnCfsRIHuQoEPgE4nNZyBIWxl6LZXKPY6QiIHLTGkWs4Kg22xeAOu5k585XUULKvA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mvyzCUHwH+ZVVvTUpQtdFXAjROmo2KHi8/UxdGAYhC47EGfklSAucynUw4CsR7aLmsMq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NmJkC2VTTj4jwquRTFTj3S7TaEqcR/gzNRmVriE0t7/0/wD4X/Gv8D/B/A/wMGGJ51g/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RUbbezkhYv8AlEzsA1ozU5NC51AXr3K2NJD6rqc22k0Za+Jld/HmBm3XiZUxuNU3RFA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1xBw5tvcc1+fEE1ivHEvcxjdQe1eyOXg5jQo5fMQpdgillaxKYmDGiYB0biEqgWrweYq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VotyEMudLOvMAKG9wcUNsQ8p1/mI7ItYxdxgNOYGTrQVEZpzhlgqsumbF59RdiIowxhc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HEDKRgYPHMT2kzzGpZrtjaVbcIqOrZZDUzk/8jLe8bJhjsDKqCXwjRX8OSEVlsiV5jG6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Mikt8KtmJjjrxA0WU27h986v0QUdGvwJRRl+Jprc5DPxBsoniYALNLEKjI88w5NPEHLI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9fEdvghZw3HAHO5SLl3XMNAmLItkcgdy1pzB5qFhSeMSy5DszGgF+IytHhmUCuyw1HMp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ja9xBdpbi4Ksr5uCWYxFtM2jhdm4IM0x1F37gNKgwU4isrSMRNDxGszFuhHzGxscQqU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gQs2EQqd86l2vgDLCxH1LzYCcirwxwCO4M0t4oYu16JZwEZaqusQp0xGUwnRcHaC843N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CGwAMF7lgLpdwhQOPEERW8TZ58Qqftggb3y9R2XeJzvc8X1Obrc3O4XSW+o5yUMJxEA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F+K2d3LBTLgqUlTJnLAvujaNoO9P+Zhr66bhU9qxPzEsLVw3H0fW2MmT3biXoIOe5VI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z7iooyXxMnDKa479xEP6iHEoodQad42SyqvqFrRaxs8w2kLzIsswlXhuIfwpKsgfmZwz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sSnZLOh4Ji1zoRQ08N6x0ysweAxEsxWcqSmlleRxPi3UapzzGrnctZYCFyu3MHBJXAXE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p8xVr6eSI2c9jL3CTxMbV0c7hmGbHjGMGf0RBjWHAD/ADBq2+illN2Pm0L7LzwgeEB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6dTNKGgauKgIOO/mDpYVwQdAEvsy70fnCF7ZJTLfjAkJ40iASrV7gWU+AMLbuGMg6ySp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EGkQOARzOHdGYa56/tAlmj4lSlx2QARwsBtwjIfErTEUQaxK6jv+H+H+D+CPisfxBz2P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Cfq/wDk/k/gz/A9r/6P8ASksidqC3XUrAArzL00+41miX85hXKVrOJoHzUoL1juBgzn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qsY1BeKZ4spiWVmqlLeSVYRx3LXiW1XPMptxTzG7ZbhSg5mRWH1HdOLxDC1g5KiDh8k4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rniO25k5cX7SVOkBALKZUQ1k8SjhvunmGW8DC8odrC6eU6jjjHcVdV7hZdXnxHSWanni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fiVYmccHEcgqW1itRAgrisk0JO3JlJS5N3AtZyftxMBqt84lYuMx+WUC9tBtmU3IiNJ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+dw5YrrEqPAaCVN5a6rhFK1W14mZF6ofxBFmMylXWsIdEoa4nI2YxqdrjmDlo5GWbC49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txZeYuP+ZTWQ+JRnUwt/m5VJXMdtNW3GEonZdwlzWfzNAopXpGoInWkWDcc3DqAhu8Rt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NdQrTftKcLzcsZw8sA+imepQOnxUzTzK/LNy1kqpY/pFlTf6ixjLljbuhxLK8+oi2LUZ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th8kQ8O5a655mGpcIIVXcS3Y8Bg5jqEjOY9Qa2eoAZyeJVgdRX4Tm2ChmKsl+gY1UYRb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xg0fEo5yJjEXVqeou4URzbKSkzt4h+ls0vCvxmUHoFM2rXMdnb1OPMzeSpcsWCqJQkxV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23LFHzEVeF1LHaQfEw0uVhBZyogwpJyRZpn0gIF++YK0aJVJc5RyuoVla6JVvKrBMAAv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RdfZUaosapIygEABqBzne5XA0fU14veJ6/M6kXCobou2VXgj0FlPUTImFhXxFKhTEvw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EtFMPbq8SsfkVZNkOcOohKqjAGZkteMUl2wqaTyYPiD3SnHaU8o63FEwHZKY0dXuWqHQ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ib12Ssp+FtsqaClLVsSFrdDBb6u0yxIoitssj2qHqZlKt1N9zVm4OFF5ZwlF3hAboG9o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D0kOmrsjbFHwagND2wK5v9ZeBC80phpWzimXwodpLFZvWyCwPaiJPFTJCWgZQwksPSZ3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XqMvUx2Mg85mWxXOMxmYl0NxHenbmLpcXuoEADaIs437GAIbu3EuCH4XcAAI7QiI6zGC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hQPqotsuy0IeJYxbPyR3/N/xf8kI+zHHif41FE/+t/4XLhL/APrpDTe1D/8AAgnHCSqG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lmtmLgtrzNU0FS8GfqA0CNsW7MJLMgqCnGY4QXeriIG2o5HN96l6MeYpovHnccAB9TfU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TlTnzAsNWRLbsGa6jW6vqHFUStXGEo2dsOFVceHH0gluMR7FcVBkGYLpoojZLu/qA1v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P1PCZ/E23LsvMrfklEYUd1HKdEdVT/iMoF3cpuagYy3dfiCEqptyMqM/LMCgU8eJXuBs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fKh+04iQAa8oNSNYEQvIOKwNykBYMUQMip4IBPC4vUR2FYB+Iagp1kSBbxdjUREreIeX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Mg4Iit6qoVdYHMXGOYgaDRuK3e5UDHPuGRp17g9KRrAu5ZdamKu19QMbp2xVWa2HNQV2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RQq3zAphliIBpuqqFXBeCuJRs2dMUAfJmYqmwFaQrWou6ho2L4h4nvpSli7HF5iCJxX1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euJrkrg8wQNuJQGrqKOx+YqxVRRVF+Zkjf3CrVVpm+Z72cZ1LuGpslUm7hFXS+JSRvV4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WxbMO6iqOOFZi0LS7gCks3UQsNGiO4B3mJWxOZdvcxY44KuOoaF26ielww1JMgCubhsB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520/qDS3EDucaMR2aze4l1ic9SnRVQCbvuJTi6q4dsF6zHaQs1FmWK3GSGBGm3iUeGdc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JfNGAwWHDAAn1cbwVccyx/ojItu3FRqm4MVUToztUc7k5V/xCCxfTubw5eJaK0F0/qOc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LmF3lvuN8dRVWILHn/EaRzC1BZ5YDDKG1W3BUEpxjiJSaM28RBQHQKmeuTsmWrrkpE6+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t8yqs/BAaqHmNORnuUGl1MxTio16i1r8xgGm1ohOjB1CsfkYJWgryR23BeGFlQ09pfah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VbIqluJmgIY23RuWQWOZnQ4rKGKkmywILwjl5+4fgEuAo31yIVD8S1Bw06vUcGzyESK3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VMWl8+SFxtc+Zi24VcC5ZwysgHIc8JuCd7nIb4SbaX7SVah98TAnecrl3rq46mwwcsyD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IAKdcsVW3cWmLX9tUo6byqVKRFHixI3M+kyykrN7Z9NVs1ANGUvKUMvMf4f/AIP5NS6Z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+BE/k/8AgIQ/g/gYwjqe4qw//GgLlTl1BKw2ynovicE+YjnMwyaOY5QdhwS/FD9xIKPS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ZAznDyy91ftYbyZ09zOrKSGLoUrEHjHdSlUxMAZzCrOWVTgPniaq5DOJeFi3UoEGta7l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XHCeiO+3riHl5liWfUHOcwQiqlVmYCsLiEFGaY4Lw9xB7O+olhSB3MRzf5mrBMWSxor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xDJ1S8MDYgAABXWYijyMXBkEbA19zGSDqME2pvHMsp5Nu94gjbSTyLKwKUDkgqgBpUhE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/YuYDb6UjINXHdM4Ue0aPGUNEeol8ZqImk4stitaOVK5VQXvyYwoU8jxLHQ1NlZ5yQcV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Znh4l6xg1BcjnGSDutQDoHEdHXc2di5UN5GnqO75j3S78QQWXYJjFGwEVAbwSgtDeu4e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TIYGxguwUyRBklOY+kiXivxBYLOF+IAS5vlhtRe4QorUuqK8z5+ZpqOWtSvAe5mF1gqI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yDxLNDGkWz+5YJADLG66HgIUMXkxrS/MxWfkin7FiLAXG9J1zCk0JvzEV513ABKPcBsF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BqESxeiKgmggVyt1RRNAZTdXCpogc9TKqwpG0ODXiBQabrUpySmh1qYF7ZZpwsQDpiWs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YRAK5uZRxK16QHmZC73sSwQJAPMFlGOC3+4HxT3aS2zvhYAWqy22fmMQ6UzB0gvrEusB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iKAPiHjW85zACPLVww4CoeLzxFjgDU0ePUqnkuK+646jrIfEWKzON3iErp+pfoLEArRE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wb8dbcOU3gKlYMHmBit8ilRDTPSx9RvSQNIx3cWMG3huIZfMlJp9UupdlwKlJRi/ZEmv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c9gVCaPhiVU5NwoLYxlZAVju7iCmbGoNy3niA1l5OYHC4N7ETUB5CYtx0n8SIcz4IYmZ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A9A+UbYF7pDg+M1DCuPi5kNu8kfUZXBNyA9QRXtIW0cOYU2cXBMEzNHjST4YUon0IG7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E+WWSlzRD1IL6cRhClaCZYpylcNj7hELGOlCKjN9RNxe4DTWAzGzg0R+IbmEumox/h/k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DIcMc4jp4Ecf/Gr/ACfwQ/g/jSOoK9UP/wATitmBs0/qG3L7lq8R0aqBk2PuJTV31PeH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ZlS6xqpnbfcxebzvxMDi7IdjBnHMuv8AE3txi46eOSVbnbqPWGjXcCyuIUjaOIDTnBc0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gHlhhJtO3t9zeb8QU2Ku9w4sPiNux4g1NPPcUP8AepXY+4CqwkJ+EQut8e4wlZzeZSXX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ct3uVAJziC7LfUIKg0G7cgpd3K2oUeI3okekCnGDJBhapH+pu+mH1mK9WQkuTNFjAWK3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QsE4pBk5GmU1PFVmWqvJmZ2CnkgzYPBSV90BXyaDmRXQlqjF9VDTR19S6zzxKyavwRNA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Ui3niOGljxMZgxWLqs+5XanxHDZEK5XMVBMfEIg98Q7yjA6gFj1qbOy3N5VApIN+ID23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A3zluFcK3FXUNyFWMxiPl27mqJT0g0YwRVM0QAzgjTLvqZ4o+J2BgA59TPPsjRWL5ird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Gk0Ke4LOE6ZWgjk7gMdKjcqvd7grVb4YGhh6upxVK3VQcwPmFxovEtCh2MBj5TDe1uSN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Vmcpl4jgkNL1KRCruN1KL51HlR7LikyWYYEOlR4138NMoFguFVdkpbB8QZLmqxqBuzMz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qolFV/iDZ/7Dg3HPtlsODhmagGR7jTS8tysimfECt7a1Fv8AyJbUDyxdZNMNVHgrCWAu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rp5qYgTxLNmDqmUyqppiNGRbriKnHUvKji4Y5G+4pe/qYVZXuA9YeeY6HM3BgaioxbbX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Dd7uIIGC4JQaFmh6RmJWE1jVReRPvBAp5bJiatDdcwpASREUo5zNV+5YOVPGE+b3mZc3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hMJxiYMDzdwTL9sbz8mM0Z+GBUG8CWB8kbtWkWuNAOHPUFWp0xJbd9y0HoEuBaPDKK5T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R6nDBApTHdsoDRzmWK1LyTH/ACwWLDzZF3WuNmYGsV5LlIC/EYj85F6MHtjVlfSVaTPi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rGEO4POGUREPkisCvtiYCvOdnifHAvMZ/LxbS8MAmuSo2N1EtUOtwK3tNJSrygpbm/XW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uD/NwgwZWFo55BiEdfgRK/8ArIfwQg1DMIqIKPw//KhCVRgQ3G10uuRhg5x5nCy/xHRa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V1h67lIt5b1MBXmaWGZvO/MUbs3xNjS1/cDA+MRM/wBk50qzkOYXWo1ng74llUacw4au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KbhFwKV0CAdb0aDhitAlGBqWic9dwyKTP4hpi+Lhm0zkA1PYuAhdY9Rcu5SFtExopzqc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uOVcyglpXLCGNdP7mgMwyajw80xcLK8bi28iIE6b1mUEdLfqZ27G/EZQbdvwmC9cq3KL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EZS0usR4mHJYlsCn8BE9enUoqzujEXYr9zJVniB2UJy1MIMCzFEYq4GcQWBBFkSlGMqr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81zLap5GUDYDljmh9wot0Vgi2EqmJeCjTeoWPiLW3MV8TuDCqtL8ygtuVFhLX6IiWzPV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3dYcwSwHqIFfOsxMi49EZQB5KgbCVcK0l8ku4xOY+0W+glUKw/uKAMFRdtLb9QNioeQe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icWyh0WVDss5MUtdVoXSAbqogXb5YZabuIcp7I3pvcLRs8ERZG+9wttL6CSyBjvDBQJX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pbW8sEa/LiAyseMI1GX01MLlc0y0Qe+kfmABIZ2do4Gd5l4vzogJbijcDbjiDx9wcZ+I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YzClzDa9O5oLc+phpceCOrf/AGJb+YYxE1q31ccJV8IS+2o9R1qOqn+FyjQn1uJXX4CY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1E0Uf3P7QjKovJMthTxBrcDA3rua4I80xdbl+LYIJnB4lhWD1Bbx4h6EaQi2T6jLo7la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mFeZnmAG1PmBv0qmKFSuVXHBoV5Y3WodmFrsXV5XBE5cxBo72dwq6I9hB1s32lT90b/0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ni5hjeHM/XSC16fMAAaO1WNIV9zfMcuARDeLyr+pTrwWxJE8i43JQeGDgxx7fhEtapc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JsjhLja1e42uZNJ8maDIQ/WURv8AKXEuofjlYA1eblhYBUGyc7CU4WTzUEcLFqj/ADcE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JxoHi9TIHbal4WfCWHhXbFrU17llrvSwsx5KUUSw5CzUr4bezuEiLyWuLVI7RblFmVrh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/i/4f/m4fwfwqhh5LojNHlHfmCcf/ACn8jK/hdwZPcFD4f/kiwrW4gLVOpRqZXMC7r+pd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6rXVykW+8Tg6mzG+W5saE7jrNfE8C3MmPFOsTnOYHJbrtdQbaXPHMq8ma4m3xEhlycdQ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2WIWglDk8rB+AUHUL4KlXQ6OnZLA2PqaMc18zZlsgavJqquURD7NTgNEPG3iVszUaDmy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NVKgAGcVF2IW9ENVy9SnIE6j0k6A6KjQo3qiKWGu9QQGSwiVv4DIR2WsD8QHDv7VcpN3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cBdjlNjQgcaWNEcGrzIjCHKq5Tdj5TDvjUrmAgk9n+ptprXcRZRM7icJY44iYIUI1Ecl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katCsMubLuoywIarctvwyWatksxzHtLtl82DN5XMGKPmdBP1KQItqvVdwGAvIRMwc+kB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gLeC8KRfAbxBjFNbne0hjtGeuCKlK6lSGY3AY6mZ/cHHbqZYX+EbGQ8M9AaxCgSi4Ai0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xBAh2WHQlDWj3HC06PB3GoVHwSlvjuIFXuoF2zLQlkL/AAYiiyNZzCzlXHdylhXxUw1h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TcAOteZSVmPbBv5JsCVsqXrRcqoOBaYyPZeRRSQotNOrhUKVy+56m2X1UNF/RFR4Zgij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VvUToxUNvOMx+fEslzGWZA6hpjPiON+sr1AfuYUp9SouieoEaXtxG/T3UdaHqojQj2ko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EGVi3BRaf2TvGZxXPmXgeIawz4TiOjidXrpnEfUtDvmUbfFzHLRDK3plJv8AMVhbJEpZ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b0xFc6vxKBQXgZYKWvuIUA+JSgNwHFLmdYVzAIFR1Bd5m1Is1X3KC0X3LLF2841BeR6g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3LErnqbVK6qN2fuoDR6Y04F5xDIVuswIxl4gXolLPyYAh2ziLXG7pDeIhgARJ24gYovm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NL7qFFhrnUpChcBU21A6zdfrco4XwSosIsk3MDio0xtTcAzxq9QH+kVmx6lPi8S5dqc9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pR6KAeIs/wD3f8n8H8XGyIJpAIUftHmP8fP/AMDCE5/ghke0hoHj/wDKtFnO4F4W28yg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QGQAzmolK7mF9PMybrMBQ17uKBs1m5xdrqJfUcVDtx3HOWbmznE+6qGteqgYwAHECnxH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Sv2yvF+IHo6aeupnzfOYAOjdbhaKFddeowNuf3N0hdfiYMGSbf2gKasvUSjuVT/2YFb7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PiNFa+4lLmvxFJVVxGTdteeJlsW+YNRNxyOZTCtGYOmIa97+0Jav7SMQfYYIlqCzois7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kUxoVwzNK8zkiyR90ws6fYH9w1tDlmBAhOW1zJuUtYBw/wDUWGzhaTkJ3QsQQSNdpVhq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SHMULWu9T9GIlDd4ySmRl7Yq7/eZUV5INRv8zAVdYjc1QZnWu7jpvFShbhDcWqvEdeXm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r7hpN+KlC4Hq0QYs3KgcYm0YWUynCqi5njUMAaxuWXQCS6TjxM4BvYwJfqdG7q4O+4tm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FmX0LXEWgNPcC5daPEq3rwSnIU8xN4v+oB2b4JkYManJQU8Mqrq6lMpopagJSn1KyDJA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Yx4jHjnuVvgE5000ix4lqi8HbBTViaek8M07mKI51Pj7nUiBVVS0Tb5i0d+49LMsADGJ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ri4qI4+OPiLdV66g2YGY2bScswMKCjU6o7O4jhRDqZi37hTZFJergZqZC+JiHlDOYCuC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hiXxbMZX+JvTiZ7OZQaKGK8sdQHP3EreK3cHCEA2B3siWOKJRgojDjXuVwvrMOO+dwj+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GYB43CyHcMXmviUN31ZBnW+pQmdwtZuoDN1KLvnzCytWStCysrPw8Mxbs+Zs3UOnHmXX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zLBm2oFZd7qGbhq8/Eo9/MACy8dzBmk8k9L8yrunOpcAtdw5Wm+4toLM3DPOTqN4LQYh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lzjmobWqxAhdV+oC5d9QPbMEGFeZpDUppW4PEFbhDfEpWItsP4uXL/k/wDpgyhsglPA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S/8A8BCCx7H/AOZs1PUNI2tahhMEfGUv7mBMrdWbiAK1WTuC2YXUbYqqlBrDN0DiPF97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aPzA6N6m1AX+o7D7LmKdsOc11UA88ZqIV1qLnDSSyQa9RAF3Qo4/r5lEZFA4I6PUJlvB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AywwLORrccY45YVWLrp3LUpLqNGh1UpHLmtxG+GXppayrc7Zd85NXCW3WSWQJW8MGSje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Q3jaUb21EwCY1LEXDeOpYUXx3OS5+os66UfiGh6PnNytXisw5V/cytlrNkKngQuPUszy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4O7qXtK8XFwdG6hEXCXLhCqS2Iq/NNoYwaagZ1pmXGzTkzMLVulCU0pc/wCEFvThTf1M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Q4hCFUNe4o0OvERVRTuF8k81L1jQWLqMF3DJq1eGVuk3qUy1dbuZLFPUs7AYBMFl7qU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GzvyTEVtbjrz4zE2O0V5rxACamLbrogBATWziUlGXnP6gKWMHDuHWYa2LOGXgvZj1CSw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MQa459SlUY4grAFJYxizcrHUUudH3ANQMb9EBrCVAKxkgBpdQWmrjna3EXKUB+JWeofh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ShwYTytS7+++n3e/wBEzuWZuzbFiu5g5h9e5tjZ9TNiteJi/wAwvNFvK3O3/mOR48sc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hd3SEr4hgrhgU3KLzjnErokKu9Mqcfc8jEV8/crEyDxzA2a8kwr3KCSLDupTk5iULXET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TZpZdORmLpN7itm/USmUSb0wQtVWfLLkYld2KU27+yBlal3qvJMKxiI3wvUc2VmVak9S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Bxdsqk1APT+o5llwa4PuYmRu5YZdxeC9VKVmxdnUK6zOBKYWXwcSkMH1CyO3mFGASqOc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mUvH5gbzuaqHmvmJzQh55Tmy66uWVqZA0QxPErLa/EzzcObLv8TMYWAOQccTa9FS26x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UouRNcIJwMcxmmQ9S85qDtBLkx5IB0VNwIzGYOJtD/6uX/Fy4P8A8ksTEbgPfiGwmknE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6h+Gh/8AkFMAHhuA85O4b8Y2wGiq69TLJw76ltP6jSfMS7LvEbTXGIs4s/zABRvMSi80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5ot47mdvw5lO/iZOMfmZGDbxLb3qBbm/RGB1om10VBTLc+xwTJs3mYuVckCrYV1AU3j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1Dg3f5l5W8nExxlqYJm2ri4EMjzCqsdcQoY1XqXlbz5zDeRqZl6n+oOI5WeoFBrGpiVp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gbbdQPGb1HbOeqmUWmd3KD6Z8yq7/liY2QEN2/UzWrO8xsZxyVMCse4iWWcymw5AfMDp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YComF7MQsTYQxGXepabDUe5hoO5Uq8RCw5X4mNaOVwzaDTiDrVOZgSy5t3AhigVPMepM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CkwQNo2JstvrzEsVQQ5tYiclp3AowGT7ldfmZXPqpWcTE3AUxUGw54gyzaag2ye4FMCF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zzFKLLrMoFdwQXaZ22VlvSNzAX3AQpniEWCuzmKYgl4jlkK6JkAc8VKxlusQYzc23cCM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viFmyiWwZecE5HnE0K3Bn+p5GHqAVaM1qlhS4jeMQnGEtOElZJGcaoBqdCZLlE7/AMwX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jKzFuurvcVShrxKmTN5ZgKCcZ+olDZniIUTfJLsmXp/uYjGaqIrz4gLIc3hYJfHmKyzA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upWDFzS6vmC2a1MBOJYCvcADj/zBaoqLrXUS+fUsmSfqOrxUy/uFQq7gWcn5g251ACDm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JBZDn8wEekOZtnF8s4ruJeviGa08wavLA6YfUZsuVhRbqDTJcimJStmGVqn2MAuwaeIa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rmGgGZitteYJ8MBBFYcytXUBtWuWVm7r0QBxWYkz1EW9OYDkY1cu3Ik4/wBQLfUM/Ew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6lUZZ8yznD1MtLpn5TVYz3EowWwKIDnmVGbmLuXi9xJrfqBp5g8OIVSpRVo18RMDRKMY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H3ETWoGs4lT4l3FSQYMH+H+L/wDm5f8ABBqDGIrIlWPwnTGONJ+H/wCSEIa/gWfn/wDO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/Us7OO4ig0MYInKlN52x7e5yVH1k0wtMNXyxHOfERKpZVi+SA3zWeYlsiPiFKE26lVk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IDkV8MKLF4xKu1CoBcRRrgP7+I8nZ8yqRwJDK8vqDNb9yikw3iUYYfiFsoQ1mBinEBW1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KI+otW46mKdHTqKFZzLpp+2Lbh8Rab6jovY7tlFMBxDQ36ntKZIGIHQblkUAX8xFFKEJ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WVU5ta99RBHYfqM2fUzRv5iuCy8QqZqtRL7HFcxU2+ZS1KryRV4S9pNrzdZZWlL7JhaL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Dt54jdS4oOV8R5D8RcGOswYL3vct0/USSOf3AQoWWyi1ZwjWpkBduHud2MzPnLExf9R7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sN3ruYMwp/UoGtwCsmbzMB7gHP8AWoMA1w5jtBbcKpdl+oIlms5hFB+5bAv1Kumo+Sl3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/wDY5QVVxJaQQhjlmCN9VLyr8TAQiUEPiWKoBmA3x+ZXkPcywamCYdZiPrWJpRhl8Moo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RFDGZY5HPERZdkoeTMprFEK3GEljax0l/wBRn5vF+BuFNjEb2Zlu35mfKdG/UbCmOyVW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sdxTFrZGuwJwcUSgdIjNdYiC5jQcW3BNXjOojJckFhYRLxmYaw8+IZX+ZQcPjUKVeo/W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n4ELscTd4ufOpV93MnH3K3TXqWNaqWv7mQAwuOwYqI1dxPDcMoQBMxoAbr/paQCtmhN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hWivlgHZbNI0msRL3YPiZWi3tJVONRGVUR968SxQY1KI+TiUBl5mSjD4mBrNdxKDMDJF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LMQOOfco5YlHId9wqVWoAUZlBrUKNpjiFZ5JtZVSnum+SXqtsMEwNQGrq/ctaZJQYz7J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uPm46MWQuefEsrEsghStwZMvMHfHqBZRlgAir4PiUDb4YKm31DsRYxMGZdPuDBig/wDy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USWwE5sHB6YyQ0F2P/yMGH8H0Rf/AM6sjG88QLas9SpGi/cL/wBcQWBSuSVe3fFTbNMw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b5YWxXu4Ctr+5a7p++IVS+OOYmKcvDB8+RojxBOGQ5lOz8xONtbgFdFF2uox0dY5dy2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8wznNVRNGMHMytFHbEoutLjY+xe4Dai+mK5tnzC0w3xHKbi3maXcVabsqPDfiUGNRC84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+LgPTGoIUGfUq6rUF1f7jhWS+IqBWRjcoXmzc4mL7TBAVT6zLLSsA+oAe43dD9kM7zDv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cBsi/wBRRa5s3CFAOcyihbTm3iLq74KhRuUt0Q0vI2/MAJ4dmJa3ebqC/O5UvZnVxHKD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cUu4bzh1LxKWVTA9BeZQvOAj18uJkKNcS4ZR86lxjgve5Q9u6jsuTuLvJfiYukHxMkxX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x7lxvn8S11kPzAS3OKCo1zNKjgNudRsG5S045ZarZFWTB+4mq54i95I8LtcFhWuWCV3v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TC8ZgQ1X9Rv4eJ5MHc2045J0ZIGGolVydz03iVy3UpKuIObxMkKqZ8X7ghQ/MKdZ6ZVz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KkaaySnTj8RQNh1GVEsMSrbi1DT/AJmF6VmYNHuFgbl1e5dVHGo5zzOC9VKW9xePrDtu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cRHBteYc0MGxovuZDzX6gA6Ib4zOTnuHc1rzKIX9wF3+UoB5vqMF3L94i3j6hkw4mXjH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Hn6g2P8AqmAFxWonwCUIu3jqGmKVTTCUU4G3NZlClVUq8/mIZrL3PCnzO2JWblacVD3L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epWG7gPqAZr4uEsu5VjV1VVAC2L4hRdA+YXNX6mAwZReqhcvAeYGhjuNXJjxMtEtq3+4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XzKXWVSlt9S6Li4Cqt6gFZxFNVfUDgzOhzK4Zxz1EqKEejEOi3zEL3Yc1EuvEJ7QKHUW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n5JCCYxCr1mFUUzEJgqETKncFi4cBmWc5fxcyjhFh/HP8H8H8H83LlwYqlRgPDuOD1E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QhPUu//ADAg/PncyRe+phbfErl3KriVhwkxaBQfmUegJWrExWpRVFRRrjuGdG4BZLb1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mZTTi+JbmhBglRQm5O5gJV7DPwa+JkYo4ZSq2zuYFd39QXop4JTYUfMteX+ouBQ+oO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1EqpbzBnX1zNb6OY4+CVvF5OGVYtY/MbD/cAZr/UTBwVkJjMe411YzIrdn4gZoOPxAHJc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MncuDp4eI1i+mWdDYX4iw0IEz6hdOolLv7QoqsfmVba/ccPK6WIMjBuogpunmAF7OvEB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ZXIStUuxguuIaeW/MTerYMgc9RLTFvqUs/uOrXrLGMi29RcHH3Bdb1MFUt8xynHUyrWP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XGpi0bhGKjW0zzuN6xjtmmSjzB3dVDun1Uesv1maKAFTF6VqiUkoLISrHBG86N6i3XW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zUd203MTiJw/FSoMVGB4kMpXbn3AVKdXEGmamAa3oibK9sCn+5Sltcy1bB4rkgVRo8z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/hAlpfUDzcHUMK3UzvWJ6rA5MytU/JDQvUzAbV6ILnVnMSUaS871jPELWmnx1AWKCwWD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3DeKlay/UwPEyU2x1oqEKUenxUzVC7zKLvFSqYQ9RFcHxEFasPMtRqNqxuGFtiBvC6gA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WYr8QzDESXFh+kxDlIuHvcHm51eWYdwvOZRDONxVd8dTPK/cQzFVMBzLx0rVkD4VKwVK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+1WCrCHmrjmb/EN/7gGbPqVZklN9iCui7g5HphsYTJXcr1ilvDB0V9Qw8wsgA+YmPtcA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4gc4fJA1upgtfFkDCwvmZGtTsVTAwNZvUrLhldN+I4XuV7PEt1o7jddcTTJmAOMxFuyp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Gscw5us9xMZwwv56gwdQzg3DqFLj8RcwxBQEPioDZTLju4zUfSJILcWe5t4IiyRzKo/h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P5P/ALITZ/CDE44DwH/MzbEwmx6ifyb/AIJkeqf/AJ8px9Tp5lt0u9VHzWOobPObiWFX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rM0F299RNCK2QwilVvzLBgKytC6XUMOzPFz2UxyCWHMOLvIXPff4iVjLRLDveRzTwSxh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P/CImGycGvjiIsaTkiOiwlXmyuSo80OX4lJ5XUsvAqGfMzMBP1KSi32xPi9x2CoxU3up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eJdX15iCWlnEVVtWzbqY1tgvnBxCu/KRrjcDTQXMqKtN9/7lwnTjUKun+E/1EwW6R5A7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8AJe2y66gcgeVy9FI4i2zAcYgcsWYli+EgKli+5VVsEIPpjxASrZQabvuOrxX5mW+uPM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uK8GCCyhtNwcExjWHaxFbSdwzb7RWzOOI0t0qCqM0ksOQ9wKcrl6sYU5O4CzfzKgr5Mz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YHPUZ0SzyDLBxGwHRKYo9RBteNkNhhOxirhsOKxEKq9x3i8SjAtcQQ7iXhkx6l9LUrQV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Ph+5fTURsysc46xFzymCVhl86mKkwdS7dH9SxeL9S5uqP3AN1iGOvlgi9B4lwWDwznRc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NtVZAt0HEwK4iccQyfPOpa5OTxCq38zADue+NQ3qjuPFP4l5wsB14lqlrBwr1iK/oHpc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UXXxEuajopfnuYtQeVHqITAwsoGZgU48zNrE9LuMlFGNztct+olFhm+Jw7fKS3ir6jY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rrVwUrq4Wa3FdlSlPUFgOIKwimpeHMDJkX9SjAz0QKcuoNp2eJSzJ7ltKHiIL5MAlg+c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MBRr10xpu/iWYyuGSUPMMY9QdAJKBRiIoKxKG8Y5hpYlR1L8+oA7jz17ia79TEytSmSl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TB0wEFvEe6D1qIVdXOeFg2TLuzpG4DR3KF8Xs4mMdxjqCDuFjzqpUXNM4O+MShpMLYVj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UMb4geHEJVbYc4h0tkANE2C6jQyqhCEG4JUxF/8AwCVK/nRIfwqhvgfR/wAzVLhHY9R/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/wAwN/llgFDncw1qBi7h2LRlYFHa7iVS/mKWOPEThbgLjoMe4eBYc7G5TSNWxKl5xEwU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LWTZKKbz6iawLPBCYUEa3y+WfqNmnXMGacXM1Wa5jdTcqyz7lirCvDHbGTUchTGoNrbX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TD9Ssaz3Bsub8yyldeeZWlF1zLNFjWIlaoqsxAMEha1j2uWd2emU5xbExX64gWv6iKbE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xytRs+utH1A1imS+nX7mSRdVn9xWDYF9M2rnQRBsl8MBsijkTIg9VUwfIf8koR9WQ/U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nzEI5z6mOTOfx4iLV5b8RUAA0C8YlVCqBg7Hsmt6r5ltAQyqJiAkDL3KgsKN+IdEFgBh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KmkbX8wEXWsSmC1YocY5WE2oAr1cNDGKu+5RGzPUQYNsoBsvqJG7fvcLsFdyqYAtxE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Iu3Dew6+oBtmFRpjTgywt/PBDN5uc8oczHTrmMvJ5INiOONQlqYlMl634hV4SzXqWchu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UfHEblDMQaXFdBrjEUY57cVHEBE3hvmOa4CYV/CeG6niZebh0IASVAouVCoLIaStvZwz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MZjlmvUQ13qbHFQBNGIAUUsGs4ma6lF8+2O8scsljx5gVqhHFDHAKsl4FAPYAPzcUGS+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7lHio6mPNw3G84ZTQmDuef4nZqIOa/MGt5YLYKlQdIGDVBXVf6gnE/65XnHmU4zv+OYr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lGYFGEP3CWmmXESkUNFwT0UD5ZirA67NssrrMGs2lxsu+6lhVqLvP4YJTGOuIqshEbH8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8QleoZYY0cTMo3DRR7muBPEBToOWUSaTiouCldQIYYhXhe4dUMwSxtibaw7gW6gpgL7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3HvBL1EmaZZiqvxBWKPqKeBslPhU8y2Pi6e5VA07hUEa8xxGE4xMrqksmt8xBfqAAhTD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auZeqjBCvELV0TF4nDOoGYuU18wMxNxwxMH+FCbl/wAkP/g/+bmv/wCEXiOw39V/mB0s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sQlLn+Fy5f8A9q0EWWRWu5ZWOe5VJiNG6lOXTDoC8rMpmAwAwY3MDiUVaYjyTEKJeHB3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hGUb9ygkNlntfC6IC+rJ4CVo06mluvcNmo5Vohy3fVRy5Y4gU3hjRm39xoh/zLC3QTJ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9bjVXDwzCrLqoTSn+Y2KuMFQFciNF6YDdDiXfRnRAoxuUotlSoiF4xY+4iqWqIHtiRRg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rzAKVaHvBHs4xSz3LnAo/H+0QBkqlOXfMK1dL5g4W0upauUy7S8CbhLvliJ8B6B/zG4V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lTacRJRa6PiPZS3MSndx0ru5YF/jmAN2lgMdQsFw34gAWF3hI1Ybl3sp4mSj7jsxZhk/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lLeB31ALuQD7hPIg1M9qZiT8JVcH6gE8eZVizHfiJC1vSxFNJV8nMApu9R2dKh4HH9x8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u2p6KCAd+omHH+oSrFaZTAjd2+ZkeKxcBK1buUmnXErIhs3HfK3AVXgqfSthzMDCg7lL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ZF0/cbum71DI5SEHMtVqUisr3MhoFgJTV8+ZwUV3KBQvzALKtv4gWp8RdbBNEqL+0DK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jPEAtsz5l7dYlwt1L12wUtdFx75imHEGmcxS7V7qWeczcHxU3C/cyuGw5yuW8Z6jcUnm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mIvLrGIZU9Yi0GWNjMKUZz0V1L2Aq9S1DCopO65D9zyYJd8mvqdBb7mdzRZMecTIwEsZ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Lyj9I6lDRdxwJfIdGIlHvuFsMcXT+ZoPDuI2V3Cj/EyHJzAdXc/KGisXCnZ8QDgTHryT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oayRNmH7jXnHVTRezpiW0FeGUOW3E0IOSe6gnPxEoiLXUGvMrOz3Cz8YmHW4IY3Kc14q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rPsgWlty5GMmdy2csFHuXTeXzKZHErKyVebgCgHxMN5YKoDOWpY4ZyXOKzK6qBV3Ahhg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vc+Y5/jUrG4sn8jB/wDyYYBD+D+KGIC36B2eYUbL8fyaYaT2/wD8y0tRfVVGrxvuYr86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r5mfNMatdy1lfGJcfL+ZgwfDGuR8sAbv73KoeyUoDGbonFfUu0cZmg1lmSga9vAHNwzb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w4H9w3WEMLdbiUNkrNXOKgcLELjN4pJXLVn3KIK3qFKil6YcgB5iNFFGpaXvmNt38S7c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VHYaZmzdvbG8/UG0x9TcnFUtUcSa9xfUbrg+pnm28LmFatcarK14hEG/h4mNch+gIifJ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h9IRho8pqWoY1xB4aqWc18zSm19cQfQc9xtclepmm7CI7rBKRjNr8R/tB1AbVXUNAu6u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t3uWbrnc5Xh1BXij+5gHm5QC2/UwUGNsVvEXFneal5UV8L0PMrK6DMVWi7wmomEzz4jX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EwNfMyHHLiByehPVQ4qWEp1tZqju4Kq2eo/Ki4JReXi4g5RHpqE46jS3EMgDcGsF3BYH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PCuJUMsKQaDqOnGOIeXV+4xQMEbcag7oqtx9A1iLosGS8fMF5T5mKJSZfMVjH3uYNDHU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YVrzxCD3jmWFI/zKKuK3YeZet6gXWAjESrTaq7H6l0qbubY/MW9t8Qq7srq5eLN8kTfB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DSGXxFXfJAvnH7mjGOCEVF+pnFwHyzCfANFFf1EoAiywKDBbtDLlpnVz7iDqcsD7gtzL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qAnBsdS82YWPIavT8wwr15hjjEzR48ysuPMRxj6gu+HxMnBEdLeWXW0OJ3EdTKYYqWOm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DyU3KApLjd0VF8F+5ZVqAiYfUEKIG2LWBXtBTYLUEzLTyckI1YLlA0eoFrjEtQfmFvTX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7hRR3HRwk4qmonbK0NrGzVSlmmVQtG4l1eJpTMbFfEOFNTTHECt8wLTkiJ4rENNsR1aw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ZbSzuV+IBeD46l2W7lsNEA0ZR1CJxfULOvLEovubQLzTBjOGVq4NiVOcErh3Eo1OL/kZ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eP4P/i4y8S4PcIfxVuMzt5DnyeYMQV/DplC9q/8A5lOCfK7imXEyGSjakzm7o+4YN7ZW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YV8RLX9y67QgZPcoqv6hlr/rlLOY45uJdAJhHcAvGpeLf9tS1osD8RtUvzUGjNmWzctp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sLwEQTVvmAszR0mGHVX4hlQxR6iLxqHeadeImdvJgofa4uqSscWNw2kNxKu3LLaJvLOI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rbMfUEIAYHp5ZgRt5eIqXWjuaLW43ADg9SptkJ5wxkNm/CFyrfVYqVi+aLjR3A93TGt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85wbmDB8+4002uqlPZusXYy8EPl07JcxsoMQVdh3c637qHGX1MbNDmaN/EvslixjwvX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zwTFmPuCqFqq9RAAKo4lR/5YwAzWaJdVi+pjpAY+Z5UiVxVXz4mb65h3GcQQxnuNygxG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oDgo7hL4UXKMRJj/u47PQ5jFZz6n6nGpZR5amWrq5jbV9ReqhjFHsjGt9RKjeF6jKUf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cETaiS5oMrQmYUqnFZuAEE4L+YZt/uLBrXHmWKrPia0+I3VIAcxwYz54nRYNKwserhkb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j1hm+X1UH/1h1RQ7ml6jm3P7lcXHwG5kHB5mxVkG3fHiUach8RaNty/QVT0I2Q7WdxLb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ZPiAQ3KKVi5ynmOAZjqtvuUZXJlllcE6E+JmEuFwRQ/MvCafMfW5WX/MrGMv7jg2qbzd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PzAajhHd1m9sE1S1yw1KLboxzLRgLN51fxUslJCr3MtonubFGfMuXw+YpNYlOGuXmdFR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4Y5xfcFSjqZxsXZyQ57iLYgmYAVuaVZTqd1pgFLqXeWUBxKiC09xBq19RTYZlro1crZM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EdTLCnFRxYXuBEWDcrqKEsx2Qq9fiAV5iutcQy5EbGAo7xcEhiKDJ6gXhV+tysZyxXT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l3AVm/mWaQYc77gZlly6wYOSK6uGv4qag3AtmCDCX/8AHEv/AOHieP5GX/BLniGxtB+y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0X/+dN08fUFi98SqeS+4ApHMqwvK9xtE10RC1vPFcxwDLoseX1OROeuY8OfmGi4btMwV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Xc3YVfiCmoOcuB6uoytkveQ/4+J0pcSm/Uarb76hkMS8u4FPfmW0a/MDkLDR4nAt+kS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sotadBBlay6XNy7OXHzKKalFar1KVM1skpDWCuWOU1L6sWbxARMFm678QR3mMulfdShK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LnddyxWB0w4c5Jdi77hLXZp4szEstAT3j/RKN00uBop/cW/65gtUNW1mIHkhgyZPiZrL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7y3C2ltcO5fqI9p7K5OpmTOBzUFa5IsaJaujTmY8nULHg1ywmaPmejGplxjO5saTxBvN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Acji6htVeyKV3b1Fd3Xoll7u6JyOU/EQbUuaPESysJ1LNYwdzFLYldpiC7L0wCXRcQ/K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Awu9ICP2zbizuIBZVauDFfeIg215j5t+Jji8blDm+o+iZi8VDIbR+katc9v1zOlXzcwO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qX4TyQfdEtHGag22lGcQytPnMMlX81Gq8u5gtAPuUmTE0u/GoclcYzA7cwAGQwCFHVrW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TFvnuGS3F9RABw9wqW1UFpqG1/c7D4hYpbMeLD3HvR4lDVqNiAVcKxQIb/cHnqWDHEA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MBnD1KVZViIUtxK7OrIZpoV3FwUDzLXuKdmOFj2CByVNTC0HzMUsr+pgLS+YnP4gbcXK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QC76mMHJuZVrmNdYfMYBluHMWVjYgDzcs5OXKLWCXLV+IEcalkvxK71FIpVRCsTBTRl1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riF+NSprjqb83E7OYBxTe54JWc5gb8ysXwQDDRmJY/5iGMVF5c8xt1zzUHTTfcb5XxBU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3iBeCu5ZqsNRvBMfuOlXAAgx18QG9cQZpiB4PmWWVXiAqV3C124eoUouJp5qDTiVb1AC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Q2WyvU2K4lRU4Zbe7IWtxDuGwnFVMNx3/JLl/wAH8EP5P/g2Rw/xcIMGDBlOHUZIiw/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v/m5cuXLhKMAIaCFXaXiGuTdSsLMwocS7dFcQIlFO4uS+YDXO5j/AHHgTUqqNj4iP+5s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cYEK2W+JbJU/3QvFxWt5Cg6gpXUGl2/iDFiXcsWluNXTUyayRzit53Hbf2cTzyR6qv8A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7Y9ys41vMVd4Pi4+W8EuPCbScGTzE2teccwJwLV4lDOFdzthYJLX/ULt+WI7riDQ8XOI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sjY9QK5r9Q3jWnJjlBsXbQ4jTJlPtFgBTT4igqjZ6lIpBIVMh9RWnIQJw/MsyFxqVcsM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sItvN+ZTyjcuWuWLestbiDbk1iMaGqeZYbMSxylVrEVBXTMDQJlzGm5dgMErTvm4Fvls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NNGcGJa22HRBo3d8S3rbvEfjUfiCVm6l/qppmIgqqmz+pd4dbzxG6tVuYt+vMwHSajyx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S8cFwbpd9QAK1eyV2PqABzcVCcvcrt+I6L46uFNj7uYUObOJYKb8K7Qso7qoqrFTKhvu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XF8SrFVUrDwa+YMBUriBy4nzh8TDuJ/qJYUVz7jlWLZEnFMjBXhUOyXuVbgT4iaAo1Lg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suoBwr136lha5nf3ExQMsl8HEplC6qDXAlZan9zEA371EMsHiVAuiIF4pgmXAsO3Efm5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CAze/Eal5R3DLgL4qZP+twDm8bYDDkYAxT4jEC31iOQBRV8zMYbhcGpi29JBf9SzAoDw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Ym6xbqZGWrhq8ZYhaHzDKlsENbimncBcXlgPC+LICa40dwhL0GdLHnmH/wBjEotjvxLG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lMFvceQXOKgN83EeXqIGZIcPMJ5C8VDAY9BqCzVJUd+yW9kaLdTXSHca5zMxUjgWSrrH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V+ZYrie9kAO/uZYIlErHLA4gEx7xHajcoFiqagwuOirzDLnuJVXSfwLWiABsxCuF0wMJ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tLKCu5WSiJFZRhv3EcwO0rI9zfMKGMTDgZsqBcDJj+Nw1H/4PxB/gnX83D/40R3/ACf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YD8iD+5BD/8AEjyK8cEGsA1hWWFulnEyq3UyCYqIEcY/MXLs56hThN6YNmXW49LLvJ9x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dFX6gVjm7gSkwjHJbHKARVty/dzoT4ZkV5nv8S8FO4ZANstROeXcVe/8wAt0bl7D6lq7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KN1/cxrNaItK8os1lruXebb7lVHKtR3nMdtLvvUsbU5asZq/Ec9p/tYuorzMbYHxMgZG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gwhvUotNPMtRxXjmfMMqYsINOsWS1dyNHMByDlvNr+4IQXNZglM/HUOVPO4ujAxdywA0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rdTCs58S7u1fMvN3EDZWIVHiVUrPUZrv4Zu9QsftBzq+CEBb3qIKrTub3incec+ycw1V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28uZ2OuJYK4vMFln+oNnA+5km/8AKNeblt8+JqOTeb1KMtDqZWWNY3G3dxcKbSMY5V9D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zL0BVZ1xND+2GXR8MQGQ9QpdtwXMFbl7KFhQce4HBUOkW5d5Bdw3SdjSuPUQVW88kAb3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fMMK0xzU7lawR7hYNn1A9VUKu79TIvruPRX5lKgyy2xiAPbxCxgzL0ckSORc22qzHxLY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WjgOagC1b4uWWi0epk5adRKYDUsCpXBGC0NnUPH0R83HZG5Z4xMptadKX/cLZvxKRkx4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u5ni/RCtAPuBdYUzLaz8RA20m4bl19yi1cXDLFLUqqkoeX/Og8pmOvaw3g5iRxqBdX+e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iNVHFfmVXmZeElPA/UQ15A/uOjYPCqhr+IDNIROiBRx8zJuUBfB+YI0JfuYyEImTQ6g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1PNXK1CtxrLKuAHDMxS9ecFX60I8JNVnDMWBEvP4gG/EDYxCnn8xwLVS13TcfEo2gAq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uBkFTr6gPdkMsPqGTkPU4vuV7MS1F1qFKubOodavqK1TmeXJeZeiscS81UpSMumu4nDX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exAu38ytwVlbhcwPFQ1xcR7lZubPMzLhlj4gSq3H+T+CB/AXKgfxUFeoKKhK/Uv0y/UH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Usbr7g8NfczNbhldPHcEPViGmBYHszVj4QaynrOr1LY1cvX+KXtSU8a+lBa9Jxoa7VVM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CyhXfMRQdsXK8t7IN4o2YqO0/mNt7Na6+ZlbOZjT4ltKvNy+eJj/ANhesnrNw+hYXcZ9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Y6yRV/7X+4ms52xchmGWwlZdsNKfc1TbolmuXcMXz35l7abObi4zn3KUZo5YI214ljfF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ZBcd3FT0rmCb3v1DjJj3ECsdXutweqUbaQVP6mp+D2yzQV7mueIMCKuMcwO0G8MVcN9w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V+IWsjnuUF4UrNVGUTfypDNZ3KzG36ajitzMWA+y/qVDhrlvbKs7dkpV3vipomFVmALm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z1UCmi28yqH+Y80cPeIhN3zzMoGfHE5BzmANs7iraUwHJpg1qhrEq5x3MA58RaAL5WDC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jnRkOb3OoFYojKvTxLaPKogusMLFpPEwQ6X7nGHE04cMte7OKicL8QIjVROA35lvQH/V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xeYKnHc6AkDeQzEY+4bUblYvSmH15mDbyzGEE9TsTA7LnghbrjqZybEIQrmufDAnNZ47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4CA1WZkcN/iU9Zgo0PBKL2Y1Kaa4lNd+Jk4Mw749cwDCtwUCpZKvDoJoS4CJTXqKsZDU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CmD5ipc0y0WI6hst+Imi64uKBTv3APJ8xVTWhlN0oMTq1KXAxxW4AAti+htmNADArgCo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yq1zAzVhAKyBcDrEMnj+4J2M/EUokLLAO89SrcGaiRr6riCtz+9K02Y7YYVinhzAWAGM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H5iteNN5iYv5nEbQLOpUaKZ2WOZQc05Eidsc3WZSq05KYv8AEtvdxHhvuCiv1Acpn1NT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OZdzgBBAxmVWcnqAu6zMBRAg7ocTGlCn1L0F+DtaZdRW64ijYB3B26+Il1cOI16ma4fh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NeIDA3xiAKrDzMrnmUt3rqBjUbbqWrBcucJARAw7idS2OpYNH3KqKfMqqx9QXBvqVW8S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F6xKrt6hqX4uIrQlo03PQItwlHIV5lkzb7imvhZXv74E5J8iJmfpRFn6ErMP4xLTviP9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1Mem/DP+CjVhPTjxq9KBPplP9MojK/nCmIVS/rC1+VSWaH3RNJ8glmgexLeCUcM3IHox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K2HxPBl/9E/oJlu7FBl/WOt9MIZTZ3ZEFWCXy9QW42Wt/mD4f2s98Ul/uGoXwgP+CeA/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Gz+cG5Yig5lANGZtz1+ZV0rxzK4W+UjgKL4ltbYvXEsat5mRk5hnAi+ZWNC5hKIDtaCZ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lJhgV4mQ5fc5ybhl21LG41tbmDWAM5mKamac4lAAKO4ptd++I1tU8xqlu9HcV0DfbEqa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c5lAvN7JlACjxAIrmkxqWo3VxMKwQMGYAXmEQaZxbCE4bICa9Es7C9QgC81HjAeIRcKe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RkM6qYLhtPa/4mADAFvzK1HynY/xGFDJywL5LDBQvEu2UpeIlQt+OIZe3EdKVxNB2HWJ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EphN+pRPi1AW56i0zz+5S1hYFbBHmc7LNRSDllJpgoAeMjKgXV5YVJ6YiEciXENTbbmY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x1XJFUs2lMr9MyYXxKBk83uDKYrzBTdYgU4zc6G4OiC3IvQQJkvTroggW1+JfCss0W/E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EEcZfM6H6g03XMxAy1z3KBscLHjvfqFjan9zNQ55l0CvUUhqYYXCdRBcDKuzVepSB54h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iN3FY4uLFpY59QWGLhYZ3KNjbutRR4mRLrEobH4j0NeYChz7IKFvMuXVTt4PupdiZro6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hL1n4h6ipULc+obp+Za9TRpa8QDwZmDqu6YaQv8AHwFAG8eYJVfMIVzQeWUhQveZTpx+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Pb4ss5jwFD3MHSsa5mqK9UhYUQzZ/wA4iU5kQb/MUcJ4YlAhHr/JB4NrDJdvMpUUGZSi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bBPmALS9c3AGgXLXLjXabO5XcKJRVtg9TSY8HmWYVQUHdTLPRKq6hxhwasfMF+kXcIAA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uS/UbMI+ksLd2kRLdfAX9MvLFOmko0XV/wCkQZ6ijOGH/HMea+2RA+WV/uILWe1x7R6p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AIYEQqn4my+Y/wBQtYn2/ENAj5fqbZX3Bci8JFLPvJMmw8H/AHFtL+IWMgd1DIQW1uxj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GygPbQT9o/tgmxQAxDxaJM19H/MNqvw/zEsPxiOB8YQJTZ2CHw3vBLCnzBAdPgAljaPx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X94wysvwwTE5mfeizKfzuGxZ7WwX73+SDlMQ8t8v/Mv7e1/mWYXPb/mfu3f+YJx8hA6Y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1gsgPdZwh+Epiu/9Us7+uWaD4guz6h3TyQ2bhbidSxfcv3LdyzzLe2dqD5Zc8yzBl+YP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iyCpEwxQNq532eIRYFicxYLWaix/wDGkrCim4aDHeCF0FzxFGhauYOQbVxKbyiZfHE2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u8GZbZdHUCjoIZdX1KyoqOzkz26zvhP7jLtUjta1wy2zFnEODLn1KHJizSuHoshrKK8Q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l4joZvuKJxl8wwBwaKmVp+WIpjN3cLEWYAVipgfIgQvPnOJTwHlmKOTVwqYdza/7CIRD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VliytbE6eZa5cQi3HINwgC9FRBvEqRVXiPw+2B5JzOgAKMxQAOPLCsttsfUbiAB2r+pr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WIg9epk2eSBzSG7dXxFcrlhlxCXkXipVAqjVTIJyHYRkO1EyzQBphipU5Kms2RYXLxMG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Bf1MQmWYGtAu4rzUEoe4YJ7I7XleZWlvEqAlq4nAHeMxaGqB+JZKaU6mt071Ea5DG3s9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6zDMiEpG01fDcSm0rl35jK7NFy6t8VEUWmTiWbQy9k3XPcqm6oqoiJV+YO5TT3CYVeSI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vSBoj5swAnqm2C/rEeaiGPEqqK6FENENQ3teGfuPMmmSPcFqhsmYtQrbszgRsWhl6m+/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1i7XKALvKv7ihQGQVLPTOUy/BfAj5X9Vij5JavqZlXUsZYv1EklAhKVxeljgrPctXjcw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Ndx4mt1FzlDwyr6fUNCl+WFdi/cZH3Do/pxGKiXxYJh/OAajzo/EYr3i/qMF0nGyUBYd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EaKq8Yz1DEB02yqoR+0Aya6NTwT1hHqDcpajkBniQ1ixFJRM4MSzj3GOTcCN1xq+Y1VC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hVXEc57hGtfMOBpNsAo2XctCZdRnI+sMVAs2iOSOSmXicNvzFNWV5l9rggOI1l8y6hb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U/3Lun8wStxXYjd2rKrXnmbCAo8cJeR3wo0y3ZeIDdr8EyhTTC3C3LQrDHd5npvzPNzg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uWAuPIKjfJfELXVwBs03LXz9xMGWGT+46xglPOZylmLiATjcCuIEDMpP+3BfEpNEcQWY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SvMrG1YX8/wHTA6iHmalYl1WYdphyS6Jv+LiKzuCHxNp4fwOf4P4zWVAgEqASv8A4GLE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QAopGJubdju/56jAsCXZHUFqD/OkT2/URa/aVGCRrDNeSI/0mViqnU2UMtBpxHgUeIo1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1P3CZniPvfggcNsprUfLAQxTAVVTELctujHB3C61tsHUylA85M+4jhLeKlRYU6rcVtt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9TAlIRz6v3C0yfifvoneu5atr5xHYA0XTFFT4uUPgkvwDHKwXwAzSYlh0bGSWzsFruWm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FgFdEzLL8sRsjAXLBXA81jMMgqvcwFhe5Ra3qI2UxpYIN001EwYgHq5ZKrh/zNm1djK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4UMuAVL1AaVJeS751Mi833G6Ao17jxLHUUrottZWD147T5VMUGu7uKq4Ga6IvQGCnPuC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wsoNt8blhTnamWtEzwTJZp8xB6vqOWeXuWqG7ltolz+nEQbPRGStdSwcMAV+KINuIhuM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pfYP/EUn1lX7jnk35r8SwzdvCfxFrr5wQrv7QPuca7wtQWpqMyc51LYKl5OoyxjjMGSo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nUCMA7XU0ePHMeGnFMSvTdMv0fQcwcqnNw/dDrVsK4lABqiNWSCNtweCMUAgt8fZZ/ka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boTytjrD/AJS696QJw48QTipiKUIvWae48m0qaGyXeD31BaS6vmFkt+ooG54ptd5S4V0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epRg1zFaKQ4uAaNYmCnHcRLpRsbnIiIEE2gtQvJsTLcXi3aUJwdw7L0PEFCqQpkq2WoM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NwL/AGuOVmCLSH3BM8vO48hjieG2UGbmGuYcO4hcD5Ewfb+Ixjgn+UBcZd+oiWpffUvV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9Qr68xceLlX4GpRHEawaEfSWG+4CWdqt9v8AqOxXmKN1uIXp4ibpW5kxn1KUyXKs6smQ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o0G4KZZXejqeF14ipYvqAFmv9IGsw36l/MrEw/uIWxQiC7ZXtlPcaCHzKw0FRuGXUdQ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wtXNPmEDOWMXqaKrZAHFQKwJTVkBM8SldKQ5LnqBmFVW+ofMBhqepxqG9R3qcQ1iFVhu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YqXjzPMv+bgx/IYZ/k2v/wA28QVl5zPX8Mq6ds9eCLEWouATApRhILWsp8r6Y1IiMJ/g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I/UbbF1k/Mojn/O4IXX0R44Uau/MqwDoCR4WDgIPZj3BZ6MgFLaVsJMR3TR/uKle7H8a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bQSJYMMizuqn6JWS8BQPxB7N/wCOJkvEcoFyT4cVa3lIKG52N/DELTwm3VDxcfmJMh8y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cdTvH8VP74H9RRm45P8AWVGKnsL9QSvw1SidKvB++YovvEBuAcNvzHJdgwE/UIuPOgr2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/UOD3Y5PUzfyi1XmuI0TAyPEGtBsreIbY3/UCbdzLJxrwQbI3WuIYQXqAbSjqZVUdHpS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DXywCIhPiQVRTxFK1XMZRp8xQ21fEUaLe4AFaOMRkg4tp6NsTBnpkfXMTgdQPi4WTmWi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utZTxo2NJFGGiaqZTB38xtFTzMYT9wCwYxiDbp5ZUGCpT1eHJK3wcRVcW8IdTOKbh/1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s57pjBbSZiKr1epi9dRvnM95S1Lz3Gjx1MuSpZpVt+pRmwAigWxmxiBsXdEAnDy3cUuE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hQwdoPfTFFH3EWn9PEo7W8wFB4bS/jNdHMJbva1KlrCz/vUU21qNoWbiPFRdl4lNWf4l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sDfcDFZiK34jp2ShWz1OyyO+pfssFTejuPq65JSBeuo4I6F3hltNRDa81ZEstsGHyeIx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YRLLeZtxcpZHIUDywdQVY31IQEAdj6NS6jVoFjxcYgFjIdHs6iVVIR4s/yRE1TC+WBr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uIOMPccVUffxLrVeqIo7vGpyWfERcGUtd2VHBmVAc9SuMBhwJl/LHPCaNcmY+lyYuUA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LO4U4pcS00tO5aqop8xBmnqJUQ+mCkqOEGB5D1f9R7DzHomZfNlc5MTEF2viKE58TCwf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bU7VROV+EsdMaNKVCxW2YOpmJFCqUVB7/EwOczKPQPDwxSGZdtrT9RVeKSl3+4ZaY4yj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F4vMbcqlOfxPcDFLAKc5g5m9VDMx3UMnUzuAGdxsWEpedy5R2S4v5hTRZG3qca1NEorM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Zd3U+I5MTU+Y1WI/mCzcp3DM9Qm/4xMSoNQHH8Koupc2S4sv+RqLZ/Fwg8kJiB6jalz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SQFUtJlfbx0wyxORDCXFZFBfydxFzZ4lYSi43ya1LWQ3FU5xnEV2DfcChl/qCLWJM1Yw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ehxXiFwHD0Af03CCy7ZWjllbo1NNUf5lOUnyQsIlHuZa6mTGmW1krq6ltjcNunmNvFVr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WteYgVkcZjfPHMaKO4nwXABsZ1C6HJ5hL04hdGQOE6Tkm9hEx1dBlYnsA+4Re2ht+618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h53A6jtjysxV2Sp/LL2zrxxEjagw5nQQfyS0lqGuSv6lVaLTZ6SzAhR9f1L0DTGY51dm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V+YlETBrbv47m7vGA+HD5ggSULdHGcBOFNkz9r+iLZ2x4PXRMVcM04ldNk4zcMbAwXzG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4YIubebhGzA5O5aZIoMFPmOC1nTGNDjBLJdLFE4ecZgKqsxqKfHUKrjGmoFcl7lbdDXc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3AOhqHOpaZaHuAzlMXBstVefUstWievolWrJ7qOudD5Ajki13niNwzDiXEZVqXMINZzE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G6sXXE9R1qpxLGDkzCpXbAnA+WJerHQ3EJV46juWshBiVkCo1oM1gh6hyY+JQJu36nFm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w45qULdcfcwt5G/qAXq+yKOA+SCqrd7nPxArgeYi3SOGAMh93iFYTeqnCb4zEEXEQ2Kz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yyA1Qbvx1GrmjRKbAbFce4tUBytxTa08Q+QjeW/Hk3NWtiM3jcKnprc0zghp6YOBSobO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IJLmme43eKuoCqZXjEoFHOJWR4jkznqDcWHuVKrZ9THkBOoK3d1jMKcdwFbKlq1X5ise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hDS4NFpyQlFAwzuVljPE+HJFAHPcS6vVRTSiOtJzUdLfQTNW8Kxs8VK0aWMXYHMupoA4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BoAB+Iqbx4mau6zFVM3NuYYgbxHGSG7/ABBMLcJm9Y5nDUM6T1KKLjmbIqA4OSLhGFEc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5vmFVY32MTrXUwp51uNDiOHnqYDNfELzmYx3AprEC1XU1uAXH4iG5VPRgxq554lLtl58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PUQ81KuqqO8sq4YJTkw1fMtqYxUp3DAmBiVH3AvGo57xEolYnuYmeIYg9Q7jmEqVCM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y4Mv+CXFn+CpxQwH3PpgWKbSoXYVI8kKo4a8u39MGsSh8Qsw4xFdVbZqVWquBRslG+Dq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CJEUofTCqqLu6JWFhUzBbOYMFViZbgnZMvxM6JW9ttmdKT6jjOYmM7nAPWJpnUNM4eJl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cAG2UWa5gXvRGhiy80zIuPA76hsuuKJk4npl0QW27imdtXmFi3j3ABi+o/Gi8w7GolD2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Anzs8R3ZcWRB56RjVq3Unw4+IprATV8f4l2UXeA+4+yBtP9Ic07dsr2MN8t75RART1L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gvPDi5hZ6gub8Rw5kud55l5xNa+jMdczRs+ivMbdbmV91oZj8gEX+MFsFn86Mn0zIaF0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ZQLfmXIcjPK9DcWIwFnIcvXqEHANZTmESXjMMUFkO4Yzx4mIArniKl6rNQCnoqIA5f1E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DWe5TqQXYRViRAAxZqIQYBSaXQaJoAh56g5r8S2QlDXhh4zFbs1mA5r4epdBg83zL0tE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BHKiLZRGKILCHTZPzFsFPPxKGRxaGbjW7gP70RsaDw39RYoTmjcEsQ7SEKB0Nx9Q28QW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85lqisvEGz8KihWWHfX47HJnMCRwvCcnrEyKa/uNGO+5hbEzdv1K8X7hvVe5RMOGb6I1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Qoko1e2GAzm4hxWJRGyWMjbMXC3bmYGjQ2+giwm2q0dDglmSBmyZNlEKsmOXzCjRrohQ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/hP1EmZZ35GO2qrBbznuXIcrmDyf1DqHUO4ybuo40a4izr5igOT5hYNQdq+xL7MkwbWJ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W8yw8puHU/qGArM43kBlVwQwS0vs3HTewvk/9jmMct7IAA17g2fmcvJMqeJjm5duT4Md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UF0j7gMRW4RthT5giAMhooqKvAxW1PqKwziZYHuLk4ll1xF6mDHm4ZHVEMDeZg2ZglZ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1zNjeR08MobTXunMSXVQ3TjqBd1cxDZWs5uaV+kpuJW6lU8zfiYSv1Bd2XGrwRMdHxAx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xLrVepncs6i2vUu4PNXcc0UEPiOy8S71W41dXuXjcF1ib4gZw/wleJbzRKJb+JZLO5nm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Z/nb+BxqXBg/g/gZc2TR/wDN/wD0fSz/ABHzHR5l3UHmXiAghDUjHRIrnf2fuYNO5ll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RueEwbxB6r/ELMuW5yh+orggdwWA1mZLqlfqLjWKlIZnBjif19xCTW4ZZtv8RW8bltY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LA5goVWPUoHD+k6GWKXAHiLZSg/cto29SuMX8QcXTWplxu4rAOeGOVpExNsozfzGscnD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fPUCGCjmGoFkayi6RiA6Bv4mFAWjflcCH5zp/G4LC8lr/pHLVOFFP3E5cABm5h2gVQ/A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ujyGa4sLHRXqKZ02PB9SmFcAk+oUKd3p+JYzSmB7V4jD+q/Y2MYrK5a4+JSYBej4MxP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ghxTEFl8Cnr+DmMFjla8HBGybEyUn3C0AWvOiKLK7DlO2ZA6mJafEahpzEKmW/iZ9c+Y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uglAT8S+Qp6IqMBvqXALN1Ki26X7jyoF6jdCzO48p8VLXGhuNFs/qJ5XDBycyqur8yrX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pvyiaopiq6ER8WQzQKuLlTs1kZdFb/COpaDmpXD738RbAPqZzQ6hsFK+eI2BXX5lpYEl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CpVNU5jozOMcQ1BhcSbp4emCqZeI+ctdJbyIXkkumBzj5iVzxHgzIP7jbirZeOpkMIkV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Mv3LwL9QzWpTgxuoDK/EQZrPBLY18wKCHORQPxfUQDLbGY4H+4KeaFp3LW/BcQVekZdf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ETPNy1wF1KASuRHTGAF2OnygJWiF1axBhl8QRKN9xtgd8dRsYWXINEPBqCXqYOjyzBQ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spaCxR2PWRN+4kvNE5MxFpRdwOl/7qIrIu/6SflOAxjmPRslnvOJYs2qsczVTjdMBQXh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pqKIoYmChr8y4deYoi0/ErgcQeGZqNdR9FzLxDe4lMxzU9TBcYjnOjzKvVXWpYOMkv3V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xxApYK7gNfcBNjNRR7qUuyUXmeS1KFeu56Ygt9yrg8HHEwVicrC63/GNcRprqeiG45fE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GG98QvVsKeI+ZnEKMVGtcS8bzG82y9R3Z/Csb1mNmsQgx1AxGNU9xIRP4MMGDGZj/B/G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X/8ANy8ziG7PCmz3Bg5g2mYah2i4lyrRKT+5qiR+Pbz+4qOorx7mTUMtGIZa8RsLgrzu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FOrOpWqDO/iILinuGLi8TH/Of+/WCFTH/wCnK2vuVdCfDEfP+JZwfuIpS6M3BbdL8x4A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1T8xydGiLRKFtSteYXdc/qGgOPEVFablLZWp8gg3QGa1HA7xzEy59zLn5mi6dStK1GBw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T6gOKjlmHIjOCKy33eDULzazg5nT7slkBGzdPZLnzkS78Su2N2kj33Lc3CyieiKP8TNK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bwq35cyzIdz/AAfiUNtydf0hU9AEV9SqbM8twC7m3/JECFhSsh43+2clnEUPQxMaYO+Z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4tmVX85lQltvQ4z4tIJYhWK3MW/AmUGe6iFq4PEy23HohImBSXV4rTW4y1Bym5QtL+JW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l6ZdGVwRUJxWYnUn2V6l7L6F2PzASEsDI9BNTrSGfR0RdW9sa53HeMkNAQKrR1UTFbvG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GmwQCWMAxk/SiVLeDXMA1bWLgFCZ7lUHCQvgUahdBxxqGFDxGGB1E6uHA2seXY46glTz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4lJe++ZikhGmwiciTLSId10e7jpxqBnBaP0+Z0dkbveeJlM3UXO5mo9QoDK+IUYH5ZW6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TvGZYWU+FlKb6TiKZ4Ii8ZWP5VZ7dRCT+8VhyPbcssALxUVGmKLY4tdrbKlqHYLaRYcO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hgOgTDz8JkGL9wFH5YGC1DHKqcElbu6zL5s9wrY3/cC9NT2/EVwX1LwZM7pjc5uIcIoT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350Qz1hpPDEGK5QBQVScQFQx8xoUrTpijyepvDR3UVdp4nGYaOyuZcmBBIhReYpa7DOo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QZY26Jm6CzxAFd3PyyneoWdsRvJBoTx5jxMvEzesS70hoYTqCHIeoLFjbzcQKqbUZpRz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QYYzQVELtFlhjNeY0BzKQfzEGbXbLH+5Xr3EwziLw840ZQL7mRhIKGeceYK9kOcFR1Fp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MkThJ+2ZmNajzX3F73Bm2UIre8RamfM5hCVxDcN/xz/G2a/i5eczcT+K/kYCl8Tg/wDx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gAlvIyv4zNfMuWxaisn5aQHs8ywgvQOn/lzZ7lF6HVM5Ks58yg0V1cxpIj0Smyu5zKq8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0F29RKlFfkV6c1Der/iU70ks1jMK7EpBYW/iOc6NQLc5rVxa6joHeJRxpbSBu742wUUB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GrR8EFKJ5z/URpQ+Imv2RLycdSlIXXqAtsHrxMqFGcyzet7JlLeWKsLeYFiZ+oIFMRju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J6ZbgV5ZgbzlbPqCZFzz8pGm/wBtviUGAVWsYsMtAUhCr1qY8r2XBFWDOYO36vIMQ0D4F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EofctwjrZ+MQGo0pX8QnAVtcs58vFMA2hca2CNllxKwlJnmJyBVwagrRgSi+b6x+YNAf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UbDi4I4bbp1BaUR8EYinfC2B3SecIcAhzYS3NfWWIrTwYZVHY5mPFDNxW7jqUxBNL3LX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LOc19Sqb8TRjJEc2zFqmUOIo+uooVcZwwGoNkeiazuMRpgDotX7a+I1b3cJlcoJVMcxj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nEGjiX50cQPtOntidYqWoWiOyHI9zMB4hZwL4g04uiJcoOmv7g0B0qwRjk3PYLhadqXB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zWohqivc7DRxOYpOFiOzB3zAIeOIDshUvPuB1ZHI2pi20eJRV49XPYy2tnqNJx2uNG4c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JAeFzZuYGMVB5kDS6I0ZFNmSb3Owyycey5dw07iAYDNkC0AW8XAAEW7KsvECANG5lf7l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ibMv9RN8DewmIS2VPXzMzf5ajTIi+og2rauGtNNcxUjXeYbba2TLuFNyhwsiZ7rlQDe6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YoHmIzYWKnK31FDDVuoIoiDU/mOjAMs5WfOYUqxWy0xa6V1D6hpcJwsCgbOpQLEaSrMy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nIjQ8ZgOtQDbEFdcQ9PmHglehlq4l9lS3DmKtXuYV1ACLmU+GJA2fMFNfZiSyFCwU+4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iO9y8AjAVL/MomSHKsRRzCtMrGNznmUjoSPieZYpLG8wF2NwpLo8zO0lkvzF1crV4nNR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5ihRlll5I5URfUS5br+Of55/gc/wy/44hKnMradf/I/+7i5N3nT2QVSNrI/xf8XmLmL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1wnmMXJoYx4XzAG6rsy+1keE1NezmavrzLwbPMr1UpXaA3o1i4gvLZb5XzogIDhcBEKT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TOMeIuB+orLrFamQKfMTNtXH7I4Gw7gA0wcREsS7iFVx4lXegPBxLcsDhi1g558RItce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ty/8QZYsr4gNznTMmkavUHGLgjdA8wRdYQbx8vMQFGu5RJYcwUpwoWACazmPItnTA8S2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Tquv8mN0k86JW/Chl/68fogwCHhpDqqDzftMGP0QM0PARDQUqscS5dM5lJXiJUXUo4NX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M23KWCOOYlgvMwTcIWZCxhwv8kS6oMazGssNytk9Uo4i+hADcclELgc6XN+Bu0TxExZG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qQiI3BFbi1W/FF3CvAF0lMzJg2VGeyRfFuZjxR+IlM1qDRX9y80VfiNhYXxFc/UavZXc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XzCvLU8eYozdp77gTeL7jcQD3UpQMvYbmUrXuUiXYYUys5eZeoyIYzLp/i1NSkbYrMC1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Xz41FnGtFOAXsxcoCiKyTGPBxY9HJBzmc3D5gqYeyVfUTZeDmXG2tZYKMw4mubhituql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1GNFnuotRtmG8VE2GK87mCv0XLQgqF0MCYmuIDbz1UA31qY0pKuN7cEq3j+5hXRzDMPx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GyGtIVASRiOVYfDMONM3AVjPbFaUa/zLTNWN9W1xAuxCG8LCWwwst4Q6Qr63BuNMdoX3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ZOm4gGwOoqag4YUwGXviSLtSL2f0yopyGNUAZi3r/wBgBmoVJrERYughKjKYSDX4hxpd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J5IpcXwnTBbpbWAYV4YzQ4lVvUy+uJffEHXTLbQVau8QcLcnUETJ8wnbiPZmXTCxQqmL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fivJMECDHZs+SYsnEfkI3PqVu3+PNwV/SH1AHUVoqA2Z+4q4FvmJYYpeIYxuMHvXc4Xm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HFsUI19Rxox/GqzKF/gNPzGjv7hvcU4nPv8Ajmya3HNy2P1Kt0wo1vubbnJDmB/Dn+fU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Q/g/mwrmP8n8hbFBf/wTiYiNtnKIqf4uWT2g+ZcuFTJ9xwuFDGoBQLRiXTOeLlPk4uOl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KsxiFnzqKcFpegjOhTy/wCRgvDTA8PcNJxFzzrLLC931EveIFQ4YgaI6G405zK0erxE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7d2DnmZcblbFeZX43iOr3TXcTFf9UQ0CHE7XULOdy0q6GLTbkOIqltaCbL/cxz+5hXqF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Zk0epRS6rUtfCrY2Xo8xstE7iq8b+ZYcOIKjNwoh9MEW1x1jXw4hcYvyxE86gLQRO+YV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AdGwWGZeWmAtqXcL0UVMLQq/Ma05Tv5RgvyGhgxZ2Dx9xWB4Ky+YWO6doUqPGFzgmvhO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LZhFvIRFSXThiNdQhxBwYN4BCWqdRX2VKy2mfiWqHAVRFCimOost4dsuXZcEgH/EoVPu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eEgkydAlApjZcN1SXMcl+4gzehcrAKVBha7fMM0Ltuj5JfHlMqBbUBr0s3uKo4eyJc2w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swMhYqZhVuuxmR8R1AFHhSwBRaC44GExteS3OIWsLwkbE9BplO3Aw49q/cqETIG7i1Zc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pdRqWudRr4jcyVdR1TJ8ymX/ABGjbrccw/OYWhHxLTbAPLUbSu5m1vzKaEbg4LvSwtKo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lz3FNUn+IHBfpGs290TKLXFJsOr4nIFXvzNrSsMUaPupzm5DMpF1FrPDqcq4txYlJjI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3PGJo7NQaML7ZdXfwInGLJ9QaXKCoTSzIGXOZdOrKILaKHmKy4aV9HwiHnfMtXJl3Avb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2YI43Eu4GW5YAoOYpIDiW9n0ZhVIa5EMYqUUj2S5qOXLgp5JkEeSN4xM+40Th7ip8RP4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SpsolVTfESDL6mkr5IgaTDuBeVd4HhPItrZMXTxHLfxKAFfUAWP6lDLjxE2WeGZu+eyC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Gm/mMNG3xFDDo8TQo9SkaZR/zGmqPuZZmsXHELv3BMD9THar9TWG/mdx3l1N7KjQmPcq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UC/qibJfETbE3BNMDgLnkfU8r6j3Pqed9T/xId76iaElwZcP4HML6ijIxhBrUVJok/E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VbP4Ir3PUyjuMOSBmDT/AKiWpmZaoHmOIP8ABNvuJT3+4BxllAdXnBLt76bm6TvniAVd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LWA8xNhR1v8AxczNdS84UDVcyky5e8xoqx8XqXZ4hp/LLvF4ggMq9cR1uZZETggLTPcA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V4iOG8d1DfDiwihu1g2GKOosXV13HpTkziNNm+4N5zcuga9sVxt4YPBKQLFLxxF4WzxH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Ll5ofcwB34jCNAuqjXpvqCUqzuIYEubF5O+ZguJcU4YlBwcHuWEou9QVgZuliKA1fUV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SlBTqIqzD1G1XeeYI1wyhGk3NKYi1YnqJS3M4DIq3UbC8V8NRBVmXZrmOWqLZllHLVT+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l4uCdHpmMpI9nUwIeyLkFHcBKDxTFmmuxnIfmZvRUdqcMXfD3BoF7OINmS77i063yOpR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trjG73Esynh7lYQNYjO1v9MVsolJM8EENl+tSzqtItEzphqQXIOTxLIYBOwW+IdsxAT8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S1zjU0t5wQEPUbARUCqF6TiAqrHE3wzHUW9qAAjwNzf5AuLO6WVEu1Qe7JbVmuSZRo/E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ijNRGay6hgc1Njvib1vIaYEsvxALZb61FCqHXMVzn3AYAmfxBgvUxNlQPcyKscy4JvUa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yCo43UwUgnHi+dwWTfjLiuPMaiBXVxVOsvEMS4uWBo3wsw3VKXWa1fmU5vwkcGN9TJOJ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R9LMxFbYwVLQcIRhKoLxyLEeGZ0s0N+XEEJFPZ1DTTAZzqILQtckBnbo8TWbJcXB9QJ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Fw7hok7BGxKOo8E5PcCZBV4d/wCYlIG4a8zKsxKzzEhipWKiKdpbqsyn8yrxrzA2VcQ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2UsX9o4u73cXSw6uCc5lyhv5EqKqU6eol7ckEU+RAiT2thg4PmCohvzADB3VrGw6xqU/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WPQjwzMOp8yhi/tGwh+ZaG/LOtEWFE0YxLuCgu4IL32wdXDuCBo6ub1zMI5LmDhc/UQ0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WwwcHzBaQfmOEw8WsQCidz3KELJ/1Z/1Z/1Z/wBWf92f82IYG/4IRFQWNAV5Q+fvCDB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YZXTZAMU+ZRx+0RVQ/MVAD7ZV1m/4EuDNsfzV63Kx6+IQpDFv+DcITb7iUKS+oeiIRbk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avnmUJaxK3eZ7CBmzRDVHfWr39amVe4rd3FrdF/ctNGfxMKZqKz/AFBxWqlVjNEQ3i73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YZNb2S11lDuKgvHCJaUAOdw6+ai9X0RS95i7xiGStFfUomvJFvlT1LXnnqWh0TbS5l37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gm6/csLc36miLtmyLjx6gpliKUb81FTpvmLnGK4cwTXnEoju/E2sEV4qznuI0TWaCfb5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cEoG8/4i1y3F+XLcsHMK1sVFvR+dwW20xFgu6TEazCVywUZYA1wf6fmVgjnyRGbAhgt0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ON5gttVmI6JvRzK1oSmahnvNtuaAT2bi8KnUQNcUeIoNIaDARoNUeGNcYZltxQTlBVXp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pY968Sxa9ENV887h1brFN0pPxKAWumYNDSd9xreaOkhaYWoisFOo1gC4ZoEc4VcNLQvf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8m4a0MmczfNc3Hm+1kuJoX5ggKAcWQiVtdOPUSWDYmRiATs5YRWWC3uWqQcJOzzPPXSh4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cKq78xs3HLNsXA3iOCc+o1lXF7mM3GgowMTZ7lszcG0D5GeV3eCXl/RLs0uuSDsM11HJ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j1pahqjh4zAANflli7HiNRmetOXMxORwaYtmzY0TkPOiF1VtcwsjWDqGBe3xEq1+O5s+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cRpcHjc/Dn+GsdxF7Tj1L3grbQnUHBiza6YgupqpvJbwQu1YHLwsfW3nQ4TxM2mXcRKG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gfUu74qZ1pp7i5XXibhOGviBiO4aZoe4FoFZgeviFF8o4oS6hXBT1FboiPtDZu4bLdxC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4gncFZyO7TDBcbSAAcHqOTI8saaRIANuK4jMW10wAhdwIAGsxVX4MdWBmg6xAqOa1GQq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tI1ccKAIhAIvVP3CZEHqESEQAcRbrh6ncAO0E0BOXjkhtcvMu17P4lLzLxm7nYfUAUvc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oAVuC1fYZYkIPpIARL6uOiQEUSWND4iO/wD4ExEAsxAXpm53gMCVDCmEhC+SUJQrRcHh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RqtAESKDuKZvAFglMv7RkRTmJgYwg1iWEIj/ACeIORFBkSa5N/nz/I4hOZcefuVTkEOI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LBabhmwVxmZB4xKvfxLo8pWuk9P3LTnWVi4vrOYOTJisHM3gs6glVmLnJrmbNtZlipTD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rupy5aqW8q8QZRquphbg8QFkNbmPOJgYMcQJghebYeMQx+qitBDzEI9Rc64qGUrPzMOy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n3G+KwRO0q4oKGUV7ityi+IvqvMuk9wHortl1TX4gLM5H3Uqq2FRlyM1q1c+CYuhp7Y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JEj9ovB7QcYJhSBd+I8LOd9RKubFrcTZw4ji3SeLxFsgdkcsBttzM1p1mU7Hj4iGzTLK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RU1rxKKaXfEXFd6Y/kL5lBI6OwgWrj6ioY2dwc1SVFFxtUSqUBKOQPNymV5QWUaImEX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QAUPGbgsKzU7QcLWHhO4TJa+5ZoVEDbDL1hgChVxEyb+YYVnPUaCW28R9vFyuFpx8RAK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Q3BdR5PEzAr9Y5AhJVw8h1ZGuz5iEUVzMCrEKUOskT2ldcQ7SYL9eoMI+1S8Nx8mOLnb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xNBLGAId1MgAgiYIulU1TCxTSOLLr3MkIZp5/MVygM0gCkjGpS/XqDSwrq1cS8XCRVR4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jfZCGr5+HM4nrRPVfMajKs5ZzKCys8xKbFxMGkvqZQA7A4JgMK/UTOcwWZuppSZhk59Q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Fxr8/wAWLIh7ps0H/MA3HVtr3CFO5SwMVXkV/USGRqR5TDjVdQtcarFRBhNc1FacRW2F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HAdGTGKtyGEI6qw7qUxkFwl9KlzXVivrhKUI80eJWNSmaxWYbKRTQi5tIU8TV5ZVQcEd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MeruGKzviK0buOvaCUbuHpYy+w+pU2mehhkNMVU3crpD0YlzMnMOXkEPhisSkVm2Axk7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OYxTzAy9zZ7gMaqo4oaOepw4AqXg4P8AM/VN8sPjuLmoUeogUGSFcwVQgpummorbcRrR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AbEh6QgVFmn8sPYqFmUpiO5tbl4l3CVA1tgqgxfkrqavU0fwQBY3KiNXccw0/ggDANnU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dzEivTpBuMuDFQ4DBGH6DLhqXiDLJt9xRsPPUq72d5igVgKqqhZ4TuO1H4gZaPHccQ7Z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HmLlX5nIM8TkrYTY0c3KJfxDTXLUvFaDfiY1ZRmFGtcw8nuUi3rdwPuaPzHyZ7mzj7j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qxQcSjlcyqeIbsjoR++YL3qaL6jjJ+JdXfxKUurDccd1zMGskYPhmO8n1Pz4ml4Elao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lnXqNZb2bgXmfoRuVAa7ljislqW/cz/t1EQy417iHMb1ynPxthQK+ZnqrlFu/UbHPVJL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F3ZnolZNv1XMMXJte4gxW4g1SO5yXrmK6H3Gp5iUWA/EQMAPFZidHeJTLeK9S2C2ur45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PZXuLDSsDEwU3XqCbZu6NS44eK2xCwdVLlE0l1ZqviLbCF9xB+S4gLdmyJbgK08wUIa5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uD6hsJVcO4UAtlYOogNJ3COwd51GZjyxHTnkMtEcbDZFjbDOnzAZGYBu4KdPu2FKO3Ue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bUZsVDLd6lEnZmJhs7gCkYPtzP8AhJgCoo8xu2qzErWE6jdr3FDTEoKuncCvHcAaDpZG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ZFdng8I8TDCvMb7VwdSxortui35nJSwOJnQYLY8JbiO6mqFHt/pFGJtIUnwxoNNHcwCk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oFBvMWcdwWX6qUaKvMCgFHcwzm5gaAXcVKh3ghFvsne/ogGa1n1NLrniBV8epk51uZK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6iN5j6pzc32aLVdb9QYK2BKajVBuIGY0Bjs9MWSxWIxKb7lDbR87hdh8C4BJpuI8ESKQ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6p7cxj08ESs1Wo15WKy/MqrW5LjZ2zglvKMPaItpfcq3NkDvHiVZm6uIHsgzSQE4o8RM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K8hPcS1FXtiYweyFlMWgGWqldcMBzagtLQpIWgG/Ec1MouyIWcR3/mFuOPEe8wyweEKk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y6UPMHjLE7lg68EdgpuDnZuK1g1TmUQMrADQKZmc1c1Fjjmfol71MriLnJKNTOaiOIQJ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rJGdfNy7QqPKS/5YxBcElBRHZMD/APFJSemO2i+YOSaPU0fyTNLXkEdhSfwgvBMQYlgO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USg9KmO61A2iYxKnENwEV/YI2FwP4ujUqbfcVoaxjww1wXOxeOWGmqt8ykoVeJgyoVlW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Leia5TFTNVWSbavXmDFnMc0uCucoZWYvcyf3UK1dlzi+GLi3jDKL0dzYWsurjVxmJePE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NucTGRl2Rdn9xrK68xVLpOJVmXEBm8yqutXC7Q35jlOyLnpIdrmZoodSnk91KWpaeYgY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ZeZbLncrk1st1HmvZKM4r/FKHDt6iyZ06mLorfEsI0ysbP8AMKui636mX3eyNhtM9Mq3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nVxOVjyx6vN5gB19zK1axbBolWVzuLudI8G8t4gbttRGFw/cOKeOoK8lLEt1qC1LTuZF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fMAxy1guyKaVNArVDFBWfN6INPwWaXayUPzuIjd+GUFlL/EAwrUtQthzA0FzqVlIvIcT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kldHF+oYqEUARC1JSQogmZefYrcG6WnqIX5JmYDhgKjAFRWphvMFWKKrgVMxBfVcpYee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z7mAuw/MtlKKKOmZcOSAHnPFS/Ghl2nJ8QU0ydT6Opo5MVFXXDFnOfiEpm4C6uDtSKa5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8cTOkcWbliKy7y5mYhlqhf3CRrJ7HcSKFuDEz9M0PjqVk3cIDZevMBAs550Jsi/LYxjg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Xt+P7lDu+qiVl9EXFLnlhyyQXbjPMTdm2ZQY8RGsn3DjFX3ADnX7iHlKvAOSBvRnoim7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l8VMgPGoXkxfIw0qYCvqPUkzDD13Ezp/mdPZYzpPPmBArW5v0xdqZdeYMBYClPBuaT1Q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fB6JWtSgHjuWmUU04JR6AbJXUDSoQpkeoN0u1otAzJa5mBBb4QkLcZfXfuagqNjVSjPU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5XDR8zeMR7msZi3xAI3e4TFb8xRPaPS1RiMk2orG6uGvXMQ8T7qGeppxCxxHfpQYPiO7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UqiFcXAw1RMWNiU3kv1DLIx6osqyIEpGJY0VmMP1TqS+uZTtmoazhhrMPzMFKL85qDcT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z/CSpVytLGYWVTVRmcrCFTEP42Jp9TROIMIpUPPn0zFlL0RxBdeyOXa5UjHom+/wZvBD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FFJF5+T+qC38qoyGW3w9xNKtFjBz/GkWfucEdrDIurnDYXxCuDr6gK4Hhi4ttTdvP1/U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t7n3LpxhuOPnc9xGVZ9RrZnxKoXmGN6qvUcDIeYAFPP5lHRu07mzGDPKYeJV5yY1R1mU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Ppi9aMwsXCYb0yj58zBv1eo9BYQNW/UQatt1HDP13Bt9M+Jy3V7mVZcwrgry9xMWZXZx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7uAvPioebgZalcsw6JfYlHCknO4xHbY3xMuwOSAIsrzLrLXvcKOMvRA2IOI3TfL3MZ3f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hbimYVRvmNkV9SoIGWXqr6y6hwI6WCfmX6dWeIAAGrG4Wk1YzlwO+YxuBNk0j6SP9Wkc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24QEJE49dSvs5WXOoYQCmw8wqwtqCrriVQXXrzC7dJ1yTe+IikDXUO2TqGHj1Ket5jDB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oM34ji1i5aAfQgSxL51iegOfU4McvUfL8hhh277yEOpR2ErsHwYCmQcQDTARWUaqCiQ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2dXHZRNnbEsXVeJS61rEGrFMKAadSlY53UD2+YkrBiXmyOgrscZn4WFco6be4jrvExxe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nqvUqFaQD6ikBY+rjeW0wDNYiLNbt8y02QLV5j1S+EH9y2qACNceZQVAOgy4glCFkVe0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A5jTXA0mcr0kOoLBy8s2HTFtzx3MnCfMHBf6jaIOSGToiYTfWJQ0kyXURveTxEzEbvBE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ICgK/M7zjmFGNVszHIaY6FG/uBS/qNVm/bHoYJn8TCg3iOwiq8PMwKqumxWYeTMK3ZZ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LQ2xlkXx3LQMILQfUwWG6WaAaQIy1pBd+jiVhxex8wMoYoqA0DszWOD0ZwT0wJgC/ofS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Yq7PMz3UtdZlVGvLE/ESy8VM1+IIHzYFPQRmdqwFyAsdizUV+iAcZPkjxncK9Qgkr9Q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cN/iOwtRPvzFXe4WBjuHcA1mbL3uLbLvccac+IGc0bi4gCMA2FqGDePUx5ifom0ZqUg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o/ujsVD+U7niBcGTHMFfJGU9yi+ZUxiMIQk1RLZMDHf81CHmFWVNHqaP5CgxBzo8wulc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fkmdt35l6X2jGKmGw8x5ZiY++B6Y0HPD3HH8jimAxctu0SmeUMSl/coFK7lcXR1EpUtd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Cp0d+I0WMjk4P+eIFhDuUuO+PiBsu5rx/TLfJj3KrYcaIVV8wKebvccOXDuJuhxHjpzK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s9R0XdRwT/2G8q/Oo4Hq5bBfGZlXAzIGs+Im0WNXi+45xVHUKUzRHo11OFV7IDaamT57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5mAFeUjnOs6mwf8A2c2wES/uPl3MFzrOOYinFLxBi7/IMQ2WIlxZ4jXcXCUvgjWoX1Em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OzG41Z28+JtjXdRQu2nqKWZxEvNT045lttNWRA1L1k/2gclVckwiVeDzHufMKvJCEFFZ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jJRPktq8sydrygxh43P8ySXAZM4SzjihNcCF4OCcuC+IKr27uFrVeR7hdXiXdU+biCaz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g3efUsyGDpiTDuIXjTjmc91GXxZMwFwzxOJVXLMpT9spq8q/EMW0DuXnOuahA2XxHFQax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KxK7DkgWG+6qWJV/ZKUeDX9QFAK49yy4VmBRQzHQA4lqxV3NwsaMsCidMw85uFape1ID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lTBOYtIY7JXbVaVxUMbIN8wpBm9RE1BjR9CwApgk4GLwR0JlE08nEv8AyIrmplx2UwHM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AidhpPUf1Td2L8MVmbbYO4Ir+I2xhUbbrcNhQLOcmot4DMu/RNLNQWgme4NqxCNN2k24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7z1MlwxalnpFlF+omsjjXUq6vmGt7riVbiEyha8DqYGdkJ3j3Ki4I4SYbulNwjxmcfG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9bGwFDZ5howAZlNKDTuUpLJTLFIl1mqDmpZIsgTB+JecCV6riogfNsnshG2NV0jrN0Fa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3VS3Equ5uzmOWuagPMTF8QYxi4N1MukooMoBcwAjbmVEoBHdB6R5XiFciiYFs+AwgHPD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hYnJC7yYqBfJ1ApFue+iGoviZHEdqYYAkGA5zCGDDLcJV+EZFXLcTGoohthEpkZjd26c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gMyfqmoMB3cN5lgdwWOzV7gDMFdzieXM2hxHcp8oo8y+tR9wziW0oeVTqXbbWD/8ZuVc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BBVMo1/lxGCKsyKhZkYPRaIrzZL8DH8G56GLFtFj+D1gbIqDWJI/zkSuPiZOSUjn+N/u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O5hn8QMhn3FC1IzW5+V/UZrXPPlioS73iJhkvnMOW+IgOs6nLsjgu7JgsnTivU83g2Q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zkvgw3qUYzxOmKm9rrGKi0Y9TBsZczHwlOV4uacGYdcErNUSVaho8x+DnLUyFDcw9Jns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G+ZbN6qVm/6ni/USzI15iu7ZbVjNIlBzcKKcrxuGsMrDLeC58E/ysLc78Q55T3MibDzL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iKpURwdHMtRpd3NZ1moKHi/xFTAx3MNrfUsJX+Jd6ZvOOIr+4LvoJTGyp8xoWr0zOUV3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0EUIxQVB8jLgUr5uGGXccmbL3i4ya8Sx8DXzK06xxTuACBCgGPEwFyXnMtYdMhDbnBi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66MQFcZNCxl0+SqlApK2agKoDsQvls8MOJYzctnzqGOlEx8nNwFZarMKFcHFzWjjmLkq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DIVKK48PMKmjWrjBcm6GBFeHEKFGe7jndn9xORg3cwEuCPLfcQtwebjXSz1KnN5/MIWD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BrbG5UNSHhjtuggsqkfMsqdSzQ3+BglX9B5jxQW01cLYVuuYugKC71FQ5rSlYY6jTZV/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Kgwu+GOZSrGBeCDIEwKx14h4HSZU78G1iOd6tXzXRFzu5tXviAAI73KK0stpzTAXe2m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XcTN3BY7iVfjuB5LjgIBxdTDh2is3QfcwtpfJB7BpiUad8RSmsSi10dT2f3PylZyR5Ff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l5GykIMSE4nYfNQfwhF0jyJEAVQy9MyNttXTCc4MgKPuIXBurWiKhAzVr7YROcABeioF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fJJjstNWRFgvrzauUBPn2Z/MS3G5W5dlqIzjHmA2xEKNysZzL4tnaTtIYMAGYzF9JZtZ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RgrfUBK2P0y15pXZdv6mEa4U9RecOZb3BUNsG0BJXzKQ0KoMMsUt0xEdb8w34jd4YDJD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9KeD9xuwv3AVXEpCWBUxzmUMuYo4IXtKg0isLM1GoOTBmo6LupqOEySqOiUY0QGUm44q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gXyTmXcxDx/GKmxNPqaIalcncpSupbN/G71LzOF3L1vcJF/wc3qFMGDL6iRmLsWTpKB5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StJNeUfSDNvuUpqn8SrRSyBdrd3C8KqkK3m01wD4xLFwzNOfUXRS11MFtV3HbXGZSmGh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isRBc5Id1LBKu2Gbs5mDir/EaHFMQ7sIme3riUUN+zqVQ0Z4WLeDmW8h6qBjKl/qJgrH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JYYb3mVVVArXzcVV6iX3jmOXcrA+Y6yLExzMNWTZvFfmLlwVxEq3l1mZDdYOI5qmMNba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By8rSaWqyzqteYmWA8uIhQpl1EPZXDzELKru5x93MrDfcWsm6x3M1b2lQ4bpt9xr8Q7T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Y4DNZ1AFRU6ghEHbmOcVqBoV5Y5iSOi0KE2bjGEH1ClulRaBpd1FWAcGMQhknBVl3jog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NF8wWVQruYOZwfnzKLtZLOGkRLh5iGbwmL3UGqsydThoKepTrgrTFluusTgt7hzRyMW9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U9IC5oqVLV4xqUlUL1NwxqWWoKeJDPJBjCZmiFc4mRF/E0u6bzcrTT3cRQNMTN4LHm58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HBjhgFW3iCCDIlr4c43GKqY7UKE+cyllURwVhb7lWq6TMshjd7ihoNV+TEDwDnBuooCT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8iCmlFtmujmEg7ansjqpoNAd0xKWVXMU4JmopUU7tliDjCI4Qc15lSPFU85XmgwmHCFd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z+JQCTHMKo3bLKa+4GM+pQKd+8ytbrxA1tXlhykR4xEHh1AbAvuAcPX3KjQXMDL/AERM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6gCU2zIQr3GwHiHBV05IpcJgV3+YGsYY/I+Zrdzm49wzLkNS+d8i1Z5hUfUqD2MHcBmi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xwNEOdfAMO7iK6rsb9o0KxrID1ZCuyUB/UFqR0IBXqCLFt42xwMqubZJayVCwRmu8wd6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wzhyywBgKMpEFtaUYjau2Uuxl3QwJ0YG6ajHoWVPCJGLF8RzcPwwXibLu9ygovxCBeSy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Pdw0hgVRhupfL0adRZYrzEemAlYjbuGEplW/smB3e4n/AJZhvH7gRKe4jbmoVZXmVph5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YUfMsylQsHG5hAiVKIyaajemI6C2ICp7IhLWKiuncvhC2Kg38CAtNMR9kE0yRlaFrLQo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E1eiaP4qXzKicxhTbvBGQEZs9QtdQaqp4gHWBBenH8G5Z0CpgrlvEHEFliUqHq/cpU3D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S8NH/sQZe4N9ll54mKhei1riLqHUdGQf+6he6ADl7e2W2N1KEegp8RJQzEqsW1zHTQ1q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IpsbK1DNOfmcf4l85joe5VBXMaN6jyL8ETizelii1XuclnuPSjxOnG4FjN0wUhCzqLRn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6j4amDVk4zlilVV+Ytu7ZyvMeKMkUrP5iln3iYC0uWV5gfqNDHcRM1KqufHUa3qYAeV8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OPUrngmAU9jpjVHFcMZSi7hjSYoA5xmYkyHMTQGUlsKo01E6H4QIAje9DqZodVFYjxVU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CWAKHhhPY0ybd+HEZUOfIFywsfMyIxWbuWF7U8qb1BeXYuiTiI6Kv7vf2ykLle9wMUHJ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gZ9ykpTBqDLZSk0KVznmWol+aghdarvUtY1xBeFNZGIcWdxaBSjMthxW5Su5dVS4l7Wl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wyorJ5qEphiAgDXcqEh2ZYW0amVR4fMxJOZpCl21KJS+JTkcepwW/DNF5p45jYyDq4mL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JUtXrMzMX9wGBT9RIynywrOyjAK8r2aIHTtMhFWBDTM83uW3gIj0kssKmm0TcODnZbnz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1Vu3H4lDGCyDvuWpWqEGc7202by6l2iuDA/gdzDbAoS7gxxU50fiZTwh+EG52riAq245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NyjLbb1A/KcHEqtNQ4EJgUy65vce5xKuGJoKVEjJfBidqYRTv4mD07jiuDsliVcweM6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JU6UZxCISsEu6xmABQGssJCHIjEEN1UP+LlwAxEJJYvUFm5VDQ/TMHgbOjzMpu3Tr7RW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iDSGo+3JleYSuHdIr44VIATwwO1U/hnVbzHOYfMMNLEy1MmuYa3LKOF91AVO4sqWYeuH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X8QtyYhNaQRa0guaRGh5HEIULzFnwAjuuL3KH3AVAhNgrxEsqJ6Fe48MPHDxwfoQwh0x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vmUtvHLHD9UDZid+YB2Jc3SjqDQHgSuopphMwT9pKyi+UiF0waop3C1wDqMhfKFJKiEc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g/lhWo55IurV6gBWvH88Jo9E1P5UEflLchGWyI8RTY/GPWj2jHgHRGD2sa5y/wAMNeZG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MVQLlwO0wX/IY2FH8wi3JkeGIsrHNnMsd56juWXkGiIfeSJkufvUarn2S6438Q35YYRv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eHzPdTGX8VAzivjuBeeIVd0f4jdOBffETGHMOHxPUU2z4lXn4RXIP1KCFVa4NTi+GUZr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lHl3dzbeK5GNooje8QrN8tcQt55hQXTEwjFyXuYDj/ERLZdVTAKLxqd2yq6qYzUqyyJb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JiZeC+iKhpi61KB+YOC9ymY8fUotlYx7lBKx8StZp4zF6WvMWV44rlh6SuotOT3Dwpvr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1EVdHbXEqeuQZQqyDVQ+hqrnuCGwfELjkwI2FZ7KhsCr2yrB9BxCMZQKbrmoH0wnl6gc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6hE/Uao1WuoS7dDVEUEB7Yomavio3OL4zKBdLmSq9DDSqxCzdUviEzTQ0wLtN9sLdsRo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43LWXo8ShWAuYUxTzEabM/1DMDRwy0XnUY5vrEsMvK8QKDkF4jYYXF8TUiMnF+GIfB06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AMDLJ9ZTseo3bdIOErHTBpfEJ77YlM8Qsh0DMN+kOX2TLVV6CVstAEuoWF3UDNthF+BM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cMCjPuOGPA9pPEXZOab8wnk1XF0xx9MsB08Wajx7K3CMCGu8HPdavzM+Y4aej09sUEyZ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xAnAgDgIlIMlxjBNt0jXyJCzTdmYlQ1xLKgYgWlZiren1LDBbfUXb3KAvF4lQCmVB/aZ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yKecRquk5j2nPbNuKYByGOBX5ncLvMLdm8xhQUeY9WXV3Ecs+qlBRPUzDgOGAeoHxCy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tkeinnxLi2tcicwOmVGo9vMPNY7bKruBLUkUNFy6warPfcJAsiBW8sCQ+oZ5Rp0g5fuK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qCNQbCCqqYjO4Zwys4YwHDBoYo6LpQ5/PM+GJmr98P8A0o9YTVshSI4ZYk2dNR0ynlmo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4itNB4Fm27m8wURgstL9S9B/IOxHuF8xDZtlrGiJbf8AFUQxA5TuVX1C8VLKxRliU1q4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QhSfDCDC8spH9JhwFibaDoY5YOJ6YpBnzEIL1EVXb/FxIPfIykhfzHfJLLlkWPMIMcZ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6uAAUfQ1b4ldhGXRaPDEVpff8MXEov2YIGZUdQO/4ERC1hJiGdrrwwfxcRM3H/AlWYWu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0vWQ2+a19ylmAFBESrq5934jffP1OU49SnbCuIK0UTJh3zU5pycTjWe51ebiYTfXmOM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7iUGM2m4hYx6mS6q8Swt1n6nPKnM5phdlA2/cUK5ismCBeih1CywM9wzm89ysjzF277u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ltNbeYYDMW7tWYm6S1WsphX1UoNteII/6nPNzBQqlgjpFa9sVDeYaaZ/IB/UBcN7ai4y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BUpze6vMfizuKnuuJyqsfiNJqjuXdXjzKBZuJvxMdABbAata+O4UmJpIdxQK3bNsTEJF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eiunuZNHGI5k0Y4uNvk2+4aUBfrUXyr2vMatgLeSBBE6acQh6sr0m4AEtoKzBsUzWI6o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5aoJXUGt01vOoqGK3NwENuF3qAWdZnoqULoTH5gVhpKwxMb8hlFmMMDNHWM4ZVFYcVZB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cgJW5VqpZoZHbnUYMeWeIgQ45jUDba6tFHeWV3MIgXUPcc4PHuIw88wh3dxC3uLVISWx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/NKPFLiCBbAuYNcnkpcOPeEXAFlWEcZTeJYipYFgW+ZY5S8WB/qBTKvviAsgTdwtt+tP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Fdm6ZfRKF5yBb5ZeCGsB6DEVENi7rUzLEgIrQJjp4BEMFKrxZuNQo98RN2bqBkcvUvGW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ZXTxLeMxpaBiAL+Ucyr8xShgIpVusRq03HCijqWqA8VMeOYSAL54lJq3Uc8n1DdMGEOY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RC1LsxLAKPOYWcU8VHJ7h098z1XmD+86A7JX8kFiAAHDlRyacU2dkKAxfmYTpGxNkMmp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MrDhTE1QeBl8lypoSki3ycRqWcJo+n/CAAuOcxM2DfSC+IhGrzcGMRUxRHcc8sBW4+P1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eTAcz5lCamy0iziNXjcR50zXfRfTwyuvFaHk5+SIcfcsXHEfH3HJ5mrI4IP1Leiu5Zz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pjj4/hdcTi6qY6uDmbJVsy+IajjjEb4me5vFQ3/DP3/GeJbcu2o4dy5zCP8ABLiFwr/8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Gv4uXbD+Kf/AIIG1+I8L9CRREYxfmfom+cfiMLl6BpztvoOY40IOL6DxBS6ViBZd+Im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ZW3mYDlOY8HUQuq3Ktb9zba8Q+dRuziWOF/3Kyrbs6g8qWyxSs7xKXOJs1KzsPief0Sq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5W4HiUt0EzeTXUTzU25/EpsZdZHEoEshDwwytfbUqrZY235uN6hqkeIB0Hm54UXxLYs9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ELfhjVWnOICIVYjINBbxAUxS4qFRRaxBS2ZOWC9zJbc9RwCxyXy8who9ThbfxqO81c5V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fUEynqFAWIt4gb3dXzBalisN0pzL7JhKkQNK8ywNZziBkL7wtb0YgAvIMwHOFvKQrasB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Oas8zBsKxVRRqheGFy0u93LwvV4nBV+HEpmhuFms9y3AzLmHfvcfi/cSl3+JtjcRePUC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uOd89TZpxLgto5rcv2D3cGjRUOocBmKN9jwEqqpmXl5+olOTSWStbLK1R9Ma/umFGXL+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HipUDHiDArXOo8FHW0xqUAdRzdeeZmLNZqAlCsqNoiLUfTN6iD7MsucFQnEPhtMMNSgh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3NwKg+5kitNv0TczO+GrpfD4YcJS+YBSy/ERsvq5W+f8pPBCCUFD/ERK3EcXyy22axU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Mt3RiCOThvmNr0G+4lq4xcMLorqNvdcEN73+Ja/MRt33uY9VMANoGylf1C7SNblxoxFe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KrXiV1RdEBdHx3ByEL1bUeqr2zK0ZrOYBxfMFNh6iA1ora/sggUM2QagLh09PiJFa01g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omHplOcdS1KaJhPsHZXb0eZjoJtt8LoiUyoTdVFqviNSWIME2DwkJAsMEDvfUFcbhEzK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eeZV4lhplnH4nPUo9SsXuA53FQAmziWUNsFHPcpjy8QNvnUzVOdxxqWXOvEBxdz3mI+a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R2RMbg/iZT1OW5RNpjxHXcPgwLMy6VahdFRxKlY1AzZM8w+4x5gqiNzBNoRcfxf8kr+C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v/6dKCi6ErP8NS//AItmsP0GGlWz/M4lT8j+iAHWS10EqkAs1V5flgFDCiqJe6HxO7Zz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tCnETO3GYFXf3ODXUclG/MMYyVu44U6jjP4lVY2wHXjmOAqkxmNWo3vmU2CnEKN+5SO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g1MWJk9S7gjn8Js4Rqlvcsy1ippkxOrmOdQwf5jWfUb2g51qfqNOM34jXkcQKvBqUh5i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Lrj3LacR4t5go+/gu0Wjo7nuep8q6GZUceY0PBA0057I4sRnwivhOHMyHk+5TcuHKAzg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fEcLWfHcUKHAznPxAqBVHiOW9dwv5N1F2nULsnrBDBbbf4gUq+yaoN5UpgjgSqbqD4B5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rYvmVQZtNQBfLwRVLo7rMS4w5E4maGL8RIBTHcoTHMvx9S1i1DwbhCkVRWI4IwbLjBL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vxEuRVeIdvdbSGo2PcqsofMfF44gqOXgjFLN7jeSJGauWaykrtMvXEBL2bYwf+EfuG7l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eY+SFU52wEYV9sWx6KmpKai04lPXUE6pxKRNOLalMVRu8ERg8Lhhot1rcelH9JixblRt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cO8d5xBErSYRS2b1WDpGobyFbvDV/MbKFAu4sIUH7HUB4ZsGCAG1qWB4g8AA6zBWiaM7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VHy8SiGnmFV28S5ncGrM+JZV233Kxgs/MVwpuIDwuVNF2RV3f3EZtdygYubqCtR2AF7l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ZR4s/UDCUuK3R+JpD5QE0ufqJvvzUysld9Rbtwgl35gcx6graGno/M3L9qtGrlQQ0GYt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Li4WlNHWIKpdOCW4lbKUsL8dSyk/O4i6xcWgZo48xJO+2awRdiRD2RK7lRr5nGyGWIqh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ZOLzMLCc7gYv7TKyqX+ppzEFjJ0GR+446keocP8AmYZ54jXMrm2Wxaf6lnNsozBVrDEb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cTisxxVmZWevmHmrlL6lZhdznJHXMdnURI6g4qUv8n1qOeJjWoVxGOdzmOv55h/88fwf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Zc5lwOUJQA6qVBCYS4/zUoIYl6RpLz4YyBBpH+PzP6I11WDJDv7lJRAXe2PS1X7ji6Qf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9TG/mu5qosW9XDCulUG5Wv8A1KUeC5XKYSlMCublNF4xkhgt1kSZyEb/ABBvhfuXdANc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VF8+YMnmql0OOY83jPEdWUvp1G/viUoc8Qsyjye/iGxl5lFZNx3bMOa8lw239TNb1uG/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YLXv5jRYXKuK+dTBwKrC3Iz5iC87rDuKLOe+4GdpfcarY+93LALrW82wAase4LyLlg6x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Fk61G4W1EyW4EyOfUV1WXjEChczH3bahzuCtQwj/AN8Qq6cPDGWrpiAoariWujHEFomn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5lfqZE7shLiZOCXxVSt9Q8sFZRgMEXebMMq8r/qF6CGPuERb3dwCgGIiqrM9AkUwdwDg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tc4lOFNQI/4iUk1mKGC3uNWx/mBCsF9bYXdVATA4hsMcJh35MQSOHcqyVh0S03Z+slrO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x9TiMSLvPiIORqpVNpGYb4an2a1cPk/AQYpHyIOo+amHNMR/GYICPcsmx9Zi+phD/UA0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E5C56ldhrFGePaGOKnitD1HAsDkPuosLTQ2p7Yi0i0+0Su3yDtuGAKFdXACFinNwOj6g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do9Q4m+oN4v3KmTuCGjUuL4lTN3bzxGnP+4NjWfUFa9RN6jhl1xLG7dRLwcbxAiqPkiE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WvqKKIYy/EqXHsqoosY4jW53xHNLVYgzSniC3n0hgehmCztZdkM0Uzah8Q0k1pg+pawO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m4mMzUBxGeAOI4qXjUI/EwCCUF5Y6Gkl7ZgKFeottXiYttl8VAHe+pjOI5gYgHUcbhrW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M0pxBEr5I3onBgitajnLDTslX1Tm0On5MSwj99SlepmerzKTNTLl1HJZUCzM1lgl6gbs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NQup8XODiA4i5iZlPMw7JXTFaxMu6hubzUY6mpbcHv8Ah/8Ak/isQ1C6/iob/wDlhrH+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xqX5iu5X8GIuP4GmWSg6e/DCJoYSU+T+iI2ssaAdHEbub41mVrjuAopmIOEOoDo1D0zq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g/1A6nHn/EvO5Vo2e4Kw50qFtmvExalWxEp2ymqMvUBrTrBU2IapBnrb4jezJKH1KpcZ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8xPTxzGu78QqgNxBLdzuxzqWolpCx+kp4LgWuR6ghRoTMrsG+IW+HU0rxKmgvzHT5jq9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iS8VTTvE6tbIlpwQco0GqiNY41FtXIxoTKfEp07jnk3ZCWVLKZF8b/qCqirMpEoi1D8G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lTN8pzxuFt0lwNKZOYLbaYguS76iGInfRAZfINwtBh6gnI5Hq444bzqKi17hxrHEYLdc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k2liCv8AlL2yGaOpqrd1mdl15h7SqdxsYXywAUVfg3FpfywI4X1qNTmqtE5gAKD3Ft0c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m7imv1B3yXkqOFWbtd/6xNtMXWYoWfEBaKDmKSBFC3qCWpLMAIVyIQ3UrURpyiC83iUb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g23ErkSV00euIhrHpJcBHuE/8xGCgc6Mw3JN5SAl66jipYU4it76QSiazGO/UTGB2oW2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FUYCWUVg7gGvHubmD4gOppjNwVkSsvPmdiriK3+IUKl+41/4iHOqiXdaZTFREPcSy8pM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TiNrc+oEKoXmFtqDqOj8sVreZmw4c/MRwFeZZVmO2A6Lh7Cq+IguowiVCEGWLVQU5jGw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4kjUa9cwX3IXKXGroJn60Jaw8BWdl3yRVtrdmkWCZlEE0ADxBjG4l7mTTURObZsoyw1z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vzMXUwViYZQEWWEBNNy8ruZdQVtqVQ8nETQzENaPWcjBCYfAOH8xyLqBXdy3KP3Nn+5V4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qWJvM21X8NdyirvUwh1AK3MGVpNNRRMYldxc3xAOzLrEr+OZluNy7jmP8P8A9jJFzOP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ncw2fQsV4FQh/Gpf8FmyUkWEDEAY8Op6GeH0QBMNFxyJWmJ5J1OHzAXD+Y22w+Cb8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SXzfmP0SybuGUfSWi19E959EDedy1LvuBvbxq5RdHDAwFUohDJ2aiqIb/EHKZWp4qWDd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ArYeolgLruKGdXyzbkzxKuhnzCjvJNrauGml6uJo4q67lF3riCA5zV1xAAw7lUabmfmU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1ZBYYmF3EsqYXccjQe4jpGOsh/ghNcnJMFjkI7OmGHVe43ej0QjZrmwlrWY7h549wi8s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HC4IpRVcvmZnPEUsrbxUWjazN8QWxnpllwh57gFp3AyzcaqBRzCi5KNMvWE5uVQWE6jA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AA8BRB8PMEOy4NlWOougDxNFSzvuNaXHjuJOa+IY0t9TgReOqjQI14lqe+twS7zfEB0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DrBKrEocXCqODUX/AJ8wIZx/cQlYDzMS7OIHLYPuBBtb9TNWaeSJZTQvlUrLeuL4mcSt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jNwKsbxBgrLcbAO4LVNNxpUMPUu2/Ua2UcsmpQtnwYFoLPEuhAfMPQxcFuvmOd33zApK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xVx8xCasuN3NZYrOAALehBqijdSl4dxwywRasmCYJhjPUHTQTPdE4+Nwrk/EqVcxWLzK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X3BuqIlNLrqLfqWf8xAhYLie5VlGFicj4JR8srXc6TDFcCpasvxMMvxFqwrm4dmEaB7h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nxsjoRJRyjrwf5hnPxUpuzqXotFaubYtTWOLzcoT2ZmE0qCuoiqBFzTANCV2srMpM1U5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lOFhQjyQRz5YmrMy68xprFStXiJxcw7ib6nBYeMdnyQRrnxGirzN+BnMuOZ+IeoYcwwW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8S98y33DzuXmOTUOnDBDeE7ihqG1mn/ydTc5zKbnY5gdxGVE/kq+rmv4IP8ABDTC/wCX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Lbsizv8Ai4QZIOo/wLFfEG/4umDkCs16IOHmtYm7245mOIMaFwxYxDVZmMCoVuNeQgW+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ynOWrhilU6uAUWzP1OLX6hai3cpFFmGOS+IVbi4qlUHMKFl08SqWN5zBQFlx5jSJg+Y3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QyuhKeq9k4VljZo53cymkOtMVXuuhJtVGckacZ5lUdRY/wBczFaL6qJSVvmDksiWVQ98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cLYC4G6r6mf8e5mtqQGobWG6W6+HCM+mEhOdk6cXVy2nN1DuqWc8l7jYIZ49R3mYlVnx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edhDQQ2WB4eYqtjxUSjYWFrLRWQmyzMopy84gs4gQuMEHJX3klXSF6zkjZXbNRFVdt6B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EFYgErI4mDQPErGIa21RiJTrWoOuah36zBsTXNzEUWFFh5YMC6ea4gutUXxBjG6wQsP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9xLFs6lKpK2olqAFVeNy3briPAfAI+Pe64hUv+WgMnBOCrPEDDYU8ywbUPDG6COOYlaX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zCtpfFSlKR8y1tX7hopqX1kDuUWAvvUbG81HXx6lzX6ilUY9xQgLmIbHUG+5dVlzM/h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zQfUo6+Yba0mQyi3sq4rhR1DQR3y13ETvJAoshr2ywYqLRnDGDUK2hj1A3d35jywQLVH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tpmVHcBLWo6QSGKOYFl2wtls/MR4CCNiAcy1o+2Xgs63OLRUcUleowQNwzgmomo14Sx5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QqLmvOKlRRdQlOglLExChnEcuNQ4YK7gKlinctzggZpnqdUznMcJ/Gb8+5+plcFRwzBd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E2wHT5mTW4BqkOoP8wsByJ0Nn3E3eYHUDiVApWXMmdECsy+hric8H9xvBC+ZtK6miB6j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e5Gh5lcoHFRG8x3c5nEXEz3M3MxHbLxLuHM+ZioagG5uO/4xDL/Fwf5f47/i4bnglBH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4wiwa1LuMDeMgWfcotluaEvFwMlGNSrNuNxYwynGae4GlDXcd5j06lNUe4vKy9EDa36i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zWsr5jkGB51Oc5XC7vhnzFAqq3iVXL6qNlpbjdVxEr46i9TZSvmWpStGYYM38SuHbESs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6XbGgB4m2sCBb/EcLpcQdFQJkKG/MMarPcupcN8RTHMqNJXiWw8RMNQ3nNJTirK+icl0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8VLO6FQyyJHK3tzHOGi4ODjG5cTnhlSA3VZzWM+5cQoYBVJNyoeqYzOYMNhE7u03V5mk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jiCCsBwGpbQXvmIpWcMyqoAzEUXUCDfwRG4geSaVkoE73Ev/ABADAQhlLOAEoqDZtiz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HZermVxBHtlurX9yiisdPEtRYe4wKAH5cwl614jkJu4ZdfBbG4cn6jdwAVuIAPDzC7Zo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t8TArSZhyH7z/cVqkOk8Ir7iZF0Mo+oKFpz3BC2jdTLRHFRtbzHO9Ca7m8McQvQUhCx1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sKyRpqr8QA/zmHT6liqgaKSwlZNRpBSHaVYb0QG7bZRDTxFbAxfMS00LcErFcRxT3G7p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GYupmFzPdMDFVCB35gdcDqJlsR1HiFMWOS+niIrZLBhxMVsYFUCNHDRGnuCBQ31BZZh3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4hxb7g0puVFLzEVcDqUWuvmE3qVyavqpcsIchNgH5mWUPMFmDGjWI5wMw7bgFOanjcd4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LxKTC4InmGcXC7YO5vNfwGDGIipjPcHDUqgilpKlu6uObG4AFYiVvMMamarEOqq/xP7N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Uc77gW9xOJg2zBzeojd4gLUsqnM5amA1MuoYj4nGsxbMVOanff8AFpzHO5pi3HiOWZXU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xqoH8s4j/NlTUCc/w/8AxqkCn+KgR0vLDuH83Uu4GJguDUc/xcU3wM2V8StUsqrqhRbY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q/MwmbhWOZVNAHkmLFvESlUaLN3FCDgepl4dQpo1KDD77lFt/URv3KpzjzuB21/aUqw4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vwIKc4uGmK4t7gopy+42BkttiqkPVdTKOamxbPicLWohwYiU7+BnS0cytt3+4Mou3xF4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lOLaqDBiAVgx+Zke8dRGsPwyjverjy1L6hpZUuscjiEI3v8AEHKh4bic1fFwJtxKtrOT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uYF5YKRFZ3eJey+GHEvG127nZQ0V9SuIFuVduOYU/wBQgopOVnI155iJDv8AWyCUxbnm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A76iGQsSt21e71DoFBg7dQsMY8Q6OIqaMeZmwGrrq5alt3LEta8stMbMzA2/xNQ+ZSp9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iKaZNTOLBOOYCNcdSmz1B1lZMFqhANMRrZHqW5q7ljZRUs62/8AL9VEN1ZbwbmmMVO0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bNfECxBc+JbzqZET7gYFvxKafioANgepZYcwLGALMPmOWAmBLLiFKW+5XjzcqxOYBeZV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SoY53Kku2Nk1wQMZyfqBXGZhb5lHKcZMeIr/AKiU5/8AYFUkC8PENeJd6NcS1XUu8l3D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RA3UUpQ56je7x+oOKU9Q5xl6uLYn9Sq2VLQa3AJdB3EoUM8TICpYTFeY3edwmAyBmUVg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qZ39EyPMalI3g1C4tmKA1fc08S3u5hyfIxQrHzAsYqFXuDzEzd56qa8M2bY4TLmJutRM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pe9/5RKarcp5ZyxcsEatjZe0aOE3kWW8ys53HGOZuLfTzLK8Ee31POmz5LJeKg9Oxji2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liW23iVipY6quYmdxRVHNwAb4iszDnJCnE0TwwQFxcRpjiuZZ1/G6qXkE3KXYZiXxme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nmJeoiQ7SpX85g/xuah4/wDrJf5Jq4av2MJUzM/wEtURSNJzKjGPOFmHf4/UNQ/MfuVk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v4n7JyTb6m76mqo79GOGvUN/UNPRDjP7Ya+5WphQ1U0nFsutTSNobHqGsauuo5HxNfud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8inVTQ9o/pNi+5ihu2YkociAsUVUf2n4M0I6If+/U/wCvxMHXU/YzL8xPyEFs9zGjsn/f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yV5xGtzy/UzszVV9zK7rBz8I7jT5JsTh8zFJuNbH/qmhxeoDKi7gG8HH9wANf9iaTh6I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ia+z+4C6swl4QFaNwlRqj+6GKvMcJUNAaqZ59wxRDb7mj+D/t7m0MN3ucp/yOk2TUn6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d3NSZAfE1ZwnBP8ACO/b+ppNs2PMP1ibF4ml5/gfqm6MUy+p+ibpyhH9U4Tc9xnL2w29w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4WrMg9xW8uYcYBHKcnM0+P4dIDhNCc/f9z/E5ebw2m04hL8CP6wFQ/BD+pxgFb6msNnq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vc7nGHM3PUWvUdw3OGaQvomiaJ/WGj1OHqbvcIYdTVm38A09TR7m31MAaMODMMA4EMD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8HOMcRv9/wAX8X8N33/A/g4Jz9R4mv1O5y/yD+HbOE6jPH/yR3/PB/BD+e5uj/LVn5TC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5/kw5m2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49da13-d700-4100-a658-6b0ced5521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4BKDAAgBwmAAAAAAAxDQDEQwEwAAAUBiYCYhgAIoAoA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CGUhgAAwAaAaAZCYUAADEAAOEAA0AAAAANAMALizidjjdmgCBoAENMEAAAAAAAANMAAA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kQAhiRSljQDSBiBkg0AIQ0gaSGkhpTFQpHKkJSCVISTBEoEFAiGgoEwTQAgTUAFJNQgQ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ZIyDpUNzQNMYmDQMAYMBsPNdLzpSFE7EaNY+pGax5Ch0qG06GAMQ2CMAAAYDx5NczZJY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sBU1DaagxBhQ0wYDABNm8BLtNOaAAGQmEAAAAAAwTAAAGgGgYCBgAAIYADQACAoGg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kNAxiYQAUAAMEMEMACBUgTATBDQAADE0wAgBhcXXB7fE7YgAAAAABAAAAIYAAAgBoKED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VAgAoBFCQxACQxENIoQoZKGiRpIJIHBI5UhJMCMY8bkaAQnQJwgAApDUCaBNUgIE1STQ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NNq5uHcVVAwBgwAAYMYMU5POnOQiWssYo1+jqXkjIVSopoGxgDoAKE0AAaAYD1tnXNk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McrYA0waYNOmAjaYDQxM6AiXaAmhhAAAyRA1Q0MQMABoAAYCBiYIAAAoAACACiZQgAAY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JgIYAwQMTAQwAABiAAAEwAAGCGQgdJMACEwAAGAXBXG7PI69AOJGAmgTAQAmAgBoAAA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AMQIAABABQIhpAJoEgaQCEOUhpSOZUVBIgkUiEKBwkAAAgABMExANUgIE0IChNQJqkBE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WXJFlNUDTpsYmmAmNqgpI0PN3ASOMnO2KrLmLsdqhsY2MAdDTBpowAABpg0x6m3qm0xjE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aYNgADB0MAaYNCMAYw3gJdpjzUAowgAAABoBghgJgmIaAGAAAAg0KAAAAAAAAAAAqYOR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AacCYCAYmCYIAAABgAAmAIaABghgmMQA0wIvBWh1eb06QOBNCAAEAAIYgAAATAQMQ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CBpIpJFJIaQAihEw5JGlI5QCUw4JBJDkgIEAAACAAAAKQ1CYhpqgQCaBNABCVKlLmOd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6pplNUJgMQMGOpofnOl5kpChZa5tV0Jy2VRYNUjYLTTpiaMAbQMGIAYmDVBrbWobjBSQ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ABhQwBpoNA2gbTAA3xku0BmjCUAGgAAGmAAAACBiRgKhoaGiaagAAANAACYAAAIMBD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0AMltCadAKAAABgADEAAAADQAAMQAAwA09zQp7uvs0CcIaBACAAQAUAQgKAAQQNA0A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JGJDEhoQCQIkaSHMociBIhJSOQCSAhoEMQAJoAATVDFABQhiBQAACBMpAgBCmlHJ9D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wY6QMTFSYMY2eeNDE0Kos1smDfsrJOQdKrClQNNW0waaMAbTAAGAAwaoNXb1DacpTYQN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AGJgAjAGADEUJm+BLtg86FSgGAIBpiYAmAmAJoIYmmJiUABiBpghgAAAAxAWMCAAAAY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CBMEAAFAECYCYA0DQAwEADQwQxMAAEwADk9bi11ciY00OWgTQAAhiABAAAACGgAAEAIY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kMSGkqaJipSBJDlSNJQ5SHIgSASgciAAEwQIGgAAQwQACAAQAJoAAEACAEJNVyPS+b9H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QYK2AUmafls2IJYXz8uazJlVpWSLptUKkygY3NCoABgxDExoYMBphWnt88382Gy2qlGq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EbTBzQAA0waYwDfAl22nnQDgExDBDAEwAAEMQjE1TAE0NME0xMABiBDB2CHAAAwQwTAA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hgAJiaABiGCABgAAAAmCGUAQhgmmJgIZSAg4Xd4VegjJiGggAEBQIAABACBoAAAENANC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GkAJDUg0kCJhpKhEwIkBIEkCaCTGOQAABoQAJoAATBADQACAAEAJggQDQhoE0IFXJ9J5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MAGmFK0fn+p5VWmiayc1Mu7GSzJcXVVNiqaG0xtMbVAqQNMabENDGAAAA7mlmM1GtO2z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pZNjGO9eTdNKDoGgJ0Xz8ptqaBsBqhNM3xEu21WdJihoYhoaaBpgmAJoIaggaYAgAYmA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JgAAAADEwoAhMAE6BENNANA0DEwQAwATAAGgAKAAAgTQAwQAAAAcHvcCvR4smMAIAQA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Q00AIYkNCGhACGhAhDRMVIgRJUkjkkaJHIgkkaSAQEuAkBMAAoQQDQJoABAAAAAIABA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Jgk0JMrlej856KraZVRSUJjAKb4RzcSFVSGDLi2bLtZLHSobVA0xgxsApUAAUmAMTGAI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BpjaBgDAG5aUSynAVFM1o3Q0nus0V0GaWbPjOiQSmXimNd2/PB6V+aZ6V+byHoDg2dtc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prWZXFA2CVCoGIAAAaBgAxIMAAAAAYmIYFAAAAggAAAAAAAAYgGmAmIaBiGmAJggGgG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f7/Br0OO4ACBNAkwBABSGgAEACAABACBDRIxIaFAJDRI0kOSQEgRI5ECSBCGkgkkBA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CYhoAAQAAIaAAABJoGAlUgmCArmeg4HfqxUNqkGmNjXW8pnwhLY9B7Vl5Jy07m0KTK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aYAwaYNAwAaYqTVtUDGDAYAwBiYwEGAwAYDBgDBpjTBgHQAl5lckxvqnLo6M6Nm1OGig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1HtutN7MxhuprI8CNrJoo6eTkB274IehvzYenfl2enPOWegOHZ2Hycp0VpWm2YMq0NpL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hMAAAAAAAAAAAAAAAAAAAAAAAQMAEMQA+D3uDp34ucgAQIE0A0CGICgECaBNAACECAE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iRySNEgnIIRIIEgQSOXAJghMQ0NAAAAgAAAEwQAAhiYgBDQmAJoAQAAmgTKUtGj3eJ26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hdHzA0IcXpJl2pyWO1drY0bKBjCkwaY2mUJgDBgMAAQxgUqUYwpMBgNMAYmAwaDAGAMA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Nm4Mjz7pzeMyIhZUQW4wmZGEzIwmYMDyhjsCrwhnrWDavRDonNDqVyA60c2jenXqMsqy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Gal1TaSa1ZsY8muG3eizo5OUV2cvAD0WTzAeqflLPUHmsh6A4dp2VzLOg9LKZyMglkRJQ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gIABgmIBggYcDv8Gu/NTAAJNAmgABACAAVAIaEAgaFAgECBCBJAhAkAiQQgSBIQIAly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xACAAAAABDBAAIAAABDQhiBoBAAAAIQ1Rhy4KjscrrDuWNphkXGOdrpg4gwbOLYsq1d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GqRuWUDBgNpjc0AAwFABtUNgMGDQNpgDBgDGAANNBpjABjAGDVCaoGmbwEcNhNiYJjJK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SlCGCmyySmQrRJbMZkRCyBjWUMSzBgWwLrGwjXnZcazzox1YBCMrwEbF6aN985HTXMs3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6MZmo11t0mg93GYacGfJph0MnLDs5eAL6LJ5gPVvyWQ9SvN5Tvri2nXOblN01spbbJVg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+aUIAQIQACAAEAAIE5AAQAIQJoSaEnIlUiTkJcjkQIkEBIIaJCXAACGCBAAAAAAmgAEw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EsQ00CYIAE0NAJgCAQFLU3NA2+jo71ZHNioow+T2dUE0VpGey8s5B2qopUNpjpNG0wpM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jQKxA2qBjG0waYwAaYwBtMGmDQjaoTAVJjABjFSYNMKTN0COKNzclBLGSwEMEwEwhMIT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BgmyEN2yUhDBFBJQSMErIgtELIELIjGsqMayhhWYMBnRgM4muthGsbKNU2VGHKBeTWVb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L1HyZjsxyrN6dey1QSXZhM9RqrbVal58aXeCTe4G/xq9bfJJe5l88Hpq8sk9YvL5D0i8/k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lZtLHkErRI0JUiRgkIEIEISEEtEpyCcimkJMJQhJyJAAAAgGhDBJgACBiTBNAAAACaAa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A0AACaACkCDQ3+adXbwbFVc2Pj9Dygm0GHNqGbLOSx5IyDqbopUNqgapAGNpjaoGmNp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jaY2mMAYMGAMYmAwEYAwBgAwGDBjBpgFBixeVPSmqRutk2AySkJtCKCWwkoSWyEqBFFS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JKFljJbBKiJKKQyEMEDhJslgJMEqCWxJG6lWhDIkbIKdY1ZEzkKxGQMc5kYTMGBbCMCzo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o1VtI1cmaaMuFGzekLv4tTmJ6N86V6xyXHSx6mQyqWAmJoGqqMU55rHkhJsXqI6N8wOv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9NPnbO9PHs6a59G4tazNMUEZJJGhJyTNSJMJVBIwQIaYJMENA0AJiGgBA0AAJiAAQ0CG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EAIBND5nT5ld3LNGSlzDm6YxNYDDsxksrLNFiodKqdJlNMYNBpjaY2MGmUAMMYWCtjGD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A2gbTBpgwBoQYDFQAwpMGmA7Fz9fz5WIg9CSS9YZKgYJpQYgmAMJYxDZLGIbIbAGCGCG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RSEqFkoJKUSNkNsgpCKRJSRFAlShMBDBDKkbJGQgKFQSMJKIlWVBZGMyKonKRiWVVjW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a5B0JzyY1mDXWcMCzka6zlayzhrLZRr3kkq8IZzXk23pSdKuVMdiOXVb861xlICqhgNk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mqzZNZG29NG++eHROcHRWhRumozZMFmRRQxglUgDEqRLAQMQAJghglSEmgABNAgAapJg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ZXoqVkeT3tAcgLVWeysk5CqGFzYUnViobVIUgKljpBQqBpjqYHU2oxgxgwG0xtUJgMGD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0waYNMYNBphSC/O6+gEKBwsZ6czkvQY5UMAAAYhghslsEwEwAYIbEqBDBMYhoBghgJgh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lISoENAmCGySlCBklBBaqS1EFBJQSrCC0SUElKEqKkYS2QgKEyUTBA0OT2OTXSKQhkS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mEyoxrKjCsyrEsqMSyowmaTCsyMM50YVlRiWVVhWaYxTmRhMyJpIzLEjZvRRvvnSdR8g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MpmWJmQTpFXGGsiJqEZ61Q3K0A6D5odU5NHTXOqugtKjbNazMsdwKgkYJMFNzQmgQAhD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XN3fKiakrBeAy5ZuyskWVcUOpsKTq3NI2mNgoxo3NFCBtSMmxtUtCoGmMGFSx1LGAMAd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g0DaCgYNCU1rmXyuPEKVjHjWQx9zNljtEiphKDZJSBgJsEMEVIMAGCbAQxDBMYJoYAK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QAAmCGCGCGhDATQDBDQAxAAmCGgVIRSEMhKgkYSWhK0SUEqyIKKlWLBQhx+1yDpK0SUh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glUgAiTQTSJGEFKpm0Yy1GOcs1CySQrCFkkhWiFQQrRKtGMsMayyYzIjGsqMKzIxTmDC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jdehJ03ykdlcajqxpUbSxUWKhLNUaxtYzHU4zYelFdG+UjsXwkd84DO6uGztnIZ1OcuG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LYxZrLyRY7mi2gqpodJ1VS0oKBjBgFSykIYmNlFCFpzQwYNMYmNpg0xtA6ljAGJg0DaY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bHm5kIWMqJ6JqegtSgM64AwcoAAwTABgAAmxMAABgAAmAmwEwGIaaAYIYIYCaAaBUgAE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AAhghhLATYIGSMhDKQAAQAyWAJhJQSMEqQJg+P2uOdMpRIypKCUyENCVJZGhJiKaCRo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hKYKaQgQJolVNSMpJslUoSpElBBSJVBCsILRBaJnJJJaIVhjWRVjMgYllDEsoYVmkxTs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w9RG6aMHRObB1p5YdCNUM0zRzXvZDHOwo1sEbFl3N1kqLLqKLaodRRVxdOpopzSNpjEw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JhSY2C0JjcsYmNpg0xgDaYwBgAAMGNqgqfNGfkEI8agcL0Bg6ISqkKME6pYDTlBoAYDQ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YAA00AwAAGCYCBipADQDQAAACYJpiGgBksAAEwAABoQ0A0AAAxAxJkCaAHSAAGJMEDE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1+VXTAhAhpkSMEmEqkJMFLQJoSaECCWgmkJMJVokaFNIU0iVRUlSIpEjKlUCTBKlElIg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SoJGEq5JbKlUhDCVQJUiVaJm0SqCFaMayIxrIjFGaaw49jGmBZZiNfa1KzbertF3NF2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TKuKqqlpTTHUsYmNTZQqGDCpobQUJq2mMAGmNpg0DaY2mMAGmAwbGEYfMGXWmUMaxxVZ+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6Fcs6wgYOUABgCYDATAAABgAAAAADBoAGIYAAAAAAAgYgYgAAEUgQxNMTAEMQADQAAAC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EDQA0CYCZCTAQQczpaGm+mZCaBMEmCCacshJgpqQTkEwlNCVISYJMECEmhJoEwlUh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UkwkpElKJGEjKlUEqlElIlgJUEjQhhI0IZUjBACVIU0hKkSmiRombkxxkkxxlhMenv6F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stqh3NDqaLc1VVNDqaHSaMAEUUKhuaBjAGMAbBSkDaYNBQmUJiqaGKgYAxhSyC0NbglT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z9AqQVgDGxjYmB1QBgStMBiBgAAMBMAAHLBpghoaAYANMAABiAAAAAAAAEAAA0AACYC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gAAAAAAAAEAAAQJlAETSATBAgGRj09rXrdloAIJpCBAAIECaEmhJoBAk0AAkwkECaJAE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S2hDQhhJU0hgkwSaBMiVSEqQpuRDCRoQwlgSMJGEjKSYJMJVISYSmhS0KWiFU1MXJPP6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7iyrmwqbKqLHU1TpMppo2qGqZNDBgOkwGQwKbTGAraBgDaB1NDAGCKaYMY2BXB1+ejhS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DacraKY2NgDTAGdQoACUaYmAAAwE2gAAAGAmAAADE0wAAABoaaAAAAAAAAATQ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GIAAQAADEAIHCAAAQAAQAVr47DOmoAQJoBAAgQCBCTKkCEmCTBDQk0CEEtAAJMENC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SVISYIZUq1EjKkahKglUqU2iZuYSpCVIQwkaoQQhlSNAmgQCmkSmhTUkpoU0qiMkkaW7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sdzYUmVU0O5qnSY2qRtsVpipUDTGKgaBtMYmDQrBgxgwG0wYDaoGmOjAZPMYsCVjMY8Z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04bboBgME0Bm2+8BsBwGEqYxAxMABiGCGACGDEmANA0DEwBiAAGCYIAABoBoBoAE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AgAAGIAAATQwQxEAAAAmCAATEBA0UCI1MuDPWQaBBCGqQIctQS0OQBACECYJoBAKakSa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oTBDUCYIaAEIpVJSEqQhoJoJVBKpCVIgpEqkSNCTQACVKkAIASaEmhAgmpFNSKaVSmiZ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SLLY6qlQ6TLALqaG5pHcBWaQbGDAbQMHADoaYxUJjAGo04YqpsAaY2BVHKM/m4lCVjGV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asTYDGJtAGcw97Z2ByBnAOC05RgAMTATGJMEwAGIYAAmAmAAA0DAEwAAQwQwQwQ0A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TQDQAAAAAAAmCGoAABAAAOEJ0miGgExUAHP3NDogCAQAKBNCBCTQACAEmEsBAgQEggT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IQ0AwkYE0hDBAAAJUVKYJUqSYJUoU0EFIlUiVQQqVSNAmEjQgQJoSpCmkKakSYSnNSqk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xdW1YZJodzY2mOlSDTDMqG0DpAUANA2mDAKTAAKTlYMmhhU0DHQxja86Z+QpQhQPPm7E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mDYDQNPuml3mgABgZwDgjcqGgbQAA0DQAMAATEMAEwBoAAGAACYAAJgJgmIaAEwQM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AAAAAAAAQAAA1AmCGCAgABMBACaoBiEHM6nI65AIAATQgUCECaATEDECECECEAIAQ0A0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JYhpoAATQAxACGEjKQAkwkaEqCRokaJGiVSJVIkCkmgmkJUhJoSAUtCTQpqaSaJVSYpY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6VRVTVNjCppHkWQVzQNMpDBgDTGJjBgwBpysGMTBpjqWUx0LF5kzaRjS8chPWzbcJgox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DZ2e8YcyAaYNMADOAvy29FS9XLxSPQZPOKvVZfIB7PN4VHv8nztn0Z/OsifQDwmc9m/I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45GQ6b0tgyhRBYSORgACGCGCGmCGgABMBAAAAACGhiABpiYgAAAQwQEAIYAJoAIAQDQA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Z1OZ06kRDSdEuQaUOQENCYgAEnI5aENCBksATBJghggATBDQJggYhhIwQAACGCAEqVIa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VIlUiVckzaMZSqCpEmhDRI0JNCTRKuambklVIpqTC1aZMkXVVNjtMpplNMdLOjFQMApA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gDacMTVtA2A2MKLDUwefqsaxoQtox91uGKlGmOkxjABgGYxd7bzAgAAYMAYAGYYfIAc0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MTBAAA0AJgJhJQk5JRm2NIOnn4jO/m80j1ubxqPc5/n6PpFfM8h9Gfz7Oe6Xjsx6pedz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18xRQQXIJslgJgCAAAQAxABAACaBBAwAENNAmqcNA0QAhphzOlzujSEgamGmgTQJoAAE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TQAAOQYCGgAAaBNAAIYIGS2hDQAAh0lShDCWIEykqQhhKoIKRKoIm0RORETarEXJKpE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mlNIkcimkmvkw5y8kZKdKimMpjClnG05G06YA2gbTBpjExioGnAxgDUaYNsbKHyMHIsu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klGmMbBlAAMYJvuml3akYAAAwBgNDAGZgD5ADzpAABQmQIKE0MEMAAATQxANA0AAIAA0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ACYAAJhKsFmws3M/LZ2s3nw9NseRD2ex4NH0PL82s+irwWU9ueOzHqzzmY7q5WaN418x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JVUtDJYCYgAQoHLOdv8AO6NCCENAmgGgBCGhoBIBJoAATQKkAmCAEwQwQMQAAAACYJgI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JGCVISoJGCGgTVJUhKpEqCVQRNlY1kkxzkkxrJJE0iVUiTQk1UphM2iE0mtnwbBdqqdq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GgxwDKYmMTBoGANpgDBjhipRpjYx0IfnsOpY4MY1fcMO2iUoYmUNgowRgBs7XcMWZ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AMDMAfIAM6AAAEAAFAAJoYAhoAAAAAAQwQ00MEjBDQDQAAAIoQMTBAAAAhiYADQAAMQN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2AN7LzGdrLwA9Ln8mz2OXw5Hvb8BR7w8RmPXvy2aPRLiZTqnPyGHo8TsUDcJNAVI0AIA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DBDQJghoQwQAAAAJgIYIABgIAAAEMAAQDBJsgpCVFQ6UJMpJoFSJGENhKpEq0Y1kmscZ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QTNomaKhUiZqUkEau1r7RbHVsoGZyrVINMYAwBiYADBg0xiBtMbHA01dTYWaZn8zOKxw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FbVBTBtMY5BrYMXe2s45AGAADAAGAAxMBgAGYA+QrsxnfJOjCaK24NcySSE0yrMY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0NDQEAAAAAAAIaBpghiYgAAAGgaAGgAYgAABp0AAAAA0AxAxEMQMFTBDAhiaRcZB5s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Tih38vm3Hp8nk2vr78aHsl5LMemPPZDuHIyR01o5DbWHKMoJVyIAFSENAAAmAI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GIAQwSYSUEFBKuakpCVIU0EjCFaqJySY4zSYoz4zFOSTEUiU1UzSSJvGYdnBslXN07W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wBgAA0A2mAAwBtMGOCpoKVqZDjpscAgIUh1Mu0ogAdBaoTGAwc33V0+7Uo0AADABgAM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zAHjzOsbxGUMJkRCyBgnYDTx9FHMjqhxY7qrz0ekDy+P1gePn2WM8ieqxp5l+hx1wl28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nEY2QlpAwSsBAABA0wBAAxAAAAAAAAAADQADQDQAwoABMAAAAABpiAGJjQ0TrHFCKAB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AYgbQMAEweTERs3ps6OTlM7F8QO9k8449Nflg9UeYyL6E4OQ7D5OQ6a0ckbRr5DKhkO0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MGgABMAQAAJUElBCsJVKpKRKoMatEKyscZUYYz4zBGfGYpySQmVjx5sCGaMhVzlq9yWg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GJgADQMAYMbThiY6VDufPGxzCBQtkw9u3KmAMqihhU0KkDzbXoFxZkIAAADAGAAAwBo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BxBvG4nIGJZg1ltM0lvSaRvBoLoBzzek0jcRqTuSay2kaxnRgWxJhWdmBZ5MF5AxRsSa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zhY/QFnm8PqQ8jj9ojxL9lB5A9TirzZ38KcY6mM55t41wFJEJFCBiBiYNAAA0UNAx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gYgYNHFECZSYoYFAAAAAMAAAaBgDQDABoGJg0A0DaYCYNAxMGmIbJYGTJgI2r02b980O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d+vP1Hfnh5F7ByrOiaFm4tajO8OQYUIpEqpAFANUlQQrDHOWaxzlgjHng18O7jrTQEYN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RaA2JjBoAapgADAAGgYAxgUnBRStrVORp+hceXx+p49R2NfYgoAbYrToZRLM5i7m5nKl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ABgAAAMAABiYAJnELxRmNiYIYIGIATaAAAYgAYCaY0AJhM2ELIGFbCNadxmhHSDnHQR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GmtyTUNmTAsyMSyBiMqILRM5EmDFuBzcXVdcTH3w83i9QHksfshPFL2kHj36rFXmj0GM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YTXd46ZLGIGIGAMTAAGmgmAAAAAADATAAAYAAADQNMAYAANAAwAGmAAMTBoGJgANoBgM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0DExiY0MACqhlXhcbFarNw1A3L0Gb754dF84OlOhZtrAzNMNTDlZhxb0nJ1+1y6joYtp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DE6YOAToAgaKYMYOClQ2ks48sZuOMkGOMkjubpU2JUCodA+8aPfaQAAGAAMAAGDEMAA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BMwxeK0Y2AAACGAAAAmgaYACYAANAAAACYxAAAIaBgAACaNADQUhBNBjWUXCs4a07Ya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zjoSc9dCTRe7JpvYDVexBheUMJmRheSSVaMOPZRp4eojjY+4V56PRs8xh9eHjI9rJ409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eefcxnHOnjNA28NmJ1AyKGAMTAGIGJpgAAwAABiYwExDABiYA0wAAGDQMAGADQ2gbTA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wQDaYNMGgYmNDBpgANDG0ADQZQtedkYMGhWDRoFGhGADRTAGBDAGDCigzZyXBGbFLjjL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RVq7JABgqz7PobMOcBNMAYmADABgADTAAAYACAGJg0wAAYmYBeKBjYAAAmIYAAx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mCpDTQAAAAAmJGAAAAAAAAAwQxAA0WMRDQUxAwJWkxDCVYYpzs1Z3A0p3w0F0A5y6UG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NM3Eaa25NZbMmBZ0YXlRjLExlhgxbaNLH0SuTi7aXgx6ETzeL1SPJT6+bPIv1WM80ehx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hBpPZxmIc03IUSxtAAwABgAMGAADAAGDTAAGAwBpgAA0waYMAAGADTAAYAMBgA1Q9Z5E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IYmgJgAMAGmMGAMbMpPTyuaxY88xr49nEa0bOEwrJBhxZcdZ20JGQjubmwVCdgDE0xg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AAAAAYADEwAAYCZxC8OpMboQMENADEMTGgAAaAAAEwBDAAAYkNoAaAaAAABDEAAAATA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AGgAYAiwAgAoYQAUAADENQAAADRTEFIYAoYIYiiaImcoYVnDWnbZoT0g5Z1Uco6krzTo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ek1FtJNUzpcCzowrMjFVMicjTBOd1p4+gjmR1hOLHdDz8eiVebj04eXPSyedO/Jwq60H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sJkRDQNyxgxMABgDAAbQDAGAmMQMGAAwBjxNBkBGDBpqNAwAAQaBgAwGwAGFLeWOu5z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1r4d7GaGPd1jVWSKua7JoehuRoLAAGmAAwAYAADAAYAAAAAADABoQYAMAGZgF8h1Pnnp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EwAAQUIGIAAAAExoBoBoRSTGIBpgJgCAAGgAEABoAaAAGgGCGADQAIYmAANANANCMToE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AAgqWMQAAAwBDAAAABoBiBuXTBDBFCBiChApsMSzBrztBpxvhzV1GcldZRyV1g5K6snM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E3JjVMyMSyqoKImM01jqkY4zo152pNSd4OdPSDlz1iuLPbScVdpHGfXxnMfQg0zZgwu5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pWMeaWMYMGAANAwEAAYA0wYhjYUu8uHsEwTQY1mDWnaRrG1S6OLptOXj7Er5zW9SjHtE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MABgmAmANMAAAAAGmDTABBpgDAYZQF8Tp9DFjefq8DIdlNDEwExMQxMAQwQwAAAQAA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DaBiRRIMQUpYxAxANBQhBoGJgAMAEANA0MBADAAQAGJ0AQmACKaagaBgDEUxAwIAKGn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E6GgYgYAAA0DAAEAMAAaYAAAMAAAadDkGgJWQMMbQac77OdHVI40d0PPr0Ks8+u/EvC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krqwc5dDGaD2Gaq25NPB0oORrdjnF9XT9hV4wSMecNPF0Q5ePsOuDHoWeYx+rZ47H7Zn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hCeSfqcZ5p+gheGdfGc57ncMe4iEwEADRTBQVLGIG0UAgAAAAAaYMAAGADQMAAAYAANN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EGAAGYBfI49vHjerj2YMPZ5EHdWDMMTAQMTAATAaTEADENANAMEMQUpY00NAAgQ5AlF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llEsYmg0DchRLGJjJYCBgAAMBAAABoBiAAAAABoBgA0UxEMToAgaBiBoBiBgU0mMTGI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wQUgYmAAwAB0AQNFMTENIxNWgG0DEwBDmkiYAmhgA0iyUUgFOQMOHcZhzCAAAFTCwBi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ICAAAAaBoAApDIQ0AADBAxMKYgaAGgYAADQwABgDTAAAAYAAAAMABgADAAAGIADQzKAv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w78VoxtYzU6GDAddam3KCdg5BgooRTEDEQ0A0wBMBMAABUwAEwQAmRCtGLndXCY8nOo6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vyWFfZLx+Y9SvMbidl6OU2RUItmMljcMtwxiBtANAxAwBoBoBiAYkaVACBgAAxFMCGhg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nDE6ABoBgDEDEDEwAAaGIG5YwQ2mDTAAGFAACYAhiYAAAMAGgAATETAQwTAVIGADQMQA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AABAABggUAADKABAQJqgCGCpicAFNAMAAAGAAAAwAGhiYAAAAMTAGAADABgAAMAAQ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HfPpinMSa8bc1oYenJyM25rmzOltrTkKEimgGgGgYhKQAIGAJiGJgIKEAANACaBUl09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5bOXl3dZNaBr4TgfaVXI7HP46bnO3kcrZfCt+idTjdPK2gbTBoKJYxBQhKQhgAAAAyQo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0AxMYgYgYmAmAANAxBSCmCGAAAADQDEDEwaBuWMTBpjExiYNFMTEAjQKNAwAABpgAJgA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EDEwAGAoAAFAAAwQQCLGAA0DAQwQ0AAJggBDAAgAAGAFAADAGCGAAAMTAQAADAAAGA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BgINMGAAGUYvw8z4PL9C8+s03snME7eXgB6XN5GrPXz49J7/J4B19HyfMSz6gvmudPo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fms9TXmM1noDi506Rp56ylZExFpJGgGkGmAJWIRglGIQwQFAEAATQROUTA8xWGdkOfm2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GIYAxAwAaBpMYmiaYIBiBghtANAwAaBiBiYCBiEbQMQNyVSQUSiyUWSFEhThlEsokKcs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RQ04AKAAEDcsYgBMYgYmMQMAAEQ0MAAFAAaBiYADQDAoAhoKEAAADABGIVoABDQI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bToTAABoBoAAAAABgNMAGAAMAABpgAMAAaJpqxNAAzAL8Tmo8n0aECacVN40KhqpuK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UFSKCYS0ksKicqKpqM2TWizo7HFaeiyebmz1ufxMWfQM/wA9SfS7+X3Z9NXzjPZ788Pm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jOFms6y0M9bAsiQWJA5SiQomgcsYmMRTBiAGJgmhgAADQAmMTAQDQDTABBoGADQNMEN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CVQCMBzu35jpHafyju2e4PIh66uCHdORtm6YrKZRLeMpwzIoZZFDSCnIMQUSFIKGgY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mDljTQAhiaDErAGIGAAAADQABQIG5Y0goTAQAAAxAIAAAAOAHQAAMQwAAAAAAAAAAAAY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ABgADAAAaYADAQYGUBfimO58n0QHCYxxkhIbFUZIrJNBMjKuXK2nAJiTdY6Gkg1yTUw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8WTCVIJkAlkqbCbxmWckSy6Aw58JOWcxrLNjszZMEWb+Tl6usepz+Py6x7TP4qc6+gZ/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Ws/Uz5lnZ+inz/PZ7g8dsnp1wHZ6BcfYuega2csoqShMboENCGgaBgiiKGIGIGADTAEM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AATQY9bdR56fRweA9ltlc7V7aPM+V+mSfLfqM6FR5z0GQ4vE9f5s6HqdHsRuCBgDEWN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ATpicAAwAApicAnQAMQMQAwAAaBgAAAAAA0A0DTBAABSaBgA5YxMAEAAGoYOgAAY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NMAYAAwAAYAADAAGAADABgAgwtGBlAj4rjy4vH9BsYmBUXAlUhFyuSaKiMklirNGgA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opUoUXjsqpovDmxkqpM8ZMconI8eSLMqZLNTUGPJip5ceQxxUlReMNbY19ZWbFlucqaz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DViuKHlxXm5NXb1qVrJZgp5DHlUJtZuaWdzLww9Ln8mWexyeIlPfZvnJZ9NyfLS5+pz82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ez2Z5PMnp1wc1nYfNzJuGLNYiwlWiRskYACDQMTVNIYIYAADAQcspJkFswZhiYwaBidD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AgoRTcsYkUIikANFMQMTBywaYNAxA2kUSxiAABoGIByizBoHVWlRtvX2AAAljcum5Io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gYkNyFCAEDEwABpgAMAYmDTAAAYNMBMAYmAAwaBgxMAApgGUCPiuPLi8f0ac2iBhjyY1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uSbTlbkGJgAKpohjMk0icdzY6mocVJLVVnx5JzcQ1oISZUlKZMVyvFmw2VkxZVxRkhLx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ZefW2bMiFnWziyTm4xXqUNRjaNTJSrNya+fWq7jJZiyRcIEsXNWMVQMFlgSMABHGXGK4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rLCYayFk5CLNrZ5jO1n4aPRZPLK59hn8PNz9CzfNpr6nfynKn1FfMc1n0deBzJ7heQz1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4ue56b1M5kKoh0JIMQAOWNDAAaCmJwNA3LGCpiBgIxA2gYgAKGmAAxBQgYIGmA0DRAwo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pLregnx53d3kdhG+bhT0G98o88v3qPnwfQX857Z6ufJM9Y9Rm2TQwYOQoQAgZIUSxoQ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G0skWySyhMYANMGADAAGDAGAAyWMQMGAFZQI+LYs2Hx/RMuOkVzQY8kKgEE2UNLM1A6R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UsQMuWhRcJbAJqRCo2JFNYhzY04TInK05ct4MuKyssXLiQkvHkx1GDPr6ytjBsWNNZ1t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WZ5rGY2q1MrVZta+xrlXGSsdxlIBkOXYXNQVLWWIGmITLxZISGnVgRc3CvHlhJGqrHkx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WqsmaQgaTknKuEGObmUAFp7mnrMbml0rnEsjzrDmVVm2tHJG7m45Z3M3nKs9Pm8mJ7HN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FZ9NzfMJT6mfM9k+hHgrufcvxmfU9WeZzJ6BcXYTqLRz2ZwyGJ5EkqkDFTEwcsaAGgYg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imCHLSzGYTEZkavJ9CjyderZ5vQ9ijnZNwON5n38HzD3nSzmPMmAIbkGSDEDBDExiBiQ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hSYxMAKbljaBtAxMbkSnIUSFEhZFDExiCnLMoB8XxZ8Pj+g2gbGKSSgBDS5EwiKQ3NSy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E5DIqkmakyCEcVAVLXPLUsRcWVGTGmSalRxZWLPgjK8dkzcFY7ip1tvT1l7Gts2APOtr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8tllI18mO9TLcZM0w5sBdxdY82HMYmIVIsbm4QmoJiYCYwlwgBZSZLU3KkUIRYEZMdiqb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VAAXNxgadZMdxLaaham3pazHS5nUshMmpuWVmwZoxjKliMrDKIyTQx1UNw8mLNLGPJFk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skujVqrsebXo6GfkzZ3s3myz1mbxrufc5fAh9Fy/NJufqT+V5bPpy+dZk98eLdns15XL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rmZK3zWzWZB0kFITQgAMFVIBiCiQoljUhRIUIGIAQNyxiClKLUhakKBipBRLGANyxiYx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CnIUIGAMTRgDAGJmUA+M4suHyfQLmwaqInLjGgATW5pEKkDTllgIYVFQFyi4AyKoJHB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qXImSxNRY8eSEyJoVTa3gz4YMuOxRaIVRVaG/o6zWxr7NiqXnWxNYsseWaqwDBcmpnvF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ZTHmwZqgciY0HIrBCYxicDAMdxYlRYxEuVVMqm1UtCXiy46HNFzUylSwlqxOaFlxZY16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xFae5p6zi63K6tmIVzRNyVsauaJYLM5JsysWappWMpGPLGQKTliamx3NUqThNMVIMdLI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MGANMJVANMJyTCVRZGfDmlWPJBiWVWRbVmetfDZ0c/ndrWPRZ/Mqa9bn8Y7Pb5fA5E+g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8qqz6nPzfIn0SfC5bPanjdiz1J5zKneOJns6b5+wmw5yrjWRJjYA0UUkUSxuSKJdU4Cy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USynIWSVQmMTG5Y6kKaEbAbTMgw+Ma+zi8n0JuaC5yRjjLNSqQmqGURhKSqmRLEqGyJq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ZIiVU1YJHFwKk1zIJYmlYouUsAWTFkW9fYwQXFiHIoyTU6u9oaybeptWKprOs+PLiyRN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orHLeOoh1F1j2MGYlCBoHUWIAQMYTFABFxYS5stilzIJSLgm4ux4smMKmrMsOJqiKEqS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i6vFlwlzSg093S1nH1eX1Kw2Ga1UDzYsxjFSoEmeWpZTLGKhUnDAWZqNZeTHkgqaWWAD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qgVADEmCTQrmi4uYUZYIz4c5EXjBMsSYGDPgrV3NPe1lqpzpposdDbIxuyqx5ZJKkmk7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kmVF7GmHRzcd3PdyefVnp8vlqPV5PJCexrxZXtsnhZufoN/OlZ9GnxDPbni81nrTzVno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tOo+bkTeNbLZlasTCxiCnAW4aWQy6xs2BB8blnl+hFjic2OxTSIGEUUE0iCpgbayqawU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KlrHcwpy46pUkU1IhhmVRLM0qIuEpiC4tcmts60O8dic0EUiNLd0d5e5p7lhU1nWfDnw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Jp2XU1KY7gq4sxZcWWpVKBNUXFiHImqGghgBLSKLKaaMqcyqbRGTHVlY8mMLiy8dzLLm7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Y6i7Kx5McrGg0d/Q3mery+pGNUpalg8uPJGKpyLjGrM03jhoKKVktOW0MxzSuSlYrjJL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SIKGCGgAoaYJoJoBCMgTDi4Fmw5SIvHTEIwRWHNirR6fL62swms6aoLqWUqIlqipqac0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IopgQJhjyTdKWDuaKAAEVLVyBVZ8eTFmqh04uLFc2VORLibtMbqql5CKza12bebm3c+py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T5ZZ1Xy7OlXPE7Bqi/Jy58v0FayRhtWSrREZIKYyC0QUQCoRaWE0KbRiaqymOULiDFlgY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FxliWFkiwx5IGmCy48qvW29WFaqyKi5XLQc3pc3ea2tTbsd48mdZ8GfBmzaqyk5MdIsv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pdTmw5iZHAqmi4yRM1NFTQNENNAnIA7HIGUSlcVjHkih4suKwuKKcqVtFTcWS04YBjqM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dPc0t5OnzOnEApWNDuCUyY6EwM2OoACy3NyxchbVRhA1l1NrOTHkhKkqGkTRoNOKFQJo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DmkUgh48kkZcWYxxaqSkiTB4suKuf2uL3LMLalSpDpWNjjHascZMdDcgDsB0Q3RA6ErU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grJGUkoFGXClAWK5ozY8uOVNVTx5YsnJGQualZpUiodWmE2qJvFkTqmaPR4tPZ19E6ur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zOL8/jLh8n0Hc1EUqUVykjBDY8eXGJgTQ4E0JWiFaMBU1bTlyRkxxWPJIhuoVSJgZool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VF48kt6m5qCyRaY6VSuakXN6GhvNbWrt2FxkzrNhy4M2nF2OcmMkCysuLJLjVIGnSy4s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FkhTSqWMYyBNCAEm7EmoyoSqWiqiisd40HN04olAQrx5BVNCEyMuLJSjJijIiR6W3p7y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uBxctIBVDGAZIuEHNU7x3AJLmqLlwJrWXkx2FRkhzSVxUok1oUEGSKGqRFp1I0AAhyWm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HkIm0iGhABjy4rOd3eH3KxzSzUNU7miqmojJjyDilQqRNDsGwAY3LBqiSkYmIG3YZceS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qEVTdubHkiItMFRZFxkplETQ6m5sQwKRUZseZOloPn9/FfcqpVo7KudONvFZvGUl8Jjy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MmPIIck3FgJjioBgCtRDoJTQ5YYkyipqMkNS1juRiqyZuVkoG7xRJU1LuQEwuMkXq7OB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ax5IrFo72lvFbWttk3OTOs2vs4c3HU1ZcZcQpqbMlTUqmkDKIy48hCAEFLLhzxCuKVxQ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BN1SaiRqi5qJi5snLizkKiWUyozYc0TUsADHlixRkgc1BOrnw7zW5p7uamqlmpZki8Yq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FjqbhRaWs+DNLrDWs1UWLNiyytEji4RyyhgFTUtJqxDVMTExkpgNUJUgWTGTkx5CVSCa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Gpz+5xO2QqUqmgKmymiFkx2NUqQAwLBqgGADJuaEqCCgkpWO5qUYBOSKGnYqmzLDqXFSa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yK5ibm6mpsTTG1VTUpnn7mp0+3l9QqnMollOWm0It+WY8uLy/QeSMkY6ABolsEwCakBgq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gSVUmyKx5sct4csCqapTUDAM+HYwxLCnGbFGMHZdTklNfZ1lVzaYbmwl0uvp7upvC3Nf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Vzm43U2XNwTNFPJGSMapDaom5ZJFUKmTc2KbgVy4oAkYCaJCiKEWmiEynQQpqKnYwbMY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sKkGmicuHMY1Ujm4MWvsYN4ybets50rjJLjasqWoTCgKKi5hAtSrTzUBV5MeSXWEbzWX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QRkgFSsDJjHU3KDQTRYgKKTJmkhc0qQyseTHBc1SnJITeNCaQ8ObBqaPb4vbJlmbAFO5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DCbkaHY2AxghoKTBMJTY1SJyTQqll48k2E1NLNhzDqKlllWKaQqLqoyY4LiqnNiykAVV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p1+T2+vn74LOSlSKgNkZb8olnl+hVxeUVjumCAEMGSgKTBUmQDgm8ZUuTHkiqGnGTHkx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krHFwiGLs4c+vE0nVS5jFSdmS4rNrV2de0y4siYrjIS0GDWz4N4rZ1s6vJizZ1QlmymW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8OSWZqaqpsipyGJMRVNUskZoxrJjUBgwiRgipJtMkAYIlMqhkTNqo2MOeFizYVEVZFxcJ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kzQKMmM18WXDvGzsYc2dK5cs3FxU1IwdRkx5IaciTelUnlCrHWxUuXC5vWVlxZpVc1CA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SpWVCTBJqwB0mA5qRXNk0qFGfBDaqiakrHkxoDZGvn19TX63N6cJNSwBWSaUZaBcdRdl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CqYhqpG1RI0ObQwBVNVNKgmhCaVTlix0nKTU2NtU7iyseSAY6WSaJFSFBVam5pXOv6Dg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LaaNjrYGL8nbjy/QulkywlFCuRJgMZKENpjFUSxii5FGSTG4uqQRcMmqx5YQuKqIqbEF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GQcXJguXrOSpvOjBnwDy4sphuMhAI18Gxh3h5seVVli86GnmpVFMasTAq1cY5qbC5pVU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mxZZZm4SbmxIFE1FTcBU2QKhpolDqgaTLAy48krw5cZJSsTKiKTVrJBNxZBeMrFkRr62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xpOozRqxzciqXU3GSCSapy7FWSc0lqs6CXDc5NZWSMks1OSBNrOPLjsQ2NWh1NCGhJli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SMhIMeLJjKaYlUlYsiqSxMGvm1tZro6W9LJcS40TWZzkjKNLiqbsHLLBDmpSnOSkDEAD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rKbSppgNIAqeTHmEMWQqwAHkjJCjJiqqi6LmzHSqwpUVzujztYx+o8z6vXDcQ5htOm1Rs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l9+S9TEb98t2dNcuV6j5jjp1zLN1abNw1chmvWzS0NQlUiGzXMs0BJmQZ05uUi4usUUr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0qHWSGoxNGs5cms5rPhqIeXDdY8uHNEBJixXG8PPgzyly5qxPNUXFltOoYy7ioxAWFzS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A8uO4MdSFzQlSllsKi4C5CaTpoIlp2NpmNUqeXHkzVGSCQWoNkJlRWPNjXHlxZCYtEUS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euKxvJFRmmSWXF4xtURljIpi2MZhGazmGZ1jpKzKsmKWamtZq8eXNm5pW05ViyYtZbAt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WMAoTEqBUqIqMksxeOzIwJTQ5qabUmvqbmlvG9t6+3jWJNGKMmOs2bFmKVTm4skZNSGr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UDFQmDBFkUCAFSsyJipMRAyRqq2MOYhUhWnUtsLmgx5YFc1Y6Gs0FhQ0rl9Xk6w/XeS9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opI2gF+P10Z8n0NA2zWdO9mTAyTK9YN16RLmwRNmSKRhushqmxRqTuFaS6eJHk6XVvHy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S/Nl9UvH7lehvr483k13dBdG9Tkr6WOFuy7rwhnNRy7Bp5F2DGLlhTLeTFkjHmxZYibS6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DnV3GfNhZMEtQ3ZaFRU1FZMWSXCCstyzIIlxNPUTAeTHkhTU0skXACEDlcObKkmrc3AqU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lZWbDnliLiWQeomKLacVjy4iaTUTCE1Wvr7Otvn0UznuooVNMy48uCWwaTlwbA8eTGsoN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FZnx5cWbNS9S6lwXjtXUuVY7jWZuUmWopaaqE5qpAQTKZSJaJXcUTUZCIyRZbaiJtUTR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GhvHTz46xtKysWPYwGbLiyxkx3EuPLjyakZMeUc1JLKsLi4pOVY1YCYVFkXGUU2qoAlM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iyDcsQFFJo6TolsGMbVCGWOgHyutyt837bx3srxQEy2nTaZsAHzKaXj+liGazSAU0Cch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uREhjtVjw7MpqxulnRrLi35a2NR2ZPmf0n5pqR0ed1dz6DjeLlrIYs55byfqfLbyvWeU9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jHmynznVy6+5XuvBfTpefj7jzrzev6zhHl65Zqeg3tX1Ob52/QqXzB6/5qvfvyV2+rjv7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RqLnc5r0ded7Rs3jM1GPGbFaGRrdeq5cphdmQipbvFkURKO8VRlx1MowUi1Ziuasd46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AQk7LzYcubCCpadJpjqbyvFkxrOTDkSWmrhhq62xq9OfVjJGOgmSDbW8GfCWOSNnW2Yc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pmdY2JNnBs6kpU3qNoCpuVualmWtZJoKyY7FcXKVLSSaoBFzUjSB5MWUxZcWYxzSTNjy4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DX0OhzOnPuzmxY6GTHlR6e5pl58OZajJiicmPLqRkixzQS5qx3jywi4qk0JZJFSox2qo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mhINLy4csOaQxlMKsmlZLKBtDGCLLGAPn7+HfKfXcjs3ljLbOOmCYzYEHzbHUeP6KjLj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qMmOKQCipW5cApSIWSkOE9Hg3tbp5despZpfNfpfzTcXd4HpLPbYNrDy1iyLNXjPN+j8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6CvUw7OPnrBmx7B8rx3PTB9N+afUpdJ0Yu1we9wa8QqXTPq/Vec9Nz0DIn5b9V+UakVO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zYcbOH5b0/mN5Pe+C9/L3HpY8a2ubu6SfPQXTPa954X2udLBnebpeR+hfMazZOYtT3dd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GXzOM8rXrTyft5dQ7dZ1wsvW5tRXmLmvSXzNyLaRbxaUvQWo12s/OzS5ngyKxMTkKyY8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uctY2nA0Lp62zg6c+nGTHjbQDc3LWLLhMsXAtrV2YmKxqNGs5yDNTmq2dXPhlLmrCpQs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Hkx2ZHNBSYZIqVVORMLCgKCWEtyVkjKa+xgzGJVCbOLJiUTVhcUViyQa/L6nL68/RYc+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9Lc00z5cOVcmHPghZMWbUjLhzCTCLVWLJjyDTAVwVNFJiGDQE1ubRjBoriyGGo8sZJQV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Y8hFJpSuLbKkbVoho2uvzOp088GR65YzKzE8wY6oM4Evy8J8f0bhpAIqpEMQZsVTDEDx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RpACiMkWerwbWDflxXN1zPmn0r5rvMeq8t6+z102+W8NqzwnD7mp1xx/pXzr6VLuY8+P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s6/XGb6n8w+pYus6rOp8/wCj82niGjrn3PoeJ3ueoBSnyn6r8p1lbWp0NT3+LYw41ios8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5X0L5/8ASIyYtrFjUa2/oV8/Q+mO96rzfpcaxzknN2/mn035jqYSr3Ppevsa/LVEUed8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hfPvoh0SZ56y8Lr8SzxTmuk9f2eT1Ody4ULi+f8AvPBay/U+W9ZXrTRnGp5+9jPGPSNP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I+zkl85yPU/Oa72XzPdOgvbRjXjK9ZqHl8fHWnqcfI9LjegbULDz+el72vzM69OMERs7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zGytea3DXqNh480pjy4Vpw7Mjm5ceTHlhVNLMXNg5dmV47lVDFTgRNFVjZamglBky4bI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K8Y0KxtgIRg5XU5nXn6DBnw8ujyYs1VpbukmbLh2FvBsa0GWL1MexrbRjHIrjJYqVACB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kYgyppZYkMmPIQM1Hkx5FTVjQUmNDLiyk1GRLiptsaGMR0mb/T0Oh080tmuaKETbpFBm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9GkJCUDQAFDjJhltCHLgzYsuIkTsTABVc+swbWvvz46VHH+bfSPm/TEe38R7uz0zi+W8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o645v0z5l9XlrDmxc9Rh2daz55qbep1xu/TPm/0fGouLxpeZ9R5TU8dNT0x9H6/N6nLe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nyvcnq8rs6nvcWzPPerd2nivO9/gdMn035j9VlCljS5fX49ngLg6Y9Z6Lg+h56xrJUub5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bp8vobz73X3NflvHVh5Ph9rj9MY/ovgPokUnONnG7XHs8U9g649bv6u9z3iLJdDwnuvN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0R1ZtYuPW2cB4GdhdM+m9J57v40nDl1/nP0b59rOP0Hn/AEep7WFPLeRwHysDrjt+48b7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yX6p8r3H3OH6mz1GV4uesMbEV80vBW8+p9P5r1mLq4tpLyvK+2+bV1ej5r2a7L705cLH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3q+yrpd7OvFr2+KPG5Nfz9vq68p7rN0L31LqRs+eXq1wdg67RFPHC5K1Uu7WhklzZNHN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mUgrK8d5stBr87f0uvPuS45dIzYXWXBmw2Vn18ibWvkxymXDVGxrZxw0Fw7KcsTEVU0K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mZGm1MtI8k1ZjTepWSKzRpaUDRNgs0WY8kXVxclsQ7ho25Ozua2108gN6ymyhsQbozDJ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akgKpKpCkS1iyYipclxUmTDkxIyKpkgZsOa59frZ8G/PiqMycH5z9C+e9MT9B+ffRl7Y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l6xvrz0frfyP6/NY8eTHimjvc48Hp7ul1x1/oPg/d41NKs3J4/1/jrPJS10z9Q6Onvct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T+V9Iu9wfSaz7ZXPLpjyRlPn3E7HH6YPrPyb69LhYsaridzhWeBA6Y9p6Hh97nuHRGT5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d4fd1PdYNjBy2qWQ8VxexxemM30j5r9PjFOWcbOB6HztnmpyLrz9pt4trl013kcvN856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876g35ynPeDU3tOzyUZsHTHoe3yOzz3Dol1PF+18R0xqej856evUKly2TQfMcezrdcej9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kM0+WfVflvTK9X5X1x6XFmxc9YsWfFZ81uL659b6bgei56xKnHO+dfQ/nu4e78P7o7sX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PA0PpPpPX5u9y0njcvkPJ+r8r1zl+s/J/rmbUmPF2Pk/1n5JvOl3eJ6DU+hrJj5bWPJj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7b23kfWc7jjIpfP8AiPa/OtTpek8b9Ul5eP1mvnXmtD2Xz6s9+V3rPU4PedHN+eR7rNNe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TF7I8tm9JqS8qM/lV9FXnPTGHPvTGobfKa2p0ZOjehJ0loZ5dl46KlMHNlTRVAywJqFU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VdxYSynU0hU0OoyENXVpyZE0NglxcHoNiMvXyIdazLbJpuxWWlDM6+RK48f0SUxMByIs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SOaS5MOTGkoLBqhbOruWeqw5cO/Pgy4bTz3gPeeB6YPpvzL6ivSmpxqs+HJHyxxfbnpf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teKnGp5nU5KeI0t7S657/ALrxfs8ViebXivb+Fs8zNT0z9a2sWfl0icsRofLPqHy/pheo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3HLpGfFsny/l9Dn9eZ9h+Q/Yc61pqcarz/oPOaz4cDpn33b5PY57gbhfJfq/yjeb7/A9Jq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ZSo8FyuhodcV9T+W/Vc3FLOejy3q/J6nBarrz97njJx6wWHI8r6jzPTD9b5D2htOznvX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2XU6Y9l1+Z1ee5GS8/xPtPGbxoeu8h7O30QznpTlxWfNNXYwdM+u9T5v03PUDJcfy36l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92d+c0c9a+vuaVnzcl9c+77/ABO9y1Bcy8n539A+fdM39B+efSToK1zs8Tu8PU8LWG+k+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wU6k8Z5n0Pm+udn6z8o+s51gjPOLsfIPsfx3eV3OZ1a+gRS56jDsalnyTYvL0z7X1HnP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nPnn0bwW8a/1/wCSfX12MOfBjWb5t9J+baz5/oaPU3PryvFy1r58GZfhubHm649h7zw3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OB8z+kfON5y/UPmH1Zes4Ody/Kvq/wAq1PP9nkdrc+pPJi56Wvmg+R5edtdJ6rtY/TY1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rd7kZ74DYFxXkcYKKq8uoGesEm/fLqumc1HVOXkOi+fR0K51G7k0cpsKGZBFplw5Ey47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5jEWZnrtNl6xW3k0GnSNUzr5SmvJ9FIEqHI0ADUXiyYlauUEBeLNiMZU2CaDf5/TufSY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NJ5bwntvE7yvrPyb68Z4tc9tkp8uvHfbGP678n+sZ1pFxiri9rhJ4/S3dHrn1Xr/AC3q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/QfnFnEml0z9fy4Nbnd+OTGub+bfRcG8+B9ht7C9patcuuxuaG9nfyLVy4u3PN9e+WfS8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9J5nU8UB0z9H63K6vPcpqMPyv6n8r3m/U+W9TqevxZcfLZlxZj5trZcXXB9Y+UfWMXVq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IanEA64+jlLj0TaOD530XnumJ9x4b3kbBUY3HG7fDs8pgz63THvujpbvPYUS8nxftPGb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9b2ijnoxZtOz5vr58PTPuPR8Hv89QMl1Pl/0/5h0yfQPn/wBGO1GSedxaHR5dfN2n1z9E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kmXgfP8A33geuX9O+Y/U421cc9Pgeg81rPhdrV3uj6lka5ahijwPI6ut1xf1H5t9LxrC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vje519qc1ntkznqNLe0K+aV1cfTPsPQcPuc7iVC+b8P7bye8c77D8h+wrlxZsfPWTyXs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O7vP1HFeDnovDR8dU32z7b3PivZc7WNxm+Z+e/QPn3XOT638l+wRslTz1n+VfVPkm5yu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GLnrHjzYLPjufBm6Z+i+j4HoeesWPOzjcjr8/Hpwm0s71VuM0luuzQOhFmot6zmV0FWi9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vMlxVaslZbNc2kazzFmu89Vrdvm91z6M2t8ZY0ltktlIqjKbBm/IBHk+g4cRSFTTkoSi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PhyY0hCsYKjrcns3HfwZsG+GOpyp4rxvr/IdMr7F8d+0S40GNUzInya4ydcZvqXzP6Rj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AHvOp5bR3tHrn2fpvO+i56YEuT5b9K8rvnw/Q9GOvmpa2DWN6uLia768+W+gOFnTpbGl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34L2WbIZZxrXPLn1cmddHy3f87y9vkQNT6X0tTb5bxqlHKy6Xc78OZe++nDBF5sdda8z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8L7bLOdYHlnNfk/Uuvmx9Ix2bk6843sGsS8vznrOfqed+geb9BLuzrGN7HD6nHTzOrva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2+XTKk45PjPY+N6Z530P539GXrFHOrnb+hXzrBnwdc/Qu5xO1y0OHGl8w+nfMukX0z5n9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4/Z42p86arpn6d09Hf5bmMkR5nw/uPD9cP6r8q+tS54yTz0/Jet8bqeP6Gh0d5+s4djB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7XTGz9I+dfRc6hXGbtfHPsHyHc7O5pdFPYA8ax8zqcqzyGtl1tz6B1+b0caSKPKeS9R5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fZs2ceSMazfK/q/ybeeR6XzXqtT6FiyRz1hCT5EkdsfQfW+X9Py1Aql8r4D3fgOuNn7H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jF2Pkf1341vOn6fy3rNPocXHPU621o2fI9nW3Oufo/e4fZ56shxx9Ho8/n6m0Z0BVS27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MdWSmFg1E2DQmQErqXYOaLz4NxntJnbyIopFtMby2Y8xcUBnXxwl+X6EgQgYkACY4y4h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hTc2AIXc4XodY6d47359bawbp848r6XzfTK+2/FPt+bojMaseKz5ZcV1x0/ovz/6DjeH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9P5G58/o7uPpj2fe4eWZ6+vzsNzm1o1evDa0uSXpUGHW88YLM2bBsxE0LG1gZ3Nzy25Of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3p0tjm9Bx2OH6Xy/L0+VQTr9V2sGTlsikvC7nC7vo8sAunnmFx2u6/PdazZfP067z4eU6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JIxSZTXxHQvVymZ4mmZYkZTEy6wpdmtah4spLhM4amn12cDpbtTWmt4zdLX6yX5/g+iF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il53zb65NfJPqV3NbkaqxrPx+hr18zftMOnp93n5+etmMSl854r2nmek0vrvyv6tm3Fn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Gp5Xq8nsbn1TDkjlrFnxZz5Xs8vrdM7X0DwPv86c2sn8m+q/K9zp9Xjdw9WnjxquR1ePZ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0/oaO7z3FRUeN8t6bzHXB9n+N/Y83Aqx41vfIfrvx7eed6/yHst597hz4OO8eDPrafJa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TzvoOW4cuXyPgvb+J642/snx37LnURUYu38V+2fEN5xev8j7DU97FTz2ub0+RZ8r3dPd65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PnqosOVpbepx9aG5oE7BFUJqynNQVJK6itRVLSkNSkA2yk0rpVcpplb/P6dz1QfXyFKqd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GdfGnJ5foAnCTkBgmgvFeIsTCHjNjHcEAUJpI9P5j1Wue+ZVvhrb+rvHyLhdbldM39w+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NrT3ufc/Mri+uO37zxXt8awY9nXzZ8H7355qa3rOfvdvGLV0p362LmGeufh7Mb1hrNWk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Q51lx2xl1t6E42j6TWuuK7wb6bHd83mme1q7inGshtTOXy/sPE8fd58C3608s8t45YcX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xLp59fz/AKTj6vE6vIPVjr83obvHfBNnT7YvHv8ARzeF63Q3uNWlm8/HT5Szdpl3eL1D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6noup5vu+beyuPxq9mvI569Jj4GKvWZPK7mXfODlOw9LLlsXzeNXrI836AkmJMz1udXb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eV1rYF6Bz9wyPDRneETO8NmR49OOjXkuHjt77k+ErPb1/R8C836W/nO9rHsseDp75ZYy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b1FL5r0OclwvIo1fAfS2vzj0XpYXNOus62eF0w+Z4/pOPU39zRrnvZepR5DzXvebueZ+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3i11jXV+PfVvnOp5/23mPWWeywvHy6PQ3eZXzHJr5uuPpnd4fb5bRLl8V4v1/kOuN/wCz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bx4vR+Hfbvh/TL9n4z2lnuIS57ridfi2fNN7S3OufpvS0N7nqpojkamzrcvWUnNCpWTk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FSVsLAGDdEMoKBaTQ2nYwhb7HI7V5bzH28rqaLASmmUDyYya+LtHl+gmqgipECG0i8WX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XBI1TlpMfsvF+53z3YyzeODf09uz4pz9nV6Z6H2X5D9hzrUnKuelyetwtZ+fUn1x6X3H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glr5f9S+Zbx35jL18XM1uho8fuQMz7JVEO5yGbDnTOlj2MbpGWCtrJoq8+2+L0evyMnJ6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Z9N7nb8v6THLf3ef0ebe+c/SPmXH28lrJvP2DHmw8t48eaDg9vidr0+XBNLfnx6mxxNa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zsYeGuRyury/Vjr9nk9rhZnNj5tPz/ofPd4+9xfT1zepWbjceLPEc7zvo/N+jPT7nF7P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zu49d9DrFj3Nuo2c6162Ljc3ofBqcPtef6za9L5PZPRaPEwpmwrt9JqejuvPZw5tTNwc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PMxL1uK30z67J5G+Wu3qc/k8+m9y81+b1YXmwrKTGmBmx5ja2uTsp6Dv+G2d8fbri73X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67J5vVPWvXeGdTKW8QZjT1F7D43UsyPESZnjZkIhcphVbBr0ZngDYMCNpa9o1SWW5JxZ3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5Xqy3y3rsblxzmct/LvpzPl3qPVzK3rzjptcTp3Z8i3Pp+rW9vaO7w9LrFccfXzYeXsq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GrmkyUClQwGFlCYNWObhbHI6VBFSX3uB6PXHO0+3mdSzIDQaopy4oDOvjAT5foMhxU1I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HU0RNSXJI0IaTswe/wDn30TfPLUVeUbetnT4Vhy4u3PufXflX17nvmPK+etTz/qPK7z4Z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zPpue8XEnV6+WniW+dSCKbRjnMNa62CNc2qa1TeG+XHUma5kdaZrkLq6WPZqvNPP36Ub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Q35eT6C82eV9TR7XLb+U/XvjnP162bDs7z9g19nBy3jx7GI892+N1/T5MQ1vji5fY17f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3m53Q82+PzenzvTjt9jldfz6UZceWl530nnO0zep8x6kM2O+ScWXDLz/AD/f4Xoz1Opz+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uT2zsV1tjlry+Hs83vhnerlvzWPp6nbHostLydOfw+jo98ra18tTeTInS6HBy8723x9n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8xi6nN9eN83M3n6+fnYXo5wt/n51r43g+f7tnFN51jw9HYzrinZlePXURoZ9zoy8fU9px4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e77Hw/renDlub9/kz6O7o2ew4XZ4HDWD2Xk/VanP5PT5ONRhl+nJ2NBZvUvjzmd3N5qr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6crBhxejO7fPK6744duuTCd7f8h2JPRy8fCtYOAvpzw99s+2XjrPX35Ley76awHi0F6Z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XtnHozdXi5MdO3j1NrXLJgza2dZeho7vi+lNKzh42uPsaqZodTcjV0ql3I5qaGqJpBct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TChskYObkPS+a9TvgNPr53UWW5aU5obTixGdfFgXl+hDVQAhoAqWPHcFVLJlyVNYxoSD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UN8oCrzjLilPieK47c/Y/VPmP07ntInGq+f+9+abz5oDpj6F2Obu896nmfU+Q6csWlta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8TZzvWGdt6Zc9GtAY6ebz+7c9RaOJz6VcDb1x6czk6/L04z4PP942dbb1z2rL7/Fq49tz7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nD8Q+5/CdRdDndbefq2HNj49DHlDy3Y5HZ9fjwhOuU65x9MePFm9E7dZsPm1yOfv6np5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pnxUSaXnfRcDvnN6jzfppBi52ceTXNDh9vnd50Opz+hy1yOT1uT3x6TKr82+NzujzvTn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u3q+rl6uMq8vTzmv2eR3k4NmtTSN3as5D9JOZ57P2chvYs2Hz65nG7PG9Oe/kh8OnGza+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+e8vpWLH73y+ryvofVZ+Po4d9bWx15WHoYc3SwdWTR2byRls2k8p5D6r5Ttx8z3fOdb0+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Aa2fFZ6Xgdri87tei4fZy1uPl5zRD3PRibSxcjwYzey8taz7LTy4fL089LPTkx5MYmXu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ns3Pcx5Z8l1+P2ePdamO+t6M8SfU4s3zEbul35+s2vIeq8+p4vc5eNclbb9OdOd4NA6Np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5/Z+M9lxVr7On5+m7ua2z4vplzceemly9lNOaJpXIxBUux3FStIq4oBgW1QmUMVFxkx2D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V9Z08+MH04FTQ6i0bTKacUBnXxQR5foAOBMBCKEwx3BTkJaY4qBArGmjD9M+bfS+nGBDn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3PXn736P8+9/z6QnWNT8w+p/KtY4I564+p9TU6nHp8+1/Vee9Hi5uDqqd+Qusm+Quwpv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k1zK33Ly10U6YjOo517eS4y0jv8AHx6ubD5vum1q7lm91eVm9HxK9l5H13n994djVxa+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2OP3d5+o4ckcOlKkeU7fD7Xs8U4cxrnxOP6vT6vO7XdZ5ma08dVieLj1lEZ1k2NNnZx86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5zuax7rJ4zqOfb1+Vz/Rz6+pqHWd/f19nz3i87pcjvj11NcN8XQ6Gn3z6M0tLlvV197U7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cLT6fD7Ss2p014kdfl9Mdnt+J62b6AV8EYM+vLy+R1+P6c+jx5dbj05HX4/f7Y4vF6HO8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vd+b1mRTz649Lo4V5uLa18akdGKsgGxjpM9Yd/WflGL2PkPR5O5eHL9X50Sp1jt8vJiX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bwPSee1ce7p7feZXgnDanTixxcdcew1drT8XXzya9WHKLSlVnS1cFZPscT0adPHXN81r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D39LfO7dzv8AnfWa/DXlel0Nrrm+J3OPw6c0L9XPEtkXVrYyWahvaVmf2HkfX8l6e7oeb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pxkjJHnmjj7aapZBXLqWBNWUTcsVFg3VTkx1FVFqNVYXNhLVjasUNLXq/M+l6eaWn04j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pxQGdfEwPL9AAgaYgABDx3A6TIcseO8Y0NCWqf0r5x9G3xmLx3Bzuhy7n5FFz1x9J9347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kzqfk31745rHLx5MfXH2Pqcjf49Tgd7HHj+Z6j55383o4er04bC40cvqdt8Nnari2z13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x0q5lM7+HWm528err49OZYXy+rk6fDx+j5XqMnH6nT5u72/LdDGvZ8rm73n9mx8O+0/F9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n6HFzx6WhnkO5wO97PEqx1rkxsnymfzGO+TWeLHZK8hrvZwmTFcBcpcl4sgho6Hd8xvb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zRlKy08O9k1Ji3HE0vUm5zNTuuXz251Gk6+5Obx/P+u1NvK5fRYekyafWOOvJx6bS744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xi8+uPye7zPRnq6ZpTWP03H9FJ4XFlyeH3+s9Pzd3y+7b0dfh6xt8nGazs9PkdDn06Dj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vXPl5djNvm/X8HvTT+UfbPmnTny9nX2Pp/OxlV15bWbo5ubahrjdHz3ofPdUdLn7fZsG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Canrj2Oh0ub4enAqL9WccZMdXGWrHsacHU63I9ByPndXHxeYwem5nVy8ObU9PLP7DnYe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+4jJPHWrwe/wdXnZ47vq58qfVYeHTyq3NXvyoarc9Z5X1PG5ed0ed5uvoVlx+L6WPLjy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UXKkywatMVM0dK83FU2UhomVbOTHZVRaGTFdCasKhjQLs+j4Pe6+WWPfIYxtCFTRTTig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QBOE0DQikmEuSxyQ0BFwiqWCarb+heB+g744sVzcHB9F5u5+VRU9c/W/X+P9Dx6bt6GX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N0xjxZY3n7fkuuXTTyTlzfMeG9t867cvTafV0+vk463sPD7mvOxgdFkw5FrLj2o1zOS6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u3OScolt7HT5vEfS0PT8+cmDZt6fb8l6LHPe6nH7vLcfHPsXx3Pd+v8AIezr3c3j47uo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b4Wod55OX0vC53ODY1ufq1M1WXqZMZFUiRigURZiNtwIZYD0novC9vfD0eTBfTi8uCrL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mJCbQY8kksqpWRGOxkKwx1dGIyhLpR4zF1+N5/d9LwcXxXH1e+28OLOjW5ukncjW3Jd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+BNnN5nq6x6Dp8DtZurp8/0vbj4avS73s8vi69Qu3n8xXpK1nmd2M3G87geq0NOF67n9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WLNPVpxvbOs93l9bn+TXmjNfrzgw9jFm6OTHPTO1hx5Y6fo/B9bE9Hr5dPhdfj4dT0Ze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+Rz8dbWm8nXHV9F4T1nHefz3oPO8tavofOZ/Vj1+HzZw3l0MuLtnLNxrO76rzHp+LLzO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LxfSmk181RXD2J1Mo07ApEZMdWW0SqpyCCibmhVNkZYdXWK0ZGSkqpMbQvR7fH7HbyKk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zUDTKAzr4mrjy/QaRFIQwQxAS5MsuSSWOLxommNCrqe+8L7rfHCmMV5P13itZ+aprrj6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WMuLLnXU+Affvz/05ZJuuk+6zsYuPTVyRnl8Z83+lfN+vLtdfxvpN8cq7WpefL1upr6z5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czPNdxc/p5xjW0M6WLo4JdbLRcsjRudjj41vrVTtrn7ePazw2erzu3w9Ol8g+tfJZ1ft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HHbaivKdbldb2eDDkdXPO8X6Xy/P0W8Rnrs4Ni5edG85dGug5ebPTRzlvYLMRZc4cpVF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ek7XA6fXzbs4XrF59bIhp4+Nt2up5Pb07U+Y7eZ0Mrw4CcDkVURRaENyDJodTQADB5ul5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1tP029z6eN1faaBwNPta8czc38tc3Z9Byc9Obj7+CTjdJbFzu4cGWOl6XzPp+nPzev1+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LYJUkRVJKsWIzKsRkCapkRmRrvKGGdgNCegamit9HP2c9WRi2FlysHaWnDxehWp55+hu5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br9K6w6PUrGuFPfLPOx6OdPOYvTxp5rW9K+uOf6THk43LzOpzOPX0lxfi+lEkr5+0+Hs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FlpzKZMVCy4qKbQVLHUhZF0ri0dxVTN4zs9Tn9Ht40D3inLRiCnLHUOMgE18VjNi8f0J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OKkyJBjEFY8mNJqXTQrO97DyXqtcZtTc5/Eey8Pc/P011x9q6Gvm49Vlw3Nb3wP7l8L6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U+5YuVi49Ovk4eReL82934Tryr1nkvUr9Grj1y6b/AIX2fP3y8jq9Fejx+ZXpONemoshr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nkRZ1dfRdWpdtFdeTU7F5s8Tdnv8+ryK/P7ON8p+qfK+mD6J87+knplS5bMGfTrhdHn7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PLaWfT5+qfVee+nc+vntX2elz7+Ux+k1s64j7Kzrl5t4l5et2clnltX1/P3z4WxubGsc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syR24+kyaO96fNqZMmLvy9ZjceXXMwLY7ycHodXneIRj7Z7W35rpcqp1dPpn1vP0+dm9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rcHXPaT5vPi9nY8Xtbnq68nny9KeQ349Dl8hkuvRdTn5Pkfd3NnVySZ+ZuazWo82NdO9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uPNXlqM3Vxu4vaw70dHscfpdvPo8fo8/rxkD2fLSOfXRPJei23Lx3mBMmQ5L06lSZlAh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AhHLVDlJTxWtjSIasqWCoZLAMmLIMpLKYklIpXFKgTLz9/S59u/eLL4vo64kvDqb4+xM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Mk1E0CqwySwGh0gySMnJiyUmNKqHSiol9Fu6u16PEAaxQmjEDEFVFGQDOvi0VHj+hDEM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gsSIaaOGVAFjlyem9N530G+LmRnL4D6B861nxia6Y+8RlxcepUuW/h3234n15bfQ53Yr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G2Hm/De38R15nsPH+2XvlLl0vLj2D4/6vyD7+b2fP5/d3w0dbsFnmMXp5uvKYvUY683f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czjy5lM5eZx+Rjv9ozZMXn9ayYssvnfmH0r5r15n035l9TO6VHLo9Doc2zkbups+zwTj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Xr3PoflvZcPSYdi89ORr9DUzvSw7mPG9bFtM1DeaaE9Ok5u9nykeK954/px8nGxr+ry9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19zX68vS48y4a4OHrcTtNrFi6i8rNi2rNLf522nPVT1z0dDoaPPWZZJjW73B2956Gkr5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Xiox7WtsWa87WtZ7dYej8n7Dya2fzei4eJcWpn1mpro8/WNTp83JLt5ebnljams629/T6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ThyfM9zxPt8m13fOZvb4PR8rqcfjeT2eLm9E6lcR167T5elyZtjnZ+r0Wfx+zieqXlM8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Wxa/XPtzzmnyevPM65618FJ3dXY5GGnzcu56s5vR+H9fzuzXFz4dRtZgwslESzpPh9Hq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8h1d57E4+TjXX2vEe56Zxgc2fT3dHl37Vw/H9CcV4prj3jvj61cWJwVQMSaMuOnmy3Op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TQqy4cyS2WLJhyCx3iPV5pv0+EB2DTQABoGSjYAzr4queeT37poM3lpUbk6dG29NrtRg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xMjxUUkISps9j2+N1t8RjTP8v+p/JdY83U5umfvGpuaHHpkcuXH8X+wfHuvPc73A9HXv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PJ+L9f5Dphe88F9EXrTS5bve0+gnxJzXfnH2P5F9hxrhanfqZ8fk9b4/pyMfmI3j1i2O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dY3g+Qfc/hDeLNi3NPtWrs63HpjyRkjyvzv6B4DthfWvkv1yOtLXLpXI7HF1NDJjz+rwY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/YcPd6Dcxzw9S4W3z7nUvNOd7GfR3cdMyZnWOMrs5sdOdc9Hr6FWdXm9KrPmPO9f5T0e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6PDjMi3zKm4WPYF17yFc7NtwmjPQiuRPZZzNbuSca+s64Wr6cs5mp3iXyW/3SvNanrzU8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9ZjTP2eRt+P2PY1Nrw/TyYcyXn5nhs2dfFy956U8Tbm+ln0OlEOM2Zs9DQ6OdbWbDg68O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r8vNt6PQ68+zx+zxvO5GfX2/VME3NVOTFLbTjDs62TecsZHi6vb5NWIcXOXndLDc73I9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/X7zscTu8Xhri+x8f3e83uXrXz1rYdqfRj1GxzOh5WQFJMjXn8Hu8Pu70Vk5a85mxb/o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Ht85xifBs8rrcHn39K5fh+jGK8TXLy48nH1yhlYs0WWnIDRQPNaZqCpEsDIS1HNCzYKS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SU9c2vV4QCyhCORASipSN0DG/g1bU+X3ajzsxVUAh1OSEZlrxJkMarLEzWSQQlgQ4s9/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TpfF/s3xPWObs63Q6T7bpbWnx3kRK6vyD6x8m6c930/mfWHtIqee1kx2eI8r6PzfXB9I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+W8m9qbGp8RyYsvXntfWPmH07nrGIxp+Y9P5PU8Tp7ep1x9P7vI6/LYBm7/wb7p8K64O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bFx6Rkizx3g/c+G6819f+QfZZdsa5bvn7/N1Pj9TXXHqfoPhvoGNfLPovg/pWet6u5p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54e5wvS3FYuj6HO/N7XrdeXyuHo+Vzrpvic3ePf5vP8AWxvomDaOH4L6R857eb2uzt4O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9zXhvU10XKjIo1LN087k1ntLDlhiLGh3MmQqCmS6aYzLRgeUMTyCYllFxXVE7WvXg+rt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6UacJei09OPi6k3XM2uv0cvNdXNixOl0dHoTObn9Lz3q8eti2j3fO095tI1d0l4mfpLTl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9JJ5rb7Ts81Hp1XDw+kmPJdjqqzgcf2j1PPY/SZDD57tedjU975P1nTOPS3Hw15Feow93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zkdba65z8ruc7nnhes5XT1fPbmns7m3wfScPN2dnmZ9NLewVprZ3ramX0Hn9tPQ5dHd882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x9HqET4fozhyYmubc5OPrjICSx2CLJVixll5FC1JBrLbhFpYpiRSFqpq5pqiHVnqYrH6v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BCAQdAZz38PTny+4GhppWxAJkoSMHQIGiQEycWbFc+829bPvg1UnR+G/bPh28YOvyO9u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ySSvI+X/AEr5p057/rvIeyPWCXPaza20fOeD1+P1wvqPyz61LkafPWbJiVnxvLjydcdn6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ILGq8X7Xw28+T1dvU6Z+tdLQ3+WwCXL8P+1fFOmH3OH6Oz6bivHy6F47PC+N9X5TtzX2r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eesnL6PJr5Ox9ce29R5Xr8PZh9dz92M+h0OinCy+ifXjzulNaw6VJWnuasGj1DOvn3K+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tDj3z7/O6U1Hg/f+a68fQ4Izs8TwvufEdeOp9K+bfTjolHPS4va89qfOcefD2x9K7/G7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8v+n/ADHtg9/4D6SdudueWtbm97i6ngMnGOuPpnV1O5zvMjqYZeDx+j8668/cdz5X9bQw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obXD15E7rBi3IOdr7uNVtRtS2Z9mI39SrznQXk/f831x4bc68fXGMjIQks4GTeO4c/b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8s2YymY1mLMBnK152iNLB1VWvWZphzUEqxYMuNMDp2ItJGHOl4HV2zUJ2Vm4HmK1nnRr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WLFkjfPa876Lz/Lv6SckeL6MYc2Ga0MmPJx9cVGSxA7E0y4bVNuE1NjEloRm5XCszY3h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MyZsOxc+hhz6fDRLpy4GkIACGHSGY38LJPJ7mIKaagmJjMSYgAAA5pEtox482HWfoja3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Ps/xfecPo/Oes1PomG8XLeRAee+c/Q/nfTG97nw/vD0AjnudnW3D5RzdrW684+vfH/su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5tSz5PSfXHpfc+M9jz2CMXL4L3vzrefO62zrdM/YNzBn5bQKXH8a+v8Ax/ph+o8v6qvo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Ownzfy/o/OdcL7h8Q+5Z1iTWKcLu+c1PmzDpn2nf0Onw9vU3PNfQbjkd7Kunn1sG9FiW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4HsZuKrUsNSHJ7OTN8R0Opw+fpMO7oy4NvV27nznjvXeR7eXS+qfKvrVbSueel5r1HlN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/qvU0ejx6S2ZvC+YfS/mnbmfTvmP1Ne3NTx3fD7fD1PlqZ2x9b7HO6XHePHljOvLfOvo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479olya25qcO2jrdHVx1w7OngOpi512bL17N/PztuXpzi6cqne52+T+Y/Uflvbjxuvye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s3FWfD1lx9ufsfceP9lz3IzGvP8AzP6f817c8P1T5b9bToY9meXTX8f7nwW8cPJxb7c/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rJmPGa3B4vbl9I9F89+mZutO1rZsc7p/FOnP69sfHPd6z6155zrE8nBZ7p8ZzdcfYVob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p7z7nF5H3Cc7owsdEsvmOvH13n6wY6+nijy+zFizYZvn0q4esqXYKlYFSUmDaJUBYRlw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GSGrLcUtK5sm4Zk29PduO3LXq8QCGgEMRDBVOSXfAxv4Qmeb2lRUUNKqmgaZiTVjEwER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XP0JE789STB8e+t/IumcfsvG+01PbQp5byqQ8x4P23iOvPpe+8D9Bl7ALnqN/n9C34zM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OfZc603F41l0dznWfM2l1x7D1nl/Tct0SS7PzL6d8s1nk6u1qdJ9rdTx3LSNb5D9b+Sd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3EVHLc7Gttp8o4nU5fXGX7h8V+z51gEsWvMel8rqeBA6Y+kdnl9jj6MHr/KdHPX1eXHj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jFVZYyc2dYMmPoRrWsdZsb2UwGVmp571WCb4nmt7Bx9T38WffHyXkvVeR68NX7B8b+zG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/I7z4OLx9c/YtzX2OHQaceY+cfQPn/bmfWPk/wBcl6ALju/P9/zW583TXbH2je1dvh0jH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/wAB35n274j9uzcWLi9bh6jFlnnvVxbeKzReXEmTJOVb28O9m7u5jq5NDe0unPJ8o+s/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56fefotTXHrKeKz4xjzYO3P6B67yvq+e0E5vB+bfSfmvXEfYfj32VNuMmPn0v599C+da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n9rV4eHVZ8G0vx3k9Pm9+XrPovz76Hy1Ovs4c6wfGfsnxvrjL73wX0NPVRlx89vz/oPO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n9a3sGzx3izLPL8r4/V5fbnt/XPlX1jGtdWs3J8N+6fDNtj3fhvoNz6lZYzcWtt6s3zM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sRSsQ6EhFBE1kx1NzUXjV3LzQlGVDoAM01jsCkX0Of1dc+ig9PjEwABpiJgFxmlzEGOv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FOaJctaqaMKasYA0KKEDlqpc5dY93Dx64UkGv8l+rfJ94n3Ph/e6emQctvLh2E8R471P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D9Dl20TjU73P2z4zn19jri/r3yX6vjWreHJjWfkdXiaz8/TXTPuPQ8PuctgiXe+RfXPj+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vtmLNg47TQc35V9O+Y9eZ7nw3vV9fDnltbuh0D4xo7Ot159D698q+pY0pc51XkvV+N1n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8rq8umbq8H2LWW1j6c8mHNBOLJEDV51r7OtljITYrlkY8max8bp+Mx0m9bpc+6crr5vG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j7V8W+151jA56rxftPC7z5CKnrj7PlT4dWS48Z4b2/iO/M+vfIPsmbsJrj0flvU+T6Z8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a4dMaPN2cryXf6nTPO6HS89np2Ot5zt43trG+PasbSTGVE58WxLl29fPm9F6+W55Gbgr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Hl9Y1vWeU9fc+7pLj0WHNr6fIdbb0+vL6V6XzvpOfSVRL5r5v9H+cdOa+1fFPuJWHPi57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HU8xuae/1x9r18+Dh0W1q7Z8U0NvV78/ae/8J7vlucWXFm6nx36/8h64v6T84+lp6OMs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1882Nfa68/sebFfLZm1s58n5+7pdcdb6n8u+nY1jUxm7HxD7V8U3Nz6F8++gnqIlQaOz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err1xkd2eIzt5vPNO6uLa9WObR065lm+c4Oiufkl3p1Q3FrWZ6xMzrG7KIcuTtcP0G+W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wBolTJzY80sgce/xIa4+kE4oaJVSuSos1xlyAK0OGnI5FU7Wrvax7CKjfAEjQ+W/TvmO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jHcQc9Pb094+aee7PG647f0b539ImnNTixsa+Q+Q5sGfrjf8Apnzf6PjWveO8XLwe75/U8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PX5fS5bpSR0Pj32D5BvOqGTb7Jgy4eO0SHE+bfR/nHXmfQPn30aX0ktc94+hzt2z4nIdc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i89NJZ1fifa+G1nyiDpj6r0dHd5dF0+Xjl+h6vJ7e84al2Y8d41NjW2s3VyiirjIJ1BV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dHQqKzWQzwPmvQ+c686+2fFvtOda4HPV+C99893nyqZ0x9ux7Gvx6lTUeI8T7Lxvbmvt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PLdeQ9f4vpjw4bnXH2/zvkuJmbMrF051v81L7vzXQx+b2aPpfI+ks6WTQ2ePfYMZGR47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XFWWXZ0tyzwnZ4u/7/Gcfp+bkzd/y/Z68PoL4XoPP3w6HS5k18q0ehodef1P0PC9Bz3C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B+fdcP7n8N+6ZRhzY8by/K/q/wAk3ngdTl9refr+HNi49I3dLcPhmHJj7c/ee08d7Dnp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Pq3ynrjL9N+Z/TU78VHPZ5T1fkdTwe3q7fTH2MFy3OfX2D5JqbOt1x3Po3z76DjWKWpT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m79C+ffQjvQTE8vp4M9PPvo1y9XMfSpeXPVacd9mbOQ+vRx76as0DfDQvcRrRthrVlVY5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swGdWb3ovN+k3wusS6cs71w2HrszvXDPWvSZ8ups5sjOPo+JJrl6JpOLTCWJXc2a4FyC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U9HndS49OI6cCak4/wA2+jfON4X0z5n9TN0Dnp9Dn9E+Q87a1OuPRfR/lH1nOscuc2Ze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z7P0DwPvOe8V47zcvmfS+W1PJY8mLpn6Vu6+flsBG58l+pfLtZ1NrV6en0/HUctQTR5/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+kfNvpkvaEuep3NLYs+LNV1z6L6D4L3vPQks2/Ce7+eanATXTP13NjvltS5lzev8fs8u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5zRbOzr5pcBVRkWVEVUk5cPBXn/M1lY+kSiaGkfPOB2eN1xsfZPj/wBdzqEnz1l+c/Rf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z9u1s2Hjtubj535b0fm++D7h8P8AuONYVWhjXR8Vp8btxyK46cnGNU5YAA/T+Xz8+uz3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8d8O2a8Vy5KWRXnxZ83JeOs3Nkw8u583v8vP9Dw6uhjrfHHva+TWOjtcHPHvsnhtjHTh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z3eL2eXQRMvjPn/vPBdcZPvHwr7vm4MWbDjWf5B9h+N7zyO9wfRbz9Wi8fHePc1Ns+DO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5T1nHcYs2Ka43y36f8w7Yz/Ufl31WOvi2MPOrxvs/EaeM29bc6Y+xRlx8t49nX2j43hy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H73nrHjyxlrfIPrnyPbd+jfOfpB2ZqZMWttameum5rl6mBK5qIyy61B0ogdWJgOihDAT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useSxRRZr+q8z6rfGQOvAaCgaAwdJjtTm5AOHX4eC5+tMIsaJTgytNcIFg0wEQ0IJaqe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+Cmg8789954Ppg+q/Kvq5sNHPVdDnb1fGsWTF0xtfYPkX17OsMXGbGtsadny/Jirpn0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QjNz+R9d4nU83jMfSfW7c8tIZC+Z/R/nO86XZ4noNPoEuOWoaaeV8X67yPXM/T/mH1SX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8kE+mfW+18f67GmhZub5p9M+XbzywNT7HGbBy2IqNrV3dXh6tv0HjNvWPUrBPXht3pB0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zKp4WdbPlt7zHPr5Pr8ns9/L7u8VtlTZ8t5vQ5/Tn0fqvy76fjaEZub5f9R+WbnH2dbe3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7x2fM/P9vh9sV9p+Rbidjgq98lkjDrNyxRDEMEmgGjJ0OX289ezn5nV8fsdUsbyZsWWX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KH5vq+V7c9rBsaPt8PPzTe+TklMcgufZ0ccdje4u3Z7ns/MO5y6eynX2eXbwnhvbeI6Z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mzhrFjW78W+z/EtzS9N5n1O8/TorHx3OxrZD4Xnw5e+Po/qvL+m46MVxL5/5p9I+cdc5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dXDlw86/C+78Dp5Xd1trpn7FiyY+Wp2NXaPjGO4649X7nxHt+diWl5/yj6r8r03PpXzX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0t3Rz11Mirn60xQTRFNms2mpYErMtKxOkAlWRIspyyckZIm4LKJYen856PrwgT6cRqhg0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pYBjMX4+J8PogOBpkzaLaFxMVjBxIIaASaMff4Hot8+5NGuKGHj/ABPsPH9cL7B8f+yZ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D5FFY+uOn9Y+WfUs6xRePNXM6XJs+cVNdM+t9Z5j0/PQ1Wbm8D7/AOc6nEjJPTP2LBs6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vo/znedb1PlvW6e0gXLSrHkPFeV9D57rifrHyf65Lnhzzr18+pXywDrn2vqvOei56YjN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5rOPd1PSJ7/F3dv5HTzGrr7vp9G7hyY+m9XFnw5r73nYuPXLzXQ3y7F81WdjBw9fO8xOT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l7cH2+F3+3n9rU3NrNr7VnyTS2dfpjt/R/nf0TG0Bi7XyP6/8Y6Z1epy+xqfVMdRy28u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HblgxC6crtYUGlVoBjlWqkaEMGT2uPvTWzlycHO/dZfnu5x7e4yeQyY36x+R1a9nxvNY+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ePc5XU4tkXK1zpOFluQAHDhe1j0txnpew+edSI8b7vweO3W+zfHfsXLphxZsONbfwz7n8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fXbz9Hi54bxURXxHPgzd8fS/R8D0HHWOMkS+Z+dfQvnvbGx9c+SfXc3fw58OK/nv0T5x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+uY8mPnqNjBmT4wg7Z9h7Tx3seWsc3Mcv5b9S+W7bv0/5f8AVDbjPizMej0ebntgpPl6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TclxSyMsbVCyY3AAOlOs24pTLiykJyLJjtM/oOD3uvnlo6cnU0MTQqaG00y8XtcjM2CD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0hzUWmEpyVcMxiYOWCEMActVi9L5j1muXVaq84qc7Pzry/oOB1zP2n4v9pl1RmKk4T5RFT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f6Tz1iw58Oa+D3vO6ngKmumfc+g4Pe5abTl3Pl31P5HvOoLNufX9Tb1OOxDOZ4b23jOm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fTjXLUZYznzjhdfkdcT9g+P/AGXNxS1inP3+XXzcR0z9B7vE7/DWE7G/8+8jl+10fm3L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87a5Xg8r3fzz73XrxhPq9MmNkYYzyuJ1Q8hURlWWFkTsyef7Ha8XH5ti+jZcceJWzq/V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yBFdc+g994T3eNCZjW78Q+4fDOmDu8L0Op9Jm549Dc09yz5JBi9Hny45yXGKGUpuFyzkx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QBDLiS+k5m5TfCEObEymJRyD3ud212vOd7gLmQrzySAIFQMmLxxmucZ1K0t5O/5Xqd+v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zeqcWTHjW18G+7/B+mX7Lxvtdz6BNTw1GPJr18Xz4M/fH1Hu8PucdTjuJfJeB9z4ftjZ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v4M2HNv5p9L+Y6nM29fb3Pq+PJHLWPLhdnx5Nds+09l4/wBly1iKZwfmH075lpt/Wfk/1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5HY42O0Olz9I0SzQh0FzU1I2qovHUDGIToCdZdxcrc0SnIZcVJvdrkdft5kBvmUqGDQa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fEznIZSX5HjuPJ9NVLMstEpotNRjAoEDRJRNAhVi9d5D2OufRrFlvLHt6W5c/KORv6HXN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N1nLxTV2uenzJB2z6f6N88+h89Y8ObDmvynrPG6njhz0z9C7PL63LQDl6Pxr7L8T3k3NT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OW5aF4vkfUeX6c+Z7vwf0Be9NRy09vS3q+S6G1qdcP7J8d+yZuvLWKcvs6mXF9P4H0Hl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umXFjOMza+3rjyam3br7OPJF6G7k30+fb7xfquuRxXS05yLjdkPIqHcNKSkjtec9D8z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C0c66TWw7Wb6M+GZPsnQ90+Y+2I9qyX0u78O+2/EumD1PlvWan0BC49K09zy9z5DFkn0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xjTRnx3jsbEUElMQCoTaN3r+d9E3wtfrcpmW5SlQE0Lj9L5/0TWjyN/SSnNXLUWAmCdE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2+B3Q63O0rns+88l7DzerHiz4ufTL8I+6/CuuK9x4j3Ws+5jLj49I1NzRr47nwZ+3L6n2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L4nxXs/G98bP2D5B9lxcmHLixrN8s+p/KN5wbuDZ3PqMueWscZMCfJZvH2z7n2Hk/Wc9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vznbc+v/ACH7AmebiSeJ3fP4700+fpmkRUZJKTVlIQ7kpgodJFBNVFLWSkRkqGtEylXj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t5gDWHcUlABU0U5pDi93Twxm6S/EZa8v0U0VlilCQFpzGMToBimoHUsSaMPtfFe13y2M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tV8h1M+Drnd+s/LPqGbhcHO5OX0eRqfPBPrn13uvE+v56vEYs3Z8T7Lw+p5oR0z9L6Oj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xT7N8Y3m+vyO5qfRNe8XHbUhwfM+i811xzvonzv6MvZkXLS39Dcr47hyY+uNj678o+qZs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1qxPfF4TFm/etHQ6n4P14XGbhnJEKE82vWasdZbGDPqTpj8L9M+U/cz6SPOej+z1eTFk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JMPHZy/WeK918vE5cR8fisss1zLi1LjLrru8XoYvoNAwZ/0eL+OfXfkXTJ67yPsNT3J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3/wAr6cyHPfhAVWO5sguTJNxYDYmMhsENDi5MnW5GZru+c9Jyl0UmxN46Kco3evzt9viY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JjsHIFMFORGNxUuHv8TdQzafRPTew8D9A4d5wbGLh3xfC/uPw7tyv3/z/wCh6nt4y4+H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kOfFm9HH631ud0uHXFGSI8D5H1Pl+/PZ+zfGvsubWK8eNZ/kX135BvObc0OjufTJo46w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47Z+geq8x6flRMjynz33/gOjd+xfHvsaNOZL856Lz+O7qK5ekGKTUo2VSc0jAsQEo8dF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oyJOVpFVeK7nsbupt9vKAazVSywEKTR1NF5cOXO2BL8JlT5fcXGSKEiQC5aMbRTACXMN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R7nXJ3jrXGc+BnyjDlxdc9r6L8999ioh5tcXs8GzwrT659p6nzHpeejHUZZ/B+8+d6nJ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y8tZnjuWvkX1X5XvN93heg1Pa46x8dhLPMcLtcXtjn/SPm30qXoEVy0Zta7PlOPLi656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R0ySTCmpzfo3rvnX0f8AHerRyI+bErms+NZcMRL02sOScdL5fQ3Ok+A9R8z915/oOz827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yupx7UmZ0KtCzZ1ON53rx7v0b5l9P+JnVVV8leK8UXGbBcqnNpt6O1b8h9hy/Pfs+H0P5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7PxntbfXPHXHWh4D1HmO3FY7npzxrJFUQGVZMSZ8NwFTQrlVSTCkypoFDo7+HD1Lvy7HM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9nnN8ppsK8dUNWK5CrihltNWLmaKhm3tGKzsfQfn3vOPXPjyYvN6df4j9r+K9uVfRfnX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+88Tu8DWfk+bDl9HD7Jv6e35+0RSPm/nPQcH0cs32b4z9oxceO8fPWz8g+vfH+kvr8Tv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obuhZ8tio7Z+iel856DlqzGR5TwXuvDbm99i+PfYEcJGTh9rjc+8XL5emnNCkLKYEXL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0XjqbGJpQDRckNOKtoufQZ8eT0eRiLm2mlgimmlVLNfc5lnUEY6fBQPL7hoiyApAUnjE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AHLKw+68N7rfGLh3lMvBXzDHlxdMeh9v4z2WNIRm15z0XmNZ8iJ9J7vvcXtc9KXEu38y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9z6gyeWstQ5cHzH6P846Zv0fnPT2ephxy26x5DyPI6HO645/035l9OzdhSY1QsVnzXr3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yYoctZrSMun9s/Pv3z856NG5y/n9YwtMOWLpRQXl19vG9fNAvi/B/Z/i36zg1a+xzx2B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qwVYj2/uvPeh/H+jXTPEMGaNTJAQ4FRWKq43zb678e/Tc+lw+jH1efP9t4j3XPfpLxPl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ROpSAxW5rNjaS5qQYwGqTAbQVIxZIqsnofK+la5mh3eBJJUJlyYt5rr8bt+dXEAwmMKE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cpoxniaSxbZua2bSufRe68P7DG96VPk9ep8a+v8Ax/tzyfSPnH0ivXpLz9X53v8AnNT5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+1bWvm8vZJqPlvE7PI9XHL9p+L/auesGPYxc9Zfjf2X4z0yei876TefeoXLa5vR5NnzSW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5x0Jo8h4n2fjNt/6/wDIvrqRLx5mXk9TmY7wss8/TOXHZiulYDACB0K5c0pZuKpzaqaQ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KQtZ9Q2u/jYLUyCaWSyrikpzRztHPfTHXOec+nxoDxfRAIEMKllRSMbFTEwQAKhAkn2/j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dPc59nzvHcdc+q9Z5f0vPQ5ebfkvXeL1POMOmfoPV53Q56eK4l3fk/1X5RrJU5tz6dir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fPffeB3m/VeU9cd9E89mxrbR8/1MuLrjn/Uvlv1XNRJjV8zoeP6YeNL1c8VKYvBl183I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/kHvvmdfa1Ufje8uHrCjJFrqGGXDklpZIzrZ+Q/WvK/Tx83Q/wBj5gQAnQIgwZs2L9fz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QlzY5oJm5rGsmPTo/DfuHyn7E4mzqZf0XDne78V7fnru6W3wed8tWPL6PPM3FTcqhUh1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NFUSwLkKQFy0Poc7Pb3/ADHpeNLz8eXEzm63F9K1l8v3+CNMZTAbTGx1dFI9rWymniy4Z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bUy2dj1Xk/R3PbjJj8Hu5fyX6r8q74y/SPm/0ivVxK8+6816Ly+585z4M/fl9qzYL83Z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/o+nnl+0fGfsnOqBc97HxX7P8W64yen8x6nefcKlx3j43a4ep84Eds/Su1xuzx05ajxP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9a+TfWJIxXiyz8zpczPa055+guMgpuNQdSpLtImhGS1Q2CaoEwaUUJjQim61n00ZMfo8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lmRy7KqKg1NlRJmGvhsteL6DBDExiCk5IGqHNIIQqmglozes8r6fpxuZTnXM6XHs8Eqn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+emIlz+C9987s5aa6Z+lbmrs89KHMuz8o+pfLd5vZ1t7U+hY6jlq7x0cfxXsfHbzXr/I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7o7cnzV4s3XPN+sfKvq2bgQ8a5fA3dH1cccTe5eDNhh47nNnJiuFU0s9zg5+V+9ae9of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VNVLSrexl8emvlw7XSfCz1XlP3Xlaa9GRMpDUT3OF7Tx691NR+L9GGpyakKosuWCjJjt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fP8AvnzgVfq+C9l432eNdbyXrPA5a+XHXfhSQiFSyqKkmpcsubmqlg1QTc0MZDpgMJVQ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5xOGcnqvOela5XL3tBkapGKhKqG1VPIWiz4bTSmam3m17SOnyO2Zu3xepvn6k09jwe7jf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30f5x9Hs9NErz9L8r6bym54LNh2+/P7G1Pl2ZdfMvybDc+nGX6/8i+tc6Y6x8tbPxr6/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fVaz7ciuO58/3/O6nzxqu+fpfY5HW4aYiPCeV9N5nq6v1b5V9VzMOPJjyy83pc3Pepax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HQNO5AZDErc0Sm6ljEXMMBUmJd4828ejip7+QaLLaaNyy6mrHUuM80Z1JkF+Cofj96aY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KHNUk0g5cOWjb9F530G+DEtYri9ng2eNlrpPc9Xm9LnW5Jdv5v8ASPmGs6yZufTra56U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13nL0ef1tT2kuOWraDg+V9N5rple38b7SXfQsaexq50+bZcd9M4Pp3zX6Pm40tGXiadY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Na2HJGaKplipqJvFkMW1Fx9l2fNep/EerHFryEJpBL0Q1Zl2tDo8t61VC8v5H95+K/o+O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E5jH9P8Al/2f43TZjJj/ADHbDljJrMRRU0mKbgcuaXL63M9T5NeO/wBj559v4T3mNbn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LmunMmhEmluLKjDnxLlTSOkI7xhTTGqVMYJiAvGHc4HUa0ef0uXNdzs8/drz0Yrc6FRLT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WZBPEmkiM7u1jNrZc2drZxZt893q+b9L4/Xwfmv0b51u5vpPzb6Ydmbjz7fkPX+O3PFdT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jyY/PucsZD5HWO/RjP8AV/lf1TnrHLx87k+T/VPlnWHrPJeu1PYOVx1Xm/ReZs8FcX3z9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VJTHgvO9/gdXX+pfMPp2Zhi8eLl5/R507gjHfIIFTLGmE0iwCrCKJYtUQUqYnCm0VNCp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jtJrv5GBVNCNzRVTVjc0Rq9DHeeM2Cb+Fifg+mmAmAAypaITmm0wmpRE3SBRvd3idnpw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m7PKprpPf7urs862nLsfL/pnzPWcbWTc+oY6x8tiJMPzv3/z/ec3a43cs9VIsaqouPM8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+K9vLnIeNO8MWeGuHvOT3vh/aZt+d7nkumYqb7YWfGGuDzYmozVUsjJgzxnjNr17P6R8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3FfKpNIcZIAbMW5rZ5cuHa18by+H9tq+vPxci/3PkEFEkRufY/l/1D813nHc/F1iuXtI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KvHbl4/X876Z8zyRX7Hz4Pe+C9rjWpwelzdchhvA01mkI7h0YdjXXJFwVSskaRtgrCpp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wL1OH3uNOnrce9ybOPYnNtMGIKmjJkx5guLsrT2ebK5CavNr7VmfLpdRnZ6HL3d4j13h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f+98Fd5vp/zH6fL1ZqeGq8V7Xw254/rcvq9s/W4vH5tzmwbB8Y2NfP6ee79U+WfVOesO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/qHzLrjB7HxvtNPUoXHS816PzGp4jJiy98/TenzOlwomR874XY4/W9r6b8z+mZmPDmw4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NvHehVZOSapNqBUrCodUmoTCUQ9RARUt0wcKouxb+h0t8+im+/lQMYNFUspzVlVjyRlc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I8fvLkATG0ihBMtU2gJqEGOlNydLq83pb87Qrm/Leo8pZ51NdJ9FzY751tOF84+h/O9Sc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sVHPZLk0fB+48RrOfv8D0NnoVJjV1is8pzd3S3m/a+J9tmtyTTwZdVnxqxG51PYeS9VLo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cus5dfPrLIGURUZ0nLjDu6PUIwZcBtffPzv+gPz3fTKX5/aABy0TAY8Z09fNi49Ky6y0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9v5WmvbhQ8ce1+geU9X+Q9GCW/DcbDRzRExmVmAp6STkVeU9Z4j358SOf1fCPXeQ9Lm8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sVUmY2ywxZJVJJczGiASmmDTptJG5oeO0s62xhXarW686d7zHqvB2bMqnNpMVxlJvEz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uV1eTNDnaXIhJm3sN3Oznwq5n3niPT8+nB8N7Hx2O+f6h8v+lZvYnCcdbPg/c+C3PO9P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R5949jV2D43sauz6eXT+m/NfpPPZFTy1rfOfofz3tz0fb+F93p6RBx1HlvVeS1PFbGvn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+fVXjyHzPldHn9Xc+lfNvo+ZMVjyyc7f0c+gB47updlNOmqUCCyhzQCG04lopDYNUTkV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zrntiffzAmUAgDG0WNqDNm4OxnPaNMnT4ew8f0GmEgiiaGCJlqqACKgbmrBOTs7+jvb8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8LqcpOdz6YsmPlaBGD5973wWpO9o9Lc94nHPSTS8nxnr/Ibzsei876VOygxoyY8h4rXtb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LjEZr0d3nHjnL6Z7Xp/OdaOTgyV6Oc3GSow5ccTNTljx5MWdIlRl3Yw2ZNfNilX2j4z9N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XF+R7QqnWWAAMJVG1k1s/LprCOk1vjP3L5D+g485VH6DksGdZfX+nD/D+nDSWJjqXoVOS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ZYqn82+l/Jvr45GHNg/R8jrcvoJhcGsZAGW5CibsCppYtjCuKMmOazUquUOkVNABVzSH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XL6fznrG+Z5ve02czm2UMFkw7JgEzfw58FmUci43W5E3s5cQl7etZtEZ7nf06xHW63n+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vx9Of6H87+iZu45rGtjwvuvB1yd7ldLpj6pjqPN0jY1Nqvj2fDm9HPsfRvnf0Dju8anG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c+d7vwfvK9EpXHV+Q9Z5Lc8Zsau32z9QzYcnDV5dfMfMNLb0+rv/AEX557vC4ics2ps6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0juXZcuZVSepUtWBRCVKWWFk0qC5sm4yk4s8WR2+L3N8swn2840FNCOpY2inhzZMzzWX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g05J8n0UNklhjoCkUYnkgGAIKblFrHKej3dPb3wFSTL4D6B851NQK3PpuLPr8rQBo+D9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as9pF48aI9fuV8o8p9+w6nxD0v0hHjX7DFl5TL6OT4/f0jHqfPvbZ+lLwn2Fm8bl+q59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J0+dqa+NvthMDHjyTEQ5zYxZcebjvDvxn0NvQTbxZ8Mr9t4n0Xm39b1N/n/hfTUD3kHI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dv5uuZKmtfxHvOR78fJpD9l5p6PM9Nwv06cmD8R6YpO5xKjRZVUQqFibLIbRl+JfZviH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znk7XF7B0NXaeN6W9qdDz94jdzZ1yZ72XU8zi9jk1nwuD6Jraz87w97gejz7FBvlTm0T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UTOXCGPLjXP6/wAt6dvxM58UwZ8GxZCqRbOrtmGHJ08eTAmTHnwVPK6nKzvYqLXKzPE5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NvO/O+jnyOsdDy/pvMt5/ofz36Hi7NyY1t/P/oPzyuP1uT2euPp05J8nTWz4sp8fzYcvq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Hnr6MvC+gl3vC9Pm7zyff+U9yb655i9Hx/pfB1wtrb63TPs8mmctbeXnSeA1t17dL3Xk/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WLPr59FTaz2bVIwVmRDlly9ZqLVUkQwJUS7KcuqqMiK4cKHNr7/A9DvgNHXhRLqiUW8b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i2dWo+PreNY9j4csy7e7HTyRgM0rrvLSYo28RgnZVa5shqmyGqbaTUjdx2eg2MeTfC5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zbUxZ8G1ufR8GbDyrBHL8V7Lxm4d7g+hs9bjyYsb+ga/V4Os7t8Tj2e0x+SqvVrzLj00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dNaNLuPSyRsrBY5yIr5d9O+UdM4E12w1SIi8WURc5s4M+tmx09DbJ1c8Rs4suIOlzdjF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D66moZaqajJNDE4xb2ltS5py4OW1c30nwmfQed/d+PH775/9a8e/Q62fV/Jd6cvWcbV6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hEMq3z3y73Phv1nCZZ9DNdbk9Q6jmsb1N7Q2/N6NzNrZ+fXPm1sq7GTBlXNiubPN+W9n4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8d3jyISmU0UNMbkLi4Hhy4z3Houb3+Hp8P436H8/wCnLHmxZt8xtEZ9bcNaMmM6ers4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2+ffq72tt+b2bObWycuu1k18s1s7mj0Lk8l6/wAt6PJ5nz3e4Xbln+i/O/o2bmVzz1uf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p8bs9cfTXK8nTFeOq+Q5tfP6efpoyaed8LLqGr1NjkbDPU9r4D0h15yTF/P/AHXiKnv8T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T2+aecy6+xXrNrFcZr03HT1dSuXo3CLz1bQpcllNOARrNkUNJqIUKktSyLG5pHcuIkLT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pHTg2mNMpUqRDAnI+DRymT4+dk1D2a+OAd/oFTUqjLERc1VYsuITBEwBMBVIYc2Oz0tJ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X5r9E+dazO9o9Svd4cuHnq3IcPyXqfK9MHpfN+oPR5MXWzv3Pn+zxWeX5vvcL0ca3su5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WIzbdzy8ObYzvl4uzOscZ9zHLxz0+LWfO5u3jzdDy3q/J46YkHfnRUmKLx5RNLNnV2tT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nS6AsdVTx5teP0Bp1P4L1jHzix5JobiVXNpOSUvRwZcfHc48uLc8l84+z/Ff1nnj7n8c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fgdBuKTtAIFFzoOaE1mr5Z5rf0P2vmiprsroc7crtELnvHsaufz99zPrZ+XbNlw5Vz5c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L9r430+XMkerxVmw5mcbQXNFIoBKwcwMkOp9X+I/cePo+U8bo8/ryxZYdzsYtjCRsa2Z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z4Ez6uxrk9DndPj6Ons6uz5/ZsZMdc+me8GSXd6XL6mpXlvVeV7+PyvC7vD689n6N86+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PmX075fqPf5Ha0+itV5ta6rHXyLPr5vVz9dyuz5/nvlMNdEmjZy4jN2u55vJce38hh2NY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2ckE8fs8A4ufBsV7VUGNzkjRUnP0GfBUu9tciJe5GhtLsNGdTWK9ZyY6kyEi1KoQhG4or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Vk9DwPQ9OGF0+nGSykUkVAKWitfKvNNfNrr483jdPfr4WB2+gVLlc1ImmlYskKJlgCgQ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E56ebJJNY/n30Dx2s8/sc3q17HGjnqyWeb816XznTM+s8n7A7HqPMe4l2dPISeU5Wzr+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zYzj32YWfWOdkwXz67unu6vTlWNZ862MFYdYMmtRq+U7nC3mMyy2ThyYlxxU4sprJaW7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8V0NLd0nLKsjBlx4v3mN7Q/B+upHzY8kulBNl5YrNU1Nm68Oxx3hjLFZPh32z5n9vlr/Uv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P5moy4rqax3STlGizEJ6Deh1fG0l+185c3S2MF2e7nHfPepz+7wOPbc2NXa4ejLlxZWs9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xvsfG+jzZBHr8NZcWZMbQmRxVDmhUkF4t7oqkelre48cuHTNKXbF8jr6HNmxXHnmGiDPq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TFZlw5MMq6vH7PL0b2zqbPn9WyYrx1y5tfNm73W5XW1l+V9T5bv5PKcbscfry2fo3zn6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vlv1P5TqLt8fs3p9ArFk88x4MmCz5JsYNj1Y9r5X1nj+e9Vj1uVSNmprHQYQ6Tua6PMr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uPc+Y2+aam7p9CvWRUxF46XQJrn3dyDTQ3FU9rUI6b5kr1646OzfCqXtvho7k8ajrnJp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49m9XPDpdvS6fXz4DO+nLXeyGstoNU2RNU2UYDY83xnbXF6Hz89c1T06+QIL9EAACAK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ENNDluzvyYOvmz4sKLhzqebWM1O9vc/exqyKOj5P1XkLnFcVXofq/wAs+vnAzYJy8PWx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XEvlr9HjjgnaRxp7EHLN6M61tLpzjePFlgyGKE8lqXXfm7ubMWLNryzjc4omojV2NfNz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OrnNFTpjrH0uOvunM3+f+D9ZkipKxZMJI3uZGqxVFTZl29He5alOZcXkfWcX3TX9Pz97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KrGOqxjaIESBVcPueU9k+apP9fwpjpgWdZdjr415DP6ryPHrvbeluef05c+DPd52OKmcN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D0+baBerxVn18yRUtLaKbQMAna183W970ej7Dn05Oz1X5e3m5va9HDw/D9P5r0YxPBt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s6e5qS7uK8JkxVC4+zw+ry79DPo5+Po28mvsc+ubZ1trO+h1uZ1rjX833eF38vkeP0+b1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GzckZceLvfJvrXyPTN3PP+ju/cUq8819fb0K+VbOts+rl7jxHt/C8+gx63KpG0x8+iY1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MdqdY2Ot5965/RI8l3LN2bwy6mTHk59xqSxIskspAWICoZI6Kmss1rroZs65NdWV5tdJ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Z3PX3OP2OvmTRvFpA0AgaSAXzen4PGPSaWtHLl3SzXT5QBx+omA0OCpFqMmIE1YJgk0A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ldXfIDGXJJ5htbz2t7ndDOnUOOh5T1Hm7nVy47r230nw/sU5mh0vOmn7Lgeg6QAzUrRj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cUMEX570HCPnlLP35mPJow8LnOpbUJNS4cWbDleKyXLeHJc5Kx0Yu7wvZ+bf07Q29X8P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UG0W5UsOnYbWpnxaWTHnccbscr0Tp1GXlnDOZVitOyAVS06ARA40y+F9/wDKfpZ8yx/q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3vQ+c9xz3xuD7Lj8unH6HO6Hn9GbNhq72K18lZNXLqXPP8x6Lzvp8u0hejzVn18yRcWlv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48nS+29Z4v33Hty8XYw8dc3fM1nj/GfQ/AevnzN/n9DljXxZ8KZtLa1V3cVwPDk1ly7e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e7y77Gxi2OXbNt629ne70+fu6xzdHa8V6PHy9Pq9DeeT9FwvNzrC83qfHfRaOs870mT0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5zl5ezyufodnrjoeD+pc7O/AP3mldePe7ZhPRbGN+WfpUvna3dUmsm+cw6sS857Wsqx5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zdfgLXP1teR6mddqYubqaQxUNElVDKTAaBpqx3DNrZ5tTXWrl7Wd7jx5ZYy4stm70dHd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NANNEAHhvb+N1zzYNnnXl3TAZ6+BA8X1AEUgGKoeO4EIpgCqcFxlnDHTlsmIsy7/ACBO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GodB1W9ypXrnMJO5womzE8k6fXOpMSV4v3Xzaz2PS0d/VCpHN4xTeOKATGrDHlx5IgJH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yR3xq4c0ZRBGaJOUlxGPFlnKHNK8ktMjEYfrfyr778Ttr4w/NdWlNhUOyialtBKnjy1N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vDzd/T9LoXNcspOUrG4sqadYGluWBKsOXHWz8g+ufLvr58zQfpODadhNFbv0f5j9C56z6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+9pbvDvnqLm3U1rTx5BOJ5r3Hj/R5Ql+nyXkxZbItNKc0XLLFRI6itX1f0D5x9Kx21i5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OfpvzT28eRuamfHO8GfELV2tWXahwTr5ME163k4epx9FbcZ+PfJnjNjrn39TfzdnYwZN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1V0dqTix6TXOBi72KuBj7+OuSuuziLv2eS1vc5U+f9D2Vni49hNeQ4v0PCfOd32eC3kH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PFx7YPPd7LkNVb7PN4fU45fNcX6Dgm/BT7vW1nxeP2uuvjT1onkN70KNXbxVNZVLViYV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njqxgkdK1VRY8mFHR3OFcvrdvi9XrwyqlrAAMENpogZi8Z67yW+elr9DF15dQo59fCCf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moIuKTTAAWvsRrGvcPpwIzYAyCQVolVJOQZkxPFWaZRUCqkuon2/h9zhyZfDer8vvPtq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o1xezxexZ3tDo6cYMPW2I4Gzk066eoc2NhcfumPa816ma+b6H0Xl46eJn0utrHAx9nV1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HnrUXf4/Bzri/TnI27Kms+L7P6FGH8Z6sYl54k6oBxOSXEtTRmw5YAqXOYs/PXKqNv0M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YmMc1EVOzpVEzaqfm/0fifSnzLH9K3f03L5KvrcWfKdz6czxvqc2PGsHO3OdLy9nHk8/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q7qSxZ5vUnWPAX2eF7fDnyY8nTiqm0dSFOWWldLHkw16P6v8g+oTtvYdJeLv0K5nOO38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DiUJxz4s0GHDnwS58OTWJI7GOuztzsef11mWbn0vYnYxvJu6+2ZYqLO7s62z18m1n1ckV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JgyvFS5smvms2SKjMjFK8uODDrVgqMNYajFcVjx5JIq8ivZnJmujMTh2YNbS63MudbBk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NAGet1iYXiopgNpIxBbUlFBJWSsRSsbVSjYJNDy47Oz0NLd6cTNgNY3cnOo3zXzjYIAzn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Pt8P03luvLvmkc+vhgPn/USaKEDpA5ciAGNCip1jXqTpwywQbGLHaCJKlWOceUrEyiQL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AEpPY83b18zl6F7t6dng93yO+fsPF9jkam5fK9RG15L2Hkzv8nD6E896G8UHl/QcWsN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318dYwXi8vrMeXHljhwYNHb51zob252PHx5/k/W+aY4dOvscsjncywfXsnX/M+haeTH8jU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J1SRCQU8mPJFNVksuCprm9DS6HWtyuUxZINZpOBxc1EVOzqLE0GPDsYOl4uXZ1v1PKmr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4k53J3OTpkz83pcO2TNhy8+uS4u6oGomGv433Gh14+Qy4cnt8FVN3DpMbTENBiy4K7P0j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I52/4PRtaHpc+L53xvrfJe7hx8W3rb8+5huIw4c2GV62bHN7HZx7fn9WTYx7HLveac+N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5R7GDo657WxqbPXzZ6x3LjwZMFk43iVSTGRxRkz4NiqyYsklQxa1s2muPDeKsWLJiImo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yLLLTTWoIK53T5GsaE4p689rlb3NmthY6zt1jZQgyJi0CSKllNWNyqt47LkLLJspyFOQ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2enEGXKaYKgrPrib183NWh5P3nBuOFq7x25dQyHPp8/A+f8AUBoYANMIyYxNFMAScsYXF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uQw5LMaqxQRVixlplEpi+zfFf0EnPrDnxfHdvheqddrV2n148vfzQnkPXiF5n0qORrei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pqdDIcfB39Erk+k8xx7zCnz+rNMkYcV4mdXYx93yc+ZjWXx815X1flPVnkru/RfXnx30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Ui/FZw5MeoXjy0S5gBUwQ0AZcWSKuXmxgzaHRtb+F89Vgl2CHczU1ScohONKqKUAR6u3r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NS5v9DzChTX2NSuBzOjyNZw7vP15fU5tfP5PVkqMl1bKaRaJx55PK8f2viPZ4s148nfy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sWLbxm/6PyebvfY6/lZxr02v58s6uPnrWXrZsXBnnHljDgy4lw9XQ73H03sxscPS9ic2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NjHni80ZbL2NbP28uzs6e1c7Lx1GLDeGoxViAkMlY7XLsa+YvLjsm4qMenn1ajFeJYx1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rVyvIgKQDVEec9N4/WfOuZ688l4KMl4JMpjRsmCjJWsG0tVmwYEbV6YbtaQb16KOhXMZ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Vd5cNHezeaZ7ra+cZLn6Pl+Zs+nZPlSs+tX8iR9ir47Z9hr49Z9u2fiOzm/XeR8/LPbH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7TQADaBxUAwsaaJllmFZsW+DSLm8N0RkEqmlZjVhKBKiooqWuz97+QfWU5CrU5b4XrfJ+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bxgczqpE3IJog1diGwJTSPg9/wArncEX5Pc5qIx62xhZ7HPz+u+Ry8ji9qeGeY7G7i5t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OZOTHS48bncu0oAFc3ADKGqhUTLlTxSGhuYeroZ8Ox594FmwWY2PcicspjVqsCqegpEW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+/gYfWzQxVp7vPOFx+nyOmMels6mp3ut5D13l9GfLjrl2yZMeS7oYrVka3lPZ8nrx8fk1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3FtMdQ6oEE2odzmMQFUSx4c2OBiMODLE30etg2/L7bzxsY61ZedXmx5s3NsYtmLqsHT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WltRt3iyRgwZdaseNxTJIrLgym1cWuVpRarFWvr5MJGNwsy5Emx5IzK7TloTRVLXFkw5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3nj3ivrzSGVAgpopORKkUgAaECDLhoqZZVYQyvGVkvHJlMYZzFJnWBmatekzvVs2Fgg2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d4kbURjs9WBHlAPJ7kxAANzQoyQg0UAEiEvWza3TjkMezcYkAgzGErGRTdYqJQRVSrg+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x+55jj33+1y+p35W07MXnvT+Ts1+1PaPFdfS9Okvn4I53Q4foDT7nE6RmTUV57u+cro8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HHLrONpnV+geC9n83nvGwvzuddbOOsWxSRarWtUnipOb1LHOVJkqnLHSIw4vTN1aOH1T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r81950NKcHV6zkdHzvj1uYsUfWxSnUroPCzKoxxhy6G4bNaRl0MWpr4dvLy8XO7ZodD0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pw7ONzN3Q3nDrZ9fWZ9L5rYzv214cvi9eW8dXeS4yNVkx5IWDajU+dY+/wCd9vzs7muv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xJoq8dCc2NSQ5bDFeEx7Oj3effezrN5vZWxiz43VrJNXmjNLm2sWzcYoH28tVFJn2dPY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bY1axQ5Aljz4M8bGTHkMsilvDl1618N4qiKmFNwJlF3NNXUkU5oQIx58Ei8J77530xq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MqpQ6JG5Y5YA5BgIKJigFSpOpLhMsllJoltJNQy5RYMoCaoyJlTSGmj2h2SY+ZgeT6IC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GgYIkEVq7GPfHDkMuuePJCESjJM0EOaYhKx0gxZ81fa9bs8ONrw3sPMcu/f6GLJ34WBXP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sedteUk6fZw5VWTG48jv4e5pnnl9LJJpNTl9O9PReF9l5Xh05E3j83rialnD7Hx3p/Fju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fNkInFettMrD67sTzsPuz164b7TtYedfabmHXfoPDkn0QYblTSJBQ3NGCseLjfVcHv8A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C1d3ELLp7gY7k0NnW2lm5hMGXDs1kx5MBg7HG62dNN5IAw+f7/nK5GhuaPTOHFeO5JpV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5PVmqK59suSKau8WSXKTdaHzz6l4L0eXScX6/DThpVxdUhiYDePKQqUDEObkjWz6jWb0X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TNx7mQvO7uc8VsY9ozTlw9PPLZvkgC9jV2K3suvmjHq7GrWKLxjEF5sGwmfLiyS2TQauf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UE1I7iy6VTQ0xiY08ZMGWsfzX6H846c8qvFvOXFSEs+AyS7JJYOWDQE0DTZBkxijLIky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NUhxUiAQuHYKpKc0ZHiy1IZSd/ndO596co3y8MJ/P+qmkUJgAE1FjCiVUIhJKx2t4wuY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cQFY1WWJaIbI9BwfcW/RuPv6UmpxOlo8u/qaT78GJ0au1IcrpuSoaWcdCaW3cCBADTid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ulxvB1tHo8fVjx5MWNRta3rOfPWw5sft4ZJd0ihYyRZKcDJpBsJaZKCmFDTgSoJrJijT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F5zxaph9LA0zm7uDIZUg5+1p7Ur1s2umTNr56y4MunRu6maXcBY02gxea9L5vWeHo7uj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PrfK9LGvW3hy+P25smG28l46Uz4qjNxOw95+YZdnU93zMgG8UFJQgqbQsmKgYgaYnEmM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Z/L78WWqxpW8kr2JzmTbitc8YHTziapADzYMtmztaO3E6+1rWYIuFQIvZ1sqbOXW2VVS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HcRCaEAPJjyLdTUoAMTHjyRWC5wJreF9j5HpzUZce45oJYDmgTllQ6FNIomi8asIqQHA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TAQANCSCKTVhkx0OoqmMAGT6Hg+l3y9CYyz580fP+ogAYBUUEObHUUEVCCFY0K5x1irf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EJlSlkMeQVR9T+XfakyYlfO+c0ckeb3dnJwq3juvg1Z3Thqzv35yLPV148s9lfh3rn7i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/PMp748JjOv7z439rl81yt7i8b4P3vzn2M67OLYw8O2P3vkPWfG58XGZPs8YyS/UubiV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pKpocSDMdBQS8h5c3nuouns+W8Su3j8WuHPQjz3uc3sYPFvn1uPpNZbuvzYsW7gsx49k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oJdGpq7+L0TTx9F+iaDR9+NMrF5v0nntTz3P3+dvGOanUARk2tfYuOv3fE+o8/p6Tx35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TV5cNHL8R9R8B6fJp3r5fT46yYsly6x0UnJVxQlSAERiqZrZ9Xh3vL76p1x7KncqzLOX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18zTVyhqkMFkx0Z9jVzXOzr7WBdOcmMkYO4yGTNhypdTcuPV2NesMXKwgJAisuLKU1Uo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GTHqcnyfpfN9MXAtRpUPJrZRO8YmmOpoQmTSkqsWQSAdShy5ACrFRKyIlNI5MhiLmmMk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RdDA2ujh2u3Dsmcl8EB876iFQCAaqplpBosIetc5Z13ZsVrOy5c3lmTkc1BaUlzRWN3I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tlnFvFh5a8xkwZvF9PI4Oe6cUrEQ0OxXWh25bXncB9D5gQduFksYhel9a+c+857895v0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Fbe/0uX1+Hp6Xe5XV/OZ4s5cP0OeUS+1nIS8WjLn890tfqZPM5V9bL57xa7RzcfN0r4O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XXrzWqVcq4y6y5NLa0eh5TNb0sGY8utbOqqcGfDZiTrpnHUqljz4rEMpS5twST1mRLB6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sPA9BwrPL8/oc/pjEqnUE0ZdnX2LhZccs+x2PJ+p8f0M2THXPtkqW03IZ9TPns+Xv0vm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Tm2JMsxSVeGynia3Cwk+j5XrOHrzUsvm9at3nSyznitg27k4vY+dd/N9CrFluEwlSYIYJ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RGVNLFsYCQFVzRmvFkkytSr1NzTrFNQqTUSDLvHlKc1KgAaZKrEYIpanmeJ0uZ1xeKps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1JliaFSZUVjLFZjaY5sFNRVBQgom8bRVDCSyMWcoCUKGNGSouMgm8h1sjn0+XuGI59fF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k1TaDGNXI51rkxXO+aYh1vfUWfk+Lt8Ky3aImskY8sSOagpUiiKPW/R/Ieq1NB7jl1Ft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FS8+emo5MdiJePq+gWs+cj0mPWfOR6aTzEepZ5LH7INbtcvYjn+A+g/MMNWpei9Z5Qzv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N8jK8WHWx545py4pxc6x1ys4bjcyXF5luVlYkosuWTWnLN0ssqJhLbHrvJ1bVZ9Tjd9Z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nxamO4yamObxaZ9bYxGJi3FDx6sTRuLU2db7mSGfShePJWPh93jWeS5+/odMYk1qJUjY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dbmTjft8vB7fj+hmrHkx1YCvLiqs3gPeTvl82yPB7fn7Mp6wOMhLQQ1Kt4PXc+u1tmXy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kmnsLcuazV886cNLPGP3/O93t6W95fUgMaEFAIYCVeLJWxm1dhMetuaxiTSjTMmTDkTP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U1NsgpEMWrjINhKAAAiw5cFYwuzwes464AdCmglsmoZYAIRkEwmpErZDYgIWlmw0Ngmr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YPFkLFSsm1VSNhta+3rLSXo4+tA5dPEifz/pKpoQ0ABhnJq65DvFvnUtD7+X6CmOCU8T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LhEZTE5yjUUIjIYsuNnodryhXr8nj4PcZPCB77J87o+j5PmFH1TJ8nk+w5visn26/hsL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dXhvJan2V/Gg+ynx/MfWsXy7Ie9+R97gRkQ0SYv1Lr5cH4/pgwbWvw3nyY7zByookpze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WWKqzjxLHKA9WYvDo8Va+0dTU34ycfuczbrYjB5N7OGsNlSr1MazYaya+bFYKa0WDNh1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ev6Zmw4sv38qbO6bkI5fU5tnjOf0eb0xCa1EGQ2GdRz5j63Isaa1D0/l659vdXpbnj+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WLOd89+r+d9Hm8XeJerxZiBKJlamN6b2vT6u75fZlzY9vn1iqnOsmzi3YrfXmunHn+as9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1rHoOxzOp5vVA1y6AFAAgELhmXNr5a2dXYxJrK4VAFZsGVMyTgw5MRhmptU0hMctVNjB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uKsbWLU8Bc11wRaErkU3JVSyZyAimSUzHSsliEVIUKqGE0BNwxY8omMsBNmOxADsuC6m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vtdOcy77c/UmM49PGofg+kNA0wQJJ29RdOGda5rnsLUyr6/tcTs5uFYs6crxX0P51VNh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F4xiZZjdMQIrHQGPNhKSsicuOqkEMdyvvrl5ut4n2vitZx4s2AzvHkFSC1RIipK2dXqL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O9LW3tX52ticcxavZjFV1gkKTPiMkpSnK8JOqVLtBIx4Xi7SgxeidbJyV2nf5eTV27ePi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cPonpV5pd56GPMbXSekfmY5302n5w6Te1tJ+/O1qbGt2Ys2G9OpmaxoYSpUJi53T59eG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Ca1DNh2mXSya54crirSZIw2PaeB7nD1elyo8vtyE3NNjFs61nI8x7/B14+E1/oOXpz+V7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YvHTJsYtjHS9vFedNm1LHW0txnm/Ot7W+h8tvDm6csnpPN7Rt+2+ffQOPaQPP6EMpAgA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xZk1Yy4hJytXFxlqKsmXJhmpWRoAY7i5aAACUi5swxcEaW9ydZ8kh9cpoEqCpkDKkJAD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gEMcMspxRSuFaq0hKiRsRUgmGKqWpFOTKmyCg3J6C6c9TJkvee4Wc9+JTPD9EAAAaaSN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tc3KD2Xf8d35clGSH8y+k/Pa1curnKlWExZeOkAwAYOUUNCV4xOQAoePLNPG0ix5JX6B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8PrMYc+uVmxZRlSNskAB9zhejXv9vhbvC9uvPL5t7a1b8N2cmC/IVu+Vh5IxTJF5LHU6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NjHoa30c5tHJzPq4ydPX2/QuSKw7mruePS18+v1gxd4KtdZ2sGahMTVjJBq3GWV4MuKs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ZrAlARPP39KzwWju6HXmk1qPcw5LirmtYAQTQBAUml9xu+G934/oTcXy72S5WDWalWND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zc+Z6PS58ZHOfOo3dfcN7w/s/lXp8WatevX4styrMmfVzh7fw3uefTcA8vrEwEwQCJgU0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g29YxFSKkzLWOxJowzaXGUiaGFTYwcomCi4MUXFk8D0PltTioOmRShlQAZBIsiaCbaBE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mN5EkLJjqk0UhBSZUoLEhtRWfHAjjLjqqlluUNX0o+j8Xr508Xr+95Oppm2S/N3rPzez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ZNcMkKunBp47m5AfovNetX1ODpaOXi/O+i85VNwZTFZCdkmWRRaJePKRkSAGQniMqVEs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E3B9E093SxpeI9t4jeVhz4B7GDMAnFOaQQxen8z6SO1v87oWrBtaxsIYh0Y2zNdQRmIU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LxDwq60Vq9Iy58Ocw5MOwa+bX1vNrpYN/lpnEemGrsYS8uHNQmGtjuDFGzpS5MWz0fJd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doGCaMelvaFngtDc0+vNXG9rC0s2CuiI1zYmRQxTZWNtC63IjO/pk8XueL6IIx0uotYY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TRWPA10NnlZbnLePpJr9HRpjyPDm/ofLc5DWWk7KyTIex8j2c69fNR4/awAABAgAOpqy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CYZqRNMq5skcCm5WZpCAC4sbTUAkUXipYski8f7Hwu86UZFuSXIAIqmlFQRTkqaCG0AI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BTJdBDEJZIBXjopSlyOhZZJpsLx2T6vyn0aN/HsYNZeTDjO2aJnXxYzGN61NDCEatGTN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IVj9f5L16+z52bSw8h570PCqKYDyYACR3GUGsJQ5G5kzRNlSQA0VkwWTNoQwmKVn0bn9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4reZ18+IM+HKNMkbQNpi9f5H0PC+mzdzzvkBL+kzUrAmiC5ikAMBiYMBYM+uVrbfEMu7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l5MXU4/e5HHXq/Le71Pk68zXez955h+oxc3BvuvDz+P0qry9+jxRycnSx+a6uKjk1saf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0wQzHz+hz9Z+f6m1q9cZs8Vvlr4anPTcub1yTFZcDFcKrQCmpK998/wC1x9Hq3J5PdkEN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PYJ8h77xum7s8rca6Hb4G+nV8X6fS7+XwLqPV86nLFnxKzIOyeJ1PP8APt9yx+T9b5+8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GAwqri7nNFpcEXAmnFXjyCm5JmoUi5ExDuaGJgALFcExc2V86+i/M9TMBuVhAdykzY4F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DhFTNUBQCtFQAwCoY4yIiqgeLOqlXNmKxiHJkmbEFi9Z5rdj3G34DoWerIz2bIjOvjKo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TGNIMziwcZIyYZsn2Xj/AGlvaxZMWXkOH6DjGJQyyWTOXGFAVhsKikOUFRlkQ0JoIpBU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+l8zr8eaPF+18VrE4M+uPY19gbhyUTZLQVvaO1i/aNPc1/xe9Xndd+t57L3Nf6M5tbOH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XRkJYwy4uI2L87UxdHDwvOOn1PFcGyP5GisOTlrPheLFw8TtcP131MGTyNPI8W5n17R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jNhoIyVp6nS5HtxLR+pjaYwFACOZ0uTc+DwZsHbGyaiuLmk3vVp1eey8eXWIbQm1U3UA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s+T9b5PfZjvn3dRctCoLx5Wt/l72/c+Q7EYqz5UrMHM87i9Pit2u/jmy6x3NoW0avH6nP5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o/PfoRrl0AYhlIaQZQUrsypyuGaklhDuaqouIibgQ0qAQYDctQJEmiEyzD86954bcYGo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aCWDEVRNCExuaRtIqsYWmBLKppwDKl1KMZUmTGYmMmpoLmjay4bjdxQzL0uXlX6AefJP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xgNKTZz61hkVxcXgMnsPHeyXpzUR5bkdjjGFVjBWASx48uItDJbRmwuCbKIi4HTkFQRQ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+p+f9BwJdPzXtfGXOLDkx0XDM6FFNCNgVlwzH3HDr3+L3UZzhrBWRmE2cZhyO7cePKuj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VYsscZNjUq6fGjza2U7Ots3Tw5oy0eJ6Hhey+kZPltYNnDJgVz0zkeG4bjILFmxGN0tw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n+vyNPQYKTSI4nb89rPjMOXF2xMtGRqhJghhWTCrndyc0s6D0clztPWDYjCF+z8Pm59ff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YdiamkpctYqa28uqJ0q0dvU0+rlx7z43y5Pr+XkvSnWd+udhl7E8tTXTjVhc2j0+dnX0L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MzQEMCkwQZVPLFxeO8VQnKIGGSKHLRM1KpMEADQCaAECciTDj+N9Z5fpmRlQ3I1kxjQA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kSWgBgUMyxiykNIyEoyGO6eKbCsbrNeDImXVuSibEUE2t018uGo2qxbNSZs0dY2CXyq3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ZtyauPaZy9Pe0tS1DTIJUvb+I9vL0oqY8vy+pyCcJBZWEqCCi0OGwVYSzLRhuWTU4jJI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yYyY5frHmvUeXlyeM9h425xxkxUBJsNOQYxUATUx9w1sGX8fvLkwHk1smtUNzdPHJaMp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rvUMqyYk7FnKxqZI6HmxZpckXOLi4ve5Pe9LJr7PK46kSMObHuTOVWYsk1V47xRUBqTr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6vI0waaiYY/Men8lrPl8WTH2xDLAAAAAAAEBTGKakVKkQy31/Z+Z+04+jutLh6M1YMsu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aOe+nqafy/PxPR5MlrN05adKjZw5EW8ewZNfPiN6Z1z7FgmuHQAhDAAoaaO4uqyTY9fN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ggFLSoATAQwSaAAU3AmM8v57scrpmBlCYS7kQJEqm2gBJA6TTHSYlVEp5CVkgqWhiktB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sxrt0TYgZkJ9H5n6pHD4ntNLN8Nk9Pw6x5+dns9aYCXlK1x6Y1kxWGKqMZSOPp7epqZF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7jwnvl22iXyvK6nGQ19jAK4ymF2EEsyqMhitWZMKRSUjEFJyWpolNDxZHZCaX6x5b1fl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+5WDY1adINlEyO4CyMg5A9f77497X5r0uPdx/l+uvduJTxgJ20nllw5nhhwq1TZK5xbGP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brymTFxjxVk1NvX0x5Yya1Ypxlxc1IykMqZ2Do18vnvMfQx7/wCY8hfd5e/3+T1vRoAl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/YeK1OBirH2xTmhiYAAANADTKAVIBsomamxZIF+h7/zr6B5vVi29jRx131rdSOTsdvkW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80XNdOWXLitMSy4jJlw5zBv8/oEIdZxZ49T6X5r9M5bgDFAATKGCPJjzFWlU4MuIQCCY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aAAEwQAhoSaFU5DwulkwdcobEqkEwaJsaAbaIdhMVJaYJUAihNBNKgliDl1KopUwciG4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6/4H6HJzcPRw1yNPu4M3zHB9xpy6B2A889zHy6aJvOtA6AnOnps8lpe7dngZ+gM8Cvf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ibjy3I7PZt8Tq/R/DppTkkZSJHjMqAQmY8ssrBlQhghyVLkaTsE5DFlxS/XPMep8vmx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wbGCpyY7KYodxaMEUlRt480dseh9/wDHY+fr7VPz31Xwe3QnqY/n61Myw8mfBKoaKdzs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YyjSGi6zSpjJj2HLgNnk9pv+R8pxf0vL7zh+J+o8mvoFeC0uT6jj+K6vsz9b4Pgl7sdr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m3MXa0/Yc97bDntiY3LhzUmLxPtPFbnAml1wxgmAAA0ANBc2CaVCobckpqwADZ1nHur8J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PVeQZczFxqRSoypymbX2dYvPgymPc1spkVKsrWKF9f8Akv1nnrGBz0AWAANMrNjylzWM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qECEmlQIYmCaENAgCWhZsVHzZxm65UAMmxUQjYU05GkyWMm1IwQXLCgEqkFQkOqpMdY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scsMqmyTJjT6X6TFljHOUrBh25TQ1upgXXN0zfBU3x7NiRgkAQ3M1keMMhIVuc/eSrxs8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nyPp+GcOgTHmxMKxWQ1kJtYy5vGFiJTZLAJVilZaxkiJXMv1nzno/OZ1r+R9R5neIxZc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opXKK1a9WbypyKzLrjDjzYdR+l8yuOvp/oPhuL53T7/Pw3c8Wvsd/I75X62/j2tX2uvh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Bx1n3TW+KPo+15/h9R9y1/i1V9W5vz7J6c93g3PtxM5FthjLERY6dy7LhkTnrPjRQ+es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puaTAGqFNI0/Gev8VucuLnpgEwaY00DQMTHctSGh1NjlyJMsQAZYyCm8Mu/FYqQgU1JN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Xz4kdxkAJN3HmxVmwbGCN76f4L3fPUoeKmAADaZky48g8eTERLmxgCGAwCWgQKk0IaAA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2efXhbjJ0wjJiG5ymLJKHNFQrBNAMCaaBZIKFQgBpiK3FMaE2qGrIKCFkkU1RDAyb+j6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QlQmOcsgZCa+cgcO40AAiBJLkGmhDBdXldSx0g89t6e3Fczoa1eaVKwhgrVGItimmY2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Y6aEyaENE1R6jl8HHXW0ssSGHLhWbxs2YcjacXWOwrFR2MuLKhgujBizyaePdNTRW7gs1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xvIGFZ1GGNkXUeSLFQ7G1dOldDrPLrG6ud01t1LpTuwaubNRFt5slAmM1/b+H97NJol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+w8Z0xpS1uDAABiBiBgylUqkA7VClyCCwBrkd45FhyY638OXCDQE1AqmzLFwuRxnTBkx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GfBW1qbepHtvTczqcdyBKwaSwCkzJlixY7xClqwaAZQkMlNAmlSqQAEmCBCYCGg4vc87Z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kvHkGJiVTRSZLlg0xiYhyWAXLtMZSKJuop1WNjFQAwGKkxvJKxGxJh+pfMftMZSCyKxUW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XzcDz90MEMFNFkKkiGyVaJ6Ghu2XUB5rqcrrZsZb9EnyvFU7KpaF40GbHBdQhDyDw1I1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EUFkxeOlizYbM1Y7hTcS4rhmdAFTUNzQJM7FsG5s15y44BURNxIAxTkCFklZG0Cwx489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389nNybGwYs7MaiMuCFkVmGcwY7bEAIGIcGD3/gfezUuXDEwaBoS8Lx/qvJ9MawG40wE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LQqm0pVKymhAWGXHnKx2o1HizVuYsuEHNCi5FcWZYySsbmntJgySysWfAb8DNnU3M8fR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A7E0wubLyY7Jx5IJTVgAoAgAJMJYClpRNAmhAAAAkZPJeu8VqcsFuUnCMEAKqQyBsVKi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bmhhSS0wpOkm6VKwVQDdEGSUKoWKGdP6p4j2siCaxgDqGmRIMwia+bGU8/fCZhMKzBhM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WjAZgw9HT2EzY1Ncboa3rs3Fjsy+daXd4XSDRYKkOXZiusZSx0JywbkqKQIkpDskcipF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PJjjGGQtCKrHUWiqBqO9GWIxZcNkJyOWEy5kGNVSYJoTLEUxW0GHLiJzmEw7mtslyYSs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oEwTAMOfUL9x4j2i2080AGDEnK+X8v6LznXGEDUGmIAKQMVKMQppDyRkFNQIEgBV58WZ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zVtYsmMGmEuQuLMwrMOfBkGUjJr7OubGbV3DL6bzH0DN6SDlpMAEDBFXF1dxcGO4qExE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JoSaUQCAAECYIAzfP/oXzTUUs3G0kaVkwymDIoRaEA2TcWQ4oq4pGpVWihoKLx5BNWCT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GKz6T2MMSbBgVZ4xhZLRuA2CSa8AUeftDpEqkIGYm3ZDpCVJFSC5MZreu8l6uzA8jl8j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ALJEl1hopCG8VhJQk0VAA5dIdEOGhjvfOVi+lzL4Fes8lYseXGYnNmeGh0KKZVNRkj0G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eOHLkSZAwAYCYTkjMJsCakIplae9qGSsbEmyCoMl48ogBJoAYIxi1lti9f5L2S0BmsQM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Z4vXGNUtQYCGhgDoaqWhNWlDSpCCFVhStclkwtPb00WWLrYi8Y3NCTkMmPIZMuLIYXUG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6PM6pf1LxHteeoGsUAGhiYx1LrJcUOKkxqpEMEANAA0JVIJoSpCAEmCGhDDN8w+kfN9z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jwZYLcBSTGgBqiWOhDkTTqbbIyY6rIpoGAFArmxjkACnGQXa4/sz18Aji8YnImRSwYGU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RoU0hJiyCsBiCYKaxl4cusV6Xzfb1NutPKmp82+n/LlyUgi4srGmVFSVF4ynIJVJamya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HS53SX3epuafPXE8r6fy/TBNyYWisyZCHQ7iyd3R2Y6RWMya2bGWY7iUgAIbTBMAGGab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LTy4TK8djcBeHJBeXDmBOQQhvGyYzhFMJ9h4/wBauVyZtCBiAxZcJ4rkdPl9swmWDTE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ANALFUWFgPJORbhqMePLNmDJjszxcA5oJYFxZeXFRkw7OAdxkLwbOuYuryeoe77Icd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pDJWOy5pERcogFQAAAAJMEmCTCVSEAAIADV8H7Pxm4y41lJlCqROpByA8eQvGwKGE2iG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NzRQqBuQuMgskADsTTsPp3zT63mtw7Lx3BJaRCY3LMwE14JOfP1E0CGSNCGgTLJbCdbY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19muPs9ATT+b/VvmNaimzHlUlVCLxujFc2S5oIQUqkCgmbkqHNi63J6y+81tnX53zHnPR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NNmZKibkLTCOho9SMubFjJM+uJZ8MUYcwAx0KEAFLIUwIqLEFAAc/Hpb1XlhlFIltizY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bJphKaJ9Z5P1002nDaBgCwZ9W3w/P3dHrzkLqGmAA8mPKKKlVc0MGKax2SLIBSlrLLEh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z47gKmhAh3FmVUjKlZiyY8pl19jWMPoPP+tl9/iyRx0hghggKbQMVI7i1pUiZqSUwQwQ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qkSqQk0CYSyjg+W9D57pkQahFhJlgFciKkWXGwCyGqpKpDJMpkQxMmqTZLdiaC0rSMkW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dr6J5X1GZDZV4hI3LGJg0GYCa8FLPP1QwQAJoSYJjRXOaujg3tMnDsXWs8ySJyInxft/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GgTkLmCljZmkBK0SKyRgmgSc2Pqcrrr7nDlw875Tgdzh9MpNGIQZax2TcsbQbPQw54vX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iNaNhmPJMGzOu4z3h2AuMoIZhyY8gwQ8WXk1qbuPJW1M1AwGkDw5sJstkFIGCBoCakn1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pADRRo73PPFam1q9cIRSYAmF2msqkJjBoJx3FhkjMS2S2PGghhU2a87OtWWakGmNNBc0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PJGQy6u1qGP2PjveZvrJqeWgC0AABBgDTSrii2msRcCAEANMEmDQgACXICYgBDkMmPMe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rmyQsi0hpooIKJRSoGBSYgSaWpobHTm5CkAxlCYxyVSYrmqopx9J3bxssAcVRipwNqgW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zz9UDEACaAYIaDLiZ29XWVm29FLvryq1PULzCT1PB08Z5t4cwOLEhjSoLxsipClUgqCH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HY4/YX3WO1i+J4fZ428uaVYQZdTkiWgebX3Y3WqMkZcBjnNBBUxZiRmWPKIujDVhd43BN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jhbOGs+bDnMjVA0DEBhy65usCmiGDEmEy0dbq8XtNMTlacjJaVzOhzDx+tn1+2EAAAmm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RMtWZMiqExq8WTGg0ymqJ19jXq01SpAwAuLjJs6u0YqpCuchelu6JP0v5r9exc4HPYm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BjqaTIKliKkSGIaBgAwE0CYKMkEjVIpQgBbGDPXzrXT6ZSeZNa1VTTZE2ikIvG2CpUqT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qrQDYhjBghsoFTBzVNq0O1xvaR6WRIxMW7p9GXVNszdDF1NetZD1nKBNeDA8/UBgmCAE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DPM4Obnsza/WxY1zulye70x56k9FaZGSXGPJjsyY2ADMNzQk5E2EzmipVJJ7fF7a+1uFi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5ARjEqyvHcTTQ2g6O7w+tGxhy4yZogQyUwUZQ13tUamXZqNTJsIxupEkitnT7S+Nna1t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KCokpBr5UbVYsoDISaAaEqmuzva+ebuoqGhBIqfK6fKTyeDNi6YgZSBCvFnLQlBMGgIr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GqMYmg5odzZi19jXqwKTTGAGXHlh58GUzRlxk5ceYrm9Lmm19h+d/QOWpAzoGgAoBgJg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EUlkAE0MGjBqhoQ0E1JI1SYQgBZYx183z4MvTM1NhWN2OVYhMm1IN0YrIMpKJY7GqdNC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hssx5BVLKqVZVKyfp3zr6lEIEGmPpc7o50ATQBE4Nks1zYD5uM5dE04EA0ACYS0IEAI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5Gl19Hjvx+TJ3/Rz4ml1eduJ5MSTYjHlcBGXGQWi5TBoGKS8eTDWSZpF2+J219jOTHz1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ZyYyYc1nqMhFBCBlb+h1Yyy8YxqAAVzkEwGIMlKoIASGYpFWTs8brzXnef2ORrOzkxoy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s2HYHsRYJoEyEmBNKu7mw3NZnjpah4yjGkycro8qzzGLNj6ZgYEVBOxiyiBDQDEqUMLz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c5EmlRVKjXwbGvVgUmmMCLy4sypoTdxjJy48hk5fV5sfQ+8jj0bkWkgpISiWNyFCdlVF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gADYUgUAAAJc0kxEAqE4rR3+RZ4uh9INxSuZRlITQEtgTYlVVisBy0jqXTvHQ0wBopxQ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7KrHYZsGU7vuPP8AegE0AC+jz+hnQBKAKAIAHzgDl0ABDUAAgVNCgQgQqGiHuaV5utjr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rNLm9PkdudOsdmXPrTGzhx5S8DAvFkp4xxKGSwsrGmE0iO/xO5L7LBsauL8/19nB1zLU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i4ltD7XI7EGG4MiiwE4eSLJoAyTUOQGCCHJhx5Net3rczoTXJ5HV5VzsbElVMwXjjOYs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kySwJZSZCGqM2DfXavXuXarDRWOsI0pK5XQ5tnBxZcXSSAijLiLpAIBgClxRljYGEypjG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misk5DDpdXSrEqmlU2IHD2NfMDpGdjDJjzB0OZ7rN7UI5bbTUAAQjaBoEbTKqarKhEzU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KAAAKamxDBJiyUovzvpPJ6nnqT3GnI0FiaolKgKktOQpOkxQJqyhZKhWgEy3FAyisdMm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Qxs2z6HmyYpGIG0zNvaW7nQBNAAAAAfOQrluCpAASpEgCTRI0IAQMdw4NXamXSjbVcrz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mSZkGUGNw6qGyaJh0MxkuwQADI9B570MvstLc083wGK8HTNTUClwZaVE1SiWULtcfuGF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WlmNiqiKubBgDGGPJhCRGHC6Xe3tDdl5Wh0OXc7cqam8oVOMibyZSMuPKUkiqVAChE1R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ZF27wXF4LwWWpkrmb3Nrj47jeUAEXI0AAAkVIsxdhKkwCaK29X00cDBnwoqjLTtWPDsY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A4dxRs3AZmMM2LMY/qHzX6Vz1DRjTcsolg0DcsBMKl2VeOzImiUSjEDEU6llAAmSgISF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c3ifceAs51j3IdTVQCKbRTciTBqkTcZCLjJUMSNoppsLJKFYjJjG0jISFyVYWrI9N5z3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M2N3T3M7AJQAAAAPnTa5dAGimwmckkLIJBaMRlS41mEwvIzFkqjBOxJqmYMPhvoPgtMA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VxQ1MMtCmkAlY00IET6Lz3o19do72li/PcdLpknJBiTky3isZcQxMff4faMWVa0Y7YaH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ePKDFFCdGDNhJi8Bgz4dhdnc09uXQ5fb4lznpY6bdk5URWMKvJjyQMsYAS8QZYyDyY2u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1rFWJHBNHM3+cnNx5J3JGEzWOmIHIBLorMqlEMSeMMuHObvb1NnN4WHYw6zGXHmHayhr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gaYXNG4ixZsWQeXHkNn6D4f23LacmbZIU4ZSTGIKJCxOysmOygkUtAIKJZQnY2gbkGiQ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a5/m/wBH+YamWLWpMZJsVIBUDIYVFiFVXEsqVdkNsllEjox3QTU2MVkZcdk5JmzKqBZM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qMYhGANoNvb1NvGwBQAAAAPnah8t0QGQxUWsYZTEGRSFvGyjGky1hRkvVo2JwyZTFVmf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1tjsqCKImMqE5YpzQY3aqZYiVIaTI9N5r06+p0t7m4vgAnebloxq8dVePKOWoGg2erze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wbOqbW0piC5FmwZilQY6EGNyRp7egubPizmfZ1tiWvPeg49kUFlOAcgMQZM2HJFWmVMw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qpo2LipTDkxIoqann7+inPnLG0Daa8BQJgAPLOQYnKBAQFmSnceu0+ryMa5WDPg3J2MO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uzyrmtQTKGnDvHkNnPr7BOSKLpM7/p+P1+OwSltyyhBTkGJFOXTaZdxaNORS0AIbQU5C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gcsoCipor5h9G+dazleN7lqMhBUF1jY0mMKHNolNUilYxAymRSZOQaGXCy0JUygbLKE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5HXiWwRTJKabm1hzY2AKAAAAB83WR8t4zIzFVsxmRGMyBjMoY1lExPJRiWeawPI0xGQFkV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iRxpYgGgZNklIQ5JYxFyYqtJCYL0/l/Vy+m5fU5eL4Ik6ZqTIYlU0smLINCh0g3erz99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4W0bEihhRA2ZBMSJMc1jMOvlVuTNjzRlz4csr0t3mVgEXJTYhgqRFZ9fKZJMY1VCyMHN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ZalqYrxopaqNHf0E1IyzpCyTZoNOhqgsoKklpqbHCQZMecXT5Ho8uxy+lzM65mPLGpO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e1i2pfHYO1xd5QGjqahZIzGbPrUbJDMtRZ9Bq8XDpSSKcWNoKJChAxOynFrd47SpcAiR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A0hoQ0gYmNzQXNVz/Dew8dvJSNSaiihA1cgDGEjpXUXjom20hNiqXSpUAhKqKWkqE3JT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RC8UUSxuRLJZ0c3K6OdZAJoAAAAD58muW3LEGCiYiABoGhFXM0KUWscpkrDRlMQZNXOHz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L7wPAr3zPn2X2OweGPcB4e/ayeMfsQ8avaSeMn2epXib23Zp+o4noJe3y+pyed8UZ8nT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kNV7tmjPQZzV0AUbvBTdy4HE9bEoLWQTVAqBjCMeTEQqxmvZa1knIt5ceSK5PW5NmFOb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QyQzM5ILx5CkUEVBTGrubLctTFcEpzYtPc1DWWQswxn1rNFlaFzQxA20KEhoyFw5D1/k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0JedjzTqRsY85k2sO9m5M7qXU8P8AR/ne8wFbhScGfCHQ1t3XJqStjJhyx9BrU2uPRpEO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IKEU6lpkyY7Kh4wkQ3LKJDISxgACGgAQMQVU2FJ1wvNd7jbzFO9JMlmJ2ELYo1K3GmnG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o5fujyb9Hdnl59UHk160PIT7IPGL2rPET7lngz3jPAr6Aj58fQhPn0/RmfOfQemmlLAB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RzcjexrZAmgAAD58S+W2mhoAEkYgYkURQ8eUrAtiDEZQxLKJjKCSggsIWREY9jTMjypc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ZZMayow6+5qV55BqV3fO+il7fG7nn+d87bvpmWJbIIymEMz1cxlxmM2vNeh4Fm3uYt+M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qBMBARiy64jJKy6YWsivIrFy+tzE1sWXFZYBabKcWFNQxhNKxuqWAYNsKTWgZMUiJtJGt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+T0uTqNp6jJZVTBeNAxZxOsQZIzGz6vj9bnrHp7eoaqyOsedZTNua+3LkY41vDet8nvM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O/yuiY8e5hrFljJHsOp530HLbEZo5ZTmhuWNNVQmNplZItCKgSAHLGJjaYxMBMBACCiW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8fqaXTOCs1GK9l1q5LRjWxkNdZkYXlaTjyydT2fkvWJMWaBjsYgYmDQjcsYIYAAjIIG0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tAlc0xFm7t8faxreE87AD54J8tAhWIHIkpACaDJjyFSFDSHDQDBDSCcjEwEjU2sGcQCo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LT2tE4RePUff4Poc3rcLu8PN89nw7W5jWRkPIoxzsWaqzwQZcZHA9Fy7N/PBDrHUXlwZ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CDYSNqm2K1ZVKlXA9BxbJhJLqLHUhklBnTcRU0A2VUtXasToEUKNhE5JIWRGLX29ezAZ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3LJdjIRUlk5Mlk00RNIq1Uen2rnnrFqbmuazopZoyrn2tbYjLU0cfynq/K7ynL1KExiZW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mKbR6Xtcnq8tsTlE5LcVFOSqAG5Y6lmS4EqHA0ACBWkW5CmgTQMQAIblmS8NmRxVeKxw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vWyFqcZsvCzMsTrMa8ybGNzXo/Seb9GiaKeO2JRkE0wARiYxAwAChjAABgANAAdTkXo8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28gizJ0eU8665hMa8CBy2JoGgaAABMQXjZkQUmIAAQASJSVCQBplrsKUlpAyQctEiVMS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INSPRcLvy9Tidfi4cHPjy9DcKMilRSATcGRCGqtMatCLkTu4zEsdGMiqkhVAsmPMqaY6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jkXOMyKkxwwonNeE2FgzwrmzHkJLpY1z5cOwIpKm2AwlXIlQRr7OAxO0mjwe9w+kkdWY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KoE5SGnV9Xl+ozehFrGsODawmuZkRlVl5YzhkKOF5j0XnemUMsYWQWh3NF7ellNysGwd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BJnVIBvHZZIWQyyWW4oyVFIRUDSBoQ3LKrGzIpCiQokGKSyQusYueVr2eWy4r6ZjNjqs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k1qM6wZR3iaLPrWek7XH7FgJ0NMMWVkkZAE0AAAG0K0NLBDEwaBtNAGGWMi9IDGjV2g5W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jU2AM68UM8/UQAAJhQggGqEwyACjJAhiJUjEMCosTUGvmmlBiFIVBNA0ii5EATzenyTk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6Xc43Z4mXJyTe4NoAJbIByUKBlZDGgiSrjIZHLinLE2hJhGF6xs59Obd40aN2tBnRvmE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YonJIJMM+OAvE4Ni9VxumtnL1drSXobPIx12zio7lcGjuPhi9ueKjuLjI7GLmI6Zy2YO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DRDE1KTDHWOwubK9n47r416BcXLm9GNDDXSXPo6WXjydy/PB6a/L2PznQ528sHYXFFAA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RnU9Z4zoZvqn5kzr0x5tHpL8sHqjyknrTyrT1T8nZ6rJ49nsK8kz1ceI6C+mPO0nffmW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nA9Iebo9Cees7x59HoDg2dk4tL2jjwdvS0Isw3C1KGquExiyGPNCHlgHNMHCPVdTQ37A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jEY8iAAAA0DaZaAAAaChOmJyVn19td0DGgAIsObi6ulvMlB4lhw6oYIGCAAATABFuQqK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7ig1MqtTdSSxDRNtEgSJAEEuR8rqcY1cmvlsnvcHvS5+X1OXlzXivpLEpQyIjFnRieS4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klCHc2XlmoaASqQxZcBhgKwrDemwsUxmMQZViZkx3jKyYqgkAchTigqbKjMzBVhRGSXX0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Kh0Q7RKywIaGhmDS9d5HebqLpgSjQWOSIasrNjyFdHm9HOnWHJFrGGfHWKs2NkQxBNM0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pZkc2IaAAYs9HY43fzcSyRKpuSFUgqkpUJNMEiyFsM5vQ1d9rHsYMtzgqpAqyJyoxVkR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oQMmMrMF5bMCzhKMhKyFQzKa91ZNFGKqZCzSez3dfZuRBTQhgDE0eLKKjHkQAAAKllO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2mPd0ehlsgZ0AKAAAmEzB87E+ewABA00NAAACYwAVSjTQAEIAo567FWJNNkzlkmMk2zN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cTtcU0KJsv0PmPUS5Od0udlxMuE6TMSFERLszr0XGOorLqbSbeHJBCYGTHsxTAABKJHh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6rGZETVomaBRmwlVWWMbySJsBUiciRkMJGVxYYNriVcxWlVjcZ5lrbxVGQQU4Y8Yiob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efeOqsKlmxhjvFUtZEsaXPv6ezm5HimMz10bcYLM6xSZsUIzGENLDS3lMokaKvHZbm6l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uXvZtzE5uQxY62MUNLeGy3rBsXpM3Y15No1w2smpkN3HrOtgwozZNcMz10Z1hZmWNGws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jNnHjRsPXZnMAZaxUW8GSmQzImi82qjOYbKaR9EyzVygVgADQMAbQrx5EBjyIAA0xgDA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o87p5ZgM7AAAAAAI+djMaQwQAJggYkwEwYAAkYAJhjCl071OgKlSFAE2EK0sTarFOaUi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+i83Wq8FWV6zyPrc3Lo7mlHnKxXuWY5jNeOlolwDZO3qbCZZYYwA28GeGGIrFVChYBCV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1eIkctFJNcg5TZScJtgqZNIhsoUpCx3jqublw0rHTqKKTJXWNmZY7ikkMmS4Sq97h7Wp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AWJzYZ8eZUMi+jzN2W3BDcBkUst45KIBvGznAt5GmMGJoMl49ird4xYrRvb2psY1kxji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rDsrDUFywGmlrHZV4rWniyg5CnIlLHRVwGRTVKkEmVElSOMwYaujFdwMVEXgyGSpDKYw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TBsJ76XOo0FgCUaaDQMTG5YRYoRaFTQAA0DAptBTig6/I7GVAZ2AAAAAAHz4DnpDBKkJ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NJgmIAAMI5/Q5y7oxKHQKkIpCi5EmllXNkDgiXJHmvSaR507L1OH7HkdnNNTZ1Y8o+5e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qWvMOo45J1XXJ3N2JIxEmS40zqnLzmRLIOTBFwTVS2Vi3IOW+iLzn0Uc86CrRnpI0TZ1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xZYixDRhq1i1iticy803w576Ac/JuhpPdDTe5S6T3RNN7aNRbaNZ7EnEnpae842nVNOH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pQCF3eF6TNwvMZuIyBCyxSlhCyOTFVu3zU5I6YAYmAAFbWpnrax0jHSxR3d3R6ONIalm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mWqFTbIdiS24l1ZFNkXVLJZSbERQCp1BbItskoEUwYxN0S6aJZKMNZrrFeSyDNZhyZaq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jSKYhAAAAaYADEwqQc3KtxaDQMAGim04bTR9jj9nOgCaAAAAAAD58N89SUElIQwkaBMJ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AMJz+hq7QqVgwBiGASqRKpCYrYi8SQMInKjHNhjupXHgzYobyGs4qYCoJVMkYLn9HROZ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eOwwVvwa83AxZzHstxjBqnRbJQSNkqw1dXb02Xsau2DpjkAFjK1Zmk3uGSLUsO0SrCW2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wpoJKZE5VZ6TxvrfL6zxql6U5Q4EPYnIACoEHqPMeqxcZRLJYQrmJVIksJdVXlsefF0w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bDsmQeOseF5Y97o8/o40ppSzNBjx7CMWTW2yXGVE3RDpip0RVUsGQIbZJSQc1Q2qCmIbE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QqdI6VVdTYshY8iyWNuqWSKstyyxBSABoYhGAMQNoGJg01Q0lpUAAADaChNMnX5XVzo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CJ89DECpCVISbJGhDCWwTljTaHJ3EuROkKENzBlWHIUpBokpKRkq1Y7lJYAmElCThz6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zCyBE5kYXcklMnQ39A5GXW2IunA2gq8SM/P6MGLPlIWtmwhSdtrK1wmWTG8iIWWTT0er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pxoyrEisbghzVZdhKMjty46sqCxYWQJp0QUEqkSWyFkCHYec9PxOTvFtVUqmTmjMMBSW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6vFwlksFTCmxMZkRJbXHVOvL4NvV6ZcsRDBNseSCsuveIne1PVx3uZ6PzvPUFpYVhBkRh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KqiHbIdUYzIEGQMdU0hZHULIyHRSVhNDEWyKYDbFSyIWqqqmyrmyrmrKqaKGWDRVuWU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A0wAG5YXFCLxliYAA06bRJsdTm9LOgCaAAAAAADwLZz0hgmAhoEwSpkOmSrDEssoqnW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hJQYy5JKQTaIVFTGSCSkQsiIKBKhI0uhqLhc1LtmQ1nGVIlQYywgpC5vU5EclXBtTNiG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oDDDDHWPPb0Vsya62Q1jYZqvYDV8767zSamSUZpGJjIi8dRs6/SK1chltPI7cTyMxPIL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J2A13nDCZmYHncYHnacPg0dMlS9LePJGSgAEoEgpo6Xo+T3sXWNgl1TYJNZbTXWNlmqb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T39HpkARiB3jZRM0IZm6WlrnuDBv89a62CXAtgNas4Yp2GazyZDA89GCs7MLzIxGZmEz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SFkZjWUrGZUQZAxmQqXTJKEGUKlRTHTubKqaLc3Y7iynNWA1TqKKExgwAQAGADQMAABt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g06YM2+hob+KATQAAAAAAeDA56BkIAEwQAMKGBQqSBgtK8xLVgUEqglWGMoJWSBKkQrK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vmnQfl+fZ6u/H+zl0qkjjvUepuZeaHZ2vOSeyfjumdwnIY+H6HzsaWO5KuLG5oyXGSLaB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EZccHqIyTUjYi2YzIieJ3uceZiijJjcZQKx482Iz7TyRq0g7Oa8q662A13shrXnRiWU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ZQxPKzFOwk+aZJydJJaDJjZkeKyk5UhJKoS+06+vsc7KpEthLYJiBjBlHh+V1+R0jAQA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THZj2cZ556xPKGJZmYDMGGsrXWyZsCVWRmK8jMSzBheUMRlZhrIGIyhhrKVhMrrCZiMS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QMbyCQZQxVZU1VE02J00KHRSY2OxgCGUxBTQNoG0IwAGAAAwKjIAA2giqxlidDTOhuae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HhAfPSBQDBDdJUhMAapBoFjzcpb3Lkmy0SsMboIKRBSJm5EOQx3itEJE3zze4vC1d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j2fjfcnJvHkzfMNLcpJgwhoB9zhTXtfOZsGWiXBVxkE2GbLDhgisOSRYcuEnC1Xs4yyQ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VkuPAvZ1qTqYMmNl5FlMt48kYHaPSOzSHaJGElhjLZCyKJVuppA1QTlnJHzTF0uX0lCY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VUMXSPb48kc9JWzG7CC2Y3kRJkZjrJlXwHJ63J6YaAABBQszoWtc1frfN/QMshbxqFkD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ZMZshFYtgh1VY1mDC7ZieUMTsIMhUGQMRlSY3kCFYJWElMh0yS3UtsmhiZQqBCldAMVA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QNoG00GhWAjEwAC4sBBTljqQi6xVkQHU2dfY56AAAABQAADwoHPU0AmMQAAxAANIUg1Z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iwAEMJKkJaFNIlOViGWSq80ZfOqtHLEM+DKZUiMf0H5/784OXU2c3zk5I2KkSiXDJCiU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a8PJhzBUZDK5cOoyCmsRjw5MFQ4znsnNiTAYqHJDl6deTxW0zYNnHLhmgezqZTayY8kE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oJTVEsYgYnADhKlUoskqhZYyx8953eW5w0OlU0NoLeGTKY8ovTeV97HUWV4uJ2Eq2QWy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s+dcWsfTOQi6YEGd1RrtEs246XtNjFmqqM1FlQZAxrIGN2oVu61s96xnWQMboqW2kOwh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O0QZAxlhLoEqZBapUwStCbYnSQB0JsTbE2ImwQOkNUNMYmMTG00AAaagCFTQAA0xiC6gI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bnWAoAAAAAAeFGue2nIxoAABgIAGj5e5wF9FWvnQqWNyynAU8bKhoZIEgTjvDSaxnM8f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PBkS9nXzFiDY9r4z0EaGfTUvGKNRDQMQ00AIx9Lm9SK1sxGtlxUXmw5DKIHli4jFeKsO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Nm184xKmTMNSVXJ63nDmVGRNmKiXHGRGNWq2c2hvw4yTGt2uWq9ZOUrE8hUlsxPIRjdh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Ml5A8147veb3LvAq2lrsyzjBZLyRMAT9U+afWM3AN5IoJGCMjMdVQrKWMOxNfG7iumHU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2TGRchezoqPonY+R/UpdwHghqqWK6ZQSOpZtsNXcdYzDskuhJKRNMJbBDBDQqGS2CKCW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hsAoRTSWwmgGIoqUlqBchiEymJVmWEM5gZnetRsGBVsmFmV4mZDGJlrCzKYgyvEjM9cN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ldLR0I7s6Vxng2DWW2401vBqG2L4hBy6AIaGIaGgAALjQOX6Tm74SNG0wcsCWAgpJDl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R4LD0OfpidYbMmSiFcsdTkK9v4v2ccHPpbMvAlrUJqQJRZjRkxveNffsjCljisOVEZMY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C08unUoZt51kPQZ6CHSJm5JbZh8X7LxdTmwbBnx1ES2yVQYtuchkNKToYdNnb9Fxtut18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WPUHn0ehfn4PRvzoehfGxnerlZTo4tPSrwkM1JbqpKIWbHlFIE2w630LyHdzd96BG+c8O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M1QVnnXozTWmfLMmXDvMtlNyAnSq6mMu5iyGz7DvY83ka3fUcuumjmPo0ctdV1y31HLy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7PJ9jaxGLH1Q5ufaE1jbRp1tBrTuI1Z22aZuBqPbDVNoNVbqNOtlmsbDrXrKzAtkNStl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GubDNas5WJ5RIdAUgbQMQNwVbhlvGyiQpywaChCNopgAMBpouvyOvLlTI5+9WibpIlk0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C59OwcqjpHMZ0Tms6Bz6N6NPWOt5zQ9Mb86eM3nrSbhpBvToYDrHLs31oo31phtmjJvv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a3/PeoPPeP8As3zZPPTGbcqIqM6hFPDnNr2/iPZx5q5ccOKnaVSEKonN3PfJ4TL7/wAH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rq8kgyYgjNBG1p7BtYzUMeCCr253YLnZjrLqzXHnsyco6pXJOqHI8j9A+embKmZHz8J1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j3qjn7WTEex2ceYlNg1QhMTGAgaaBoKaY3Lr5BXsvG6g1VJjHWb0p5M+l96X4t3Nf2sb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GQsk5aJsENi836j5nUcf1nkNSkyxAwymRUNGXn7uU9b6z5P9Oxc5U5DHSbQmUKmgGVFM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ZVAIDAABNkscJhQDATAGIYCoqWCAwE2IYAMQwAAAQaVMTBpgAAANMHLqgBicDTqgSMTo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HI6pkJIZImpuPSXeeNpkES0IXxbb5dZGyVTILRFOYdTo1qd7XzEjQKiJVOyHQQNCVBJQ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ZRj1N3TX1GTy3dPO+P8AsuLePic/SvNr5+dzUNbYw5jo+j8x1Iwat4jRju5a85s9L0ke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/F5faTlYt7XzqJ2vNHLROs7pq7WWK6xKnhxVtc8QbmPpBbIMuPZPT48kABSGRJZWj433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tRJWHaZpZc2I6caOzF8zHrafRcfg/p5mVLJMZJQSxklAlQKlQhoE1V+T9B8vsxZMb3Lw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WX7Vj+X8aX6/w/PdqO4BkAA0FOKKuEZTGGR4mbHxf7B8X093470nL1nmzbrDdhWOks5s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f6P4L6jmwhZMahiBtUNMUqSwaBtBo7+KLcwmgDEwAEMTAYAwQwTGIEUJ2JgDTEwGJgA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NAAMTAGAMQFFSxiB1NDEWMTAAYmDQmTpc7ojrE7MiThtBq7Rqm28bMojOvIofLqhgJgk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2qlgCIByUhWNCEJFtUJACcktySrRI6Xnx09GsGzoI7mnz89m5uLtnmq39CNTF0MEuTPV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anG97xurqZta9aM2vuBp5Moa3iPX+Ys1cGbFZj2dfKbuPFt5vNOoq5V9LIRl09WOtHPk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KhMhAhoKr539D8icLKUZcU4qzY2yc87UVqZOPY6xblYO1wd8+mPhdvNtChiKCSKJYCB5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1Ty3lm9yckVZjasyynGZPJLPsPG++jrPDWbbgLJRkqWU4YyVVk6K6Pzv6P5KzBr4XrI0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puYMsnY995r0eNIDNQMBNCoyKCYxA1SCgsWnu4jIseYRaJpqkrkGOEOaYADBDAGCKVia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AMAEDaBiLGgAAAYNMaAAKALGBK6m0QFAANMBA2hNnc5vRoaLKqHFEhQg19gwG2BnXkmP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iZqGh2hCGIighUpRU7IKRM5EKpYKkKWCVIl0CjILG5rlmHm+hxr5qfSYzmbsYiNfYcab2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n69ErOZtbDJpJHIyRgeJ9xyjxFa+bUy3r0ZnES7NTUamtu465ebdxEvBnPoubFkACEMJ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ePrK6mMGWwlmKslZ8552O3xLK6fNg6fN7PGPp9/MPey9hYZzc045MphRsPWRtGlBvrnI6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d89vNJGoqQVlwVDGjLWSZV9M+X/X83nUzNU1I7xq3OtbEm8udC9PHzMSb0aG2uzZtanz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GmtRAAya2HIZS80en9l8l91jXcKnNTBQAbmhgINAxBSVDuXZpb2tlWk0iAAZSKATUJjp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xNA0AmAAADE0wEFCYJliYCGCYAAMTAAAKaZVPHaMAABiAGxAIZ8DOotTbsGim5BuXFSA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qAAAg0KYse2IBAAAQAhiBpyCBU0IxACBiBqWo0ikgbgrI8LTKsQZTCjIpCiYKWJGRQFE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GxOFnzw6c2Rzumzl5tvEs1hZs3o5I3W6LxbG4drHCXIscmYwSbEYgJUWeV1cmKryayOx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OtqbObS7UcXBn16tPEZuryfTHlzLiPU9zwm7m+sjWM62FrkZ5xBUqSzHNZ8K89ZzKpdME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pmWamXte+5mPnrZnDMuSMTMmF4zHNyIaqUBjZhr0Zrb1X5r0lWfJ31eXrEsVFzkJz4sl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o3Q+XfSsazKlnSY4TTG07E0wHZjydXerzy9HFnB5nf5EbMzQGx164h6EPNHY5RKZCb6Fc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fR885g0AFiDISd6jzrzYBgCYAGwYL7WY89Po9I5JUJT2uqvAPQB549CHn16HmGg0WMAHu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MAqtzfOMu6o4S6vOsxtFDTRNKq29QOosOawEwaChMyAZ15QRw605BiB4c2mbGZwUkilL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wkQ0ACSsAQIaQAA0JAEJkjRKtCM+LY1krDlxAJAIBCoEgalGSziaPa8/WVKhMIrFmymn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eluSpCHIUpYJMInJJ47U9d5LUSZZKqjFs6oZtzVyLh1urhNGd7UQTyVWHY3I5NTZvek8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1IFUuRYrw0vLei2tZ8i/V6e88E38BgakyZcdBlx7Jj2Nb0Gddy7OPTHNzU20RGWUwzas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1PQcrUr18cfsamp87+o8ez5+J6yXLKcXWe8Djbcdg5fouh6AyRkjltDFRQUhomA+zyv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3l0em4/T1bPN9LU68vR1tjgWZb1g9Br6PaPNmfBHQ6eHVrDrYmbnY831zBzu7wgBi6+n2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dfYwIIYDRl73P3jW52KTa6/ntw3OR6TgkZ9ZJtGqG3Wn0belyOlwokCzJ1MOyud8PrRr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Lrm3zNrjLsXrlz2p0erNcEqNZGhA6HPoAK3ufR0SasYmNoMoGdeTA8/VkumAa2fk9kQ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gASqQABUhDkQ1AmqBgk0gmhJoQCiYbGttao8WXCiABOAVKiXI4pIpoObw+tz6lMBpxW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eM7laJnW+aJW6tQNp61GcwUZUpSdHZg8xq+t5epxa2dWysV1WtniF3trQyFG1z01nlxC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kZvW+M7+b001jUw4Fhyaupky4trUvJBZkyThMmSd5dHj+82D4/m+ofNkx/QPNeq57nHW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RGSExzRUTkiyC0QMKRRpzu4K7PQ8X07ON5/6l833nWldFOf2O3vrq+t526Zd/RjTe1tr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OLKoFc2JUgy4yhMhUb9nS0t7iUujz+0afK6POAGPv+f7hp87rcoyQgEwOxzu2a3F2tUM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h1k9B5/0CcLW2dcGgYqO5r7nNOe00KkX0XM39U5aYgBV9/n7svN0nNjTDJMsO5w+4uvz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O3xOrmXinTyWYNs5cYpDUApOtobxZyDLiUATJvc3MbrRTBmQDOvKDPP1TTDm9HjnR2aR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CAaaGgBAJiGmQgBKmQMJTKSbCWhJpATWRhs6u5pixZsSJOCgCRqkmiU0jl8KuZxOjzdT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W2/Ox1J59mzv8vuLydrU68bNJ41TTHUsYUTkLJVIjHlgxY9mDW1tzHZydL0EV52unzdS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NWNlQqjKuOhDFR6m+P2OeoipXHyOx5rU9NsaW9qKp2CNbcDLs3nK34orU38MvJqDjtIs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JhWSakaDHkSYlkVRc0CaMeruxS2OfuWcD0FYNQzRkNrp8jq11dLLWptLR6KSRnNPP570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DYJUkTNqn2Dl1GqEZO5wu3XM09jAS24nucbt1r8rpc0EMMj7I9K+UJOjN2sWtWjgbSvQ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uIAKlnoOZ0tA5oNAKO3r7ekvMAQyY+mb/K6XBWWiwaYNBXb4fcNfl9TlhmxdsLw8hevk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vAM2HWTJjyp0Ca3FzulEvNKmBoTZ2+ZuGdp1YzOvKuX5+wGM5Xa43bpJqQTBDBAxAU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QhoEwkYSDpICShIKQJo3NLd01iMuMkoSByE0qmLkSYmLx+3h052psYdZKnel036XzJ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dPuaW7itjlG2K5oKMo6mhKmY8OziMatGDHt4zTnax1r6PSlPPTtau84ioovHVlkEuRTk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HovM9rN2ouc6nyvsPG7z2e/5P2WpUXcuj0NHuizVtF7J5w9F56tjGtJJc9ZKV2QUiRhKt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ZJSZyKsSzSKckGOckVj1tvEm7wOzm1A8b7KzLtYMq9Dc5OzqbObDFdG6yJ8x+jfP/SY1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hI86HZOfoueyFcsrq8rarb8763zJkGRfd0duuZp3Ish2B4TlCTQZ8LPRY+Uq6pyROtm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pgaymIqTsvQ7J5p7Oshlx9Q3+N1uAsg0vvaO2vN0amwBgZcYmgfc4fcNfmdPlmTv+e7q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miu5y+tLzNHa1dZefBs2bTk1KEGPS6erLqKlA0zey83eTZGTXlGHn6vgdbUXqqkiTBAA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GCVIQAJuJBiVIAAQxJzTTkEwQ0gmEjRuae7pKseXEJgShIk1UzUil8yzym7HS04Grt61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S1x5L2jpRt8uXqbE3z0MoTpkU2VTYUmJ0iCmYywxRnDWjak1Me5BxOT6Nbz5kqdTGtiE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va7mPFuGnv0S9GbvGr8T7rx+86fvPDdTWfT2YJrN3cfUMW1HijH5Wuiz9J0vX+S59NSs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YDWnZRrrZK1DaE1FtSa0bMmstiTXWeKwmRGGc2MiLK1e7xOpZ5bhfTfnus4PWeTLPpmb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us2zxfQWfOtjjzl9Sx7GDntUAAFdzhbtnV19MrbNQNzXx4zWacdPZ4e1Wxk1shu8nHgAA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aYbZqBs8fd06kaEAmXvee3DDrZcZXe4G6ZeZnwB1uSJ6LU1Nlc2fQ0jJqoQy4sx3OU9J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HoeFs6MsgWPucPbNnmZ8AbWoz0OPjba58mEN7T1MAINZNrV3bMolpbQg0Grr9LSzcI0Fw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0OHXnek52/UjIQIaYAFJgCGIAEwEwkYCagTZI0AwQBLZSiwhuRDEQ0qVCbenu6QsWZLi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plgeS7Pk9Tf5+TXswTSsXqvLbca7dGLf1OytmZ51vOqxZdUS7axd0kOwRTIdBjLZBTIn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Zy9pb1cXznucVngcnf4Wsl4bqsefIaN9HEGfDnlN0380nPEuvzN7p6nz8z+q1jxmz9P5M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zYwK6xfWPPfTcXT85svOsCzzGGstmAzBgM1Gq8xWAzhgnYRrRtBpzts0Me/Ec+d7BWrO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19/XrtanO9HZ8txfRvn2s4u1xnqe3fhw9fp8P2seKz/U/n0v1vT2tfGkNCVAmJAABlJg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pm2NCYUhoFUjAExDTViGCGgAAYJMEMRADTQAADEBQCGhiaBgA0waAGhoKdTQNFMBF0Of0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QxCI0o6GjLCpJtiM643D2ejx65pFANAmxAUJghoAYlSExANAmCGgTIQ0AAmAIKBhKqQT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NvVSZuSVcmNXJCvFSFjTx3Io3mQAasEUVGRAy1y+j8r63Ny5C8aHTJt5CapklAlVElsw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sMwGwGu87OXuxtVgeUMOPbSeZ4/var5svoevXh83ss8eZ6XYJeVfQmNSN6DlXv6mnb6H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72btfFPs2Gz5L7r2OxZXGw3K1kxRM2qmi0i6ZjLRMZkYjIzEsqrEsqMTsjCsoa+Hck5+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ZrmxBzp6mlXd53J9KfNtL6r5nWfJrp9Cz6F3OfWN9Tk3rJmAhJlJUkQAmykNCbAGAATj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UwAQ00NAAMQFiAAABgkwQAAAAgCBoGgACkAAAxAwAAGJgADQFxdAFg0B0+d0bE0alEs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63tGNoDN8n18eTj1SZCGCBksBAWA0oNAmCGAqQgQmAACGoQMEMTCkNQJlQwCWhKkbept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ScdxZHJ7HmbPMBk1mYyoEAUqLCic0Y1n2vjfe5uO3eNTV2RVMl2Elsirsx1mZhM5WIyU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FZQ0NvW3axuyIdIRQJ0iVYY1lDHGxC6qyyYsG5JzNbs4zg5+rMYNg2lw7O7lRZUgx0ia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2hKgSYkqwhZGY1kS41lDCZQwznRq4OhMcvF1MK6ZliNbl9+K5nU19Y9I/Is9Lq83tGTf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G0kZQmgbQ4oEwAAQwxLPqVsqpBMAQNCGACBBy6ZINoGhDBA0xAIgAAoTBDBAAADTGgAA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BQAmXc1drUHLpipECGS1YIePISYDaMa4Anw6iYCpCTBDKRSJYIhioaAYgqCZpKmMSoEN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JskpEqmY1ciCjPrbOuRNyJNJI0uOM2KzH5f1PlrPOPLOs41kDHeRkGWjDs40qxXlOl6j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2atkloRVmOrsirqk20gdCVhBYSWElM0trX2qkoiS6qFlZiMqMdVZhMzMc5nGpj6AvPnp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zbKJpsTcEjBKwlWglugaRAyS0SUElBDtCVIEwSpmN2GJZRcJmSYMW3S8tdWI5k9XIcnY6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JoQMSYJhSABMBUhMYIKEyDDmdYa19okYS2CKQKpQTCRlIbJGCYAJgmCTBDLEmgAAENAN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NAFTVMCgBNnPiy6gBRUhSGSwAAaBMoGNefarh1QIBoAAGoBoBFAUkOpAbJYCVQMqQA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h3AipE6EhZBcapE06Hhza44pEoZjLmpxZsaYfK+s8vZydXoc/WS4spTkKt5VWtl1xbq2T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W3KMYK0O3lqKoSW1Q2xNMTnIQ3RIAqbNLb1N4x1SFSoQUAwTBKRSpUCaBjxFubQKStOR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RggatUVKpSAwQMlklKkA2S2hJsQ0CoEDJKdSOiTLJFIHRQSAIABDTAHIwVA0AmCaB0hAh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3lYQVIAABSBIAFIBAADJGgTBUAJqkqkQwQAikIAGmJgAMAAAQaYql1QFMA2skXrIwoBipB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MBm//8QANhAAAQIEBAQFAwQDAQEBAQEAAQACAwQQEQUSITETIDJBBhQwMzQiNUAjJEJQ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FkX/2gAIAQEAAQUC/wCbbvI/O/vr89/yIvtYcP2n4c5G4sSotChwgXvCtQfgxvZZ0c5T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823fDff/AL+/50x8eQ+KPwQp2Pw2irG3MZ/HiAWAoPwpr4w25+s/gwOn/m2rCtXf87N/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eIbHOMSJQamaiZWwmZWoUH4IU17POfqQ0H4MDo/5tqwj2v8AnZz4sv8AHH4M9Gzvrfgw4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sz0nflKaLfhwOj/m+2D/F/wCBP5k98WF7P4E7H4UMbUYE5xjxWhBD8WZR35HIC34kDo/5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3pqfzcQ+Oz2x673CGyI8xYlALmZfpDZlbQfix9Y3ISmj8WB0/wDIn0ovx8H+3f35/On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s7qvdwYUBv5MTWaqdAwfjQOj/m5o2lMKFsN/vj+fiGzej1p6NwoYrDCuY8VtB6A9d3zK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f83P6SGHi2H/APOz+r0PVJDGxXmK+jRd01EuYbcoCH5A+ZQfWfx4HR/zeJm2Hymkn/zs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/GzurEdwYUFiH5ITPlKxd+TA6P8Am8Y0w6X0lf8AnY/zT6s5G4MIVZYC5jRQgh+QFB+Q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zeN/b2aQf7k/0kTXEPUJDGxohixaAZnTD87mNsPygoDv1uMxB7Crj8iB0f8AN458Lt/zu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bM6sZ3BhQWWA3/MLAVwYZXl4a4C4cUL9ZZ4wXHcF5hq40NCI1XHrwOn/AJvG/jO/56H9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VlmgXixEPyx6F6WBXDhlGBDK8sxcB4XDjhZo7Vx3LzTUJhhQc0+hA6P+bxnpd/z0triP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EowZnTD+I9osEP6y9CyGUZeEV5YLgxQssw1Z44XHchNQ1x4ZUu5uT/m8X912/wDzslrP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Z/Dhwm2AQ/tbo2cjChlS8JgYJpqEyxcdiEVizNKuOS3/ACWJ6zrt/wDncP8AlegFNRuD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O/8AuoHQLUsrUu4LO5cV4XGiLzD0Jorza801eZYvMMXGaVnYrj/ip7XFHb/87hnuehsI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iu4j2i393A6P0lZi4YXDXDWQrIVlKsVrzWFbkLiPXGevMRF5p6E0V5tCaavMMXHhoRGLM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3/5w7YXQc89GOYVjvyCE2yHOP7SB05AstNUHvXFehGevMOXmCuOFxmlcVizQyv01lYVw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KVY+hZWVldwXEiIR4gXmYi829CbXm2rzTEJmEhGhFB7StK2Vv62P97d/zrunCvb55qJw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LnUH91A6LVsrK3JZWVlZWVlqszlxIi40ReYiLzDl5leYahFhrPCX6RWRhXCC4JXDcuG5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yu5B7wuPFC8zFXm4iE45ecCE2xeahIR4RWdiuFZWVv6EJ+uPH/nYh/Swoft+bYTMXjRKN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95A6fUtS1LK1bVsrKysrLVB71xYi48VeZiLzJXmGrjQ1xIKzQF+isjSuEVwnLhuWV1Lq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ESIhHioTUVecehOoTjV5uEhMQihEYVpS1LfihDXHz/zsf2MM+NygKfj8kd2UQxYBD8s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rcluW1LKysrBZQsq1CzPXEirjxQuO9cdcaGVnhK8JfprIuG5cN6yuWvoWVlZXcEIsQIT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evOoTbEJqEUI8IriMNLK3qDeFrjx/wCdm/jYeP2vLHicGFqakhjWC5H99A6f6S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yqyyqy+pZ4i40VeYiLzC47FxoKD5cr9FZGFcEowHrhPWRy19Cysg54XGioTMZebeF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5iEUIkMrQq1LUltca/qj/ZzvxpL4gQ5JqNxolXO4r0EP72B0/1lq2VlZWVllVlZWVl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MwXFiLzEYLzUReaXmIa4sArNLlWhlcJcByMF6yOCsfQssqBcEIsUITMYITkVQJiIMY84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8xCXEYVcGlv+Wnvjy2ksKBBYhHsAKxzZMFhQf3kaI2CyVmIj29v6y3qWpZWVlZWVllpZ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qzPCEaKF5mMvNvXmWlceAuJLlfoFZGlcErgvXBiLIQrGgXTi3LZXcuLEC8xGC81FQnHI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IoRYZV2mhFLf8VP+1C9igUeLwmdTqOIhtYL/AJJ0/pQpiO2AIkR0R+Hn9H8m39Tal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WVllWVWVllCyoF7VxYwXmYy81EXnCvNsUeZli/PLlAQiuGFwXIwnotcPRsrLZNe8LjR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yE4EJpi8xCQiMKuP+En+lvRWaicWJQBE8R6C7/jWuf6MC6m5oQU4klYef0f6W39FZW5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J33Cyyq1M8QLjRgvMxV5hy47VxYZWeCrw1ZqyOK4b1lctfQsrLVZ3rjRF5iIv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xWLiMKuP7qd6kKT0bI0VjPTRZD8jc/0YF1NzmWhRWHez/wAjbktW1LLfEiFZWVkQrKys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g56EaKuPEXmCuOwriwVngFfprh3XCeuG9WPoWVlqszkIj1xXLjlcZcULiNQe1XH9hOe9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76OdkawIfkXv/SbCbm+IjpS9MO9n/mgE37kRS3JbksrKysrKysrIillZZVlCsszwhGjB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lq48FZ4CvCKsCuG5ZYis6mYK49C5Wdy4hXFK4y4oXEas7VmH9NG1nSgp2LxIlAieI9BD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hDbMzLoxRNSsOgP4H/NBQvuPLallZWrb0bKysrc9lZZVlX1IOiBcWKF5iIvMFCOxcaCs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lKylW9K5WZy4jlxSuKuKFxGrO1ZhyD8g/cVOR8rQrrdRXXTRao/FKH9HFiMgtmIzo7ka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w1KH9P8A5oKBrPetZWVuW3qWVuaysrKwWUKyu4LiRUI8ULzLlx15iGuLBKzQl9CyLhuW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nchEcuKVxlxguKFxGq4/Cb9yivDGucXvo52RsMIVH4hKCH9FMTDYAiRHRHlE0KhQ3RX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f/Nyfyv6uysrc1lZWVllWqDnoRooXmIq8yV5hq48JcSCVeGUGgrhuWRyyn0blcRy4zlx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MXFYszUDzwPqxCci8R9b8R/90FNTQhIkk3RoVCgxIqADG0lPb/5oKS1jf3tlZWWVFqsg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irzTl5lpXHgoRYBQMErI0rglcJy4bkQQir8tyszlneuK9CO9eYcvMITbjNU7xXXI2H4x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FXoSpeXzcsp7f/NBSHuf8JZWVqWpZZVZZnhCLFCEzGXm3rzS8xCK4sury5WWGuGFwXLh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vIUvCsKOdwwwIIcnf+z2U3NmJUlErUmBLBvNKe3/AM0Fh/8AxFuaytyWWVWWVWQuFxIg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ZK47CeNCQdCKytJJ4kQIfij+jc5sNkzMGMUTUAvdAgCEOaU9v/mgsN6P+VtyWoRyPJBh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WI2CyNFdGfdGsOG6K6FDbBbzynt/812w32v+BP5R5InXD/GO/wDQzEdsAPe6I66KKJUC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Snt/ij/hT0Yd7H/Pv64dRzj0yhp/QWU1MiEiSSTUlS8tdX9KV9v/AJp2kPDvi/8APnq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N2W1CUaS0vkV/Tlfb/wCaiezIfE/EP/F/ybzig9IoCg/PmprOthel0xpe6DBbD9WV9v8A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P+fG7dkP7FxDGzMwY1boqDCdFLGNhj1ZX2/+amfjyfxP+fCH4Q/oIsRsJseM6M6l0SoE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dFdAl2MZ/wA1NfGlvi/84aHZu4Q9cbfkDnAUeM2CIj3RHmhpAl/Xl5UxE0BjWbf81O/E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0jdBCgQ9Ls3X+gmZkQQSXGrWl7oMBsL1gCTLyoar0Zt/zU+f2sH2f+eidH8vX6vzwFNT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iOhQxBb6sGE6K6DBbBFWbf8ANYj8Rnt/88/pHVyCg9EaD86Zm71JV1BgmKWNDG+rLypi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+axL4o6f+eehv6w/ONmiamTFqSrqDAuht6jQXGBKhivzM2/5rE/jn/n3ptB6gH5z3tht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gQMqA9WDCdFMGE2COdm3/NYl0n/n39TUEPTaPzo0ZsFsWK6K5GjWl5hQRD9aBKuegA0e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sdf5CMEMRehiSGJsQxKEhPwUJyAV5mAhGhFZmlaVt/xeIag/8+/qb6jRf86YmBBD3F7i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YIbfUa0uMvKhiPpM29K1MzghFioTMwEJ2OhiMdf5N6/yqbibCv8AIwV5+XQm5cpsWEVo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b+1nes8p/wCad1jkHO0XP5szM5ETqTWDBMRNaGN9SFCdFMKEyCPTZt+NZWQCzvQjxwhO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JRl/lChigTcTgoYhLFCclihGhFDKRlVlZW/q90Oaa987/wDPHrHpDU/mBTU1Q0JUvL5v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31Gbf0VlZWQdECbMR2oTsyEMRmEMTiIYqhicNDEZdCelihMwCg+GVurKysrf00z8o/8AP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W35s1NZ6mkvL+qGlxl5UMV/WZt/W2WVWQ0QixQmzUwEJ+YX+SjIYoUMUYv8AIwEJ6WKE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FZW/Mj/O/wCf/kh6AFvzHENbMzBi1JTQXGDADPVgwXRTBhNhD12bf3FlZWQJCEaK0Cbm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UIYohicMoYjAQnJcoR4DkHMNLK1R6wUX5/8Az435wmi35kR7YbI8Z0Z1CVChuiGEwQx6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8Bm3/CWVlchCNFC83HCE/HCGIxF/kk3EoaE/AKE3AKEeCUC0qysrc7/n/wDG2qR67PQa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BbFeYjqEqDCMRABo9MAky8qGfhs2/wCPtS7kI0UITccIT0UIYjEQxEIYhDXnYJQmoBR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rBW/5E+ozYczW/lgKYjiEnuLjQlQZclbVHowoTopgwWwR+Gzb/mbI7q7kIsQLzUYITkY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5iE7CXmoJQjQig5tLf8AJN25AmC/5QQUzM5ETqUVuoEDKu/py8qXpoDG/iM2MmvJuXlHr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gxFkcrGoVgjb/jn+rcoPeE2YihebioTsRCeXnWrzcNeZhIRoZWZppZW/4U7N25GC/wCU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3mDCEMem0FxlpUMR/GZt6GRi4cNcCGUZWEvKQ0ZJq8kjJuXk4iMrFRgRUYbwrH/hjq38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xQhNvQnCvOBebhoTUJCNDKzsNLK3qdv6SyNTyu6RUJgzflBbCZmOJQoqGwxDDYIY9ODC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8dm2VZVlVqW5LKytS3oENRhQyjLwivKQkZNi8kEZErycReUjIy8ZcN4Wv90E3p/og4h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iE05ebXm2rzDChGhriMWZppZWpb+jNCERS3JE27oJouRoPyXObDbMTBilFXUGEYiADR6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b+QzawVgsrVkC4a4ayFZCspWVWVq2VlatlalqWVlZWpqruveha0owYSMtCKMnCXkWryK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XiowogWV39eEP6/MQuNEQjxF5l6E0V5peZahHYuKxZ2LM3lFDUfjHliLuF3Ay/lOOVsY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6loWf1AMyl5QN/LZt6lgrBZQsjVkXDWRcNZCshWVWNLK3LZWVqW9C6LQUYUMoy8JGUgo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jJxUZaKEYEQLK8Kxpf8Aov5f3NyszlxHrjPXHcuOUI644XGYuIxZmlD8SyIVltR2/dMb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MnPuJhmZQWZIfpQYTopgwWQR+Wzb8qwWULIFkC4a4ZWQrKVZWrZW9QclgjDYUYEIoykF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5GTiLysZcCKix4Wqv+Qev/hblZnLO5CK5cYriririhZwszVmCvW1bKyIRBKypzE4J3UN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pS8qYiADR+Yzb+hur00VgsrVkauGFw1w1wyshWUrKrctlb1bBcNhXAhIykIryUNGQCMi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ZeKEYbwrGl/UP/J3KzlcRy4hXEWdZkCFdqNkWgqZZlMFn0/0I9AamXlQ389m39detmrI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wyuGVkKyLKsqsrKyIVlbltz6LhwyuBCRlYKMnDRkWryKMk9eUioy0ULhRAiHVO16X/5r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S3KaDnhQ3RXQYLYI/PZt/d2CyhZAuGFw1w1wyshWQrKVallZWVlallatlZW5LootCMKG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8nCXkmIyK8i5GTioy0UIwYgWRwWqv/yR/Ud+QNU1mWhFbIjkHNLyzoqa1sNv9Azb/hdF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ZAuGuEVw3LIVlKtSysrKytSytS3p5GowIRXloS8pCK8k1GSXk3LysReXiowogRa7/h3E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ixgZyEK3I7YIDk3MvKAf0bNv+PvXRZWrhhcNcNcNcMrhlGGVkKylWVlZWVlZWpZWratu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ry0IoysNeTavJryb0ZWIvLxEYUQLK5a1v/bPN00WH48NheWsDBUhWRCNYnS3qrBhuiv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/wCfsCsgXDauGFwlwlwyshWVWVq2VqWVlZWWVZVZW9DI1cKGjLwyvKw15NiMmvKOXlYi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8Kx/rHuTRb8iFCMRABo5bIhWRFCm0KlpZ0VMa2G3+kZt/Y9/7iwWRqyNXCC4S4S4RXCc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algrKytSytW3pZQuGxcGGvLw15Zq8qF5UoyrkZd64L1w3hZXfnudZNbb8iDBLlsKnlsiE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P6dm0jNtmR/2uiyhcNq4TVwVwlwiuG5ZCsqtyWVlb8CyygrhtXCYuA1eXavLry5XAcu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WP4LjkDB+RKy1LBZAuGFw1wlwnLI5ZXLKakKIxMaXmXgCCD/Tt2O8lP8AEJH4wP8A1Ngs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BauCFwFwSuCVwXrhOWQrKrctq2VvTsrBZGow2rhNXBC4SMNZa3FLVJsm/U78eWlsqJ9T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ghq2n9O3YshFOgQipeNk/wDhF+TQrK1cNi4TFwWrgBeXXl3LgPRgvRhPRY5ZSrchGlir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1OCcFD6ZSBxnaWLWFcOEjLQCvJwF5CCjh8Nf44L/HORw+KvIx0ZWOEYMULK8Uv6QBcZaX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iFBjGEgQ4f8AxS6vSzVkYuFDXAYvLsRlgvLLy7lwHowXrgvXDKyqysi1Ohp7VLQzFc1oh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5WZXRDSuDBXloBXlIC8lCXkGIyARkHoyMVeTj3gQWwG/3TNsqsrKyhvMMscIg/8Aj9+S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AxPlYbxAgsgM/Jv/AHjNrKyy0IQux0KIIg/qLf8A1VmxCsiEQrIhWsYUXN/SkKMDYPgF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pXDK4bkWELK5WKt6F/8A6I3ZWWVWRCIVk4KFF/pXi4tlLTY4u6Zk4+EifxBMbNQyJt9h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Sbj0JDG4BQxKGUJyCUI8IrPCV4a0RNnX/wDorduW2haiNCEyIWrcf0b2oaKLCbNy+HQs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83gcynQcFKdMYXAGLR4c5MWIWH4vIR5eJhbYzY+FzLV5ObUZmKS0LCJ4zL2HhvOh/wDo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oaWVlZFiLNCxAlhBzct/z3MDlwFaIv1E+AyIvIStxJybU3gsDhAeokjJxV/hyx3+9gIz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DXSczIuD2xWQDnhf/RG7ZVd7UIscITUyF5+bCbiU2EMWmUMYir/NIYxBX+TlXIT0uCzE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kJy0VlZWVlb+jsFkauE1cFq4ayvWWIuAWiC17Inf/wCht2R5BUqyIVk0KwRY1ZbIZghG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zSGJRwv8q9DFkMVgr/KSybiEqUJyWKEeCULFWVlZWVv/ALG3YortQbmh5G7VGy78tlZZ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40dq85MtQxKaQxSYCGKvQxcIYtBKGJypQnZYoTEAoOYVYKysrf8AFl1kJuK6b/UX6is6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djyjqQ3PIORvp96u5bKyAWUKyBcEI0YITky1DEJlNxSOhizkMWCbisFf5OWTZ+VchMwC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ZEf38Y2ZAbeNo0MxacfEZM4mH/5CYaf8wQm4iSn4vChObjEs5CdhuPmGLisKD2L6aHMh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DfmbtUeiPSNO/oDkyrKEWIXQiRAhNTIQn5sL/LTLSMZKbjLUMWgoYnLFNnpZyExAKD2G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wso7HOZCbw2zUKJMScPCpmUe3F3FsSbwlyM1hrU+ajvUzIT8aJKwpqRmYUeQxVTmFTud8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wmpiek4uCzEzNO3IFh/3bduUc45Bt6PfvRyHonmFe9DXuonUdoe1AEWBFgQuEIsUITcyF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Sbiswm4q9f5YL/LwUMUlyhiEqUJqXcmvhlAXWVWVv6jIwrhsXDCyOWWKssRWespUeTl4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BPh4k9TuETVpOCJWWlm6/wDeNofVNLcg5u9XLvyjn7LvTv3R5YnU7ph7CgR9H+NlZWWU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hCbmWpuIzgQxOZCGLRUMXCGLQUMTll/kZRCdlChMS7kHMcrLKsqsrf0hAWRqyNRhMQF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N+bt3PL2qK96lDlKHKKDYLugu6KK70KidT9ofTQI845eybsUeQUtSyDVZZQUBZCJFCE3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4pNIYvFTcXQxaEhikshiEoUJyVKEaCUC0qyyrKVb/kbq6dFDRDnxFeZrKmzcuU2PAchY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tU85qOQc3fvyDkNe9AiuwXen8u5TqncqJ1v2h9Io3Y6chq3ldsNm8nZN5Ow5Ty9lZEC2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YwTZqZCbiE2F/kpkIYrGX+XKGMMQxaXQxSUKE9KFCYlyg5hVllWUq3/Bk0mJhkFohxZ1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HQ8QzMOIyxXHknJnlnIWX001VqXCuFcf27djshUfhincbmhoOXvymg3FAu4RRqdyonU/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hvzHaho3pqNk3k7duQrtXtQ+g5HZEKyssoQaFZB8ULzUyEydmwv8nNBNxaMhi5Qxhi/z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mYjKPQmZYoRIRWiyrKrK39qSpmPwxAlyXOcGDFIU9NrDMXgQpd0rITQfgy8kyXZiUSQY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xGWMSYdCIxKO1QpuZe2ZxaLJvg48yImxXPb1prQ0f2reTsgj+EKHcI0NBzBOR3oad6Bd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J1v2b0ig2fQLv2oKdqHZN25RyduU0FewrtXuguzkecLumpybsnD6X+47QtGmUIsCy2F3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SGITYQxSaX+WmEMYiIYwv8vCQxWXX+TlChPyZQmpZyESEULFZVlVlb+nLQUYYWV4X1qJ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o4LIoYPINX+OlbRcHaXQZufhtdNQ3J01ZYpic7AElIRZt0pJwZUBn9w1duRqPMNvTHJ2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UV3oEd6HkdvE63pvTQdLlag5Agj00NG9PfkHIeY0G6KPIadquTucIVCcmo0d7sTq7coR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KEG65noR44XnpsL/JzYTcWmEMYiBDGAv8vCQxWXQxGVchPShQjwHIOYVlVlallb8+60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cnw87RDIDRb+5bsR9NSmo8w6UUanmFNl35BzldqGnegTtxQ8j93+49N2C7jZyuuzUdqC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jTtQLtTvyGgodzsOQ7nagoeY0HIU3Y0PuP6+yPIOVu1Giw5jXtUKyyjLkagwIRIzUJua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aQxaKEMXTcXhIYpLIYjKFCclShHgFZmGmVWpZW/5NuztqDdNR5e/ZHkPME1FDq7Ioc3d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IochQTk/3Yib0hd05BdkdqjY9PfuaDp7oJqNAu3OeQ8pVtTtQUNTzGgRTNiij7p66Gho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R5xQ7cnblssoWQIw2rJZNc9q8xMBNnZsIYjNBf5aYCbi8RDF0MYhJuKS5X+SlUJ6UK81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qyq39Df+mbs7lFR6RqNzQJqem9RodxzDfmNe/MUKH3HodKG6fQbI7VCOy7uRXbvRvN2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R29Dzd0Ed27Gn/t/683bkG3J35DyhFChXdH8EoIig6UUWosCDVd4Qjx2h85NtacWnWiF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YwUMYYhi8BDFJUoYjJlCclHIRoLkMpWVZVlVvUv6N/6NuztuRqKNRv6Zr27DqKCdyig3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wp/6uQ2Q6k5EJvKChsdl3dTtVq70PKObvzFHajV3dQ7nm70O42K7f+o95DlGwrZDpqKD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D1cwqaHlNBsV3K7BGkX25nSHC6eQ7aKyyBGG24FkHRAhMTLSJ2aC/wAjNhNxOZCGKxUM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AhiUqhPyhQmpYoPhuWW6yLKiP6pux25AnIrsh6BQoEdzUJu67ndBHdCgXfk7oLuhzGl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rsaBdzynahr3O6bv3FD6beU07mraHeh5ewqUNjT/ANG+/wDxHL2HIOk1FAu5ofQCdy9/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dlF6JvoZ0ch2qalBH0LLK1ZQE18RqE1MBefmQhiMyv8AJxUMVKGKMQxKEV/kJdCelivN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uUIkIoWKyrKVZW/KbsRpyNR9DtyCvc1CYNTQ0C71G/c8pr3r2oaAaD3Xbig3Rrejq2R2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9keQbd6Hc07uqzlPL/FtCihsUEOuH7/YUHodjzdzR3oBGp9Yi3IK9ueLtOJvTU0ty96G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SyCO9lZZQrWQc8LjxwhNzQQnphDEI6/yT1/k0MSahiMJefgLz0svOS6EzLlCJCKFisqy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UUadgrcg9EoIbt3oaCoqE7n790d6jcoq6/8AU9YoOpOXZWurWoKnah5O4q3ZHYeiad6l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0DsEEUeRu8L3zsF3QQR25CjUV7mjuXtU0HruN/XibTfWOmg35TuOQqyHpndvINqndHkO6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i5aEBZB8VceOEJ2YCE9HUKLnhZldXV+Rmxr2TUa9ua3KN0KBdxuu7vQCciu/KOTtU7d/5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uhR9BU7d6d6HkGyNB6XfkC/k6hTV3NAiu3IEF25GbQfdO3IEdl2r3oF2Q3dujvyfxQQR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ff7c4oN6lH1Ch6Heo3HoBHkbuUEN6W+mEbQeIuIuMuMhHXFQiKE+7e1LUanLt2Xbl3Xc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o3CO/fvyinddq9kzc9VGbo0FHrsKuXflchUbI8gR5/5Ial26C7uRRTeU79qmg5TszaB7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vQbUbuUEdxQU/jQIrvQfkHkd7kb5J29Eeh2QR9EU7V7179vQPI3egoV2A+khcN17tCcY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VKGJw3IbIIoI+kPTHVQ7VNRuKBfy5O43R3XbkO0PqPWKM3qKP3TamhoafyKbUbcnYI8h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3UKau1SjyHZDkKOzOmW6jsOQI1Poip3FBTsgu5/FCNTU17H3X6zfId12qOQ859DsKW0r3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UFQrIrt2JT3p0QlQ5eI9MlWNRfCYjNQ1Lx2uY/agoOc8gHJap5GdS7nnG9DXvQJtCguy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kPc7cjqCp35TuU2o2ofT7lCoQ3NCm8pR5HbUK7o0Z0SyehyBGpr3KHKKd/TNB6n8UeT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f/2LsjTvQLvyHc83c0HKfTFDvyd+YI8ho8/S96uYhgQGww+Ojmcsiy6Sg/TfUbJqPqjk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OUJpod+ZtCu1AjQqHuOujE7YoIUdQb0dvzOQqNvTHUeoblDnKG3KadkdkEa9+zPbldoiH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CFGpu3Y7+geUcp5jt/EI0NBuu3YLv3XZvuw9ZtDbuebvylD0ByD1B6IoKjm7xXLWLFhy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AiBcOIjDiLK5St+GUORmxp35xTuihQ8gXb+R5CrUCCNLcwo6nZNRodoe49xBNTk7eruU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ey7/AMh1GhqEaih3p35HUCPIelvtSqfuK9k7evddzQcn8aigXanfuUKFD0z09hTvQdRp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8lCoQ5O49Mc4r39Bu/pCrduVxytLnOUiLzjlel1dXUM6OXerNqd+cchqeQU79iggiu3Y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sm1O0Lce7RqKO5QqeQ83crvQbUC7oLv3QqEBrQ1CdXtydyuwo7ZdjyRNGD2pVPoN6u3r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KipQQoPT7HkCKG5p2C/lWEpXWPyBN25ByCnZD8Zm7t/SHP3j+21YcLzZ5ofS9CpQoPRb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3dOQ5hs5CpqKmh2TKFHphJvudkxGooaCpXfmNeyK70C707UG43NDUI1A0qF3KCFHUajt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ts6g3RQ2dvQruEUaN9AUFQu6KGzadh6gRQq3dFdl3NO7OiT9zlbTvQV7fhH0GorshzHdC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21YX8g0PJD2iUFRsdkaHmbuad3VO1Qgu/IajcbRFpah5e1P4pi72T9oSHXRiNCEKHlPJ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2p3/AJcvdqNHU7I1HI2hXYUdTsemneP0O9qW2O6FDsE7ehXcIo0bQq6byBdqhd+5oNl2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o0C7mrfakdzytXfv25u3qDepoOXuPRFQiuyG67N3mdmrCh+pzQ9jQUum7FD0RvVy7nY7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ajfs6oR2oKfxp2TdnIp/TBQ6qMR3byHlduhuUF279yu9e1e/L3TUaGnZGoRqF/JdhR6F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OiX6Xbocj9xRyG9DRuydRm1Ow35zyDkPIN6HdBHkFShyt9jD+k8nYLuEdkNzyXqPSG9O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717cjVNbhYUNOaHsV2FCgdEOQco3pZOqdkNkOUIJ1RujyGt6Hah2TNjun9ELZvUKMo1B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cbnanZte5Xbvyduy792o0PIaChRr/JCr9ggnV7zCi+3L9Lt+w2oE/qaiim70NBsij1N2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Da3J2O3L3oEeQUNByO6dpfDug8nZN3TtkKDmCHqDc+n25BTvUocjVM9Swv2eaHs8Vtyn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hQrdGvdO2XZHbkO1DsmdJ6lE6IKbVtByGo3Tt6FN3NBRu1DQcwoKd2o8nZGgoUV3Q6jT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md4vRA6Tv2Q2Q2fuEaNoaBOahsu6PSuw9Lt63ZBGjUed/TE+Ph/tnfvQ7JtHbIUHrGgq1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Y7Luu55Qpj3RthnxuaHs7pQ9AekUa92opvOV2CCCfyHYo0Gx2odkzpO5UXpg9LKig5DV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fuhQo+j2CFGo1FBUUO1W70CsnIcu6mFF2g7Hdu1Rs7rCNGI1C7VCdsUNhUV7CgR5j6ze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peQ9ruK901BO2HoDb0zXuUOUK3OKjegR5Qo3vDaR+KeaHsYrSs4QeFmCuEKFXtTtyj0L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HMa3QR2oelM6SiovRB6W8535By9hu6pQofS7JqOhZzDanfueRu/egTtwhtVm8faMoex3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7dM2KIqKnZqdsuzaip2Fe/4ARo3lFY3tznsSntU7K+qagnbIUH4nfmHpFDkPKE/WKVKi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XlWoyyMuVwXrhxVaMFeOuJEXGeF5ly80vNMXmIZXGhriMQeE1w5hTsUw6K1DQJ1W7oq6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dJ3UbphdLN+XtvyihoKN3dQUFDUczq3sHpuxqEUK9+55O/dBd3dQTadygphRlD2TdkKN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6eY7oJ+3bsKip6eQ07+p3CNG7VKFLqN0T3tS2kOhQ37hCjkEEUzkajt6o2HP/GoR5TyD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PLdQ9s8QLzBC80F5hhXGYuIwrM1XCBWlMoT2MXBYuBDRl2Ly7V5ZeXK4MRFkYK0dWjrP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GYRhR1ljNWZ6bGauO1GICs7VnCLrrMEDqNyjymtl2oaDpdSN0w/bh9VAjTsjvUUNBRu7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nco07nZuxXajuXueRu67DZO3Qq7ZRtXRupmx3Gw3FGru3d2/dnT25XIdSeuw2FRU7I0FD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yhsalBGkbpnumB7Z2RQXcUCdQbHdtDRvrjYc49QboI8rV3sh0c0PZFFWasjUYMNeXYvL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PC4cUItjL9YLNFWdy4hXmAuOxcZiztQc1ZkbKU0h8SyzJ9k8fpxHLMVJEmbMBrgyWZd0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aIJE0vOlS73xxwoqyxgjxFd4XHCEVq4rVxGLiNWYK4XZDYoqP0Q/bh7oIJ1Qjy9jvUbu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N+53uguzNihVyFRuE7kHK7dDahR2iiz4nuNXcVKbt3anLuzp7cw3URduwqKu25e/OPQK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w/ZXYUPX27J1BshQ1NO1O3bn7c49YcgodgLho+rnh7W1PMUPRKs0rK1GGxcCGuA1GXUI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jH9B9MN1njQvQ1WN6RaYMP0rUITW/qTJ/VzFZiocIGB5WGUZOGjKw1MQhCg+YK80pZ74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IbCiBrYcQHihcVqEZq4zVxWrO1Ajn7lCjUeUVO/P3p2Zs5CgR5Qnc/8AFO3TdihuUVF96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uyajv3b0I1G5RoE/qoKip25Cu9TvzigoUV/HmKf1znuQvad1X0FHe5V26GybQ07I0707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PpBFCh5D0tTB+qeeHsjtynm7lGhregTtmj9I1mNJR1MJ+e/ejFjnyaYMP2w2NGKNq+kP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Fj+0pgo+vhotIX1KEfqmj+qmk5jCYmSsAh8lAtFlGBTjeAwTBXmipaG+Yg+VjIy8wEW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rjNTYrSuKFxGrOFm0GwpehNChQcjaN6ShQb9zyBHeooV2Tt02gq/3onuDfvQI7BdmIru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12FQjt2NQu6/khQrtyXoN+Q79uQLs5O92a+Q3odQU/nV26GyGyNO1e9Cnb1NqFdqBDlK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/phwokQwZN+fKsiyFZSspVirFMvZFFd+fvQ07GpK7BO2A/TIVlZTukg7dYILz7xSyasb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ytpajE7dDqdoigm6rG9JemBNuhSyAs6NrEUP3HIPIXGTnXWOVwc2k8yzBOY1ym25JSmE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KQijJQ02UZmmYnDmBMleacmyUVzPIzC8nNLgzAUSK6EhHauM1cdq4zVxWLO0oELtyd0e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O3Q25H+87WL3qKDZNRoD9JRo1Co3R3G3ZBdwnbDYo7jk7+qK9+d2592NrMjpcgm0HV3Xd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785Qp/I7or+KKCCC7oUPMEOUc0BueLkiLJGWWKv1VmeuI5cUrirjJkQEemampXYgq1An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xPTDnbrAPnPoUxY383MEVhI/16tQC0E7pnuRRrZAJix32EV4f6KDZO3UDWO9FWQGuO+7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Aqf+DTB/lBy4hXFTHXdNG81RjrQ+IuJoTdY7stVhbLyPAaV5aGhKQlikJkvLiYK8wVKg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GFECe2JDheYauMEIoK4oXGYuI0prhYFX0VxQUd1duyCNHe8Pf7hDdCnZNR3XY8poE06H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MN+bs2n8WooLvzkan3n/ADU7cIUG6ahu7ddkOkU7Fd6Dn7neh2oKCooecLvUUPJJ+6tVc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mKzK4TLWp2qeQIo0NTrzOR6Tv3sFi2mGO3Xh0fu3b0Zvi2uIOZlJ3wof66sTSVf1KW1m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qYCP2q7krs7qUn8uJ1UCx75FMPH7F1AsS0kKYL76NIHXG1jLu5Eq+gKxzemF/Arjp/Zi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6nz/AKymBocNFkAmZl4LjFgNhSvHevMuWHh027yK8g5eTjBRYUaFC8ywrjtTI2Y/rIPc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rffzIFFyLroLv27NRoNiu/KEdKduQI0O55OwXfW4PIKCjadhuUKmpQod/wD23nk4ahCg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dqFFN9LuUeYIbUbzigXevYIoLsFI9Xos2odvQfvQ0CPMd3dJ3O7Vjf29268Nj9dyI0UP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s7DPttZjSRy3BUkLzb96+INqYCP2SO5TtILupYeLzr96N3x75dMP+CUQgsX+3BBYMLRT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g+uIjQLHPdRWGi0ga458MKywj4R3piH2ymCe1Wb+AisAV0HagrEz/rgEd8D+4Z0XXTiE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6O5xw/8AWmTJw0ZNq8nZQ5Nzj5oLzQUKIYxtGX6qDnLi2HGaVxAjEauK1cVqzBAoIonX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QoduTvQcgodhu6p3POPdh/NRQoU1NQ5DsjyFDf0e5XddrcjatQ3O/IKBd+U8kh0+izb0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xrEftagWOfBd1Lw0E7c9Kg9c5riJUfqkRbDzWd0w5u0Tqwz57964/wC6d1gY/wBcaFRv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P6lZNGuO/OpJj9kUQrLGdMPQWCbnekDdx+tmzN4m5VtAFjnyobbpwUgLSBrj3xWhFYX8A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2mCexWf0w8BELAvb73QKxL7ZTAvm0K/8AGmDD96iAuwOWBTCBeOG3PDbZ8Bty3hyYcVnc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XloCdKwlNS7IUn5ty825ShdHPlHLyj0JaKo7IkvC8wEJlqa57xeKFxDfihB4QcFmCzBZ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Bodrob93bBO2XcnXnb1wPlmvZ2yCBQqdgjyFNPJ2HIUN0KdkaBdkU2nfmCG/L3oVJe16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7eh2XY8veF776BNWPfCf1Lwz0O3RUD3I+s6o/XK6SZoFiX2xu0Tqwn7i7egWPfKPUsG0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lg/3F/VRnVjv3GksP2h3IQ3x3SQpgXQUKQ+lMULWO9WoFjvzWbRApTSRNBvj/wAWHfK8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YcIbCOCxYS3LANcRH+uDCntcBgfsd0FiX2sCmBD91WJpKUwQfu0aRPh08P8AyXFXKBU38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YlphdMBZcFEpuqxvTC0zfB/gtRctzjpMCZ8y+wivuySgmEMOhr/HNQkTmjxxBj+caoMY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dcKYWWIhEC4gQigni6cUBcVpGdXTkCu6uht/Lu3qldZhXRV0SLUsu3odm8g2oUKNoOYb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hUn8f0AhymhqENzuhXtyhQPlPQ2G0NeIPYd1Lw0P2zqFQOt5/clRuqAP2xriv2tu0Tqw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3553WFD/AFh2pPfbndSwMXxF29GdeNfcaQtIB3QWP/CpgI/QNf8AwQ3lh+5iCoWPfcIS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IfZYLwz04cP2BCsgFi4vIjZYUP29cS+3tFlH9rBPiUCxP7Zoom+Ae/WZ0kC2mBfJNYvw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n/ttMB5MW0wsUwD4xRTVj32wIb4R9uRTDr4l+Wm7NFmBXULV+I64gsIGaeoFNAGU1Q38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LiFBWPBkvK+behNOUvA40ASTU6UsvLRFHjeXiebhoTYJ4MUKBLR2O+paq4RKz2XECzB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FXqNqd70b6A5BQ8oQoEKDflcpX43ojl7jc8g3O/J25Qpb5T6BNXiH2zuvDgtIu3RUHd2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ri32wbROrAfuCFcd+4ndYd9tp3xLTDD1LAB+/d1GkPrxc3xKjB+ku438Q/EpgPxTV3xU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LHvuULd6h6S5r4j6YPtvWHD/AFttbUxf4lzcucsJ+HXEvgqN7eCD9jbWmK/bVEOvh/rr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01mNMORK8Ooo0xH7T3Xh8fpGg3xr7WF2wD4RR2avEPwaYZphtG7+JfmJq7Ul9Ys/84LB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1eGx9N9YnuDfxPpJWQWFQ/8AXNAzRG3eyCFj7cmKWUuLx+E3PazTZNAyiK9CLEWDN4802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rmRgrE5dspJ+cXmrqQlTNS/+LcjhsUISEwFEeYUQzAQjriORipsZCK0oOaswVxyNqKmv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HkFXKAP2/ohDlG5p2od6Gh5gpPWbcuwTd/EW53WAD/WHdOULQfyT/dOx3pjH24J/VgHz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p3Ulph6cu+LaYYd14e+a7ekD3cU+eu/8aBeIvj0wL4NY2kkhvh33ByNGrG9cTh7u2taD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f0yIthprjeks2mFD9hXFPgqY6MF+390FjOmHp/V4e5J77VE2Xh7qNZv7YTTw8P0kaYp9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59qFMCH+vKKavEfxRSQH+tozfxL88BN9x9ZX3Zv5cOE56wUWxU0spv7aEAvDXs94nWz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21u7+qFv4h+8KRF521nfxTfbagvDes2zqjFArxIf9UE3bBB/rAU4oDOMfFsWCkm5pt8M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QoX+OEw+zY7ysNg+aH+Ohr/H2XlIl5lkWA7ixFxnLjLzK8wFxQVxAhEauK22cLMECKXp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O2ZpCusyzBXCuFfkFCr84od+U170kPlu6uyavEXu0wL7W6jkPZbum6zMTqNcb0kBtE6v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z91O6gaStcaP+s7rw4P3RoFA9zEDedTOt+6KavEft0wMf6+s1phqHVhg/wBjER2Td8X+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38S/IhdETpk/t1cd9oIrCh/rq4t8K6j9ODfba458JP6vD3tlBd8R+0RKeHems9phVPDw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D8GgWO/bKYJ9sRTV4l+KFZSY/YWpD38SG+JtuoA/WeNQFZSvuxXATfmWLAdcSrP/bITR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FE6mrxP8TInKS+3t3d1QurHwXYwAsM1xN+/8E7SAzZeF/ktCi9QC8Tfbghtg4/1VGb+I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u3Xee+0t2avDg/anSjd8WNo2Zq+laKwWULIFwWLgtXBC4K4S4bllerRF+orvQe9CLEXG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CM1cRqD2rMFcK+t0CE5drlXV1dXV63TDoj6Xeho7Y82G/Lf1Lu3fxIf3VMGFsKd1LdH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qrjvw+0Tq8O+4hSF7uKG+JndD2qd8dP+up4b926vSV96b+SoGsZ/VQLxLXBftxrPfa0O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6sU+4wU7eMhQLxN8yH0OP0y/wK47uisM+3Vxs2llG2wj7ZXH/AIaO/h8ftu9MT+zRKeHf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h4fskaY19npgemH0C8Q6YeKYP9sKKavE/wAYK36MsP2aKh9XiD7rAhmIYcPJOu6u6l+t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9yNcR+1CGLGGQ3w8P9enpoXib23CIB/GV0kmo7wurFZ2BCnyRfB/uj+o9KjfDbbKvC3u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2wsWwtHRQyse+8BYPribupd8T+ztQ28N/BcKNH1YoGujcJq4LVwWrgtXAXBK4URcOKss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sxXEXEXECztWdiu1aKwWVqyNXDauE1cNcMrhlZXKzgoEkXMPpM2r3qPROyPLhfyXbruF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LdvSLpItpKa4g7dGniD2E/fw7shSF72Ia4gdxu6I1rDMaGLEKzPT7RGeXlijJSrlKQmy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fvRtYqlYMUxjFZcWdQLxN1Uwj7dXEftCb1YT84o0hdeIaz8Ff+sbqoN/EvzW9DumFpKV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ALcigsc9lRtsK+2IbBY/8NHfw+P2NcYNsJiU8Oj9r3QWL/ZqeH/tqdTHtMLpgw/1tGrx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ooLxTsF/+WGLSyKaV4g+7yCZribt6Q9BKazC8PfNrif2trQ1TPtYDphiKbv4i1cek7QR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zEMTqwUf7V25QUz9vshv4X3CcaeKPYX8ZDTDkVC3xk/7YLBR/tHH6zTFvsw2G3h77fQL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gsrVlasjFkauExcJi4QXDWRcNFhVnL6l9SyvWR6l5oo+iAmjTkND6Bp2R5cJ9926O7V4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3Q3mftwph+uJv5PEOyfv4d9qrNHxH5o0vJRY6hSEGEieW9O1yETmQJChTGVQoTo0WXlI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DyCvEp/XphemHVxeIWyHkJYr/HSyhSbYMQ8ZXirNETIjg6Yw2JFjNw2O1CQmBEiRm3ER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fuDXWDnfSz2a477l04qS+DdFN2xz2lF2wz7bQLH/AIlMC+3Vxv7ZE3Xh74XemNfZ6YCP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1dMGH+soF4l9td8N+2Ipq8Un9VO+Nb9JOTVj33eR6JfXFTugmdEj7q8Nj9wiKYr9vupg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38Q++7ZDSB2Kge5if3BywIf7Q7upOaYbsGm7vDI+hOTV4p9pDok/gIqD1Yr9z74F9yPU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gP22s98kobemOTuu1QjyhS2syd62VlZWQagPwHrvQ8uEdbqt38Qn/ZUlxlkjugpwWwkU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xF7ifv4fH7WsR+VktJthrOiUXBOmGBGbXmYi48VeYjITbwhNtKhvhvrdMYyGbokBAtdQ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lMPH+vtXGfj9rrMnvIGUhOux+ZZlmVwrNWRi4bFwmLI1GDDRloJRYVw3LhvWWKpuVdNO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w4HEXECDwsWD4zeFGCiMepBwEhegXiA/tuywT7bTvjn2yJusB+BXGfstME0woooLxD9r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avE3QhvJC2HJyavE/wAxP9h2yduxY594kvak9cXdW9oEhuvDfUa4x9uUZYP9ro3fxH81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f3J/wCY7qwD7odC7ZYjphLlC6vDfsIpq8V9Kb7ct8JFQOvEtcSb1YD9y/kgsc+zBM6c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vlLt6Y5Au55AjyWpI/J/JchuaHevbBx9JKtdvdg+vH/uVLWgO3TVP6YIKYLrij906niI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saPeGpz7q90XAKJMqI4vTbBZwFxUx1zQtCyqHGiQ1CmGRKk2DrxEGfVLxOJDWz/E/wBy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6e1HNBQ4jV9Rdznlurq5WYrMVmWZXVwtFcK4WiMJhXBauAuAVGleODhkEo4RCUCXdLwf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Br5qTdhcyv8AGTSwppl5TiNWYK6xw2wimDfa0aeIT/rF3w/TDguzV4mOlJfSSR3C8U/c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LHNikp7WG64wUNlE+HIbHp8NI1xn7aoiwn7WimheIjfECmdR2pL+5OfJd1YB9ycjsFi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78QIob+LN03ohaStIHXOm86zrwD7gd13x/7MEzowfTDO6AN575ZXblHJ2CFDQLuu1Bz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b0AnIVPIdsIB4L9FD2OhgC8XGzefTep+jKBYnpgYpgX3N9HU8QG8+mQXxoko10rLGIVxC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B8R0QhOqGOKEJ6yu5oUwWJpDmu1AP6ZHAiyfTcIZeB4n+7Ulvh1xXr7ULrKJNRWxPP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QeeXnmrz0NCdhITcFCPCcaE2WeyE1BTYjXAH0QiVflurq5V1dXRcsyzK4X0rK1ZGLIxc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LI3I9WiK0RTcsZyEcFajgpUHNBl85XEXECxqFFmohkpkLy8YKDbyyIVl4nN8SCPXE3RU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3tYTri6FJk5cPk9GHbw37Z2KusbP+uunrDPtl1dNK8Qfc3KD1vrK+5MG8b+fh7XEDXGP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fCRTd/FXv9h0j2aQOqZ+Uzq8P/cDuu/iH7OE3own7auwU58s17c3bmHqFYd1fklBHblKw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1SvvYqbzih6xItQsX0wFtMA+4FFFDfFtcShMMWJDY2Ay9bqNFyBzi4hd90yWKEJrVZWU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LkLasKI6EWOD2xYDIq8q0GyYLu3f4k+8UhaS1cR1mqvCm22NypN12zHTmCvTRFQveRKf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QfVJvyGNENuJEXGjLzUYITkYKUmXRn3V63KdFyoTUNMe14pdXV1cVO3q3WZZisyzLMrr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1ExCTQnZdQ40vEQY1OlYEU/4+VX+Ol7niL9VfqqG+Kx8XBzEiNw2IxslJvlpzzC8y1eZ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paOxrmRMvh/9OBnCNkLLxAbSN04qQ+3Ipqx43xRyl/cfQqV9yP1/z8O/MKNMcP8AqHbw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Xin5fYbHopL9Uf34fV4f+aa+I/tSb0YX9tC7BTnyjXtyDlFO/rYd0/i9qlNRoeQrCfh2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/uVLazMbqp2x36cDbTw6P3ZFCEB9WJH/AGeGssx51c/KDGeuO5cYp7cx4YQhpsPWHkYD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hM3oSE8NcojMqzNWZqhReE/PcJouhoYcPKsfN8Xo0Whms79wVwrpxUw27KSRzp0Nijww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IaEoxrinqN1s9yJRkFzoZl4gXCiJzHCmH+4SpiIQ3jxl5qOEyZjFOiOdSDFdCXnCvNoT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0SwMWJeHMRuK4q6ui+yfPAHz6gTZiuRWZPmWQ02bguN1mCFuWyjTEGCo2KsUadmIyy8j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8wbED6XV1mKzFZlmV1dfSvpWi0Ra1y4MNcBi4ATpdjx5GXRw2WKEN7W5YiyREBFCnMO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mJCiOjFcYrjKBMMaZiTmXHyU0DgLXQo7ojUXhBwWPuthRKhlYF9tsihv4o+embvvWWP1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5RN6d/En2sbN6MN+3Ls1TfyjyCppbnCG6O/od1Iez+Sd+55nLCvgUKlPenDeKsPF56N1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2Xhz3ygn7gXfN64hJ/Eco251PINofUnDkY6y4iEdAhwTgo8KsnFsQoW8tZM68b+6obnbs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SokWGC5kGIfKKXg8NFTWyw/otQp6i9cAXjmA1yMmxQ4eVqKjdKw7rUWEHgyiMqVwXtRz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9au5ZipK/CKjdOZMdeNfS6ixmsUSIX0l5YxUxoY1OTzYRTd0oAZjOo77p20D2SVFmC1f5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rKrc4TCQg94MCdKhRGxG8l1f1Lq6urrMVmKzLMsyurhXCzBZgjZyyNXDYuE1cJpBloBR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EVWiocUKfkBPRjgTUMIc0ujOXFeuKVBjhpdh05dsnMtOCtdBjcRizNVwvEx/1wOgP0SH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Nb6Cg5Tzig5e/esl8f8AJKG9DyPWGD9gU6kr1R+pYRriUXqAr4oP7IU8Nj6nbgJ2pD2N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Hy5CiMui0hWVq9oe6OqKsrcjbgtiZg+K1qdGvSyKgnOxm7GOBhe9ixviah6xIm6Oymfu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V2eCnKa6Vh/t0cnqL7kr8kU7JyjdKw7dyjuOXO9cSIuK9F5NIUYwx5tCbXnGJpBaSo3T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WIu+5lpW1SnFR4oRUE2a6oiRAuNFTnmznFxtrsirK3LlQ3huJJe5rpadDD58We76HxXk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gfNxmphuzMEESr0LrJ021qE9BV9FdXV1dFX9e6CBVyrrMsyzLMsyzLMswWYL6SnNhpkN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PKyxU/KSzJCR+CE7Zm8f5KNB6gQoOQU79yuwpK6S3qHbt6ZQ35nqQ0kiihvD0bG3WBC+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XtCnh4fpqLF4YiRC43QeVe9LKyyhZQsjVw2rhhCCFwVwinQiuEVwyshWVWpZObrUNzGE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5ZfWYxA3n1A9+NujSN95NXBR2XaoMUwjAmBGRU1ssPH6VCn7ROuU+U3kco/TZYcE5TG1l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hltGQy5phuFHDSF0EKNoCmC8V0Fy4D02WiOUvLthIVcoii7qVh54T4KIVruLC1d4l3kW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aq1LKyAQanGIGh/1PcyImtzPhPTvZO0P34vW/a9ocw4uLL8ZyjRcodMxUY8RwJuu4n3IT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oT0FQosOM17rKNMxM3mo6E3GXnooBnjYTxXnwvPMQnoSgTEOMUVdX/AKmbuhyUZsSBGI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VKfER2h9cTWY5Bvzd+Yen2g6S/p9u1/Q7CpQ54m0sLStdpeJTw6zPi0Ri4ZCyFZCvF2k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/0MivLzdXV/SCtQi6yrKsqdDTmK1HijIb3pksExgbRoyiFCywZVv7qaN5pSms1E3q7XGz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gvCk2FpKmqYf7NCom0Trkvkjkco/SsN6XKZRUmP0CphFSrf27mqLondLB9DlMEl1kNHe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yE8vPtQnoaZOQnuKeo7AipAft37RFAF48XeIbNBAGZNKtdNgFeWK8suAuCuEmQlDhJsA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Ybpo+qE/PLdoXyInW9ROl6lRebcpiEXB8OyGxQgvtwXrIVlWUrW2GgiDF2PUh1v2b0d+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2jnKO9znXIXEiIRowXmY6E3HUrPOMWhKjTHDXnnLz68+F59i8/DXnoS85AQmZZQ48FxT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+x2hdbz+45O5oaCh6qinbmHKdm6QvUPo9vTi7Q9IPekQ2kIlPCYvixcHHsu3i1154I7e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WiYXHbBBupi9tVdyzvXEeuK9cZy4zlxyvMLzC8y1qE0xcVq4rVx2rigrMVmK3RrChsAV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ThpLC0aL7qw4Xn370AQ++GpKc6yiRnufxooUuXGGVNUkPYoVE2f1SXyByOUz0rDvbcpp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2lfjuUfqdszpco+kSlteWB8lPUdFSPxYnTEUn7kfeLq8tsg25gyryoMmhLtCMMBOhrhh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sTWotU7JhwILHt1Uo5fxg/If7jlG2KkB+6cojrCLEzVEd68w9eYcvMLzIQm4YUNwfDjL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0fyMyojg8FYV1UcokC7zLORl3hcF6MMhWTlJxuPATlMMdfI5ZXLVarVaq1JP5pTN8W+0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vcFBymgqaWr2C7ig5u6/j+YeV6HtooKbNsKfuvCH3N5+obJq8Sm+KI7eHB/rcXF5eXxZ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9F28SkM3CeFlUB5QQT6wOgKMTBlsD/2D8rYY/iemB1u1csJ1xJ29Buz71S6ixhDEaPnC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j7lSjmtgiLDWdidtF2d1SI/cCuqcVH2LQpAfpkFTKKlh+g4KZR2lvYftF3OzdnKYF2oe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vgRHeWYvKsXlGKHKtY9OUdFSfxYuzt5EaR993OcXHDJBrIXDCDAiE9OqaBBDYtusUlNGq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563bzHT2wzqcpzY7nQCXeR5d64D1w3o3FHdMv8WNsN2+5/7PTPbG+Uo6UwmryosU38xF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fDUZmR3eXimXiw4sOKnKNGDV5krzK8y1eYYuPDXGgqIYbxE3kfmndnVjH2eF7V0doXV/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d1uu1e7fQ7jqP4oR9Td+zUaYkbYM/qXg4fvYm/YbDfxF91RXh8WwqZZxYDgi0FOhXXBK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srKytqepysm6G6KO8MXeKP2IpL9IUUf6Twn7L1/A9ELQ0wbTE3VG8H7v2RU2rIoDK0j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4hXCzKHMxWAT0S3HBUjEZxy6yEQORKdGDEZgFRn50QsO9pxspk3dF0bA9lymNXuaLS4H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GFOBCj9PDBUr9cWLCRFqSk0rcjlMIqV+NH2cpIfoT7/qPTh8HiTI0CunJ10eQBWQumuV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FEh6Ldsv738v5zXS5YaP0SozQUNzqBMuDfNPXm3LzSdHDk1P6YWkvF2psjqmdDXWieZY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0lEqKU8on6Yb+HBdMRbiZjl0eFdj2kUwv3nKOx2fhOXDcsjlkKylWKhDWLvIfOKh7419o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Rzd6hFdqdxzGsP3Xet29c8jPqjPXcoLF9MEduvBw/WeuwTPd8Q/eAnbYK22E21npaxI5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ajDbcwmrhtXCC4C4JXBKazLQp1YPSpl7nYd4V+mDF3PTEd9I9qmBC+KFHcpu8tridLKN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q1piS4LY5DHXTnriovzUtQbLdNmo7AyduoE21ymtVoKbKQH6DwpjR781oXtOUf3HbCJk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vra6yvdTntPifpSsQQ4hmIRUWGHBwst1KzeRBwNXqOipf48wnKXFoE4f191g7f1huaFq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0FDWMS/12TNYcA/q31v9ZcXB20gLSqiruuBEXAiLhPRaVtR/S32ouzdv5MuU5N6Klyw6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jYsV5V1u6I5Zlh0JEJ0EOXlGEwYDISco8Wy48RCPEXHcuMuOmx2p0VsVkTfDfnKHvjn2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vTTt6Bp2HTaoQ39GX+Q7f1RUc4R5hWB8tybu7cbY9pgjupeDxpE2KHTC9zHjfGE/bCyB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w50zCMvDbHgPLhzt371aaHajii65uiVCtlQdZMiljoc6HJ/QTcvNpSnh4XxNHcpm8hrN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4utYO15G7vrfkChRVAhwozfJsTZJgOVM2iwmud5SEgLAhTEN+ZzH24JcwysVeWjqDKnO5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Tdu8VQ23hRYSc3KVZYeT5hPUdO2hRA2DEiBydsBZk378IXWFMQQ2iTLGKLiOVf5F6ZOk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2UPmnBGccmzT1BmnZpZwcp+BxoEYZXwfqhS7frsmtvE8vETJOI82AaVF2R1XmivNrza80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+kdEbYdMP3WJ6b0k2dmKhOLkY/BUnHdMsUzCL2uln3MF7U2HYvOYwYfGjfSwCIwoWNCn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DgRFwnoi1IPTF6sL+aVDWO/brUcoe46O6GzkNuXuux/AlNZk/ghHk7D05MXnnJqduF4j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P2r1ZW0hD9XGjfFk/aTFpLdxK4euPfThWFtzRohTnWDiXKy1WZyzvTIj7iK9cVy4zlxy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ZqMZEkq9ChdphzSBBF1AhxHw5eO6AVMn9hTw19xXcpnVhnuErMFmFcRnFsibom6sStGk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WQ5GqBFyPDgW0andZHpObdFqMux5MpDXlWICwsnwQ5GTC8mpaW4T0Qo0NxRgREWPDcrl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8iA27pNmWEnxswiQnlzpR5IlbIQLKGLIIKILh8C68u1Nl4YUKG1S0OyCxuBwpuDoyG7K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hITEIoPa5FRdl38u9cF64b1kdTdPX8Y+zemH7jdnb9oYzRNQimQIsaHBhiFCsiE5RSoh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mbkOZZQYhgRQQ9pT9o3XZYaP0CEWqZb9TuqF0ROrC/mFQ1jnw13cFDQ6e6G1DUIc4oKC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n8EcpoEanmw0ZsRcNAE6nib7ceorwgP9eRTtA68SN59RFLN/QOhQXiU2wzCOqIog05WJ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TtuQ1umlzDAjcRQZl8KC55mFLnPBndMKp4YH70rumdWE6sdZfSnWR1E3MCAzNdtrIm6a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6BTdUdEDpIPzK5FGI9Z9IuRQ3dzW5LLKrK1AFibMs1Le5DH0xdE18NqzOe1wjrLFX6q4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EZiG5zs5NmprGFQZcuMJscGbxiJJRcZd5qA3QV0phg/UKjbdh7rwo0bIvMvC80U+LnDR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0d+z9+0uQI8cNzkLDYliinFRIgCfEFJNgiR8wUaxDxTDI1iU9RuvthnxinKY6ndUL24n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r2Tuju3b+KK7Fd0TQIVG1Byjm791h/vfgjfkNAj6OEfcnJu1PFPxO68L3bhecovWdS28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NyCA18U/bpV/Ce9t0QnQguEVkKccqztQe3LDLQbhaLSlk7c7oApsMrIE+ECnsLV3TfcC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pg1PC/yCu6bvg3sOoDZOdZs3E4sYHR7S5NbYvcjf0CEDZBbIEFBtnMjligTQcmggarW/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9D0t3d1eiObGB9UF2V01NvbCmXRHvgNbChR53hKcnozxBjxnxGR3EwX2f/j4UaZ8jAUk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OdrsMg8R0KYeyLELsuJwoswXwosHB5VoiKPLcJ3BYuBDXl2Ly0NQ4TIdHNuvKMTZNmY6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vKvXloi8vFUGTeYhUZhLcjgIUBz3eTKiS2RpVwmi8R1MLJMYlRNovVSysmJ104UlI5mG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iQx5mOvMxkXFxOqhdEXqwn5JUJYwndSK/gNu/IKjkvoaBDkFO67U7rDuvnHrmgR3oebB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LD9NPDothKKcpXoi+8t3hHeytr4q+E3pkZkWe2yKssqiMzBzcpCA+uC9rllCyNXDauE1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BWrEeGiJELyE46ysPVpTBpAFoOK/Y6eFus0C2bg/w3BWKG04csHejnplrOpZWQCIVqjR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XUIZmSUckV2esyiTbYZZPNJunR4bSHBwaCUdGnZp9Mc09DzwYUN8Rww7MyNhsXhvhxmN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BkPlwS+FEaIJe8OYVkc5Ph3TYV1ClrprWw2N0Lw0xmNEWXhQvLyly+V9KysrKytUhWVl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oQWBGCCvLQ1DhQ4VCE6XhuJlIS8mxGTC8kvJoSbs0WAbmWiKQhPhMIunyzXHyYXk0ZQr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wgA2GdThI/VUPbFfedu1Hd3tjl79135uw5RyCttVh2343apQR5sE+a9Nr4t9ymBttg1l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wKHrMW+p6smBeKx+yGzlgQiTUSLIxmry0dOhuaiFGh5wAQ9mri1Q4xYobmvVlZFWqTZR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4MLM4NsIbUxnEiLHDbBaeFhoaxNIOEfANcVf9N7K91ZMbpwyjCK4ayrKFwlw05iLTSys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ODEFvMCM1o4zLMiMiInVxUd+VuyFnKXiODYpWHD9unJ34IUtMPjIs/dNKDvp4mkWHDci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psJsKUcoQF4kLIbJj7IuJLL3hi74G00Poh/F/BPLbnsrKysrLKstMqtWysrLKsqsrXXl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sNqh7Yp8tyandTvaHqhGnYehel0aYd7X4x2QoeTvQrAfkPOraXXi0/ukVhGmDGj9g79ju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UTQLxZ8MbLwmP3Lk1ymIAmYcaGYcQtUWHmRaYR4oXFauI1Nm3NQnmrzcNeahozTUZlyc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aLJoumAkw2CGxeINMHp4XH7c1mNJXCft5RRcpol8YjXvJSWaG2SUSAYZIXCJXBXBXAQgp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WWyDE2FdOhHK6gUocyj6uDUDw3nVFxUZ13sbne6C8GFmEZ+roUWKxspNPMV8bKnzz3O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edZmdPMaWRGva6KGgTsC9xbMuPCBuOZnVh+k1Ey8RMUQNs9WRYLOAClhnivN4bkzpccz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1ZvMO/cHSGP6Ht6llZW5GbYl9wKbsep/sdx6Rr32PYbBGh5ydSpD4/pih5BynZCh3r/K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6vFp/wBgipAWwnsE5ONpBDaS1n3HXOVnKD14mP7UIrw3cDiuXEKZFKnm8cQy2KzInMBE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wbZrRlsL8rGOeYMuGqyay6aCXQIQgtKC8SfaKeGPhGs7pI4Z8AopymD+oTdQWayrbQnQ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CVktW6tdWTgokIFZMqhi5bA+mcZkifxUkbGJq5jbtiJvQ5THXJD6tLPtZ2+tmH9eM1c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Um6wmHFxAUlELTHiFNbdS73QokZxcZeI5sB0WIHRZh6bNxgIM7GZEl22nGH6wr6nVOC7v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kZzMhUBqfCNmlDVNTAoPUDrE1novXQ7R4ha18WIpZxdL1JUaZLDKTRjxOUq4Ca5rkOe6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rCFm4gP9rS2sX4zduy79+/P2HUd0EKdyhujuOQqS+N6YoeRqKHIN+Ub1KwDY07t6vFR/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3KP9r/kFhYzYmd6+KNIAp4bH6FGodUOI+DMS8yyOIjdLLggp8sVEhvaAdCr6oNcU2XeU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yGpydbCErCEOCd0F4nP+tp4aH+uNcR+3YfpJHe+rlMe8ApRl3wR9Ke1G6cEWqyI0IQC1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yGArLExrTDuhyg+29DZymBrCfw3xImcw+spvst9+M9XLkV/4/wA4gUBRN+E0gS7WmMFD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kz2D1xN2tLlEFhKm6tljNRQTkd3lQfoMeZs2BNcRM1MzMugKVmXOhsTU1MTU1Pdlmo81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JiGVNe27phx2wpcTzc3+QaDmuIkZjU94e+QNpjzMEHOywe0ouXGhp+0wbukh+95DWI+y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5hzYnoucGozrGmBGbHYSswrmATJiCUas6Z77waFR/j07rv35DTtsBu7eg2XfkOiFCjtL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RyCh5ysBH6BrD6/Ev3Wg+mV7jc7zumDfyG2Ci+JndGnitCnhsfs6wxd59520pPOc57LF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dBbfgsXDarVa1RY0GXE1PxIyHVsO9PFJ/ZU8PD/VVxbTC5P4l1onD6YmscN0w+ASQLB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OQCyLKsiyqyAVlicNOaisOh/t3w3JjHCE9pzDYqNDzAgtI1TIXDhuTfjN9+OoZypxuj7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RNzMEtl4j3PixVume45Qz+n/AOkTeX6YylzZPs9Nq5OVsxMMZXQWIwtbuQLk1iITExQq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+mzbSRyTblNe2el/SbAjVsGIRKFBQdz0O6JcDzUeKXOtdSjy18UnMSQnzD8rY8UPl40R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xhyMeNFjOUwVEKMIsY76XGJo6dDTBnWPeeaPt2wzSWiuNov1DCtIDio/X/8AofWH0zZv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27dl3FO3IEaGg2p3p2G7uR20L2fTZ08o5TQI1vylYJ8Q1g6xvEBviabq5+kPu3crEzbAv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0aeK/fCdt4d+3O3QUoP3Dved04frPTDGvLpQJ0CKxOyrKi0rIVkKyFCyhy8VykJJvHmf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cob+KvYpgP2igWN/apT4qunn6LfqS0LiRIEPhsUWIGiLNvajOFNmiU1903VZVZO0RcQn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hQnZgFOws8OKzKYjdcK1lLKyshSyLAU1jWohOgMc7hMytlYbXRYIevJtRkwvL/Q2UIfF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jS5chKxVDgBjYsFyyRFBgEKMwhAFAfqxd4HtRkOln1NCFHIqGMoc5ZSiLBgug1AIoBNT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eV/iID1AlonGcpv23dMRN91qHxzqS3LFho+25S3yYukRrnQzLuhRmRh+rJ6zMf3LZnQ4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+2wptoRU0oic3S1lMG52UdukrE4styx+n+OHaSs2TkcpVzmRosZxVyHw9Zh1WbRnZseN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aBHk7nf0XbVKb7fpw+nI5ZHqz19a+tZnrO9cUrirjLihcUIRQuI1Z2rMFmCBCvUrBfh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fUDWNHXdu53xo2wL+Y28P/cDUDXxX85OWAaYU6gUn8g+67pwoXxKJ1UsCvEkES8Z8zHh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bl/LQAhZqupL3ousVSQzTkQ/Wu4XirppgumE1x37VAexsvnYszE9zMn88Jh3o42ES7k+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DU3RXrotE4ArhKG10NyOqn4WV0VYcwMlzyN5bLIFlsra2VqWVq2VlZWVllWVZUYYK4bV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uNq2UR1lxQ1sabCE5CTJmHZkxDKhxGuUQ6jpYmpqn3ZJV7U9uVCKQ3D2uc9ym+h3TET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fMoe27GnSU0jxYocsoLZT5Ub3JNzWzEb3JEXnIoUXfMRCk2ZJU7TaibOj3hOmYoUS+eG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K6CNZjp7Yf8AFjj6T0y3xf4tCg/MO9GdO+Pmsx7NAuytqnUCNDTuht2CHK3c17fy7enD6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QVxQuI1Z2rM1ZgtForBFoWRt8jUYbVwghDC4QXDWQrK5Frlgv24q+gKlPfxM3mlKazUx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g6+3hwfuzTuOrxUf9ojtgY/1RrK6PZu7pwUXxSJvS68Ve/Hp4aH+urKe47qWFC+Iv3C7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aq4x9lWq8PjiTsSFDLYotNYc20s7bdRIjIQiYg0n/J6tnGvbnCERNKCe6yzp0ZqbGamW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t/TjaxJPKJX6VosqyrKrKyyrKrU721/CsghoW0KeopNvKRnk4ZBXkIS8jDv5FibItaBB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TFiDlZOgtemysEFFRYQiDygT5cOTZVrXeUTYAbCMtECEtFUCXcwGXiBCXiqWl3tiRYDg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CYhnO5j1GBvh4PnIm0Ua2zO2CjszB7bJn0qBD40WbbaJ3mXZlCZwoEw5xdLEibimyjRH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0HplplsKCZhkVHpgEeWd0QtWy2s7EnAwwYjY0NM6Yf381mPap25Dyd+9OwqOXsKlM9w+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RqyNXDauG1cJq4LVwWrhLhlcNyyOX1r61+qv1Fmesz1ncnP0wv7cjSU96eN4yw4XxCP1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b1heGx+qjRvX4nN8ZTtsH0wk0ChaQmJ3R4eF8VfvQLxUf38enh4WwmsE2Yd1g+uJu3FA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tsNrjX2Wnhj5ZU5DLcQgjLCKc2ydh5mFCgNlFEhPhRZaFHiyktg0QKDhcBh4DWp8ux6m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eWWl2XdNw3yT5aNxG31GpxIftgM8ZsKHk4LFigMvK+fmV/ko7Vh+ealeAVwHrgxVNvi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WgKBMeYZncs5XERjMCEWGVmYszAs0NXYvpX0qwVllWVZVlWVZSspVinj6YZuEU5Nbq4p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Ig6wf9SAsYaCGgiOzxOa1LKysrKysrKysstLLKrItCA0jbRH6YfDzzJplT4DXoSUNMY2G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DKw4biokLMYMnlixNU+GScKH0R2FzODEtw4iloT+K6G5olmHjxIeU2KgfTNTJusO+Gmd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2lZFCvc70K79+Q8hr27UKg+8fUb0/iFPbpIaSFZTrmTcrBhfFI3WhuvFB/aM3G3hxGne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P2wsWww0CvaTh7O6fDQvij96BeJz/tY+6wTTB6dtpQ7rAhfFXU7heKjefpK6SNce+yU8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chO4g2CeSHDPEXkC9QJOBDVlomp+qssimZaFMNj4S9ghSwhucwxEyHwjdQtpxuaWwmFn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KOsFH+p7oLxIbYXTw8P8AW07+Ifti1XhyG18twoa4MNcCGsVZ5fDv8hMoYlMrCWvnJTyq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xnyMIYy1f5mGoEZ8eDeKhdjgaWrZPasibdNNA1QwmqYiXWVZVlWVWKsrFWKsrK3rlt15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OS3Jar0+HFeoEHgwrLKsqssq7ZVlVtGsF0UzplPvlApn2wgu42Ff5Han8ra8nddyjUch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Y/iHd+0tpKd6QTZkamAi+LRepCnio/ps3G3h72nU7wfdxzXF0/pktMOKCCmDbDYezunw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P7zH3WEaYPWNphtPD33UoUC8Tn/aUh6S9AvEJ/0tMC0lZRvEjx4RLVD1PBag1aNWe6yOX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NdZWWYIsUeAyIo8vEgq11ZQwpn48rKfptIa5Y8f2w3j74SP9SN0N/Ex/aGmAfaaBeJPt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+438QfaEV4eH+oTtgvFHxaYWP9YpgXLX2V0DU2T0EE0IBBtIjtBAuZ7EIsrOf5iIFK4o+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WWOjxmsGMS6GLSygz8OOeK5cUrjBcZi4jFmaszVmartWissqyrKsiyLIsiyKysrKysnc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FdALYYRTOmS+8IoKa9tdl2G1O5r373Qpdd139DtJazB/DHrv2h+z3oNJaNuvDovisTqQ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vD4/aGst7+KnNiaf0wNJQ0Cnjlwhmz+nwsP3bt6M38Qa43H3WHaYSKzhtg/deG/uRq1e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Sm2FCmCXMjhfVKzmaaiS8RsWBDiNiokBG5XSMt01gFHNQWyuCrOaswWVRpVr0W5Sy2SP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i8Qe23eY6sM+1N3Q38U+wdlgg/1CC7+JfgU8N/baDfxF9ppgH2c7uQXin4tMPFsNT9U9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oKzpzle6CCaU1wAMQlQYZUX3Ie+NfdjtgYvijt2op/xQNHBeGm/qO0rjwH+MtoLrBWA4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FjsWNKTIxOcQxSbUKFml+EshTWvJnMYdKzQx8KUxYTUx+ov1FmcnxcjBikkV5+SUOYgR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+krIuGrKyssqLVlWVPapYGBHcbiycEwaSX3dFBTXtoII8gRTdzugigj6Rr2w/wB8+mOr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IdHdoDaRTaQi7rwwL4k8/VXxaf3LV/HAfgGsp8ieN55PTPYdumrFdMFZs/p8K9Z3pC9z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MWw0VxLTBaeGvnuQo1eIjfGUOqJoa+J/ginhoXlJNuVslvAcfKg6Zmr6VqFclB7QjECc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snEENGhaCJiFnaHWbAbndCiZ3N+UF4hQUx1yGmGtoF4q9sorBx/qCghv4o+IivDo/wBX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VgY/06egvFXxxSRH+vOi7OCe1FiLFdwWdByzIOJTUwXUKHZM3O7OrF9cVcvD4/2rtwu8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gnbCniD7YdgsIH+qo1eKfmIbQ/YRUHrxv7ssBH+1O/ZTekgBoBr4Yb+t3cgF4iFsNESK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w/I1FgTYYviWITMrPDGZpQcYjxIrmEGzl9a+sNGOy5UPG5K2ERGx57sgproQTUdjsKDc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HoGp2w73PTZ1egKnf0Sjqb6VnNMJi9S8LfMfv2QXiz7ixDowP7bWS+RMG8yjvs07pqxo2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ug1gaxsSN8Uj9ShaSYri+mB914YH7k1hb42b4qoWsWP7tfFPxqeG9JDSFNQYXCfh8QPh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uJ6UVw9CywaLutlQDCsjUYYK4SyuX1p+Yh0rFCmMsGUk9XwxeYG/iL3Ao/XLC0jQb+LO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6vFXx0VgWmD0C8TH/W0wfTCE9BeLPbpKj9nMPAQ6SiEQijQWVgmpoUJidoNmKH1Yn9zK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C7zOkg3Zy8Ne2a+Ivtp2asL+1opq8U/cVDX/AJ0ge5i/3VeHh/szvTEPtgTerwwPqTkF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FsMKKhjXHfu3aSbecidRoPZaoa8ND6baWTQp3p7/AMQijsNkBXdDmar0CPP2w31IfWd+e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5MQ0wWJ1rwv8h29Bv4qP+zbv/HBhbDayfuv91AXixd6NWPH/AEbU7o8L/HrK/InD/sI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wKnhjrOyCg9WKm+JKTF5uP7tfFXt08P/AG2KwRWsBapR3DmXlDVRE3RH6iSLX16kdIg1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A/TF+pACXbBblhtXiL3wbKIbuh6Swo1eLDrSQ0ww0b1eKzpTCNMGoF4pP7MUw7TC09Be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k5V5ixKlEIhWQCCAUMKHsd4vtqF1z5viLl4aH+x7hd537aBod/DQ/bnYbLxH9udsFh+m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QdU7ppA9zFNcT7+HfuR3QWKaYUEzq8MdKduF4o+3hDpkRbDqM3xv7v2w75z+o0OkuzaG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d2C/iEV2r3QWyGq/lQII0HKUEd1h/t+nC6jv6A9QqBrMO5MU+yP6l4W6jWHq7xOf9o1W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K6IdSg/Ii9ZQp4iP+mGz+jw0P2NZP5MXWZj7jeJo0V8Q/ZKeGBoV2Cl/dnzeeWGi+IRe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2tMY6K2SgaFDVHfrdEOltLWZDTusGm9M1m8VDMTYOU/HFv8A0DM0bs1eIjecR3OkMUav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kDRm/in3KYX9ooF4p9oUk9MOT9xv4qP7mDAiRTL4YAojzGiSjrPB5SKBAIBMTToN8Zim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P1Jn5ZXhgfvjuF3n/tY2O/hz4VAvEnwXpu0oLSNGLxN91Uv1vrA68RN8QG/hz7gd70xf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odzTxT8MIbSg/ZUZvjGuLdsM+4O3KKef2jNoS8OfHvQb4hEa0tiw1xGFNe1XF7+gF3p2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6kfZ9OFv39ALt6RUr8p3JjBtgrupeGR+id6S/veIjfFWoe1JfBrC9ltJXWdib9wht4lN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9srJ/IGsSN1M9yY3FfEf2qnhn2ijspX3prWaWCjNir6heKj+5pgumFq5a6BE48BNT03R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n+QTUEV1DKAgo7iyFdA/q3F+wXiA3xFfyi6EbJu/ig/vaQdJQ0Zv4p+RSRFsMoF4r6aQ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2xsWhtU1MmciSJ/STXqE+0cHW/MEKNV01eIon7nEZODMRJWemcLixmPEZeF/kncUxL7V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12XiX4bk3aB8Vd2rxL93Up7sSsDrnfmDfw38wrssa0wfvD6vDXxEaeKj+3XaX0lKQurFP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VdR9JFu0Hbw/8Wg3xUXicILhBcEIwVw1kcsrlaIv1VnjLPGXEirixFxnrjlccoR0Jhq8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I0NcRizsWcLMFfW+t1J/H9OGu/4hUj8471x42wh3UvDfxKynycdN8TbuPbltJQ12kxus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8T/EUTowPTCay3uM3jdUv8iZ9wV8T6SNPDfxEdlK6RImsRYB93NRv4p+dTCRbC6YfMiE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U5Q+hu4TeQUbqo0uRN6FDRdgvER/2iZrEmPdGyavFH3GgFoNGb+KvlUldJCgXiusNv7f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Ykw/tdSUbhxnKMMsVjvrzIFX5moIUhrHNcVnD9eIMDoAfeTdAhx2+G4ToUfvTF9MJPR/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C8UaS70zaH7BXdi8Ra4wpEXmIm9IHXMfKb1eGvkI7LHD/pVD6vDnwQnFX18VdFIekCkH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3Ems0f8AXs2hdOA/DoFijXOicGKuFFWSMssdWjL9VXeFncs5XEXFCEZq4rFxGLOxBzVd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oWQLhhcMLhhcNZFkUjLwozYYhw2ZgtOW3KxD0O9O/olYd87k8Q/bXdS8Oj/X1kflYsbz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G0w0brCfubl3QXij2gonRg+mE1llC6Y/XJi83H6xTv4o+LTw79vR2UDd3UvD/wB2qF4o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074dMG7gnatbrDdR28PpaUSm9IqEdS2HlONYm9+JO612C8Q/dVB+RM++Nk1eJvui7xKs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i0rQLxX76ZAKm8QmJkWWyLiaFSUfiwpht6AoFA8oQQqxTp4uOzDruxGJlgXsxhGSHHeH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jn2d/QOrw/8AayigvFOzt2bD26Q98d1xZYZrOROqkDrjax29XhofqI7DfHzbB0xeHvtw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D26Qeue1xArBfuRRpPaYY1QtsD+CjsFO9fLdXV6loWRq4cNcJi4ENcBi8uxeXavKtXl1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NcMrhuWV6IcpaYfBaAx7MjFw2LhMXCYuEFw1wysj1liK0VWiqHfK3b0e3p4X8zk8SfFP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/JxA3mGoWyfwRpO6YK3qWDfdH0FPFJ+tROnDBbCqsNpaF0RuvDRfEI3V2p4qP0UwLTDE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9zRoN/Ep/wBtST+DVrix8KKHsOqAsxXR1DPboBYIK1BZgxrGuBDw+7sSd1BFBY+f9upX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N/Epvi6b1xuujN/Exvii7/wDlRguvElos60NYtzZZgETfkY90N4eI0OKMpGwQV+QIcmbK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zsbix3bOFhBiWUW7FLzLoSl8QhxFjpH+Hi+0OrAftVBv4p6ioaOy7wurGvuywgfvnb0gbv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ekLxF9pCYsA+2Dcob+Kfcbv/ADPTSD1zPzSsD+4muI/agoe2B/AR2Cnfc5rUHoGna9Lr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oIyWTdIfp7Mbt6Xf0sK+VyeJunusH0wmsh8iZN3t3DkdkaYnpgbd1gf3I17eKvlqJ0yP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0RuvBRfFInV2p4pP6lMF+1ooK9panh0XxCrd/EBvjFIGkryS0bgvWZaFZFlR0h7ACney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xeNMYZ9yPV3KCxo5sWUgLz8b3KN3x/7uoOsaN71GLxF92Xd3TZTM5AlhNYlGjoLsSt+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KPVqCgQQQoKT0bLDlPbjuywmIaooW4UOI6EoZGZwsocx9MeTESGWuhxME+0ooLxQf1Xb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sYP+0WDfcHb0hbHeH1+GfbTukb+JftgTVgX2oIob+KvkQ+tvuurB64vyVgPzyiu+Km2E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OwU77tRUUG1kdxXtXshsaW5SV/H0gtU1wt+LhHv0NPE5/XphemEVktHRt27w9YzqGmL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51Rt4pP+yBUTaXFpKs2cuDt0ZG68A1xWJ1dqeKPm0wkWwugUc2w+nhv5VYfVjf3agGWFW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0CjZyD3LOE43FxbMrq6vSZmrGficGTCwgXxPuEUzqxM3xJYZ9yf1dkzfG/uylNZuN7tG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emIMqprE40augRN/RKhRC1MNjDNwhQIIVCe7ScN1B+mHNH9LuEV/FDcRHMIyvTC4Litj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KC8T/JO8sLxInUu8HrxM3xFYJ9xNR7SZ1eGvYTukb+J/toTFgv2kJyG/ir5cLrh/IfvS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zTXGPsyh9GDfbUdlOe+KioR3oU30uw5rfUfTCc4tdDcSPQHqFYP1cnib5tMP0wqsvpDj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0xw/6anhz5Dt1dMXig3xdOTRaXp3xHTAxtF6/DovikTrOyG/ig/7KmHaYaigps2w2nho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sb4pR9Q26HQ5OUvNGCmuD2lyzArQHO1Zwi9XuibCZmS9AWWPxKYJ9z7hFQvdntZ5YOL4o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qsOF5+L7tGb4592UGEorjEegLom3oHkb7n1FSp0QoEOQlRHKcmQFs2b6G0KNG9TjSFFN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1BjsjALxOf3qktZiL10gdc9rOrA/uRq74wTN/Dfw07Zm/ij4CbthH2kIpvV4o+dB64Hyn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/h/5lca+zqH7eE/bUdgpv3xy97I1cm6K/oHbtZWoV2Cb7jvTCfEIfCOnJfkHqFYNtVq8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fUG0lF3Cw0ZsQdvQLxCbYWKeHOs70Z1eIz/uE7d/TXFj/ok7q8M/cHdRo3fxMb4vSTH+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N7I0lvenzmnlLw2RXxd2NdEMctgL6nEbPTqQ4j4LoM0yKiFagQF1HmGQVEiPjOQCxR/E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E5QPejnNMLAvuzt6QPcxM3xJYT9zidVIXVjBvikBmYuKKARNqBHf0mWLIzX5JbEdIcWHE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mtEafao0xEiKG28YqbTShS96M3ozpY4sIcIgBLTCi5TKzIiDxL9wWHfLiddIPVMH9wsB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amb+G/gJ3S3fxR8RDbC/tYo3q8T/AHKX6pb5b96Q01fz8PfKRpjv2ZM6MK+3J2w3mvkc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1fRu1NvQNYOsY+mFE96HbLQUI5T6ZWD+2as6vEjr4rRgtK1i6YXF3Cwn7kdyjt28SH9iK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9zHjmxdfyi8mNG2DBP38M/LO5pD6sf8Au9JXSTNcV0wUIrw4P2lZX3o5vHAJUhhE3MRP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TjUEUakKHMRYaZOrzjE6cT5iK9AVJsy+YrAfnd05S3u7xV4fH+1dvSW92cN5xYML4o7qp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FzLDutl3TV39KTKsntyRNiyYjNQn4gX+RcjiDynzcVyLrkmkoLzCmj+sEKXRKbUIon9K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scVljMwlhfzX9VIW8TWIvD/3E1mvtwTd/Dv25P2bv4qP6CG2G/axRvV4m+6S6k/mv6l3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/Tv4g0wdN9vDft1kUN5n5A5W7oVNAu4Gi71HoSvvn0BUJ5vEZqKjlHqFYP8AHNCofVj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cNsHidQWCi+JUdsvE3sCnh34x3C7wfdxc3xRQ9Y0bqp3x37TZROvwz7h3NIXXjZvi1IY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wivD/wBu70lGvMWR8Pwoahw4MEcQk3sQ5YvLG8F4eFehoajmYA4xcBg3j4HNNWBw3wpz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1eHPuZrLe5F1irAvup3pLe4/SPexcA5DfvRu/pwnZYjbKcbYoU1V1rUqRFCcxYjvQhBH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zYZ+qTirF5XgR8I+4O3pCR6l4d+4FGk79rCZv4e+2J6bv4r6Qv44d9rFG9XiX7tL9Mg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xD2/9PDnvUtr4j+1IdGG/bUdgpj5IoadxQI1CCCG1ChtTsKEq6uhtJj9c+gOR7rqB0I0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+JQqB140b4ihvE6a4jpgr+oLAR/srIo08VGyFPD/AMMoLvL+/Pm88pUXmo3XQLH9MOCi9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e7i2uJLu7Y1xz7VTAvtcOG+IRIpjIUJG5aD9RsQ4IFQ9VoVMwjKzTH5m8hoEK2q/aN9b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El3MKO8NMTwvDQ/2NZfr7rw8L4qd6QNHRDmdfXY3zUO6HU/0+0J5fBitESFy617SoywI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So5WIKVflfDbliy7riFDZOwsHbbFT1Ub0U8O/OriOmEjZu+AfbE9N38V9QXaQ0w0bJvV4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PuD96RtJVq/9PDnuU7+JPtYQ6MP+3J2yjfI5AhQI1C7obIIoUG6HKFI+56Ar2IKhE5Uf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hUt7uJnNOqELxY/Ji2mDP6l4e+f2Rp4rP7gIrAPgGneV9+ZN5pSGs/F66+Iz+3Ci9fhn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OnNOJvVE3rjTHxZCUwDK1mB4dFbAlZWACcqvZH6kw2MXqhuTtlC3iGzsUgcaBCPNZBCg5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Luw6PIzPl7oscyG1OcC3wwP3dYelfDQ/2dcUi8HDezhqaBydum9TuU0vyBSjrRHKO3LF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s2hqGdShyGhGqZv2hn9SKf0IFxLxI/Ahy8PL4h70/wDKnhz5h3NMU+zhMWBaYUnpu/ir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h9WP/d4Pt4TriLt6TWkgOn+fhzenfxOf9ev4SPwCnJu8b3+UbptR6IQ6kKmy72Uj1em/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UUOY7ekVhukjWW9ycN46ldZmP1CuOH/VO6l4c+X2RTd/FJ/fjYrA9MNNBvLe8/WIsKF8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/X4b+GjST+RF1iKHrFf191DYXum8UEFsQxYjvD80YE5GZcB12koGxG7tVsUQoe8VQjds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jMO+mFrEd7zkw2MZusN2VC8NPk5KMWS0mB5CHKzNWn9Onhn5/dd/EESjq7OcimdTqj0b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GLxSbKcOqZ1O35DvUblDeIA55dkTjdsg3iRLIjSyjaSgQ38NfJO9MY0wYJqwX7TZPCZv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idkzqxw/7ZvtYN9ydWd+3DZvX4d6RTv4n+Ev4Snwu7k1Rff5Qigu/P2oBoOob9+QFSO3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FrQa9+U845HKS+mTvQqX6pjrUiLzkY/XXHvt7upeHB+qDoSrpu/if7kEVg/2yjd4Rsf5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18R++n9Xh0fsOxpJ6RTSVF5p/WpmaZBUaO+KbolZyx0OJxpc6OCCJs1icFf6GapujonTD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ZObbF5Bz3pOO+mTNwfcdQ6sc1NKc1ByabqKzhxO/dxtLU8M/Kp3xSJxJ9BBFHbsmdRXa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OeAQXQyLVHJJ+70qOf1kNyK6ob2XbuUE9N6on0vhG8yz4OAm8HuaTWmHhDfwx79q49pg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iJq8UfMbuUz43ZQ+rGdcV/hgn3I1xDTDBs3r8N+2Kd/FPxl/GX+J3cmp/ujlHoinYUuh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NvMOZ3pu6Zf4tCoJUSmFi+IRuql14h+L3Xh3a+iumdfiM/7UbFYXphtG73/S7rA9cUca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v6sA0w5Gkvov4rDxeedvNzdkd6u28PReJhEXcUOqbu7YpiO/buDp4glfLzsnPreo53KZ+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EyjxZMNwd2rEzlloEWHHYo/waeGvf7gpzwxhcXOod6DZM6jyXXa3MNpVwZGU2y0WoK7q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jS/JbS2pWqiKXF4kWJxHS6f8XBHWho7LENMMQ38L+4UV38RfZQm7YV9pT01eJz/sG7nce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XFD04F9yO9MT+19mdfhz2BXxV7K7QfindyYn9bfQOgoaGvZDkCKFQVJ+x6Y35RQ17Hb0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NoL9lgwviUTq7ILxEfop4e9tGkLr8QG+KhFSOmHrs1RXZZQUwH7k7k8QH/ZJ/VgumFir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xnpq7uUrwk+8rH2atqtKfUbHdm2MyvmpAaqVnHwFBisjN5yojgBCjCNP9uzabPd1OQ0T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uUmZOaEwJvTD6eGupBYrE4cmeqnajN9izr9EKxRQR+ktcHCcZeEaiss39KM7LBC7nc7U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J/TCNh0wYAtAi+3hHsg3Bpif2kIdXhca0C8S/Zk3bDftQT03fxL9zZv/AC/h2UHrntcT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4t9qTOrw98UV8VdFGaQLpyYn78ooKAruaGgp39KW+PUehMOyJpvyil+Q+m5N9tGkQ/tH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+1PEB+qmA/HrA93GTfEWoqW0lKBTR/wBc2mAfONQsc+7BO6sK0wsI0fpJHpGql4XCF0eU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aQ0d6NTqw0/du4WJwPLT6Y50N0DFCFCnpeImuBrcBRJmExR8Tao0eJGXh5mfETtQo7v3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Z3iaDw5+G8tMWY4+C08OdKbvjT7xajd1NiUN69uckoI6qTecmjmEWd3chTc2Fpx36XNt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+UZDRkf2sN+mBC9s7LFftAQ38L7V8UfaBs3pkPtiemrxJ90h7/zd09lC65v7g5eH/uBo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8A+FXxVRu/wDBFMTuqg9E0NAit6D0CoHsenOKVdp6ff0Ciu1Zk2kH0wH7g9dqeIPfpgnw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rU5Q/YoFPm2FsRWAfKNW741ri4Tt8O0wwVj6YcRdQYXCaTU8uFReDikUaQ9zymjTq+jT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lzUJmOF5uYTosVytqivC8PQ7K9QbhO2p38UQ88iExxMMixXh32k1YhEzzdNK93Bbpm/L3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scnWdblijXklm5ph31KcN4vLbUldu26Ao7RP6D7jBxI+a7o5+iU0gy3slXWMfZwm9Xhj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b0yX25PTN/EX3eHuOt/T2ULqjazpXh751cZ+1KFvgPwhXxT1IbnY7lNW5NSjyAaAcvev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Xpzu5icOLDeHt9Aep/M8k/phr91gHzHb0G/iD5lMG0kaynvzhvMNRWzK4mf9W2nh/wBw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BHeS0w4VnNMLhsEMOKNAieQJxyqC/jS3/q9WVlapodWpin4HmZFvpP2wGHkw09NAiEKG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ppU02nh/4yzZRmLzQoIp31AbM2HVzdqEII07FQSXsmWcSCNjQKQb9RUZ141BQU7GraRN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aCMblv0mTP6TqY2f9QEzq8NeyjTxV9uTemV0kO7zqzfxBri8NM95+38VC6n/ACyvDvzT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3wL4FO/ij3UOpyKKZzFDkFO5p39MDVy/jUehP6xBBhx2wpZzB+IzWI5DemKG2Fv6l4e+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fTCR/r6yvvRtYrV3dyYv9rbTANqwdYs6bz4R3gaSQriUcMl0aHb+AoaNT14ci8XCImkR+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OkLZzd8al/LYj6L9TKM4Uq46egUE1oiwXDJEXXDWA/D7Yg/JItQrtQaFyZ1Dr70C717W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dj7p7crzRp0kfpgu+lu9DQ7UFL0CAT072gM79M17CEOJMfyljaI6mPfaEzfw38ZEoFeK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IE/eHvjv3eHtC9+Iv4qF1H314c+WaBY99rdtCWB/bxTv4o+Um9TqHdnpBd6dvVC7nao9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ZTIT2j0T6XaB8g0NMX+2O3Xh7rNWdWMm89TDPgVgbv6gmD9SJ1UCxo/6xqKwL2qy3vRz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TlbEdxYjCt0F3dtQ0anLwhGUcKJvU8jTR6adPE0DPKj0ZJnFnk7kPMVLHXHIXBxVMdYx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NPtLipRQR1AXS7+fJotK78mqIIVzeXdkjtuHTvWafxhMtDmHZYAVzyFbK6KGxVkN4m8U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qKbCSH1NP1l2Rz0F4g+0pnV4d+JQLxX8VN6YXxwn7w1jR/2rOmX+REX8Qoabq7t4b+Sa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LBftwoN/E/zQme47dfyZUptTR1BUcnZd/QbrEd6n1LM9NcfRCPpyvyiaFBYyf2FPD/Sa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IC0kas0YUFA+Q/qrjh/Yt2KwP41ZT3zrEXd/QKYg+zD0X0hldl2qUxOXh2LwsWjD6d2B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MKiQ2zEu5phxPQ8Psz4gu3MeSCbHxWy01SL9UPCPt6xh+aa5AU4UIVszQdTzW5NuTcLN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2UP6nuU9o2o2psgbU3oNhaz+pw13duop0lvogy1jNTDrSl7tC8R/akzfw98NFBeK/YCHS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+5t6Zb5UXf8AiCmnSGjt4a96viH7edoW2DfbqDfxN9wCg+8/dd2cgR9PtXuu3IKQvfdv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fTk/lGhpjh/aUwD49YPuYibzdJT4lSbSx3ClB+7fvXHvitpg/wAKsuf1G6rswXfH3bSb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+lyPKVDTyoJMEhwexqPoMNNnMXiWX4U7zleGYf6ZXapV+Zu/ipt5WjdsK0w9u8y7iTPL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5dVqrK1RqrLt00k+kJ4yuUnrH6VO6R6WruraUHSNU0o6I9UU/qDZdb36KS0ZMayMs/PK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fAvg3RQXis6J4s3+AR3hHXEtcSb0yfzIvV2V/ohdLtvDfuLsvEXwjtC2wf7cKDfxJ9xbv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3Zty9+Y84R9CV1mXb+ncK4p25wjzHkKkPlGhQWO+yd1geknWW92d1mKQdJasbSRO7VIC88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t2WFaSFYWih7KX+RHP1hONmvN3OOpTR9L+dnTu6KsGicXCn6RK2R5GUfu0rHIHmMNG3M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Q+gOrxCM2ECg3w7SQc7LBb6JTert2qB6BGvbZMOWIpwWirDQtjE9+45rrS21NU0WUQ/S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axDZQwGysfWTwt15deI/tqh74H8CgXindRxYnZFQt57XEBtI/Ni9R2BR9mF0OXhzqoF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ft3ZN6vEX3Ju8r8qJ1I9TOmhqPRKHIOTtySXyT6kULRQ7WPoBHmPIVh/yO6KCx3amDaY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EXdukOs2bYb3Zvho/fu3odsf3bsFh2khVvts6SpPWbin6wpx9oZOqsjsd+ZvRAGrl4Ti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Qdf4nVgQsVPQPKzvNbM6BD4cI8hXahRQXcrHvs4od5T4U+7LJDm707Hqdyim1O9Cgm6o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Tg+lSDbQL2bzBCgV6BRNlcoJ31FoypwzRIrmhRB+0wg/V38Sn9koe+B/AoN/FPuqPrFds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Hzo3WdlE0lofS5eHeTxEf271C6cL+3dkzq8Q/cxvJ/LidSdu3ZH0Ryjc+gK2Uh7x9QrM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hWH+/QoLHj9dMJ+3Vg7xN03qRoFP/a+7FhfzjyY97zelSWkir0JtLM2csPF5+L1Dacf+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3paLQ3LwlEtOR+gbCo5WbNo1eKZfnw9nExEbmt0fQ7eIDbCBQqU+Hizvo5O1ArI7PR9D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HaA/K6ZF4Khtywpo/tqDm2Q1VlYpupjH6z0BXsJcWV7KTF4oN3R9ZfCjaOvE3xUzfBvt1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vyXpoTlCUbWaWGfcIvuO2Uf4jNnb+HemviP2nqF04b9u7JnXj/3UbyXzX9SO/YfiBHk7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soVh+AeQrDvcKFAsdP7imHC2HVvZj91C9129cT0wxMWF/MPJjp/dN27QPiVmD+xbsdsK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3nMaM6n1Neyh6p25Xh5+TGInSNq9uSFv3PUp+B5mRHN4eZmxBqO6ty7Vsu68TO/14R2WH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ehejtr6IV3RprUjVNvU7FE54EBuaM4a4g7RdhrQU0QFLLRa2Yfqdq526aM7ydXlMsyC2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9/E3sqGsH+3Ubv4o+Y3ri/NfuETrCT/krCvuMX3HbKZ+GE7q8Pe0uwXiLpeofRh/28Uh9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Hz37o7n2wh+EUKDkO38ZDb027l2uZX/EcsN5GrG/l0kdMPq8/oupL6x3b1xY/wCvTFhP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ztofx6zZtIXRdphXznbzjvpoENnb0PIVAV6Sb+HOuQ2qUOmrD9XZ+4TVjMDy+I8hXhdi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sgjTxSf0AnUwz4sw7PMeh3JT9v4oehoTZBGmiKKljdmFMLpq2s+4OmrUFBugr2QCCuim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sUBt3A3UIkxIhAEoP1m7eJ+lQ1hP26jd/Ex/fwBeM/50Tqbv3Yv/AHWD/cYvW7ZTekiA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eIk/eH0yPwFdQ+rGdcVb1Yf9wfvR3tBDf0u9TS/IEV2CJX8ZH2+cVCzZFxIbkAh+I5Yd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LaSNZjSWfupP5bt0aYwf2KYsJ93kxY3nWdJ2b7VZ/wCBTCfmd5k/UTRqcjU17d+hlDoo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YbhyzLNr4pg5oY5HLw9DyyJ5hU0vQLxQ/wDWCfupN+SSHKOXu7ZvQm8/dXp2K0NCpf3s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L33tXs2mpp2B1dqnG4bVgtTqdsHGzZXaM7SUAzwn/T4jdmpDWGuyyGdZ0w6+JD/scPF5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opvSz3SsG+4xOs7Ke+39j1+HvjdzTxF7kTeH0yfwUFC6sV+6N6sO+e6sT2+zN6Cg9YUs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fSCjP4cPiS7k1jUwRrVPojnKw72qs3xY5p6kMWlaz3w3bqQ+Yd0UFjR/apqwnkG+Jazr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NMH+W/6U913EJtD6EIZojzc9kVgUTi4Q/r9GCdHoIqfg+ZkByPWHQ+HKOoUF25rajYLx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bSPOKnWjdkNkOXehpYGnZOUrrM4a0tlsRiZYCGqtZbIoaJ1LhWu0K+r9Qxd277lN/TDF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A9mBfJj+yYpL4VIe/iH7lKZONC1xCJ1XRKYfoh9awT7jEP1kq6nvt4X8sA+J3KC8Re7E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C9zEtcSZ1YZ9wcaxPbHP2oKd1all3oF3Rp3O6lfY9IKaaXQspCaoXRV3MfScsP8AZ7I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I0Kn/hO3WG/NO6NMc9tM2wnpq3qnzecb0hO5MU0k6YN8ibfaoXY8hRrCbkhlN2CK8JR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SCnHWjHfVicHy8/QqG3PHZ0nlHoM1djD8+KVa1zoRdlOcHkFeyKO43KbtQcgpaw25XKR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nGmUylkdkdRRvt2OUJ6av5Aq6BWpQTbXds614B1lyVj1GKT+GKQ9/EH3NikfmP6qN9uH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NJ77fs0b4F8NOQXiH3ndTOiX+JSF14j9wZ1YX9wJq8/pDm7cnfvzhd+aB7HpBXKi57CE1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7lncuIVxCuIuIuKFxguK1cRqzhcQLOFnaswWYK4VwiRaR+PWH1zvykN3dNcT0kzusJ1n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7YV7NW9U1rNN2b1v3ri/xqYL7kz7g5DyFGkMZnRE8pvSKeEn2m4vQNuQoKyCBsjt3X8v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M4mJs2dQekFD6o7s0wayfQQHJ0tCKhBCGCvLsK8mwryK8g9GSjIycwjKzAToMVBpa87s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iy7hHfuFEUgLxXaL+SFbrujRntJq7hM3vW6CbR+8uSHy7xn8QCz01SnxBsoW+P8A3SGs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24VMC+4EtLjZdp/4Dxo1YF8K1fEHyDu3ogfEpB68Q+ezqwr7gau9tFDlGyNLVsu9Byjl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FFJcCuI1Zws4WcLO1XaswX0q7V9K+lWavpVmrKEGBcNq4bVwwuGLSPxawuuZN46Z7j9q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+ZTBILXw3sa1xbCXAl3LykqhKSwRlIC8nAXkoK8jDT8ClXu/wMBf4FgcZAr/HuXkIi8jE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gM6jgk8FhshMy5jj9bkPK6kuNHFO37U8OvyYvE6QncmvIN29OVZVbXHIPGwwUK8NMvOf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osTgyo1RrKbUh7tQQoEEFdRFiA1O7Ok83fkcNKRFhbc0d9yYw/WQX8Val/pO6h6wjuihs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UJaK5MkY1xhzim4ZCvPyMOFI4exseLjukRM2lvijZQerHfukNYb9widS7n2YXSvDw/2W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eFLxoMwsZH7kJurjotVcqGSTGiujPa1pMlBhxIwcWt4jlxXKNMul5eIBFiNgsWGS7mR9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qad+cLvTs32/SCzZUHB6MMZg8BcMLIEGNXDYuGxcJqMJqEJq4LVw1wlwVwVwSuEVwnLhv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wpIWlDWF1xOpS+sxF3ri/sd1g3yexWEs4eHxX/WMhVmqwVgrBZQsgXDXDXDK4ayFZSsq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1TRvNHepoaFOoNGJusQ1w53DxB6Fey1Qr/OCnCoAc2IzhRk5eGWWluw3XZH0fEMTJhYR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QQQQoEFE2n23hu3b0Heh0rdd+UqIdMDk5d0p5OBfxLKwoEWgR0oSmn6eyhe3/IJ9JSGC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ugVdBMU8wOw+BBhQxjnvhM2l/jdlC6sb+6QOjCvuL+sLvF0l4fSvDv3LxG4/5ERFoUYr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OqDlYOlqw33K4kf2Pb+MppK3shFIQeCnj9JDltyn1BQrt2/j6QTnZUcqgbgs9Aeod4Gk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zUTqrjGjKYL7yKYOHJxOuYdwYQxQL/KNQxSGv8lCX+RgoYlBQxGChPwl5xhQmQvMIR1x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k+NaGTdx5CijQpyhC7ydTtC3NAmHLGKG6K7Ib07d4e7tgigvEUHg4mnrBIXDw6p2Vlt6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qjvdaggghUJ+0yLsidTelDk78t1vR3TgP2s7+Kx+mRombVhbFA6wj+n3TqSfQ1BBBBA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38tN2g/HXeD1Yz9zboMI1xF/UNlG+IzZeHPuHiE3xKgemkFMivY6DiUOItHCyj/TJ9gs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jC0gIobviO4ojJjmu5b8u/od+Ursj6A5GjWLDGZkOwhwi0chqPUcoftVOkN1JAXnYu6C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l2Z5iY0Z3xU2lAEBdNlLrygXk15QryrkZUoyRRkSvJrypXAcuC8K0QLNFCh+YcXmIGO5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Ltc11DH0mjRZPKguzy560UdlanfZFN37JyG/iqFeWCdq6AzhwjuQrI7X5SuyKC8Qvz4p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E1BBBCgTtoyjaPb0Ibo7U0od7V7hbiUxKYl25dcUnI8zGI0TSnKyKgaudqVC1hHe6JQU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UJT/AMGGsb+am7Qvj0g9WL/c4GXh4T9zduNlM6STUF4b+4Y4b4lyNJtcKG98J0DFFMRY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uuL1A+lFM6j1UbEeEIwKbYo07IV7oeq3qd6A5IkwWJsa6hD6YTvp5TQeoUNGVjaS1MKF5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KYJ0lYQ3PPTZTerGjSUbo94Y36YYgawYNzHinKwl3Ev9Us4lsxF+mLGsI0ZzWJxeDxIi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aCp5CnKH7bkF2TRekTaQ1w9/uLu5BduwXcobN2RpiULzOGjaQh8XEEUUF1LbmFCoXVPR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auoiam0CCFAnbRVM+43pTaFCt9FsuwpmWYKCQJjviQP+Ss9OuEwojQ0hdUS1woPs9uxX8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CYoKxD4LFjXz0zaH7AXeB14r9yYfpwb7k7fspz4HZq8NfOxY3xDkG1LhMFiHXTQHLD2/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7FN1ed0UzqvydhomxnBNitdUDT0hzw/fd6jotnObleHHM1reY0CPplHZFBTXw+ywf58T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DeysAbeJNn6oe+KnNOKCLQnFobmBa1zA2Xy3jnM6M6G0H9R0PM1pi8SO85nPcHtvmYXO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WKn9MoJtCjyFOUPofu3ftZdk/aRFpA+4aFBFCnY0hbO3XaGp6FwJzw5DzYijUL+VOyNS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LRzrucL5pxn6TU1BBBCgR2jKb9xvSm70FAu5RNBooMPMsrVYKYiNapfHZVks6IYr7rqD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aKL1BQz+kEdu7lB6WocjUxQViHwGLGvnhNTfaFJfrxL7iNsF+5Hf+Kn/ALcmrwz8vEdZ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6QJqLAUGfhRKNWKfLCg6xnb0HTzCgJamxymRG2ztWdqzD0hQobneFd0c8Vfqq8VZoqzxF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4y4wXGC4zUTDinM6EoD25mD0e3pfyNOymrmUiSkZjOE9YX+jNiI16ugUDrijXPmSCCsH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JzBu6CFMuzzhUI3hTrC+Hf9dp0l3jiPzWh2LG8R0VtwxsRvmM/DbCa8QYj7CDBs6VAfDl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FdtgjzO3Z0nUw6uoRdzW5Yf871NBU0h7uRoCvFEPJPeFYf6dQgdf5ehizsmEdkKjdswM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XZs1BBBCp2iqa94bIVFNUVdW0T+mF7FCGuWRlQpsWmIGoRTVG6lD6Airp2qhoFAoGgQU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GfuCZuOhd5fqnvnrA/uPf+IWI/bWpq8MfIm9ZnkG3NcrQqE+JBMviLVOuESaG8qP3J3R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rhMXCYuExcFq4SyFZSsr1liLLEWWIssRZYq/WX6qzRSZeWiQ4vLdXV1dXV0FGcRGl59z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w4kL8NvuHdOKzLUqfv5K6vdYd7dL64e4+bm3Xmr0HRJt4chF6gckNmqNszHOhvE07MJx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WrjsQjw15hiBgtTosJwEKWBzsUZkOM1gbDY6I1qjvzPQCKJR5Sim9KZ0ijqQBmmXIUGy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FHfxRDzyPh+Hw8LRoVshzGviJ2XCeUIONrlXKZs1BBBCrjpEKmfe7FNq2jV3WitSB7Ej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MKlk3DZQKNLSwc2FDAxCGIcad96WP1P0dZd4urEz2kdjsUzZpQKuggmqGoaxH4LVjH3E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r5miwH7j3tosT+2NQXhn3IpvE5Btz2WoV6NIvh+s0aHeJpB9MGpa0oQwV5YrgOXAeuFF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OssdWjr9dZ4yESIDKzrZk+mEWMmmWEFrIPFjSzyGfhw/edvmRriH280w/wBquH/NmfkU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1TzskhKQo7lDl7xOBD4/l2eYEs1swyVayPDk2Q40KRZDiQJBsIwJBsIQJHhMhycRsKFJ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lIvlfKxfKmVd5ebh8GROpFLLZF3KUU3pG4oE6mEtz4rEQqUahDc70GoV05YoOJIybOH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aBeK3ZZflCwtkGJA4EqvLyohwT9LUEEEKFPOkU6RNYlBuKBd+4oBast7OCM4sNkPKtkT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4uP1JxQtHxepd3+ym9F6HZyaU0oJqCCaoah7Yk79uxYqb4gFD37BFS/VG+VlWAfOR6Vi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0R39a11lV6QJ2NDUKegxKTHtih5b+i3QiIQs7CgAirKxWtTSQH6np/xdGeHlrpiXbCs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cxe/knft/dYefoV12kfmzXyRTBmZ5+ZOjerGnWlJFkB8X1bq6uvEB/aBN1dZOKKPKUU3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+3PjEY0FDXuFdHcCkM6Dd1Jn6k1OKKNQncpQTd/Fzv1uULCsxiGHFCeIhl3w+C5iCCCB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nQdVG7inZbrvXZS23h1+Vz4mmaME58V4gQMiIDn47Cyqa9odb07RO3veD3HtBFFQoZjPa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hMUFYg1z4ohOaJ/9SdDXKDCiOdlKAKsVAGrtY9l4e+cjsFjP2oJu/h/2Vf8AA3WVXsjY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9sVrfqH4QJC4pTXtKFLruaSW/pv0hQYL3vD4sqIDwFJO/S/CNG9VO6m/t5pIdNZM/u5v5Q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lQ98cdeNh+Y/g46f2RWwKc7XXmNAjqm0CdTwlDzT0dDnHKzc7uT9jrMCtlZDfueUobwe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hYW7LPGmItvChptQVdFOUXZtQu3J3V9V2lurw+f3OQXcAvptYFMygY8P20f4533hpwTD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WCNL5tu7U0IIJqYmqX65p7RHmokSYflKloBiFlobc5WYlGJw2zM3FjkBSktxSwthriuX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U5GmWCExSkgyIpeFBl2/42TX+KlCpqQkoDeE2/lwoOFF7P8ADr/EFf4iIo8twX2QhuKb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RkJlGWjMJBaalq1CvdMLoZhzpCZEZEC0NR6oXcOc1NjJpaeSS29ON7EOPGgg4gXNjRoT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ETZZleg3L2riNWZqzhRiHyeRyAKk9KXpKfLnPlXp4YZaSmDrBCxI8Sfk2OaOU1PKa498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KvyFGoq1ORXheBwsOjH6gidTyt3dvVu6cnqHrG7VC/l3PKUVB68dFsW5oDzDidTSpzWU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ug3FAnIVBRoN6S/vYEf9hEYXF0K64QzCG2+SGFjWsm/4jt2G8LcOAtDRX8ETZFeHX8N8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TUxBQeswoZd5aEV5OCV/j4K/xzEcOYv8a1OwuE5HB4CODQV/jiB/j3LyD15F6i4UYrjg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A4MVcGKuFFUXD5iI/wDxkdQJF0M/UrOX1KO6MG+UjheXiqDKOWZXVypo8R4uVEw0OaZaM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WVyLFYisKbisUOahP/E7tiuahHaVcOEiP0vTmDaA8CjipD2fXidVtLJuiK1KK2AfdElb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hcoXCcUCVc0e7TBWcLCYuroOxex0xJNhtl62oebvyY8CYDE4p2qKLQsqstaG6srBEptW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HDbBgv6h6BXencbO3ibS3IeQorvUqD1eJPu3M1SETiSTlNfFhIIcz23EzDMKIDohueY6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g2xN7brhuWQosDlwmrEm3kd5c7QdWJ20Lfv/AATkVKF7WsagEEEAmhNQTNwrIBNbQuRe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Zis5WcoOKurqwTg1ZQnNYjkRyI5USEXIxFxivMOXmHLjFAkqyyqwCNl9KdFymYP6+YrM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0qzVkYhpyCo9AUHKFIRXZBEB9Od+Nw23MPMXQhaRYBC9A88RAoiyP1I60DiFuiKkEnNZH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q4XuODeHLnUxncOUkRMZod8kVueFgseNFlRiAT5tsXFo2KwgmkPZP8VstIzXmpb/ACUu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U01Tsy2VhMnLSX+RlCjiMo1Rw2LLxWOYjQ84aSY7clBUJy8Kyd3vNL8/cmpQTE/eZ2gC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25SmaPx+FEfinl46LHitiVDlJiKpfCIt4cNkGG5TPsQwhvzzUDiwx9JTdzQcm9SoXvSB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pNi8szo/jA1KcmaOPUejsUxud0Ntk0IIIBNTU1BA6w+kC5AAQTnIo0vW9AhsgESgnGwe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AQCFArIikXUxTeMgo2sW3L3pvQb2Q9IcgCCw/oQ0QiFB4PoYm7JKSTePEiMsC/I6Ty8O/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25WwsUEFagOjAoh15sIh8XFZg/SFizsmHycOE+IFFxSHCEHEJfy5iwnPkDmnIcVstMx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sKGyEy6xB2WRwhgZIR4xhowGwBPTZm5BhnGMxJ0SLMRfpDiostBenSTEZAoyUQIysVcC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TyApWBZs57iHJKy75uYl4LJaBEdcjmHKKBBPUbV0IIb9761PIOTvikP8AVhmyzK60QKzK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MfSEEK2qQsQgIFM3O/PdXQ0iQjkmuJEc7NMBzpjSBNcRjp97Yk1HzQIfW3phWzWRGg3f1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UNCAQCATU0JqFBu3RNV0CiiUTQ8gQoKFNTinFFFHmAQoAhoirLKrfqnqKbu7WJW+iCvy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xWtChspD2eQEhCIg4Hlxf4sjE4USK05Zh7S+RcOF652QOp1DbL6QMxRIK3VleyNrDRaU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LPiM2UzqxcZ1h+UvCx6JaRaxrZaUjRY6jcUQ8KYyPKvhw4jMSl4HnMQ/SkZKFOPlZ6BP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x2S8OVBxSdxCLBmYvHanxB56O4FFXoaFOKiFRHKTkyTFU4NUKBMY6K/BsOEhBe7Q1FR6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kdJ9Up7eJDAseYqKU8qGaBDne26m4PBiQ90K9+Tueon9R8NseZLocVs1MNY7hRXN4D06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We3RzupyaonuORUuy5aE0IIBAJqCaKy7buQqUUUairamryiiijQ8gQQQHJY3HuDYpvVf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39HvS6ugrAqS9jnDiEIqBBQWMe3bQviBgapAHg+uatTrFAUNNVuhudKWRPI4aeDof6Ey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zJQ47CFj0QCYjmM6UkIDhKYgxjJbD25JBPiNOP4rMOiyUEZJcuytgReNA8uzPhAjeX83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GQEwJW+hNTQp6iFSUs0qJE1cp/klJaLNxcLw6HIscU71r0KB+lguB0X0v9R3vahXZHmK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oxTimuyuTajmmYQiw2jK+6C3Qpuhou9qOTkxkeGf1Xsl5BybDsALGJGe97/fifI2L9zs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253MbZAIIUCCAQpumaAJtSiijyhDahTU5ORRR5gEEEKAopyJKiODIfHg248FNjQr3asw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W5Qjy6hBSfx/Sa8hR5XzgjYfFhp8MrLZSQdwvwCEG6C5Vl3K3BQOl9QQeSytrRx08OQu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mHtMbD2QWwgnysGJMYu2JGlGNdDlppmIzMQDKxMwzPiGMwIkeD52bAmZyPFgYeIjJOdf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E5YxxPYjLxJHDmmHIFE63oUU5OUvKGIIx/UVtMQ6lusMwSJHUGXhS0IvKCdUelfShUQ2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9RP1X9M7Rdh9TXNseWJtHRTlKxMzWoeg4LEIVnc4WUUdt/CWxR0FhxxyONR0cYml/lJw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3e7NFNOyi9UTeBDyhoQCaEEEAggggmoJqagiiiijyiooE5FFFH0Ahyv0Zif28DSy0K0V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W01Qe9Z3LO9cSIuM9cd640VeZiBeZevMuXmjYTRXmkJxecavOsXnIaE4wjzcELzkFCcl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5KSQn5JCclChMSxXGgLPCKuxZbrIVkcshUAWYokFj1Gw8OUCWdDH4D9zdHULSzgm6Jpu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17J2plmcGRf1D6YcIxM0v7PJflzFZit1EY2KwABqiSkvFi3UX6HnZXodymQ+NMTsYCYN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WFzM2sPwiXlU+IAtXnRbJ1Qj6IVqxzrZEqysbWVuUrtUUi9Icnaw+WJtMIpyhv4cVpQ9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j+wV6CoplTIuVcRi4q45XGeuJEXEiLM5y7OXZd4u8NueKwIBAJoo1BBBBBBBBNQRRRR5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ijzCg5b2TTdROjFzaW1tdCl1dXoHWWal0UDXsDZXQK2oDYXW9LJgs9w+o2VllWQIMWVZ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QQhBcJZCF9YQjRwmTk41f5GfQxOfTsXxAKRxKaiQvwH75UAF2OyG112ujpyEq9LWUjD4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5ZNjHOIFhzFD0p+xjDkcipBjWwYLREfFGjQ4pkjGiKBh0vCLogReStzoxoCKNSfQtyFE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DTRdwUQrVdUcj9gnc0RTKKcnKSiZ4QQoOWycFicOz2oIUFborugu+lQFcrVFdqRd5Zlm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E1AJ1WpqCOxTkeUJtBQIp1DzBDncVD6Yh+jGzo3U7FXQ2prULuOa6CvTMsyuiUCrq6vU2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rq9MyvS9AdSjqsMH7f8AAcNDal1e6sjVy2WZCy3c4V7+GoXExaZKbviZ/TlfLxJjkecr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yG9JuYZKsY5sRnIFNR5XzG1SiisOmTDjZQxZrLiFZ05xKtSGModqboo+negXYlAXUfrb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ZWVqu3tUG472KO2zuaKVMlFORUvE4cVu1BzWU7CzwQhyhbrve9Qad+19Fc3KG3ZAZ40M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thUJqCKcnczUEKhOTkaHmHO5N0bGKxk/uRt2oVuRvQjlPp9wtqBGopfQK6ur1ur1NML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gUGrKEF2IXZBFqy6LsaDRErwhD+uZOsNYkf15HzCFYhcIc9NTLZSQjTMKSbI5hJw48ecg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5Pmo4XnI/GNQnunlicqIEWho5FS8QR5bIsisrLdNaopXeo9Ab91YldKMSGjHhLzS4z4se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XmYyMaMnRItocaMQY0ZcaKuPGTpmOnzEcuEWMEJiKvNxF5shecPEE4EZmEWue17qd6OU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Fzw6DZCgq8Kbh8OYG1eyC0QpugKCt6tVtFKtTAgghQIIJqaE/U0CCaginIoo8jUNhyOR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d8Ud+/pZGhQoFfnPoCl139DsaDQkrMhQIramEt/afgHbZfyvou+qGXKjTWxRQR0oV4Wh5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NnPNSMPhitwBjs5CfKy8WZfCLrNwAXhqPGjQ4nmoymJkvxM4iFFxMNbLxhHg0ebMlITP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0KKwkfsaEo/UmgKIUdadr0HLlKdZqMaEF5li8w9GNFRLnLKFah0Epd0xO6S9e0M2dV6f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omrYPu8rlHKilFOrLxOFGBoKCgqVi8LRnOEdqDWl6GpQV0VAbZoFBUIJoTQjoOQJpQoU7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yKPOOY0cgU9Tv1TqI+nZW05ANOUcp2C0uUEW2r3PNqu671HJeliXScuIcH1jV11ZXW6N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1rg0eVh0Pg4XE3h6Bz4d5JsMS9Z2ShzrJ6VgQp12pn3cORwRmTDlqgU3jRsXGL5IjIrY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YR5eJicyVMttERq5YW79jmWe6smi61TltTVWKsrtT3sQjQ0ZkIzERFz3LKOQ8gUc/RI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KLFpq5O92pOZzKPV8rzyxNoyiIo1KkIueEhQctlNwuLBGh5Rydwt0dwrLZbK6CO8BuZ8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pgTtTytQoU7mbQUCKcjzhDnKKbuT9ZOZ6ddG1iuzVal9ENFsVpydkd9V3oKhdqgIldu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urrekjl83AmA4egfRiaPBNgNKapyCuijTYXRVlDh8WYi/TD/AJR3ZJaX47E2/DrNTbJR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I2GzFZ+XjScszhytBosD1MzBhzDJCVMoys5x8uDceJNzZ1ijMHDkKwPVmRBiyGlrJzmB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74hRWQLKLAaeoFG6ZI/upt2aWHJFF2sNhQp3vUebNaPoh7Jyfsw3h8kTaMoqcjySkThR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XCmQeS6C159kblaq+iG7lLQ8rWBBCgQQCATAjpzhNQRR5m8gRTkUeYeg6nZ5sG7XFbo6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jl7dufegV0AiLE7o8vbkyrS7gM5UoMrZBv6VCh60WnbZFEIWKy3NllsbiwsjUkrAoZi4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Vgw87+RwDmy8CFLMuv8AHy5mTV4LocjL+Vg8uIBj4nh5mWBOFQhcmzhQ0lNIhBtd1mZy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oGo54x/Sk/lTnxxyWTtGip96kXVRNIbdk6kt7XI/aOoicjyyMTPCoKClzmFMUg8SAhXv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ptXGkBmeJCagEBUIBBAJostzztKCcjyhBCoTk6h5h6Bo42EycsqBotUTcIc97Lsgt1l0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ta3prQblS7Pokh+lQ+u7VG5WytS6KvpbkajZNp4ShZpubOrN8TP1SHl4kflPOeULEI0u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ybKh6MwaLxYThUqFKt/x46e7DpzXXdHkNRzOOkb2pPWamwBK8l1GQKuro9d1dDVziHPBo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P2jqIijyDeBE4cRp0oEK3puJyDwI43vULvYqxW67rsigr6k6KUg2a1tkByAKyaE0J3oh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oUE5O9AeiUViRtINWppalr8h1Qp27U2pZHlC7jejV3QpepQ1V66LsUF2aLugkcSUcAyh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rADumghd0EbK1ldakrSxXhKFlkpjqhqeOabfiM3Db/kckB2IsbB/yUIQv8jLcM4lKBn+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yVK8xLrjQSgWlWVlZWVlZbCZiT/BgN4clMnWbfw8NkovAjxQDUNzOmNG/wAiENKnkPUh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RZdS7bTUdmeF5MLyYXlYa8tCC4MFGXgleXgry8JGWhWZAhMWSGskNZWKzFw4ZUSWhryj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5H7TCioo8jOtSUZNqEK3pikDiwAgV3p23KF6aXKFe7lKQuI9jbK3IEE0JoWw9AIJqOx5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A9F1MXNpQcoQ0HIEd+TdahG1Lq/rXrubILsBWylxdwbpID9L8HsdELkHRdgrUstE4oU2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ERT9UNRHZ4yysVgQQHA/U131w4n6sOL+pAit4sGNDbGhxoLYrIsuyJCjS8LgRo7XMiTF4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rskSffw5ua40GC58SZjaMmD9WMuy4WsLjcSA4WRUgzPOzOxK3oOUqNp6JKGZyEGKUJZ6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Gpz9CoTf3b972R1VkUUNu6HIaBPNAnbcj9phRk7lhda7ysXiMFAhyBBYhA8vMIIcuyFC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HwIQYxvIEAgE0JoTjc+gEE0obOR5RQUCKPOEPQKdTGduxpeodYG16HbuTXtTccg0XfkF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2naooFK6NUi39Ko5TyXR5Aimq1LU7Wo5bBWXfVz8vCl3dTjkgs29EUivZAEaK+M7mwRm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d4hdaCpeKYEdxD2LCR+5ioph5yourGu+nMrqxKEKIUJZ68qFwITUBDasyFAnFAaPOoTRa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o5NRXdGg5DumqIfp5HKZUZO5YXVSFEMJ8N4e3mCCnpfzEAjKQa60BqNSjQolSUHIAhQU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5vgtb7fohBBOTuYbCgRRR9co0xl37gbm1DQArsN6ltghvQoWtynmunBXVqWoL31Vr84Q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H3g+geVz1mKuVdB2r99kdUVuir6XWlspJ7CgWFQuJikwdO8+bSgzIXpdZgrq6vSyaLqP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sw5fDLM2IThW7vETv3PdYXMWUQWODBRU7faJdXV1qU2FFKEuUYDUIbQGhorrS1kU8fTU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KJ7ttVsuw2KG7kUEduQ8kQ68jlMqNueWFvWVjcJzXXQQ5QgsXlqX5BS6CvQlEqShcR7B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E1qmY7JSFO5/MwPjeiKBFOR5QhUp3OPRdQLFfqne3a9L1+k8o5DS1xchGh3VkK9kCiFe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J03RsraQ9VCcHCM6ww72KFDlPI92Y8kKG+NEjQ3Qoy3R2F0bXFCgdUEALrwtDz4lNFAI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hsXBYuAxGXYvLsRlmub/AIyAv8XAX+KhL/Ew1/imr/FL/FvX+LiI4ZGXh+X8tEnEzrxx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YhYOP0oycoDWOieXgrgwwgGoaVvZElDkCJoQSrVCcVsHFN1MMaxB+vETU7ajuQUPI70X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7I1k49i08woQHNnpYy0ZChQ1qF3RKhsMWJAhCG2yAQQoAmhMai5sNmIx4kzNP/Vk5DWR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EOQp34DkU3eddee7UtQ1NN04II8o3psu9DXaoXe2vegVtQu9lauYkQxZrCWucSThvx/Q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IyUadiSMrBkIeNttiOlwEVe9DXuukkgqxXhCFlhvs51mrK1FiyLIsq4a4a4S4ZXDK4ZX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rWlq7GLE4kOD7k67PO1Y90KJgcQRZSIntTdwbtpuhR1RytFCrIImhKcVCGkMLPec3Rq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jV/RylTI0mOo+jbRSkfMgecFTEFszBjQ3QYl9QeQ8m5lIIhMFRQBNCY1WAGJTxmo0RvF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MJqcEUeQcrtz6xRRTN4js0a6K7U35im07c3ehQqReh5O6JQ33VlbS6GtLL+TeimGj9v6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ssqwzCnzRvDgM4l14hb+6y2V11JwR2vqhZbUKICBUlisSTlf869DHgv88xDHYS/zsuv8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5iUQxeTKGKSq/wAnKps/LlebhlcdpQjBcYLiBZwrtX0q7Vdq+lfSi0FC8NA3Nd1gEIw8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Ud6GtkEORuqATjdWugENAV2cVuWNRIDZbWdXdEpyFO9G7ndXoaxOZymdpnq5e3LsZSOI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zDIIIK71vQlSELVqCFAgmhMamNWMzvGc5ukB9i0APwt14PpBBBFOR5Byu9c12YwZgQiu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QLv3oOS1LIb25CtlvUDSpGgK35dkNU5dhvh5/R5yiu4RrgMCHMRzEaUTDQe1eJLGD2Zs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FLFBWqKbK9baHU6KysEWhZAsgTgoLB5PFfowbxDeDDEzNBednAv8jOhDFJ5DFp1f5ecQ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JD5ALugWEo5F1k4KCK3V6WVkByWuhYJzuQoolOKgNQ6GtDIcH5Tn6Nau3LfltrqiCnRI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mIOTVFTG0z1HkYLuKhx4KEGDFedHCsOIYb4EURW87TdYpI8RHSt+SBAL3Qm2ATUKtTAm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FFtlKQYkyuCMNin0hQIJyPIKBGjvXdWZOWSh9JWxRK3VjW1Go68myvrQInmvpy2XauZW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UIalFQurD/a9DuYYCdZqJYF9BVmFYAxoMTSllibLyt7relyjvehVl27lE/S03GW9NFfQ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V2KhfExj7J4o2T6aejJjPNSES6i6LLYKF03WZboNpayuh0oKyuieVxV6Btzls06NidMt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iMOhiw2oPhuQCLEbJ8aCxOn33dNRyc8Qg3ctE86QhaFylR9pnr5IS7kK1iByEKXjcCKy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Rhx07DYwP+Ojp8pHYrFMly5Q4AamNTAgm1ATN4IWLz3lYbRZAoWLn2y4fiIksPe98xMH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fXKOyxE2kG07dl2afpV9aCoNN/TJXbkurcna5RJsxGgFIQu0K+rOrDfZ9NziRmCvp4bO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m55Ya1J0Ape1AjQJtl21CvdHlCsijyO2g/Fxn7N4oQTtvSwsXm8O+Tlu5wTlDP05XFCG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BAK6J5inFbo2aGzbAvNvKdNRCXT0O2GxRFmJyM+HHEzMIzEZF0RyyrKEAM9llTwSGNCi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XnKjqZ6zXcjSnbnw2PY0B5QUUQg2kSBCiJ0oWrKWoIIBNFAgFDbrMRmycqXOixLIIBN2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PUCKPKOQ+gOc7upjBtKBaLddrrehW6KBR3oRrUKyty7p1AEG3p3KCHIaX1I1sihSDBdwO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h7SIPo7nMGgLtuvDHTEWRdiM0MtsToUa21cLIhaLuAjYIaLdC9Qt3chQ0G5TtoPx8Z+1e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KDnwlv6kNxY8TlkIkN6LFwlZyF6XQq3QrbnebJ8VRYzwntu8CwTN4jlgIs+e+WrVcbNh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v2/iNipUXdzFRumY66t6tuU78neTjceB6B5ospmDTYsQ3Kaoal2LG5jjzei0W52WZDVp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AgnI859c0NMbP0tsjomo073W42C79zrTvQLZa2FRuiLc4RdcorsjRgutqBBM+pxlsku+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W0h7PP2OwvlvmDbgWQ3webZJpk4yYOZyvZOmYMFTD2GLqSNESaHa+lxXSgsnHRtkC4oj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rK1TtC9nG/tfiv3dy/ZBdgKDlwnYdb9y0OTYkWEfNPXm2oRoRX0lBqsVZWKAVlZZSrI5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FiOLhqgeJGht1R0Zswt0wU/rzus2OSJ0MqUKO3CKCfvCZkh8xUfaY66wmp2iG3JZWr2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UKDnAoEzRRoLIpIdDI1oAoQU5H8pItutVrYFbq6bYq91IPzyvqBBFHlH4ZpjRvGRXbbl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XQV6XodztTWoRV9XK9DsgShuabEK67ZTbDIXEms5aREhvT4RAiSsOIpWXexnOaFzrkAD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qURY90N2QsiNcoA0C0R1TdzZWAWi7MpfXWnY8xq/aF7OOfbPFnvUKApet+TCfa7vpE37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1V3LPEXEiriRFmetSsoWUK1NhuZp9ocBmVrUFG6bKJ0YIf3c58ttAjs/VQ9qu0HZ40Z0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jdMfroxt12c7Mm9J5QrVKw6b4LkN6DmCtos1kIiDg9phZENmqAy5xub8xNIoELZXstEC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RRR/FNCgsUN5/fkK7IaU2V0BTsrclqjVbLuKWpa4p2CJQ1R5RUkrw825fqXJhLFnBUEf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uMFxgjGauMxGK1Q4lzuSLppCJaidFgGrw0uUbqx5MP03Rodk2yzBZgaWuNjot1sNldHl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+1jfwPFvv9jsNFtzGuBwzFQKdt2eNWbOQ9Ulbopx4k1sGCkbftH9vCH2xLFYf6sJ121d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NL2TIb4ihysOGovV6Efpjda3WwiHTs3prZGtq2WFzHEh+iEzaccYSZEzMTdFDdaJEhfQ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Gi2p23RpucJj53nf1AuzuUfgmoU+c0+RpbS1xbTnFBtyC1tqdtgLoo6c3c6cgXcIhBCm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DnNuNQPqtqpfosrWVlpTRWpD0KzFo3WUKwuLX8PLPZsYrHd4fT3VtboVbS4C0dTNYDVP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7tau5VqO2h+3jXwPFvyUdBTtQcvhU/vJ6DwY+4boj1N9coKYiZIclDtD3eKO91P2lv0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V04izWvc1kCIuFECyvVnLhvchKxivJOLYcu2A5zqROvnKmOiN1KGNVE6im+3U8lr0NIT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Oo5oan4XFl4LjDTH3QpLxA0cLXHY2eZ3pm1Jst0du7tU1SMwZeYuHD1Aux/FKNW7xnXm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C0oDoagreh05B6HZCjjclEWVkN6d+QC5lpuJLtl5iHGWoRCLwoAGVyKsrUtdNboN4e52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Rq8P9DynLHvcgj6LIJy1VltQjKIho1d9ChoTuLLtQIldgu9XKCsb+F4t+UnbBBDat6Cn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IrRoDswoI+t3Uz+rG6YTBZC6AcjBiOPBip8GJYsLZ6K1rmugw8rWQ1lYrBOfZXWYq5Rc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bnnKmvbi9SZ01h+3ymluXCo3Diq/oMQ1USHaKBZNLrNcCGG6gxXB2PS8N8rfkuGq91ss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a+HZvOw+oEEfxTQ0GgbrQkI60uhS1O2lSNEalAcgKNRQILuNSW69t1ZXQRQdQUgi7rlEX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4UYEAqAwhp2I+ld3WKzWRN0TdMpkTdDdEWNlgQ/buNMc96EnFDRXuupDSpLiETdwW5Iy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UFLIEWo7aBvjvxPFvzEdkChtbQc2Hu4eIP6nZbul4bk+WiNV3NQcr+rsYkSwkpR702Wgt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OT9o3U3VmrV3BoVYqyNSr0iJ/T6BU2f04nUUHts4/SuzOiu/JfTtXZSsXjwO/O1QypyA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QLhBitTZiCFieIMjwgr2R1QtlRtR1liHQ8fVLxHQYsKII8H0wgj6J9Q8kY5Zdu1Lo7Lt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8pQRrsb8oX8juiu2W6vyQ9Ggo6NDrJouoM7FhKVmIESFbVEXWWmiu1XTSRVtrEG+qcfp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ZnKGo9S3R+lON1dBPNdqBFaZUdVeo53KD1Y57Hi75nY7UbtXtWTGadiH63dPa63RgQyv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VWcFdXpega4rgvXAXBYFlYE1tyNBe6simJ4unaJ6i9TOg6hwWyJQQoampFwbh3oz2kN2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BW/INyK2rhcbhxigfQZSNC4b8xDjFhsUURZ2BMSr5aK3q2Vgt12G1tV/64j1nUZXZfD0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/JxE2kANDXvZaIq9DoEadltyCm1LLtpyOQ2AVtRvajk5yGwoK7LdX0arpr7KRymEr0bcI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c16G+Vo0LQVg/wAN/UsS+XER6gNXbo0GxRrY2aE4LVDbtcppJo1EczlA93HfZ8Qx3zE5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w5uL1O6BtQGhpqsoK4bEIcNWYFmss1XK10xtl3ajejdrJ6dqI2jm+003RFCr1NXboGkZ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qldhyh7ghEQc0q1+Sy0o7RSkfjwaCrN0AjoGuQWVr06QaXS0twT4lih863dG4V9DawtY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n6obenAILThshIeSj+mKHmH4eMG0lyA2V+W/I4ab1Nbobgq9uXuiVdAq6BvX+V9LK1kKM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INVh/s3JN9b2WZAq5TldQ9k2ycdAtQrNWEfCdup/5cXd2yKItS6CN7q96ErpAV7k7uWq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w5HKH7uM9Hi75/aJUeg5S7i+SvozpKyoMWVFAUvQI0tRysmto3fYGgNANHBTO/8A5EIG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od/UKxM/Qa9/SD3LOVxCuKuIuIs5UrFeyYBuEDryAkLNoCmuQKhuU7Nw5WDFjGPGzsTo7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ixChchZVD3eLwoAzKBC4Ev6gofxjXGz+l2HJlsjWy70uir2NO5FNKXV7t7/y7lNRRKFD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roEUlmcQvY5iCG7dKN0UkP0vKsXloa8rDXl2Ly8NeXhowYYHCYVHaIbRtE2X1XJdTC/h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jRbs1XKNqFWoN90Qhor3oNt1dFW13Vguyvqu7lBH7jGunxb9xTt/SKe39vuGnTMsyuiU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vQChQQFAmtTzVtGpwU236YZvBTdEaio5DSPoztzuWJlORoPwgcrpaahREERdNNN1ayCe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1CloOIzr5+YsraIJqO8JGmxHThbWjFX7+sfyccP6lqhFGlq96duUorshoFogu9SKOCtq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rrCYR4cSGHKNKWWrS0oOWZSB/R5TWc3v9Pa9lrbNZqw34NJz5cbrsr6uu0IjSnaveyAF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htyDkcoPycZXi37kE+o353LDY3Hwwixbsr0HIFpzBWQagE42RoEKu2mvblNYHahoEadz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mbzuWJnUo/jYdNcVm9AtlmutkHBZGvQltYckwLG50Tk2KN6UEzd28Pqdu3Z27eiY0UGJ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kBYy689TvQ6c170KC73oa7IbUstqCvdFDZfTkNLq9Bo2+klA4Ei+FdOh2USE16jSroav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hNuSd62hFX0hlEoi6w37ehvM/Jje7ZE2IdmI0RJQ0RV7gEAW02W6vZA67K6KCcrU7uXa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LPugTtV37hHkPJgk4JWI9lnZSPRuhqtqgIBbkBFOqBQFXunKINJZ1mBbUuihULelkGEq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598+/DXZpHnKxM/Wr/jQ3uhPlYrY8Oyc7hljkGhyMEo3BbFsoMS58QYoHtQpDTt03d+43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3NB8NReJI+mPy2rEdcRNqml135NqWrcVsu9LhCh1A6e9CitUKt2oayULizcQItRanw0W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fDWGn9CpOoarU7zvvgIaAaEnMblOdpIfAQUx8qYP6oIubILQKy0KsgKDd/X2Joabmh2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ifX4t+5hHYIJmrj6DvqGC4ndFpaSrKyPJlKyK4qAmhEpgo48jKsRVrIgXOq1ptQVsUIR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7JQ1M45NxgbucVhB/Yc7liJ/Ud+RKTLpZ8vGbFY6GHt4LoahvILIgQY16xOblpGDEmpi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i9VDRurE7ZnttN2+HY3BxA+qfyWbzRzTm9bo02oa25bV770KshohQIblEUtrdAI7IFX0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45EItRCcy6fCTmqUhMDMpWRycHIQ3LI9ZHLI9FjlMwHxH8CIFw3rgvK4MRcGKuDEUlpJ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Ij3iXirW+tBsF2CC7uQYSAnaBEXQ5LU7mtkVC+bP+/4t+5hHbZbhm/Jah2X8XC6k8ajw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3LKQjRq0WdON+QC6tXsrUau7imID6isq+lrYeOywm2FsVjoZWRy4bk2EonDhKLjEhCUb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qIdENrVkpAxk1rYbOdyxD3Hfkysw6WiQsXlw12OQgIuJzER8PFGhR8cdw9Sajdd4texU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YuHDm3+iPzYavd4Vkea60RCuihzDkPLYoK1OztwhtpQFBbG2uw8OQskhWyLUQnMBUCHZ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6usyzLOVdZlmTdk1O92Gf0w4qaNpkhOLghR2yGq0V1a7QNXBX0pem45CgiioPzJ75Hiv7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3Ow6FNzQ3y2PTUFS2PSUZDhxWmEiCOXVBq2WtLouFNVYqxplKaFlWUqenpaSGI4jHnzl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xJMNB8SxFF8QzkRPnJuIiMxVuQQysuQSPxPQesQ9x2/5AqE7mFX9FAioG9IfSnDOiLD0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LDo02JuhS2iNb2V78my7UshUJ1d6DdXNuxW9e1Cb02TtTKQuDJ8lkQi1Qhpe45r+g3pT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Wmuw2WuU6rQcmrqWVlbRELsBl5O6tTcwfmznyvFX3QrVHf0BSU0gxgmHMKEKGYkEy2Oz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hRoEccIIwWrhhcMLIsiyLIi0BOjQGJ2ISLUcVw9f5XDyhiEiV52TTsUkGqJj0ixRPEjV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9LKysgOQ0Y26AApE2lRaV9CIVOm8Q+oOUUPON0zZ3MN0VvDqdoXW7dQtu8i3POu39AVP5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7q9OyOotR1yrWpe1LKy7IUvznl7A6Ky1Q0V0NUEFh8LjzxR52bIehel6XV03poEw/SHL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uu7hfkugVfVHa6zVuuyOjTX+UH5k18nxP930V06g1VuUUOgl/Y7xBwkBma4VKIXDCZHm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xvEQv87iSOMYiUcRnyjOTpRiR3IhxXDWW1LBZQsrVYIBCh+qh25roNcUIXJEUD4/oRlN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Jmx9AqHsd6FN6n0hbFYHDzTp9FqFCj+TixtIN2GiIpa6Fkd62rvyFCy7goBWtWyIR5Rq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lLorwzCzRz6DRp67emjENliHs30pltTXLdbJzgjbI2vUiCrIoLLU6o0KHVDxhrI01iQM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u/dBHXmsioPsIi7e1kWhZVr+LauUrhlcJcIrhlCGhCQbzP3hi0H0JgqZ6z+APQCKOjGp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oIobnoULZ+/h5loXoip/Kxw/tW7EcoTt0UPTcV/Gg9ADmIVlamAQ+Hh1L8zdvXb00hrsp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V3NqWsbBAaEW5LWKKy8xp/EDSP0xCDIN6U6g35At0KSusFboruVYKyICLbKwWVZVkWRZ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IwyPRay6tyH0e56v4+hNHWP1eqaj0Oyi7N3btzCrOqJQI0brDUPZ/VhDcmHeofyQseOg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TuPQGxTdU4WqKaeiNu6A0srEvhM4cBHbmb6B29G+jHLsmwHR4YXZv0l2tLXVrIGnYhDf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7ret6DpiI+2zoTtqHm2JUtpAJqd6kUsFlCt6Lod0YLkWkUFACobLVfszZH0h1H0ZveN1e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Otu429AobnUII0g9KZs7qhN4cv6A5D+S1Y6bzXZEoU7Icu3Jou/OEKBCg5rcgF1hcLi4g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dkelqKgQjGeMrGkZYh3XagKvrtQaJ7USrWoUBq6gHKaf+T+p3Q3oTtkCh6EPSBtyEVPq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q5Hpvpv2Z7h9GcP1Rd/XHoNRQXcb9ucI0G1DsVLr+QUhC40886+ofyWrFzmxGluS2nIK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banZboK1BTcig5DTw3D+s0O3M3bVWcrOWVyyuWVys5EOVnLVWcvqX1KxVnIbJ3QGqHCf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4Ms4eqo1N1eyG60t2qbI8h3XfZbks03Y7d+XhDYJ9ALrty9k3oTkNuQ+park0XL1D1iV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t9CbP1v39YegEEU/Ribv25wjRiO67FQOo9S8Pw9T6p/JZvPHNPo1KPMK913oKduU6cx0I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cLDqFW0tyt29IcwN0/22C64bYLUFjLcs4d0UAtWohHQHawsgTY60K0XbvUamhQNjZHeO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hzFFdiom7Nj6o5Su7FGNmwG2YOUemTd3aGbw+ftOH637+sPQArFo3c+gKsRp2Kg9Z6ys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P5MPeIbx+QU7ob25O9P5X5CaXV6707oK2tqDmht4kThZWcNcMrIVlcrPWVyyuVnL6ky9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/Tg+6/UoLxA3VtiKDc2t2CNrAFDQnbdWqXaU7WQobUdvf6XauisIBo5Cnbk7r+SKiJiP4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D0ojg1sLb+EuLS/Odpo/W7f8I8jav1cm7+gKFCo2cofU7qhsMSIRl9MfmDRgN1aneppZ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I72qUEUFg0PiYi6rq35G7fgxfbge4a48P2g2WlDsLgIWQCO970O63RoKbDsrorD2NfOQ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yP4qNsUvQ0HoQvqi3RT9Qyh/E3fyOoPRe4NAYYh3Tulnt856Zk/UfWHoCp2NG7+gKOQq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WecPrH8mOcsqzbkFlYI02V1enZDfl3oEaDl3VuYaoLenh2FpV2/M3b1+6idEv7lAFjDM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6tdZDlV1lsu970KvQUOlHaihphfz5f25v5Pij7t25NxyCkp7hCDsw7DdHb8EJxythdHI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5oUz2ud/RMdR/GFXJ+ybv6IRoKBPQpg0LJLH1j+TiRy4exDfl7UCurIWsgrrdGg9A0JQ0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XbYVD4WH1dvzN29Y7A6KIfow/wDUjGIA7iBcRTR4ksOrY0N0bpuhiHMalG6CO43OlCVf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pb2pv5HiU/7fsjVu1dqd4bsrYe7hkcEaDb0h6EfpQKvyjlJVyUG8pUL2eeJ0R+o+kec8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9LsUKBP3CbqWN4cH1j+TjRtIt2tXZX5TsOW1R6w5jRjeJFtkbe9XbhHlbt6x6WnS6dBL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IDGFAFBpKcLRjuQhobpysuzxZBXW6KZzWujorabIrCvnS/sTHzfEv3ehoNU3bmggZWIl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5Ryj0Zh4DxqmegSrqxQaAr8xUL2eeN7cbc+oOQ+kdkEfSBT6hRN++Htzzbzr6g/KCx4/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L2Vqd70CGpoOa6ujTal6iuCw+JPu3sr078zdvWYbkRGlMDyDDBZCZCY36Fdiu1Nc2+IN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pdbJzxS67p3IdFujpy4V82X9iP8AO8R/eexR2QQVuXvazQEDpuC3KdHAmyDtfQFe/IFE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N/LRX9EpvRzzB/Ri7mnbkHonlFTyDc+k1PoEFE374GLz59UflNWPO/VB5RZd6HWprZBW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R3R5Shty9vDsO0I129Bu3qwxeLFhszZGrKEYQWRZaWQGuLttOEAA6p1LWRFOxIQ3Wy3W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4T86X9iL9w8Qn/cmho1N2Cuu1IAu7d38naRAgiFdOh3V3NQfdD0e/JEdkhwho30P/X0t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R5x6BqPReENztzhFBOoE1ROoLw8LzR9UflNWNm85UV7IDQa0NRqgD6Ha1gjvUDlApZXo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HIRzt29WB8iKr39DHW2fdaWCzEI6lBPTRTdWrbU07cl7LCPmQPjxfuePfd+yNAhzQ25G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5VchZWuXCKyxQrRFrzd+1Zx9yNggec+56UizPH9Cd9p/oDb0Rynlf0o+g1HkGzd4nUF4c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3xM5sRNLUsiFZBbIW5LIaEmruQIVHL25hSEziRz9I5LJwq3Rx3TNvVgfIi7215DXHB+g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XQK0pbQrdG3KVauD/Ml/Yifc8d+80NBuOWC3M8oLsrWJCur0utCrK71ncsyBQpmAQiNQ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oeges7+jhZvA9CdP6T/wh6T+lH0By9mbxOpYEzLh/wDTw1NHNN0dp6A37Bb1FO+5LVdd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XA4eeedvyW+ktKyaFhHIzb1WnK4xlxlxSuMbf5ptzjYX+aX+ZC/zAUWa85KBuriKWoVb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rVWo7qcrV70KwjSal/Yi/cca1xe1CihuxackuQCghUKystVdXWZXodUGBZVlCs3luph2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it6OFe3z3U97b+du/pDkPNE6V2HoN2NRszd/UFJt4cl/TtROZ9DqKnk3oUNOc8ndDWg5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5YB9Ew6t2/BcbMiQoLl5cp0CwyAIaukW3hi9TTW11uAxELSooSm8+EfKgfGP3DF9cWpu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iXqd+bICsis4K9kIi4q+soNKtS6vSXZndG0jDZqHoHq9KRbkl/QnvbdvzM39Ecp5ouy7c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u6pRhizD/wA8+ifphMRofQFqdqaK2iFRQU3PdDRdl2oEN6naRh8KR5Bvy2XDQbb8LcRo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jD1ewW2WE72yu5NVsr6BXVxS2uw7ch5MH+VB9i/+yxH7kiiuyC1WlAjRhuEd/RssoQAH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0E3bnJTds3olQPZ9Ce9t3MU3b0QOXvQVi7c4q3lG7urw/CzTZ/qJs5ZJvSSr8hoV2ujqb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IbregqdV25TTuKHVWUCHxJp/K3q/JCn5YR4eEQgJMt1iiyidbHxIZm9Jih5TTKtQdEda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ACIPsM+64h9wHLDNjm5ezfdv6FvR7UZq5qnx+5CbtS1bolWQ2aPRKg+zzXpPdDuU+iaA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zVHeg3d1YDC4cn+CfxgsWNsOA0Q5Lc2tMwoB9S799a3XZDk7Iaq2jRp3oN1gkPPOu5Wd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l1HUSG5z5eQF8UH7oIgWV1ucuVamm9dqAo0vqtqGmDe9CH6LPu0989BONW88PqPqAI8n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sIaIaoCl+TVyATfR7jQch5J3pdyndvohDmGp5YyHOOSEndXejGl8WGzhQP6cLGz+zbsg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35L8g5wijTtSyKCvo2u1BZYHDyy/LD6/y4esNmbPEFw0fVxViH1OvS6Gq+lo4l0NFmQV1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fSQmXTuXBj+pB9hn3ad+bQrchNQCIperel3MOSyHKduycfqhoLEupdwLK9LouWqaxGg9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1upzoKPI5D0WjmcofNFF284QrDTuobrvgcDiTrj/AFDVjx/TCPJvQ9SugKaVGw0p35DW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yihXeWZwpTlhdf5Yuopyp0ZAlE3U0P00LZWNVytluUd7Wc7e6crIrMUaW5LFYN7kH2Gf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oLtTSmiZqx+9N6j0TQ7DYauYgsR6k1GhK3TWLQIuQ3Q9GGMrLoFCpNCaTnQeU78xoEOQ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SI3KedqtSGnIUO+DweDKf1DVjpvGQrbTtS1l2ut1tQK678h1QCK73oKBBd1agP00B1lI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/Lan/UTDajDCMJTUO0FWC7LvaytYUdtZE2V13QTTylYP1wvag64vM/K7WWxNBUUFIXtP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BD0TTs7RrExBYh7gQ2KumsutArom6aF3A9QIUKPJN7Hl7+gOUUloWZP35o/T6AoxO37d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tWMm88gV3R2qUaWoEOUUG10EEEQjsKBDk7oL+WBwrzZ5oHV+WOWMLwDqUCMt0CiV2RK7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G3g+zK/eJg/uKvoK9u9lfKho1yannW2pKl23Vl35zV5TU1BT+4WwylyAARdSyDaN1NQO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6PJNbH1WjlKCtcxm8OE6o5I/TQcwo1Gn8ZQXnH7+uPyWrEnZp+gRoa9lst+QIo17BW0C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oKW5WnXB2ZZTmgb+nblty2VlallZAKytpZWVrhy730tQArZFaW15Ct1a1Oy7omywbVQv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KCK78lkN7fU7crZsM5nuTimjKxdx6JXdqbuFP9AoTZbqyshVtQOQ1HI2p5JlH1AOcKRb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KTPTzhBEJtf4YYL4g7f1xQ/jtUc5puy7nfvUhWBRFqDY0sCgrLty2Q5O1l3tQHQKyK7F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5VqHayKsrJu803LNUcdAdNadlaoF0a31ruisG6W6wJT7rE95HkFb66pu7Ped1Wu6adYM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Qhy9jSIbNCCagpoZoDVegCtS9W8xoKDkbU0NJhHkPOBzE1wlqmdnI0FBSZ9vnCYnptf4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5ITtYjdlfSyKCOiK3pr6FkK96aKytZXtzNp2apCHxZ1+/NA2/LvpdGrVijLTh0Flamao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hWEe1D9qU+5P9z0d6S4vG7jeJ9Uyoxs2Ay0NEU70tUo0iG7ggggjqNiNtudvMaDlCbU8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anKWZwpaZRRoBQIhTAvA5wmJyG5p/HAR+AEKH8YKIbQmIW5RvZdgu9DYUtTtTuraDRHY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oXeo0WAtvMFwWYLMFmaswWZqzBS/T6GdiztWdizsXEhrOxcRizsWdqzsWZqzNWZqzNWd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WdqzhZ2risXEaswWcLGffCurlFCxTtzUUchTvZWHLhHsQumU1xB3XVyG/flk/dUZ3DZCb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8po4ruE1CsdmWL25xyXqOYJtTyRuXvyj0O0BvEjuUwiigm0ARCLc0PnCZTugj0YQzLJf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kjUldjtbWnflNLVG9/qcb8g3KKHKKBE0PtYNC4cjorBaLRWC0WihdHoaLRfSrBaLKFYK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ZQsoWUKysFlCyrKFZWVkBSyxtv6QBKvQjSl12oOS1Lqx5ML9iHtJ/MdbMKmgHJ3G8n19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+qK7lHJ2pFOgTUEKzO/4J5AhU1Ki8nb1WhFYY28wVMIooJqCbRqmWZJjtyhN5AjqobeHB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ZsjS9bcmyvS1Cta2r3KAoFbn7VYzhweeF0elb1zyiuL6yJoF37K2vParnE8mF/Gh9Ml8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ROVsD64hUQ2Eq2zL8w5DR+4QQQrM+42ltOUb1srch5RzFROQ9PqBbBYW20IqPQoIIJqA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5YYRQKuhRp+t34I/Jxo/shTvQFXVrrYrsHL+V1dGl7Jy7CpQ2vylduTdbLDYfFn3nW6v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fkXvz3U4zjSvBjhcGMUIEZcGKvLTBRlo64EcASswhJxwvJzC8nHXkpheSmV5KZXkpleR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SPDYGlNhkosKw3STapH38mZZDXJdcIIQQhBuhBC4IXCauG1SoAU47SELJ5sgDFe7QX5u1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H9wK6zK6usyvQ0FR65UTkd0eo1Gkk3LKqMirUCATQmik1C48tzQjrEbzQzeD/UBY0f0g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fpq0NZWLLCXDahDaVwWLhtXDC4YtBl+LEdgkMD/CsK/wgX+EX+EX+Ecv8K9f4WMv8NHX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f4mOv8VMr/FzS/xk0v8AGzS/x00v8fNryM0vIzSElNBeSmVgss+C5W5LcgOUseHfjE81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ZlmWYq/FfdZirrMsyurq6JV1OayxAtmaFcKR+Mzpkupu104XNim5hS6vXVaqHe0d2aNB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3b6b6igrH91fy5LXVq35ibD1Hq1Y2jeYInkaETQb7NKjUtQJoTAgKN0R1dyhQzmY5tqt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FyeN9Ss4qz1+oF+osjl9a+tNMRovEuM4Re6+Z5WaIhxCpAHz7jqdFe/LdXV1dXWYq6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VnKzrOVf09lDiZvxCfRurq6ur8kR+UMGVqur8t1dXUyf2wuiSrxAJL40PeRUMPt9d8sR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RVZ6+tWeiHqzlDuh1tTG53P2CHoGm5tyisfrQ6+Qclqaq5pqj6hT+R7szuYnkARNAFKs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NCamBCk27JKDbmhOsXi4NAu2FvzSv4J/EFQsVyumwxqAYsjb5WrKCsgCyw7ZWoMC4QQb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hFqwsfu3bo6f0MOJ+EFatlZW1pZWVlZWVlZWWyZ9bvTm/jgJ7VZylNJaHvJ9MIAs4TVw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uGxZGLKzMGQkYcO2ViZkYIGrmw0BlBKCFBzFWvzBCsx1hW/UoKCg5R+A6sc2hjmJ5AE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T6WQTU1NQpi2krzhQ3aOaiFamD/gD8kbz9zOGotZEhfStFoF9JItc2CGVOyq7VhP1TJr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HEt+C3Y/gRTmft6k57OQX+lWhqU+MOqR9iEW5Lw1eGv01+kvoWiBAWl7hXo76mwtHwNq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h0DiXFqPVyAUbsUOQeu7ek37fLeoCtyBHaSFpUop/I1NTa4v8ceg02TTdprhDbQvxuze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JBX1oZwmlxH1BfUVlKDXol4Vnr6lZxH6idmCbe+E5vMnk6fyh1OAIezLyseWJrg4es3p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vqzvsAkq7ldylPjDaQ+JDz5BxQv1SSYqHEX6qHEVnpzYiyxFlir6wruvwrzGyvS6um0v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0F+YlDnFG+qd1ZTQ/S5gLoDkNQMyDcjEU6tk1BCuMfH9GG5b0AWFu/S/LHqhOyF4ENWh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9BWhFWhIcJWgoCHmLIKtBTRBX6StCWDNaIx5T9Hqj1IfWt0+HblBLSx9x6vb13/qRj6uI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2Yr9VSvxMwUkf2TGxC3JEQhxFwnLhOC4RRhOXCcuCuEFwguE1cMNWx5QbIV7HU2tXvyij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9DtC1b6ZRVqTekHkAQb6OHMzRzV1bJqagggsYP6fOKtdQLD3ZZs8o9IfjijzZrQ5Bryi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19azPQMQjhxSi19gIwGZyIdkhZ7fWW4Tc8/Qfx4XuVfD5Ye34N1el6XWYLNS9JqKYbIb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2mZXpel1dXpPdOqsraSgtKnaV+CzLk+hfpr9NWgK0FfpL9FEwQrwkOEv01oU7fkDboN5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igpMe1SysrIjRutCEHELegRoFFNmwPb9Mo1nvZpZAID0sPhhsGlka2QQCArjO/pAoFM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dTB/Q+kKzFZi+kL6CjlTcjlZqOQLOMrMpd9BdZt/psMt924O20Pn6fxrFQfc5HsuiKw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K3JPbXavpIFlL/Hi3tKfb4ZGS6zFXda70DEWaIv1U4xb5opV3r9RDNc8luQlb070JUP0J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3ehWyBQqFH1dA6LKytSysrKysrKysiFZWWIdSA9Q7S3xqlWVkArUCFMa39IIJh1coDs0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tSytS1bcoUy4mFYr6kMwH1Ily+pNzNAz2OcJx0GYEPKubu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n4/odPpDf0rqB1crm5k5uVFQ9vwT6UU2YBlb60/cIOcVqjdS3xY/TA0w2FxOF+qv1V+q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RWiLI8rIbZLIglBPC1V1dXV1mWpVgOTZFdS4oavMLjrj3XHXHK8w5eZKdFMRvcVur8hc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Lcuc9reLGXEirixVxYq4sVcSKuJFXFiLixEIr1xXriPXEeuI5cQqZJdFQ9A8nZhiWvFC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EQMRfqK8RF0VZ4izxFnioPjKce53KOYUBWf9OE54hZ4oGeIsz1niLPEXEirixUI8VcWL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NEt5iKjHirjRVx4q87MZ+NETYz15h6fMxAvMRF5hy8w5eYevMxEJiKhMvv5mIvMuRmHh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CjMuXmCuOV5koR05+dGy3VtG7XV1ZoF/pf0iy76BDIrNv9AcFhgtKehuuk+gPUl+ci6e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qd687e4a8qycDaD8WMSYUL7cxt2WCACytWViPDseEFaAv0VZi/TtDyhQ73fWytqBzuUX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fVf60cy+pWcUL3QoSrq6us1QrK1BojqtFHIy6K7V9C+lXartX0r6VotFdXVwrq6dCiRP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yKzEMi+i36a/TTixXhr9NfQjkUa1+Qc96jh2vBWaCs8BEwlmhoPhrPDWeGuJDWaGs0NX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dizNTPdztQe1OiNAMRiD4a4jFnYuIxGLDXFhoxIZAfCXEhLiQlxYaL2IOYg+Gi+Gi5lh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4sNCJDvxIa40JcWEVxYYXEhrOwLiQ1xYZXFhriw1xYa4kNcSGVxWFYZ8H0TqBoecepL9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tzH0sQIzXZbQI5SoPxoukOD9tYW2+lXbfMFmuibrMVmesz1miJzoy+qjt6Cg9B6HRYI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FlYrQkzLc7illZWKylBhWW1GKysrKysgE+JmcSsxVyrlXKu5Bzldyu5XejnX1hfWvqX1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IUCOVfRe7FeGvov9IX03tDVmI5USxfShkUe3E9QCwhaxFdBXR21WZZlus6urr6l9bUMy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RcgtUbrMQszirlao5l9S+tfWruR4iu4r6l9dgXtGcuQLl+ovrX1r6gvqK+u2Z6OdXiI5l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X1r6ym5wBntI/C9Ii4Gh5h6kDo/PNXODGQxp+BiBDY+dArNpC+PMe3D+2NL8t4i/VX6q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bEWSIVliBWeVY2R5AOcopy/iMpDclvoX6au1XavpV2IEJ3o2CAHLZTDiB9SN19SGdfUv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C6+pao3XeyKa79nMDLF9SEMz3XX1r619QX1L60c6GZfWszlqhmV3KN7npWQCepYXiHOi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ttUboZqWrmKzBXN6AAEJv1C4put1fTRDmur6aUzJ7rtFlat7LQr6aaLRXartV00sR4auM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FpT0yMwB5h6kH2/6Ebudx45/Bn3OdG+pEORzEQdJeY9qH9rbfLZWWqutCbMVoa/SV4a+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IOUmjjQr+Ot7lfUvrX1o5l9Su5AORWVAehYLVZig69Yjs0T6VovpX0oZV9K+lDKvoV2q7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L3apK0WTnG+gaNrBX0haX+laL6V9Ku1aL6V9K+lANRyJ3V6Qo5S1sxMNXYvoQ4SPDX0L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tEbIEK7FmarhaK4V2q6BajZAtWZqu1aL6V9CzNWZqu1ZmrM1ZmLM1F7FmaswV1cK4Vwr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Z1dAhF1wHrMgdQdc11dfVaDpLeoRmAP4MLo/oZqJw2QWcKF6tqgKeDTNDhq8NEstC+NN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tnhLNCKzQws7FmCzNWZXWYrOVD1ajUchKtdWR0F6d3H9O1dEcqs1fSvpULLnPUVfltyG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dLq5VytVqtUMyu5fWvqX1q719a+tfWsPi8GdxOE6EzmNAhWGf1Lq6urq6urlXKuVcq5t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UNJe4Ac9XeiIiDYiLYiyxEeIv1FeIv1F9au5fU5WegHqz1Zys9ZYiyxFaIv1FeIrxEc6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q71meg56u9fWvqX12+tfWiXlfWrvX1q71Z5VogQzK0RARF+o1Xev1FZyLXBNDr5XLK5d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P4DOn+gFlB/Wjn0DzlFAqfP7ouWZF5tB+NN9DPtYcVmesz1miIcRfqL9Rfqq0VZYiHEU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c0JRN6hRbcMcK36a/TV4azQ1dhV2LM1QyEd6W5zVzrBuqiEl31L6ldy+pfUvqWqsVamV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X0qwUNhiPjzESO3mNByN67lfUtV9S1VytVqjdarWgBR6vQhVKAUFt25Vw1w1w06GQsqs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kWQLhhZFkWS6yWQYi2ysCsi4YQhtXDCyLIhDXDC4YXDasjVw2rhNXCauGxcNiyMXDYuG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uGFwwFkba1k1oIyBcNZFkWRZArIBqy3UOBEe7Yes4Zg0+u3b8/vOOugAxvrml1OO/dZ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eb6B9sDirq6ur0u1fQvoX0L6FDtkPS00AoSAi9B6ui5Hka26j9N3K7ldyzPV4ivEX6i/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BodATdzx+nwVwVwVwVwVwlwlwlwlwlwUIK4LVwguE1cILhhcMKG8si8zqt5B1BmmULIF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ysFYKyyoBP6/Qhoo1k+i1TRzdIayilua1LKysgFZW5bKysrIBWVlZWWULKrKysrKysFl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WQasgQasoQaEGBNbb8JwzJpv6vf+gcQxso0k+pZWpZGllFlmRF5GEvJQl5OEmfTDmf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beUgp0mEJXUSzFwYYWSGv019CyAhsEJ4snmzDoC7R8QhMmLLihyzK4sVfkGq2RVlZWVl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bkcaOddQmo7/AILujD8PjTojw3QI3OByhDp5bLXlCi+96DaGjipD2uY6H1Lfg9vSFRSy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9QdX9BMnjR+3ID6Z57LtG6D9vHSrejH64nVuxDVfQU5jEA5Z1mrurJosu/oxtkENlblJ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8JzS5TtpSXxJxiROYIc3atvQCj+/6DKuKAzGbbBY/mcNGajmt6Y/JH5Lm3TTf02dfpBW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FKMyQ/XPpR+k/BHT6UfqKZt3A0AWS6aLBzAU2F9UTrCAQbq/04yKahzEom9A1MH4h2huh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0VJq0czer1Apj5A9BulHGjFIe3zFXtEWb6vWt649AUH5bm3TTm9KF7n5wTv3E3+AfR7R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b0JlNOo0dbnfrEaE1tO6b6MfpOzUNFfkJRq3fZrdlZWVuSyt6bnPl5qPikCbkhtyAc8P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U0LTI5xpTYE0gw3RXzsmyShK3M5t0zalvXt6Vv6hqe1NdmHoQfc/Isrcs1E4UKBD4MJW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9AlP6Ynwh0+lM9Z2hm6PPk+q1HbUh72VlZWVlZWVlGb9CabOvS6vU0amBP3btW3rWVli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VF4/f07Ke+SPRNG6nw7rjGN/SfQ2dyClvx7egPzhRzU05hzy/X+RZGgoArcWb5jz2qa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+3pTXUdm6HlA5XbolQfessqsrKysrKycy7aA8xpDCNmhN2/DxDWByj0MPF5nmsrc078n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Iz/mjPRq25XC4bqK2pb+kH5Iq5qBzDmlur8jujRzgFGecjGBjPXPpu6CovxrfTalvQmz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c8v71lZWVlZWVlZAKYZkjUG1Siu7BkadaMGmVZVlWVZVlWVZVlWVZVlWVZVlWVZVlWWw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mZZFkWRZVlWVZVlWVZFkWRZFiOk76Y+lpWHw8snlWVWWVWWVWVlZWs7KrLKrKyI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qWVlbkH9EKhObqDmHLLfm2Ch/W/8iyOgfMwWp3tv3jaShmo9/Mx15uOh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CULFW5Jv3XUHKOR2ydSCbRDWysrUsgsSbZ5qKmkBty+sEfp5FlWVZVlWUoNVllWVZVl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RRG/ot2pZWQ9HB2Wk7KyssqsrKyyrKrKysrLFR++9JgT3ZjDBc/LkZSytSyssqsnt+lu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tyWpblsrK1bUsrK1LKyt/ThOGoNxyS3T+WFMOurWCHq29DZRZyCxRJ6M5OzPJbo/2Hqc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U69qhRGRQUApz3qCoo3kO6O9D6M+28ueYrcwxZvakIfp2VlZWVvWeLwW845QnbSYySN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Cxf7h6LWpxphjM827f0mfS+1LK34lqj+tcLEG4rLdH5cR4hQ5Vjsn4F1fkJDRGn2NUaY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lImixH7V6AuDLTeek379BUei7QN6yPRc3Ox4yntTarGgIVG46K9uSytWyCsrK1GhR2cO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/Yejao3xn7h6DQnOo0a4RDsfSCeENR/w5GVDUUl/b/Li/uJomg9I02r3rMTTIKjRnxir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+xjaLE/tHokaSkwXCa9+g9B2yciiU3cdPLaoU6bzDdiKgoUFdk3WHzWpbmvyN3xIWm/QH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nsrKytVoWOfcebdAIm1YQUrDMKWVlatq25IejkOeysrf3xGVbhQfb9Pt601F4EGWhcGDQe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3q3ahUx8GOsT+z+kDlfEOdxo30DS6KKGzfb9Bxysf9ZYiNKsNBV3RLG8D8Jm8Z5jO57U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srK3JZAIBY79y5QmhFGjRcwoThAhkug+pFHq2/vAiMh3EPo/J2UL91NH8PZTs1dbnkG1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pxL7TotOS/K5M6Sim1HKUSjsaDaHrC9Ccfllgu6I5GHkidEjGyesUNlajN5hvCxyehQ8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Q6nBWZZGluci6tpTNkZGimPH5WhHkl2rE5cDA4ftWVlZW5LVApa4hb257K3rj+yIyKCb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bBBh+saE1nIhKz8R91nWZXoNqNYprXD4vRP64T6ROrOlOTahHkcuxKKbqu0uf2/oYk60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W7SUYkkK3o2rZWVlZAKetBmYjzENLUtVrbrasqzhylLc1lZAVmfht25G7uR5IRFsHnwU1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f8LZWVqsPBQc0jO1cViMaGF5mEvMwl5mGvMNXmWpsfMPWjxBBhw4ExHbw8jua/omsQ2Z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EUsgOSE/WLAiw2EPtNwXNlqW5ygNdmXRF1sr0aairiiaMXaW+PyHkxJ36yh7o8rdCKlt0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llZW9QU1vj7/AN1XWuqawI1loZizL/RtyxtZccgoToswV6apxOWQc6JI8n1X19C11COt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tzXCuFdqzNWdqzsXEhriw1xYa4sNcaGuNDXGhrjMXGYuM1cYLirjIRVnKzOV3q71+ov1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IrPWV6yPWRy4ZXCXCaocrDc3ykFR5aHCc2Wl3DysFNgQ2qwVvwgnF03M6NafwDUDiPmg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FQh1T5+mL04l8E+juoTbviVKNLoLuEaOKNGi1JcWgchrGeIUOI4xHu0TNKHmhbVc9oWGv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ytzx4ogQHvdGi1srKyARrZYM3NiTt63Cu1ZmqJMQ4a4sNCLDXFhoPYQYjFxGKM9vl2i6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KNChwTELJRxeyba1vmIijRJp4ESMuLHXFjriR1nmFxJlZ5pZppXm0TOr94j50KM6OyMI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mCgyZX6ytGVo6tHVoytFQZECyxlljrLHWWOskZZIqyRFw4i4cRcJ64L1w3LhOXCK4a4a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XAYuAxeXhrgQlwIS8vCXAhLgQlwIS4UNcOGsjFlarNWnLdXV1dX/AA4Xtoi4A8ub3/Fn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C9G/oGsnq+eaWx9k7Vd2C6cboK9WdWJtyp+2KH9Ku3JdNaXnIGiGzI2KPoK15QUKxDUb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0zPLIa+gGIFrA6ZYEIrnItc5MgqUfBlofnIKE7BRn4SdiJQnZgFs5EKM7FzecmSvMzi8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YmQHTsZNfNuH7xfvVPQpx8mNuUc2ESmZnlGrycNCShIyEAryEuvJS68nATZOA1eWgX8v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BYSkuFwIKn4EJslEYYT+YV/8cPm3S8yCC26ur1v6PaZhCPCknl0L/h2dFT+iefKVlWV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Vl9SJyMZ+7nCFlWVZSspWVZVlWVZSspWVZVZZVlVlahT3aYffj4pL5lf6Qsur3coKgm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H9Sl6Xqxl1AlXFhg8NXTnwyxpRW1DVqK7PciaQmU7gzVj5lfvF+8Vppfu1lm1abUQTXC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WdqzlfqOXBC4TQmv1ErBarNVgrNWi0WiutKXV1dXV+U6sb6eHyLo8QAMb6AVuXG42R+J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HN6H8CN+lMd/7oep2ruPYPN5WKvKRUJWIEJeKjLxr8CMuDHXBjLgxlwYy4EZPlplRszY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PXkWoSYCMoCvJMXkmJ8i0gYa1eQXkl5JeSC8mEZMLySMldf45iOHQ0MPhIyEOzpANWEO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SJCvrQUJssyapX38Zf8AvonVjWk+eWykMKmJtSeCQYKxOJCgwohL3NZdNY1ThgtTTmFl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VyugmtQQUr8o+hMfFG7Gova1OmVxYrk2C5yEJrQ6K0KA66srItunMAUv9Utbmt6jVHwU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BBiR4kHBioOFSUIcNkMYnKmVmcLdmw30AhytGuLRc+MzbM8EVtQCuiBALQxOflMnG8zJ8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RIcs7ND/ALoemOrl3A/RP4HeXhCNiJ/CNXaiE/hvl44cY8sbz+FXUWWiQUauF1lTdFI/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xcRfnnaapkB7lClNZRmHwVKzQiqcn2Qg5sSM8tApFeIUNxzOBsgboirkxRIlkTcpjU0U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htKQ2i0R61cmQF9DEYxKIusqgtOckBXui4NESNmMOfkocCUxGFNR/wAILxHw8go6J9Ny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ECOBCBN2gx2tcMM6PQHMxRX5poHOntyxKXTXIrWjWhw4KDEWWWFwzDw/nHoxP0pg/wDCs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2fVvqp2IYcOXhiBB/APNFbYwYuQy81wk2chWiykGM2YwmG5R8IjtRlJlqcyKFrcFSkQQ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8r/LTEZzcMfbhYdBT5+A1YPKefa/BZJRRAhPY57lw4cNsR+dWsmtusSi5otk7RMKBunC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TW25JcXmHehHbnlmH6MrVmsiHoZQm6o5Qs4Tolk1ppFiXpBEHiykKUEP8KcmGysvFe+N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iZik3CYHRGulMVcw4M7P6A5rqLEbChd5Q55efZaJS3KEHEK9wxpfEP0j8CKziQ4L80P0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bOAuw0HphQf15rnvS/rEZg4WQ0R6oMd7C+ZcvORUyPGUSNNsb5olcTMogFmwWoMsvIRY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P1wJVyk5owIUaLMTCbLhi4oasrnFBijxOFBIR0TjdBNTTdRFqrIpjCU1tlamZoXEapEh0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yv1Q0RfdZ1nJrBZrbWbdlaETpCLWRR+zmYURsZn4AXiCPxI9qO2o6jdUVHhOhLw98f1b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lJgwWxYr4rucKyb04SziT5Ov4J/TmD/wkD3D6BAc1pLCh6c48hrGCHD9I+pahGYPhuC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tHyu88LTE02IOO1GZaQ6LBcoM+yEIuKRSo8SJGOyhtzIGFDRmVlc8sYEdUNKYg0+Xds4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GqyhZAuE1Xa1RJhsMCO96u6zIweoUhFepeWZLj0AsWaBNW0ATuQBBRIgYnuLymQi9jlh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0Zj2xYfJdXV+W9bqbmBLS5JeV3dumC5dqhs1HVF7g3w8wf4u6ur+jek476JYfVi0DhzX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1bUtWMzPChO4kOyyqytW396w5Xbj0HAOa0lrh6WykoZjRz+SN2sD1HgXTpdwTuI1CIxQ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KLNOGuEsoCdEY1ZiU2FFKbAKbBAWXmIDhOsMu/jlCOuIFmavpQisahGujEsnxAVxFEOY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YypzSnohT0URppE2W6tXMABncIgIoVIxxBmcRg8GPDcYb5Obhz0CBBZLMzLMsyurq6urr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cRcQKfmzNxETWyFmgbNQ0QKP1DBBlwfmurq6zLMjFCMVdSg6GPAZHbNSz5WLzX1CKzF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OH4QTf0po/i2/oh6sN+U+i4B7WF7R6MW7y0BreU/jcUkEBZQnQ2lGUglGRhryLV5NeSa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2FDarCt0Tz4lA48uxt1cBXQsVYhZ4SD2IvhpzpZftVaXX6ScC9ZC1QG5Jf0cSmvLwIel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oNZEBc1qmIYLToex3iR+NIdoMV8vEk51ky0lXV6Eq6usyzLOsyzLNTEpmyHN2/i3dwQG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bq6ui9cRcVcQovKuiVLuzLY7iYgNmoL2lj+Ual3UtWhsUEloasNn2xWkfhTTM8GE/iwv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t6TfRJAEEafm3V1flPM48ne6urq6iawokGI4slii0ZXsLUIyEaGuK1cQIOaU1rHLIxZW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isyzLMsy4izovRe5Zip5/FnBQOUOA+K2JKxsuU5VBfZ0zBdFPDe1HcIpmqnZR8ut1Ddl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yzLOsyurq6urqPE4UHvzu6WLtssEgeYxCbfd4KzIuV1dOcr8xUscscC4YUNDjUtmaO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UFWABssLj+Zk/WylZStkFD/RmK2WUrKeeyylWPoaq3pZSrHlsrKysrK3q2WUqx9KE/0W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XWZZkzU0dyX5CVdXV1e4tZ1SxpRgsXA14DwiyIFDcWoG4G7jZSjLk+gaRnWmKXUOK+Gh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l1oT3oqHu7qAWHxmxIMxDyRNhDi6Q5sw3NcHD0CgVOxS+Lz5bPJumb7o7YNB8phmYvN1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kXOMuYCmJSvlo3I3oQQpoUxtix7oMWUjialj6bW5lClwsrQvpTobXKLCyqbYXQ2OERih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1ZWlRYCLbGsKBdBjQvpRY0qLAR5WNzFkJoBhtUbR/NDhlxZCAVmrK0qJARFipcAuyNWR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XDaploHLCg3QhtUw0DkhQboMaFosoKfBCc23own5vQahzxonDhwGcOH/AEsAfWhv6ZpO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S9APhrRyY2xumN4kXb059nDmByg63DlayY/M2Iy1AbUG+tzmedGkm4amTXCfDiMig85T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ChuKSsHjzEaKYpCPKfR+qG+UjB7SLrYTEBszBjQ3QItQjuEKBBXWBzAbHPpy0OwixAwP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69QityuhjhR2NzGG3K2NGsjEcmRnBQ35xMQ9KS8O6cQ0RI5K4jlDjEJpzCZZbllodk99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mcxoa2NGsjFcmRiFDeHiYh6Jji1cdy47lxnLjOTYryW9Mw65o1pcoUGyc4NDHZlNVl2X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JsVwUN+ZRmXHosdmHMPQtxY5/ppfqp39Se9svQ2qK2QXaVh5R6c1BEZjmmG+pCIKug5W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Naxtk3e6hxMr5wCKGgo0huLHQYojM5nKIziANbZ0tDen4eEZKKEYMULUK6YLgJrU1HRY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+gFZOaWmTmdA4PVrLFJXzMHlCus4UNsSImYXOubL4G0GFKSbGvFjyjkh9TbBsw676BQT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dnCK7K1xuaQH2duIos5QNGTLuSVOkwPprAZmLjkbmzRP4xuvllWqM7K1xuaQHWcdWxRZ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pNzSWUSMAnPLjA6ZqsttMHSsA/U7pdvWMzMOQaFpzDlbzzEThw4LeHB/poG9qH1Z42hM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s6DlcK6uFdX5Sio8JsQRoTmGgoRRr6Qn3QgHPHa0BqykrhlbKyKtSXimFEuCOQopqKZa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JgK4EJ6OFS7hMYRMQmhBBueI1mUFGgHIfSIUSHdSzzLOl5lsZaLGpXhRQu1IGHR4glsN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3ZI/ELgS9yd9KbaxHpZ3I1bvCFmTJpJs4bJo6VG8I3ZNDVZ3Im/JLD6Zk/TRouYTcrZi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r5ZcWZNHkbvDN2zQ15Gi5YMrZh9zVriKy/TNVlnKK3MCLVgM1ius017qMyx5GuynccjU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ngbBD1Qp33OUI07FwChRP3F1mV1fkurq9DUi6iyoKMu4K1quCCYbGILOhuzN+qK5wyG9d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CjyRnZYcEfpZSg1AC4ao28L6GpliWXap3DYM2JmFElouEQMzyjzn0RVzVqx0tMr6Y8OZ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PjOhQ4cBCImZnJjrqJlcpZ4JJWfW9zEfZ/IPRl4d085WudmcN4XTNb8kDomuaEzMR9LY7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+VpUPq/jG6+QKF0TW9QoHRNcssxRXZWk3PNL9M1UGyhxbp0MOXATYICc4MER+bkHUt09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NXfkn4vDgykHgwP6eF7KHonk2EzFa9we6GhNOQmQpZpmkYzWO80xebRmIhUOFFdDb1SY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nQmkvl05jm0srJ7sxgHV72sTiXHkI5A4h0N4iQ0azzlB9q5tf6gAm2KDQ57mKGAUC5hh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4DJuThNEOF6p9Ap7AoEw6GsSl/MwMPgtKDsyLbEaKG43htUE5HPtDe36g4OTdyzM2VeY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o0RomYhDeH0TB/U5JfpmtuRjMxY3II8WsFmZ3Q2K7M5Q+r+Mbr5BvD6Jrq5JfomtqsFy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nl+marDZmLIQajEDVxwhFBRAcosK3Iz3KOGYOFjyQ325G8pNhKjzUyf6iH8b1sSilRGth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w5SxcQBQaKVdeCDYS7MsP0Lc5CNSFFhZhqKG1HG9R6Eo/K+hpMG8eRdmluwahaz/oZJt1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rCobAVOPAZ6J9dzVKxHF0VgDpZzXtdckaIfU6E/VsT63fWpeISi4W0QBD2xuBjzh6UKH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9e8HoxH6DQUg9E1yMbmMNgYI8W1QLqCzK2YerUhjX+MXroaDeD0TQ5YPRNHklmKK7K0+hL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zY8SyJuhSE+xOoiizqQvcNXtzDlhuq3lnXGI9jGw2f1Dfh+rEe2FDa4xXTjvrrsanQQP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VsiFbktyR4eYWIoajULRDlAWxBzNoN4nu4Y+yATlZRtTCYFrZv0pmpbBUzFEu2JfiepZ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HZ2TWaUmGubHha3DbKGmApr8qjXDoeqsoZJd4jdkxVjxGgehCYXEAMbGi3qKS50mWZ4c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2ObuoxpcYbMgjRbI61g9SLGlcNi4bFw20LGlTDQBySx+mZbdtWC7ho2YN3UYMxYMrZh9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7t6ZjqQoN2dMxvSD18kRt+Zjs1G8kR4hswxhe8/1I+Ij6mLxrvgtUZjs6upHJ5rGC7JS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+rnCHMVapFCFZWUyHCI7kB0vUUsrUJUof0qQhd7/AHJJ2WZya2CDQgc0Roa4QmJwyqF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Ydhcd2J4lPi03+S4aS+03BEeBKTDpWKyPCeGxYbiBqxyaX3cx5ZLv4ZFnJouvE4/feH4v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i1oY2PFvzQXWduJthhRqQIaiOytcblNbcwoeURolkdeQGx4zlxnLjOXGcmRiT2iRSHOi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yk/U2KzKaS8NRXZWuNzSWYozsrTvXI7lgdM1QKE67Y8O6shSEy52Ec3dSBvyxWczHZ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zAaGN/qT8RdvSe7IxgMSLxxChuimIMpphkx5aJPxYMWPRnVBdAeY7hxYA/S5xQehZWVkV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XNpa6I5gUNVpTLdSZs40lx+pE0iqXfxIIsTG+lklDDky12w7kMBWNzwjud0+H5fgYdO6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sqsrK1bK1TQ8hCacsRYpL5H2BQJapGb4wZZpBKYRaO3WCS4ZCV4nFp3wq/9w7m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4QXBC4IXBCiwwG0gxU9jYjRL2DYICJDRGiZqwGCyMIFcELghcEJ0IWO/JD6v4xupMGrG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bpzQ5GXCbBARIaI0TMaQ23cwZWzD7msuLuIFoos6sv0zVYMTKWuDg6EHLy6EEBaBRYvJ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NjDcC2kzFEGDh0uYbf6p/wAVdvSxF9oSysDZm1lrUWV9JaHxHOlWQnO+qG3p5bID1bKy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4ge0sdQtVuW9GsTtpUfUrKW9+cbkm1IzRlnMeyII5zOl4f0iHZOyy7sTxXjo6LDZbzU4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allZWVqWVlZWVlZWRCtSysirKyIRq8KVfnbEYIkOYgGXirUGSn+ImNsr/QHB8OA514RW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nBxaMLP5QbERyvMFeYK8wV5grzBT4uYVZGIUSaENGOnxC7kbGIHmCvMFeYK8wV5goxye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KCZHIESJnreyZHIXmAjMJ8Qu5GPykzBKJvyMdlJmDYm/IyMWiJEz8jXlqbMFeYRjp0Un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8kLpQT7zc6f6uJpL+iazcTiR2w3ZHiIxO1KChNMtDplcoT3w15h0SXl25ofNZWpb1rKM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gjQXQqA1LAUYbgtUAVDFg1OUuyzcqKacsbGIX65FAmRHsLJyZaP8pOZYkSLGQ0pgUj5W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tpZWVqWVlZWWVWVllRCyqyyrKrKytWysisqaeE6GREE5LNmIcWG6C+kriEWCv8pLFn+W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MYpMxmXFpc2mpjr9Ucj28RkA54f92zo59wRlNYXSp2KYcGRg8GB6/b8uP7K7ejiMbhQu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lQokeJFGVaBFxUnHDGvdCLZMVCtzWVvSsrKysnj95ZZU6EHKPIJzC0oUDiswRehqmglN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8WXEzKxYboZwPC4cw04LIuUTw24mfw+YkCKBqwPDTFiaMbEe6LEtalq2pZWpZWoValkQ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VlZWRFHtupeLwXMIcJ6UbMsjQnQYlLUgQ3xokp4eivMXAJF0CBJvh4pFN3fhP/TmP7sb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XTsIIM3Ner2/Oj+36eJROJMW5BU12TYhUsP0UOQK3od6WrZWVlZO+YrUsnQ2vEbDbqJK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uTYBKhyybCssiAVkQojVKxjCdGZDjw5XKyAFCd9UWGychPY6DFhw3RHYdgjyXZYTJmKI6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iEWohWVkQrIjSJDuIEzEgJh4rJuWbHZMyz4DqFYPJw5aRhu+lx+iJChOi/hxWcSHAfn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IXTPPKgwxBhf1kz6JpFdw4LjncjzHlltZcIVtS1bcwCtSysrKyyrKiP3uVZVZWVlajoT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SwC4ayLhrhrhrIixPYmxHMUGYY5sOLrLv/Ulj+4iSMtMxYMKDLJ8wwOMZ70xtgdEeS3p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ixFqIRCsiAokK6DokFQI0OKyJADxMYXdOkZlqkMMjPjQibwDrMRQ1rXZvxAj+nMH+5H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C6ZNhe/+oHLNdXOa4s/LJjktbmsUfobdQW5YVbegBSysrUsrK1bIBf8A7qWrZWVuSyGq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5iLE6GsjmqHMRoToWIRGk4i90OJMxo6bBLi0AUKNLetZWpZWpZWRCc1FiLVamVOh3USAm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hkaDZ8dvDM1Ba1s4VDa56Hqn0IrM8OE7iQ/7PtyQ+s+o9uYQumGwMZ/WzXX6WMfU3stu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eKUPRshSysrKytrzBf8A7/TtUo8lllWRcG68tdMlU1garII1sj+HZWVqWVllTmItNSEY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gJkAqBAsh+OP05j+4g9fqtA/Pt+BM+96BpNsvzCoQyo2vupCHeP3CAQHoWqfTHzK2ra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YsqyrKsi4aEJCEEABSytSyt+TatlZWRYjDWVZVkQhpsFNhgK1LfjR2Z4bHcSHz2/qxyw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qj+8UeYo0u5yeLRLUAQbQBEBZVZO0UILDmqyCArbksrIcw5wmfMtW3LatuWysrK3KEfw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ApalllQCy+jb8Nn6cf8Ashywen1Wbf1dlZN6ovuegUdvqvNi1O4rZBqIyhyAzkBSrAyA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duQKBrMK3PbktS3o2/pLVsrW9c+sVHaXQmOERn9iOWH0eqzb8A7ivehRQ5BQ0CC79q9+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0dsuzkFE65n2WbVCahs7d3VA6WdXZvJ39Huu9AjTvSW948w9Lsimrty9vRPN35u1Rtyl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6h5zy9gpX20F2/HP445YfR6rNv/EADERAAIBAwMEAQQCAwACAgMAAAABAhARIAMSEyEw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YBQyFSJwYYAFQiMzwP/aAAgBAwEBPwH/APgSrf8AQrUt/wC5N/8A2ht/wOxZG1GxHGji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2cbNjNrLf8AA7G1GxHGjiRxHEcTOJnGzazay3/A7FkOCFBHEjhQ9I4mcTONnGzay37y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jjicSOJHEcTOJmxmxm1/trFm/QsjajYjjRxI4jhOJnEzjZsZYs/19izftMiqWNqNiOOJ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wnEzjkbGbWWZb9QYvgWL0dqNiOOJxI4kcJxHEzjZxs2s2ss/0Ni+BYvesWQoq5sRxo4k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s2M2ssW+UYvgWL4Bee5YsjajjRxo4kcSOI4ziZxs2M2M2s2ss/hWL4Fi+AXuWLI2Ifn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ZH32+vwLF8CxePfZH9AYvgWL32R95/BMXwLF77I+Pel4+CYvgWL32R8e9Px8ExfAv4Bi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uXLly/qui+AfwEhePe1B+i5s5GcrOY5TkORHIjkRvRdFy5erF8C/gJC8e9qD9F+aPBir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2b2LUaOY5TlOVHKjkRvRuRuRf138BL35j9F0eKwWCo8GKtxFzczezezezlZzHKcpyo5Uc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L4P4SXmr9zU8+i6sWCwVHRUeDFk8GKjzubmbmbmcjOVnIzlOQ5TlORHIjejejci6L+u/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LqxVYsFR0VHgxYKjwYqMuKjFk8VR4XLlzcxTZvZyNHMzlZys5jmOU5UciORG9G43Iui5f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LqxYRwVHgxVYqPB4MVHRUYqOio8VR1eDFkxUee5ikzczkaORm85WcpyHKcqORHIjejcj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/FWLBYKjwYsFR4PBkaPBio6KjzYqOioxUeKo8VRio82KjFXczczcyPVUvS5cuXLly5cu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YsFgqOj1Eh66OZC1UKadVJUeDwZGjwZGjoqMWTFms12WLNUYqMVHhDxjYtW1LFqWJX9K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VJzUR6jZZs2M4zYy1iOq0T1HKkZuLFLcr4azsbmRlJj1JI5WLVZzHMcxzI5kciFNG9Dk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iqPvqjFR0VGKjq8IeO/Lx6U/GCo6KjPBzJD1vwdZEYUuXLlhwLUkaPjDXopWL37t2bmb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zFrnOc5zI5onLE5Ii1Im9G5Cao++qMWTFRio8I+O/Px6Wp4wVJUVGaru7Gj9HPUV0f4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00yWjqfgejP8HHJfYs0Kdi5JDbEtzIx2rDWoxOxa4+hYQx+BP1UmR0mLSSNg9NktyOS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dnOznP5Bzo5kc8TnicsRasTkiOaE0bkXwYqMWUfHf1f6+lqYRpKipKSJeT6TXg4WN8fy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ZLQhLyfVfROHWIk6TNF/7Dw1/NV1pKsheKzEOx0L4SF4Nx5rI8DZuIQ3CVsbE9L8FqPv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yyOWRzSOeRzsWuLXufyBaybrHx39Xx6WphGkqLwamo30RskbJFmjdI5JC1p/k55/k/la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1u7pI8o+o09khyG7mjHrceGt5rZoRLzWQqzESEiXQ2nh0kLwdKol5p9zbd2ErUUGcbOM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9xeSXkfgiNU60uxD8iGzrhfsQ1NpJ3dzT/tWPjv63palHSNJUfg01ByRCMbGxfg44fg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0/wAH8TSf2JfQ6Z/C0zX+g2x3RE7H0s98D62P+lzyR0PyRjYeGt/bGSuzayzJC8URKkqS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pKi8mmutyMbihYsWLUZqQJeBeR+SZEbtTqdS4j7n3PuO4q9GbR9BO9Oh0LIl0EaX9qrx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GkqfYnFwZH6zUj0P8hqH+Qmf5B/g/wAh/wCD/II/yET+dpmt9fFxtGn0cbQPrn/+Mj/Y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xIhD8m1V2Jj0vwPTeDo8GxWGrCdZeaQIKyNNUviya6n/ANh+SQhiOpd0VPvS7rKX2E7I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/UtEsiXg+xpf2qu/refSnR0VJUQ0n5J6SRCO52F/8d06s/xv/k/xz/I//j5j+h1D+FqH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RO95CSij6zU3vaONiEpLwRdyQq6v9qwh9+xOFxrsNXLUsKj8jZEj4I9ESf4OpG9JlnSRN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vREfJ9z74bET/CErIUqfYirm1ElYn4EaP96rv6vn0p0dFSVFSZpy2SuQ+t02hfU6b+5z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9EZIlNRPqPrF4ibr0f8Ar4NF9Rirqf2pCN32pQ9HSfQ5Kby4my5uGSuamlL+zwfUXQuX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/sJ2OQfXqJ3Q/BF2NxJ3J+BeDR/tVd/V8+lPzSVFSXnCRLTv4OOR1QpXo3JHJI55/ker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xs0I/cYq6n9qaS6UsbTYbBxtgyS78FeViOgom2xY2liKHEaLEzV//S87ly5cvS+NkWQ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UQu/qf29KXmkqKjwYqaunuR4FOlkbUbVRySJSuaWlu6ujFWf9qQ8EFc2iibTabR6ZsJx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6Cdy9FWDW489aIsWI0tSZ9U7advb0P7UXoT8+lLzR4PBirKO4lBoTsbzkOQcxJsho/kV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EeBFsdTwM1MFReKM+9UxeT7Fj6ae6NqKlxOrJH1cvtRYWw+4+nafStq/T/2pHz6EvOd+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BD04sloHCLQFoI2peMGRoxrqWNNUsJMVGWoySsT84X7X2p9JNRl1L3ESdFYYmNknY1Zu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/9iXVkuiPNFR4SEJdRip9N/akfPoP0nR4rBUdFSVFR4MVHRI01Rs3s5ULXRvTHqCd6ag9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RwyOORxyNkjayzLPP6Wd42rYsiyLDPqZ7UX7TRbqSfQiItVkReSQmLzTwqfTf2pHz334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RUlRUYsFR00oraJdSUrD1C9FRS/JFp+BjjuZOG2io6KjEWQ4o2o44nFEelE4YmjDa+mN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nFI4ZHFI2SNkjZIsyzLPv3psbV6fTf2pHz35ePSY6PFYKjoqSoqMWCo6aL/1sav+ruiU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K6mvRUdFRkaOioxGnS5fCZIXmjpGkiJZEkjajZE44j04i0YnBEloROCJ/GQ/pkfxz+Mz+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GydrHDI0IOL60h57Txn/AF9J1eKwjR0VHgxYKjppSsaiuuzGTRpqxqyvKio6KjI0dFRi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FSRGksGKkiNGKrFjp/27+r/XO3bdXiqOkaOio8GLBUdXN9nTjck7KjI0eDI0dW7Ef9ma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N9SQqOioyNJYqkiNGLBYw8ly5ely5cuXL46z/wBckW7bqxYKjoqPB4qjoqOq6jVuwnYv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n+C5F2dxvejSyZqf2PqBSsKSdVRkaPFUkKjFgsdPzSxYsWLFixYsWLFqal8l3JYLBUdF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hKO5Z2viqPGJclPHTnYi+uTJv/YlK7qpsTuKjI0eKoxUYuzpee/q5Iv25YLBUdFR4MWC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6othGO4ktqxVHjusOV84si7qirOVh5LUsKVxio8VRio+1pee/q5rty8YLBUdFR4MWCwV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UEzjZxsWl+RKxrP7YqjFWT7KFNxF9R+Tnic6Ja/4NzY807CluI0kLJio+1pee/q+cpC7c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eDFgsbFqIi+xqRubcFSQqy7t6IfYi7MjSQsFRio+1o+e8zU85SF254KjoqPB4rNNDWCo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UkKjH2kPBDzZYh1VJCwVGKj7Wj57LxZPzk43FHtzwVHRUeDxWLlXzHJy29SM1LKTxdGKk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dNGkiNHRUYqPtaPnsvKfnJdzUwVHRUeDFgsG8NP+uTVy9iOt+RSTLm5EtVCd8n0dFSb6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iPmjoqMVH2tHz2XlLzlfuamCo8HgxYKreOkPCNNRWddzL0j4y1F1EKj89xDoh9rS/tSRG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Oj57LxY8n5E329TBUeDwYsFSTy0/JLBU1F0y+2Wp4q8X2EOiHmh0i7OkhUdFRkaSF2dHF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gqPB4rBUlkh5yVnhHOX9aIn49F9l0i+hIVHiqMXZ0cWLNkvGfQt25+cFR4PFYIfYj1jj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vxRGo8V2Y1fbh4GKjxVHV56WLFmyXjNoS7c/NH2H2US7Gl4xVJq6w0834oifnFdlC7uk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no4vs6njPodO3PzR4PB4rFvsaPYkrOsPGcvFXiuyuyqukJWYxUYsFRioxZaWL7Or4z3d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u7p+R4rxTVX3qvGc/FGbWWeTzVHnHFeaKjxjRio89Lxi+zq+M+IUXjfC5cl5o8GKl+08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TV1SPYnhFGxHDFn8eJ/HROO1jzVHnEsbGcUmLQkT0rOio8UXGKjz0vGL7Orm5fgv2bFh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5OqHiqsh57E31wh4x1l1H2ET856SEkKjNTzRUeKLFu1p9F3tXO3cdHgxURqeRGw2/Y4z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n4xWP27Goupp9h+cIeBYaw+xAl5z0RCoyfkYqMthGu244dhU3F+3q5plu26PBiHSXkjT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yWP2yVNREPGbx02LDVH2IysPqLLSEKjJ+cZYRqqNXHDtXNxcuXpely5qO7yZcXafZdFG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vyWibYm1dpDyVJK6ErLOXirppiw1X2IRNqJKzz0xMVGT84yo6RzauOBa1F2bisWLFixN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zcb7LJeCPpR8jyXan4wiR6MVWavYh4p5JqzygIVJE31rcuXuXG6J2NxuRvRyI3o3I3ITR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RfsqTFKjNTzlqUS6diTsbi/al6ekuvoz8YQosNVdjT8FixqYoghIVGMsJFixYsbTabT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C7RyMUrm029y5LzlOi8difcfnsxV2PQOFnGzazYONsIrauwuy1c2m02i6UWElcnGzz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NyKxfpOke/LzlOi8diXaYhwsr9nSXXBjJUsQhbqx9hdp4weOpC5JdctGljWqhIhEWGpK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lKLZYXjsMfZYjV/HZ0fODdJCi2KKj6jxi7MWOtDrfJSt4ORm5l6o04iwbsSd/Tlhely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Ls3G6tixYtRo29hj7UFdmp/bswdmKjpYsi/qvLTldY6sbofbiupFCw1JepL4Kfa0l1H5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G9G83MuSZfG5dm55wdmLBo1VZ9vTXUQqydh9fUl7O7sz7KIdIt9vTdnWRelzcbjcXL5I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fqIfftI04iWGpL1ZexJ9BLp2ZdlHjT7aIvpSfjvIl2VV4RltYsJq6JRs7dnTjcisJS9Z+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Lx2GI4d0bH8T/wAn8R/k/is/iyP40iWk4+S5uL103SQ+1Y2s2lhxRtRtRZFlWxYtmzR1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YSuacLLBsk7+s/Y1H1F4zbNw32GRIzjY3o3Iui5qaqiauq54KsXcZKtjabTabSwsFV5vO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rmpDa89GH3Fhram3oL1n7EurEumTffuzczdId2WNqNqLFqxdqWLdxVebzdIS2shPdhqa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2JVZqT2olLcyPj42Xiixky/tx7yfZv2PI1amnPayLvhraV+qLUsKNyEbCrqTUVcnNyd6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HU9yPcubiL6m83m83G83F83SWOjqW6Yz0kzgRw2FGwqydkaupvdL2NF+q/YkiwljP3dx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910llo6m5ZtCr9RP7YaXn1X7Nqb0b0b0b0Sd/cXeQ87ZMbIjxjLayE9yzaPBN2ROW54Q8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OBsNhsNhtLZsYh5aM7OxfK5JXNZPbjAXqP2LfCWNpbGxtNpaq7DyZajiWy0pbli6Nv7G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R8+o/m1jYt2F2H27Gw2M2m1mm3FiybNTrI2s2M4zYqJeo/0ldh4vuQn9nS9bmpO/6tGR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wfd053rJ2J6l+wvjL/BsjOwpJlu1YfQep+Bav5ORHKcjL0SxfdXQ5ZG9jk357Mf09lqJ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5EchyHKzlZys5GN3ytRYv2V+j37di3bsWLYrF+yv1qxtLd5/GP8AV37C9R/KW95e6vUf6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v+B/b5pf8DXxiLFu7t/SF8YsLdpUt+jr4xd5Vfvv4ZfGrv3+Bfwy9V+wvcQ/Tfwy9V+w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9V+wvcQ/jF8E/YXuIfpv2Vk/lU/bQ/TfsrJ5r49P59955r421U/nn3nmvjrFvaQ/i1m8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pcuXLly/sLBr2V80uy/g1+rr4xfq6+MX6Su8vjF+krvL4xfpK7y+MX6Svml/wADX6sv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v1V/FOty/oL98ea/bnkuy/22/dS9BfDWLfoF8Xku21+yW7S7Ue48l8Nb5m3bftL9UXpq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Yr5p9mQsV+627DLFqpei1S/6qvYsNFvTsWLfqi+Pv+qL/ALH/AP/EADMRAAIBAwMCB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QERIgMTBABAUTIUFQMlEiQmBwFBUjUjNhcYCg/9oACAECAQE/Afrn/gN/4Df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4DX+A1/gNf2tgwY+rX+A1/deDBgwY7Rf3xgx0l/gTBj/APDeP/7FsGDBgwY/tbJn7L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ZMmfsMGDBgwYMfQZ+0zbJkyZM/YYti2P7UyZMmTJkz/gnJm2TJkz9dn+3MmTJkyZ+9f9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3GP/AMb4/wADZ/urJqZqNRrNZrNZqRqRkyZ/wHkyamKTNZ6hrNZqRqRlGf8AAmTLFI1G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GpGpGf76Q96vk1M1M1s1ms1ms1o1IyjP92oe9dhk1M1M1M1ms1ms1o1IyZM/2+h7mLuk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tmtms9Q9Q1o1I1IyjP8AaKHuYu6Q+wyZNTNbNbNZ6hrNZrRqRqRqRn+w0P6FEu7exMbN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RrRqRlGTP2qH9CiXdsWx8dTJkyamama2azUajWakajJkz9NEf0KJfQPvcmRfQxH9CiX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+hiMf0CH36J9kutk9u/Qx/QIfPfol/YCH9Ch9+iXPfLkf0KGPt2LoIfPfolz3K2x5H9CrP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JLnvo9DBgwYMb30sbVZ/QIfXXYRJc9ytsd2bZM9HBg0npmk0mg0M0mkwYMbEPuGLoLpra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pHZEd0Stg0IcUYNOT0zQaTQaDQaTBgx263Pau1ifNlZd1HtIjuiWyVlaVo7EPZKyRpRg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emaDQaTDGmYuxbFuYu5jdDF3UdmOwiO6JbJWVnzaOxD2O0diHZWdojvpQ0YFBDgjSaTQ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OLNLMGH26FZDF3UexV4juiWyVo2fNo7ESsrO0diJWVnaI7KztEex2iOyMDsoocUYNKPS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NB6ZoZoNJpNJgwY2Li67xdirxHxdErK0rKz5tEd0SsrO0diJWXNnZDsrO0R8bJWiOys7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tEex2SJIwKKZoRg0npmk0mg0Gk0mkwY7Rdirod0SsrStHmztEd0SsrO0R3RK0bOy4JWV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ElZWdokrLYuCVojsrOyJWiPY7RJWQ74GjG/BgwYMGDHaq6JbJ2VpWjbS2emxQwOLHFq8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naNnZErKz5sh2Vpc2iSsrO0eCVo7FwOyurOyJWW12iStEdlZ2e7JkyZMmTJkz2auiVla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5wQlizjkxh2dqa9jSiSSFBGkdPJ6QqZpHTZ6bFFkos0sUXZ2RKys7RJWVnaJK0R7HaN1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8DtElaJKy2PrrsldErK0rR5toFTEjBjbjZLmztT4tp1DjpFFs0s0vpYRpRpQ4I9NHpo0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TZ6bFBmljgzSxIlaI9krRHZWdkStEdkfA7RJWgSstj667KN0SsrStEQ5pHqIVSJ6iNaN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OXZ2p8Wg8MlHUhS0exF5HUS9ictRCOoitLwTis5MxEkyfsyMNR6TFTHBmh2UcjjiyTY4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MmULDNCNCNCHTR6SPSPSPSPSNDPSZ6TNDJQZoYoskjAj4HaJK0CVlsfPXj2UbonaNpWi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T4I7IcWisslmPBnJS4KnNqPJV5G82olT8imm+DEhL9n8j+QyiiccvAqP7G1AlJytSj8k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Mm1BY3qVvT9siptrOxe5jHRwYMI0o0I0I9NHpI9NDpnpCojp3fXj2S2TtG0uSEcGUe1s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jQiUMWhLKM2qMjshxZPBqUkS59ilwT5tR5KvN6JU/Io8EpvJTeUOo0yLyh8lJYJJ5yj+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yiUsSM/xyKf8csk8vNtRrNY5iqWjL4P6CH4lNZkVuSnj5Ekh6WaInpxJezIxWBxWBQRp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g9E9FjpNX9ORokaJEqLZjBLgdn149ktkrRt8nvsyamama2eoyM7SWGU372lMbyR2Q4tG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JP3tR5KvN6XBPkpcEuSnwS5IfiMpvKMmWeqh1FaiS/Il7QJy/jgk8DkMyZvCYuR/gQ/E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NpGYn8TQh8i/Aj+J8CUSp+No8jconqsg9aKkNLI8mZGZfo1S/RB5K3JLgfYw7JWVp2jZ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npnpnpnpmhnpsUHafJDm0ubQ2Q4tCaSJVCVT9Gp3U2j1MmojDKIxwS5KfA+SHBpyL2Qy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5J0/lGLUeD+oq8En7k3vRBn9AvwKUcE+SlySx8n8DTE+Bi/EfB8Cgio/a1Onh5ZNangmo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kiPJ/M/kZkU+StyT47KHaK0rQsxPBCWRvB6h6h6h6h6iNaNaJT/VoRtJIaIjvHi8n0Iz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KTRrdoT0nqoyRq/slNNWpySRFLOSrLJIYkexLFomVaJD3pn9JqkMo8ksfJiBpifA+R/if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eLerIgsLLKktTPR9va1P8ipLSj1mU5akQ/Irck+Oyh2itLm0bO0B+5oZpZpZgxsjAVm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LSfST7GaNNsGBpGDAmRwU66X8T1T1iT1Mpy0sqS1ENPyfwHNYtlYHNHKIe3sVIfNqdP5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29itDHuU/yKkdSPRZSjpRT5K35FTjsodpG0ubRs7R4EzWjImNGDCNKMKyQ7VJfBElxZCt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2xMWhHJKPyhx9s9JvCHVyarZtIyZMkGQ/PrZsm0a5HqSNbJVHK2uR6kj1WRrJE5anknx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jZ2jwPi0JYsnfBi2bTni0SXFkK0iTMjZkyahTNRGVqXJyM/oNTwLj3JrDFFMhDJOGF7C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aPbJoZKk8EvZ42IlsiUfyvKGL6XjPa1OLPculHjtFZ2iO8eCXF0zN8mbZHIdkS4subsm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n7jINNYZLCWB8IlzaPyf0jWV7HupEllD/E/qQn7niI4lnZgexHhIZ9yUVi0vg9NChlj9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PBFfxFTbNHvg0e2bLEUVEs+xoeynHU/cksMcMRyL3Jw02q8WfYR46uN62Id0S42SFNoV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nnYuCXFlyZMkmZs2O+bxZHjfqZlmfgU2jPyObYqjR6nvkVQrx1IdlbBgdoLPseHSj7Es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+R/iNcD/ADJ+6yR/Ap+0clOWZFT+McC5KqyKHv7mffA+b0CX5En/ABIpRK3NqnFn2C7S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Vo2do7ESsrSJuyRpR6Y6ZoNA1i0BVRVD1EeqhVEzUjWjUjKMmd9eOJX1GsczNqEcvNs2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s9Rmt5yObZGphYPU9sFJfyKzy7Kr7e5ry8nqLkT9yrJN+w8aCi8E4x5JYcRYaGlKQ+Sr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7JWVpWjZ2jsRKytN+42KOTTd2ZIRnCFLIiXFo2lzaJIyRbMjmz1JEZsc2ictXO9FKUYr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mUakakZRkz1M/G3Ws4tW/Gz6S2rnsleI7od0SsrStGztEd0StG0uSKyJYvkbu1kawPgh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iS4tHm0rR4Jkt8SA+LK0rQJmWQbGzWzWxSY6kkerIjUbHUaPXYqzPUPXPXFVR6qNcc5FU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57JXiO6JbJWVpWjZ2XA7olaNpEXh7HtaJMisK0uLRs7RJ8WjZ2RInzvRAfFkIfNoE7RH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olZXlxtYti2x53PqK8R3RLZKytK0diHslaNmJLY9s3gXvZErQs7InaFmKOSX8UUnl+5W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HZWdok7RHdErQJWQ7odkOzMGDBgwYMGBowYMXhzufUV4juiWyVlzZ2jsQ7K0rRszgTz0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J2hZQMDWSP8AFlTcin+JRHHI4tCs7RJ2iO64HaJKyHdDsh2lxbJkyZMmTJnZm0d0uorx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s7LYh7JWjsjLDM7s4M7JWhsRMSyRhjbOOSSytyIr+JFYu4GMDtEnaI9jtAlZDuh2Q7S46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XiS2SsrStHYtiJbJWjdskRmajUZMjlgT1MWyVo2dkaciWN7RJYe2EMi3OGRrBElaA7Kz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kO0uOvDdPjqK64JbJWVpWjsiO6JWVpWiTqRjyyr5nCPtEpvXHUOyeBSNSHP9WpC2StHY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6LPRZGihLHQayYwTtAlZWdokrR5HsdlefHXhuZjpq64JbJWVpWjsiPZKytUmo8lXzKlDg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YlVlP8mP2PLvE6lpfQ8XXnR94speatfxqIpV4VVmN5WiOyF3DWSdoErKztHglaPI7Kz2z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iWyVo2do7ES42Ss3L+lHiKVfS5KRUrVJ/kzBF+5Je5Lgo1HTakilPXHO/wAx4RJ8FObg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SP8Ad6X6KdeNZao2iO0eRdzU5tAlZWdo8ErRH0Z9eO59RbJWXNpWjZ2iO64JcbJEKf7M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RKIzHsL3GR4weUV9X/DIlBx3eZfir8i/TPLq2ipptEdod1WtTJ2XNnaPBK0R7HZXn147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laNnaI7oldCh8vZ5xDT4jP7Hzbh2XJSqOjUU0U2qkEyVH9DgzBpZGk/k839pKNkI/wD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U1Ij7D4tBe3dVuLUydo82do8ErRHZWdlee1bFtQt2PbPUWyVo82do2doj2SsiMdvntP+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5PX9Sjp/VsGlGLeZ1NVd2VkYPKJ6qGP0MlxZd1VX8bUydo8jHaPBO0B2VnZDtPorahbo4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VpWjZ2jsiPZK1OOXd380p+p4di+DArO3lFf0q2l/Itk3hZKz11G3ZbPJp4lKFpcEee7k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Ix82jwVLUyXFlzZ2Q7S6yFu9z36asrStHZHZEeyVoLCs9lWGuLRJaZOO3hilokpI8NVV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ijJnOxW8tlp8QrTIL37pWlyU+Cdo8jHZcFS1MlxaPNnZErPrLs1ZWdo7I7ES2SEsvoeY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9sz4PI6+Yuk/jZ5xU00tP7EO6t4N/88LTId5U5KfBO0OR3XBO1MlaPIx2RKz2rornemN9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xEtkikt7PO4YrRltlwJngK/oV0xO/nU/5KIt3gVnxEbSI8d5WIcE7Q5GMVp2pkrR5GOy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/X8dRWVnaOyI9j2MisLchnnsMwUty5MM8BW9WipX80qa67WzN/LI58QrMXeVI5RAmYIc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WjyMdkSs+tHne6XWVnaOyI9j2cva7s82hq8OxcbWv5W8lq807SeCvLXVb3M8njmo3sz3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snaBLi0OR7HZ9aO5y0+5HxsZex6ifVjsiO2LMwYszArQ53IdvFx1UpIjxtmZPLq3p11b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72eTR/jKWyT9zWz1ZHrM9dkZZ7PUj1InrRI1M2do8kuDIrSWWaSKwM0kVbBi0rPrQ3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dHOyOyI7rLNLMMw91PaxDtUWYtD9pyW2fAiMtLTKE9dNSPNJ6aDI7/LYaKC2T520n0Wy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AiVockuLK3z08DXWhu8R+B8kZ+3VWxDsyivYZqMmsyZsylFrna7KzKy/wCaVlsQjymrr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P+MYkdy9yjHTBLZU520ujUWCMXjfUHdERErQHZW+b5M9LBjpw3eJeIDTIUMR56q2IYhkF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XZWbKzzWk9js/ZiPJqmKjh+zzeea2P0Ie3w61VYrbV20t9NZZhE6WsWEitxndUHdCESt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25M9LBgwY24MEFurQ1rBolB4I8dJXVnZbHPBrNRqRqRJmpmpmti2uytUeIsfvKTsronb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n6laUhbvL46vER2Mq8baW+lyV5tM1yIsfvDdMY7IQiVoj4tHm3z0NXUwe5kyZMkd04au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srw92S7LxMtNKTF+90l7CKPOR8md3lEdVfP62T9mSeVsRT30/wAjxH5CMlP3p7pDHaIl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TFDZgwaTSYMWyKRyaelg02RDjcjSOPQRjpMpc9FdLzmvopaF8nwY3Lkh7Rd1sR5P7Vpf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vjyeK/IyZPD/AIPdJjY7K2TUajUzUzUzWazWazWajUazWazXbSYMmepgjugIfPQj02U+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7PWiepE1odREa+qelXlJJZZ47xH+prZ+FudvkbxC+dvltXRV/+ikazWN5s9kXhkJZ3Lk8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bJ4Gx9srPrrdBWfPQXTkQkK621dtavj+MTwj/laUlFZZ5j5l6n/FTIrc7NFT9dCDa90e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KkcbacsMW1HiuFfwfLHzdslLO2Kz2as+ut0ZYFJD57NlPo1dleo4+0beD/M8R4+lQXuz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ErIe12gssl7iWD23Q5PBVJU6mFw9so5W6lLK3Nwmv5Gmkf8f6PUiuB3mx7UsdnHfjZ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norpSIcdFrKHfxk3SfuLxXtwPxVR8ex/wDR+9lvRD2ZLkXuaWe+7wFL317FarHD203h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7SP0UelMVkMe6rHF/M4p0smpiZnIhbI0py4RHwFeXwQ8oqvlkfJl/UyHlVGJPwlGEHhH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QqFNfB6UP0elD9HoU/0ejD9D8NSfwf6Kj/1JeXUH8EKaprSrq846ltRTeV06js7rtY9z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s91S/jYaqWEelL9HpVP0R8LVfESn5fWn8EfKH8sXlEPlkPK6MSHg6MOIiglxt8R/42e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lWOHtoy6c5bYrtY9wllj6K6MiPvLpfBMksDJVY02tQlF/BpRjp1vwZ5b/wCN3zbKMoyrO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xeGReejN4G9iXbR7inyPnoroyPV0SP8AVL9H+qR/qYn+pif6iJGqpcGDBgY+SaGeYzxJ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0XOK5ZLxlGPMifm1CPBPziT/BEvGVJ51MpeMq0vaA/MK/7F4ys/6heKrf9j/WV1/USr1J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tUXyR8ZXS/IpeOq6km7oWyrD520Z/HQZOWdqXbLuKa+R89DBjoyJQZoZhmGYZTpORTpKG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F5q4PLa2HodnJLkn4ylDlkvNKK4H5xH4Q/Of0ifm9V8EvHV58slUnLljEQQ38GRsV1s8H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hrJOGnYnghLUt9SQ9lKnn3Hz2y7iPA+d2OtgwjSjShexkyajUZFZrJ4/2rkZY90f6ut/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O+rBk5MHCF7u8RiI2VvLaeIaroW2UcolHGyE9LE87ZywN7KcNRFYJc/Wx5s+dq7nF/Gv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N8mTI2JWRFFV/AqeiLEhWQrIjGT+CHhKs+EeHp+lBRuhXyJ5tOOoaxspVMexm7eCUsj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Oc/W07PnbG77H56HmsNNXJFmPcckjNuLJXjEpeGqVfxQvKK3LK/hZxh7lLyic46kyPk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Mj/Z6X7H5KviRHyimuWQ8LShwjRFcLahb6sM++2M2j1T1MjexLLKcNKtjJV7VdxCWDUN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wrfmip5RH+gn5ZWRLwdZcolSmvg0S/Q4sVOX6PQqP4IeArz+Cl5R/wB2U/C06a9kKKVv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/AMS6D2qy3VYaXuzZ3oR+dlXjtV3ObaTSaWaWLtPne2lzt0o0R/R6cP0aI/owt3i1mkzw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4yFIpT9SOrahb5RySjpfQwRWWRWFsl7rtY/Zrnf4j/xs8B4pVY6em5JHqw/Y/E018lbx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mcaMdDH51BfBLznP4o/3mp+j/epf9R+cVHwifmFap7NizJ4KMdMEtyst1WOdysinjO2R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2ud9T8WSk6c3pKXmNan/7KfnEX+aIePoz+RV4P5NSMjqRjyyXjqMf6h+aUvg8R5s8Ygif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yIoD5ORew3myt4RrWsi6Gd9SOHtVkiFNc7XyT7SP2a3y90eIjiozJlGo1tcCr1F8n+o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WIcsDYvckIoP3HyK2LK1LOpEPx2LdkyZMmSa1b0R9kZNRqNVm+0XfrtFvZ4uOmq8mDTbF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2JWoP+RL2k7IyMVvCLVVjtj1Jw2pEI43vtF2ztneu0XQ8x8D6sdcOR5i8MyK2Uc2bySZ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7YU5T9oopeVVp8+x4TwFPw/vyx7I9WcMXSyRhjoS+sxbO7Jnso9BPJ4ry2lX9+GVvKa0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SORKze7JRoVarxBHhfKIQh/y+7KvkjTzSZHyas+WQ8jX9Uin5X4eHwRpxh+Ks5bY9XBo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VLvULoKVqlGFT8kVfJ6M+PYl5J+pH+yT/wCwvI38yF5Gvli8kpL5P9m8Of7L4cXktAp+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YLEVtyOW+Pcy7Nds++x0sms1mTJkyZ2t4NZqZqZqfRj3L7Nds/sMmo1msbz1Y9w+0j9O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I/S4MC6ur6NdxLtI9q++Z8/RruH2kftFz9Eu4far7Rc/RLuJdqvtFz3z2IXby+pd3bPU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7iX1j6037CE/bqP6Ndw+0XcPrSWTAhdNi7NdddvLtV3D7FdNi7NdddNvqT7WPcPsV02Lp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rHuH2K6bF2a+mlz2sftGL6xi2rvF3DXZZMmegxfWPdHe+1XRwY67XdsXZrsV0Hujvlz9e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tHe+frUxOzXcyF9It73x3y7RdFdkn3TF2GDHTwYMblvdsXwYFvZpMGDBpNJpMGDB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dFdd7E+5YvpF1lvf1j71i+5f1j71i+5f1j71i+rfWfd4Mdg+9YvpFve9b39Y+9YvpF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9Kt73re/rH3r+zX2b71/SrrLc/71fQW5/wBir6pbn1n9b7M9j27ZbX9Ktz+6fcp7X9Kt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3C2u2fo11Vvf2OO7X1D6C3v+7lufXa/ufG5b27Z6zW/Bjvsmf7Aa2rc32L3L6BfZ5M3yZ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p5Fukvps/WYMWfSz0XZbn2j+lx9e+zdo7pdpL6RWf3SfRjufWW57F9Fj6dbn1smdrdkZM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P9py7DJkzuyJmezUhy+qX1cv7YX0i3v6zBgx9Ut7/wABs//EAEsQAAECAwMIBwYFAgUE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RIRAgMQQSMDJBUXFyIjNAUGGBkRNCYGJzsVJjgqHBI5IFNHCD0RRDorJTJHTC4YDS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hzLTw+Hn8EzsmaD0G3C9yMR/ZX8E3hoZ7Ow+fw7lh+f4eicFDHY8xusbkz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6Gg8OxHj8O5WfzPh5/BM7EXO2IvdibnsmYnHs/E6CQUuxefw7lB/NPw9EUPh2LMbgLhc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Z2c1+nZPP4cKed8Q/DzvFQ+HYc1uu64XHAL5e0Qh816Qx7L5/Djz4FfqPw95pnDsBe7AI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MEXpnsvn8OROUqH4z+Hm8U3h2D2Y1Rcn75Wce0wuBuzPZvP4cjcpUDh8PQ+Kbw08hruu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am+Dbkz8Zx+VZPy/D0EeKGmLnYBFxtkvZMwGKl2o8ts9naPP4cjcFA5B8PQBp/ZswGNz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8O0+fw5E8lB5R8PQdNTXdhcLnYBZzu2R+1+fw4eKZwHw9C0uc7BFxtkvZs1R22KSDIlb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Ab3IcPh5ul9m3AY3JDXcq9uqAsFSYVIjgqRJ8VsKrDVYZC2rFYrHT+fw5C5/iumscLme/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tULAhUc4Loxf2Ws0rUmulDKqCFiqEaDz+HMmH5nw+/RknALOOGy2SzG6o7x1AtWS6L3B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YU10oTgq04qjgsRj8OZIPn+H4h0fsm4bbmaNY981APFagVBtuY/DGRD5vh+LovE4KZx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53cViVjcwWF3FY/BWQjx+H4x8dDVZ2zZckNUd+4rG9ho8SsVjZgqhaqwNmKxCx7+yPh8P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zG6xx+AcVjbgtVaqwt1liqFY6bEqjitZay2LVCq1VaVtWstYLWCx7xybl+HnJ58dB4m5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59gxWsVrLELYsAtRVYqg2ay1wtZY2YaXWK13eq1lsK1WqsMeqqwqoKxWuFrBY9ywvCH8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p7LngPhvWK13LXKxWAVWBVhrUKwctYqkRUiBUcDZgsCq6PErXK1lsPktUKrFqlbR5LXC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/Dz+CPG/7JnnczG4nHv/AM+6sStcrXNlQ1VhhdWfVe8tcrrFR7VQgrBYLDR4la5Wstiq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LWHYIvhD+HnoXi7bsWccTbnHFZzsfiemmoSqOK1v2VQCqw2qsJVaVi4LrFSIFrCzBYaL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FVAK6v8AdVaVt9FrhUeFiLuU8vw85MvfKLlNUfAHn8AYrWPqtcrWVQ0qsNqrCWq4LWIV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qwWCw0VCVrla37L3VHO0hVYqsK2hayo4LEfDHmmcLvsmY7bnsx5/AGc/0TjOXSw+C6Er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VWNXSghdW4LFwVInqqRGqhCwWCq24fmbf1iqPK1lg1VaFVhWDlitYKhHwcB4pnC5NEnG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+9+5ZzzMo83wtR7lrlayqGlVhj1VYSh5rOlwqtoVIi1wqLBVGko8rWVZLUVWFYELFUcF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uU1Rb4KewYd/5kOsT7KZMzYeb4cHC5iqPctdVkfJVY1VghajgsXhUefRUitVC0+awWqV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IWDVqrVsxWsse+oQ8ULcxmscbnsx59q8O5cyBj+K4eb4c8tPRxWuVrrYVVjF0oQ8lquC1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1SIwrf5rVKwOioVrLGzBYLbZise8IItLii52JtntUzj2mnckzgsyHRm/fdPN8OP4dp2q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tKrB/dVhuWs8LrfVUisWLD5rV/dVYVgdHjbhbiqdzQhbmjVFvgp+naadyZzzIKWEPder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hK1ytZVDT5Lqm+SrDWq4LXK6wKjm2YaPFY2YLC3FYrEdrbwszG6xuZg8+007kzn+im7D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X/ZHj8ORu7sVRxWusQqsaqw1Vjl7w8lrqkRq1mmzBVGhxWNuCw7KESUXG2e1eJ78rV+5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BdH1sPH4cyjvnErWK11s9FVjVWGtUrEjyXWBUiMKpJYLDQ4lY2YBVC22YrEaBx3LNGqLa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NZWJ9kS6puzGqs1tp4/DmUH4DpNUeVrLYeIVWNXShfutVwWJHkqRAqPaqEWaqwN/FaxW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O9nQONzMHn34WQTxdez4mF08fhzKOPwbiVR5WusVqNXShBVhnyXvBa66MQLWCpKzBYWB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uxePfUzgiyHRn3uyCzolTuvHj8ORj4/DFCVrlYrZ6KrQunCWElrIkHohT76znmQUsGbrs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fhyJzfEEgad9Tf6Kb8Ng3XZNUm47ToDx+GyonP8AG8h3FvfuWc81uzNGKTdCePw2U7m+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DrE+ym4zN3Pi4bG6M8fht/BfqP8AovmQcdrrtMVnP1vtpDx+G38E3j/orWizYVG7992T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/DcTgmf6KTcZBSFGXdw3qTdMePw2/gofD/RPOf6KZw2C7nPoFIaaTQpY/Db+Chcvw+UO8q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udE9NPnPoxSYJD4ceofL8PnvLNbV6znY3M1oqt79+mkFnRand8POTOX4wl3BmQsd92TV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VUq7f8PuTeHxfTuDMhau03Z4NUm6bOfRqzWCQ+ICm8Ph8cUe7c5xkFmtoy7N+G7TSGKz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+IG8e7c55W5uwXJLOfjpuj6ro47/AIjh83xAO7Jux2BTdck1VqdNN/RZ91JokNF1i1v2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qsNywcFjJa4XWNWu31VHD4PhD5v9C5Cr1nOMzcpgpN9dLJqzolXbu0UcV1jvVdaStYL3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VWEKud6LX9V1jVR7fVY/AUDm+IPLSeHbs2HVyrc3NWa3S9HDeujjv7mpEcPNdc71XWL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PVVhH1VWuHktaXEKkZipEZ6qhn3tk/N8QHh3TmQj53c5+GmzolGrNaJDvLFUiPHmuuf6r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w2qsH0cqw3qucPJdZ+y61nqqRG+qx7qycfEDu55lZkPV377udE9NLICqzotXbvgChVIj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D5KrWFdKF+6rCcFXOHkteXFUiNVHNPmqdvyf4gd3NnOMgpCjLkgFM1dpaKmO/wCDKEjz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ErFvoqtaVWD+6rDeq5w8lrrrGrouB81j2SDwPxAePcs3quGwXKYKQx0uc+jVJtB8MYqk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kqsaV1aqxy970WvLiqRG+qo4aKHy/FFe2Vq7cs55ufKpDSSCzolTu+JdYqkRy11sVWtV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tZNdndHNlNUeFT4lme2SFXqbjM3M5+Glk0KlXb/i9tlCtYrWWI9FVrVViqwrArWWuFRw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ZsPW3qc7mc/HdpZv6LVmsEh2bXWIswWqVqlYG9j8HDS4lUe5a5WIWDVWGqsK2rGS1wtY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7ZmQj53JNUzV2kkMVnRKu3dvwWqFqhaoWBCxKo4hayoRZqrUK1CsD8DHtGJVHFa5WK2K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rWWsFiO/D3BM4LNZq/e5RSGkk0eapV2/u3BVa30WoFqei2qhKo5UcFsWqurK1SsO+x3H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ALVWqVtWK1wtYLHvSSp2rOeZBbm7rkzRqkBIaSbqNWa3DuLDs2FmAVWN9FqBaq2qjiqP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tQqoPeB7voVrLFbFULVWC2rFayo4dzGwAdrJxU3MdLYFVp9Lc52Cpo5ATWdFx3dz4LBYW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1AVWBaq971VHOVHqjmrYtVahWqVh3Ie+sVrFa1uCwWBsxWKx7SOKKoq49urVdASQGj6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G3Ds2C1AtULArWcqPWsFsWqtQrVKw7T5fA+sVjZgFgsLmOilcbxsrj3XnPo1SaJD4DwW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w7JgFVjfRagWEliVR5VHqiwWoVVh04+FMbcFheadime6pDFZ0Wp3fCGAWFuKx7TqhagW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1RzVsWotR3osDaPh2qmdXuqTQqVdv+Ice0b1gqtC1AtVbViVR61wti1VqFap+FPlHaadh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h8U4XMVstw7PgFqBaq2rWK11rBbFqrUK1T8D5ow7TIdgos6L6fG2Hb6hagWoFq2axWst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apWHfOa3zUh2iikNGLkmLe/f/oRjbgsOzbFqhagWqtq1iqPVHBYhYLVWqVge7JDHtPgp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JD/Q/BYLC3FY3MFh2bBaoWqsFiVrFayxWC1VgsO30xVce0TdgpDTUWdF/t7ozT0Yu7f8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YLDtGAWqFqrBbViVisVsWCwWHYprOOPaM+LhsCwWFuKxswWqVgbk1mtEypmr+6Zic96E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OgGCwWFuK1liLdVYdnwWCw00z2jPi47tLgFgtQL+mJTVTPunUC1UGPJLdhKp/oZgsLN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C1VgsLtD2CbtQKUhJajfRdW30XVNWofVULx5qkRypF/ZUiNVC0+awHqurK6t3otUrDRy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/SNWKbcP9GMAtULVsxK1lrLEWYLVKqFheDG+fgg1uHYKtb6Lq2rU/dYH1WLguscqRFR7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b3bT8AUw3Kbf9I6rALVCwslMrNZ6/Dkwvm3f/wABZhSdrdzUWq8cHLrIoVI3qFSKxbLu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56iinCiu9m6oUT2cdnQ2OCcMpiNhkb2qbHQ3cCpf/kumyL910nEcWrrGL3fVV+62rX/Z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+qEjgqdzOgnW91GJkwcx7aGazf8AEsicPmaJhVLWHxBCn/1DP71SOHcKrOyeEQ0UnLFV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ngSzpUWfkeUMLfULq/7XL/usPFGJnZzBjROhR5Z+LSg7/UfWCxv0s8FTuWhK11sK/qZP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+UC6LJBdIDzCq1gWdkmVmGeK6EYRR5FVgNPkiww8wHGQkmZRKeZUyTXt1XCaltb/AKjU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P9VSM5db6hVcD5KrWlVgj1VYHoV0oURe+PJTa8+irEA4rr4fqqRGnzWI7nwWCwWC2+qo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mhoG4IE4YH/VTCzovcPNUjP9V1zlrA+Sq1hXUj1VYB8nKsOIF74/Susl5LrmeqpFhn9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wso9w81SNE9V1vqtZp8lqsK6UIeqrBPqqsiBVc4fpXWhUis9VR7fVU+D2w25oB2la8Ar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VarrKWYf6WYWUe71XWv9V1xWsD5KrWFVgj1XShFVa8KucPJdb6qkVnqqPb6rHQYd9ud5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Ck6ZoJINiQAw/MZKvsyRueumHDgZqgJ8lmxjmu8QqRGkqW1VBCxWsFiFsPmqN/dVEv8A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RH+qpGeusnxC6QY7yVYH7qsA+RVWRAsXjyVIipFb6qj2+qx726GKriokOAWh7t5UONkz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/D4s97BnBdLJ3z+kV/TySK8+EMr/AOkyH2fjEKL4oznHxUOP7AnMM0Cx3ssp3GhU2xRG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exfGhnaC5Fjo5JCcYzgYY8FRS/0qOkF7CyjneqpFePNUjvXW+oXuHyVWQ1WC31VYB9VW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2XFUjM9VSI0+a2d1VWqFgqOcqRCusHovcPktVvkurK/qQTPeF/8AT5dlEMbndILo5bCd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avaB/t3nWTYe3ai7dh/odTukdkwWJVI0T+5UjOXWA8QqiGfJVgs9V0oH7qsN698eS6yX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q6L2nge6cFq2yH+m4uz7bQkeapFieqpGcusB8l/2z5KsFvqulA/dVhvCrnjyXW+oXXs9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9fheqIgQYkWW1q6eTZS39E1rFvM0hUis9VQg/HY7Uey0c4eapGieqpGcusnxC9w+SrCY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P8iuk2IPJdYRxauuaqRmeqo9p8/gmbjJf1Zsg/g38V0OiAOClDZHjN/G1tFn+xihvi1S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XQMuV6o5yxVC1YD1WBW2zWCxH+leAW5Uc71VIsT+5UjvXXHzCxYeIXShQyqwB6qsB/kU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d6KkYea6+H6qkVnqsR310WlzzgF7XKKv+ywJ8AiJhsL/AOMbU3I/8QheyzaTlQr+hlcu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Km5p/FJZmTyiRfxDYmw4D3zcZAZyHtcteB8pJWaz/EIxI/HCout9p/tppYwHiJINiwQS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fIoOzZT2OC6tnopD4jGlHwIELcEJTVIj/wC5UjRPVdc5dbPiFXMPkurhlVgM/uVcn/8A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5LXcOLV17VSPD9VSKz1VCO662dF9FXMPkpRIMJ3FVyOXI5asdv6lqPPMpNbC9EH5O9sN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KyP80N2Pkul/h8efKP8Alf0/8PjecggPYMgtdgcV7WI4kuxcV0BnP3qblT4wGjPfQQ7F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Hieq631C1mH9K6TIRVcnb/culk58nLqYiqIg8lrkcQuuaqRofqqPafPubALAWUJWv+yz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EgPD40HwKO34LBUmPNdGLEHmqR3rrf8AxX/aP6V0oTDwXSgejl0oUQKvtB+ldb6hUjs9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jPX4zPe57uHdmCwVCfVdGJEH6lSPE9V1x8wFrMP6VVkIqsBnqq5OfJyrBiKoiDyVXOH6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VIsM/qVCD5/Ho0A+Ayh31gsAqUVIj/7lSPF/uRzY7vNDpQz+lV9kf0qsKGfMrpQB5OVY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sXj9K62XFpVI7F0YzPVUc0+fxwPgJ3co7WULwuYKhI81SNEH6iqR4nquvPmF1jDxYqiG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qsD/yVYL/AFVYcUeS1nD9K679lSPD9VSIz1+KD8CPsPf4Q7PgqLovePNUjP8AVdZPyVfZ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B/cqwXeq1Hr3/wC1ax/tXWhdc1UjM9VSKz1VCP8ARx1hsloR3mOKbxQ7nwVJhUiPHmu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a1h/asIZ8l1TfVVgf+SrBctVyrn+i1j/autC65nqqRWeqoQfgkfAbuPwA3imce98LKOcP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lrA8Qq5nog/CffA0RQ7nGjPYSj3/AA+KZ38zh8AkoodjHZB209/w0zv4Wa5I8V0gtyxX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R+AzYe/28ELx74FsgqqqxFh499HucdsPcg7b5d/C2QU3KUMea6RNkpI8e+ih8BHsRvHu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Bjdq1gVsksP3WotQrVPojQ4qvfBRujv4/AL07v0lTJTPgYdwjtp+AXp/Hv/y+Jxoj2Mry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3+7h8AFHuYI9sPwC5ed098CyIfDSHvU9znso7GPjNtkQ6CvfB7AOyC4eyi+NIEdEe6SvL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t57yPYDpB2w9jPcBXl8AefwCe6D2vz0p7Ge4CvLv42N0FOxY3Dae4DpzoD2E6EdibxQQ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1jNBtWs5axWutZa1mrNVYtRVhqrVhZitZay1gsdHTtA7We4To2oIWG6ezD4gdYzhoKw1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xWKxtwWqFqhatmJWKo8rrF1gWNlQs6iwWqurK6srFYrFYrELHsY7/GgahcNw6EWjusI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DRYLALVCwWFmK1iusXWLEFYLUVWFarlUO9LMVisbRcicpsxUMeKwkqiiwVAmyNri3Yv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cVisVisdAe2jtwvsTdAdELg7adI3im8UO/DYO14LVC1bMStYpnC5F5bYXG63hbE43AjZ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VgqTWeCZ2kMOCxCwUsxHoE3cVise+2od5m4NAxQ+KHfhsZx7hbwuRT4Ww7o5bXn5rh4XG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8LKWVRsFVUUWoFqqiZ+I2+0DlRwXurAIuLaDGVtLMe4jpAhoCjopdiHamqGhdPfHQaUH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1t4XI3C0cDd8rf1XH8toQuQ+a2NddxsbxuweFo4m5GPhbXcsLdVRGDAG1rhEFRNUiMX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+0bKeFzFawWPbvJDsg7ramId+SVD+6xswKwWCw7YLkW39Juu8BazibkU/KbW8bsHjbGP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weS1lyLaeW4FF5ja0eFzJ+BtBOJKqFqj0VWoOhiRna52c6hVHOWKqUYh1RjbQErasbM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JDhojoB3WeFzFY24BaoWr2gXX8Ra/luxQqiyFcj8tsPmF2D52xOa44+FsLmuw+S2Fcfx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5jfgcpth+dxnPa/muRvL72xTwWqFVrV0Rm8FGcMQ2dbXCeaGhdY5UjH0VIjfROiOzS1uK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1TvRVY70WBsJsPfx4I9+v7iF0c1sU/LcCicbYXC5lHLbB5hdgjwNr+e5FPym2FxujlFs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LcCfxsbxuwR8lsK5C57TzXIvMLYvEXMo4WxjwuRrW8Dbgi7NFASphTwKDX4KhKo4rWKP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MVqhai1CqsNzFawWKp3Y9O79ee4mDxus5rY54XGqLzWwOW5H4Wwea7AHy2/qNyOflNsH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5+sWxz4C5NGyHxF1n0xbA4XMn5jaOY3HeLxbF43I3lbG8rkby+9v6Tcin5Hfa3yNyNyG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/wCMrFYp+d+FdITWoFRqixW6zbNqPgsStZawWe+WbOSxFk4cNzh4KsJ/9qqx48l/+u3v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G7B5jblHlcCin5jbB5RcjeVsHjdhD5EbGcTcyjlRshXYnl9rYHILjee2N5XH8pthD5g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cybmd/CoppvE3G/U/hClkTmuROIVFUKKfG5F4t+9ruS5lB/Lda7lNzKfputiclzKT8ls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sY7pXD9QWz3uNyGGUBZNSkJ71VMObUhYkeapEf6qQe9RITiegZTWJTWMNTvWsF7q1B6q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zELHRPTj49tPcHn2Y6SHxuwB4lGyOfG4FE4m2Fyi5E5hbD87reQWwrmUcEbGcDdi2wuU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5G5D9rYHMLp5G/a2DyC5k36lipbVD87kEb4n8Wv57h5xYVF5rj+Zqwsin5LmUclsTkuZ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lHAfe2OeFyJzNtjcwuN+oPtbC87kL6f82s5RaFlHObII8bkYyqGFYmyNPYFUKWaF1bfR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WDVgE2JvWu9UiO9FR4Xs4hE8VPOC6NUaCvis72ZI8Fqu9FVp9Fjcx057nb3Ey7k442xT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uHnFo5Td4NFsDhcjeSNn6SjaFH5rWcouQOY2xOa5lB/Ld9rYHNaLH8G/a2DyC5kvAoWQb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lRYKfzm5/uC1/Pc/W22OfluZTyfzbG5bmV/TNuUnwFzKP0/e2OfEXP8AcH2NsTnuQfqf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hYELWrKPqH72QrmU/TNuUHhcyfnNsHhYbHt3AWQxvcLjp7iqOK1yi2J0hmzVYa6sKjT6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WBWBXtDELayFF1n7LoxB5hYtKLIlHCygmqw3+i1T6KtuNmPcbOHcTbuTj5Tbxcbjj8pR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Tym4FF8JI2ZPy3H+LgjY7kuNUfnNouZPxP8AFrue5lP0zbA43Y3l9rYfKLmTcn82wOFz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b9UWnnuN8YgsKyjgLmVco+9sfhcyvk/m3KPK5lHFv3tin5rn+8PsbXc9zJuZ38W5Py3G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j85W4IDcDcyv6Ztj8bmTc5tgctyN5fayAPmCNsTlNsXkuM+pbDPG3GSjAbJfZYqC35lt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ZhhrJYrYnl85DcqOf6qkRylnponnTWCwWCwWFuKxWKxWPZGcO4hdgD8u1vE3Ip+Qo2M4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3MuBZRxtgD5Rc/wBwWxD8lwKOfnNjeN3Jf1W/ruZVyWBQvO7lHMjY3hcyf6X8lBFZPy3M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uM+p/Fo5jcg8/wDFhWUeVzKPL7oWZR5XMr5R97Y58RcjczRa/nuQ/GL/ABaOc3Mk4u/i3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WKZP8QuNUUu/GVgVMfhNzK+RTsi89zJB8xtgcloUcATw+1mT81yN9M2x+W5BH5lsDzuZ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G3KuS2MfmsNkLlu4LBYLCzE2YrWWIWxYWYLBYLBYaDGwaLHtHldh/TthedyPyG2FzC7A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KynmthcouM+pbH5bjVE5j97IfMEbmScp+9reY3Mq5R97Am8DcCynnKKF2D9EfcoWZNyX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53IPPazmNzJ+c/a2OfEXI/6fuhZlB8Rcj/pH72xT89x31G/zaee5A+oftbD4m5kX6rC7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H2VFBbOfSF1x+YrUaBwUTlNzKuA+6xKzulLxTz89zIwPmWNkDkFoWUscw528KiyfmuZR9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ZOPmNuT8tzKeI+1kDjcynktic9xk/wANzasSqOVHBYhbFgtVaq1SsNBsWCwsxKxK1liF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cbuF0eEMW5PwuZTyWwOcXcm87coPC4zisoPzm1gJ2BdFqxktYrNi9NuMiupatQt4FPMA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2SobAn8TZDcIbpT3I1VCDbkg+T+bYfncyr9P3sC/SbjeKyj6h+6KbxuwvotQsgD5BcyT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yfi62F53Mm53fa2Nz3H+L2oWR+YXInO3+bX/AFLg8Yv8WjmNpWSt+Zxtg+dzIh8rvvZ5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vsE9QOIuO4G2Py3I43yH7rCz9ZuZINzSjZBHyC0LKWhmc7O3WQLmVcluU8LmS8Tbk/LaF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y2v57jeXQi9gtULVWCwWFm1YrG7gtVMhGERsnPuOJwRuP5bcn5BcyrltgcyNzJR4G3KP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9xU5Zrd5U3dM6LpBdF3kUSei8Das1mJWGc/ebdx3hSf5GyB9MWwrhZse4TXVNXV/us+FR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QOanxM9nSJKNWeqaS0SB324rFMl/8TbYXKLmSfS/m2By3Ml/V/FsDz+9zJed1r+e5/uj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FG2/rNyH9U/a1nE3Mk4O+9sDhcyVu6HY3imD5Rcyjy+ycoPEXInIUeFkc/Lcdzi1vMb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aFlPPZC87mVn5Lcp8rmSfqtgcgtCyrnQUK5lPC39dz9I7e3uOKUbQo9sAfILmV8LYN3Ju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4LOi9J265jNdFq2LW/ZYj0VQ0rptIXReLao5jQ2dlTJdEg2ZrkWOxCh/SbbA5bkEfPdE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wCwWFlVqt9F1bPRSDqLWWNkMxCRmNzRJdYfRUiD0UNhE80SotUrArasn9kxzs3Omuqf6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lcyMfM9Gz9dpTPrfwbXc9x/1Ra3xcbkD6p+1sHzuZFyu+9uT8lyCPym2Q+KHC5lXMvNQ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ZlB8Ln+4LYfE3IX0hYOKbwFoWUc5QTeU3Mr5bcoPiLmR+dsDkFoWU85QTOBuZR5Wt5jc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Tija3isp5rYQ3NFzK+IFrOBuwR+WLXne+3xUyq2dGq6RtoFW7QzG4r8Ltxtms9+G5dHo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HL/bbbk/LcyYfmXKqQII8VnPMz2XBYXcVrLXTRGOcG4LVP8Acve9V7OHVuKwWC1UyFDF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XV/uiyKM12csVisQpb4w+1sPibmTj811uTjwuZEPkP3tyf6YuQ/otsgC4FlR+coJlzK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K4Pqi2D53G+EIWN4ocLQo/1HfdBfoNzKeAtj81zJOBsCg8otCyg/OUEOU3IvEWs4m2uC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N3G5D4rKT85sCaPC5H8Xi39JutG5gslDE17PO2zWsVibarwu4LBapVbsn9Jv2U2miIWZ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Jzt5nZFzsZDN9U/wa37WwOQXMkHz3ZDNkqsaU0japymqsWq5YO9FifRa6k17Z3OktcKb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AsFgsPVajP7VWFD/ALVmwzmt3Ba61liFDZEOaGEmipGPoqRh6KHCInmiU1gVgVgVBMGG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6l/oqwn+igj5Bcb4Qm2ZPxuNUc/Ofumr1uZUfyzYVlB8Rch/V/i2BwufobYzjcCi85+9j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YvNcybksCh8otCj87vugv0m4eYWw/O47y7fEPcZ5rkPiso5rG8brvGLa7kuxUGNWay74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skqrBdAzUjS2mG5ZzcFXHepkl3G0BRvL7WweQXMjHjO6CLCNovs42ycpB1bHDeqFdY5d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gCQ2XqrWU2Omq3ce1dN4Hmv+AqBy1iCus/dZ0QNiO3ldSxAhlRhVawWxbEDm4Jz/ayz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XtnEOEsAtQrVKwKjshgl7hQKsJ/oj/Tf6KNnjNJO2zFYqAPzP4tyfluROAFkPiLr+Y2R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TmuQfp2NTeAuROc/dBO5bjecWwbj+3xD3GDvNyHxUU/ObIXMLsPxiWxuW7G4oxN+FuAs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FawWN6qmKizFTBptC6OFuawTcvGdVlPNazlFzIxdIsoU4PrxWqpix2csSgZ4WlNtBCwW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GVF1hWuqkei6VhlUFVZ+61SsCpttmHlMBfQm5UqTRnLq/3UhCPGdzpIDOqfDQ/wBSIJ7l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G5qrbRbV0XEFCetosFgsLa2UJWKAfJwG9dWxdU1BrHSaMAtZay2J0Z0TNLtklSN/4pj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LUK1CtUqs/RdGC4qZgPUUxWlk2+8sQsQsVxeLTzXIf0hYxeVx/MbInJch/UtgcLQonHt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ROY2QB84u5K3e+2OfC4FH5imdgxKqqGYtm23MOGy1w2pvFZTzm0cLmScLsnukui8LFG4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C02RFVYyWssVRdILBTa2YWotVahXncZxueFk3UapNoLs/wAKxRFjB4WdBdMN8lV2a3cN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Y7kk4AjcVWFD/tXUQ/RZsI5rdy11rLYhEivLCG5tFSO7+1AiKKeC1F1a1CqtcifYOxVY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nR2rWCxsg/U/hY2QOW5F5u3+fccLhcdym3J+ZGw2ZEONuUHhcq4KK4MdIuKzHggtNtd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C2mKBsET3XdFM5gsq+o772N43cn5P+bs7BO6eN0pl42RLDJa5WuViq2SktVaiqxAi41U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6Jjuvm5rlaymVILebKX8V0SVKcj4qoZMLpCXiqtPkprWcOCYM9xE9qIYZLWHomk4kX6z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abWzFknNDhuK6iF/ao72wWBzW0kFA5bQo3N29vccLluRfpm3J+KNzIx8tuUHxtroMFgsL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VdBIBAWMZsBLlD5llB/MP3sh8wRuQvp3TZSoOxGhErh43Sm3jY+4HTuTAWFreFxoWCwW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NoAVbM0YKQU14qVlb05LGSk7H8S8FmnBDhYxOsbwR3KGATjvsosVWwHcuq/dVhn1Wo5YO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Z2SYZSWsPRe76LVahJs11f7rqz6rVcve9ERDNR2UymmAUzaEFUtyngoPILQovMe3s4dx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yihZCl4lG3BZK35LYp3vWcVM9qoukZqQErS5wqVC4qMfnNkHnCNzhDvdFYJ0xc87pQ4X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cbwslZNuKwBWqFqfutQrUcsHINBMz4XfNGwII7zfqb8wFW0WMTrSmWUVbtbMLHcbH2EX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pPoqOd6rrHeq61y6xazfRBkYNkdouUqVWH+66v8AddW5arlg5e96LW/ZazZqTYjSd1u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HQDs7OHcbOFzKz+WULBylGWy5Bbuh2v51xMkH5zJn3bAsViVrFayxtwVWrVVQVtsxWKo4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ZxWfGx3IppT+NmTj5xdi+DL3RdILXQ9oamwWC6V5XjY7jcZwuM4XBYZ6GHxui1x3CyQ2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lhouiiDYRY1PQtnuFlVS3Yti1QtRdWqwSg4UBscmo2g7lVhVBZFuTmqGzBVtn7wobuFm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yi0KJx7eO4pJtzLD8trvplG4fBot/UU3is2LDdEOyqcTiTNDsOYdA+KGzzVFdlGq2Umh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2Rsyfnu5V4C5VSZOwTwF1s3BUe1awueV/BOlvtKh8LjOGh1FWH+6zc3NPisLQ7aLrLXn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TWK8NL7Ruy55J6ajZEN0GzBYKtsPhY7imp1slhbGudFYhEvl4St8LM4VacQv6bwfCzxWo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LD9l0CgodsTimcLjuPbhx7jbxu5X4ytjH8u7F8rWeJKcweSqLMbcFhdHYMv4BZQfEXCd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4ruW3BbKzWd62VswVFJruiuk0FYLGVFgqWdJwC1mlbEU7iqqiKbwsFjB4KlgVFgigjcE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iVmDzRTApaOtpBTgpoFeSem8bXnebKp1gEgsFqqrFqo2M4WO43WulgtVyEhZG43CbGt2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PgqqVkThcwWFmCwT0Ey08wTeFw9uZx7jhj5rsfmFuUn5RcCj8f4tgeNhiw8PeGjwWFmF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GGwlz5LKGuEjnBC2Md0J32tgz8buXHxuVWsVvKOwoiamVTQyz5jxXTod4Wa41QnhbivE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ctf9ka1KANrlKcnIlyrNTbbmRj0djlQzvM4WFQ+Cd2LOG2xqdwTkFWxvjW19mCwWCwVb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7LBbgsES7FxnZNY2AW+1d5WVFhzMTZRbFsWAWqtVahRzRKSCbwNo8XhDuJnccHnFpsP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hDiso5rclB/DafZ9Hw2L2kUdDeKrNY+vDs3Rtz4bsx/3X/1AzD+IYWSWVH8l1rOB+13LT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yncroZPqFSysyqKqEwsCpWTAmtRylgZLFq931QfFIpsFsrSmcLpqdW6ye61o8E6wm2So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dKw77BNP4J3FNCwX9QhrUAKAWus1VqLUWqsLW8Lj+NgsosAVRgmi4jNlZILELYpusDN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1VCDcFhzQsFhbEQXlYVC+oO429xwOZC5D+pblB+a0JqynntycfILZqIp7rcbMStYrWKxW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lbVRUuzaZFSijzCmDMWZ0gGHevYRNT3flsyv6dp+mbuVn8y3G3MhlTOK6VymCovHQ53q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LALaFayLs6dLaLBCi1ShnCTLHoC3NYsVO0X8LT81bHeNjHHAFa4WuF0XA8LTxtwWqsDa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5Zu0WDpDNO0oMbsu5osmdd1oe3zQc3A3Xcbr+NnlYVkw/MFhsPBD4Bhed3JxveUbIx+e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yC4RvcE8eGgPYOgZLNdrL2WbnNnMIlwlRAnHassPyfzbE+mbuUH8y2imt5RLsSpu0k7r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NQVSFjnHwXQguKq1g81gz1XV+jl0wQqOB81VwWaw57tzVi1v7rpRHfpCo6MujHepMisJ+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XeHYrJsoYwtEpGd+LwsNjONlFgFqrCxo8bDZNSsC6RpJAg+Fhgu4i5Uqc7Olg2t32LuL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LYVkg/MFx3AoduPDuNvKbuSDxKNjzvebsXnP3sChj5RcbzJj9m22ltbCAalYrHQ1uCx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waLLOA+9sc/l3YvObpOyyds9JIrFYLNwKriqKaqJKl+vZYRTXeKHs6T2qb3OKa1gkJKT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oASqs1+K6eCyiJPNhtMgG7VKqiMGIf6qW0oScZFEviOa0DElOYf6kMYPCBYVAY/Xc6nB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oc/FSewVWqFqrBYI5glO3agZupWzGSxswWCa6IQANlhkpSK3BayJxtACrjZEm4kS32m8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kiRFyUN8huWt+y2KbrPOx3LYVkI/MFx/AodgOmf3H+g3ckHgbW+JN13E2M4pngLkLnsE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jbJw6SwWAWCwW29VeFklnGyqHjVZV+n725Ty3HcETvcbhtkpLDsE5YLMdWWBuC2QGcV/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4TUwZjsvisxo2yQaYuHgiGjOU810ijnszid6zHN6OxTEwVjVdFmdvWaydausiBu1s/RB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GCY6XSbgjDdg4STpa2E1DmZkEivZ9Vaq1RNYLVC/ptkbZlq1f3WBVCVisUDnYIlqoE/P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WKxWNlLIjtmFhWQD8y5E5UEe2v7jefku5KPkthedxx+VedkIfMLsHntfBdEo1sxNamfy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XN4iVnipHG3pdILoGegk2pU3W1wtzfd22RfF7bcqPgLkTlKHE3Gt33sNPUBzDigWapXS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4FCymNrofojvVd9mKHYSdqLIrGnxCZmiTWidslhIqllU4hZox22NKkML+VD9SZx7xqqj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sK/w/muROXt7uPccU/LdgjdDtyceFyP4MNsDnCxuQOe3KD8qpZmu1hgUWPEnCzcUZhYW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C2rEqgKoF0jcznUCpYGMq5SHmbOMUfY25Sd5AuRuQplypsopuRzJLpLC7tVL8ja0ToK2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WcRsRWax0l7OLU7CqroAAeKlFaM3eFOdFLNctVx4IOYaFTcVLO/ZTBmDZIvbPipi+8eC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qjb4izCyqFkRvyKG3cO9Sv8ADh43IvLpx2Dz7jj+SNwDdDFuTctzKz+WbYA+a7k3Mbcp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rOZW2gWqsLML9FN1TbmQ6uXzHE2s+t/FsbnuZR9MqHcNgQkpihVdJS6CEUTY3ha+w2TG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8LXhVscydMRZgs0ap2KcysdqEnu9V0TJGtUDEdnM20TyMC2aN/NahMgKQMza4izC6/lX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hcZmV3oiZRY5gEhOc9BRwPnosezlf4d52lReHbx3HHPiLgUTwaLcmHyC5ln00LIHFG5k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YhhnbhvW525UsqugVVt2gW5dKqpbmQav37kz8RaCTcycb4h+1sQ/mfxcyk/IVC4WUsdY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5FOsFgU/dKqeijmo2M4o2t4IcbH2zGNk2einKTtyK80OKKMtlkM+CN/OK6PSPFSezMKks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YwDXeF94GJqT4IltSVPoy3SUwJEYiw2Q57lItcFVjpb1MVVSptwTz8qkYgCBzhJUcLJF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1VQhRDNpw8NFVarjwWc0EbK2VIVLKqXtWT43cg5Tcf29nccU/NcCj+VsAfILmVnwth+d3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/Ndi8ymKEJsOK3OnQEKRod1yoWqFqhaoWFzpmu5ZregxBNG4C5kg+Z1vGIbmUcFC5bJo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aj0SjSqFDckVICZXiigm8U5GxvBDiin2bijnOJatVUQRUkOKKfYzgjsc29KzBUVLK348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u5S2OErHLyUOzwXCimbInCyEPBNRFhhz6JwTt6zmkh3gmVx2rpRDmqKS8ncptiOQM9mKI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s9uKpsKBXRaXIMeCwnCd82O5rJuqn81gTON3IhuYbju3s4dxu57jeKynmsATBuFzKLW8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h/MuBROYoqBzhHPAK/pvI8CqsmPlUiZcVS3BVVDPgqQyBvdRN9sc/wANiiS/EbGDxu5I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vL7qFy3DYLaGmgoFgq0Va3PDQ9ITXRAFkys3Ys7cqrasVJB08FQoh1ZldFVkpLorVKzn4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jYFXEjQVVNC4psFnFyCBATIlJNO+w2QkE7ivNAJ0lE4IJnBeSd4royPgVNrc14xFnkgp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Y4+SiP3mwW4TUlJBQ3HGV42fqRlY0BxzTiEc1B1SofNdyfwhnuNvDS6yxWOkxWN/9RuM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ghwuRPF4tPJdgj8u3i83PJROYorJ+cI29IA8Qsmfk82e0b0gFSK5dYVFiZSS6TpCqpDC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QB84RuZEPld97YHn97kXiFDbMao22mqKLrlQsNDhZ4WnxQQIwd2zAKoClIKrRZKV6imV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rV0YgJUjK9zEBSUipTojELnZmAsNkOx3FT8VMKai2V3InwVWrOaVTciukZUsbY5ZuxMG0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9EJ4kJ3BNTeN5yC80bCbK7VC43WeEM3PO9PtA4oaWrSsDbisVjdwWFzaqErWWstZYpk9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gj5xdA3xEbIp+S4FwYLWcTccdzSjxRWT813Ih+WhZE57juUo2ZPzi7kY/L/m3JeB+9zK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6oDCZFVht9E8bJoeNs3EBf02OdJdUVOUr+KxVDOyVjTusaHFYrG3G9XtlF0nyb4KbnPJ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qSbrG+dnSWrPjbIrFCuCnNUcszFSEpLYn58qqgmFgE5z8JI5ooqMKJcemf2UwJrVcsNi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VsisUANUYoHZYAOCYzcFKdFDEzjvsoSOCiZ7i6u1FBBjmnyWa2c/GzNn0t1jfBQ1IscU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7g46QWnTt46UXMFgsLdq2rErWWK1ljbgtVaqqJWQrjVEPzGzJ+cXYHPblB+W4FE4N+1s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iioXndyYboQQsnvebkY7oZtyfmu5MN0IW5LyXI/FtsU7of8ANhB2lNHhYZIuixc3dROY7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SbOYRhiBnZx3YKUaKANwWq5x+ZarR5LCR8FOF0wsyRHFNd41QLYhnOWam16JVbZpoGKE2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Jk4xM39l7voqhiEZ5zZmVF1i6xa4QixKsnm0Xv8Aoqk+iLoLS5o8F1Z9FqFahXS6PFUc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HRcLszZvW1bZ2UF4u7PW3FB3usrcqFWakwSCkQtYhZ1XO8bJhNfnYbLC0YqJxRktVaq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YHBSlRUTDVEptgUbwh3BxuntLOOlHZ4HLcnuBKJ3mzJ+a7kY425SeFxvFR/L7W5PwuZY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rRuhhCyF4k3MrO6E77WwON1n0xbkv0m3IvO23KTuh/yqZzHcUx8TY6hQtkwFf1nZvBf0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bguiFWyqopR4ed8wxR9i72sLdtU2NIIXTm7iqYWvHgs92qFSyB4xf4sChcTchjfF/i13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54n0gKrUC1AtVOjQiWvDgFr/ALLFvojFiPkc6VAusK639l1iY93TDjJVY71Wq9CJDb0T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qdq6TVJokNN0G4oM9dFUA2hZTyXG8e3N7khcouRTuhlCyBxRsNmRj5TbHPiLjeKynmty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2uPyG4E/wa37IWQPP73MtP5Rth+AP2RuEbmt+1sEflt+1zjEFuVP4BNCHRPQdnWSWE1u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6IkLZsUnUKov6jZH8bVPWb+IXH8EwzoRNBrRZkw+cn9rAoHncycfObf1m5C+p/FsXnuH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NzJuY25Pw/m2R0shRa5UWAGhwYcV1Q9UyEIUi4ynNawWIXupziKCpqtZ39q6z9lKC7OPB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WBVaLEW4rGzFY9uzGbMSs+doWV8txvHtw7kZy3MpP5ZQsh8DdyUfJbEPz3GcVlP1DbAH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5lwLKPCX2QsycfLcy3lt4MN2L4Bv2tYNzBchDfF/i3KpbJJz9gCAcP6eBRa0EjYV0mmV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ZOyi6QVMFXFdD0U2DNfuUjignDegx2GCFmS/qsCybh/NzJOLv4th+LjcgfUP2tf9S4Pq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S8zv4tybksOkopvRsyrm/izJ+NyPyG2Py3HcwsxKhl1TMrALVCwUMQIha1zZyXWfstZv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1Rzlrla37KJBMLOzDjNVgH1TYLIRDnbSsAtQeq1EXPaQ0YldaPRdcz1UoTw/lWBsxWOjc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2hZbyi43j248NIO0N4WdGzKz8ls9zCjcgDdDtdz3GqP9R33thcouZV5WFZTyi43isrPz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q8ha7kN3KeP8WBeVzJh87v4tynxcFlLNyiJhNuH7KirOzG9T0XjZVV19hsmdVtSs7eZp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kvIjbkn6rYHn97mTc5+1v6zcZ9Ufa2B5o25Jxdbk/IL1NBO5lXPZB8/tcyj6Ztyg+Auf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+XbDHyi0LKeayD53MpP5ZtjHwuNc2js/EKkV/qqR4n9yguidJx2lYWbVEgwy3MG8LVhJ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y1liE51KCa6UOJ6Lpe0H6FlsZmq6VxnGw2jtL+GkHZ28buWHwFsXkugboYt/WbjVEO9x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/i5otyo8LjOKyrnNsAfILkbxc22MdzP5ueayk/ObGDxT7mR8X/xbEP5n8LONGxBmp+4r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JWY2SVRO5isVsVAsPReybrOxse5BZLyH725KPyxcyPg63JeH83MlHi62HzOuQRvifxbk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qtgcgWZ7x0xNgWVfUNjOV32uZV9M25R5XG/UsKyfhcb9MWt4C0LKuexngDcynltyjgLkP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ysg8wuReU2FZR5XGXR2l50g7OziLuVcRbH5LrvBgFrOJucAUbGc10+MUWFZSfEXIfFZS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lFw+MRtuUn5R97jeKyn6jvvZBHzhP43MiHyuNv8AuFFpTQ5NO+lyZVF46KlVI0Kc44BE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ycflfzbk4/Lb9rmSD5T97cl5LmSDwdbk/n97mSj5jbkvJcyMfKbYbn/gbTyUWI/WJ9NN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n8huZX9MoWRz8wuQvqfxYVk/Jc/222DihwtCynnNn6TcynhblHlcg89uT8toWUcf4sgc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j8Rch3R2l2lPZoXNdi+LxblJ+UXAFG4CxpUK5EO5hU7IXMEbkMb4thUc/PcYox+c/ewJ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i3KTwuN4rKD+Y772ZMPzAncbmRj8s/e1vMbDIzc3YvaRBW2q8FIWTvzKws6S9kzzTQn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wh8g+1zJx+Xbkv0xcybk/m3JuB+9zJP1W5L9MXMnG6H/ACug2anHdPwC6VZUATm+E9Nk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rM8e7NBRuc2P+ncyvkti89yD9SwrJ+QXHcrbGc1wLKecoJ3JcyrhblHEXMn57AoHJaFl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kNhUfmuQs7xWsFrNWsFjZTtB46Qo9mg8bvGJblJ4XGcVlPH+LYPC5lB/KdbAHzhG5kw3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n8xsbxuwR+ZblJ8RcZxUXnNmS84u5OPyrYXE2ZzTIhMecTjfAuG2RVLHluMlM2Utluht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5Qtyf6Y+1zJvp/ybclHyXMj4OtycflizPiuDW+K/osc+W+gQixmtzg2QARlvsqmHYaab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Lz7wTWZR/Wyf7J0wel0hwsjH8v8Am5lHCwJ/i+5k/wBSwqByC5F4CyFzC4FH5ygonJcy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cyYeJsCg8otCyrnsgcUbco5DYVG5rkHgbmJWsVrlUeVrldYtYLYVgFqBaq1VgVUFYFbV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liFQ3BpCj2aFxuwvGLblHNch8VlR+e2Dy3MrP5RtgcbuRDxdYUOc3Dyn7ImyHzC7kg3l1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cfGzJ+N2EPyW25P5/e3MfqHbuuC6dCZN/p4qRuO5G/axvFG4z6TbYQ+Rv2uZOPyv5tyX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9sHkH2WbClFjbtgXtMocXFeFknYOsPim8dNDHi1eadPcoc8WBB0I5jnbFlIeJHM/m5G8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+Y2FQuUXI3lZB5hcCjc5+6Cj8tyNxFsTmuZL52wuUWhZTzmyDcyjkKCKic1yDm/hWstZb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aq1VqFapWBWBW2zFYrYsRbgsFgsLrjFcaeKDGuoFjoz2dl3JR85RsiHe+5DWUn8w2SUP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XcgHg62FxNyKd0MoWQecXciHNbE+p/Fw8rvsjZB8/tdHhDbbk3Lc9k/9JVLBcOgkEJJm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4B53+F2Jyt+1kPmCfxuEbmNsCaPAXIf0hbk4/Lb9rmTD8v+bJuog1z82GBLNbSybrma7Xb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3mikEWzkc5Vcc8bVKP8A3hTFRZG4t+9o5zcyXzs80zlFzKONmT84RuROYoLKOFyJ4uFr+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EzlFoWUfUNkPzuZTyG13Nch8ugwWFmCwWqsFhcxsxKxK11rrXWssVsRHs2vBQdmCq1Vg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tdy6wrrF1g9FrNWLV0sez/pN3Im8SjZxebjVFO91rOFzLOA+9sLzu5GPktyfzP73Mqdu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LuQj5TbxebkQ/lu+1rOB+11/g1o/a3J+QXA9uIQczArcVK4bJXaKZRZk3WH3lALjMl8y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sg84T+NyLwb9rBdPgxothfTb9rkJocJNh1lxXRFnSVLoc3EIPbp40VDbtUhg1UQ3oCJVu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LOgmn4V/U6JTiDMFzbWcxuZLwNnmhwtCynmsybmuHgn8UFlPAXP1iwr9RuZLymwcU3hcj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KeW081xnL2jC83h3G7lu5GPlthcTc8ijxsAQuZV4ytHg03cmH5QtybluZafy7cn5ruSD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J3QnW8GG7lHG2CPkF2uocbaaGpVEIc/FycfdFAoHG7lPNZA5wnXMo42M4o3I3l9ha3lH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MVmtPsoe5qoukqaD5TiFnDBZp2aQgJx3lOlZ4WVUvd3KhUwiyJVhxaVPJXV/A5SeC07i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Y3muBZVz2ZPxuO4I8UFlHlcbz/xaOY3Mm5CghxQtCjcxs/SbmUcLRzG4OHbhpKdnict3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7jzuYbYY8br/F4tcfkN2GN0MW5MPkFzLD4D7oWQfP7XYI3QW/zbB8/vcys/lG2Md0I3Bx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B9r2ZE1Nh3WUxW9VpYFhdzIVXbXblEd7xpZB8/tcHFZT9Q2ZN9QI3Mp5zZB5gjcyjy+1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VKF/TZ4Yrx0pYcDggQa8dKLsrZGoXRNbMzKG53jtCZAa7V33Mn5LIfNcaspPzmyBcicp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v8Ww+JuQORBN43YnMfvYeW5H8rWcTc8u2jjpXSHZ4x8LsL6QtgcLkc7oZQsgj5hdb4xf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gxotgcguZVxb97WeAN2W6G23J+H83Mr5B9xblR+T+bgWVfUNo4C2ZoN9zNd0of2QcwzF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Kjd++yFC/VYzgftcbxWUn8x33sybnCNoWVfUNmT84RuZVz2ZzkXvOc47TbTSNWBI4Aot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IcEB46HpYKbahYre3cV0cbIP07IHOEbQso5zZBuRuQ2xj89yB9T+LCoPnchclkPmF13M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fe2H53PIdtbx0pCPHs0fyuy3MFuTj5bmVn8s2wB813JxviH7W5QfC41RvK2Hyj7XI3i9t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GtH7W5NyXMs4N+9uVHwFxvFZQfzD97A3OzHbJ4WSYJrMH9SNu2BTeZlC5OGZeCk7oPtwt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WxDu6NnBhuN4qNzGyBxRtbxWUn8w2ZNzi7lX1CpnC5IaYOn/AHD+VnNz6bQZqUcfqC6D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gpaoTB4rePBMGzGmGhKoVWj7BJSdim+EMWZPzo2hRT8xshcDcyk/lm2Lz3Mm5zbA4XByB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R4oKLyXInEWBQrjvLtrNKezxT81wKN4AC2CPkFzLD8lsDjdyRvzE25QeFxvFZTzSsHFD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Yx/Lu5RzW5OPkFzKOZotyp3zNFxnFRD8xVAU13syxu91FN75+AX9IKKDtroOi6m4rpw/Q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xzR4XHHcEXHbWx/IbjeKcfE2QvCf2uN4qOfnP3sybmuDio+7PKkzDsRb9nLZM7xmogqY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qgFdX+6o0LWlwX9Qly3BUWE5bFvBrT7o4eSw0BsZLEFSOvb7eHWIwVG8WZNz3XcbGeDT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2CzJR4m2BwRt/QEVC5wja/hbG5bj+YWweFx3bRpTMInsz+e4OKynjbD5Rcyvyth3cj4G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qP5hsYPG7CG+N/FhWUn5P5RuZUfnNsEfI37XHDfFFsf6guAhpks/LXZ7vwBf0YLG+SkT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OnzHYOoj7OM5ng4TU4JZFHgaqMIjS1wZgeN8crvtcCefGyBxuN4qOd7z91TsQP8AE1Sn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S0T3LeMZj7onRy3FTFFnjzVLM5nVRKjwWTc102fpNzK+Q2nnNzJfO2BwtCfyhFQeZG2J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i2BwuP7qK8+zfqNwcVlPPa3hcj+JFreBu5I38s2xee4xRz85sgj5wjcyXxiH7WFZUfAX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zlFxvjF/i1/1f4XQE104g4BdFkzvKxVbuadqc0YYjsDHbwpbV/UHhPauj0ha7lP2tPhD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cBOATnDa4n97T2CiBInxGciG5x8AZjRNnOvS/wD2E8+dPuNAbjuCqpHA0TgdicdyfBia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rpXH8DaeW5lXJaOY2CzJh4G2By3InAWQeZG2OfkNsbhcbziwKBy3HdtdpCprDszeJuNW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0jfEFp5DdycboVrue41RD81mT84RuZE3mNhWVfpuM4rKDvefvYLsBkNpc4xjQcEIn+IR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JCzizmXsocLNE54qWA8LKKV4FZ7dZtdOVCHgjxU14rpCYWdDdMKISKZjvtZJRjuhG4eB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SWs7oi5TsJFBurJD2g9f+QjLA1x0IGyU6bPEKVKn/wD4i7XQhE+9qrNGs5OEEyLQoThq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/KbX8tzKeFrOJuZNyG2APluRvKyDzXMo+mbY/C5CG99uT8tx/bX6Q9nKZcCine8/eyFz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8l1nhDFo8Xm4E4+NmT8yNzIh8pP72FZRzC4zinnebGcbgGHivY/4fJxGMU/ws6LELnL2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HZcnfkjLVdUadt3wXR1VnPydk/Cik3JoXm1RY8AZrHskW7jciH5Hfa130zcgQhzHsodhJ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g6UiMaSOgZsX702fMPBMburdqsL5sczeAUGirnLKT5L/AA6NtALDcjH5DbG5bkewqFxN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5lCHBQuNzKeQ25Rcgc/8WwOW4/j2ySfpJLHs8IeFzyTuNkHmF2APntjH5brvBrftbD4m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RuZIPyv5sKi89ye5GyEPmCNktZy6R8rQ5uLTNQ4o95s0dG4M6xvSasx/RiDTNd4IqdgN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Y5/Ld9rY307kWWDej2Otsul0aHb+yc3Wb8tf2XBY3i4zAbt3KRpL/wAT/wAFGnhK/UaD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EqGDsdS5lB+Q2x+W5F4iwqBcg/Ttg8ouZRzWQ7mU8iFke5k3NbB5Rcfx7a7j3JB5bjzu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cbco8rgUfy+1sDzuRzuhm2H5/a7k/hCFhTuc3H8p+1sDnCKLIXreh/IS3SAr2jdSJ0hx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BvQ4XC22VvtpTzMeCzobp2ZV9I2x+T+bXOPuiaJOJroDo629KVd6nP8Au/5UzPpeN2lj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wVaAUr7vynwR0oQTiNXYop8EGywTPB1zKvpmwLKOFx3MLCsnuQ/p2w+UWhZTz2Q7mU8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NgUHlFgsdx7b59yQ+W5HO5htg3ckHgbY/lcaso4/xbAHy3Mpd+WbR4NN0eEMWFN8XG5H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kWQ8N9+PD/C6eleBrs6TbJO6UPduU4bp6GqhQ2VrijonQ3YEST2AkOYZKRpE+6yv6Rty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fTTy0AOBCBwntHRP/CnSba7isbzBSZp4O+Up054ZoJ/9Tpmp5Q8VPeU5Cm1A25VyWBZR5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+FwcgtZwtCyj6hsbwuZRwsKjc1zJeJsChcouO49tbpGlT39nZwuZQfkQshed3Jx8tsXj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YA+QXMr5LXcpuv5W/awqF53MqP5TrJBTOvoIkP8AG3TRYeycxZnMMipR2z8QqPAPiqG3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dM03Kf4ReF4RBhEb+6BaZFZS/wB7NkfW3KTwths3Cd2dw7Fjps3pHN31HoiBh4dIf8hFs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zFPnH/8AYITxPvfiHj46ZqHiUAmN3BSTPFNtyrltyjyuDnFhWTctw8osHFNtCyj6hs/S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Ml87AmcouHj21ukhosOLezBC5lHLaOU3YY3MtdzXGcVHP5hthD5RcyngLYp+W4FH8vtY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+mpDFTOt9tDk7/mkUVLSQcoHIbvRcQqRSusK6UR3qq1tjxTwGkhxPwOsfDDpB+KkbMo4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2m9t0AQ8aVMl0x60P9yDul0t4utoaVojOvvGXvD8QVfUbfHSyQ4oN2NQGxGtFKZTOicE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LkPnsKybkuROAsHFNuR+c2fpNyLxFhUTmuZNwNjU3hcPHtrOGkZWSa8KbcOyt43Y/la7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rjeKicx+9reAuRuItj8twLKT81hUDluZVwA/dfNogRiFDiD3mz0saFtlRVx0cPe7paSM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3MLHO3CaJ310EkbcdGVjVBzJHeGf/wBUc0VG7/hYXIj8M33h7vij7pbU5vuH8Q8E80HC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zjsRcUXHE2BSzXYSncj+Vsbjcgj57cm5BcjeX2sbxQuRuc2O5TcfzCwp3NcyblNjUOHb5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6RClndlZxuxOItin5br+Atbxuu42Djdf4vFuUeVxvFZSfnNsAfILnstrzpIe9nR00QD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DZ+FuipY9hwcJJzDsMrHNsi81kUjaJaCYVEb+NmyzBY27uKzXFvR/F/yv6uHz1/8AIJw+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edju4+Czh0M2nIfwnwtwuUvBFS8UGhZo2WNmveTBslK2JxFsXmuZPz25PyC5lHl9rGcw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bh5xYUea5A5LG8e4QhpOkJqmc0+BUvak9lh8bp5xbH4XYtsO47lNrON0fUFsc+IuM4qOf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5RaSU55wRJ26PKIB5ggdKyO3GGZHhooLdmdpo253Ssmij4vshs3nQVQuY2YrFY3NqlZhY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5hr8lD/aUHU8aSWNmChykZiXN8pRLXGozQd43HxGk2FURTVP3ja525NqZzUIzn0rXcwti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eQXMo42Q+a4eCefGyLy3P1iwr9VyDyWM49wt0tJLV/dYHssPjdbz2xzcCj81sHhcjfTd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LxfbFPzXGKJzG1o8AjZmb7ToDZD3O6KKGkiQnYOEk5jsWmWhJ/CNKFBifibK0HchzmwN/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gdFhZjdaSf8A/YJj1RBzvD3h6qtjWyOOxT12uH94/wD7BNrPPrP8XjewtqFWw7VUA2MO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rRZ23OTTvFn6xbE5rmS+dsLlFzKeZBQ+YXHcLY3Lcb9QWFDjcZyWQ+I7hZx7kZdgj57Y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sHluZSfyzbC5kbmTjxNrua5PwRKKHG4dGbIcQYh001wwcJojSiK3Vi/fQxYm8y00B+51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49i2W4rFbFhaWtz572n+F0an5OifREbrJmcm1psRzsMTLZ84WbhKtMPLRUW5YKlkrQ0b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4LxmoZ8JWN+pa7muZL52Q/FQ+UXMo5rIXNcicpQsj8tyFz2FN43ByCyFzBG09tb3ILuT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XAox+c2wuW5lXJbB43cmHG0cxuPO5h+1sPmCNhKJ0ZQFmTuOMpaZ8taH0hoYfjXTT3OFyH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stwN42A7FU/31HqpkY+Nj34bM78P/wClLVkafId3AqJs8Fsub1VStwmqWHegnG0vOzBb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W7jZD+paea5kvA2QR8oTeAuRz85shc1yLylCyPwuQee1nE3P0BBQuYXD23y0uCw7N5Xc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BP5rWDwuZTwH3theF3Jx8treJuRj+W77IWQeYWy36Qou3WRYf4HoHSyOBUWFsBpwvhox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OIuQeCd400XigbcL21VWNlRZW3c7bm/8Jrh+1jaCbjT5vlK8pDO2j8JU7aBSuTP7Kh9V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YNia2azW4NVE8WQuewr9VzJuWyHwATeFyNzmyDzXIvKULI/lcgD5rYdw8oQUHmuHtruGm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8to4m5PwtCFyNxba3gbsLkthXMpP5ZQsg81p8NIUBvsjQ/xNnpCLYWUjldfgN8Z6d3iR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MaHEoVpZgttmFsjgUbA3Ho4D3h/yE4uIzjt/GNjuN/Fb7DghZvs8TaYh8lMr2hwCxxTh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8bkDksZ5IcLkXnNkHmsFkbkNuUeVzJ+JsKhXH8AgoPNcPDtr+5H8LsPkth3HHwtZxuu8X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MFsHluZSflthcbCUTpJWwfmm1HTRYe2VOK8bxP4W6eGN77jPBAbhoaLGwX8ViLJW7FW2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fRINZbNzk1tASat/Cb+NyU7JooWeCkMApINBrtX/AOkZSIQsyfibWcbkLkQQ5hdicxsg8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VzJvO2DaFG8kFB5rjuHbX9yRLvBothcLkTlth8bree1/Ld/SLYXLcj8B97YfnYG6Um2A/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33XdIXo7/AC0+TjxNwcU92kGiwWJtwuOYhmmRGCaYbeDT+7F0TNrRIKdmNzZZiqrGapRV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ARJmhWgR1VsQWT+dsO4zkTR4oc113E2QeKKFkflsKjcRcybgbYHC0KOgoHNcd212kmtY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FsHhcicLYXMLsLntin5brrCofC5F4i0cDpwLZ7lCfvaERpoOUDZ0TeafxGekpbAZubO4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VxExgRvCcXO6O13/AKuTnnFxncne3KRrwtNlbJBZrcLC6a90zU+ipioWTedhUO4OQKHP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NkJG2Py2FRuNzJ+Btg8LQso4oKDxuGw9rOknm53gulDLeC/oRyPBdJzT2V/G4FGtgj5b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4m2LwuxONrOFw+Lhb+ko9igHd0dPGhbZTF6C35dPL8LQLhG92jw0ItopLCw1uMQlTOdT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7vW3G4Lk1h5qZu0XipkqZwUkJOmqSJTqALJuBsKh3P0BDPdmt3pnSz+njvuHgnWQ0bY/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Bym2Dy3Mo5kFC43D3TJomqjs7ua4FG5rWcLjrYd3JxxNsW4FF5r7ea1/KpaWe+7Gh/hdN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LkNu89gjnxlc6OzYukCNIb2GknuBKhs8E4ykBSVgWGlkBdlOixW2yR2rJuBth8Lh5RZB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bY3CwqJzXIHKjZB5bmUc1kK4e2jSUU2ei6TRPwVCVgsLMFgtVYLA38VisVisViF53Ao3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27AHy2xONxqi8xsA8bsPmti8qOkAvR4f4mz7BBjD3hmm5BG6vYIrt7jcK6QmtWXCyoWC2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tRdU5VhuXSpfxsoq243Xax6OxCWwJ3Hs2CpOaqFIzqoA8DbD4WhP4CyBzI2v5SjYxHpC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fz3IPLYFB5bmUc9kO4e2FN0xa4SI0my7hdbcCefE2N4oXG8bfI2xHvANZIgtb6KsNh4h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l4XoqQWjgtT91gfVe8qOcEXGJFmVSPE9EHCOaeC1x6LrGrFqxamNZmUM8VqsP6l1X/kFE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ZpJ3oXzTanaeJIVZ0hce/Y1unjRT7rVO4bTomnSBYKixtNHECs27F8wrT/2HgngSx2aT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70WoVh6qsRdMuKiPhDNc3apRsoMMfdZONzLYfC0KL5IqBzI2xOU2s4LKCCWuz5qUducN4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MfLbJtOCxKxKxU4rs+WE1qoNczoyQa3VGFmxOiiRIT4jqFxnRTmUyPMZipae2t0sws4F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ViVisVisVisVrLWWKxCxChg3PJO42Q+YXWDxtdy2g766LFY6KKfm0kr2TO+cI6M3HMdg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tiP/ABOlpyAdd0rptdouFg0WKrbhYyOWu9rvmm9F1DMdLBQHwmy9pPOt224XDSzC3pB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OBC6DAFCHyWw+FoUZFQeZFGyLyG0cEfBoXSU2mqnFOcd6oUweNxx3C08Lkt7hayyosPb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Oyw+Fw8DbC5rsMWv4Wsb4IoxNy6p61Inov8Auf2rF39q1v2XWrrQutb6rrG+q1gsRfcZ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WzuQjucLDpyRhEGdbB8elp8nhfq7EbBo8CqI2s4mzJT4m/LesLHY2GsjYdE+xvJbD4XI/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ht8lE4C2qog5uIUow9m79lNpmN4sjH5bYhuQx81sPhcdImS6QVD2oIaSooqUmpEo129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5rsO2KfCyG3ebeJlZgulRUePRa49FrBe6tVvqtRq6pdUV1b1/wBxYxfUrrIg81SO9def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J0EJ29oTtPBjD3Tm2ADamM/C0DTvGxgDdANGULmy3ap2TsnOiqq2MyeEGZs91joMbNzY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XBoX8RYOQWw+FzKOZSOKhcUbY/IbTyqLxvzhPLVLKGfqaohhvDp0ticbkEcbW8LQjxtxm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dLIBTOKLjiezN4XIvLbCus4WxbG/LW2EzzsztqznYJ72T6Qmm/03k785RD0pCkipklF+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Bitrh+Kak10iSmZjsTJdF7T5WdFsxxWp+6k6F0U6WBHZMm5Ajp4zNspiyAz5uwR373m6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wVLmKqoZOAKCymQ99apXSaRdCIrYbhTdC7iLP0i1nC0LKOZBQrmUchtdyqPzaHoqth8T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eoq1W7j2Vg0oDmiVgANFgOyi5G4Ws87o4WxT42RX7qWy/C2xqOfLN8VmyPTFJbAh0ooG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JQbOQxJRq+uK/qN6O8OkqvD27CoQh9KVU1083Nrqpp9pMTnqqbacUG5zJnYniTejTFdH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I6eqjQtzkXfgbPTx4n4WG83ig7NpuQzoVE5wZKs9IL+Kwu5ztXYtULVCzS1QxEzzEa2R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1kjgnN3LBGwG11uCKGhfxFh5RazhaFlHOgofncyjktfyqNznSSac5u4qT/wCm7xUxZ+kW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ErpBYrWC1gsRp25uK91YNWqFqLq11ZXVldWVqOWqVgVtUjQ71mvGfD3ogVZ47Ec007I3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OZIFYIOidESxKJa4OHhc6LSabFUGx3NY5/4nWxj81jUAGzr6Iuk6QbIUUIbqmiibyUZEN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9n7KQ91wXTDRwT3T6LWyoohjdEvqP+E2UTN8lvO5GJFrEP7KIfxPKdAfWVWu8EBu7GBv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yL/8jVlEU8unyjhK8EKhYhRWTFW6IooXJ27LviodvSbNdWLh4AohUItB8LDusFo0L+Is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fnNjOBuZRy2xeVRD8x039J8vDYpZQ3M8RgnOaZt2Gxlx/DSYLVWC2rWd6rWctd3qtdy6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rBawWxbEBmhZzyPLSuE5FZkQTG9e0ERrSs4HsjON6EfnKnY/jchcVG5zZRBQx4WF24Ik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KTaH8JUswT4qWaP7lh+61T6qrXLqz6KjSPJbfRUAb5SUnFpHipg/+ao4KRMjvBqg1uAU8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Fh7Ax+1jlD3vJdpyPxOF8aU6A3vNTLpLpvcvfPmtQ+qkyEPNdW30XRpMTTOVY3GmwrHS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E3hcjc5sHA3I/C2OflTuOnqqLxQuO7BrSVHz81rfutb91Q/vdwWqsEOjgi0Nc1w36U16Y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VkiHQRMHsjOKqqXIXObX3IXMovObYbd8kBusineJLPgNhnM/GhHjuJjy92gC9tN/tfxZ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WcjHD3e0O2idGa/puxzmgp8TOa4u/ExPfNj87Y5mCfPMiZ34hgn52ZFnhOdE4OzXuOBz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XY7PThFm6JsIfRH2jXGNskRJTcx3/UbgBJTLD7f8OZRZ2Yfbfg9ms4mTj7suyZMD+NHs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LBp4DN5nfd7Rmc4Heuq/dRX+z1Gl2OjOg3W4Wv4qINxWNhKmAa7VVN4KEfBC4OPYGN3u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85WxfpNyP5W5Sfk7DSyikTnt+ZSP9N242Dj2KtVuuYrG67SFEtNV7RrcMUHtcWkbUSd/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6zntfcgn5lG5zbA3CtrG73Js4jhFnqbOws5uyQPCvYg3eewZO3c2+5jcZLVH9yiQiwyfi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kQKMDtAXQVSPRFrsCh0xLhWxjlCPjfNwtbjKeiaBsCznSAG2aivZVpOKwQzGOdwCwuP5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csPydjoq2f03U3HBNbEbmEeioZjsfRMl0hO8LHaR3BdMFoO1OhnVKcHu6JCx29lF0c9s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ja9+5tsJm4TTQ/J8yQmH/i7CBvNynYIkT8DexN8NOFEGxshfhy20tDvwnQSR07+Ce3e2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FDjYK2uF5+aJ9A6KIXGgRJDgzY1YWZsOixWKLnuoFLOIh/hsm4dAL+mxreAtm6u4Iw4h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50wxPbCaQHiRqsH+qxi+qq+LnHABUJ81rLOdFzPJf5hv9q69noqRWLNMVjnbZWzDR6rUH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KGVJwkblLf6biFKKJ+IXQdZTsFbKFdIKhsFj9I/gpMf0fwlSjQGuHyqTYLh5o029lCxWK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1gsE9Y2wuZRuY2l/4jbE8OijnRhG3EbOws5lS2Z7B7Q4xTPsTtOFlHG+17cQgd9kTtHkp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nTcaozJqJIO2hDwTk/iLKSWrWw2C5lbzshHRElomtVi1GLUHqqN/dYfuve9V0g4rUKoH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9Frfstb9lnPiTK11OYKkA2SwC1VRlUXPcJrYgYjSfBapWBWBREKG7O3rUcurcgXyA3XB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5vis6A6XyuVYblqO9FqO9Fqn0uUUn9ILHNPj2XFVmF0TNO46RyoiLDx7Bjo8UdlmKre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ZrnMc6oCHsWFjDUA9hh7po3cdKyE3FxkmQ24MEuxE79OE+W4aBm8UsicNF4aHG6FCVDJ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n6rBRB4KLwscFqlE34gGDxI9mxKxuYBYBaoWqFgsFtVFjcwWCwC2LYsFqhaqHQp4lOza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ei1W+i1W+i6tvoqU7O5pqFu0blVGWFh49gFk53aqircwvtaNpkmt3CVkV+4LOyYNLhj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TEJ/tgX5lAd6rkuVD/bQiD/qGw2CRAbX0Q9nDjOO2bJIObgUX5Oem2sjtXtM2RGIXv8A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d7Imlmc7W90b17ePDcxdaPRdcF+JpVRowL78reMKN7GOwPLWzoF1T/RVY70WBsoCuhBd6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qgyGJCx/DRS27FI6Vign5r0QeCiDwslaOwDuVo8U613bX2UVdCSES/AWSdqlGu3sNbaK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v5O35p2kbXGSrHc2JOjBtsdnQcop8lEx7v6AdscESz/GSxp92lFHef8AEBDOx5l0kHv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Zz3Bo8SulGhy5kGwQA3GlkYy91MpV1VKHDdEiHABHK/8Qd7SLsZsHgoY9m5jnPl4FNb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ZPBjZK2ESZ0OKAFAqrUlwVHEKjgqSWqtQrBdJUC9o/HZfZBh4k+iZBh6rR2ICw6dkQcD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gLpGj9o3HbpWcU0jYVLOYFPoZq9002FDo1R6DfVGrc/cEQjdKGmHczj42u49tdxu0VRe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FZJ3N2KqpZM3KaCtron4G2wmTkBUoAZMW1n7Y+9YIf43STGOaCANqcf/wDHynT2okU5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XtI2TQBWma1Zj2Ncz8JWTQYUFjZmuaFFzOjJtJJj/wDqhX8TZrM9pDig7GtkobNrQi+I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KHgxQ2iIYLIfyFU/xaKOMNQ4r8rbHa3bKRQzTovaRBTYFK8GQxMlTdIx3YncpdiMuwlp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h3WhAqDFhxACG1C6JDpLNZI8MAj/AFRmymPZiU0CYR4STi5gZJS8U6m2yYtKFmcdHPd3K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YWHjoMVUKljBZm+0dm7p2Hj2illFVUsmqXY8XeZWu+VqIjxWvEuiBssyVuIb0iFFyrKC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U2f+GMjzrnlwTif8JEE7HhwooI8J2TeQGwmVJVGShvdJpO1Q2/Ki47E2JKU0Y8YmI4YZ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Pc/3l7Awsnz5TEzinuiZLAkB+JH2OSsfnHXcqgA7hoRFi/pCkLBcDILZlfijbXbuyZx2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oy0og46QL2zGnDHFezaw1MzIYqcWg/CgAJCx+c8iuqvNPsFLJ2DvGiCc80C1wusC6xqx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XnpAZykqDOCk4SVAjPf2GVkltvTVcdDD+bpWxDE1SZHgicmnmOO2xkZ7ZvavZwhMuKbC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MljZhh457RIINGwSsiRsokWTmBvUP2LZ5hwQzshPkU+GMkiMLhKaY2K3NcNijO+VQ/mqo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jIUSbyJSUMbZT0LYsWkPYN68LRaImUf04X7lZkFoaPupdjKFoOnlo804jRiKPPSNPgg0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vqurhqnsx+ldZ/4qcQzNj3CxptHeZKI3ys2LBVtoqLEqjj6rWPqtcrWKo8rWWKx/ZbFs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Wp+61FqLUK1XLVcsCveWK1iPJZroteC679l/mGr/MQ/VdfD9V18P+5Uiw/wC5a7PVUI9b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0CiCDj2KiwtnYRbS/VSUJm5gFjjuQdCg+1djmppLc0mstHjYWvE27kA0SAsER7OlY5pv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pDoFnO23JtZJn4jQIOd/Vi7zgLZDsbBvKbPCymcq9gnog7RlpwKLTsv4LEqpWCzSCsFR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VUm0WtU+8nKEN7rtexYXfC5W5hZgsLdZ3qqRX/3FUjRP7l0Mpi+q/wAy/wDZf5gn9IX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wmf4ex7bx3quhgM3vFr/ABouhlPsSNm1yA3di8ZX35RXPbgn53qpBUaSsMwfMs949o/x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GcULKo9glo5bW6MPG3RbbMLdiwt2W42N0ku5yoA81LttewVtPN2KluN6tytxhPuAutht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HDsdl1ztwmi/2RZ/N5rok5Eyog9hm03ontGRPbYB2y+IZl7NypChhUDVj6XZnsrUOxHSA7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bsswuDRz7okoY3Mtr2ynYjzdhKmt3YMoiy3NtY3cEGRoTWQwJtIxNwmGzPd+GcpqJn5G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ooUNmSRHM2uUxlWVj9ajw/wDrIwhwzKe9e2GURHO25223JoYEyXTkpf8AQRhLghPI4jYe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/YOMs7am5g6BF6YTYm/FUNtVSyXYakKsQL3neS6MP1KYDICazgMFsC1v2XWlT9o5dYV1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WHogDE/ZdZ+y2HyWo1dU31R/pfuqwj5LEjiF0DPSyOI0bx56GVmNmC2rFbLMLCsLCe8w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sx7FVUUpLG3VM+NlLJWTu534nE2xay2T3J39cx/muTJkPFexhRWPcXVzTgobYUDMhgSz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ZRE/E6yTMmdEbvBVcijfsoLjAiD2fubVXJsqH6F0IMYu+ZskH4HaN1rj4LJ8zLXRpu1Z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2LpOAWtPgui0lUYFrS4KrzdhcUbsrrbpdbLeNKDs26MRBsppMLuC23R3m1Rj43MVLTi7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2StnR0sBny2TWdHDnMc6oCHsWFjHVkbjWxJjNM6LIoECGG1mbI7vlTPGtyPEydrHPh7H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eqzobs5u8XHF4JbuCYcngGFmtJM7Cbw8DdkL2IVXt9Vrhe8uiz1VJBdJ50bOF4G624bj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VXQyCre2rG097PO9xUrPG2t+qPbsLjC7VanSNJ9iOgpcqqWBQmDa5AWRHeCzsnY18hWa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EzT7zWzCEaFMw2M2ovfqjwRZAih7icAoTdzbZrKYv4nLNiifjtCe0uzgTS4z/pQ0xJ4O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BvRsJvRmbqqlypVXtWJPALoMlxWt6KpPYXFQSjTRC5O606UbjozudW7hbOyl3BYqqMrR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M2ltVTRS7VguhgpJzt6PN2IFUWK32+KkFRVvwNza2hv4iptynMMwPZg610tdVpWbCbLe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tlxzW4kSWZnZ1Z3mNflPsJCdDKajERDEBfrHajYSMJyumpC1neq13eq13+qxNmHZXKDf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0wniL5mKb7c4Yt0PhZQ+t/Czw71jH5ULcO652MB2I8ey4241UmrG5W5Fin3Wy9bYTfNN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jcMoyZ0aQodyhyEpzdY924KJDOIM7rKSiHpTQR7TJMVLxQvTQ3C64aUKezRluzEaKanJ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y7JLR07CFImU04TGt2SZroMbK3IkT8bvta75RJD/wCnh5rPGqEWLkkdrDtoUIsTJ8pb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HlDYf4jDQefaBh2+zKznPcG7ywqftZDeWlf5hiplEL+5dfC/uVIsP+4KjmnzvzOAUR8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bJQm7mizKD8qZE9VnNwNrW7ypDYj2igVGyUi6ZTBuQZNa66z9lVzisD6rVPqtT91q/us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FajfRajVqNWo30WoFQkLXcqRCs7PnpRZ7M+Wizm6zNDjepbPZop92NG93YK38OxU0FU7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GdbEd4qomtRvosBJSdq7lmEuLPwzohDcXOhjYSvZxHOLPwzQhPJLNyEJ8sxvghDdmZo3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7WSKDM2EJbWskVqsgge+EGQoRZL388zQENsWG78XtiZoCCcoY/eY00BBi5UH7S54IQ9l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DZIN9vlDjtDgAFChNiRSwkDNLqWkfiIFhhO1m2wxsFbJ6EHRUaVqqrgqvRoV0ABaw9qOh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hqOwZo73gN4lDuydpNh49mrcpcwtDPFMYNglY87hpf6mtsaMVN/kN1+D4GdsBm8zsbEG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25qKOhKCwWBWqVRhVSAuk9VmVRg0MM9kPYM7YgRoS33hgpGh08zidF7CGf6jsTuCZw7s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oZ9yAKiPHTUvYKlnhekV4W5O0j3rXAYlYO9Fhcxu0WbBkX/i2BVMyduge78LLYTPwtt9g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6LVlxXSfJb1q+qo0LAdghDuWR1dF7dmHvabOOA0WfE4Abyi6IZucoXL3YfAKl6qro53J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S0wuhkJpc47AiyIJPGItqFLZbW2dmNhf+Bpv4BaoWqPRaoWCwsLZmS971WL/AFWu9dY5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LrGrXYtZii+0lnuwRsi+Ehcr1gxUXjbKItVUaqNCp2aH3NmO8tCWuEwVL3TqnSBrUGjQ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gGqNyD/eYoPDuyMRvuU7dQ6SVkxRTKPHsObCFNrjgFmwav8AeecSnnepWTnZTQ5RFO05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xip+9ZHdvcbmezFRHja60S7FXQBu4dzyOtoSx3kdyLHiRGikF8xx0JLjIDapNpAZgN/i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KF4d2RHb3G091eCphc8+wB8XoQd+/ghDhjNYN1kNw2tvVsrdqvYMggjOzic5Vyf0cqwH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4q1Yvov+5/atd39qrF/Zdev8xD9V/mIfqqRof9y61nqqOHqsQsdBhY87gpm6HH/uHOuG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U4+HYwOyTGIXzaGbOtbh4qRx0OefLRHJ4PVN1j+JUWa7BTGxPHj3W4+CneHZxLHsQtPN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xOS8LYLm8NGZrHQ+FzCzCyk1kdNlU5zaO9sBMLIfYucybKyOK/zET1X+YeuvPouu/ZV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LVqwj5JzMxgzhKYugb1CDdjZWeNh7NMpxWFU4+C8VM6fpPC6Ic5FztOGRmUR9kejxRG4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9rCHT2jfoJvw0RyfJz0vfdu8LJWNbBbnFQ2xYgPtP27rjH5ew07JTRC47m0lVgqBZRm+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W2llNPkfBH64WQj5NLDHinw/NeKrjYb1bDpxxVFEvVI9VWI1Ue1bFgqlvqqvB8ApMht8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61netrdKdD8pxUxoc7VfvXuqmb6qZhnyrZ0lQaL2UI/13/8AiFWyq2IQ4MMmOdYnAIGM4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07FPs1FW84qVrubRTNmAVV0aLKvJeCxsiC7XQ0tGlyHlX++si+npeAR4Im0jsk3GQX9N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dFtFqOUeQRbDdILrP2XWlViP9Vts8LdZ0uN42Ab9CbstF7Jx5dL0m13roGaqNC6M/ZgN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pNhs2WBxwBQcMD3U0b3W0Qsr2QaCWlDthtKPNoSqlUCpblXlZSwt8ERtmpG9IXKW+FtN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iHyaWKfBBzMVKK0jxCo8WUWPYKmS6KocUKknxtcVRRk+6dITu0JuC9uuzbiED7wodPnQ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9XCp52UWFkrBimB3dUAeKr2Gqppaqandnfl4pjWgFoC6BzTuXSFN9h46Eo0VBbio3tJy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WqVUIe2iNbPenmGc7xvT0MtHS3IeVQ/rrI+TSxfK3xVHmW4qrGngqsK1pKjgqEaGrmrW9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Lgq1sJ2NUzjdj8An3howNuhNyZsGin7p1kCMDp87B+9SeLsSL70pN4r+bNUXNqBIQn7t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WncMIEbZlTYV/UEjvCm2TmI5vQcnAjboaKRNCpia224KLZKShIWy3rGq32UCqqWUtwRk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rLJOTSxOKGh1itYrrCusK1ytcrE36YmguC2N4tUTTyXtHeWhKNvhZ4IaP2b+rP7dgk6o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dVCpxKrJUCxFmstqpRBRGefdR8Ggdor2aLFIwoLKBUmFWlmCwWFmC2rArajIW9JUCCmo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nacg5FB+ssl+ndnoMozfdbPs8tjbjbCpb2yTXDGWlkpNbLxKm/pu0RRuSsbpPZuPTb++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2YbbHvGu7otspJYo/wDCqqLattjD70813dUbwMrcVS7LtEr1b7SffqqKRCoVVHjoTS0W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3abIPBG2ulle8b+Q8qyf6xWS/TuV0MUb2Lo6hw7KXLOOJXheg+JTT4qdyjHFdWVqOWq5a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4qsRqzwS52kKNk7g0giNxCD24HRkDFS2WgrpKbMEyED0YePFUK2KtmNskccE13uzqg5tQ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bBVSF2c1Ps4UzbXQyQYekwLoGv4SsZhTaqi2lyimbDcNsU/MvBYzChcE6dmCpdCF3FV02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WS/T0rfmBCLXKRxHZBDGAxVLMFgUCGFaqwUB34XKThMKkNq1AtRqo1vpcxWKxvE6E6W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x0ck8eKpZSzwQypgDYgIDvFSpbjSzbZMHFcUUcmiGoq3ugncFPuHdfndnus2gqT/AOox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SPFUuTUxZheoF0k/mUrIfLZK5VY2CeFk+x5DyrJB+aVk309LAd84RVWhUmF0arpA9g3rP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xVGi3G4JqWxHST0ZRtNo0M7kximv27dGYgwNtKFTAmpmNDH6k2Bk/SbObnKZksApTsHS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4psRmLSmRW4OE+54rtzShbLT0u00dbKaKts9qlF/qM/dZzX+t6lpVUEaGawUybHc1rR8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/wALI/qFZP8AT/nSwB84sNtarBUeqLVVQbMblGlblVyqSqBYC2t8cNPmnRHQb1u0mYd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m0UKAKm4yRZAiezB/dezitActiqsbNixUjZtTOCai8A5o2pzPwHueL4jtw7ABd3o81wzu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R5rfK5TRV0tLch5B9lkcsc8lQjEguhdCgdpYL9zho6gFaoWqtQKgA7AOHctQqFf8X6Yr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jObsWPR8UxoxYytmAUrNyFVrKjijmAz8VNBRvaNm2IZSUQsiZ0JwwOPc8t7hcl2HxVO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3KzVcETJDmNrtMa9gyP6f8LIedyg/T00BztYtFg7UbGqnc+NuqtVYWNI20QNldGYsU0GA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5xVXCygVAFrKptI32SChwvwivHuiC3e7uU6AhuK6QlePFbfVbfVbfVbVtt2oY2DxQUwu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jZRGZ09dFkn0/wCFkPMVD+npQoUtjR25vDu8EbEADJx2G2t2irS0xIzpD7rPdRg1W7tJ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LfDST0FOw43p2PiLpBThqouHjfrY0eClcrjY21/G5K94W1s6SmvDS5N4Qv4WQ8T90z6e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Sm8NNVOingECMDXuCizXa4VL9V0SQs57qBf0+oh0Z/zpAmxBrNUOKPeHdAH4W3a9wfNo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BTZUWnmvVtHBBTbVUVSpWQrX8dFI21Xjdro4P0v4WR+f3TPp6YwYvVRNu4quHbS3cq6X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oTGbCbqtUL00J7QHsxCD2+m6zpClvRVaW/8ASZM6Y/7jh9tM6SdDP/bPdET07XXsElBh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BHmuSF0cLmCpZB5bYnFGyts7stJO/C+j/CyPz+4TOTTtyXKzXBj9/gvDQ1VNORZVZzfN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OjPZDHzFSh+0jH5RIKUENgN8KlZzyS47TY3idCe0zxYcQgWmlnRwXSsqiM1r451WqToh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ZuwiDN7ojH5uxiVlNLK5JSuvinBgv1R42yCwrZgsFqrOAwosCsHei1Xei1Xei1T6LVco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q1XeilZLQT2WBT0oTfpfwsk4H7hN5NMLGsylvtYY2+8s/J3hwsr2iqLnGTBiSnMzXDJ9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tCpbVZ0QtaPmKl7XP5BNH/p8mJ8XlSEX2Y+QSU4jnOPibmfEpD+6DYYk0aE9qm2rdoXS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7IOzYbRuXTY7yWZksPNJ99yLnGbjiTpDabGPG8Huh53kqinfrpKaet2lpfteZ6A8bKaL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Hiqqnaf9r+Fk3KfuEOTTP8Lc+E8sdvagMoa2M30Kk8mEfnCzmFrhvC6JWHYsLf6z5xPw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kMfzZnZNFczw2L+pBhP8QZL/ACrP71/TbChcBNH2mVRTP5l0iTxVL7NEe5xoDY0bZoDw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0PbjpJb1Ch7hofDTi1/FNs43K6WVlb4X+ysm5f5C/QNMfEqgmpi5OBEdDPylSjNbGb6Ff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/pxYbuBWGgqulFht4uCrlUH+5f5qGv8ANMVMrhf3L/NQf7wq5VD8qromJE5Wr+lkrp/M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/wAqe3SVVBbD4aI93myC3e7ueNw7owuQWbJz7SLTxtY5Y6etydk7gTvpLJuT+QjwGl8U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9PKIrf1KmVOPFda0/pC12f2Lr5cGhVyqIq5VG/uXSjxD+pVcT53sLvho63YfLoT2w9hF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d3jTsde0xI2xtO0i8Db43qWCyq8NJNF7m+5m0UNzGEZolVNyqLmjPoANmmaijPBUw7d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5Roj3aLkaJvp3PCG93dgMqur2kWm02yClbRYUtx07rGqGNoOm4HQ4aHFY6OmnHcoHZSof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oxn2MNGJTGbh2s2CyIG4AY3J2T0NdISmryQ0vFSHZqi5gpnsA8T33xUJn4W9zw27m3qd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LZDDaVmMwTgN9tcLmCraLJnSnim2DStHamjf2IHdoj3ebITdk590OG5o01VMCXbI0XyG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LXWv+y1/2WssVitixWKxWsta02ZoKDGWRB424217JJBDedMOHauHYxw0J7xixjs6I7oj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q9schLasxvraDvA01LJ6IoKAPC2mjHap7T2GSKYRuGhKPapdmhja7pd0RT8x7fLRsZ+I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K6wrXWutdayxWIWI7GeCZxuQTvCroMbtbJXKW0FwSUJrgQZaUdqa3sWcdtkPhoT3cLGs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3O4+Cnvr3U35a9tcm8bjHbjo5S00NrxMFRZwWnNTQyE0D2BP7qmxgGlaPFHtJPl2CZWc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Ue7ws44ME+6Ip+W9VUu+Fyuhp2KLF307a5MuP+Wq6IkLs7Nymp6CV+Esp4hD/wC3/wDy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29oJXHT9ETU33GcNCe7wnRDi804d0Re6vFQxtNe2lAN92pRG62Ize1G+OwsWUcQh9D/8A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aWTGFw9jlvUtL0QulW8zhoCj3e1MYNg7olvPdTGDaU1owHbSZyXsMlMztddcNxvVVLx0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2B/7KL5XZaCaNk9nZpaOgs3nQM4aAo93wW+PdMFu86WfYq6MTwZWyir2g4cF1TprowwO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Wyuxhszr0rmGmHBRuYL/AGWf+yi8BdpfkEAiLZiyuHY3lCyt6Spo2cNA7vBvgO6YA8J3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ueHZmDeVqytpdxR8QChv01MbtLjeBUXmC/2of3Ufy+2knb4G2iqpsXSHYCVPQjRgbzoT3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gbm21vT7gooTdprdp2WHxsloITt4lpKHSeSi84X6YX3WUcdPNeIuUoqizouWwrV0gYPND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e7jZHd5d0xPClnjpqW07NDYNpQG67O7MdgZZTQQzuNyl43aaHyT+cI8IP/sso49hneob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idE3RvO2ehPdxszvxO7pjH5tDXuDO2ME7w0FNKCsFgsFOWCpk7j+pf5d39y/yzvVdR/5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LMIKmLtFK7MaT9JR515wfusp5tGdPWzGzAXpbBoxo43N3ubILfl7pcfmN+nZK6aJE/EZ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sQquCnNBZW3sNb1V+lO+ojzQllPNdpems06PGzbZQElYX5nAJ48dHPR8xn3uVDaNp7pe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Qm7ZXRfxp2Mg7U9hOCd0nSFhFkUbwiDsN2Wgrojyo8yd9SEso5r1L43y02GgAUTR10bO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E+6Yx+W5TsM+yQ2DaVK6O15w6xqL9rjYUVNhkU+d+VtLAp6KJyr9Sf8AVhfZR+a9O+3h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mHYSnPOLz3TE8bTLS1wVLnhpp3ZovODBeHbGhsgp2dEJkSK/CubJE77J2SUkdFW/E5U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VH5tKT2dh8OyyQHcw7DmjElMh/hHdIG93YKqir2aSiP/ABHuOJM9HYLPBUwQN2c5lYKi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5k/67P8A1Kjc2gx7TK1mhqqaOe7uGfZy86rK91QW+PcdLtFDZ4dx+CoLRZXFT7JF4Jn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/AFUbm0kyh2SdrOF+vd1EBf8ADsEzi+vdUJu4aWva4Q8e5cNFO5JU0cXgmcUfrj/1Ubm0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wu17wLzgNANOwbypDAd1cG6Edve8+4L57hicL8tPRRuCZxR+v/8AionNo6KSFsrS46WV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0A08Lm7ri+FO110rnnF5vnuEjeF4366eKoXFO+s7/wBVE43Z3xcLrJIDsLe9G+FUdANP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m3TU0ddBVG5RQ2bhfPcURvisLcLuOliqFxRP5r//AFTz46RvG0NGJtzzgOxHw70iP8ho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63nxXjpa3fDskJvjPQHuJ/jW2qpZhosb0TioSM/xxPsncdILeFon2IgojvNjduOhdpio7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lOwytldrosFFin3RbisbMVijodYLELWC1gtdq1gtYLWC1gsQsQsVitZawWIWKxWIWKxWK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2aJxUJO4xU7SeVk9uxTNjBpjePj3kxvjoiN40xWd+I91Rj8t0aKl/C7PS5xFXmawWCwW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OAWCwWC1QtULALBYLBYLBYBYLBYLBbFgsFhdgu+YhV7DhccoaefrI6R9jW7reHZG95F2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lvTGbh3VE8bK6emgpps0bVDYPdGgHcU/wuFw3ZbVXSO4qGovCMjpHIkouO22e/vY9ge7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T491gb3DTUuCSn2SGNgqdDRU7hfDbiVWE/0XVP8ARdU/0XUv9F1L/RdS/wBFWC4eJXVk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Ny6orqiurWp+61P3WoPVZzm0FzzUPgo5+SMUZFY24rXC11rLXWstddYnSKDN+KpZIKQ7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o3N24jTQz4d1Qm73LUK1VqqrFqFarlquWBWBU+kveVCVibMUxgOKpHfNdefRdf8Asuv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/ZdaF1jV1jVrMWLV7qwb6rBvqtUeq1B6rqx6rq/3XU/uuqK6orqiokSK2RwGimF49z11G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FapRUNRvpxlqzVWlUC1VqLq11S6tdWVqLUWoqiSdb4ns7u7aWDxQbu0c04+N+V6H3VCb4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FiFsWxbFI5q91YNWxbKLYqgKFPfZMdwTCkce5fE4aRyoqIzFkPgso+lEVMFKi2LWC1g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ay1wtdGZmjZXAaXw0bu4PDTsGwY6SIfCWhndzdrT3UATg1ayq5a611V611SItddYV1lV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RdYtdMrO2Y7hk7uTPPlpCsaKhWsgofBZR9F6qteq11rrXWutZayq4rWKnnFYyTnA4BHxs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7/LSAb3aaL3U/oTXVrq5rql1K6ldUurVIM11BXUldUVqLqV1ZCwTejIgXJjDtlbsndxC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msbNqG5M4LKPov8AugHLVKwK1HLqytQrUXVkqfsyuqXVldWiMwhFTOklopqfeLfHSM5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KL09q6xa611rhUeqxF1gXWhdautXWha4WuF0nAqecnZxn0bvh2oKq8LvgqdvLjgEXu1n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qIIHwWVn8g/dDNatULAKoC2LYtixCoVrha4WsFUhOHmpDDR078AGJTW7tI3m0zmbj3U4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ts22e8qEqWIW1bV0iVQuWLk/N3Xvl7SLaYXZjt+b7ranTNzMZrC3FeSyj6H8oSdRa6q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sVXrrF1i6xdYph00fHRyGkPcR08/w6WGN500vxCXdJVAFgFgFQBYBarVqharVg1e6sAt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rWrUaopdjf8Al7QLkx23C6Ayr3GQWbidp00Na611rILyWU/SQ6S1itYrFyq5ypNe8tqo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SuiNHTs9e0Djp87a7SwtMxw2FU7ofwVHLrCtclVe5a7l1jlWI6a1yqOcpFyqStdyPTIX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hnoPDtniq9wZ+xlBp2TWCwUpILwzVlf0Wpv9OfiuqXVKkNai6sLUC1AsAsGrYsAgToq3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o08PhpYWnY7uh0qrUXVBVhLql1QXVhE5in7NTzFSGF1a6sKfs11a6sLVTzvOhkcOzG/X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adkhNaiwsC/Ssr+m1BYhbFKa1lrrWWsusUs8LXWKzJzKxv7tBgtVaq1VqrVWqsFKXYZo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1wusC1wtcLrF1i6xdYusXWLXWutdVM9OADRYqpojmumFiFrLWC1lrLXWutddYm55np2g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irr11669deuvXXFUjLr11669dautX+YPouvUvaU4Lr/2XXfsqvVIi65dd+y61dcCusXWg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EHousCpFC1wusC6wKj2rXatYLXC1l1kl1q65dausXWKsVTERAGLJdbNdZJdausXWVUzE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6GqkeynQeHbc8+XYG5qoVLasbDwWV8jEJxJeC111hVXrXKHSXWLEr3ltsmESdunKmQtlm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EajsFbG27VQLArArArVWqqhapWqtVaq1U97WHNbjpxN5mtYrWK1lVy1liViViViVtsxQ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1apK1SsCsFqrVWCwWC1VqrVWCwWFmC1VULVWqtRai1FqLUmurVWLq11a6tai1VVqpDXV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FqFdWuqXVKRhlai6pT9muqXV/stRaiqxUhhdUhx0VVI9kPcgYNuPYYYJVHKa2oBHgsp5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uqVIa1FSGtQKZbJUYFqgIZ+PYCtZYrWWKxWKq5YlU7FhTZZgsFqrBYLBYLC+T/8AI/sO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LBUBWqsFqrUVBpZoLUXVrq11S6tai1V1a1FqLq11a1F1arCWotQI0WotVai1VqLVXVrq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rXVrUXVqjF1a1ApZi6tUhgqrJLqgurWotRagWourCpDXVrUXVhaoVGhVaFqBE5oWqoejq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YIuOs7sIJE6KWYsFgmlO4LKeViHRWAWxbLMVisVUrWWshMz7FVVnZgVgtVap7EGtubLcV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rWWutZYqBuBKPjXShYLVC1QsAsAvdWxbFsWyzYtiOmC6xa4WstcLrAtZay1lrrXC11rr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1PPVIiMypCIusXWrXWuutXWrrl1irFXWldausUjEXWLrFrrXWvJdausK6wqsRdYV1hWu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VruWuVV5XWqWcZLXK1kZuKhS3aSqk7vWX/aZj4nsQaNUCdmstZQ+CPBZRysWsFWIutXW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ytcrWKo4qnYdVaq1QsAtiwFmxV7CTNY6DasFtWBWBWCwWCijbDdnJp0prJay1lrrXWut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KqSsTp+kKKjXLArArVK1SqAqgWqVgVqlYLBVaVqLVK1CtVaq6taq1VqrUK1FqLUK1V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WoVqLUK6tdWVqLqytVapXVlai1FqLqlqKkNVYuqXVLql1YWqtVaq1EeioQP4dNJ2PYR3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9exdInBVLliVRM4J3BZRwYqtWoV1ZXVFdSuqXUrql1S6taiqOwFa611rrXWutda61lQ9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q1VqLVWqtVaq1VgFgFqhYBYBbFsQztR3Rcs134qabUXVrUWotRai1FqLUXVqrVqrDTzC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LYti1QtULALYsAti2LYti2LYti2LELYtixC91bFsWxbFsWxbF7q2LYsQqSWxYhYhYrYv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hYhazVi1bFWSxCxWIWuFrBVITOXTyOPYB3DM4IxT5djPBDorUC1UxO4KPwYsFsWAVQFg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sFrLpGdewdK3ArVK1VqFai1EZNl2CixWKxWstZa61lrrXWuusXWLrFrrXWusU4TwqoYi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tZay1lisVrLWKxWKxKxR0xxWJWLli5axWJWJW1YuU5lYlbV71m1bVtW1bVtW1bV7y971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VgVqlYFYOXvLBywcsHLBy2ratq2rArVKwKwcsCsFgVquWq5apWq5ajlqvVGPWq5UhvUm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qRx7wbAh4uxUh2N2C2KqxTeATuCj/pWK1lrrXWuusK111hWsVrFaxVMEVXTCQWqtVYLV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enkMVisVjbjocFhbnDtjuOmdfke5cLMLuCwWCwWHY/FSOPdxe7YnR36zsOyDOXvLb6rA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SsCsCqNWCrDK6pdWuq/ZdSurAWqFKSKaqLaq2YdwTPYynGHJrR7xTocQdJumGlfx0xvz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HcLYI1RVyA7S7gov6UL+GhqFuUxUd5yG2ihZFB92rz4pr3YylphpX6UBQYMGXQhjOlv+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cBcpu13dqKi+XY5X5aMdw0Re12blTR0mHapOEi06UaZ+lKcdFKXwHNuK8dEO4Jf9qFU+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0ldKdGO4i6G7NcDMJwjw5ZRKQI26VvHTO0rIUMTc8rJmN1iDnH4Ozm6y8e6Ka7qBS2mp7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ghoJ94w3DaNM3THSt8GlZM04yJOh4/A2c3HugvOrDo3j213FDRjh2AaEjuLJ3aYeGmdp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ixyJDBo3D4Qzm46A9tqgGazqBBo7X52fq7YNE4aLx7MSqmemiO0z9M2fvV0XH4HzmYql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1VMlV4U7DzLWWssR6KoC6UP0VTLiuiQbruwDjomu2HQzNwdjfw07nfidpncBo62ADamt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5vmpi6e2iE3Wdj4BSGHZ6qnSPguiAwKb3EmyF4yRWd+ZK/wBEkKUQZwU2WntU9x0rexvH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8o0crG+FdIW7D8EZzfMKncDnuwCMWJ1kSvZpmi6FSuk67kyiyQ/+4P20M20KzIutv32H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RB2aQcOyRGnYdK1g2lAbhLTfp0VLXP0kxiFP4Izm+YUx29sL3IfSd2aQq5dImW6/kR3u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u1kewjRPOkbw7I47HaWH4V0/6RpWtcJO26Ut+Cc5uG0KYsHay7F+DRvKkavNXHx7JMrN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8VE4pn1zow5T0s7jeGhJROjKZ2Qwz1jCfPSxYu4S0/6RpHxvdZ90wuMyRPShw2KfwTNu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1PVw6M49kmcFTBTOh/w/encVC+u7trOGhdpc12GnrdGbtdnKJEbQh1PHSF34jpi44AT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yCJZoa/iofDTFh2fBUxq7QhLtXsYes6ibDbKnZM1uoMSidmzRf4eQncVBH5ju2s4aFg3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cTKHfhAHFV0kJvy6aNyFDRyTskyl3Re3NaSmjcNMH7vgvOn0No3LELWC12+q1wtcLWW3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/AEWq7005ccdiz4b8wEppFaSd2MyxUOENFIqEc6hE2tVcFBiOfR5MhpB2FmhA3DTBw2IO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Z6CtyGwbTp4vKdNBe7Ei7TROhnFujp2nFYrFYhawWsFrBa4WsFrBayxWssVt9Ft9Fg70W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Wo5dW5dWVqLUWqFgFgFsWIWsFrLWWstda5WsViVM53qtX90HSPs9oUw0ELUVGBYDsnyb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zRBZHyLzWQ8HH99IOwt0Be7AIudidPmN1OwviHBomnRH6x0jPCtzELFYhawQmcVrha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5rWHqtYeqi9Iap26OqlDaSfBD2jHhvBNYyDEpTBf5d6HsoJbxXU/uuoK6j911K6n911H7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rq2LUYsIawCa+L0SaTC64LrGrrAqvaQvcXuLFi1oaxYsWKjmrWYtZi12ei12ei6wei60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v7Lrf2XXH0XXH0XWuXWOXWuWu5axWs5YuWs/1WL/VbfVbfVYfutX91qrVWotQLUC1GrUa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axZVU6v7dmltcs46zuy5XT3Goi5PYhuutWTA7IS81kbd0LRSC8exN4aB40eKpVUaukSq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Re96KjXFdCCZ+K6QBHBVkPJdEBw4KkH9l1f7LqF1C6WTkqmTO811DRxK6uH/AHLUhDzU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lfGcS3YJKr3Faz/VVMT1X/c/uXv/ANywPqtX91qT4ldWF1bVWGFqLqx5rq2qJJjZ4BZh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BzcD2AsPksx2uyh+CBc/LP7djwRc9dLVx7NJgmxzOkiRi1VxUrM0XgoQ3Q7IQ3Q26Cqz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Z2mmbKCZXVt9VqM9V/217i/7axhLWhrGGn5xhylW9VawVJlUasZBVqpyQbKiFJqjQsAt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LDRv4KWhpY10RpELGe9ZrBIafJoI952cU06Iiz/p4h5OwtijVd0XfBlV+Uf2v0ymIv8A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v8y9Uyly/wAy9f5l3oq5Q5f5l3ov8wfRf5h3oqZQTxWYXFzlWKWvOOaulHjeql7aMeLl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b+5dZG/uXWxv710Y8cfqX+ZyifFf5vKP7l/mco/uVcpjeq6+P/cv8xlH9y/zEf8AuX+Y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VY0b1XWxfVa8T1VIkQean7WInLOavaQhxCkaHQM4ot/C0JoT2j3ZC/Nrc1n4nIGIfaFBs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1Qqt6fhp2aGLyo2VVGrcukSqro1UjbWyGfDshMCKZ7nIw4ok4XcyEJlf142bwXTDnne4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CcA05jtVQvCnYMaMk1PA46OaBZiNqhxNpx7AWnapO12UPwML0jgpHq9h3diiRfcZ+57P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rokVUyzNP4gqiirehcyj+Saort5uYLpOa1TkY796kG5o3IiH04iL4lTaXFEnTw+bQxOC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iSrYFiqKpW5Mb7YGQXsobHcT2SFQe1P2sxUpWB+LTiv6cQO8Jqf3XReFItDh4rKG/hin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3EJzTsNyqpcxthjfXsIf7r6H4GF+RWa7V2HsAazrH9EJrB58e0b2nELHPhnZtCqVnMb6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JPC6lyqwqosZEODTNRIjQZOM0CBOSJ9mar+tGgwuZynEyiJFP4YbVLJckDfF9SjEj54aN1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NhSa0YAKQoFnPNVJgzW2+zbg3HQ1vs46GKPlKkqldFq6Z8rMLMLM59lFVN9tPM2yWdk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djsCMSKZuKlcCBaSx/gs32ucs4POdvUo9RvCysjAxJjTuLtyKbLZRB2/RsYMXFBu7sJa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JFZrsNh07o3uQ+izjt7TWyYMiuk4yX9MjzXSAXQAPkunCMuVdJrf7V1bP7VP2Y9FVgXu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RiJItYc/gqiSkJvPoFJ7s1v4WokyHipQhM71nPMyqKqLhipnG2ltNBU2MloSN9E5p2Ki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yQtaYjM5m0L2v+Hxfaw8S3bLxQe3b2JkJnuY3hcHjtWUc2mmU/dKiKcMQVNxpu0bPlr2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dJ2CzX+R0rYUPrIlOCaxuA7VSoUrgOqqFhVQxYLpBVBUmQgugwNX9Zxd4FUAFnSd5Bf0o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vhPRVt3BTCzXNk5AyzWnaV0au36KY2iuimUE4jZZAI3yK9rCrkxNW/hQewzaewOibdiL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LNn0VGd72dps3abM5uq+ulixt9B2MjbsQO3b8CTUxoZHBZj/ACO/SOyl7qYM7XQ1XTav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1YkcVSRVWKjLus1dHOd5KoAVXFUF8g4FZvosFqrCzFYqgNmKxueKhcNG6WDejoKUCrjY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RqmxGYioRNJ4Pai1k5Tnp5lSHVNwvUuUxXim+M9NM2Zj/IrNfhsO/Q0WCzti9g/UdgfH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8C+Gik5SIn46L2Q24ncEGsEgO2SNtVqrWeODlSNG/uX+YiqsaL6qpiO4uWoFRoWGjmNd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oVVVK1rKLoNomg6xTG+Gik3XfQaCclIlZwueyiPdnMqPGzPhmRX4X7tOYLP1aCdwSxKh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djsRY/WbTQUskaLomSZCi0i4T39jm3XbUJrh8C5rsOxknBF5HSd3o/guhRf1HKQwVKrp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wWAWqFgsFDOjdP3aC5nNwRzSDITWc42ghSndBkcK+FlCs2PTc5U0jnKZxOkbPVh9I6eu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GtenZSyq1lTFNLjOIKHsGFrofuu6TfgbNd2IM90VPexG65UWUKxCqF4XPaHDZo4vG5Jr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mItmpWmw5LEa0DFzicRuWbs2KmKkVLFqm3R5nujQcLrsodrxEXHTTsntVVIiim2sN2F0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cmxRjt0vSuUWc3XZUJrhtvUu1uU0GGkpbW/S7WylytymikcewE7diE6uNT3tMe9W/iqH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M7nVv1xskb/iq4qiqpjV2hTYdCXFEyN8JxsNjWbDisxtITaNHYM5iGw2VRY7y8EYb8Rp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J2YrFVtdC2HpNtkFiqmyds7KLFVsmLszo5BYqtkxbisVisbK3a6CixWOk8dP8kP9z3P5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zidJI+SLXX6qYVbNk7gLqyQitnO4CNimMdAAcFLYqhdFy2FapVRY5x2XfaHb2KbKLNiH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4quglDY5x8Ap+ylzFTyqNMbmqTYLePYw9usyqDu2z0s71OwhwxuzCnpSRjgE1vr3O7h2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V4aWoqsOjoJtUjiiXYKluN6Yw2hTGF+aoqrFTU5rpNCqwFTDnQ57MVnwv6rfDFSsa0bS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qQ2We2YOg7HwNyQU3f02+K/qBz/NdCAweSDmkBTClISUtqAzpnR46DN2Xhbiq6KXZ5XKa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Gkn/ANuH9+6InDsDeGje0VkOwTbS5W5RVXgjofZnHZecU2yqMwqIALGYsAkj4KnQi/iR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K7BuHZs5tCj7UhFr6tcnQ3eVnSm1m9f0m13ldIzcgpKnSIWKkFUCwT1TSemn2aZ7PPTV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aOTdd1Ag3bie6Iunqnmao4rCaq1EQZFw93ai10w4UIWBVIaoAEYkR/RlQWPPYqhdEqt4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6GDzTeFs1RYlUQwVFOk1VV121aUGtEh2hkOSm3rG4Ivfi3YpDBY0VMVV2K8VhMqbBjZg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pa7Dmu7CFm6WQ7ZLsVLgtkVI3ZHDQknAL251GavdMXy04hNMicUN9xkJrRCc3/uQ8TxR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TREoHaey0xVdPmnA3XIbxbiphFxPlZNURXSFUGDE9qIcUXAVKmPMKSpihNSUkTiQKKq/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z0YwB89LIXWxRsx4aSQuyHZp9s8b0joGZND1n6x3BBjMB3TE4jTF7sAi84uKzRstpiiD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f2eirppoG4/ins80K2huxTbOzogFHoy8EQQZpm2I/otbvKdn63aphAoRWarsQg+GVILx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y3qmCqaKuCDm7AFDiNwcJ6OQvEHajDOLNFS/gsFhZgqdhl2yYxvSON4udgE/KYmLsO6j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giVVUTDFimEBXOAnVQs+EyRqI06uuYKHDHmnO8u0DTy3XHcU3xpZVUXSICpRSBRpMovi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XuaMHBPylzZQoIkxvFO7WRtRHovl2hZzXtUmvBsohKqlm/upPRVJqHyIM2wzLRSGgbF2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DT00Ezdnew0U9Cb2c2943WZMzi5ZrRJo7qHi7SucdgmnRH7ao7XFbFWwum0AiRmFnZOI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yi6SzazTiMGtkm9oYG4zUiNMRcdxQKa5u5SIW6aOe2ZG1VMlSq1qBewyefsm6x32NmO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PaNwdjZNpIK9k8ydv3qlVjJTdMoPGCxUiVB5FlELe3OHYZFSOClPtcj26lw35jC7MXC8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62c2lDN6zWqoCptsxuUVVntJkE4/iKHaIPFUxUjo5u9LHG5Fb81hBqw/spscg0VQkRVV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sm6LDi5STWe6KlSGAT3bz2yRxCcxwWacNhsmDIjasyNR+/ep421R6PmnuGo3ohZOd5zU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WFmGklfp3P4aAMHVw/v3ZC89KZYBEtHSXSKnbnsDWuDa+0220XQUQEVCHge0wPOzxXhe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twcLaH0U2xHArripZ49FONFc/jZ4rPd1j1TE9tmphSOOxFj7ZO6bFKbh5LozPkpthORZ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bHDsZadq6Ws2h78GgkVI3pN1nUC+Y492QuGkltKpZW5KI6dlLJZs07MGaT2qFwNtVOH6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eiLXiSMfKxNnutVGObwK/8Ap8oEvnCHthNpwcMLgjxm9AYBVVcBh26R1VRVo/YUWRBW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criBjfwtWaxha/8AHNMgRMWu7IHe6+h49+DQyVbpiHq20HdsHl0h3Npo6FVU9/aYY+U3Z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FdJnoqgjRyOClEAKAbsGFsbJ4tZhOhv1mGSGY0koPynoj8K6NGjcm5ncGbIEeKB2qTxX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DR7RwmSqopscj+pKQPZC1V1hQ/AvjcEFms9Bo7thcuje7cFPSs4dpHJoKtVBo5bFmzkV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h7Ngas1xATxTNnRDuGhoquE0doU4VDuXVlNdFGZDGM1m7LCm7uy/LE+/fQ0njaY0THAd3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mk8bGDw7T/t9moVMInNWaGSKaB0ZblnxTN3cmClmgrpYqcwpzHBTzukug0rOiY7uzEbd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aXxszW4d3eWjHho6WNG/tTvpj76WmkqqDufBUswVe0S92J9/jY6OI3fpW+HaovKOz1WHd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Hb++D34E7RGS6esjpHO8u1R+A+Hiz3X1HfB78COiKOfig7RyQ39qyjy+Hpt1m1CDhgfh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6A2u4o6AI2DTDS5RzD7djPwY/nPe40//xAArEAACAQQBAwQDAAMBAQEAAAAAAREQITF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wwfBA0eHxUGD/2gAIAQEAAT8h6l026NGr/mXRrq3+GBflf4dmenVPCqrPr80L++T7H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9fj8Unqf4ZNdM9E9MknqNk3GxhukuSS55GlybdP3XdcOj6GT4oxujQ/vIO42xZIEIXn8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/wC6h00N3H1Hhcl3NtmFhWCR3Go/GzQpEhDQ5BPaC7mqaZqrQi8sPkSxxWLUgm4smxZI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yPH5Nf4Sp4JvTH4Nf4M/hisdcfgXTXc5P3+Bfg106pP4JrNXTP4NUnonpbJGybDYxiZN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3U+l0eB0dGjyRI8wSZEjshTh/hXTccQXshLHwaOKGRi+2i0IrCSJURyLz0etN0VGaLdF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ROkk1SdjzFCssdDFRE0iifbqRf4XIsV3026PQ9P8CPzxyRair9/42R2nND6X2HV/4266/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JGxsY2SNj8kjZI2N9bpofU+hnmrMkJ6Ms3enr+RfBamD5BUlwwZEjSyMV3AuDzBiLXYv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XXFGvhQ7Qq+eiTXu7EUDB26HmqFam+t7gv8AAxT6NVz1br5/Nuuq7/E/b8F6bp4pmmur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OnP4H+bFFjqn8PP4prskbo2PySTcbG6yTTVY/wAB9DPgCwHwNU7UQqelHVVWBUhz92QO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YhJNxV709a76PQivNEIxnxoLNul23ASsbrsWeuwrdb3WEQ/8J9Gjt0xRU3+Zi/B6Ht+L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R6VVFbxnqQ+F06pvq1+PXRgef8N9UjY3YkZNGybDJMDE9Pp+TNNdTtS1PJItQuIhCItX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BoXZCRddmomioYCYYTCIFGjAwRAvmvocdHg46vXoa/ItJYFTY8LIx6/oXUqoirzWchjX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5/P+Duvgj/KdmOnr+RuyO+BbXy/o1WP/AJE1kkbGySRujZNh4JokdtjdHp06o+ndI4q+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FjxfqhdM09B9KH2wuTKC8LgY8joi29UKQtiiBJIS4qSbE/zIUnvZkirB+jWXN14F07F0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B+5r/Ab7fgxR4/Ps8089G+3TvpX+HFXj8Nrf4gyuTfPX69Kz+FMVfHQvxT0yN9DdWyRj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2MN9Wq5osdbzR9b8n2Mods+ySiME9KFVUXcg2yyXG2OmWaFo7DXtbvLErkYElyLmipg1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18ONnFHUuzypb8PgXR4ohcnmmicuk6Xps3+Fkm/wYqrvp30T0TXRsjq1Tf5ddcC6NETR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z+X1br4/wdV11z+SRskkkn2Jkkm42N19aS6dV11a/Fq9HS46Zo4GgsCEIVZN26FS6ehdu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XBsLCuyoVxEawK4vJaBKiNhU89ap4osmntGKBwu2P4mkdhEGWX/LcWOjN56NdUm/wz17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+DVd0lC/Dn/AXU0wQzpumPy7/Hqnj8c0YxjG7kjZOyTz0bpNG+lfhVfHU6ffQzOBO4hL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h9EXD0W1RjIhBu5HLIG7uWKFR4MiyelIt0RPTo+y+yLdGxZuLPZQtJMJyxbhW470een1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wn8eh/4vnrVjvXx1cmurfXnolY/J5qvwSJ8PsUZurrHUunX+ZNW6aGx0dGSZGxvjodMC1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fyn7HnRoniixXPQhRanc5cmEMfB7LIg5mIIRF6bVFfIqoXg70VXTfTkX9hJUUiSlCh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PNHW34JyF6b/ADb/AD6/GsdK691XR4HddUfkdN13S3Q1nuHyJA4+rq808G/8aaz+CRjG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dWyxPoN5g3RmujYy57GqbnpdcD/Cy0l6f7Jk6Kiz1IRFxLFwAsd3RsknF4TLFpcISi7B9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QIhngiiXmnkiiGoNVvLvMhJvS5Eivij6X0r56N9Dpmq30s8fi8fhim+ibR+CKeeh9Wsm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8nr1Yf4GjuKLB/qDXQ/xP/FfRIxjY6t9yRsdJrNWgbprq1XwOu/wz3pNbTV1tXBsWDNF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KNLtV8TG2QHePJHrAl7i8WEaPQWKbF0KvJ6m6WLDjRHI6uTomwtkhtIwnukmGmRRdKN9K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/wADfQ6Y/J8179S/Lo3b/F1+DuvzeiJFvhP8h0b6p/A6PJJPQ3R0ZI8dDfVqvpRGvw5/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2KT5F0eaI1YuIt/3HwRal27bIxnAXvJ0EIVq6ojXX4p2PQ8R0tjER6GSBvR8HNZ5JSdq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0nJ8Sl9BODMWiZoR6kOlxZ6FRCrlyE/8D065r2/MsGuj1Nnnrk309qa/PM/mezypYL/B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9c1YxujHmjcE0b6JG+r1N0f8AgzH4XS+XH+h5NCFRGzzVYwSD4YUzLbbeRskRu1gOfWPA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urHIjVFu56DFFEevR5F0ZNDEoqoRImWyZ2NC6v0HnF9MGf7oNh9Q8IG16bI8L0kX2kh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qkCVyK5rf4Kfb87xIiPxbot2p9G31Tenr1brNF+ZMzVdKL+elOxncfajovxv8O6yd6Ok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dW+iSSTfTvsTX0NGvxeei9N9C6MUbxP8ARuSKIVYLiEWWiWxr7ROFRjUDwj+RcSyJCcZF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punmngXQ/mmaJ/knhE3Exk9zyLPKT9DOeyPrM3KZH9sTMvgaQds7kR4Lwcj4BDTDQ/yI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U1+TZ56sU3/k+vRvHUuOhfi9DZonpQ08/wD1rr8WP8Keh0dJHSerJJPTujvXXT6mh4/w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9yHaiyLqQe59lyrDMnqXvhF+2xKEiPkjog9xdGMM1TfTvonjIhCrZUX447njoml4JJIV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Q/JKQQeBj/wAE/Y3hTQaFylntEEEoIII4pJjo3W/+Qvzb/BrpX4EefwIX+PlGbp11v8T/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JJGIYzZJr8XFGeaPv0bq6z1YLb6+RJb5XzTyIQq4EnwJc1xC7GXOXTZo0sdxzsrYlbAl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YoheKJa6Y96qvpRcCos0VPP5I61XNMwTSBpSQ1TD2xqFHuLeO8hKz8Gz8hQy4tyaEzkXL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/uLaZHdESyB2eCDWCCOlU0IXTsRnq7fgZ3Pv/F3T1X4VkvLu+anjov1W6H+N/gbpI3Ix1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Mk1R9jNJ6HR/g9a2p4pul+p9N/8ARc3VR0ynOxK456bKR3HSHrMhQJcip2QsH0LFEKlp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vuPpWKTRdezFN1VcdS6M3kXZJtDhZ2uSaHqIBrQ7TI2PQ1chcEEFwiME8SvUWF7wk7kP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rIuQbBeP0E7Uax7wnYQUPDkj0I7jIvgiSCCPzMcGK6/xtdPkfSi5XEvuturH/gePzMwT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Jqk/gyzzR/gfRx19uvXVmMX79awlscfBt+ixQjBmxF9/cIh4uILIsC2LgWDeLDMeCKcV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cU0g0Ki+OiaIz1rNFXfRFGZfJkm5FK32JNYYnq/uciQ7+DbhnligvIW75Ea4l0LeRD4T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8RDVlEGmXjDHmliEJDSeqEE2keGf7xkSnZzZH5ErTHc/WDD8bEIT+HobUPQwpYJnqS2h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7pqlq+3T6/kfXPSi9XDv7MvwP8D6Zq+pjJJJoxsnpfS6vq89eup56HinnofVvrzuwnnB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6ES2N5ZJggz00PBlmxCwjIwJC8U4ExUWOjxTVFTJwaHRYOBCr4ovwbpJ464/AtwXC3gj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GiNwdlEeDxp7RQw5CEGCl7PQSMjmJcpepJkQ3gCbyvQnEqfcWEcmFfgegNWiANWh8Tkfg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RCIQxZhtEGPfMEBYHvQl79IUV2e9AC1DwxvBE3deVQtMx7om4T3LqkEMgimK+hvr3V12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kfwzLo3XQ/wMkfXBPWyemaN9L8jlDzSR5roffofTrZ4/B5o+nDMm+tm6Mgg5kX8sUWTx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jbi3CMK1E8BZF2iCyEEjgSpF9mTYsUXWvy6/ByeKb6O1V1oVbmXyLFiLzIkNcnekXo7o9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tzRBhRA0kYZIIlYoakKbS26R4Yjj3BJBI0foJGXi3km/2k+Vk+UehJp8oUnYk2if7qPG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cJQaIEOUSKsBqdqsKAl4V4Yjj3RL/kQywLY71EbvRmykTM+sMEvzYwXvieqe5E8Fg1RB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NGQn8HH4iN1X4djo66GOrH0vr0O4yer5po0ffQsnr1PB69P10M2fdddLq8M7ixhyxCN0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YjP1QhkhKI5EKipwetVRUVNWwIzVUXmmDK9Nfk2PPXeq6F2ERTKPVM4r6GqRJFItSODz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EEXIXqRIgoeSJGiMyeBHBBBBlhkHsPAgOIkRF4Ylg94SMS+RKefyLcT9Bu+0hJteCRdH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QhsJ6oSPP8k3wTIHcteXIDeCSS1IU4GiBHsWYbFiK9TBJE23lCRn4CGULkejNpPobBry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oe5qQRA1SOl0xFx/i3Sf+G/wPodJJq6/FHkb9K46Z/Fodcx+HZ56Pk4oqM3VjR4iLvNi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gJa8pkY36DVc0HPkkL7CFPQuhZMUWKKiEW/AhI3RCI61+BU8fhRFMvkWyOrno30waNHA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HJCIuQQQQQRyR4IcXOwhyWIOhkXSOzuOv8z4Ee40RPliaYfqJf7Ql8vIX6iJbngX+oZw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4j5FmX1JnYUFZJ+p340Za3Ya4M0rDLjGpo0nqiadkeGYCHgJeASyr9BKAJtsw3hmxEL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PQZ2QNOhK40/hV9DperNf4EDrujq6OjoxjJ56TPf/BVFjq3V/jmnnq91H2W+r9mNCxRQk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qvM4Q7wBCUQeE+BN0QqbFRVXSsd+qR4tkU00YdNiEI3anNYr8fgt+HVZTCntTVczFcV7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PWkdiKQNEUSIGuBIgihIaIGZEgZUPtH2jMqe5D9xBkNDENKze4zrCScCtQ/KF+pCbzhu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L73IP7Y4JhD/AFHlP7Ge72L8VjJBBCGr0QWFHgxH9T9sXNAfkTbpiZKUB/DErE/U074M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F++zSZ6kcQSIY0QyB5/AqsePwMY+h9Doxs9eqDXR5OetVyrmur7ryWj8Wq+Cz0BYYSwuD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RIeTLsiMsrypiS8iU+DsXrVGzzVUn8CpNUWqqIQqroX4PSsde6xcnzfWzHPilCashTpK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qhUjoWTLk9L0vwckWrBFN1V6QQJWL9D1NUgg3SBoxIsNCA1Ij7S8sWCKzUjowGokmB4Y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SHcRIyvA/wB8CZnwGfsEXA+BuQs3HqdsQSXnB2mOVkyF7pG1oRHggaW0Q1bwKayfDEIr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GUfogZyj0NpXoYwtxepHtQgswQ6R0MdWOjHV9LNEDf4cfi26uqPJhkV3j/A3sfzisJ7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S7iZzRjW2VkhzO+ECgVIFm6uehHuK/kyJV+hXr60QqrI2x5IuKmhYrunoiKsRrBYQume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P9xzkPwcHl9ISzRUVoF0WprJB5I5p6yLycRSDLHDY1UsU+qYZwQQRWBWPPVBCI6mdiLU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DwJET1DOHVKDMMDDXil5NGA3qLFf5IdH5RGItmEuf0gQaE7beo5/pGDPUnwwmzTQgMg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pnZnvTTGhFYFODa9TCH1E5/oJbBKyj9T9BMbd/REmY+UZZEmkETgaIHV0xR9TGOB3rpi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U5ps9el9Hj/ARf8AzwJCVw+jYlyJj2puCmia7wu2PziJRYQi4XghCERcVF0I9SKapquC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qeaKNUR5qqL/AAdAkmL4/McpTdtjtkdjWX0qaMEe1bi6orxV2vIqeliDRFNGbEFiEQeK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niujFPo9EbIPUhsS6IHSKQbI5IIIpGCO5lQ0R2LKjXSeNDpZjqUUtcRPcQ2W6IaumT8i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UvyhzcbvoG94DGz9ATcPyJPusXwCLSv9xrBrZHoX2hkrkkm9GeAlyrCjgeol4JLx6iEr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sXZCfmVSJjAl09yE8EEckDHT7N012/Ezz0T/grHW/w8wvAyEXys3cIsGzMDrZRDRCRI8b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DyKipBoz6C6OO6bFawtirqljFJlCGeDz+RfgVEmTpwaa8C7z3bGGOXt9I81vRTXx0eDX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SLiiR5I7Hb4OK7rHciO571wLtTcukU3WPUgguKnmm+iDDrFI7EcIVYuQaIIIHBDRA13I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pez/AEZCFD6QX2DEIaT0PgR2luD6iOPfEdoOf1kc69D9hBNz6oWGYk2N4CX7QNeEvANG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qM8CyNKRhiUyeglrIQ5kGRbB3mdYHmGMBAtyRT1pD/Psff8Ax/qiLvMHYSwNjxrmoEN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7CQhIXQqr0pvuSfJc7CdV3JEOSLEsixFfoVVX7N9C/GsfggsxsJljkb3hewgG2MNje++k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8GxIikUxR0jRm9LcGiDkRBogVIpBFjRHRZkXN0g0RSPJF+iDkvEkX6L7LCPSTNGaMoVN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dhK5BBFC/sN9KgkzAjsNEcUQNDRA8DGl0J0wDUmQ56IYg4kJ1hp4Yv2gYRo7pHPLyhfX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hkmPkiwPYN4+bHD4hixNdg04PoTGUehyOCTDLGHWCC/JFt0EIobokFuTFzwdsJmSE5yQQ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R+PzfPTvoZi1Fk8YU/JkL7EIz/aJ80uu7JkZKwsOwkYULAoPInc8IRc3ei71QvIsUVqIR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jtVVWDQuj7FRC/GulDagnbIklWOXmpNxsbWWKO0iZxPZDPo707OkXru1II5o17ETWKv4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oa5peb5GiIIv0aM0jggi5BE17si/kisCpmsHinnFdUZN6wbpmm6wZiy7u/QztSER70NH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EEMgi412ILzOhiCCCCBrmqzYWL7RLR78ixnI7ebFy8PoGsnoyTPqjWS+6JMCshep4n4Y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SiSaQQRYusNo7ouBbhbguYW9Omn6CFKoNUReSLCIqzRo8dG/wMXcvTwn2PJcz9BZQwxq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LIuTZ56lTg3RR3G0U96IyI7CtTfVunnojv8AmSJ2+EyzDVMGEPFxkkN9zZApokyFf9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vWLm+iCDZyPR903R54H0JTJFWaI6IHFPBoZFI/B3VPs9L076PA0ppFGqQIiXR/FYFSC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OZe+LD30wLA1WOSI2NDXQIpA12IEGCLjQ1JBA1wRyQQZGBBHamiKkRk3eROsDJQ9RJ2N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6/RiTheGaXrCfEfKE2yPIpY8BnAk/Ua9x7FehfgklVSDsqJGxBtRJekzvC3MLwiZsTto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o8m6a6NC0XdiEO7svk2oujFcpgYpbDASwIwFk0KqF7ddzFOKwKFkSiBHiiPSiyLoVdfg3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LtBcv1AsoNjHqpMiSX3yJ5P5eyODyXNUjB4rqnobq/unNbkOkHd9LzTVO9MVdIHSJp9k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Fk0RBwZ6IHjojgeZikUarBFIO7F4sR7EdzyNS66IosiXOP8AdM0isinBukUfT5pHS0NE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oggaIH6DpBAsoga5H4o12qfMjxQmmEeojhfqYpvYW9sOUH/JZzpJ1vOEay/JcvWCbZ4Z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iSe3R2JfLOP3BJKTVJyr2DWxNZWqLyIjQzQ6Mw5PIH6Gyv7GSSKLvBk7U2QVoFAlEyLA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uBYFcRBbWRdGz6L0bEttSaFTYheehdHpXdFya/Dmqokitx/EHtNuWOGGMN8DEKmJ3bsL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II6vgwdzfSzSFVGSDR2NU7VgRBfRya/BweK4EOvr+DzSR4OLn1Tdx9EUixFI5IpoinAzN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GjyLwZIkgisGqO/S+rZvNIHV0gggsyCL0dIIa0QzZHYZBaCCCCCCBojggao1RDgjsgI2W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LY+xHlkLeBaj3Qed+Afbdj7QH+7hxXHqNXHuNOWMt7B4MuG1TQlHY4GOH3CDYSX/AKm1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EDPMbgsNmYLLGSVkFiCMRCELIs13aixRGqKmunAznBAr1WBFqbrjHRqk2qqL8KNDmxCS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75HHwY2e4Yj2rk7Ky0jdV3f2KrBfo9TXS+5xTyunB4PM02LN+m/RFVnpRroxRm/wRREc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T6dcWyZprotYtzs/YzRvgRBA0XmsdEEV+Op9DpNdUijrFIIg0RGiCNDRHRBFiCMEHg5N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0CBiKWjQmWEC/aIms/qIZR+hysI7JpISaDtPmSX7TJsHzI+R8EmecancQ1oSsQsi9N3q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UQnZiyhUYEK9EJ3di/qL0g1brQruYtRc1QujX4e1Fx+LXAhIsjbCbYgZex7GIsN3wcio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+ENybpB9H9vZUy66ycQOtjfVruLo0umDQqWo7/na4PMEbHmmDZF+rVPBF6OkW6OTg+KO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jVLDPmiOjXqLNGbmnakVeetm+h9McDyOrH1QqZ3R1fikEaI9qxa1I6IIIIIIGiCKIIII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a6HRhpHqP9gH/QiVh/U5pi3ceCKuJDbv6TgwpgbjGsf0QggqI47CEK4s8GarNV1dwrsi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5FRdaEOCiSGLHuHRb4GRHbNIm0GZfA30eoqh7V8EGqTenp0Ri5GT1N0tGqOn3Rqi8M3c2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9OjfVjpYumDvXz0KnpV5pGep/g1Rl9/Tod+hoZ813BsdH0PoZoj8EdboyMkDIPNd9UEd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QRSCKIgaGhhqhA0QMLCbRmI7he7FmiweartRUQqLpQ2sIiiM0idCp5EI8KmuhYEn+HVV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WYcCCHu7jY33Ik229Izmb1B9KXJq1Ev0aMU3DLaqsX30RdiPT8TvS/491fR3g801R08H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+tIpn/A+stZyw6omwumC0kKjNdL6HR1gfc8GqevXBukU2QOsP0LzR9HwRRkU2YHBFN9D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kVY6NDUUQOmQQSFim7UQj6FRZ0LB5FkR6i6ZNPUFYVFTddCoutdS6vFEmQ13sL+xznfQ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8nJF+FwT0pEdIfdFRYpfFjxRZ69UcUe9NV3TX5V56Jo+eD9011fX41SOjVNm6PvR26vFf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Pt0v5O/Q+h0Y+SCDz0a/Ffo5vVxTDq+1YpFHisU7mOrRq3VBHW6YGNWGrDQ1T5BjRVIR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LYr12XF61RwEEtWD0p46N/gkdF+BGhYFInYviDlILtvZYtgbGyDZapj3HkeisiOlYI6I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zJ2ZxXRt046GYg9Kc0XRldK/Nvp2evTpH1+Hmr6PJumFXfRFNUeVwwseVB01+LwOnNdD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Y67db+SKwa/OyKe3XF+poeRoY0K5n8mIuwhBCErWNUQsXpu4sdq6o80bEoXcZFjiu6+V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/EhKS9dOPB4IyeeRu5YwMOW4RthFnOqDlcsa6IF0cwQYJ7mRd+jZ26sdPiiERV/k9fw+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/x96ea+/X6nqeqp9mV0Ot5R84z5h/NXXFPA6TfofWdXn8nBFPNWLuR+F/5L/G8DGPFFJu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7FhYU4PSmxR6CFNLEoNzzSXVinnofXYVV0wLwWSlkiy2NRv5aQ5DfqMQ4kQ6ZlhsVPai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eh2FT0qsUj8OzVMGUaM1jH4N9eWR1+VY0PsPp89cdSx0b6c9L10Ib1ET5/uj6PNNDpvp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DrvqyRSDtR3wPQ7irv8ABHX3/FrqiuqOr6HVxiOQjRFIg8COwrYFRV8CsnIuWjYls8CF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NU2eCOhDfGB9h9ckwTIw3JZdnLCyj1Iv0rq1WGbPQ9OmFTVProdX+DdO9Owvxb/xcU1T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uq/dHVFhraJfhdHR0g3+V9TIpHevrV0fQ7Ujoinr0MfR9Vj8GutjGOrGaYt13LUhC80R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0Zo15Hd1QqLv1r8SJ6FRKxJzxszXFh0SNjonQ7CuRJKRCWjPQhK/T80kkC7vg2O2yI6U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8LRuuqIfU+nVPNF6GujRrt0P8Trov0enR9V3XvjuiOOuS3Rus9bq6+g+qOq5kZroi9Y/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KPodH1PjiVJUSIEjQuiBYEeBMyJUsVVSCOlFqroXRhXXSYceij0Zb4G0NjDfA1wiNpui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+yp6H3dEnmu6M9WaNnBs3wN2q8DvgWO3X8V4j8C6Fjp2a/Hv826aN1sbN89E26Ggcfs+i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Zr6UfU+l3NdD6V0R3F4F0uuq6/Cx56tUdHV0fT6UdH0OlvgFsFboMqvBqmlVeBdyMhnP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qioupdSzTwa5F560JH/GqNDW22xskbEeU3wI07bn14GPNX7iuRRdEiGmWyF7DwHKn31tP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Fp6vIsdF6czXd+teenH4tfhVM19as2Z6cnpTinbp8mzk0QemWL4T/BeDz0vvRnz0+Pyb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ox4o/wAbHV02MdXTIJBYEjdFXQjyIwIil2uhCsoX5vXpTELqSpwXBCNnF8RpczL5GGxi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6b6Uh1ixbfA9eQN1zeaen4M3rimIrqli0Yrmm+vxTVYHXXQqa/N3ou/VemOvdPNfPTqT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8fn8PnodHWfyo2OmK+SBkWH26V+BkfjY/wAboxn3C3CEK9MBULVULNEbjISwqf0G6rrV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Ui0uyV22Xsiw5RsbpPuJcs75EZUIz0ISIIvXxRihS/OxMQTpdObz1eSLqk3GtdCzTR6V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9OOnmu/w66uaqqsY6J6dDp6U1R02Xp99L+o0J7Tp8VYxmaetui4zXU+nt136HXZFOB/h0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3XY+ljHVj6dNEWBZqsCFJliFS1Vi8iu+n7F+LQu3VvoQhnUE5bGLk4+fI32GyQYcyMsgr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GuW4I7s+iHLqyeaOzdN03OqepJumujRerrtnpXVPPQuvXQ8dDo6bq666YpN+vdfQtR9L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oaeDwbN9Lo8jps30YNdGvxMWKa/DBvpjpfTHfo9abpHS6Yo2x/nZn0EqLo2LAjyTxkiu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eejRx0fFYEh3gL7L9sgx4yNYu0LsSnoFwIXfoQlYVhCM5rJCUtvRG2Hyw+v7hJdxqO4/Y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PWrpaTxT0prpXQq7N9LvTGjfRs818UX43TRqmhOjVh9ETmu+nVfqly+YGnQh9d6LoZuk0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+nU+jZ9mJ/Ezz0wPfRF6Mga/C6MdHR9TGWJ6IvgQlCEL1qvckTQzLps70QxWwYdN9HMH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Zkt6hIPwtImBxvyIqJYunqKRis080ifWMhXWRr8P3jLJ+iJWDC0n9Db98as5/SAyr+mN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3GN9oKFI9RcGiLEeD4UxkixF6M0fdXinqLNPkxVV46Vc96cfi9TH41W479VvTp+66pu9P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l/TqY0P8DH0Z6vesG+rxXkddFuhl+uBkDGqRR9b6HV1dMHgwTEIQs0VNGoF2F3Mp4our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6V80QlczQNaXkZGmVBsiuDL4Pejs+hVXUhobfYg0cWiGn8X30809BqSEyERvZBBHhF1ti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7UC/7kIZXpCTkCb/AE0Ey1kZT8qvBkbDfWKKkvp7iR4uMQYSQJTawk/Uc+RJoRy6Hg2e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mqrNNflnpnpZsdEetcfkykVPUnnoMZ9G+xPW+h13R9Hmnn8LIF+R56WKsduhoZHI6Mij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aoQughCmiLsxPHRwKmOiLU9OmL9GOmBIWrdyvgY5NLe6DY2N5fkIkQiRd6rJHVIvpO4R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dGs9Oh9WqNEIjyQQiPA1IMNkH3QwEIVWZ+UbCXc/7YCh+MdP+JDf7obr5Ba/VOBnfBrJ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sJEM0aNFxdCMl4x+L1Nmqeaehnp1+DA3y6yynoD/AAOrvV056NGup4rsX4N1Zg8jjrix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o0M9etmqs1Rmx9GqI0rCz2EeBdxYpoTwHYXeqrJ7dDonbq3VdKCb9g/9Rv1Yw3QtLeq5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sESW9KIxSR8pOLbFZJOl+X7+vdOaSenXwbt1/R3palqQiPkhxB2N7nwsOYL1ZEba/BCe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wbwPmmeBs9WRiQObnwhbBGTGZ7ExFqO3Q917dPc9jx0aZgxkwapN6TW9NVR783+Fr8fp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6o8U3+LVLkDr4pH4HVkGxodXXVHR9d3gSMqF2EIVF8CEwQlh0I31LoVPvrVEIhJSQlmR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1jdiCEX0G6qkCoq7FGU2iEg0JhDl/hninHRg3HR4fT9/4Pp0bM0ghFiD0RixLIXhsweD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QSP2yNd9D8wk0xOEeQ38TM6/U+nAQncU+SxA3RLyNObkUxRuMCuPJ5q6+o3RyPPVNENPYT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RzRjq79OTnof4tUyelq6NHr0QR0vo1V9EEUikDRA0yKNDUD6H0wbHX70hGIhYF8mHRZF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a3/Ku3QhEcDMknYzdm1z5o3QutNkDD9HShUVMCpaq3PBsfcP8/2Hmroq+xl19TVF0L8P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qZ6cU89CHyIcCRaPgkFuYffRIQ/cP9FY/V6DEb2GxONeTCe8fEsIl2SpFjdhHsiB4o6Z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dpw1emqaPbqn36HV9Pp+FeB/j9aIjgjpVfQg46kRamjfXAxoaIGeKvpdGMZfRcTgQso0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UWrB2q/wx0LNfNErk6o7ckgtX0B2sTQsP3M9Xp8nkjBFIEhdKIb/AGYiKoP8Yv8Al306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Tifx76PFF0eD7IHYKGPgT1mXh0vlsPJkvKC3+iFHLejGsf2MokGu0BDK7wxd3yYEoGiD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JUmhuxJ6Gup1fXoi/RH5Ox89f0apG6qu+iDXT4pmkdLo2pBsGiB9TxRjGbMvUSwpokKv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NV306rhU9aRbPSuxAlehuAwG+U9dibDdBpLt9hfTCqhCVjwLpWkttkR2XgNz/AIh4HXZqn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08UfRuvjp+ujXT5LdW/wT1S6ItSem3Q0dgp5fuJWPcP3wGG3lGWn6GwvBtfoGcISGV8oa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Yky59RMvBjYgcwM3SeRsbwbGxDzmi6OST1/Fr/H2+nz0apBur6I5IpyOjUjQ1wJbpeB0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AmQWSLUF/wA2zz+NUF2a1wMMx2SNnuCJJjRbYkkSVlTeTyEppo0RR5MnrVPg9SBhv/EJ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rP4d9Pnq1c9ujZj/ABvr/A81fTFbhErWxoSsiML7wsBzeL7hKyhmv0YogM6RcAYAG8n1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hq5cg1VH1+OTX4d0ubrvp3S9e1HRrpxVkdDIIGqPFMIasR0PzR4GPQ8MU1hUWBHcN1Px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C7iEgQTKN7aIkZpPkabtDGUJSWqVx4DvOaoSIIPJmuzL/wAjFRBI/wDE+wTr3Iehw9ce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oV/bGvMXge5fA5WSeSDzY7okLUYt0uKa6fPRuvgX5H/ha63+PXV5pg3DJvTVc1zk8HrR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mwPItrPQQy4ZofhiY7Pwzs+0TFn5IwRLEYW4C9Q2IgZujz0MaEPuaJsLoX5I6YXXGSPw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oaGNXOasdGZ3YSPCIUCEhudkG+KLo31q3QulYN00EJZsMNd+DGRuw4IWKNszgN8E9KpN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GD4A3+N9hY8CHLXFL8kzohNYDZmTwN3+sf60foBjbgG7+UR2fE20NGI9zunqIf6DLeyN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9aa6V/nb/Gs9S6NVVIFhE2XSvw8E9EEEEdxNrHuCXheokAta/Q2ENheot4vUTspPQ4B6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/Imnj3KEw0Rai6MIWKQmriGhO9NngwT+F1dYpFYqyKxYaGqEGqIOmxnxjTwJKqV22RGM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ukiqhCps50JtjdLdjAwxD8Nt6IK+W99CVFYzXQ8GAPeiPVkDf+P9hjRIcckIfYQJDV50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nBHcueopJsPujY2JkPbEWAbVZIaSQ/8Aco3X8D1z9Ro5eqEh2PbGkyypL0T0aVF7/g8d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HvXX5cy7xfnXVrqXTB5F2bMEy9Tg98Sd3kg37DZd5EyyvuJmVC/4g09fIhVhe6WeE9xj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5N9G6rI7Hg9+jt0wQRRrggZ4qi2RVGMMapoIjMwXD4y8iKLBU89Ouj16tU1R1QkMP7AQ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l37RQEapuiRo0aNEEnzt7FRMJ/lHMopPuEm2Q0xtpnaRyIankS4rR7kQqPAfYR2GtOix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GF26LofYQQw5JRctN/YLM4G/1Da8fDGMR9RtwvKH/wA4a8NHiHgyP9TMsLR9hEslwbXB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314I/DkhbJw3/8ABXVrohHsQJtYFnCEjYS5eRf+I0f0Ib+YthbzAlKdp6iZkeorkWGr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R8D6EJ3ND+Kb6YIGhoisDS4ka8CKcDGMZgl3VQpiLsUkLO+pU8/hRuqohCRZhw0ssg1c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0OQm7t1yassuBLimWQxdTmTTcIhLvxjelj/K+wXCZ5sM856JGbM8QWnAfCpnPg4JRDke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JrTIrSGiB2EEeo1GCCwSUxDtQk7kEZmt+WSyXJkn6Fg9mN8fDGtJ4GiD/pI/YQnz8MbZ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sEOXkxRP49fj9+rx0Ix3b/jdV1a/Jmuvz+wuhIhbMYsdx6Mj/wB4l7PyLazsr2OdCxeY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FlGXAS4GmQORIZoRvphEEDI5Grjs7U5NzoSoX2R95ERCWQW7i6IWarr1RGqbL10JCIA7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qVJw0TUkeKNkvZBBAqrFcEHS29EWkky43/l/ZTGqZpc2c1eqefwbpPNWk8o7BP2LA+Y8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imCLjeTLIuyGpwQRbBA1Bc9CHBruMm5Ll5zRvyr9DJN9DW3ga0eo3qyfVDT/AHIl2YJ4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QLC6PQhctRImmTSb0fX3/ABJlyOKLq1/gL8y614/xdUTdoki2xakC3uIPPvRE+0pLhZfw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XZpkSS4IuQiA7qFgKw4ocMWVSkhvIxKQ7f4a6EIb4HcZhA4GpEMhKkGxWXQyI/ZsV1kc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uvVY6/BBqipf06NF+5ckYDfZF2kc6DfwH3zgDWga3aDtkYly9htwR7jRFhIZksVaLRkR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EEs7QPc7yhmBu/8AA3DwY34T6n7IQlh9ho0Y1/6tGTL9ESDKfsS1lUSo6p46c39P8R/4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J/A3ROneYk4c7gtxLgReRAlEmyXDEmDu8IkSZ/GvxoQkMeRjHTkRfRKnp0I1pliFTw8B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6PWnxXA674/Ijmn2I2b6dE9M3hEkwSpb/hSNmmd9ncHYg9MD4BoyhtOzxot0MT7QS+BW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dHmRqF1I8j2xvyDHH1H8PwM0T5G3+xGxCPT+GLMn4Y86IJZ9onUMlcjJdhmRP+OXQvye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WvxLrijaY7EI9EwMg1Xf41joRhiEJS4gjVyEOQ/A0NWGqFkQhdLEnznpHrQCZ/8AgEWH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7/j3R/4GhZN030R1XoicluEdg7I28ndY15pPsHaR2TtMfaQQPAwwdlEUfAghd6X5EiBU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fpHSuGeGPREepZ/00PSwSw3OWeGZIdr2zuT9hoJ3PJNJ6HXXV4/yrC/AvxzBPSun06Vc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hLCI63VdC80XWrZLIQl7sdBqjRqg1wOTMiP0rEmKRk3NyKACf/gmq+OhGfwZ56ODyMz0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eDVOOhdGq6rg9fwMRrokabKRcxai7R5Ru2MnoY7R2yLYlwxqdEKnmiOiOxA4kMYiSGLB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ELaT9Bsz7RkPbHoh4HxL7MetZwfAelw14n6jRy8GeFPKfQuspk2JJJRJInT0/wAFfhX+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UmKkJYoqr/BQh0YILZGhoZyDDQxljMUsUdFKEkt4SIW69f7jeEsf/DJVfPQzwduj6/Hul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To8fiUMVfo31b/HJNMiVwW4RD6E2BhA8iXKPGeMQ0PiGrT9iW0dyo9FEZHwIospFEWId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mwMbMs9B5B9h9SdaV6jkssfD3oehonj3Br/1Z/oMa8+wPuexJNCae/8AMZ7Ujqj8XnoQ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miqvyaqqw/DbPe6+aNEUnYSeRGMZlgZtENW3VsgFL+iVW3cPA3NF/wDB+wQ/xe9Zp5p2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rg307rr8i56H2ouh0+zKFTf479GyeiSbkluCF2HmIhHwE26D4QPWh7S3WWJ8Ohq5FSFU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FYLlxyxpPKYly30Js+ycE8DetPUegEbPYZBqBrwj9Roy7H/oZDn2qSSST0ePyRf8C/Bf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80ii7VX4M0iqt0OJwuWRHhUgaNjQw2R3jUx7YtrVWnuvckbX2f8AxxW/JhU+qqNV2I7d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SidPannotgkZM030QQe9LjHXRf8AF4/Hgf40SSSTyiz09iXKEmp2xt2yJ7R3UPsD4Bq3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ZdKKPYQQ+p9kOiInQ3ZkN2QbtRu3XhjfhA9XqHEgjhGI6e53w8xxqy5fhkk01+XXU+vH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IOzNVW2zX3LIRCRJNSIIZFhyp8A8iRLEbJJLYhRf4/2JtCslhf/AByA6Wp4+P8Aojo3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YN/nefwyaJv/AIcw+j0ruuPzonr113/DNJJJJJ7EbINuh2fk4JQ0DfSDTiGMjTliXB4E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1NEEWo0b2I8jT/gPeB8L2Jg+2HqLPMfFGvD9w0/8AQ15c7k5Ex9C6NC6PFVyvQdfK+Ovz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sI+yOOBLoSndGTfSHcR53gcYRq4RBHYWyJQJupCzHk4G/wDkViMRHKTQqAYMK8u5Ezv0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4rs0WuMQ0epJPTumuq9MdGVWR9HFbZox9HtVUZ5PA4inrVdGv8zP55JJJ7FuCfQm1JQ2a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D/pUjxj4l7jXyGvLkuGPyIIIIsMQRYY8BojphkUg8CbKEmozQPRJBbZ3RsiIZKWTuIicD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y9iRIi35N030IQru0ti1SJzXHySdcskkklcIjcrsxHF2+g2bk8ESU5Xj/wCTLVJaevUg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puTuckk1+a7gddU8dWoqhC6vJNdGEST0t9CpodfBswetZp6knzTwTX1LFiwuwup2oqzj/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u6zAhImSNZEjnUbDNz7j1scT+o20nsdgPvPUT/6OUEtiDYsyiEQR3GtrD5OTNDosiWrA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WPxufv2JWCJqDLNFtq28hFj8WG/R4cYoa+zA/wDYB7V5QiMad/hTbHhoyxnme2OVll6U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ZiCxP4Q0kfnn/5Q1mFKEuWB1A+DjwIjJbfQu5us+4rluC0nofHXn8aJvSbUeCVsmwni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/iv/i6/+hFskWIisdM08kkkk1rPSGzPtDZkpP8Aol016j0Axhh8UHrCLS9xFFtJLyDj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HrKFXd24Co4T8M0SJHeJcl2Un6GWXoGxQ/YHwPhhu1hvx6oer2Ef7QjYvmTZF+wm2Lv8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2zZl2HDuORPrthPDyh5gVn0bHgVqT0T0brhdUliYIp5GeBNk8kkwxtkyJk2pNhv1Jnqn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MPX4pr6Eir6f42qL8sklxNibwWeEn/lEuQZz8iXlepPCe9hilvdtlj/AMO5cmkkjoX/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hwwNcnCNMYZxhMh0mnmmjxTQzduvGTVPJit1sim66HirMMlCjTGrTBYQ6J3MZJ6ZXBJN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Xr+TfSqP/AB903+Rf4K/w5/w3/wDhhcGeUW5LEDHINkWWtoRjL7UknjoknoeSevfUuZrr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QXyUpz5ECcrvIS+xcdvASZmiblv3TJFZUk0tEV4OViW0KeiRGBCScSST0Loseld9a/wl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Ghfj8/j3+LX/ANJf/QnDXJDyQHNHCoG7HAlQ3JfQ+qTc1TNN0++iaz7UfSvmqNfiRzeG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2EKdXnIk5YPkMjuQ2GWIi8Bhj9khPhvwf7rTRD5zxmYRDGDXoO+CZ+8xsJsDs005omlq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8HnpXQl+ZVdN/kV/xb/Hr/7b/wDsziCZwNMcjUzNy8P0XRLlmxfoKJLl2p5NOscl+Tij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mk0+uq5FqMnTLrTEkpwc3zwPP7aQn2c5Eydlyj0f+xNS3iyyNCo4HCZsRilLN3svIXlC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Ql5SScM9h8498JaaT1HciUS5ZI4J4UYCieUcfJ3XYVWPR9hfI+/TuuyenAt/j30zTnpmr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8Hnpx/8AHf446o//AAEmLMLNkOBkLkakhS0I3gS7Ekaclj32Qi5xzT7JSomqrbiuF1cdE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uiKYHyfU81d0KviY7r0LY8mBjwO3JQZByC6GnKlHb8Ll8oUDXnf2Fk7tH/ZD38ZJGWA7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FLo4vQWb0WKoXf8S/J5NfiWTn8L/BHRv/ACvSm/zz+Fv/APKUNXvJoDxUguIH6FEal/pD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wkx8h7n0UjcuJeFY1hSC+eKF2GHgKlLuS0RTz1KcCv0ea56F1R09yRpPKDfoSajbwO8v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8od1Ili7xZSEMXg8nV9+nf4tGv8AE2PqzSTxSaTSaTask9e/x/f4l0z1eTf/AMGfwb/I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cGpEMWXBGbixgS9iEUH2UW56gayhFLNr1G+MGphYh3mGIfcP02NCTlvtFnGM76MW1+Rj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8XiDY9+Gc4dMyfclJHb3HfY6arsRbRqC9Z6vrozfoknnpgVfTrbE+hUQjx16699KrNdV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msk9CYie4v8ABmq/xr9Ov/xs0ly0IIdPYTMqPVjWDuXRJk0XyolcLB5ILSRfsQGuWhy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z4unLCAEtZn4Ji2fIMJPpmhPJ8QEfrofVamRHqLF/S/MogfjzLnwomK5PwxuSJkEap8d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107/ACTTXVNddW6z+PVZuSxyXJQ6w4Qv+60JMQgwvQx2yv0F6ryhSyRIhraT0PSmuiYG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PtppyYq8Pkx0S6aFg5keLmHYdJMDRkTEfBA6T8jyqORWHoa6RBB4GZDvvcTGEOcWXVj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P9VJieTF3+vG7eiP6LYznPCE/LzGwJF4NH34gZN+BIlJ7mZLYzRdaLyOxehFzNF+DR46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l0uqxV0ZIskPSgTn6dhIi1as85emcJJENfHAEXcSp2VMNVhwk7WSlyy3U8UxECw39j/Y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RtF+kmjc/iZIpIhDpvpn8U/ifSv8AIX/36N1NCyarbH3EQPLoPNEbMmnkV6ZGQLaGb8Cy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CMi2O9L6GNWgcyIhq4knoauyDdyZYEJ2hIimGMWPWftUfrYYkcFw4H+hFhfZR/61H3wO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/oEk8I/B2k6Gxhcghsinp0YN19RfBFJ/D609ei1fHR4/BAzAUkTCndeSIaCxWm46HVjx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or1qiW+yzM7AvgSt4mnYlUbZqUyzqdtfjYm2oWw4GGfScaLsrm0mX7wXSdhEweKlkQrN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Z/zNdOP8pf8A1yLEWsJShJaRAlzCIHd02POBbDyeT7pMuLAjYsDEI1diMxuUbOBcy1NU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cjVkQMh5FgeQkOlZdjdXxC+YmRCIFPI3oKRBrj1n2NRFg+RY0/CxWJY8Bj0E8zwFB8Uq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1XwQfdMIfa0NJt6kkxwycrDV7pkEOj4F0aET0ybpqmqd0ZQ/ywngmPMb6HEy9TiHqcE8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gPc7yH/pBnPpI/c+KjnuakfhZMz7mGmYY8oFm1mPJIziwPr9PwyWFSehfgXVP45//F4U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GuhEiso0PJcjDsLkpyLDO4vTX+xWY7HyGryPBO6FoW0ehpmxmQ0aPseRDyaGxBwLBsJW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SYlR7DamljQ2JKsYkQoSIEeLmQ1SwZLD0McaPDFh31H3eMh4qfrRE+88DcF4OhfEDOfU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94B8daKdlBhRPg8CDRnyZrPQ2J9+ia76Z/DJJIzZp7HZHba8M4D9xGoN/wCGqT/nPqkk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3HgWBXPJkNG6rPgZpRgaELJoyFiuEmeR5UkjLUjFiDDkyEbNHsYCmhTLNLkyzgNUfcSG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r0b7md6OwX0dicMOmpQh3NDErmzAWWa8DExoc1FzkY1EU3El5oaEt7WERMENDzEN+HMK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USz67/7Ni+IH/FLHx1x2PcnXF5EfssZM+ky18KLvTPUMJEEMghl6qrx0eOtUVYqvzr8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pZnghSUyco+T5WWvg/lTd0ZHs5vjHJIafD6JJJJE/wAE/wD0BLdjVTQslhJORiGpZxR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wqIWjZHYLAeKMV5M6Oy7UysLK4NEXDcaFeSx8lrYkMhY8EiGFwEMlBOxGQxoXHNwXIw+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wchaJMBGvQeRK5LDJddkWw6LB3om1TRwbXMCBYGJGhGIGNDR7CERzBqDWS9jQkX4Kcw8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SlpcXcJYDs2hKWTwHcbwMZyfeR90gxnr2M6/SfAkokizRLR2GNxp0vNEb/BJv/G3/iX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013JJxCZBKZLVWJD9LsXzvhMZZtllgS+9/o2TWX8HyLG9XuSjv7kPcv1gSheTsJE1Gfg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f6i8p+CSSfyT+Gf88yCcowsLA5N2NYNmzRuiwRI73QqKZN0W64VGxwHkXCybIWe5mbZ5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Z4NIwzOmSxLZ+zIeZnRgJWFlU7RbfBirN0bEMowdgWR4o8CwhbOGiszTk0cRs8Fj5BG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OBua+3Q2jHkeXI0I1A0HKLAhuRJBHhEmfYNRS7CZYXhxraeGFpnyJM3gYmkiv1QbP0Od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59yYIeDRhAZW+FEmw7wzsJE+GSIZDRA81waro10L8D/xpJ6H5GmQLYyDAgTmnxx4iDH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ex5p1j/chaadlHb0kddqa5aQk17JJBtQ4+NerYjeXWZXJKftCjaDzRJ9rC603CLUO1dM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1Q1gQfRskFMSTQ2dxE9R2pH4JJJ6pG6SSSSSSST0T/jYGmL2FkXC9LyzoVF3NDFll4sf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sCCzQ5M2FcyFmrVHkSwzQXHYfUeWLGS2IPK4i8iZuPMsdLYEFZourNgRahgbp60yVxB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IQvkaanBo8Cc03o8UeR2HgtAhYryFkdh+8SxozccwtTCGHqRbjsdDVUi/QsIyqwFLmGl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cbMpEXD2HIMnhixz4Yxa9YkrWuRnh4Iv9uIlZ8qTZ/hv9E2rx/wf6C0PiVleQGPR5lGa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hkiRMmiCCKRRLv0SSTSayT0Kkkk9E9TRBHwwMbYkYg4Mj9wIEfhCSiZ7Yj9KSL0mO9sx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XCtBT9QlIoCmhr032eWlH/oy5YFO8pX0TfQYViS65J65J/EkR/hST+HAecCyJcCOexCp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GfQqPFSyPORYVCzSjGmunIZodjA8LGgnabvVvSovgW9It2Nszi5TQvCHZ2OAfA7JMeg1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hCyjA06h2ppdDRswoxsyTCNBo+A47mVCOTDhFzQxqw2PAsmpoQaHuw6OjvMN9FvS3ZKp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hURYZVeBBFyE8kew4Lk2kOcEKSbUcMS2onhxWopSNnfgYvtoRPZZRkB4h+hrABNz8I2h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l+e9J8Hyilgmso8CFU2QYpf8AFJIiSeiejdU6IbPsExdp+5BYfqPmeol25yUKED1gQ+Xt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WSSSSSfwL8M5NoSvNF5mjQyN9HJg6BYplNNCwaJhUL5HchPHQ8CHkWT4HrRZptdzhmA1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b3im5cGsoHmTU2Yg3R+MalqnJmhgRixWRlUpCsXDmDSPEWDObMVD2YDZqJSRNhkRtNLJ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QSCcRUOVFkei6Bb2UeC8eEXmqbfQRt4osKRF7pdozH4q3eiNUQ9mbo6YBmyPUz3ornLP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RDaENcCYkacDfco4LoIZRcMKPbDbYfeGYsflBFXfkb/ZamfkjnfQPopDHV+yODeVH3Zg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Qnhp+GS4JjVEiCKR0z1T1z/gz0STR9CXSv8ANpu4ZvNB4oe9EMiC1l4MU5cjuhdJO9hx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HsG9hbGvBnc06M9DyK6DyZC6Q351R5o2HJkpEyXM0H3GM7DLkSWNYaUsBBYFsPc4C1Ta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uEcIHswGBxwcxhssNDROxvSmpYhizR1Jm0bDwI3ijXQ7FZ5JPFTwbmRIdXTnwZUuRlVY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u5gIyCqxLR1UYPBORSIPhXEiNiWRqUczZbYPSFiU3SJQ9KbZjZCErDQsXSOy9j/gCTA+B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9/o+cLEr4do2J4cSn8QNC+GmJhK+1GMN6ia/QsP1Inx+IJ8TITJLkl3IfBBDPSk6/DJ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NCciEjH55J/w6LRs3sWpO4t2NXqzJsauStEjvRJUyEhowcGBPaiN22atGAwFmhkLJs0L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h8jNT3o2MWAsse5F3DxRnZQslzjyhiEqKruwEZqbRouVNZNDQ2FgbDpiPdXaB0LBsXQQh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RtM3Ytp2rGZmKEmIMOjdGdwRgyD/ADMLDwfQaBXFseUbGaF2wK5BsYp0Mip5o1IjBUVU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IwJamyK6qqMZ3Ro0bF4FO8NUnnAkiOAjn2BC/ULDa7Mj7JLGtLXBMc2BsyxfYCn1wfv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0eP9mW8ijIfe6UZ4+k+gyk+3oN+CQ3IGhoh9F6z1LFtIkmiWSTWazSSaSTWfywQQRQUr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XITtGQlanw1as+jQxWR/SbGt2GLEkxDk4n1UZEOBXZumjasu4e8j3FPU2PCNjGGhG2I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xF5o9iEi9KZKWWLF1jkeBWRdMkyNAidodB4FiJXxTTMoHlwLAsMyg5uOYQs1aoxZogx4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DIiDB0ODYsNiG6ZmJsWCD+AwiXJ3cjIzRDbmFIuOiwqaEwzYg2PAqC6NDwaFk0EhB56S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yErHYK9NCMh4MNDoPYxZhI7pUmCFtIIIVJg1ZBF69zkSZoAx/bmQp9qK6P5mMlHoLIE+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mRofp/waL8Ixt/BX+xnPlMaIvLIt8r0mSnhTcnPgbcEloZuxA0xKqME1kkTrBHRNJ65/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r3MRDCj5I370WEZ/7TfIkLAhhTIaYaEcCHDOUl5YrMYCIoxcDsjA2ZK4r3I10aDEvIy8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OKYkRBliSMBkPHp6ZnkyNjHsNRTdhO6GnM3fJvA4x4QnQI9U+wtoFRk4quRUfwPBPah6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GPJutm1X4ZmKqFZjKjVjBi2mosUrkoJeR2N0SuKDdKpsYkJU6NODIwGtTuN9O3BFjIxI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tV0JtD8nijFuJcejSHUfQPvLUd0LBpRRDFldG0PQkLcV4qcaUbEIi9GkaiBpaw3aEmxr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In4eSi2n6P2JTu/DaJMNeP8AkaxPCsVXX7C2xGg/LC4rymT/AO8TA+SPhTaXhilgi8De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Oi6JJJJQjH4VWgsEuxsSuKlMwNRZ0cGxiRki6mdCnA7tiSvBAskBLCbgvDMketMKZDeZ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FQfg1RZVz6C+TwPCKM0KrYdkTBrkcpgYxcvrrItDgyZgwXkiSDAsVVW1OOTk0FllqGzF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CweQybHejoqTDGoK7NDQeabUbuJ9jVGq5GNhZPkfIwVPkF3rHdRkN3VDTFs0hWYzYx8B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xFk0FRCItIsi3S+TimIutixRZHRmQrjIszIeaIPLFkkeBDzVrY9glseKZo0LDZAhw3Al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snSxuvFORjHcJfA1cV5tThyJIhwJLhCKyBLGBrN0MikUvA2fHgW1Z+ZGxPBf6F8t8ja9Y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/wCgNqx9UM5X6C1kK4vywm6PKZgPVOXPhT6XMmySpghl6JkksTJE6T4iEcHuYCZRgJc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RtloJCyXkjnIhZFm9Hei8T/Wm1Y3DMrDofyMwosmSO4wK+KLKoncTsHdPNMhoWDdRg+B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owsYZzCMhXsEOIbB0oRbHZstRs4Gr2NDI2YNAkbDYXgYvceDSNOmqNGhgmX2HNGVGIx2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ozVUjIY9QSLni5vNU6cWWUEPVGadIsnAqaMhZphGhYGGLYu1PAg9oVGRbodVR5LATgyq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GPAqqO9QSFN1GhIaIErmEyo+TJoOxMtqqaF0QK0EHEm6W91U70tWMjBvyRcuDQ8JmRL4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MCODG41gOEOSXHZxbBKxX+XJnSkKZVxL/Y10paITPZASUTOiRMYNZQLBoVXNmUhYOQsd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CZaEr3GpuRcalmweXJgPJuJeAsJI8s+RYrqBCxRiw6LKM7GUGQh2NmxbPJkIHkYvYZYh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bEu1X26Qo1Si3YxEY1LZtyYhBYkyjYdkqaiz5MDz6VMfUWaNXEPimqbNjdbY0MzguxgP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6ZDwzAzGGfQxGZ3PnUFY26I0pxwNSPQYx1WXEoDLkLkEqaFkgi4sBmDISZDzRiM0Y6QR1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rGZq0FW5QuV3kf0pkWTZu9NU7oQQK1EIQl7USsQIYoPuqMi1E0cwLE1Sljp2Owlhgbosd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m6lbUGrkIsCFHlB8Ca4PIXaIeyNGY8jsitbBdyTyJmj0pyLZGWY7KFJiAiVbmmS4nwGo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s0JWd8DLQuTdzAcn7oyplu1CwOhm7l4abC55ERDRlszSUyKjgVhuk+w7l+BxXxdqZRDN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i+uSEHYWOCwxN+9RmznpibQ8Dx2MGZUTH0ZCd7pcGRO5mpEcDI7DBHdmxq4nYyDEiFgw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Axjm7sy+5gLJF6I0YxWBuyGIeR0aLMhYGJMuCBiy0pVMWNFXIsaOBM0wruqN1dOBCyxk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NCRBpTZoxfLHlXCYtngiyFTY1Zj1RK47CXtR5NjpoYhEIXkyER0PJHA8UPFUCQ6FYSFY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MWK1TCeBYEvSEEmDwjGswRAEJRHKYTw5c7j9BaGYxJpixasLAeDFSZMxZIatYVskEEWW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u8Dzc7EWQ5F2NEWosm5MBmIH3FCEaPgRbsQhBYhq8ohkiJHpRiVhBaOwcGThyK43mEaq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iyQWtmpoaNhZO5lBuDYRsNYqN4o/Wkx3Q9DwbGNLNUwOJplIHiTIypme6aDpwQwncYsI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ljHdFmBfSLPWZPc989g6oYUdCybNjosXFgY7T7MV2RaxnPgbLEMQXcyYqG6LJoTq1FqL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Ujg0LAxscDvQqZUeRj2Q9LQ/0aVcA9B4GhCVyxjYsiGuh4roi1E5Io1SBK9HoIRcYRau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EFYRo2Q5osF7t0EvVLiC3ZFhjxCNilsYwGxJcC/EtYJzF/QfCXsEauVxY7kaNoIvAsJj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wHkhETkQhqHcj/0V6IuNYTEUSM4F6UMvBwwYwRgRodIcXoK8kXHc4gvaach9xUZNCM+B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YSQ7UUWkSEc2DAO3iiIOVLRUtkLNNDRxVZUzT5GXI4HsQ72NjNVi4RsQ0D2bdZhcdOCH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ZUUQK96GhWRtcTGjJmvAwmb8mKGv2pI9Gtei1CtDYxjsLzYhix3L2zQwjdGaVEcjrKYEG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BZixNCsqQLSL1RGLHYNm6efE58aRkPJkbQ3Q7IwFQ8dhVLUjdHRK40UsbqUborCWFg2a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M5HhUIvVEBqwhq4kJGzFngaIqj5jlkoIVYQpaOZ/VB2gaKcSNcQWv66MFciGjcyWB5r6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qxs070eTeTJkwIauYEWHShm3kVBxRse+R9zCLjseox5HkixaFSMCvJkaF+zGRo8CizTbx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Nsk8O9C8QZjxQ2N2MHgWRnCHR5XBY+xkI5o8jIEcnAzeqRaxgegwliRkfBoWLCG7DHxQ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bGY1RixZuOqx+KGgh4HgeEessg0MY4HR5LEXBh4Y0Ia41okKiwLRyJZpwosiGbiZum+h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Y9GpOi56NCA+B01Rc6qmwO4yFEnc2jZEdPQzVHKmrVWR0a4oHYdi5jNGWaViLKKxciwv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g7GRAhbDz0bEw7thSolKLmMa5iBrnxGkr8DvhIGvIkvPQEmhl3E7kW8Dz2Mvk3iiLs/B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HB8D9HdkywK9GFJ5Qmb9zKUew80yNwXIjJKbE0hjY7DGB3IHkWqNCXIHiI2MTVR9LGqLf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yHZPgWR5dMQuR6H9G0PLHQlDsa9SyTEM2LHqWfY5FoeR5NkX0f0FeoLNSy6MDmlilnqP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hCWEYGDN3Hg2PHYRYngxPaNhZHk0pgNUYsDaqK6bN6STDgVkG7JHIqNGAsBUQfQMKXTQz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jkeFLVESic2rGoQwlgZeSJEXOL396WGxmQ0yLJumhsRcZoWRqRYpqmqmao1Il7CcDRgW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BwRwO1HSL0Wh3ZlRqKDdzY6JJu5b3BhUuEWlhXMxWEickTL/AMli70LMmhqgxb7F+LG5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4wxGmZmxWdi6SWhrRBnswhd+h3kZDaZcx7HI2M5EngxI3RZhkLDsfZwIi1qZ9iL0di3Y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owW0YMzFzMQTAxq5boWSDRl6CyY8DybMj9xkpYhryZkQseTNiVGRkOjB0f0LGQTGIwFg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RplpsLbItoSGBulliUjCBi0bGseCz0GCMkI+s2MVOMDyMWAtmzGaGY9EscnNH+jmiFyY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JswFLjTQlurY9V5HjyaCwMWBjJmOh4NhJHsNXELJg3cuQgQx1H2bpGCyrRkao0YGDCFi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yLiGao8CUUQxLiSCsjNVk3RYHkWTAauLHRoSlYLX8iEC+GMqayJU0Ld5NKEQ1BwLUNcG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0axR8jQjIgWOw4EHCRHuaFuQEHhmhAyx4HhzAsaqLyQtyJXEuhYr0eK3xFdmDp2lreDY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yPJlSwyJDQ80zQu4eoOBZMMeR57GUqkQ2LC4/FD9hF3TIsNnAgx8ODJYvsqewhUZmqL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GRgYscSyxCyJaaD4C0PIsCwLZ4M0YNhF2Y2rCRsyFEKMzMVkZGrUTvBtDi4t0yFgsHlM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XI8sQwFuj6EPLo9GjFUTmDA4ZmGIPMWxDPszwci3yi/zxmqPIsvwYIdnY1NEGQ6MIlYF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h1dIH4N0zYQxmhDPmNSjKios0tpxHQ2b6B9hgXu4GVOwgVM/k0QsSWjyh4dYWBLkZ6kU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ZoSPMi5uRam5czDsLIvDHkxAvkY0aGoO7OhqCMo3B2+egripfAiLhdzOw1sxUbELrWyT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GjsfRBkPKN0+FLyNjSjRDezS7EZGrDQUt05H6G0bFho0RfsQgzZoaNKIrFPNNBq5qxoy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MELIrTRBhCuPIYnw7FtOizeh5tsSopG6UvgYYLqsDRkhQZc8mnXKhaNDNhLCjLyPAkB7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ZoWTdHoeDHVEXNGqMgy1ZItehDNUZ7xsW58szYRoeTQwQwrhoISuXEPA7ISYWBYFSKqj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HYyGPocxisiLUVEhIyHmasqHmhqhbzD71QPqz+R15EQY7tDQILlQ8mh9hE3NGqZ6rJC0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GiOC9up3HheRpPA4qRhRgPfk3wKyO4seCZEd4sUaNDxErsWZjXwWIz9D5MHQuOa8UJCE5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kMRdRgib54NGFkgfcPC4FkeRWETdmWbkascn6CUMbmZqjgWgqkr0YIeRmYrFkHBi7Fnq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KgmWWIg4tMtcWhRt7D0PAtFnpMKye0mrEmKq0mSB4YhDCPAtD0MWDYs0IWKJgdFgwFjp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N9qWtjyNGAl4NmzY+TL6sSZea2bHkYIZS9BF4sYs2H2GNuKLBdIjNNiyOmhJSkLJi9Eu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KWWwGapI64ih5GyLDV0XDyKjM6LY9hDqq5fI7jRnAkPKY2WWtjychmqXM2aIIF+JsjRh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Xmh6G7NEXOxkyYmDIeBYMUjwicySdxDUR2EmWq2CtTXE1ekzUGqbyWFlpGyNxBe7CxRI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AXoqmWMXSzDsQasazMwEsKL+ZukEhz4EIwG4sM0xMG14IxJFS2nucGI0Oxl3LYFc5oQr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BAxn6GZoMsVGeeTRJckZBrUZULgeT5CuPEC0GJi4otgsUIY2EcV1mhmBsoixCEhVDIEL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NUfIzAiDKTYyJLAfyBbWftRmx5MRyio7Mh5oZoe62J1Ram6vAtCo2XJ0WTRiIwRRhU2a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2Y0IgfIg9vsLAtzkMiirl8klxGCIY8BrIsRZPgjyTkysYFo2aZ5oic14Iz+i0GXbKEj1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jKew1cbLFcvuRaifqJsyYVS9w20PXNFgyDybUn0USidkZjBmc9xI4MB72ZUVMLEWFgQLJ8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lTKR4c1jzRsnTSMUWRrXNOjbZeRmICsh8bNIQV3ehiwjZgxbsRI2cgkqwrKhK9LENCYa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YaSQVDjgxcDG+VTulMljHmiSGpJoMtCRYM5hIQW5qnBsVl6jCosZNSB64osMUsd1gbPF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Bm5iWqar3q/sFppHpodho2NCKcsmUzMVFFjHkyGQYQxIgVHikG6suh29SSxSZDtCEm40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4EuoIQgzASEWgVIFPrMlhIZ8h56svkhgTMSZu16MSsh9hZJdnA1s+ghsmk3gWbYMnAnc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J+guTZgYsjAsuTAzQnDHcnddncZnYXwLUSaJsTNzVfcPfHfA8jlss7+nI2FYjE9AsGxC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psdqxBB4uYWH2o5UwxU1RK5/o0Ni458GAzNDwNakrjYzQea+x5poeCXIrFyai2SkeB3R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sXerJcI0PCMQvwMx7iyX2EkLJPsOIK6dNlxmMBTiQM0N3ErDDU02LYypFlmmjwXdCRqi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QPDoth5HTQiA0mHoSQZkJktFHhwKOi0Eu5sXYmw+46MhFiyd6OkXosUQjK5uRDwMixMb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IuKvZR4oLIsGSpZvo3ChWO8xLkCoqZ/JkCr1c5NhjJq0GTJQ0SbKM3MWCUK413ru0jnu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FkcyShyQJGjA5CzE72EPfY7ifOzUeBGZ4Hka7i75EM4ZEZybtQxcw2lA2tF45GEpGkbY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SBRNPUENSxZYqVkeQ8COAlg9hCyYD9BZRkTiq8DpBmB4dCFs5EkVR4ETYulQa0bEDyMW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oXkvaFsNxBMnIyyXCoWHlXOUyNHBiZqVgvIt4WpswINjIZKnoTigyLmVFQbEaFwPYZw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PIlmYDMB5GPBp0eRKzLBZ6BYobiyUj5G4MCEYUYvNMR5LBG5qsCwI2OiJuSK7EocM1TY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DA6JOWyIWSc8UVJRQruiE6cj3gwIr2mm6aFRb/ItLQmx7hFg0roR4Qi/6Hwn6kWngf8A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kWUncSOU1SJ90i9TgyRp8ltIew3FiVAnYT+Z+xWj6jWPUUggvJyZ4MKIhSK8ljZgajJz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Hglnmo1hqwxtQQ7TctiHoQZzKhMQh4Z4Ow7DDJNmqsmibYqyCYMZpd14jzIndGYzZlRe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maWnyZmdlNiSvUwNx3dFgbi2HRiyoaPD0MoMMBoY7OTIwH+TJe5nHk+ENXpFsTuRCyY0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oeBkHcStWWSyBDqIrYfgg3qyGDSptCS2O0dhhI0MVVTY3g2YGMKGYBjpgZsbJLdF4X0o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CC6Oj2MDMRXkeR5HihEhhIW6eguwsGrGiKcIgilkPJaiyaoqGiOxYXCNlqYwkLDEr2N0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5cuwsILoQ7oMvkVw1+DYV6CThD5iETiRO09R6EFNXQ9AknwcqextewSjLwG5hfJJhBGMy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uPUadfJjsIWadmNVoMhwnFmO8Dguk5QTcIIsPQgKOTdA74vxHiWRpatTKdsCG1NEwZw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odBkugslUlCCbjuNtBSqE9BYJzTG5k4BrDEafgS/uYaMqGrk2kWu5uhZFicRriHcaGZv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GjY8izRoOmjOcjRyUYoIyeA8iMkCtA3qD5JjXag8MnyJ4KGWpDPE6cjMNhoWGKLisODc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kXM0WqeUNgTi4zk7mSGPMUeeoqbGci+oxmAxjWqMweWYvdU3Cur0XjUKLGJ7MenCQM5E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WzQlcRNjSNUlkznpSNmxUg0Gx0Q81VHUgto7kXNiEiRKfIZpCwvsF0xJl8iyZWETmUJL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rqPsh6ZXqSYb3JYShYxegfpRxyXVnN7R4kDk9ohVt5DZGfYmD4pKskEXwNdBBnWbCRiD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WByw8FvIeptrQYbfSOrE/AzX8zMMeSXpSpuxi2xI38EDilBdmWOZeGf8USykfgns9HIF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neBLhH6jgMwmQlqF6DEsjLYtuxgyIWCe5KLFhM0QqGDExUsnRoeTE2SYDyRMN0RehO75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48uaOBCMXJsLoN0sr0cmhmTEaTFg48HwhbEkMXcxLBES8LUdxGWRCYp1Q8qSeVOpkFkP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IctsWJsSTgyQwgqL1TB9CrIaq8KTQbUn3R5qjAeKK6FkXk2FaJMyxCBjuRgdHc8GsY/I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YvjoTGAjKlgy67kOxqaOBBUQYbtTBukVLFJEIdhGRo0O6Fgea7oxIQ80ujybNiLPEOZH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pVMvkXYgwkSwI9R2yb7nyMScXo/c3cuSMXgddmaiew2Z9gb0GzUEzhI9SNaiLhrCXgkyQ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2h8icDqTQTsZM58TKyGlwKZYncxOZZ3Bv2I5G46uRrqcv7kqz3jQnnCTciUyXLIIEJcm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NbgZyIpXaHwcgvyN0qX7UU+FH8IOGyxYkWBYGLHElhLMjNjNUWDCiZ6hheDSdELNzZOR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yYDSfVGnc0IkSuYmSQ9zTQnkQ8ULC8UVsyGU0MOwtl5GnwVT5OBubGdFlpyy8zUW+oe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2ZuZRTyhYuZkmYk2NCxS8DwJQY8mhMKPIrumQ0cDJshiFxsyEXNhYL2YqTAPo0bRamYv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YCWFaIFkLMGrCyjOaoLI9qmPCmQh8DdUlEi1Rse4s1LCNG6NjohYNTQsEV2QM46K8iDI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2GXXl8iV+aN0bPQeBZVCPkQ3c5ICTQr+C41rmmHI/JfI15BNwEFkWS4jlRZ7Ev4GuGLJ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nQ+KGd6L7GY8nd02Lc4icAkRCEi2FJi3D4rJ4Am5MgFEmjuS9ttEvkaRLI8ldgTtyEvE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PgS59zzFuq8RB/xB2IZZvqIsbTTB3An8jSGbY9s+1JKrMhsMnYNCRPsMTcsE4LPA1Mjw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cLKEhG4oO6QQgT9qIvHsHc0aFsOBjSryNaB5Eua8MevJ8SoNjKIgVCUV8lLMQxmBvRZX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UvKxV1BoTPgwQIam7F7mYw4boOhGQwxjwMysKgjbjZqDLNSHgh9qs3GMEYo0+UWPAPd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7gso4gi/R63SVTwOOg6tHAlA8UeSIsYUpW7mhLGVGIRgYoinBsQlcS5MuiLcauRcVqvD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aYyxyeBLmodik7BeytmVODgjgzkZV2akecjvR0aDzUxYEIElc1dllo0N62NA743Q7Z7P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Rq5JGBi8S5bAkDJPlhWB3MaLU3DMeaPkCQ8ESpcWtboY52WoFGi7BeENK7qJKOwZ2vYS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GneIY7vy5E2VYkGpLTLWfWkvlkCsJmUVya5mtJAJ2SNns9IR59y1shclXrEkSvvKLP7W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xmi85De/sdtSJGMEyzJ+QsRJoTlD8ieRss2aPUeaeyBYNpqo8U49BysCw5sWabRZ40So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dJYdOQrFgoNTuMGXc2JM0Scz2riCLRiZgMJrRYSU2EryI0GLArG2aGRPgeuB48lsC0JXI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HfpyPFC/xlj4kaPAXHAaxtiXM8haEg14iLTkWFEZCTZEJwLNVV9jIuNm0iVGFYaVUuGE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i5DyaFgYtjYxq9Y+zE3Gv9I7h+pFhCaZ9gjz8afkCjpkeGTuHkmLNEyu5Hnog5punhY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KewkQ8UpYYl3elZ4BA1IVwnslWWX/rAt2QILdDz2T6FxDTJEzmg7mbELMlbCl6ew+ATG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O+T7GO+LGhid/Meul0WByn2WOBB0DE8vmvmLb+SJ5JjILLuUvsdnT5gahqYnPXRMf6kR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EiRoT3fkXklNsTdTI8EfoWRMuxBPHVUnciXyvUdxFiEKePVC1/EZx8As5N6TeRO2vcTx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9BRR9RbRI2+5CNGExOY2sG9ZMLLkeWfCi1i5/BcW0FzYkeY9l6pJmxnQWSTqO9FlEyjt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worzc2Fk1NQYJHmRJNGPYSsiDgu0bgWWHZseKJWoyL+aNm3g0VGwuQx5s6zDzIssRaHw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RKnFnMD/ACPBwqJ6GNDBBmEgcIbEYMUJMTgm4xWos6joYVMRFvg2eRbI7mdFsWaJm6Hw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d6L6IuTyZ3Gd9Td85kqabJvPCK5qxI30Gl20ap2LCCxk7hcosRxcQkLDXKo3ZwaNmSPk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KqTJG8fuZiCBbT1wl8DIAWB8h9jWhqWxK9y5d9RIf8SZUyL9hdglixfIQ2TN7foak0TpL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PZ9mQa70zMPt+6M9qf2IX4JaLhygdEvxj9xzNCFnzF65+yiwLEvAx3k1UH/s2JjYseZv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lDYl3+WFJcdlhs3c+NhDEmbQxT7BMmvQzNCelwDyTkXaZDpDX3BKG82k8IX7QNgeQ11R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nNXGhsFw12jtArE8ChwySSJFY0JjJBD2JhA1uBBhsNBkKgwxqRCnCwTeDg7CwNjDeGIw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WBOBOyG6EuBCTM5OSbE1YExJYIeZjMBokWR2RgKiYk25E7ly0C9AjNThD8mEzN5Ni5iQ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STSLsGTpomwroQjVU4Yybk0gZqTRNuRMUyjNplyOB5FfdX0MXECwMRsGuSIFgt3tSOiC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HEVdyNy+hCtJgNI2PYeTCh4psd0SfLVDZSTZYjTVUWeJIZsgST9iT5C8+BdZmJFjyvsj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qyZEG/qTPRCinCGXvn9CBOQmIPFPorREreRYgWwa1wSFsVKQrLNxjceO6r7OAkk44T7L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fyJSrDbi0FuyMF4EuNPA/ZiEseYpv5ZgZG4LO630JIwkN5f6XQW+N+RDwJdX8SPOR+TY1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1izxIKQjYSexpfJYFG7r6KewOAfkvTvjGJoE7RctwuwM2OXTJOEf7xJ4GsJMJNcIVu7R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RbPUld/cTd5hNYqW4HeKSZyQsibwFoBNeDEbUdpEJTFosJkKXIkyw2eoxa1DJ7E9Fgto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5NxuDXciHYy7iGLjFDFof4UTYkbwyLOncu7SLmdkaJTJYxRBamYSXD4o9stHce0SujA1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HZwRJhWFcQ66G3kaGyArCIVqLAloY0YdywuoEqswqeYqPNNmQlR4E9VH4VQbNjwOYJ9x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lI8IopseKNUO/g9jdEE7oollCQoyjRzjL3EqpekJq2XnvMqeIaCQ0PZovdFnElfYZRZI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nNI8kFBZxPqMtEg/2wlw0zIiUe3x9FJghV2GUUkMXn6mIf7EnUg+RRFxIT0ky492ZC7v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Zlqf4uJW7LJA/P5ZkS0XnR6F/ShkCMTQGAgSIh/WRDEvdv0OzGrkZPg3yiUgEud/2JDu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jMj4JYyTehuON9wTH2JEKFOKBRYJYWvpEMtNTBszQzJWbZMLz0WItxVCSl+48A9A9xa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/dIXe9zvCLJjI7V6jWrOabiUdh6mLX7hIhxPkbkVZtJNbryNIO5zWfqMgZVoFQYagSDXD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FJtyibDRIUs0puGU4JyNPARMd5MHlHqYEXvwOmb6Cz5EWCw/gTEdJPsNDEsZJXPFMNGh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Yzd6mx00LhkvZ6mgsGBgWwldBd0YGxdJUwoLIzggWR1YC3uepBBAkKM7Hm7tQ8FxcGx9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bk0fBxRi0Qkq7TBCwbEWh7S2VzjEueBk4HdCCLuyP/IXqKltImu2ZEGh/dPk0GUSexL4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+x8wdKni4yMF5765Z8r+jIPA0LYNa4/RWCD+FTYKLDyv0xUSW9wtxLkFj+GfBsfQ7/iJ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cxuPrOMsObCR+wbNEYtSCGHuI0myZfJJcgSueoqvkOq+2mNqw16kRWP9aNkTJIhfyxv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Oi3vkkGTP4YbJJG/kLDUUm7VLI2WM4d8CGJc4/YZI4i7enFRbnavkVvIbfJkXDxCNkl4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t/SxDQbQXJs7g4vJexkLAubsVikMZAmhyIIt3fAz9IQuxD0C9RzC2wboMbRsKBFZN9CL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uS5HLRAIXJAZH2Q0si9BMXt5HZPWZDSMi3Zouunc9MTnITeJMhrB6I8RvdFGTLbGsjS6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QmxKG0hPEDdxdzmkqpMocM5BCiRr2GzGR3Mqm1XNECo8Cm6LAs0ehU1RkNCVxiGjuEjiL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RHGzWjUOhYRkzREG9C+h3DGOwbljd3zTZ9ljMAQtIw7Alizvn6PlDO8Ir4Evc0XCFeH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9QQuRYQ3ro+aGU8QTfBkErkUPY4DKMg78/ZA5yJc5Pj181XibPgyDxRbB57bS+FVYa19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6CGXgku4EbFZvH3jZYgho26AzKEnwY3CA9mvUa7YkL/iBERYTBanu30MswGlmVhi+fsS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JElA1Z2JHct9DyQpIuydnLT9kCKBbnZ9DuyBHos7/wBxHAIlYhJ4X7HJA0LK71+iyhq6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rkC3jSIFlnC/dDwLI7TlwfEQs9hZ/hsbokPC5V91Zn8QIJal0kbf2KpPWbfJMLI/c8k+D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H0DWyO49wP6PZBKr2+iIlDiMIZEZ0lPoJwB24S4Es3RQLQNkFZeDYYIhoG0sqC8TDuTJ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2gkR6pCJ3HkTGypWJ7L/0mR6Gg5mbLsGGROZDiRxmAFxBcWaEjXMF5kXGF+hJPBotoZDK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CvAk1SBCIxHI7BG4sjFnoi9DwYNnbUkMQsmHQMPHRRNFQkd/oiqojETeWTYZgz0A8Csz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iB/I7D3PsbtzRszH+f6LoErUPeC3yBnGf0Daglk1F+DZcVyJ4L1FhfCr4MmPFGjvhjMo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6+CBZRr4HwZBiwv+3EpUDzg4Fy5afJ8yk0uASAwELPkPWOmyBfH0DyOaLEX8IQxb/P6m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CWDsLpMTQ3GnsK+BlMGJA/iBbYNCWB7Pd+T5gt+x7A/saUIwWd0VwkVhDQS9t/oGskXE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95cdP9BXCBFj9/wBxsvUL4CL5Hl0eCadx+gtjwZC3P7cS9IHuOD5Q9HAfAvkyEsQJH8sT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3UoydzMTAS7/LDUMhl3GwWhJxInms/ljGIMPj7GQLh3Go8ZsbuLA71afIP4HFyLCHu8Cl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sLEO56h9QtiyRE0ZZ/JboEp6G2obIBcw59BSZDf/AKBssVkWWIEZ4Q5GlfqMFNLuSwxs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EhSZPtF2cYktqRK/94tJQjjgKR3PsoAMN66BOyylJ2HuXId4H/RSHR5YS8mvQQROe5Cy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PYlDnZFxnyIpYie5elu48GFGnoVyIFRYJVFMBZGTcY3TBkSxBBBBBAkQJGBdMDlZMovs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Zmx9tmMDOEbRNqKL3MmRm4voGWP0NoyWZQ4f1QZxkTOitiYg8AZ8GX8s2JKe6LFdlSZo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gn807F3mGsdj4PlDFgdpdMSW2JWMbwkfKoss4YW8eKJ7hc7+JoroOyOxZseTMaFctCGJ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DSwRjElXl8C5EIshNDeE0+BmpegfQJ2GhLjWu5jAZpP6bYl7ECPUmfCMmx4PUjgi9hLI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eu30hCBEPDX/AIHXJZghEEcjRFxfEaEol/hfsS5BsyP7YWIpe/EauJYiIGgFN0Nlm81+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2Ew3JeOW+kWMwMxI7pID7EH98sY0J8jD/mWW5ZchcPsscUi4vvEW57+8arHMyMrr6hsO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vcqhh4muC7MX+TQh4YkHtOUxHM19QjuMT9QG7ybDR/fajMSUtDeyZpF65Ejt+nTmELlN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FkGPzsT4CN5Yiu0qh+xpAtCfI35f6CyDeLImRoaXs8C0GTEscTH+ysVsckXhnGBIz8R7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ruqZQ5IS2G3lE3kS6EYSuRJyLsx9k+BN8F5wKeBZwN3cDWqIRRWYu9R448SHDPId47iI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geGj3jcx3FmFcxkZovobAsDjQ7+DV7E85olybYubYphOhiPapmY2LzS/fXG2MWO8WRxS8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JB5+4sRYSGPBFu56y31QyEn9CUMQhJh5GnxvpGc2J/XWGNpmyBVz+8eVPEv2M2MQWV9z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JEOEYZkZj29w3yhDIHfLEQN5o8n+XFSSN4l8GVbEPPYhQxLEdv0aGLsWr7QSgEhHkMgg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5cv+SLkZI+y1PP7hQGlPInqfqqizuVgl7+5EEGFhvb6zGhbvZB5uMRcntXxEM9KRsaI0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7z+pFxqFQ8fwwVRI7n6R5pTg9y+hZdcESuyhoT5lo4HwSqyIc15/uJH8iJMnYSPMJglYP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eWao0eg+S9rsywQP/liLybi1l3NaJkri2FhfYKch84YYZYJdlFYPaMk0CyIsXjj6RBEX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WIENqUW+Q+KMnBB3E3yMV8k0nB8z6jIaB2jR5B3Gw8eQYjlBLIs0RBDK5GBsQtzKlPJCn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fp7CYHp+QmcjWLBNbOGIliAI/wCTEvl6ieEzunoRK/wG7X3PEvU2BwWTcmRI27FzjTYS8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UtPR3CRLsKGkeB4ErglcC7mcpktFP0QPBkZo0LkXI3PaKyOKksO4fY8H3TYk+Di3eC+D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5lL5pPNxi5huP5Jk8/cJLnNEPb/mwuFBLnZ9mrHgPBi9hKtTXsZzYnp/RW9wnzJ9OqXu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C7yDS3+JUSFz9lI8swZmNGYkd4O4eKWO/iAj5hc/j6i4bsMu8g0/1XMBgdxNcJFhFjJU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7KI0NZ7n89BGDEj1nyNXPNID3/VMYiT+Q5oj0r+oJ2M56UvggLuMt8qjGhfRP2NXIEuWN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0E+h5ZgLKLO6r4CGLK5b6o1YWSx8v+FGxY733iXoykZRrMv8qhd4sLOTVxDANPY+uOqj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0lMqWo+Lkrt7nySPUAvoUE0e72vgRDavA8YA7yb/Qy5ouEm0h3EqatCnItQZSZrCT5CTJ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E+QKpscpuEZ8/wDmIixkyJDOz7JkWUGw3muFanAe77ILhI1wPP8ARZQg7Sw7Oh4aFhU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7Fgu5CGWhZwJumTcj5vdRP8A3tAQbPUSX/sWYLe1xHlvY5ySbchwzkYuUkWTgaJ5kvB2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92kQu3wom1YIlpYHSgggggSPvozIuByy48Xo1m1EbNiyO7FYwcCvRujEXlvaDnkcWDw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ZwmxbLhwxk6LE/iTOPIgh4T/AHBozi+gQ1NGTU4D/wAXcyFy+RMCcXobx6mleCJi0UOD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94LysgyEN3hcxkKXgfONL5+6jyFVbfCTj2doZjazsxqC5wP4DsIZZ5vtX1GS9J8aP7g8p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yeftCWCul7T7LmjoHn+zNNlLA/lCp2E98+YiwJH8cj2YCSL631IRgEjvtvkihcfxuAsMz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VzZA+D90mXPlHwxhmQ0d1AQxLv8ALDyzBGzwaPj/AKEPJ6wTUGix8CHmfQEJXQkeu+R5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Ylx9FcDkxzJZhaCVsReeHfAs83yybsSWcN9jVmzRs9Q/EMdd3HdncWR80s6F4Ya+SKUoM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kJ7gndZNvsElN9k3mf0XMWJlhZ5JioECQ7tQ9yeEcFqOfrJTQrBQ0XMxu5dvH4Miaxh/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z+GRheFhnf8ARLkZGT4QjAsCuQaNKq6ExDsZJMpFjEwBewFPES5/uNGPmLukQu4LuCDs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4ToZF/sMccFSDL8EE4ldBbMLUhAh4FgxcbueCCYnew9mLLMuxsQ80uZ2IUJLBlA89tF8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Ehnj8mTGJA7RobUdH9eEmUS93T7JtYWBqEPM4uJqvIn1GEAWQE84Lk7pK5JO53GmNhbg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VPfS1y8Mg5LhOcCJEJuBJ8+ROUx6QxbZKfqisyZfH3OjE9C38mR0QjC+hyNHF6sehPRy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LJ9oNA9mmIsi23tLLAZIe8INwoy937HLEzCDzVh3BfrIVCGyLF8fUckwLkb3n3otMsX2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3oxCWu32GzVNv99kaHkWHc/rTY8mFCYxljeV+hh5EpdhP7ORDIn7/UixsxEweo/UEbRA/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/ocBCxEjy/tkXFgS4ziSe7EWLKhxEfBshYQvn5T4iQzvBa+Oin9ngvYESfzXJyu9BIeO8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HeeIS4hfwF+2NeiJF8L6hWKHzy5vcM5RN203wZKFobsjkhqC5hLFGg0J7jDcmESKJafN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6ElqFdjR4v3V2N3YmkLkV28fsFhxwJ0NGKbErVfYwpgyyLC4+QsnkTpyOKTAmNcXx79B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LRNhYgVmN2F5GapInSLi7mgg3Rrjs+j4hDXYdIhYeIXwIZy8vopoW5IuxfJmxniTn4Mm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P5NGc8gRfA7IwK4rmShHn84IdloSowrtKNn6uHf7B6UpNoEo3+iQjF4C5CTHxssYMYuQ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VJ3ZOWThkWgdq4jPOF8osTwCGf1uaGqX8gp2eCU9iwnSkb963BOGYUrwIR2hLOBLlSfJ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oPyhjPqoKr+zIShooSOE8ciLgwoUHeRix6hiP5AlnZch4gwEtDiMIsS0PONbyvy4zsEa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xj1kfQ3FJNdsWIU2JLK5Slstby30N3JFKH/l0IdJeRjQg5GgnunyOjiy0wsUIj2MgysZ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kMkvs+qiTA89iHwhL+4/g8GQsCweCfWZXYdk32PbP3S3anyr+GJ2uYIWO+GBuGOXsdz5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qBuyGJPlGnv/AHU6T22fBcmQQ8rmJiXBY5iDdGo1jscpmAsQCdx5PnjZtLKQ8kNbEuNH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3DWbjcMSCkd3RqkGENVWDVIZwoxUO1BY6OVN0V1E9jDpAkQJECQhCMJGpHYVx4OIN0wL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Y9LAi56VNVQN/ljmCiRT7WGntMhGxdiL4opCDSN/cRvRPD+gS4irxYFgyEX9CB6IEvPA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27CVZZclyt8DbUPviQtigZdGGQjBADMApdAbJxtIjZmduApxRpUqIdKS2TuTfuPCdmPa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RfS/nDSODdEMMKhIbDzG2koYstCh9E08HKtyXAmYnml3BK2TkbbI8I5EPELgE0ctv3HF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G9xF+LGYicn6bD+EpvaQ3dka2M6pE7iIpNu1RZ+xxzHgL4D8KMhSHBLhC7iJHhnqJTJT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xXKbPiiwHlNu/ljy3YZ3JthOCpaR4ihlJZ/JkQvktD/oiw8z3M74lY7uLc6n6MDMIeOB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bxC2HgWxv49MkfBZ/LIxJZcIjwaL/ELfG+i/JJ80vdz9iiW3sGTM1H9JulL/AALDewS4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LR/UCsMT3T+krmpTFp2ItHc+8wMItlzCFmmjM1dZIv8A5rEItQjVGNmBIsGpGLEZCUut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qKizwOikQRVUVDxRHYJHiqEPwIzOwzp6mRiuQcatmwNLSKPoKdwAQkq7idgQauIQfwF9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DYeXahZErNceBy/1QqRN3Ght392hsa7b7mS+S7/AKF0uOBbYWyRo8IxDktNOTqWoaaw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l2EqYwndFAp/cSORKXXtDf0M5SaT0In3Jn4fUBlGtKpIR/ECcEyhCz5n6Fa42MjMeF8Eo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MFjSeRX3fRi3+2J+UhvR5DWiFpk2FI8jZCsNEmxIwYvJ5EkJEW0yD1GhPosZclEnourk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0xFMkWZSLGBdpHhEuUGnKVXUnFuGjXCSPO9gZZhSYddYkdwdqdwIo5D3bP2iUfsFdQMb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f2SUkPHMmZEzxn6xrkk0lpvFhZtHuMbwJ+CMcH4ouStohhmhjRfJO2zWKE9FfQauJKYk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+0L6YGsHvkU3Yi7i1KQnv+xh3UMvb6qEnxfsyHsdhp8hIP5ka+S58FmPYh47jUZmXwZP9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DfZFFsXx9A2TJ8w959ymW91pBo7/AN5gYizvthZouZf4fpQxkhDMsxTQho0K2BDuyDuJ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8m67OwT0kdC6EKiNXZrAqMk1ajzRYkebCwfBg6fQPUdn0Yieqx7EiJxsWzuJbMw7/sQs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i5GRN6H8EqSW8N9oyYjy8U4BoHEL4MsjyIqPL5HNjJjZkL5xI2WZiYhvCTbHLsdqUwSs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jXXwTjgcMctC2rIbnyUBssXRY0TIkPlQViSskQglB4Tljz2UvxqsD+IGOyp6iicG2auT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2RoukfG0R0Jou4EUiJeGNvkhVxs3OfAiOS5EpxLxpIW2JvaYpLe8JePiG1EX6DYP6C4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kTehoYhW3hDOUXkakl7CwJ4vR3Up2gmRCM1xZMUQqNjfclidqyJxNJ3hHwPAjwJOKF47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G382wqheSF3Z0HHBudjZ/wBF+x2GNm7YV9noR3BrgHDRykv2mxfJjyuO4uaooHJ3CkZ9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hZuQBdlfI+YjRchtaS2lDPoXMBUpmYXcIliwgwIpYtzKsfGLpgWVc/cZUQSEFhj2/wCT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rMBZIlc1qLK5KakYa6Hs8fsJjH8C2/6gYzEXN5+1RWu4ca7kkm40K5/cIw+CzwP7oQzR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Z4IRRogeC5U0OmAskhCuxDzRKwhE3MOu6J6w3RC6FVE2uOyF9056u6sGDkzQ1kKlYrch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DPaEuCRLf2CFgc/cPcJXGqYpf1eqRn9uWBqzQ1kSkt/iJZ5ePAvi+Gkg5UhgRMpGK6Rk1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kg4ok/2C0qzgGhS2xwnd0a+yR8pAXMJmgvIIW0rqSBgBIUuWSR7Se1qbIHx9AuzRI8+Y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BzRModmJw5Yn2LiNQxqSFjsZEPE7HaBd2buELE0IiWeQzndItbrZy3wNWXGFl6G4M/s+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gfFE/KGjFhrCriD/AJIUsnsDf9CcXG5NWwNshXAsyNRNNIXFDKFkJs+TmCayFr5vAqNA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b2mhKQ4HIM2Gvc8lhCQmMAOBiXujwhY0/Thc5ZtkRRJr/QSZ8JLspjFVfjhj5qbol8kh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BB6IPIywpzEkurRs59z/AKA7sXzcElmBuy70Mh6EkT1xBhHaUDCzbyWVYskkOiz6hRE0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0ENp9CQ3IE1QNt2g+pAt85TSJuTP2Da/YTcBXgXwxLcoUm7nunFcKLYNK+PsdL0d0MiX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Xc/YYDKoCcUPY5T6YmRh8EUgq1OSDTRViiwZsRJ3C7ErMeBiFiuFBK9JRAsQbsLAsmxc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6VRGsjFgVX0aNisorLaWZXo89x1eExPZf2PA1cuYsMepfwTJbZ80/rC4tyWhOwhWSOc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JFOGQuWdh4jkeYySHcz9m3I8+Iwa10SkO0ITNiQ12IMbY/N2EqwCrKUdyUqBdqGX1kJU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o7XfwJKO37Gn++7pcvkWF8Ivg2ENnuRlyghLQ+aECjGUN9xuId0tiwWFGTyExAotqeId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GIpDEYkExLnZGtiKBwyE9S7mh3WDaZETyQhRG8y1cNlQ3sYDXU+iwi80TkuXwh/e3Am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SBjWpmQ0LbYSfUYZ6ogSHGh54Wg7hU33FFQvcW17MPO5U4sNxREik+ZFP2DXP0GGk7QSB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K5ElEwTSSRMkmkuiYTEuSQ0UJkyGyHByI7IhRNm+TsofBR50PKjLP0DK/wBAfm3MMHK+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/lCQtILaEcHd/wDoe5Jk4ZdxiuRsz8jk9MbGm4cWLpCbOzRLRFGpxUYJ8e4TYX3Lyuvc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BaoNkZyRdTZNiDamRMyTDsTatLBumRYpkO7oaiBZFgWaGti4sjwY+7fhVEZuOyojQz6p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O+ROTKI6OBB6obWyEDUyWO4d8DSzfLokI49Fp4YQnoi7tzFDoJ65FNCowb7Y4+dJx3FF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6kZQnsSnBLggSoW8gSEC9h32JUuQMsAXc7iMovwOJF8EOBIvYlzlNq5Yo56vOXfIv8my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ItaltmKtOwxkdxck4SJj27mrMi1GLycijQhLGNAtrz9CWIEqOymeTN8DC2AXv2iVQ+nM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/oiziyITU02TaBu4aGiGYNlm45dzkSaENthIlKF6cRKFA8GBETI2NLka2stj337inkd1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EHfLZsaxQiEJnORZWhM7meCSwoIRNg7UGhGa8sHKBmMhj0FrvkY3DUj07S0NAjLm5bFu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x+A3B3BpViDIkGxd7dh2kk3AUViL0TDUidKCCQamS9J4JJJEIwOjZMEmNZ8jIOJkskpJ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AXeoPYIKWkecQgXCkx7XXKhOw3egbXw2ghj2e02kbBDL1jK7x5EFkwgW6IsRc0RRfNcG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0JUMqMhi+X+NE2sqE0cjybrAsGzNNDgRo2Om70ZJMWH2GRoXC68fSNKOnqK/hiTKNbgw0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y0dqhNOOBEj9EPEo7KlBQhtlTuGHsSZ2wwPkE6wzUcE9Mjt/Y2k9jxe49Y1h6IxotEIc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5d4I4mkaWabouHECw+07xUV38FxPepgO0WFntf7C7pYuuCYLReR+htMRVO3XO0xqnvUg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H9GDPQ0OlgcnksR5RMzjcdsAlszCIsJjkMyjew1GaFLfZSuBL2HAP7DG+wk5YpkCCqwZ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wQtzYWwGOkkyJMOg2zJcZeRTXKSzkJRII3YmQckqzvuSBkjhI3PVuNEiVUJEKQm42ZHN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yNPlMYsEk+F+hCNsWg5VBybeQi8En2Ik6gY8smIkymOTYT0Kf0gtyjZM7lhaYpOMQLLD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eS4dw+Uni+UuLj12KdkCmuo3EoYkapaaijDgQe6ruye4hYrI2TJI3YTJGEzF2GjzTBQxv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B4Hb/ZY1S+dQ5XY7mhGQehF013Gr03Rk5FgW4FgwjAfQ8CyNXo1YSHmLB/CVEdg3dQnJ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vJkZtxWwzZkP4gsbHZ3F2H4KjaHL6L4Ds5mxwCBOzongtTEYC+APgRaRDX6S4Mrj7khp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Fh2SFer0QKQlyTHzFNDFkduBQTrA7GE25YnF5wJoQglG8loB8xwi9eZ3ob80SFz9pf5C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VPcYtb7Llch5DjKcpwW2MF5p901TGh8kSfIrz0fyZNHAlDEzbgUyMWIxaJUImdriKYr0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OUMSJDhwjkNbl9Bz+4LYG97AqxdCkZijhuZPLCQWxFeFIsOLWC73c7BXNyeA/lEqwW4D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N6ZEd12FxTLiWy1J8spQ0P7i/MPIYIs8UNLEF4uJJAmgesylF+BYMI4HwMjwZPgZIyIm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U0lsZyVDVC7yZlUsu1E/ANi3+2jcFoeRS7oJw6ThYwwJO78pHPPJSiWFageSVQVYkmBo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FuX7Cb/rOWATNvcOOYuUCE/cIyS1x4Zyiz+ywnQfNHQonmmXRjSmQkuMvAk0LAsGAjJR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Fxo3SWB0EKqFREqJTEtxRZGTc1RYEyeQhGEMVNk26G0LV2/Qw7SIlDIZ0TLgpFpyhrhi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NP3UXht38GO4CLdElLMv1JXdWaHSN5ySmxuRRYQdwxJHd+De/o50E7X7BwSTYRE9pfKF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2nHfVBqNxI0QROhBvNyJC4Il7dyDkuFIfCJ5riTF2Gl/A8s5d07mfcZfIxlwSfGfRaXp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Y0lsg2b2HVJeHmaEWLPMzKpjSv8AMffIRRMbL0WF4M82owsZK5zMkiAtTqae0LY4BSb9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RgblvkZmoSSFyjcRsRuRkRfhDeZrmRYb2CjBCDCE8I7Qjgc8irEhS0IgnTTwMDS4kmGP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s8n3KBfkNDmL7sm7iMJkaEJtghvjA1IuoQ7QW9pPa+4tilx81QIfaEpMwH84q8ouh4MT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2BdgvIkuwt/sqMRND3bCdk9DTDRt7CKwVk6L130RDP8AtkbZgxhWlK7DnwQCOI1yESmK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M48eZfYvp/QJOGIFa8wqfM3fyNa5qjRu4lcZoPRY2hWdjcjaIhGDFg1RhQgzMizFTg2Y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hdCFRFiLMRg0IcHyj6FgZO6ZHlmegxDulB8zLVdkbLqPF5UdCS3j7ERC4m1sDa0dpp/F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pdrt/OCGKnOl3Hk9urZs2lyXouBMPki5YoujHBLeENMYEHLK0XCZFJhkynI0ouDQguYT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X+yFe+iTP+JDyOaJD7C5/Ix5FFzuFfQ8UfIVnNzawqAg8tjwKQ5DNRogmC+/RCHNvIvF3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/YQdtxfUKpF4Eg5Jiw4adF5QdeCgioutsPYPtLUZwWwZCzxzIKFn1CW+BbCWSi0HPdJD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xoxg7BN2EXbeAaM6di31Psc3nyCBYzeEJSMsrs/WxcGRLQ2tKIQzEiJjpGFEciS8cuER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4yD5HZEYvKmT3EPAPAWe3SEJw8kccGQWCXUjJ94NWXEwYFDuh7hPZjXF1F8tMD7hJVMvA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EMS7d0QMQkxRlkhItzegtvKIBTQhp2LpsO0CETsOYRy5iXsiCLVE8D/2CI5nJf8AUL/i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PAPPmpZho7ir5EhPb9CsMA8pPJlvcaEKiJZ2pkZJxRhh5GGzB0RYeFUmxiWDkVFkubFy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iluDtZM0IeDbJoskSlC70eRVm59U8DXo47CIO5CzY8CJ80meBfsqNhpFwGlfEPgWDESy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bi4SGh2CZGp2GnRHlhz3YsYG+0PlY8GIS64FuMJG9bIdrmECwkkY9qlWdJDVzCcCQxqK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MyGoU+4b+BmqyawGTOBq9HK8fodSJbT4NEssf3mTmNDnBKtddy6PoPloasm+8k/JLi+DG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2lHcEmR05Ndi8BquhZPny7ISYL4ESCQNWSyELVyElQhY8aiKDwagbc4CE0hXO2D7EQFI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At0sJmeBjQxqSbKYdvszK6EiB5N6Nj4/7HGRAj5GR+rDaI0KY4V2KkIRcsUDXsTZQsjo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DQpOlNQOhMMZwwck9yRk7MbO59Ie7uWojC4C2yRGktzDFsGLAoItTk+YleT3FjRw72Zx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QnJ9y9C0Ye7LkGmJLfAOhihkHg+IGpPi429tkXkQdpJrThAsexFxBKDcZJRldCIjWS6p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9ioFtYYmNRY+Ifc+jMyHuvsE9l9HJiYjf3NIVjQ8QYnejNoWR8h5N2NSxXrA2hQNCyZF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xLUeWLKOUMvwKqF4inbybwaErUm4qMQssYhDpoK5eFTyRPsS4lLrk4GUjyOUU2elb5M8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lOmx/ZfSjIXirI38iZPxoagS3odyG6o0nkiCCBC0XaRE7aJndCyIIa+ahhoPQnsOa6iM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YCdxvz709JyxG6LsnqxhI0mASXMFSYiUpfDL2WBMCH0gQx4LkIyz5Hp8JNkn3j00mJDf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epJaRxhtMfIjSmi/JFksWEZeOA21WBZEtHpjSYIsSK+XPgdtm9yO7JI/iREBYzaicHwR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WsoHIe6E8ZeS0GuBkbiDAMmFYmYhqDOEXgQMTumNe41CGOg48ODyY98GNWHVxZaZ7UIt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l0+1JNkNlwcTZxXFuLNGDIyi5BiXF4GqJZBsrcD3WkXDgK55ZdDyJzZu9jOeVGHgwY/mH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ZKY9ATTdnJnPg/omCeqIb7AbD+BbiiUyJPgvGRDaTb7ClYsj4HsXwWJpD7DlEj9WI1POB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2/3JBxaGJJkiw3JahzwlxI37ThP6Fq5z4kNuS7hJA2Vj2yLux9AzN4Ghf8GIl4UQs0Fs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ORXG7ic5FM2Nl1EXv5FtRC3RY6NjE8DyaFiTgeXRJ8pk6F0KqIH4Ni+xu0Mz6XtiMqlT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rqZ6A0XDQoM7VsEOCIFfzjwGHxTKO6vERWPEFzEvyN5k7zC4YGUMtyWwmxBalibFqWoZ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g4hDcC0r0hN6CkrjMrZMWB2Lck1WxpSvLkfJJ0Xn/wBFk17m9HZT6BU8SeGXJSkqP3uP2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hscnFzA0kB3xLQ052JN6LjW6C45PLJjDsKSsTPks1Y9DsHxeFsc5WSbDa9RWbQaYkXDw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9RSUslQjId8aG9jwXk8A0WeRJwSrGdyBFyyWrWZMwlq5GRj8iJKBdXElmwy4iwk8ESkU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yQdOMIf3HblEW90kELhxgwHkOGjuh0rz8jY8EDd7inuQRAyRKRzBafAwrEskLClNETSt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IKgVYDUeW4I0kpQLPIYu2K1NQlRkHnyLAlr/AGJ/+hcm9xvywpez5QkN5Fw7iWuwtY+4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Bx7vA0aQ+ScnskPae1NXFCpoV8jTiGWK52OJoHWzJlkxkuuh6rubhDaNlsjBe0IvsDki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pErMauRFlhjXVxcFnkoMHmZGYwefsFal2GaH0v6MVCyfYJQwjRwQLJA5FgPKgwoNGWiR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YNI26L4Jn0LoQqIUQMiLqtzuIOngeVCyPHeiH4qsUZEn3/FKKZkohfKmQZ6br4EG7VhQJ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Z+C3WCV+JInyQwCplKG2l8l1YRs2kwxxehKBBj3qVsIww+3SFtX3Jf8Aoj/0ORew5j9h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8j3yPPXYMcD2vYWFmbQ4p2waRCpZGaWeT248EwyJ39uhDFlnDR5RqYmIu5z/AGxES3B3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cm/OaF57Ay5vQY9hOZFBn1IxIzTWHtCl2hBXVFrsZWE5lGi6GHLS0YLaFxXbAV80vT8nt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pFEZCzStTYvh/cbneX6i1uhzRn0bCT0HvbkIgZIcrGrTFpOyHd+gZz0Xc7HNCz5aRYJR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kiq9Q/tdG9k0EJJlyJLFxiYCkuy8JOThJ8ERCaZYKskRSlzUwgyztyL3bMb/AGH++zR3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eNFtjXpMf/CRZYf/AAjGUTkroxTuO3iosPk+k94y9U8MVk8CXIlC42Fovsi7ygYzE92O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dEZ5GNAfHbH2QrjbcCml4ZifWHKGgyuU6EH1mxKylnQiHktcX2xjM77zKk/kEsjQXkfA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yWoaEssTsZMmxsWSLpjuhItEr0J8FyN0NgWRq5wJBiTPhGX4FRCFzFqLHQZPKpYwp2ZM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8EyMmvAgl7Dtc4HzKPKv1RMYHhsRNxwd+ymCXJB/ZYlaVh5Lt0gD32bzMkcdIpHYxeMC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WQFh4NmyL9zydhM+SWK6OSZvfjTLix9yXIUmcCxczgktGdqqPInwC/SszePsR2GgxYHk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iXCJCWHGbqsiSBNxjib5ekMeEcccxN3ga1nJJeB81nkTex2ZNknqYSsCKQjeUTy32IrT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MPLo7dIo6LxS1C9y+4pVYEuCKQhoQgiSC99BStQRAkJqS/ywWBaQyRwF3G7s4rxMrZtw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uUfgEvvVonvih9oWS2eQHxHw3Icl2+EmJfsTBd8NJi1JXAXmM1bIS61uFOBe7S5BHAhC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LE9mIi45VCWNyGw7MkE1QqFCeYhbA+OWr5FbQxaKDtESqBoSy4Zsy92J6Rz/ACiORqGK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ImN0sR7O6n6is3UF2NaI0T77P/qqMGZfBtstd941hrGPyZj3SlrSfPGVK/lUjmlk/wBQ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RaXZA7GIRwRZJowI1JjtFM2JXJuMWBrJEko3RiW2RB7E9EPrWehHqTRYHg5K/VMBdqjo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peke4NQxDRsyjZMZItI+BS5G7EyjuXzJpy35CwXvyQv8RYWZMn3EQ0N6qnf1HgQJTTXK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+FEFsiWtaR3D2IQhDvOyJ5I8kWe0NHxSTREMeVhzgJB299hO28CchbZn8jtIo9JuR8AnM6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+N+yMoqzMyOQxRYZY7oRJhDGjswIb8Ih2x3E87Q2VOuB0SRyhuWTKErVz5E+SUkw8DqC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Eg9UmyynBGnTCg7htkbKITc9BlC6ngmEj0lPtFsL2N1jt+BFEhdz4yIdYUhvqlslk9Zj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JcsWIyDaFBJ2GEX3EplwcjVUW2Bq43S8VzJGhMTfCLC1JGgWxiyh8+neIyRhyyuN5Jsl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pBKeL5LWBZYWq0JTVGk0p1sM6S2XcaELck3HyI5ZgpEgywyIfcwGnaOBGXrfMYWuYXbL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ZlD5mLSqJ0bfwRhHYkSsZ4EaXFZkJ3nAukTFy2cVJpa7mqQLMWPU35EnG4LEPUcymw6U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g8N4Hsb9wsFwfVCTL9hlg0XG8GcXzF98ZGAvCyCsLcw0vhnIbshqyHod2NA7yP5owhYH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xZIgWaGaeDZzQhK7lm8UW72H15dCGopqmhZMYNG+oJEYU3V4YmXH6DJRwXCXQlyDvI2M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1LWfZsfNv7hDsFmP2LhwozTghMibDA8K/lmJYhBgoZfpk7AnI0Qwli/8DHouLeEOlz3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CfUf/uP/AFhybNUJUrIikmZI3JcDMYyYsvg0C80bHsPJW+VKHgS/wv3XkNyuGEEpXYau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20KztgkhC65ZEQcqywYyJtVFMRCEtNXHdjwLvJ2tjckeqhlyWC116YwV4gd0LuQmVgY4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+UCLSaaaeyLJ3CWlyDWxGJGEgMy2bovyFkXBphwLDaeZ4EN1gusp2JtQj0FkI2tC8AuS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2z0FO5V/AtES9cSUbHiGC3n/AIFOzu0jMDuFJEYzA6IonJeFyeBm5IcuJyJtTmEQ5oVz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hcXI7EXIIRBGiBIgY8Kc6ER0BeSdxv09jti6KNuB3e4mdwnHJWbGTDhdM5BB/wDUox5C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GIm+UJbfUU06RXoLyNPscYx1Qr4ZphY+OR5ldO5OR3HvWIOJob+yUElGgs8yksyHg0PR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IiUPkwhsLYjQjIsnLosic4LI0WZjyxb/AH6F0zRCGtWZ5P3R4ro1RhZNGzKjAXebm6sW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O7Fkbxpm2MmKtP7GCNIMJIcGz+BplyzoXuX3Uku1RYyI/jpmIRPI5op2k+gysqcq+mNX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sibOGGPCYTQkojkt0+VZQnlPZup/JHB0mwi5uEf85ifF6YhrHK4UhInYxSY3LSsQLhfs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ad5HkrX0Fnf8AuPImCUxSRyw/R0OxAneTScsmcwcgTWULEizkwkmjhFMofg7By0PLEYGm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sI4r7iKeYFLTukyQt+ky9d6Ezssh7sZHJImyuHPlIkTuCsK1LGpcSYXcm1JE70uSTRCd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uwUhGtbRu7ZBeCHMbtnUpC3HkQ1nKwnqIsoSXdlQhbTGb8sW4hqzcnbmjJK47FwzKxUV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8UhD37MStfq46YoulBBBHaiCCBIhDgdBq6WouwdmpIO4UKQKdN46TiPExyoZ4Fs7HbiF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rh/BIy9BbpwRTZukiwMY2WJY2kRDULJsSm4+xlwyB2aIQK8ChYsgeWLc5D/EhDH0Kmpr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0LfA2WaMRPCQhaMQdhMNEE7UPqjzqXyMTDQ1yIORv4ZMHvRYv8STJSinMMnuOnssu3/1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85j4hjPY82iWAMEjFvwYZ7vS2LcxzJl2U0fYtXiJ+zYU+w3vR+B8j6CeWPzb8je6yCp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NYQFIJV555HR/TAIZ/Ga4l3VpnH0lj/P2MpwWDkrCbe0LUSHYJO5JopJ7E2Hoid2ibiP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O0Gw5JCzG7RAycECw0ySwJCiuLcljHsppICyp6EL10Pthl+6LEivDGRtqErGJvCL6wmK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SqTuz6ETGwwpG8hMbexEy81zNIvEsgkXbEgQoIEu5dDLvKCZErhNMhscCXcFBkT2mJyY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GEjz+JI9huJ2OLE4HcZyhysIXK5cRrxEB5ubit2CUeBngX0h2E+B7ykRcLIna7f6FjBw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hVXQ6rq0LHU0JNm6xRKxFGiKEFZgcJo3SwlnujqLn4HgiyZgxqw9C0bNGxYHpiwi42TC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YMwqFkWBsjgxBFxGFCRLkP8AEqFBZJNbj0FinNBZMmNz4MhoeBXYncM0KLd7J9naZalA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RFIi0YzHsdvvrYndcwIwvhpA8EB5Bq2TTbd8GNiEC5GSX7Odm+bj6fAsvFbv2JTw3yiW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RBlDtRJmkMzd1BaehJEIVujgg7AWF8j4IYr+omRgWr5X7iGJd5VfBmbo0j+YLF9n9mag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HSe2SeYUumrl1KzMbGriyzKGh5JZDguOCu5FtIiWsF1wzkQqNGKm0rkzwbcmB98IeSK4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E7uBVvUDhc4FlJpjwxiQHJ+0o5txoUhNGMK6pVVKRKJkbM2mS6ljsnaGBFhPIlXEvQUGt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7nddsgrXCramciCaPRtYEKJrBsg0EtezfkTITWirUbjXmxKCR5bFFGZjPQfzivYlWyQIX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G8WNclwQqOGdBCKgmb2ZNebmxOmCMakruMfIbBKiY6sNSW0lyxNfuwa5NXSR2GZwHuRV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1rA1rnTd9lq7MMVkiC8xaGxhFjWBaB4H+x7Fg4Hg2xQRKYEskejah3sN4VC1S7Bslxci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AmxA9q5Fh9qbG8nALDGbEMuG5q9hPTXwPm4n3GflkitJ/Ahn8SxWftYtb3L4Z9BYhKHE/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2n9UM73i+xqTQkLsXqngwNHT0uIsrau+RsskOwa8p7Gg+GMiaRQdhrjDLGF1ju6h3IGTb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HkbnLE9Ar16onBORNzAi5iCGQc79RlRDR2ALQ5sGY6i4ZftenIlikl0QSixZnIOkT4sO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MciLETmYQryJkFv5HumYwfGFL16F7Nw3gtq3lfZFvxS1gxkThwOrHAiztklNttmP0YNl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qyxQWeibqvlsMUtIeR9x9wxaHiSMiZ9yOzMV6NEuAMNcYce4tZGtrU7JRp2gy5adognk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F0JK40sUUsaaHFXR4MiwQAkTctBtyhkmaON0t7J9Aipt6Ige9BwuhLRDEjUpoWlkJAU4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BhyWd19mIWWQOBfDY0STI52JtJWX0JqroyNDYlS9DU8DVpdt8jUube3A3DExX6NVSNtC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4KELsvLFdSya7EjyCRA5CEgtc3kWe39JZBpGR8P9iwxULBNom86PkV4FZjKLGmJSMBcp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WGmKEaki5iSMyFBhSWF2/HI8hXHfote6eDCjto3QxPajdxZNvijwrQYXVzyT9aG6JPnQ8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2D6BhLciRdyMVZiPB03wZDYkYFnsN6TflGAzzRV8DszYlKsRCWT5D7EjlBNE8C+Cci3o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OyLARYH6DP6B2D0EvHtiRYgQRLJSZLeq3YkfhFl+RZR3IgtD4HmWT7ChNYPNnCGRy5Hwh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PD5LO2g1kUnyFNjykJ2rCcHcUoEekJWJFyhBxVDqEgS8oSCViUURRG7L0PmYsywixwSv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Wb3DKFqWKCTknUs6Igwy7fGiyvK7LPUL7BeZb95CRqUyI2L7UuWLAxsXIjCLGEjpCwyV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LXLOx9uRDTdMzRf5Zj6EFexDT4eQMaQ+Rhia09SCUST5cRF0o4LN8dzAbknciI7zE7iJ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aTNiWxSSk2RG4teVHxDEL1+BLnI00XwEq+TF9y5m4Y8OOJwsDODjUUjSsmIq2khIzkv7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soWGwitM2l9mTlnZMXotbPAgCaZg4t9xeesHnBZgSpaWLDWnsFaHlImLmwpUkUYrjBao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aGNnwh3QeR3CGUEcwlxIi0xwseU2Ep8Uyr9h34JmYEj+pFCDwO2EO9g8saawNWChO5s2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Sui9oWHxQiEcULLozAWxJhkyhmQWFfgTSSS9D1jwWHTkgsVVtE9y1HB3HkNwJxgchDGNw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g2LB7CZ+Ahe7NI7SSSJeRkSflpfKNjGx6EGY2SeyMD+C7+TA4BY536VsSRL8n8Dk+KLD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vUVCp2Pbz8DyUjxaSauTOEOSm7BeWI9mNwkjFf0BYaivHAdPWse9O9yr5Eh1xYebMnQb3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z5GRcS40d8rOKH0PI7rDk19Ck8iF7i0ETciKyWpi4I4ZpLCbyKXIckFgaQoyDi0zeyD5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wpglEIkFSHO2O6hXUQM29HkfCIhJHG2yeJLSBZROcLjH9C7kO7DsTwouOAWLBjZkF1e4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7ZPbukgcIp6CWFwSLiUNXh8wOwvJsFrBtHB7VL6FhaYEn0tTEiF+BMm2aBsvYhrHeMl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XMHAmjUzJs0h+87l8In2BxJoanIm0ro6h+kSwukEUcQ0J3Kyys2IU2oH9g+ApKdmFaT7k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ssyhDn2N3TD+gJkrl0JCwYZZlwyBzbQZ2CXoYGR7uRDWcQKFxAQHvGsV2xid6j7rtPyh+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0LzuwgCUxkSXMmSw4mhKxOj7DHx8oZ1W3yRAbXExsNd5Roj6It4OCIE47RuTgPRDZkhi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NrE8mx5MTRuIRh+S5DIh4L4QkI600kbGzHRNFSzvJDqx/UC2ot0Q4+CZXT9SR5MFjfs0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g3YlGEie9xjwLAncX3Dx5USFyj5IpL4Et4GAYeDr5Q86ayzhjA1SRFsfnQv2LBgKpOVQ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GR/EnwiOheSSTuSQH7iDOGvbMKVF/kgveH/lIW4NWNrsJuW33lifE6C4+FNjSOX+6PSb+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DxzGBDPU242bEz+zyM05qT0EmB7HBLUjcC+YlcdJyMiTJIf9AgwHhEDHsIukS7kIXO6Q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q4TUp8ipHJZCthS52SjXQghUY5ZoJWmWMHdQ1NDsII4EHXR4PA8BKGWRAoK9BTy0NC01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2HhljuREL0S+BRys0hl4fg0x6jOPLBNJLkThDMRoLFEqt/KkyF0vDt4NX1kQyhQN2bEsI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J4dOUlTUh24RdXLzdQ3oWXdjB4Hy2sGlNOJ865ThjTyuzyixu7I5PLQjgm+S9vBFneE2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gSWisSMglk+DK/UbGJRCdyJvIkvDK3ux8wNORKJuNHwhx6Rg8iYEh2WbjbJ/cnh4YC2V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AMqLJo7DXqYG0aE3Fd7h5oyJah5VhJI5IV3YTs2+hHubHEWGJl0i5HaCLDYSlPYOyO3W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vELKRwicO3Jlgx8qE5aFxg7K8jqshwJ2iBwO5kfV3QCXI748w7WI1jv9hkWCR8Hyyf8A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1zgWTJ2ofkFDT3BGTiC2w9UWlihRmRF33fJkISuOuXHwM23kN7B4lIa7yKisH8Nn8o3U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Q8M4+oaWd6QMLnMqMpH8Rn7hDLfMfKkCIWC4USm3uOSd5wEQb0MCK1CYi34h3CNSUGVz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clST5FJ3QlUp25OMa0jAhmObCPePvIdVjwFHJkETDIsHYihCJQmtF2ok2hDTR5IVuBOi4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sFLDCLlxrsQ6JEfgggeCKEhDQ8MajGFiQSSxrXNaQgeSDQxjTY7+Cd3s7WIVN8yQL7IyI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m4csmKJkoc3cLEJQlhVBZrTSLgdYF4TcQO1qFPsXThyZ58mza9jMwGMDxpWi5Kuj1Ecp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SvhiuelBNmZKLEOHm4ElctRRJTUPoZSNXlCfOkIiLgoGyRQyWVCNGlYMnDuOMiYwEomn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SIszc8mE3BCiRlGsLm4V2kWw5IkW+M9whiK025EuhYTYMcbXNsahFdKyT3sZ0RbQlpHtyG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Wx47tDEsjMIV65ECThyRYXxHERsO6GA8IRmzcmhCE3IsG6cBZX2Ga6m+iRlviNDZlDfl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E2jsj/8AUWLQ9R22UcbkLs9E0tpMtwyeBNRCATZWLe+p+R96EPf8/R3K+40Rz+5GGx7i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54Ii+R9xBl6VyRFaUMGY8w39jP1pikP3J/B9xkF5aTfBfXjc/k67pOpCzR3pPwZ/NE9w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6quxDIP5+7ZsVHjuq+RUSf4ECLTQiI420LlA1pLivtJdSg5xI1TIlPyM9NJOPrFd0+Vi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XXktF8XAs+wqkzwkC1TnBkLxFnIfUniad0Qu/PI4TRCQvuA3OjgTXsA5f9x9OYTdRJi5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JRJwKe3wONPY4H+per72cm0xTPslbWiG7LkORc3tlmfYEKsR+Bkj4Q/iR7xNrSTwClhD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RIme8LgpNU/KiaMy7yJUC43TsJrA5YDHII12pFviQsrkaYl6IPbwT5jVII5pA1RHaq7KG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5jQRaVghQQ8MO8w6J5HeiC4535Nt7yEXsCWykRkCK0HDbFPLhLuebC0OCWTuQOKnygak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yx4bNwMXIUtDHOzbAkWR+xe6guwlsErAsed9CgdMHSloVxe4L2xWdxofAxDUSTejUnA5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ECsiEmizVhdiRIqyErVFQskzN9E9TwfEG+nDErUeR4JpNNo8oscjwLAk+RT7ILF2MeoGN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3AX80gvaPRm8GyLmt4IS8jC3wDvHmSQoJXpNPgIyckG5d/JmJ6MrD7J+kWZmYmXJ+KGq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iyv5ujzRIqZfJo9QH8MyYqkT4X8f9EMsy/hCEJlne+wVIrjn0GrT6s5D2WSkbpth4aLB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EC0q3yTa+kHYeRbzNsVpiEK56F13lESHCwo5WMzq9Ke1MJkcsXixtF47zEPAiFuZ7krI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9CDuP+RK4WTI5FR9iNul75b6Ra4iRvK7+h0lNsSMeBlFmP8A5ZIUz/2EoIBeciVq/SJZ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CSx7ZgG9RBhPYvDnbaLGu/CC2+2h07SNMg8FGp5JkNyx7CTgcyN55NkWHFyiFKBzYlYk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KexMiQibnYpJiZLgaZHTFWOjozSwnWLIB+JDJRIgiiIQ7sSohIbguVhk1cslsUucvLcs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kjLVaRdBI+ahFkoSSXCMnRXu0v8AUY8MxpOpkTLjw5uI2NphwtGYlGJDkGuaPDoxnJChQ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gVBZPNRVbJ6rELsirk2KRGzsOmBY79DIFQaWLXH/AJCdninJMWz8DTT4gz+GNJLBsp6r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1DWRN6JvxjKdotD3C+CD3VGag7EMYTML4hPdoQxPeGlHCojPmYQ80fxL7o3RZbyfkPeg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LroBNqoPBfDEMXvyFegya5WWU0TCSHhCnzcjtKTgPNF+43sVsTVMV7m9INb7gQgbljHj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wAvLQ+UXX+EuKo/yZFJdtiwIkfLiE62NQsm1iSL+pBtiX0aLv/sJLGGx+BNoNnwv9mAx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LO+Wxlx5/UYeFCzuJ+AqIkfP0oe6WSLP67IQ0JUe3+x2IUcRKxDsK44iCJQx+HZDSjvF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qXJ7F7lkBOCZuXYWcXkXUYEHEgtLfUi17hUHhsaGyj1HZPWMsSUtJhcl6jmEtivQUFyTl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hDl00+EPNEXgQ4HmIWEnpkyYmyTwToVCWEQxZIIHIhFNiSaI4rHQ97FZLMItUcO6HlGY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Z/PAsoWwsnChybOQtqPQlQbEBuKFQmJsNyxfIsHFN0Y9CRk6pjY+ra8iHAq+R96FdWor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9Bs4xYTwn0JWEzdMY3Yqw8BZ8DS0UwdHpp94uMHO/Qyk2O7FBOnw/Ih7rCQX9ozRpGZI+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wZRkORl/nH7JF+A0+AYvfpfLEuPNJj2r5HlRMuT8F8ik2LcaU8D402R2Y/HR/JkUGJBp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MmeZK0cCT7YPSVjGOWaMibVdbbG98nZF+y7jaSyWmjkRzdCnJDHYIT50zIv4MTrWcGON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V+B7UtJlMTuhvRBwiQLV8MWfUeEd6D4wsL7n8jIJZFyQ0I5pJ4Iu8RoQSGL3qWJDOW+k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DFjuvMhgJMH9TgI2Rry+XRJCQmC3GwGz0MeTJk0gxpyRlkUaaZfgaYNWo/09lL1F+jLY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ZkCIIndn2QRNGjRK90JtFeooaS8z/wA4lkmM8uTJsQ5+VIeb0i2PTaLZEn+wRDAUSu7w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YpGNUId2f1FQMlWzOSEfutl+hOM7NyvDSPhfQXcpEn2QjRFcEdRT4HYJ8EuGMdi1SYTj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PLGJj0DwYV3tGxky6DRsSuZQcDIWoLkYSBbXGuTcWTRs1cavYs7CsqkPA7G9vAy/Gs+S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4pkIXRqjGuhCTRaZb4ggnaSE70uzujBTshygJidmJ3PC1/LMxKJC3uX6CSnuSfufKmBY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/H5LEoFv9j5pId7GGPTR7JUDIKGXceRjef8AcbGJLeP1G1GzNeSZdq+FElHLEbFwi+Kr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ZWEPgZ5oXu9CRktoVfocxDYYOWb+w7xmNZfuMLmSLDQxnI3zQkdpTRd7/UM2uDHpLkS9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IS/Hk1LPQPCTYS68j4P/AGGR9IsL+XZkEZj2/P6GlUQd+fyMKhoVz9I3RBPn6kP0G6De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/JF/ISi1P8Wo2WUkub0LflkhIIHp3QeSiW6rGE4wWQhZLwbBpd8sxHur6VEnaT/IuczG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zsAkhbDVzL3QJBzfgi9Z8kDQlxvET7ZsWfUJHG+odCe+XP8AH4RtHsn0FGGNnggJgLtg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ITwhOOVYDAH1iKx9Rfwg28jueN6nd+4wn7D2WFq88EGW70a/YmzgkmyOfUa1b4F+z0Iv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7HLz13MlRihKgaDxT8obQkJjasr1R7h4p6i2hajyxRBcxJMh4omMehYEsCXo9QMFvB5/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uiwvgsboYs02aFsa4vdRLFJvSRvCXyYvAxbnD/Y17Fk7CwMNP8lJkRyyYu7BmzZ9hnJD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syr4HzOBpk/qJJihLxI8H9lzETZiQewm/a+WJCIeRe2/WZDzT0NfIwyT+zAxFi4slydw9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gcM1RDQrlwWB4E7lEO8bofDHpym+0FpmOOxE22OQRVkkQqyIgmRKWxJ0bGiFK5Mrgbti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ZfmR931IdBw0LemfIvbaPyHlFiX7EoOCKcTCLga1w8PwfWf0HYW4rfwOUTYZEu9/IwEY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N5d9GaPEkXOWEMXyGfyOTOh7fZvlCNkSf7gW3dvsYlRJSWKFDyhWWDtCJNRBM6wfo1Y0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Wh5X8wYPA94Mzv8AueAqWd1Pp0k+Akea/kgyp/n96JZeRKE/1Axie4PPkG0Td5fBnNMW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cQah2MhC3vp9UJI2gUEuWI09uHwqIiSXiECfwaMRLC/0OBcE99mlCGMClqNFwV25gSuT7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4FdjZHBYsZU0ZGybk4HAh2GEJ/kDXHEqmTgi/UbueKapujZoWaEg/wBSZtVyx5fKfkzD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2Jw4kkNngJR6Dydgs9icjdzO+UXd1t/IsER7PsbDgbvAuB4bIDOF6RI5SPsYjRcSTm/a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2N0gPANjF9BUWjYvR2k07Hyp3G+0efKqncb+YuhDwLDvn6Eb6MEuMKJ5IWxcIMCNpeCz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i4U7MUrj6DQQQui5lWIi2xmnDwbN5aG0VyCm34Aa2IM0mbbsQCvYIeci5o9OZjaJN8l+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8HeNDFh+XyzBE0Owkz5X+hDPWZhEl55a/wCFQxY/n8umZki93H5ohjWSls3AuRwfDSE7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5MeI6WIsDyHhFyiuki/t02PA3kYncWOqVegj4LqBZLEdv2pXrwEh9hoZkPh2PuiyUWeA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FkNOi59v2YIwiX/D7N0LCxPP6mBKBEe0yQKXx30oWV9ok+QS9Gl/1FFgIGg8DGHzWbsh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yOOTYVncYkNIgLdx57GLLJgsMKnaFmmquCBvIkP7k/jT2VTzyc0TkZOTvQ8DzSelsUGx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jdXjtsvcYhDIkk9aE3aR8U4DggOrjcMbHkbyz8DSjPQvQSUa/cPAtca6MS+SDuL4MVNBz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2WP3z7xh8CSruePIviosjR3FXyoz0MvyzEZzMXtO832KdzPtGlwmxkWRvAYEPBZ33jyR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jhJ6GmTiYhX4lEKHCEDvGzajYE8jUhqcWaH2QXYDKvCFEhLWBdm34aFfUJmzeFRki6UQ/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n4D5EZIk4X7s1RaqBDF7Hc/kIYkJ73zEOnG8vqh5LWW61/QLsQZ3dodqS9P1ZNGac1CX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NZI2PAyRDQlKKiINIcHxTlNQIqnQ2gyEWl/L/kvRcOG+zIYCDx3nQvxMIt/mHwM0ZDep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mQ8r4+qiyrlEKKiBIP6mgS7ww1xITuPHi/YqcTSgLcRjdz+KMYQkdhA6Z5H9shqwSfAG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gw+C9Cx3Z9DsGx4CFaJTfRpBEaXvEv8AaN1ie5BrI6Fe+yM0eRWkfY5uErHMCCWsRggV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i9GGybR7EjvflB/MPMcUVEOuAw82O4xFjZ46aSovdLuTJNJpcP0ZhkSOZQy1WVdp4yq+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FnY8OjxwmfBpRe8s+R5f3L5FzuNsd4BUyQ/l+qvA0Nek38DTOWfJjFlHKGFdzemx47q/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zAYp3LwtJ5b80hXeMm+48EmRJwk+2IeD1pvyPIlz10mh0M4A1CaGhj58DQIeosuRlxjG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16UlSgWTJbu2XLesEjPFkl8eCQ0S+JJPsF7Er4oapTcZv2aGLC6EbUEQyAuD+WIeS8f+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+sVxBittAqlg2QOZ0JyEv5i3AU5UQm0js2uRk3ObMohCE0mjqpC3EL2dm/MDyt2C/YSk4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5Jy2xqUxZ4n6DJQsmLzH5N/B9h/Q6GuSAkW95vquLCuPrGrDGZhcL+KJKv6kzZqqaX/x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mbCQ3lqkT4CeYn0LVKO8mz6EbCwk2Max3HlnfQk/1wMTUNI/uBLfB8os8H6Gxuw4TN19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RCwEwgwKFf8AvC4sJCszyd4kolv9E5jzvQsvshFBLr2U1uH8Rv8A0CfocCkq/ccR7kX2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f5FH2Ho1RGzQx3pqm6+Buwuh/Jx0JP8AbFNZNE3LR/hGQYt7s+h5oxJR2s8yTAY/AkLt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dg2RtHIboyPfz6FhOg9Y/WTckbsPd4eHlLbprK/6kaW807dG/mVqMSOQr4Y9GQWR+zS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N38M+A3UfxP2UZ5gm+Q8jeR7ZDbcgl9DszGz6zMvM14M4jmLBnDZNEZGCLCmZtekOBoW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w1L4+gSJD5QSzxYy0zHs8fups7FfUHXfxE+whiQD06nuneCNobDGF/AY+zD91/oc9F8L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RTtRNDuC0ouO0gri2ITSaJC1U7mQzJLFUpkdi7AwXtO6ngt9iIulEEXLrO/qMhoXD7qI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g+QJCP7ipmP7N8UgfKvkz9mPBume5p/aoM7+3G7mUTLz2fkejIWPDXikrBj/3AkPRYuPq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ab+i8xs2RP8A7ik+QWO5/UbHhj3RL6Ia/qKAQ4Qjw6BENg84cjkwWZJBbHsHf9hPuibw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h8SklDP22hqtmGyaV2xZtKFgIZPuEuhPJFqQRRBAkQYi+fJ8UWc0Q6sYHofSXBuu6Fln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HKZQMh/kRVmV3O/32UooyuJC4Q2MQ3oH5NZYVvzNmb6B/UH0YIzC+Q/5HV4Ttn4pPoIl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Y8Ncv9UYkN5DOKSHjzXyGlnLmmRxP5DGyTIkXwhDLR5/LGN5EllgvVKS/wCBs9hcouXA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pyOxktHexPkQXCUFZaQilFkeRj9B57H0xF6P4kf3VXNDzxF8GhfMLHYV8IeTRjJFcft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W7KT+QpdkMw1Lxshrols/PJDhehCT4C8skSxdux7rkjd0OzXklSHqhJJNyS8trTuNdFo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oIR7JDvCXiByNuEiwSuy5aFChSeEW9eBNF6bhoSFn8FgkOYRIdyCXTEscDD86WbwEha/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IH9SfIHg2fQXn+pPkF77fsezKYCB8P5FBk2JDuXMzIWwa/cfoWjA8Fqf4ijpGk/xJkJ6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EjL5PmaZDNH83cvNEJjoS8IumwTXAhcImifVna14bsHYJyS6cccMThDgL+SEyKfhDsiL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7hoilQmDtz+7PGHF7hDj3ztLh9VHB8RKx6g4n+lHje3wpNUVOBjzVh/BsdPIh02MeS+8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BiCMTVJ7cskTa/kyLB2bhIx4P10Hmdj4GWl/YTfBkxXZlAjxR38ixczkW26B9qf1Sig+s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mZJtHqH+aMX+FhCahQYqh+wM+Rumdw/5DGpiJkIQh9yxJbOR6M6jI1KdXAi3Bl4sjc5GM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lgbYzYoZMsTDVO29CmeUx2eCSRaxlsvYyZgZMmR/BKLA5+wud3CeFMBYWkfCiSnlozLs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MirCOPpnNGMoFdsmpJhysLNnLyNsI5aOxoSZc0egj/cGdjZRlcM1Nmy9Ghx2IcMQlWQ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XiyHsCIb/sGieWKKNSah22CbzBOm53bYHySd7Q8tXEn3FiWzEJHfB5NUHs9/5Q9y+PAW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juXDZIrtM/kZs+QGnuP9nojNwZmFuPDrmokh+/6hKGAe1/MovUifEEhHb9UZjHlv9SZI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JZ6AxVFPckQZTJGFwF3ExYEO5ArJGYIm48l9EuqbJEwJh2WE3AoDR5HLQXCNBpFwL2Mt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EaJ7ogeR1wMdEPBPQZjBxRjyPIk+f9oWFRjHjgu/keXkYibW/tqzdx9RMHlszAXpndpF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XuWMx/AkvW58D3ciyJ8CZbwWfLExwsI/t3XZ5IL3MXg+oj3Eqazosk3enu6MWO60Qzi1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fwPCHimA8AVeyo8C9i+voahJlv8A03cb2n4F/EJLc06FBxpmMRC3siuIhhwdhkgtwLBw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SuFkzUz9SY+PxSC8/eNLO5qj2DT2I/FFh8r9l4PNNh57CWksDB4X8BSIlxN8T0o8j8st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35OnwqzSY3IVJsttEqmU4d0LZCMBYoTkS/QJm7kCRsTDH8oEzN28izXAWbl4lmTKJYJz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Kh12wZewymv6MaVzlEMt7v2EqTEa5auPvVC5HKGa8UyCXe5I7uotKNiGhvDl3nUCX+6D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GhuJf5/RRmYR7H8SX+UuT2mCdlVAucn/AOw8oT2Bk6GJp2fZjRWCHkyGSLPHE5rkN0aw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RbeDxgiJCx2o7oXMasLbIm0jNyFmjaq24GWXcj2ehdSoucMrXgc4Ufam6u1EbHkQ8iHR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wLNGzxOXybGJ5Evl02Mbup+B59VCyNr9mQ9jWo8KemTtDNl/CBr1vH9B5JWMn6zQnReI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l8jKaTRZSH/gLh5YzzJvQ8mx46PexsYv8hdDY6fDDT21UZEGvpDq5KJaGWr/AOP2ILq4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bolJckNdEi3oeiEhvyNnuxl2uTzfZPAc3b2nltlqPFpfIbuLpMC5HYTN/wAuiz/TceQV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OfuLmE3o1xpj00+Jou84kUNwSLtbgmfW13qNZm7ZbOyuxeVjG0bL9qetHW5QLLr2jL0i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lyF0BCohsHq0eTzYldcuBaLYiShMe0JmOYfcZu6BagBk+wY0y4Q4fqsfQYwikzh7yX9K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5iAcr9j3QJ2JuPmIkz+maL/MON0eG/1Apl+TGZxNjDEYf8uo2Le8z5pyMY9vj9xSSU9v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c/YHgL78yYx5H/lyKhaFsyCyYPEfIsVPNFXNzRVCXJkgiZNVV12Il2ZNjloezNo2MYlc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LoOSYam1vo3RjyTU8m6IeaMY6kntiNeh5orsaEcIEMWC9z+RZ8VaT/wDGZDMR859wkdtP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vyMWXcfsPShl3EI/8AVEG4+voXjlIdeQ8sTDl/A4aBowjGvB/FGLD5f7HNSYLh9yWael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3RIP5k0ZaS5EiHCPgZoYmB2MUVIpb0c+AgIzDQxOWK0gK7WBcSVGcTMKjSctiV9z3GIsF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VOxifBn9qyGeoii0aEnzoaX0IF/cmabosh59JTBbSukNI5DJZ8Em2ORduY25O1yHyzeT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/AGZRFEy0nyMiSPU0FNilrIixGBBq9RMkTLItJ3HWWceBJLPGwzUK7GPc4MIYlrZM7giw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SbKVy1mS7Q1TTEYm2BL2jgyWywcfux5YsDn7D5Bo5PmjTlv7y4s+o/g3Hijw/j66lPKR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RywmcUCx3pfJi+xczAPKuF+6V38FzOaNlr+DLefsMHk9qxyMeSzvsnkwCx3X9hmQyRn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Ek8GZpQTa9LBwMpE6GyTyPsKzEmwiQoGCMMb2JHcXiy6F0LoQkUDCOK7L6PBF6HZm8Ud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7iD2KmQ938aEMiHSm3STs79Rhp8BR73zRxDGsjucqlnBVfJMKl/kJu1D4EYPJYrhXwJN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3yZpEvcNL3MKYREGgGReIIbuJ2Hlcq+IsjPZv5Y8waiR8EdxKJz57uyf6Jp7EpLEKpMv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wP7RlQyUWWdGL1HwN2fhjU7oXCSYDdqSzvB/ZgCWEwhIvENOU/wNC+4/FGxoi7wyR8v+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NUWUdh/VNxiSn+pMnk2MwEnX8M4TEspF2BjhLApaEnQc8CTayQ070vYikqyGh+sq9hI8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TUsv6m0IJ8eyCyoaLJMGgnafAGbZ9hFqpbGDanJy8ruuBoaYs7juiDnyO2uSeU3A0f0H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LpPY2dCDaICsHGy8h7jCgxdw9j+EjElXZ9nyBiLAm5zvkeBf4NU4UbsH0iWVJLn9sNGKg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Y/pk3HkwDyl6/cfAL/7rmemy1P3D/J9jBbn8uOjZZ/PeuT5/unAYz4X0EaNiGKh3ZhBw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DSzFGh5HwEpHEogxcai96O1zCmhIXczFVdC6D5OR5LbpOpqwGh0WDA26MQztXY6F85F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+IUCGdjPoFnir+jDCZCehMySaUpgRf2SqwngXuWjIy7CSnsJXx8SNETGLfBPqnkXYsPA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f7Q941lTAXK4h8UZ/W8FjYzQ0nn5RlQlbD+wPIxHxJ3MZ8kamH2QmSlpu2JRpmMlZW1s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GNCNiNJj81DIwMl3/wBDypSiczVokSEQVtYp8uzDHlnH3KlYZkiMwb7t9w1DaJO0f5GQ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AJDPSVmajFlPYPhuGe36il3EHa4eMCbVcjh7DhsaWcifA1YVnc2hGeTQiS03IXeTmU4H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Vh+jOyIgl5LC2ta4uFV+7OCxdB+0QihJPgelFLGdkcDyHIcIW+7x3HmVOUy8O62jA2L0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0ehPwWYvyORBtl78CxbJ8w19ET2iJIhMafI7nqNENewgvcAbJcvsMlEYvDHl8tRP6GDMe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bz+oxKVB3t8Co2/3zSeTEPeuP3mwvX/E1jQsdw/0Ymgn8+R7Heiwc/aIxC+6+zIWwg+n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Q7oQ4wZDyN3MBpi8FxoUSlBq7kwjMmI7WozNU7MSTz/II0x2Y8QovSb0uHRjOwxs3Ru9H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z+hsJFzEmPgSO4h8CNiwnj6KLNGdwk+S4ZZPBZfwO92OglCGhPdqS/8AxAmWhaEJwYG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qe8eEP4cSQLAL6SqFhRJTyeAqjydhfqGQzRAWr7Jsyosdyv4ZAedk+o0dR8EFNb6V5Zb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FApwyOEtYRcciW16BOw7hiUQSkWRCBIQkJEvYU39RhDdP/sC5oNcXsZCKQ0Q8BMLZmho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TkF9ImXqMYnujd8d0We0z+GPLiyM+HE/kcifALghbuw23OTk08IYOzck8ipeMmzwZyK1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2AlG+DzCibpm0sSc2gXaz2icMNnEnojCxZddYajPh8omG3Mn/J/aL6K70rUNGZLwsE2U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OWx5mBJrA7ixNiRk1qFo7vQsZEPmcciFL+QbRd4ZlNUaL9n9HvGxiSr4+oyMCRocWBe3i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WDFhJSzHntSNKP5gS8SeP0TY3+oLEHgf1dyBq4wsjyKMYo3Zi0fofQlrmxB4L2aM6sRXp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xiyNWDSsE8DMySQkISg9ououosEhGvUeGTkRQjKrYxYMGLNNokdfSjDCRPkoIszUWfG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i8IIWaNK4XzXTdl3wfASKbySO8fJgPAt/lPozMDgXI7ne5nyLB3U+wtv7NUyLVyqPyyx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MNL/ALmpIRwj4VDo8eN+dbO4UOf3aHJqJ2ZFUK8qYuHZGIzHTS0btodaUPJmRcpMH7Yq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gQiBBBKwlIglRoksq4igr3zOLCCpbiGr1JR+6jdx7CyXDfkTyRX2TN5HxR0inDz808Ab8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JbE34vcGHCJLnQoIZEn6klC44p2OnsasPsMasJHsXiCMDUsGZo2dt8XQx3Yrs9bqkdy4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2Owpi8jepZysa8zZL+JXA94TUXPHj9yFhOSAtbehPKw5hSWZ2GmsNtGGMaF3B79xO8gR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wmKYd/QzZZreg9xoQ8M4+obvRfSceR0f1AxGYt7xTUW9VfNDVpYQ1w8mIu7f1i3l3jny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YDwPhxYHQ8I5DCiUTV6CyX+ekDWzRyMqZicmxCZ7m8CbScUNGDLhLElwfBlYmMjhunoI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UQ/iIUMjDTsPvUquiLlBujt0Lp/PvkZJmLPkP5RvTvIq+TIWKuY2lxCy7gFkNWIyJXg/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CxmLAgky8nc5nRYX8SXUIORF9lwGbPli3O/7DGVL/EJ926Elfc+EjuPNGFhEmWWZGGy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6itnLHQVLSheku6MfIFiSJDMLKHuoVZ3W7ohuiZQqIgYQQSgSkjIgu7Kj2wSAnZ6DDxNf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6S96hoV2PA/gi6JuM2Pc4d8M2Mk5ADyLNJW0NXrDUeBaM5kuJE19m+iSc6T4p2EgTfoY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SRadzvdb3GhtceGpQRNDIiZyPXBHYSIghyX8mh7QSs8TZfyyjB5yQtfoY4V02Jk+wt8Q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7E2E1MJewnbuxKYn7GZSQJurMh4PBFxzch1dxFIu3nSI0kTbFYIWO9w7sPDFgdv6cCNi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MUbHqBTI2C4Yv8TQ8Lwelosh5oNPZh8UU92M/mjV8jyf4gxeBOVfYS92CwPIxFwn6YrI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BPmjmeKRCoeTbkZnAhxci7Y8CsSaHdnYcaBcY9BdxEjAsoMBLnYf4FRDQ/sNWGOZKW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OzwZel0VfsewX3LJmB4Hktef3JlRIf8AUj3qhdzZBypGQQnjN90t0YCwcOoVPRkfVKp5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aP7w6vvwRi2PPkLXcq+GMzNl5n7u/dFgcqZhaEXFsaTbYSIRMHoyGt+Zbck7lmp1qSCW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iyCyE42iZXYVPYsOheWiCJH/AGDGiFRAhZrNG7kV3KPQkJ8hJVD0MZQxoeQ1xpbTJK2b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gmZL8iduwna5NybkDWmfIQzJ4GZCzR4xP1L9jx52XJcoV2YyOUM1guopDySK7sNe5uw0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OLs0kYYtlt44HsanOJ/KsxLUB6EfxsF54L4MiwZUC3ye5FJaJy3Ex3L2ySXi/YbQy1hI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HYamXnMIxyQpeBi+yTyLY2jbd2QndlqNaHeGJwNYKZn1AS8dhJ9j0OG4m96ODLuXRZB4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cihq0kF65hfJkfUL/BskYBDid/3RqhY/gtRsxE3kS+BIjFwsnTbHj+6xj8UVlngwI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wrtGMEJc+Yoh5FZjbZmZizkUGIfYixxRjWH0FQJdQVg2NuDdzkdPhJldx/jyMXTlBFEi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iMeljMhjoihnaT/cyG7DFvqMae47+aRP+pJG4E7CfBNxo5jfRcwsng6fYgNoaxDyjgDA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sCSp/UCBZeaSdqXxSN0mw/ifsFg+UXvn9TYyVGh4G/gajuV9x81iUloLs8E6fHCyJxRb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HV70LF1kSVkSWeeZcmqWjZYhjQCSxG9ywjfe/A84hD2QOwqkulhuxD6zx8ZmdxoUCJlo8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qXwDvUj55JEss+FEjt0RUS9w/wBo2IV0J3dAnoN+Ui6fButlqku7h3nN/BFtiy/gjqS0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guickC7o8KToaSKZjGlKCI/shKG2cor1XRi3loJs3CR5FszArOyljuRbhBjvzHBspK3o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CLFhkuxqGOd/I1w+RthtLZs1hjez9xKLUjK5YpuNDXguXiTsjwi7DibYkNJM5a7ebEBN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LGIS52/Y0kaszZ60v5pgIPU+xCC3Hs8fsYIEui1C/pGxsS0cZuF8CT64t35ps9xnwjOJ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9/0Qa+BYX/UDGhmLe7xpo1wRiSbZMO45MCVOKLDOBsoZoWKBPJgjJisJyO1IFydDhv0F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UZuscjsOhZ8DzVYkZx1aFV+S1ixHYbQ3Ye5GmbHwXX70gnkNLieRMVw3ftv8AQ8qLc7IL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K4j8aGAlxtN8jdyLU7OYfgWRkXwU3yLjGTRaV/6mJj55e+foROLjXo9zh/yNjRA/4kzi5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RsbLmIq8+wiwowrIZtcaAmSFgsUjppBMmIEiBZ2MJrZD16Jf7kqDWBCMBLqaxNTtBCOI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+YxCdFdQtw7V+CDR1ZWhaSTa2hq48O4FU/p7CdqGAJgvDtbDdkjuhLWouJ+3Byh2sjx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9R8Cdja4H2WH3Iu8n2OZ7na8l4DnaUF6rY8K3tJQ/KFDh8PNei/sfDxSZg/kUTJp/A4nZ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1sXB8dw4Li+TfcaY8BKJYp0E77GTXJM4WBYaHDeGXkcyWJHqaZFUvPqZRcS15cOJIDWW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Bo90cPIwRcgVEl7t+zIwEg0f33q6R4H9ipzJlcJ9swDWeS1fH0Ewdl3mG9VPrL+3Jkos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xvb9UbNj2v4g0ai3+61Sa4s+UJ3g9awmhE3REiXJGml5F8mhFhhbFdRRJg6zeiI0ZG72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oKix0otCohuXamZ90SOBXhoTn0WoxUQyEvBgvgJfsPYd4k/rHBhp6yb+BwqMkeINNiLW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b2/QUSzE9SfI+Ruj/TdjNjQlz+KGuxskXkkTwfgWj5x6mR59xu5J2fcGNCz4ZPXK6DGx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qv8Agtj4EljeFNlqBLk2LF4tYe5EGp+K0MkuOVN77wItl+UJQIWKoZiMbaF3LGJSYeLs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FF6MDQmQ0WL/AK8/hjkg1u5asjQaU+D5QqJ6IE3pgazkokhjxwRNlyZMog4MakMjQ7S2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FsX5F8juoj1JzYXmEby4jsPmIfAzSy3JkGWVcPR3Fl3UrWvG/Qa/cRe+RzshN5GkiIkw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ZMGsZDf8A2rTIpXiSRLCw+pK0lJzBd/2MklhskuSU5UDlMWRr/dnY1EYF9hWRjccDqRKy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8EYGxo8um/yFz7B5GrGRY3cFgtJY/nkSTOk+TQXoPHyO3i/RJk+QXihL28N9DdyRBmvA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9DEySPYDQsBoX9QO4e6Mz5QWbGXgyPBzJwEhJUjLFF8EuaXQ8jE2NIb7iETYwOmi3pCz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RJii1EWp0fuqnYajMsnp3TeSxHahGLNEHdKhJ/pgz0LArE3G/c26LDeVJtI70u76Hk4v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WKYm96NjwJe4LNjqxOPq0X+Q9Zb/ACPca42N2L6iwI2yMTvm+BoxhskbpgTzidegxv0B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yHhDJTgjdR7U7nkkjVtEPBFF9sWCOx6M9SDYRE9gdyC2jnCGDfhCX0axYYiEhWGllwg+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B3IPQs/QOaIcpiEUJFX3gIeD2xfskbkX13l3Y3edjjbGSuQjViFfAnC0d9zWYbbV2M3Z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KGJxzcmLXE5lo9h9lcnN3JyLFq0JC69R14ouhLX80X5iMaPow32eDE+xhbBZsdtymYU2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mErXYHtTNtS7D6B4yTdWT7obXeBOwn4FiMdhL1GFqD1aO30QlOe5BodmyPqDUcxWKSYI3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7RizOR58FLY8UrGWODGIweSwUCwRTIjm6FuNZ4+gSzsZ7qHxFTN7nzC538yPKEsDKjXG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Y/ngTJE7j4UYPgwv+IHkfA9y7yh2o92PDJhdxWZFjRkwpJ4oQ2xOhictCw5NjK7iyNj0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ePoQs1QqIvfkT5Yt4Fgi0dM8V2N9JlujBl12JGo8Al71k/h8mVElvDBnNSyhvGRUX1/1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3206CR/CgeVRjz1HzU8Qi5Inkxu4/iw+FHyj+I2GuNnA0jvXuWEgTk3Ex4JvccbJJpeaz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hnRrYicTQyJBBq0okNsP5sZSIIGj0P5f9mfbsbc+0Z9i6TNuWWHtBaDLVLd80JS2xu5G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yJwsCk+fhY9kPaJQi3wOdkVhlr+UfZtl7wRbdQfQbmJHcXKixHIrFHLV0JtVPAiZN37k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sqzgcJpGN2JjY17G+4pTj3MM+5LLsXSscdi74jJYeo6DvafxEz6kB4OL52Nsr8jFnI3b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juJx/M2tkYoO0vESthpkJ4SSGlFi25gV0re47NvYgzRjt7iUrtO2i1m3DIcJQ0Lc3Isx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q5b7GA9BC3cPQW+2Bp9gxuaDR3F+6MAkMoGJjWOV+jGgs8YTuTbEDWXhfSOb19h8AgMvU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/YmaFkeP7LjxQf29qlkx6HyEWK7PqozH7kJRZEcToR24FdD0OyoJjDNXIszQws0yrC+Q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ayG4dJIV0ELNUKiGUDTyHXooh9xFdLF9nI8GqYJMuPo0H8m7dGejwO41KOw7zYxu439m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Jg0oMqZvLDHivSTk3ca+RWL0r4GZFkin2kxGJd4T7MxmmJ7p6PPgzPnFh8vkyHR/M+IJ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SXptmo8UkQc2Upi7mS/gJQFgTF6JEWyJiGFI0BotbQiIlpeaJYSEpFVnogsZs82WLRki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omGPLLIX+OywRPuYtWsfmiX+foOWNHm8SO83Q8mQ0qTkJgyhpcZ6ILQecmdi7DsS5y4H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ZqbDE5hXMtkI3xdD7OSG7RHwaHEyLk+rZEZdzDwvV8ehCFkjWjB4ZYpsKbc2Nj8XAtmV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YxExGPoew3fTIcewyTULJbN4PQSYGGPRQ0ZQsdxuVJO+JFnkwKsC6RoyDOyrXgtL+RUR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BKq4GsJ3IO9D5MDAWv7R3GsicD+Z+grJGUsIJ1S9Dh8KFnur9nxRIRenc14/adhkUmhH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FRB7QLBf5UfQGGuNcWXzRc0XkTsJYbVLmWRXyThRhEndxOfQj2Fg2ZIHVTMirRpArdEw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EkaENIY0VqZrvijdUrHA8/gZtD2WKNV8jXoPDERLn7hpaieB+41E0nnsq+BDIOCZYbGWI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mRk1sLsibkkjx2n9mI8C3vAbqq8EfwxcyMnmpDsQwpdC3hmV3ML5Ms1EwGvkTuZ1YsjL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RQDdjMyI1Q2lE3B4RkMI+f8AxI1G3AlEsCMCuqLIsjNCSg0GYY+4bmjgnDPOxKpYzlfo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iiiJwRNnkUsJ84GuFj0HKs9E4BqL8E2zFHvkWjk9bCzGhN3cSgNEyXt7Dzk9jkodriTS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Apl4SklvZgiShOrsen7DiJPaRLMeTGh5FaEVq3PjuGxztE783I+iWk8i7CWDekmWSTfqS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2h28ETNhNN5Qsy1Y4vXI+yCx8ZiCfmOkREEMBycJ8jEbryxOZJIm47F2bm9VC0NHd+00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Fh5b6MDP5LU8E9xrjAX+T6KV/wDJc+geAqNzOfuGLf76IsZHvPvqCe7LqLCTA7vsWUfHG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C5ZJaiXYcmMkCGkSEl8idx2Gn3IwNcCsTIxkomarZmNT5z4FJGY1Qui+JbkbS/IDx8W0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DVJMDfUiaMX+DSsjCyWdxBbStztGvTRenk9soQ8CR35fyK1h0aGWUM+C93zeiRHKjXCz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DAQQyZJEnxTvZ94drjyE7B9VGxdlJDsfYL2BgTc6W5o1ZybM6YOi85x9TLncEspAru4g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I+fMA1h/gmfQ34NCTdE0ZlVjyOwkPsQxFIJQxJ6jIoQBYd0LDeX6NNEFc/ojQWbKljkX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CW4WnK0bJtEo2E4ySzyXpQee4UR35PRAlKlKBKNo/cmXBwTJKU2ML3GJPYbKuhk/Z5FZ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Ebsid/VGFw13JhouGKI2FNly43wJjZMQx7RI4MoluVBE5RLvd2GWLdhKwV1scGlrIZ2S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cpUHfI0QDtqZFzN4PYkJBTENliUDpc2W8jILqEDkcG/Y2oeO4oWqGZz+osjc0PY/iBYM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GLXJvH+qN3gfY2IzA3YONdtyPJnHkZlKLUNCV5+weRsT5F6OP3MkX+PSYxsaXSSZTSQr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dwNDqRZGKKqFZlr71KixVdLa713Zze0NK6x0dORoVGdOxm+qRizQCdyz0pgVz+o3cYvo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DvQsUgdN0aW9EyXim9IfOFmk2LXyP4pYCed+tXg9g5L1yz5GrH7CRwvqrQqeRbCixpYI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MGBgLETLnf1JEkgZKk9KItRWYpSEkwSmZwmLe7jD63glFWnG7DE3EMWSBCUcjdj1ERwr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Oxlv9FkIgZ2+di0bFk1cydi6FbwXLYLjuCSJlCQxegrcEqdCfcaU5uJ4mUeqGuywJcFz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Jrwx4usbTLKiU9kJ+l0JG/DVlEeFuhaaxdm/YDeA1oS4EpOwqTcFMWtHvsFommDhVjyJ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5EzVidYCTbDgfZMruhXTdgiENcjltLsIpmodibvBMjOSdh4SWdBuGd1iyUCKXMgdSc5t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+3Rmg1nclTtKjIyGs9wkiQnktXx9RsaWYx55v9BSvSv4Zh8DdlL3n9CWfkySZIeUaFke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mBUmlPC/ZmjD/qS0tjOb8Cv0jZsTpE09BqDQy0uRX0RySIRmCLJFB6COaIL0VCoqrpVg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Cb6WxVeD7xY4FEDCIOUz+BjLOyfRsZov8pI3SZZzoMeDR4g/ipmT2DT5hZE7nkaOa/6M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pEuiZ/A3kOTHgIHyhZE2FkYpNlYfCOAgbuPYyFik0cworLiXtZgSKeosN3JlZQRRuixA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MjNYl+GRdeIxNakMB5oZogyFohDN0aLRY/W/VCdL+Qj1hxdcd23jwhKxMQzN9kjSTFZD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2lO6NI8j2xWPYi7iIIfkUldolLShgmjA1GmK1262PdKTpNDlhC2US20junI9kivdW8si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ezHw2W7MnsKkogSeXcOWWy1+7XZ5Gulakmze+xk5lqT2Hi4HJMNLY9oV9C8MCbnRCSje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7aJIJwTeUJGZK2RubH5MJDRFy32E5bsOdsQNGS1iws4+Ieo7uZJguFdSeTmH9ZPpiM/g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seoGEeAEzCuPqGHuLUb1csU+OGLaiKIFB38QXFkPjhkhZG/jwW0D5cwpeg89n7jAXK/i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Dookav2NCexfI2YxkSpqOwy0Gh3IsLcyGLI8CyYrY4xfpFiqqqd5HeRKGwjUmunCndZ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+hrifFDjZWwzDPSB8DySaLzfuX3CxRYEaE0TGld66CDmgQhWDegf6PYHiwsnkHkkm/Ya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JT/EnuFF2MI5QZIEkio5Hiqdh0MRAihon5KT+lhfCxjsxM7iwTGIaHAk8sslFC3E/FZ6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7xmnTRYXbFYijyaqzHKDWpYYcGfsSRsY03rB5PJBFsyiI0S7SY0PInsO1hNqVaBOLKBkX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QphoHbM3JtmOGd05Gr4v5ILpRfmLWNeqEMIeDlwPCw6+ouBqmlDu+dliCWIwmUuWvYJtL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KKcScx2PIPRGDd2z1Q3+gs5NlixdlmtKYk3ojzAsE9sQydZtP4EKJRvGxYU3Y8h7J4ls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jlMKbZXIswJMGxrvvRrHZ9MWCxxPc0ZnYe1/FhHmYP53AsmdeRjR8IPeNaqDR/VY+CWF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ah7X8sYIzeRoMUUNYPb/ABk+UXfzXMlb4LOB4ohk2M7iIHXfYeSwk4M4pFEIvcauLIwh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hYqqqioTuO5zRnJYuBdzVFXI1rDGTdO3qK5mhVxZkfePKBVH9dfI8jLhymVNDQ8kHLfd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iQdj4VU3eN/FJZpsH8Jn80k6JJuWTsfcEgMWLA/qSZvI8IyW4dJkSxQaLLB5DV7DuhxT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ku8i8MWGTxakwx5GpXcVl8mr0gUlMJ7hlciu8iGPZ7Hkx0sY2yZSFKtao5ITRoeXQ0J1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mhD3Cx6j5Y+Lk0UGxYNCxSPSxNQ1I8Q8jUI3cLEeEZQegmsi8WVxr+RCcDusEJoaZZ2z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TjJrsZ4YzxKR7ryXG2xY1JLkIQ8Fv4XExCiYnD20aGZSpvHLyaEjcNJ/enfWhKUxd5gt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KXDMtjZiM7OEXD/sGV/YONR4JYBlNE57E2BUoyHaZJdkIXyD7nIhqSAdahytmsUZcG9q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FQJb5HIzEYHd90eHwbA7foSFsKGlv8yO0Cz4glxipef6g+NQvxGxi7Hmz/RoZ/JZ5n9i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fNMLtM9MJZ4GLCGNmR9xEIWBqR4oSsbo8pCDKw6YEaIgVxCJcaGr2MJFvcDLoVUKiNjw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UfTwGrc1WRiwaU5o9j0pd2LuXF5Inj96MsEeTZ5LH7n0PPqdElfcenZUMwGjuq+TYzMj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0ezwn3SWGWfbTfybO4brorAivaNNBKqbWDIkXKhoVInIzuM0NxRu8wO0mt6XoxL/NBJGo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sQPJS/MIaGjFe99CuuqSMXvQSQ8WGJkYJTI2M7okyzDGZgQLhGIjMcsPNbcVFYY35HBb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vMskW80Q8KU5LrlFo3LFMWTHGHNixA26kjDWblD4IQsuBNoU+o7WINotnYFMjfJz5Jrm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Jrn8NwUbQQpb0D4MScaGnaUn4LHdXPVwK6ltP0LXlWElEyQruLBZWduBlau7jgoOJeB3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TxYkNOTIjQwo2KwFksimS+AddVrkcgIIlcqBZGsd/wBCwZi3ya4hrXH7Cu0jG4ai38Ai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vQlu8CBBb2foMK7VU2xtpWE2YIaHyi31R3GhJQaewr4orvEM1MjEod3DWHkYsDk+zQtU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GzZsU7RU2QHyaEvdh9C6FRMRuwaxcQlYQ2LFHq1VV4NTRZrgKuIl/gN4MOB0WPhTDYzz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6rJKOykx4E4GCdum9nwxnSSSTjAxjzLVoTmjyRqdvyMo3M57Fn8DBbi1hjTLuyGkhYFn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Is2MnbA0kmePkIWVmATZI7swIwxixRrkJRMSGEKj5afiuh4bTsln0MZNO5mBmGxWS8FlY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TT2OSoRB/GgxRYNDpD2RxZGYFnsSPHesOCb5uiFmzT2au1Nyk4MISju8HqRBLLJu7CMm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clA9YODDy/UaLgKzUPYvhP3MkqPAzUaLknWzNJpO5rRI1kmbbdPZ4Y+Wmh++x2eReDW2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oNqzJeWruIL11Ir2mBa5LFBklyWXqe4xqyU8oa6zMjyj1JURcsU25YtoIlJI5b0TQJ72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fEWgei1uMm8D2AWDJlncajMA0r7ftiz5aIxeENSaMu/ivRJDCRgNHywtlB9Ysv7i0joP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3xDWzRieex+lNd4RlqWguLmWEZVIuRFyw7qyvSeRZps8DVhY6RjAsCvBLQXNXFufgQqI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RsfTq48HiujRkVPUxEy8IYrYH2MkXquEbGLk1Pggd3GaokLlajxcTIO8v0IxYt/gNcVE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zGNci1PYTLJQzzNHwHavBcrZncS+ByyBTQly2iZFDpqhYQPIeTuZPkufB9O1jBI3REVLY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nouk2oxrFh64RlgeWcicshqRc8hWaIE0Jc2iDnu+KXMDWHyIaxMI9SL4pDREMwzWDyWc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B4hHrLUV3km0TY3bRlvArN2XoZDDsj0hrRPqyyySvgl4cBtlZ7I6VqJa0pGJAZbU8PyJ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qPmPMcPwXNJg9bGVoEudDcLE94Mf2OxHguJXPuK2gnVoaQxmlc+3Qjj8kZYbkZLaMjup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2Za9iBJciEmzJLDOR5F7f9wLBkzF80ZiJk8L9sai2EtviWUDyLU/AnP81xt3EklxMGi99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xbCL2n82MNK0k8CambwWl8UF/gGWjy+R/YMTMPIpcCsI0ZVe6Mw6G4MVMyHkQpmjsMCL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/wCEqml3GxW9wTlGHQ3EdHFNDwSKrrswaFvdxi+RnzBp7Y+KMWD21wx6oLP81xrqYmiB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gp9jzVHiaSMA4WIel+jdWibf21z+HfA2ZH7F4UwI8jWGl0tQ6SGEltINCeUM2SZuIicz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TZIhSYRchWdBx8CsgToQou/p6LlVliLHXewsKBKUK0yRYiw+x8BrgdxBjbEZ7kNq9E3P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LLicikyi1GveIqoajZCecojbJc6gZj0Ftk3RaFM6N3giXiTwFE5Y5bcD7GVUXGiMpiUk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XWsSq/shHdZMIxJq5iU/TEs3DQJkthiuux5ixq2TK42+RpGDHkctbW5IIS5bEsghsLhU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3LgjSI85Hmy8F0biUps7DbzLHkQ1Z8hkRKES5Eq1k08DvQ/WpCezF2kGSqSdoEq4XED8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j3uzL391C+8z5ZELFx7qDoOT2mxiKJME8NGw+jYuJp/nisnNiJufBF6C2bg8knLpTkXw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5NmaI2JdzIQwJJIsFhrQnufgVHQpromGwsm+Q97uc/AjBlzA4izkSpgJ09RCHgfQZyLo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L10l8UZ2MQRseSx3ass+PVwLEeZP+BUrm+A64h2NgElNHwP0TTY0KEqfCDpnJsbNCHtca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yuXw2FkvQ5o7zb0YsedHRdCGskxxaMTItZPu6uW5zR0xhEtqIQYm5amNyZHYijNjNlDIW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oIQlgk/ZNrkcWI5SFGpE8CUWUyOVOGI7hdqILWQ80p7lzPWRWdkdimDN4aJyuSoTYucH5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An3J5HL0G6VSbmJ0XhSmz0mPR4Fysfcu/QEojI6SMErEpErrJB2IMrkp2TOXD9DJf0Yr1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sVwSa4id/wBkTEVYGS4nNmP92jCQQiwJYzXsW5CeBMIR4agTsw7H9HlCoWeEVMReBW39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YUPcAtzuxo+xQLC8DLFaW+xnzFngEh7D3oy4bSxHYIXkxF5qBZBMm45NOTEiIUD0QJQ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qLKqIJCgYkyh/kQgkjMEemC9UbaLE7v8TMyShp0PPl6CJxg7zHikzYwVLkmhUOIzREna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zRkX+caW0PIrJ4UVPkPHchfNVZ7Lb+DvDMKNHbAqSX/CN0TsfIPAWRiLn6mq4VFRv4dC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myJdEh9qrH0DGy4ch+S9qMDwVl5Ej0RNxo3SLG6mRoYhhZGRKuThR6R3o6IHvChYTsoF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FzEqM2MQhATkkviRy6JWLaSnkWR53QsJ+5DPKJ9BhWdmLZ2ODWTLFyM80+RjMu+CFyXc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OG7N+pZLmxfKuXjcFriyecjzpj24gWOzpVNGmPjCZJTvv3/6ZnCHB7+TDGvwobR9CTLY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fZa6mOBwLSOmuCCstnYKW0EK9wJvA5C5CxZY900kLL3PhSI9l0YEcmvAu3i1ehrfyuIw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4kq7TMKnzP0ZvcYvy1WGkf39zJyQJf48E3GsNca33fdJhLPAoh3E+ZL0PsfRIxPgTuSB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ijCxIh22ZZw2SFLMUwRDmnYWxAgd3CItSDn8NVG6EjkPFc5ZCe0H8B8UGeSHUZu2htV0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xSB2WN2ZJMstibs5mSUJcI7Y7YfBvW2Ge4z5qHl05+6iSq5YsK1QjaGscoZ6J6N/QwzC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EDWLHOZak9ieSRveHkc/YNaevVGiRrXL/QhiXPD5HmTRCJHAsDxQyR3qN00bXBcoXUmD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0aQXZHfYtbkmepcg7MQLAgXWZ5EaHRwAz9hYWsLIlFsRoZFGRajcTZeV8mBsQwqoR5KS5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sG1AeA0HPR6D0NOU+p3Tw6QIbPgYEjkhYdcUfItYfJyI5Ea2O8iWjE3BBiRpNyluBpeA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B2Gt+ja0ENjA53I7ES8rCf6HK8ijwYUktm0sTyGlZxBKWpMIm5z7jUJXi+iTw7D2ukhp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LdE1h55hkE8OBRLh7jQAp7O5EJ0nYr7hGL6UFf8AyWEuxPWUT3CwyLljv4gw8qJPiYg01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xbQRhlS0vsuUXN2YjX8sEhp7Euxj9/2TmOSeyIIsJYfMGEX5PoVXNGz6wokS3QgbskPf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Wob2pMouRFE7GrmQ2xPJOaEjw9CpJImSNiZczGNa0dy0QbG94EKhz8Eo+YfL7k7QeET7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igfCvQ2R2KV0cpkVFyxmxn753K+4Yso7DEfBs8GxoA8qLa+CeKPptibwNaID3xSzY3pG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b4eoelXhhuxD1HKpb0EQDJcQNX3EHKFaYL+PWHD7A+T9Wj/1TJAmbiIY9BNVfgH/AGsW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BA8UOjHzQyB38EzL1Q1BQzPoSs9hbVMk+xoilj5QnKJjI1KlGdF/iSbEvI1UiXSR/uGl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i42IuaYgSwEh2VYrYhGEtY1zbv068iLe0xhxhDDUIThmO9qCWmUiu+R4FnZLZFr3FwYn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hPwRfCRSWz0HEqGGmuPQsLnQJMv3xsVlrmwmz9xtogtG6+3pTK0C7BxGB2COWYNk+oni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tewsmTWLSMkiLxke5wkbuxJWb6GbTGOWYpFPIdYvA9Idj1KbhH14k3IihbagluZuapW9H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/inyhYYha/8AqKbJPMEmFyNWsRKfiGQze2ezOPRf7liiBYVCuxI6C7BP/oGv/cXgxJs0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JaEzaH4QmE4Q18HZCoYCE8ZEN3YsESrL0Nrqnyh3S0jVH1RZPAsuisPRuwsDwPHc7h4EN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LxcbtVkxsci2LMWPF0yT1Jp2EkuMojWkyYbKZ2J2CYHAO0PhfudwMUA1MC05nhOA9r1G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kaJGy4YeWcv90WDz9glCNnqgeQxb3DCEoOYnZhdtSh1yjv03Nk7wuelnkbaHIJcj3CzS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Ee0KVYblvSPHQMZZbcRuwkBaor21+wS6GcDUjojgSTZKLkJu7PGDQfAgpGTKwmH2Y3e2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ZsyIexu8Q10JkEVkdxIZEjX5rJh0TYDzRajuPas16UxjKhIvlNedgRxk5D1F/IUG3F4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hF2dDXpYlTEjf+Bb8C6AHKuhJQk3lNd2JO1Mlm0RYXZSQhP1EUlNwS4mxI72dh21u48l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Xcbdk4O+ajQzmV4vo5TUWFcyH/PCePbILCL0FQIZiyYNQn7lxVzljTxBhST2Yqs0+h9E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C2o0vj6S1KfNlou4pMfVERwkw1ZjxNrUJswQvsMb2SZSPAzumv4EtJTYS/Q2TcUmE2Qn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LChodZh9yHvNGHQ74rllgsSTaiXCMKZryM2TRMbNb3oxsL7mPD0LoWKoIuY/BbN4GLJX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5Hbo8F6T0Cwl0Fk+PqM35okLsHusYplrY/kmbGZ/wDbjdsmnc7dKiTBy5Yy0tkSX8bO2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PLEGy9RsIvKYwbOD6Q2cP9TD9wx4c+BcxcGhcxJ2IC1UmxjmGzGZvUjIllpKrGntZXL8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d+R8l7T5R8qlwgsl0B5sNWJiwi29x4prhLjqRmDRP3RoRAnlPkPY8nljhZQ5XFAbHRYH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aMhUz+BsRYw41RhCroH2LCpPJ4jdj1Foauaj0MrY7NXli34wR7otaQTRoaHcsldMeWUn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fCIklGMDdw4kaTWUPA19rSTcWzcETZWIpl6By9BJ4A0v7m2fAnQzDdBfT+y5DWeymIt8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+Bo6HafIZWTczP7gtQyi7xc8QQIiMD0rZLo11oiebJUo9SJkKKs/ZNDpC7yLJVse5l2I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QFgdo6FlF3EINLGj/YIcWn2GnJijoWKLLE6IG72qx4EK9GBZTEqXUfuY+HTBFEkgQsjJ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LJ34EApqjJ5onAxMyHPI81ij3foZgWeCeRuxsaXx9Bl60iPYcdSVg0tfJuknZEagZH4B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wixcQySm3oYtyfiJE3JCfKA07SDHsYyLm3ho4D3Q3Wrxcg0eJIOPuaRH7+Y1h5Y0JQLL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pIJR6Ejdxi5dB3Ngag8BBKhmQyKHwyAd74LPILAgthsUHTIgWNdxrGO5WBLWGsQtevO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7ybQREB9BZEUi4QiciGN0JhZMi9wR7hHsOio/xG6MzlFsDDdCVVgxfUHBGPwG5/6WAnzA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Sh3F2g5QifoYfCQ1aAZlcuwk8BrgNZDtzd2QZsJ1tHwQJke4InZmUwmoMFZotVsk4HwO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wQsZQRlRZdSi9pkIct4FgrqqE7DmFFv9FzB1hgEjwRYNmMu/lgeFCkLPlHyBLjI1l/SM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pfAq/YshNlE/T2w/QuWP9YFPuNhkyBY7sJGmhZH+YK7sRMECksIRktgv8w8v5YbI2fsQ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iaFga807olvaCb3Mh3keJJsShKwjRmOh4ElfeqCCBIggwHRDOK42xqtHaTt5CVr7MYpq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ljXkyF7KBscR3o8vvGM8Ac/A15kQsoawN0SH+EWnhZiG1CxzNiL5IXjLY8DmxpBzWzkL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+hfhcgmGIeg8CWihyQ57gaSx9TUh3CNHkilDOUJtEkZTCliLKXfZ6uSw5HfoE2Ts5ViZ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iy7lkNXyJkeB0xM6WVGFQz0Q8wZRnyv10KVzNFBuKMJInsM6F1LWO+yN1PvyuOLFWaN+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OWnQoSN1eDKHilUpY3hXOEXF4qWKRKHZjU2jWRiKtghVGLFgH9oeUNLHcZu2CUQ7mIs4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BnKGGSE723lYLktqB2lq3ghHIXALJyLYrs5Lg2pYJn+sWL2AuZLJtXMnkYl+67odfmRZ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IfoyGbTQ+JXaxInS1H8zkwM392Feh8GY0KDS3vGpFhPm+jKLPwItITspS/3DGu9CqzCQ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YRJBI731BAxiiIkQzaC/YU6aJp8tCQMoyNzVxfIbnsbEpyOBJpdp9izROynwNJpyhJK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YFcWRj0kPoIkWUI2xxMCT3AlyCKR+BTcNlim6XgecLiAGxYO4jBlca9qOyuqvkWabHT8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9kYYk9hN8DX0RgGtjIxWuYhNrk76G6FkRGqCxBOxNixcJEy8TVELdI92RO7UsXJqhggV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V0ILwOzDe247ilJyNrQrE/MzvIWMHyB3xdwEWtc03M3VJyMKRPLYlK5bkeJ5EkwHkW4w3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oNWCkyyDZnIg/wC0X+Ua9hWGTLVI0mBoVhgaGkWB4aNiGMHYY8UJ0eCecN91hYMSJuO9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8DcoLAghmA9RlhewnORhZFR5TCoiuNrB+cr4ZLF6gthGKowoyMaWUMGZT4gywOzVh5uIl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e5JcwvKFW4QlLiUxrplWIMzuhORJ/wBYtHsiK8bUytC9kCDNoaJSfDiSQsHL6GZyUCNy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geXBgdSvlDNOzO8GVh3AdkDKIvIkL7UuJ2JExjSj+hyYH9vgSxqLY7aHmgu8oQvifQzE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Ld4DS+SWOjB0JvBwKOhtu6s+xYx/fchpODH3HiVNPaEljy64QZrsxIDjTeB9z54VkkjI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LGkX5qNa8o0Qbce4P/qCh/cStNCxlEJ7IjZBA8CYhksivssQ3oLDE4LuLuPcf0ZD/tOz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P7J3ewf+Cf8Aiib/AMFySMCH2cgzC8GQbGwtWfAne8Emu1EO4fUuh3RzQXgyEKinCSS8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4yYVOWiTuLRrERHuKiWndtkjckGrQ0Q+GWCvJUyx+1VvQMvQtYlxPRAdtZcTDkxW6sTP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5jQ9ucZiSDa15t3Mvyy+Gxpztaew6rP3RolOp8nwEaiybTNFxpssIs/HhDm49hgw8vc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QPcHLvQ89DxSsmOC3kTtRoQyC8oRFOFr4FdnccEJShJDQNzQ9DoVhoopdMa2REYYueUd0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jkzQNiRmhEWHmlicc/IxUZUZmcCs8sbJdxbS/JeRrKN66CEPcPRPjkxS+5uSEnY/NxOz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k/HAks3IafE/slIlG/a2JOEEt6IY/NjEsgTI3Q1NxXawe2C9iHIWS6ygl1yNaxQSV0WP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RmZUP/Bun+nwIwI+IFkeVE89/wCwwkLP9Fhu4m6l4I1GVwG8l/IqsS3o0QRwJBGAZG3k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4kncQbsYibsuo40O8BMXcsT3N0Ti1DM0yanZD/8AUJuGnhiANEre8JGDLWS1F3PsLiew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duSunFnTcZF96oDdyRMkmpLolzJgMyHx5GqHyhjHJLmlMQxrCTmKya6NUir6k9rSWRKXA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8YGkn/wCBlBsaWXGS7QV3FOwWEyxnn7xOhxmafZjO63hFv4bVv1Mp3mGNO2b3DQQbwIux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LyUwk2U3+gSWhPNkxoSmDxLu8H3XePbhmPmHx25QRYfZNHtIn7Pka/DOhGYrSlilpg0M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PaoY64GdDkWAxmh8EC7V8kU44Q2fejCBlI6FLN0TYeAl9EtSWnX6DJ08oNG4uB0tXEoM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nJlRZOzGquhMk7R0Qv09NybF6WmNIrDwYdy5k+p79i9ruNQnEeGPoritJyhO5EHcxWUN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d5jA65g6iBV3YN9eXMWTIswzrCFgZC2p2CRJpSzYd0wlHyZYagRuWlmOyBMFoTK40D2V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Q1nksRv5NULdu59YSpgLnfxI3DIvp/URLDg4tD+3+zEzoiYct99ODxVdL4CyCQJtKGsN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R3PShaOWkLTJQu52PBMiiBDakWXRiwyWJ2Mgr+R9DN5FUMaaAIufcXMcAu77C/8AGSn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00umwgDF0o80XWxFlxYQTRKI87ZaWofYtviPuOE7GhUzVDH0uvNJOTgMloGTS5ZHJKwXb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yyN3sTLEr5Gd+MD+5yJWFgg+7dBUmwhc5zZA9RUs5NYexy817Ai0sVtglwG4Zp29iCV4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iewsGRpDXoP94OeFxltmpN9txITHloi90bTL9sWLXOxFIQzrgFQiSJluFfMZLx5xz90i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tsm7pqkRKBu42ibDaot1Y4owSRYoJY9asWgZDaiGtUkYi7YM8YLC0MOh6CypQln2PJ2p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cjjY8dxCyWyOCabNhXRec7u9lUIdHodCsPe3vFOuM50iS8a5h0FokqtN6s7DexxhY3A8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yUOC1wO0mYNbSfwNtNxdMaxwHIeYtmnjiRJBTCEkpbE+QwdEIXcxPrR2hZCtY20NQ4cmH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dy5SPwxrOBvsgVJr0IKZiCCLur2p8ShfAx8g06gYCXoPP9FyGZozbdFEy7J8mBmj0AY3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FNEEGyHchpO8l4IuHay9xzL7L7kcYLV8mcCgwiTCuSSrEoVw8iie5ijuYoxsDMACyLhh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CWhZiBLl3wMmfA6z+DDOxD0k7myAYt0KDIkJ6WqLkRkeR/hms7BCsO4vceU6SRcen+h3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IlsTTC0Etzs+RbmiKZu/Yg9AkhXE3wcIlNOR1ZNE3SRskTJJ7EwmGNQxLxi3NCHGnodG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QHk/YiAQpqwzgi4iMKUM1DBgGRFmBuEThg97YVC6KVm5sW4wjNHZGFfmmR/NFRYqTLiU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xROFobBOC0mZjQ1BBGy8ImL3Ytsmo2ITcnkJyhKQV8mmpQ4RSj45icWYPKDXmOEmNqhp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XElx4IGiYFniMi1GPdOHA7uT9zB3RccSRN1JCcSeoaLGDk3sJUGH6ZLYvcCZ5XPF2M6Lk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djecWrSeSB2bqLtGRpKRpfLfZZtDIrMlpxkt833oYPHEYbup4EJJFmkkiELpVGlkhugp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oOUty2rsMpFciGoHyTceLF34GKNjHZlyCPcZJZigks+S9MCUl6hFjTh8MUdqIypRAt3t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hKNmLNawstZbHIpv/Fkb61R1tNN1Vyw9SVjkU+o7DvIwi9Hb9CNPHsJdjC7DDor7I5eI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MccfuXIFkRG87eosFPatwko6Ghm6OqFVEMCWkXQlDBLBPGA+aLjq6H4OIg4UzoZbOzVP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5Iotkngw4Y8i2IeKLQtFkFqGpRCmmUnuF8BSRUfAlqKSguZKU+1FnoaBrKbMh4yZIXSn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XoazYe0+DJiiDkzG8BLuZVriklKR2wR3HJOwmvU8L7LFMLTyT/2GgkiJDagblTtWWNhY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AUufwVhZVx3Nmi7SSgWrtewiV70aPgJZSclkZTQZlwxKSiCCCWGsHtlbtdsmhjsIUOfs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q2tndicyFQL3hnbRo49xfC9hMAWRxktNvibnud1ex3EQl8/UG4MT/wB4/wDXJVKXGy+Z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I9Apvhyk48Ca82/AlJSukx2+4HpZ6zuH1GMUmDuxPsILQJsE8SqGvZ4UR39hFFH5JgOB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3qNZPGPaidSJT7DwKxgiYdEtLGTyeDA8kIeCG8DTEI3Ya/Ady8uEn6DC3ghpsczIYl7v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yjuylofyS4L5QY9b/wAqr6d5HR0VGSrXqTDsLyNljiBiItrB+Dujik0tbwORwxy0ixla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I1HofyuRQ02yckvrBHhImMzIVKViN6InWIwuwStXQ2IIRhWLiRlVoSFNBu1zEWFpAsa8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JMiwwJy17UrE0B6BjBIsm6SZCyRFGDUqR7jWL9wh2SiphTkJRdDIYHTNz+BCEapss6Pk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BGDoVVmkYiZosZGFMzCzJTcn2GyCxkreTUIRrJQRyrDa4uPepmTAvJAxI7TGw18knwN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JBEspVxJXDTFnss+S6TTJ1NJPDFLIQ3iHIstHiGeBgE9STHcaWLtZPD7mru5ERCCCii2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v+gP/dEmPTY7YeUHh+BE2vEtDOk0iRCZNB/7Yf0Yhdl9xOXo7HCUmy6mBKFaYSZ/7A90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1JcanZN6jgysIrEPrISgj6VrW2Q7pve3Ap4ftCjZQc8qJiVsmsYhwsyJ2DXBeCPxejHR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jPujkE/hr0JmyW1dCs5sZjXvZ9xDHg2ih7kjkSHA82omuB3cqiFZ2G73O6GISl0w6sB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0C4fgKjEKbeIH80xNqURJ2n/AJXXhiwNjNjqxG8iUHEYzYZ6Wdrj9oJZMv0JYaJfBHJ4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xwfkac/YWnc7KPiJwTq2TL2i3DYm5VkcdD8gfMxwWLhuxLy2pJjjeSXkSfI1yfQgzAWa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LEOhKy8tTOiyZ2EWDwB+QnRDEYfMgLVqlQxIq10LSKqlwSEMkzVIThwYEh3og8oqTbcCz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N5FmxiWCdTYg/vCrvPoEQRSKprpmPTkgyGFRVXEPPK6JpFy8eZ5YoFY4spE+WQ3KWXSU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DwbHKZ542vgdmsmcvtBxNNCKJxZiUeRSJYtMHyNJJXxYSlfQXSBviThW02ZkPDj0gQKk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R/YXJMSVrCHo5A35G8j5CXLO+xf9QQmNi7xS0hw39g/4YTVK9oQu/YE4yL/oTseohkxq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jw9j/SIrLoQeg9QcrBKEx9y3FcgXnPhweLDiyJcsM3wgo7H9EIb/AFBty/yG1/pCq1En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BkXLiM1WTCFTuyRa4yuKHRkrkmtwLwiGZK4yrX/AxGFyQE5pYQjmtl43/wCUb/0KvgdF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9oaHYZpOjDTTO5DlDwSYUCYtE9xQcW2Jnhy0RV1xf2EcXILkIwd+CREQ+6oHa/wDgOPLD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0MpfkuoZspIaJyJ3sl39k/ZDQhmx54FwYdjIrm4/aVyhlsV0iUm0La726r37GttfJNfy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oErjLca3KIy70mks90JDF5YXXd2SbY7p2MqB+09Kdoa8sblmQ8UmjcDciEkSpb7Ga0SM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zObHYMS6NGpYFRuKGFgM065I0cDNmxyIhxkkyS7MfJj0O5e0E9ie1Fh5Hq00eBoX7Jh7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8iyh6D6972IcTlwkQkH5payLVBCERRDQpnkYRttNZVa0+izJzAx5hNyZzYSlJMvxYRNPD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XFCRiQZQmHyRfuJecxJ5ziVjkSVtoTzEqBZunbgaBEi3+S1OWJwGuOh1sWiigglJBbiU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DDkjEidCdFgy6lcywqoTSOMNDImi7TWEIQxuJ0RAhCa+gy5oyOhNqiuNcmx2g8jzRqwh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ORKRoSlkdy9EJpvBOpogvilhkIEudxkmlmhDBM3cPuR1LIzIJQ3wYRPJKxDJbwvgS3n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U5os1ml3Uy+JBdFA3iw2k2nAkywG1A9ziUkkmHSTs0SvYXG2WgRMCWGCsKWJ3G2y8jR6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N7OAgItGicg4HHuuYt6kG1hQF74HXMmDZeEjtRNSWc3MhBIz9WR3wapIvBvaEj+hnE2c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w1oK8fJGYh63lvSFv0Ys2k5MegD+BjYKIVk/0YYCQ2noRSUiyXApqETXcziNzYTvipMx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5vwPIBP3Xkhe/ojDiQyAuVnAlzRsyVFc0IpbzuHIkyIXl8kglhGw+BXY0qpySLMjJFnI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VkmQyOCbpLh3IWRNknsasOrdqYG3B8HEzRORQ2J/PkaPLxP/AChCwj0JxkkMQI77IgG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Wwa2cJadmhOGJPXuYf3Irp2H3sQdpEymyINdgzJksaeTatYc4cWsDG+bSYc2pYNTgeKY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7TwCeQmYDQiX/ApNtO6s5HQlr0LFJesNHeGtkcuCIHnfTQJQS9Oi9VtiwQyEIENUpGuN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w1VIxx6GMeSBKgtJhFkXDCtFhemP64JQaaxOqZRNQgmRns7iW8QJ2MbJJChXMBWVhK/c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2GJV9EJousoaUWBOxkB9GVMf/qMW79CHscoTuA54F5HK5LDYNSK/+iE6a6Pk7nPRquUx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lhL2UiZYUF2hyJ4PBLN0FzcGj7jPCBKGbk3Ym+DdiEtjYrBvYyc5X72oKEO9ZzhFFEyJ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7CLR7JOi3ULqJD6EGSzCD82N00B2AwyieXmtZQ6esPWKNIg1pJSlR5LyTvJDn+Cn5Oxzd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eSWhfIn2Qkv+T8DrU6S+gJVIneRx3D7i3sSNFKGkrRsnfZYg9SEriCU0OsvQktjN7Izg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sxITEpRFCnCO5dLE1PZggQWbngd6MbGPIqsWwgPMMrMiEWFbAxmJAqaHKN1FgXRAhGng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3El9hO/8AsX0WuvBaY0x2UxYXloeGm0Zk7MnM9NEXeJi/IHusNbVPDl2RDO3t9AlDjkFM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TEcjUCwys2C0eFI6TMT7om1eIJJ5vQO2g/g+MKopaoILBgEPBdeAmOKjVGsMZgIQlFQ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YdDIkSFMBCIiWOEJSNCVMF/AmlNNSXoO67smYJJ2TI00QbkfYUlzvRlNhp2djIJLZkzl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sk9yUniY15jA0rTAsfgmL9wji8GfIS43qBq3sRt7METZ3FvL12VXRGa7H0yYEQnJZvJY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cd8CNZQpaaaCzGCV3iSgINsKwpN6EjuhC8jceSZZmDU5rX0JgojTwhIWoy0K0ksRPOBCA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rtJG16jFWs0fA/n6RFy9zFkNLcsyK8xwQ0ohDExJLIhZVmGRrDt6jsi4liTiDHV7hS8R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B8tq3aGNociwLpjyMZFoYXs5fsiYcIWDMJOd0ThDSrvZLuTyz1/rIThEh0So1erH26MUQ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Imw7EDYkMmvglOlB5VKpgZouQ4b0yPW2Ki5q0NKM5auQ0h6fJgIVCt0NGVDT7j7LQuRa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lk4sM2drEaNDg2rNrgteZRnmZMn7CvLPRgxNxAsThppfZO7LYBhD/AW4+CTSGvYWEq1z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PTFnkYhCrWxSJLFJRRKlKSQhYEsEIlpDDCNDj3GGJGyRMakhZHoYa4w1DzcdMiUUsKr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I1fKLGJu/wBolL5CPR+oplYhsYSuUeGhqCBYuK644hGcDzghcX5IncjMCPcGTgQrUhsu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RTI4LiJzAs8ulBBDIY0yBmryI8LhQ33BCLk+SLWwtk/X2X4NUeaLo5Lkmp7kloqIKFy2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zid+CSeDK+CaCAYTLZN0uRypViCIXDWxNJ4uYnJNtuxMwodu8UE/mZzMjU0PD8j++uT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PwKakJ5gu4jBlIJ3RzZdfMvdZY59CKW6i7/oznAE/owigto7nbxhz7UORi6SD3HYUpwm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dkAyRJgZGA8K4uCV9z/kjdY0XBljD5ghJta4rcnupXsI5rm1nyEpRYHbzmtGBBA1SS1X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7v7DuFFiIjA7oaQ7iRtE+wzQnRHmiQEs7DJjFi0Ing0SaGhxrjneS7K9gV+iLkUIc2d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7j9UxOVJ6EQ86wK2PJdeD3sXygz2QjF0jQjwr5LOEe7HcPAGxaPhBidfuEh5W7Q5FTKG7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652ye/Q8qkRPOyKsILSUUuEFi49GHQWHGJJJFTNhDUsHHGHocjIEriQkIRmBul2XGhuB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iupDScJFNWQyJ3cCoI00sWs0y0Wi8koAW4Mjwjdn3iEj3/AWlJ8C4qEW/acJ/Q5pvBzs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mHucntY93ui3AnbC9E+h2nyhS5ezIFwF+Ij5CfqvLDX7ZMMDCe3EzHshZy9AmY9qJMmO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RHcC7B2Yk48KK5+jZaqORm+hmi9e4yW0ySVouNitOVoWFiVZdCO61xjhLyKU2tsuLSNG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bdyZdkeROAojkYDwLX/8gaXGndGxTnGq0dyTSEZLoQjQ2SjNqMTZNzuHcDYljWeQhIlC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w4T8nDWjRDTGlKIOk45TpQ24CBEu9cLuHgWwhomgSwlGj2Ed4ZOZYSwBKQ0sYsiFhIx5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q4BOpwQU5i53k8izqQ3nQ4oaJUEHZ0wFR4sWOiXEDsRZ6OiL0zFsj0cKYfgRrFESxK4i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hCDO4wr2HgJtkuNDK9mOZatbkjy8GFkPgu2lIhymLBSyiWC3MmNF+8kwq8nETyT/AKEW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BRg4gznY244ccmpVrDoszCyrlqghBRRBYoyNKGsOY1mGXpNOZNDsi50PYYYYYx0QokIK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jsPQ/wDNIwqRNgubuQ0jsFmhK3wXbJGCUkycCwkkTLEq1Ib3IVkwcg2rOSyTvYnk5Iky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rwR3LgTQXbcgsLDZdCOBr5RaCSEJJdyBxAfCRwUer3FoHrOOgxlN+RNpVcXfYl/6v9Rd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9IjpYyoaVEPpx0I3RmxVA9AhaU8CasSnyJtvgUpQhP9hsoiwnN8J0hs5O14PqiEjBii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7hAIy5b+VDg1JJNPYN+wgSo1YYlVmbNdaFsWopKkwNUddJJTLsG2je7iRE2RbGXZSX1zN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noLKNcHbxDiubGoQvTQxNxIsR0sQi4SgTFgZkFi9Brq8DdYLpuyHSI7BDoJh0e6pFEcj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SkY/InBnsIbGsxsjD2ZmQDcXpRxFQmIauRI7CyaLWMaxgzb9i2RiXIpu5I8+hZmPU7Em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mJ2D0lyOy2VQlx8i5MNLMSODKga5QZoxRbM7JcP3G+R7HBBTl3FrCEGAothC8Np6iYmN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ImNQs0MUccboY7jHRNmP4LcQd0g8sM0CHA0N3lKw4rEoulo1CyQ28XLCOcGEyx3oZQ0x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TtkUGOsMuEyzBcJT3Bo7LaEEjYmNk3yNZDuT0NJtwzCY5vBaTNCkWggmNy5TgkB47DbO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xTVFV0VXSTxJsrjbi9FzkLK4yVoNuURzBBxDMNh2Xl8C5NkxJWImIbi9uBWdskrIRjQG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vgSS4pdPd6DuopxMyvChhL+eBnYTHniTBCaMpwRYdNmRCrtBTHlJoxUUu7uHK2KclPgS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EO7OyC2IbE7LQ04oOBkMLJgavXBl1Yg7IyFQuYSPKiCWsyTlFnsJTtJdSmTWhtuaIY5E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PJl7UzgOZQRc4ky3Rd5oh4IEySRxh5OSFmOmghGAhEiVHYdjkryTnvwfYb5FBNhKX2P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SvYVxy2hRGmuCOLCpyhrahjSWbyNJNknK9mcRIkwVh1N4GRkq20m+CK6VyEXkQSiUiS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xrDUMfTwMhDoawxgMbpQgjdWPAk2LBGIT/0pIeZDunJhQPKsNdEdohaJ5klPY7M0SuQR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1JwfYvA2LwJpMTV7GZCcmTWTQyGofajZkvcdxcZlDci1IcF1lx3JzkWjLPZsk1ZkQStjb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6IXS2kh8ERSgS8i402MuMGWRApLQheRrc2FTFXvbyQUzy7mEcw+CUXFwXO5uaRJwiH8k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RpzQsyc0IauRanH2Ak7+5ikMQmdMp8CUSvTwJpJIjl3FzrtBMC5kDtlaDY0EyFlmFC4C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QeOWxiRWXlUb5HJMCaayK4tDwjyErQNlsfaW3wM+Bhkudghabkjc03rujHg9kYhzgekx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riGPQEEhErriKEKYpIfD6Eje7Kl4jefRSJ1JvJLGaf8AoQm/6BJ/5CKt7UziOEQqyflB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Te2FEQbg6F8i5XQisRK5FFbCuBGnQe41h+47kC7X6CEME4HkgUtS2Wss3AcKHA08NM9R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ZnEDUnLZZY1EbHiI9UKyEINWMLcxakQ4mV8WPOBdpDSn9R3V8rRCA7rugbgmbdlgQUSw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Y0ukenCh9dIsiWoZUV2Nxgaw42NjoxVKT0FRU0RMdMrPfEN5NxPgT2l6GY1FCPF0JN+B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OEQiZeLEPRFifcmRXVCiPJsYmjYhjWcIWC5LsJvSUTLinaB8Co8ot6iiwxG5wbA5iaLC5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i9hoc5Tc/wBIU9aHjp81QJaCW+AeAnsNRDaJvSHNkEMr2SHWLYE3tjgZw2IvJcgWBbaSY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PF4sXKoZEzeS8KsqTecDCdZJnKXZCFSxLkaEQ+GjJBEKCrofhCadjkmnNOwOsch+m2LH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PjPGoKUmzJlqreuEmuLKRyO+lFxOl+4OU3ORsemFN25CFFjFFN7I42CGIY0xKGNaHC5Mu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C4Bvu42vwD2N3sN+H6yO6eAzF9TsSJNWFZ2IvktbkxvIgV1NGZdEk/oZRhdESN2F2ITu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SfoHmjQmZaFyHHuj5G6wmSi6FVbUs0WTvYkZQNXQrxdkWuTbBfMp+RYaaXoW+i2Syg1b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OmmhS2y8JrArWIZExIXhBHvA3aSyVeIGbSW2Rk1CQghIQSpXb5x0LI2i8ZjwbjDY6Iy6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KIQorCpqpmBZgS9w91/8i+DtLnYxeQOIDc4FixqkXwRJnCE3eWNPKuPOYJhiTuLY4I2M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dOzsx8UunwPuMWAlzMUUTIsjQobJnAQshsbkTfAktkpC7Csd422LJKJHbB/pVfU4jpZt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J+A4dpotEsDTmHYuwncXbKY5eCLSODsSvlE4tYFeIxpYhk0Zi35dxpNw2lIlOsee0Mdg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IcgE1Ik5bUjBEGUyXqI5TsaEw4wgZLCjsI5BXgKC7MMJFbbhJouxbNzqJ0iG3YgTY8mA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PJKyBsxodmwjvI7rIbb0OWBJyJE7q8sScALqz+yE1eT8CCuvyGcF+BdcriaELgyiYLnW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RPkiYSoxEHEyIMGDPhCwJCwdhon4VagunQ10MXyOMOOqO4NiqsJESJlwtttE4skLBJ3i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Bh8Dfc8rCyJ3djyRsXoPFsClo52areSTMkoaMrSUF9CRJ7kYcIx6RDSSgi4SFEoN4ehZ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6roW3XehjGPoYiyLNF0caEiLgdsGJ9RWuJFZiRiTSsQ20vAg+BDngegUWJtnI0+cvM2S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Y1Y7C2NDTEtXIcxYWIZJ2Y7MTkyFaTwbH3INmkIeBKbhvVFyuy9KCL3LLDAQsjpuhjcw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DHNPZ+Eb7UYvxGOnBCBsxBJcR6DtMMucuIMjiO5wY1r4LkKUrCiwH6JhknLQbtKR4Ch3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CphQSJUWSedtA8mNiDSNEiGyGYntOUOTsCVZXMK5fOYUxmXXX0GLUycOO/QyJuTJaIHV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YEDNDGXjzWGQd9liLVzY5GmrYLLaVPcwm7SYUpZkpzeJbx7JBJ5/ljkFMsI0FjomiNEV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chXFqSyjCmRLR6KQ04E6Xqm1SYImbyYHTMvY70rodJ8jXYww6yB2tMbgRNadCELKJglqG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DgNM3idEwu0xQ5ukibp6JkxCvaSbfs7pTchycDIWHcwzLrCHdQIbCI5Gu0i8su5ChBCK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qyPED2MKcxjqqLilKRsah6jo+iqvoYm4lA7ojGcHzcTHYPtcmEng4D2ixXnY+ORYOR9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ck3GpsZTJgfI1JlMMTsZdyd4pi5GxEWISXIkLTlF1g3FmQashNRAm1NFfIkEpbmx9kCT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yWyaTX4FhuVxO2aBE8Z/RdFts30PHS3Y8kjLkCx+wnPAa39QzwtkqlZWjEgpZGXl9i9P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wZflENX0NQlGeRrlCBi5P0RGvQuHgDIdncJAeWImiH0jDTGi6ZLsZD9FDaXMDGhjTEn0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vogZStDkBMSIWZEqJT07jXJkDyx0PA7YUi1nApYZSWrAg2ys2/1IV7kaCiRPvRodEM3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Jo9DRPD4Ft9/0RUU6MmBDkmJD4ZhQ6bVHkkMPmwkIiLmeRuR/URSaSZjJ9EdWQrhMTsK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BqSCd/oIumBryeowhdoFW58C2hi3dCcpps8CAdvBZhaSSmVKGs7tDV1eSWtJljgydjp3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QlJaaEljcjo+hZEy8YUbjtWTuHThDCJh0NkYeaHR0VKI6UXoa4ok6ckIJq/dFjFwSkUK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d3cccSSogThjS5HIciWncbZEpHCSck84FZ2MhLQlnIxQyrH1VYxEUYmNyhRFyEnSLwxr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4amGJphmx2g3bJNAln8HhV7RdLpq1ZNE0SC4QlhWLeRgvgXWWKdkNDt3Cx0Q3lklaY4W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m4gsJyZcjv8AfN/4rJfIUh4pztmGuw0QXEOiKOjFYaj6DJUuBWCLMxFxLJGPP2TWTjvF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QawKTmyRCeT5JklwM4MIfdkZgiZMRCbV0ZVsG7OqiRucET3LU5MhD7iBCMU0qKBKRuW0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UkSKUt4Lxmj+TmXhvI1kVIlyNHbT05zfozqsqIDZZkwV2JjDCJFQ0mJ3THbf7JbQnaJy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WBckiRn4FGDc+C6uJlmpQbHE3sS1ll6Uu7EcWcngCi3pZGI+RSQqEXEhKkqCyNZfgJjj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FRjUY+w+hCG+t4Yw8sm220+SPEpZG7kWIckpVhpexOTTFi6JnKwSIEGnoWjuRYZvA7MT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YGrkCdxpNWMr0QcLLyRnYkQbh2GkF2XO5EYHZ3HelwkhtMDd1JtDusQoXlnFHyEGpxaS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VvCo8GgupPQvSeBjcxsXkUkyE3cZlaMq5WiE2ukxeyJN9iO03NwcLQSwEKASV4PBZ6J/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QoP5ttciG6MSYNX2XdjJlj7GkdGLAameMaAWmRo17wOI83QL6Ic2XtuCN+EJv9EWQibw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GZMn5HDrKJb4EoYW0zyWNGtL4JHR5jpeo1RjHehQnSiRoZ2NkWWJIFZBeLEKioVbFJsSH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qIvODyKCUsxTkMtVA5djB4BobbJlDHWN3P4oW1gkYAbWWiF6kwpIlIcItwJbI6TMZf8A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sH5miOtXC5R6qqikPdc7MmYvqLwa0QXb7/oYTsJjTgaqugTJ9W5d0NbvXZ2W9BeQ3IXd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nMcCsWwPtYMruP2RPjQ7DuTHux8nDAtEkhQEjYkIISEBtfhxoYuCjQ6qhEVtDZPqGkyH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w+52yRmkOENibL7HhtlwNbLaFhmjJCR5ERfQsOhtChoRLUhpUTUtSjcjzIkOyHoYuxu4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09jwYcqxa4OwLGbljfiS8suKWBlnSoCVi/wDCM43R3FjpfQ7jHR4Mx2WstsVCS4KcPcaL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BLxIhXGloSvoXcQnLJXODXjnetyZxbI8iYG004OxoRZxjZwaFC8m7sIkpHDPD0HeAwmJE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I/a/ArFBCSJ+5EaiamPcRSWn7hCm4+8HI2nM2OX83GEnTM9MC0ccp7IN7TIX2gaXHkB8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6bn415LilYsuDFRIxDgkWZPDj7ocwhJ2SfoXMQSmhYEDKbkpLoyLSeRarqjLSNoTMIXJ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wfhD1myOWKyS9kOle4l/JERJRdhYGM7ZsXtLRlHYtdi4RDsnIjY7NjIlmVqMXBsysLfI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WHVn1UupMNYELelkGPPQK6oxBqGQgtqJ8GkmdyM8HwN5lzVfbE7JjcwXdkMvTRcsSJwW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IsorkCdAWGS1aVb0jpNUL2ZjdUZCHQyEFtL62QunVWZsb1gbJVxHEs7yxykmjwyeSBCb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5DEPYRbVFAruLkkcmaFMkt5IonKLsnYOU+xBiStcy7DshJRC9iaCsb7E3FhNlRnNhOUY5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wN1bEO6hsm9ybGdLOZkUpb9BqLFssYJxBl7wJE0mkhTOixQ1NhNdwjjLZkkxLBZEpVlF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vY7srPVbIv0usiS6JTeWU5T/AEhLdZYMeArKsVSi1ZvtUkReU75j+hyYgLE5QwqUSh9y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wSxetVikBkn2Ip72P4gT/wDIWEH2gQ1cxKU+whQmjPJfVe7UsclkfkvIjNRBJl4ZyeWB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9Ch3M2NDgsfaibmbGJFZHoyISXRizczofR9JtjEZL7IeXKYr5QhUVTiFnM/fgcxcFmiI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eJEcjzdE2dx3oG9DaWBvsNBqRbQksIQJ0k4RS4KZAvd2/VII6kqWHwhLij6FSyHilbGVD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1xZIUuX5PULVwlLyPcQ4IWCAyUmSmrnZCdmmhCZGWco1wLMvQ0i5lcxNz0Njt4Fkls8GS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cliUKSIq8jUjh5LpbNASRSyxkvgt6jetkOB6HiJE9WIkyslkrwW5yJzH9SN0Yh0VGkVYv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JjkkiYiZNj7BUstyN2ORBLkskWOykhpJxyXaU2LJFxvITJpztkWmDfhXIhMlumyhZyRf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syLkRHgQouYXfsSIQdPSm9/DyxzZuvmzlstBFsnwyUSbJONHNeo2HFGbvH3ZCYaJDsvk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ZLORi4d0NG1DjtREWg2YWAaV4XFHCbEKaMfrGONewXRdtj8sUEsZsgh3FkWaZCrOTLoP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NWIhAmFurEloSBhJDzVmI80ViRVwRRI0YMW1PMfQt77HMjSHuw6bcvgiW6R5HaliNw3W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sT2foQeGeaHW7OjJYp2E4+7IQriCCRdSlpS2UtjrO3ZlfQ8s7B9D6cROw+BbC26SGsZG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hC6FVrDwZGJ1omQVsE6E5wKViXLSLpWCghIfKGaENbkbWhZpcSBKUTwEkTLpQXtNCwQQ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dhdhsgsNmxdY2bzgm46iDvWHpFkTbAmg9g4grdS7LkiqysrgVEndn9PZURKh0QqEztss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NmKjyDFCnAOMC4CMDon8lEixgSS1LdWNAcy2Oy4o7cOw7W9RDhTK9Xb/AGX2MeLCJXi9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3eh/w495P/AHxT/1R8b9GR4XzDiTh9obsLD1/Af8AkIZK+AHq9pj/APeOUeo9F4CseUNA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jNh6acNXTLPHD3dyNr4/QgtxURMqEdwvUlP7BP8ATGWheCe5I4BnimRNOkJuSMVxoPmJ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CDZkk6k7+4zTGbVJPCHZGRwZQ0NDQ7oTR2GMwpDO70KW22MklmulN9CwzLDdhRsd0OQ/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PkQgShoyo73IhXH96LDSSjclwSLknm7G/UKhnyeXwjRTsVAkUJExdoRPjcjLh8b/AGOp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f8n8dDGhJYvUoVMKHV4IvRCF0sZmjAvQZ2BNVsbglEAnt2ZYyYH2Y0+DUyWwLNnTYlGR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QLbOxJe54JhiSPQo2MIZchqA22B9w7GRo8ErjSRrQdCxbkcgwTDekID2w1MuOn/HC6FZD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F+YzJ5EhI1RvJYQXtkilJ/IwjxgaI+4JROfgLlxKbhJvNxS1cmJTUsgzrRwYGVrITPVHA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3cTYk7HeEPDQtG0R7DXkvwxXx0IZQPBEHxHbGkQngy4mHIu6HKHNJhi5lkyXJY36ZJkNUX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0SuHAsyWBHzEXDkbyJwOWoZdgTuJneNCzSKCSSbpUrixyTGX4oOuSjaPhkxE3IkOxoRu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XKBdCDBlUy3yFVGjGkzlw6rKMNxgXJHoO5yXIeVJn8J8kyE5E7CokKaGerPIojEuQuPZ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xuMF13GzneYKISoWSSqJGiUtsIRlyvN5CEEayWz6FfQ1pXuXyPp8dCo9G4W43BuiMhE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ndWcUKGcwPkusZ4MWrivdK4sIwlloZAr20Qtlk7CNZEUjwTMEODiLGx87JUC7E45HnwN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juQMtIfJ3UyKdDsxBAhsGQ2k7jE0yGGi3bQxXpu+w0rPAWXbYrTSBv7hdC6bFi5gDvLZ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luRobTey/b/sJLeMv2IMoI5LYIOeV9CiHAlNQSSJfBPAhOew98pY4azsQrNGN7jDL2ij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oi/l+DSniQv+MG8r9F/sWxfvFzJ6zSPlxb33mkeso0/XKcPIL0CwmekWcx/0B2RzwXcC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xHPATtK0kFm5k3mbkngm4reRtsbUdPA92cZN93JQ3oX2YLetGgm2TZY5EYgkMbEkQqRI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kGhGBAa0KSQaoSR5opQOGyHgYlYaxgRcYasNXGigZc6po/3DdUrixBbahlGx12kNBYRK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8BcOGULMC4ouhoFWxI/4DCiEs09ERnIbZN/JN7sswSQIlhhTEWpLlioyqvW3lx4IbEIZ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XlxIfS+pkOXKjLpLAhsmlqrqhdeHcyx5J7WzMihy2xCiDgiLr3JsQaBiybHfQ0JCLvwK5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TGJElTsT0OFdMzjAmSmIFySNDNiOUImckUvVF9Ll8hqIME0iJkUqw1YgkiBGEbMWZCjA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BQsQ4REHAf1uELFVijEegsciXARtbGXCEyrpjaSkhCYj4l8lgG0I4UCZ+TbF85wWXbN8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lDEiqGKIfwQOYsOlBi4TxhDbalYY+lklJ4gwwhYQpFCEtidShC9hKCNkQSwjksG9T6Ee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VmBJfrXEk7vihxwS57C0XqMAeRb12hPX9dBJLLyoh8kErMwpn1hfsz4YU5gSaVsViDvQ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XYhMToh2WWvAwPwOgk2ZC5FuWrCIsNKBZmQSSkuDRYNLLVC5xFmwKFnJvZe8IrciBvaQ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GrjdxRVxtN2GmrjujkYNQdhPRjK+E5E1y8QK6Sl2S0iKNDTWBDucmejmOvpJd5IKFLtI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xSIQK7Zk62uR1dvoyxUQq4GyS/7JPkRs5UNZJE7dx8BsbJv3EBEcOSASVRRiYlHtlurh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r8EnokRJSXuOmrFd6Xkbe5YaSyLPxkMPKJSZdJMahUPqRrpeKYGqQG4vMPgusMVucjLf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fsKfYiEQUvYspGLOBl3TF0YG2uKOlkvDSN+B3U2HbI3a5kaEpUmCbtjagSUjuFYxrY5j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mR5CQTI7HcTDBwRSeR5QjQlskHPOe+y/AxRCcF0lSxVKbt4ggIx5FFMHCGplWCKLVgkm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2htWGFCyKx7D3zC2BbIIk3OROFpOCwJHdEP7B114GxtNWaEtvQUGhF10X0M8ThYOTJnxJ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+Y8cChfKH83gbXoaQPKMFREzgTosxSbErrkxzuulaNrdsIUptLq45Tu7DpMGGkl2IFLM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dYyvgcrLBMKjRqgw2eoCVSIpcoNKBfCRuxtmSTtLJT5O8vcslZ+ULd6e5mN6kzs28Man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55d2SITztpIkQv8AOHmlz7jJKD4MER7SR0OnOZhjozcXzJnkeMcBiXVG4Gob4kX2MmyU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iFCDFp4+/IyKXXMnJd8Be4TkExwk2zNI7CLZyQ0EFFZIe6aONBWFVvu88C2bZvlkDYqG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dm7XkjT/AD86QsfiQhaHEtVFFRCR4sKl030IVfFGOuRHOz5EUOJyO80QmjeS8RkWUqCG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ceCb2Fi6Ym5PAh22Te8iYWBNzBlDG7GybDwhxNyJQIOw8WHcSHDuJm4WWbvkwNSO0ILA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kMgbgfIzsFjAJVciLmhH6z6X4GO8xkcu7cneSZyRyKBO7sY3LsHKzvb9xR7BdokRzJEi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Nv8AYxQSERLSyzUjVmNYuM5h2Q84LxwNbuPcovyyVpfclPc5rsSULsekTCufBcxIkQbl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FyREqC08oZkigR3IUPCuTijoo2R6juu5MCLrzswk8uXTqyHJ2Et3LWyLMsQZEp3WQkYQ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dhaJrJI1qCkWNKy2XjuCwnyk+rE87qXA5B4NDcckoHVEpDVkiXiP/rSEEsNhJtt6jmwM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XguB3CQ023cRThQYuDVy6Yl2dEcTLQNJWWFY70VGqUs+lEoEssXB6siZE/KCzWPcavaV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I0+eX6FgdlSRHQNKJxSLQY37FmX2Lw8m5r0EWjWlCN6QsslVic34MPbEZ+XDIYtd6ZCW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GGcixMuzH6IZ5JsyiU/xKiHLkLAx0VGCbVPpX4DqErkPZShskNcbc9BrvIhpE+Q7rBoy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2qw7CMhEzoVmN2guUoTOZoi9hzJ4GxOSHgNWJN+hBfY3A1gmZEm4DQ3Dh8juyDY8ZyLy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CxIZ5IBLcmVJEihXvl9Ku89LG4TcCTlsD+whnfkQljd9iXYLH89i3aGidmSIELLLIe8h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CdoJRuBzgIdXeSLLyJStInlNxL4MxE5b0cuCYNx4CtNnFLZ9g10zI2OMCUbJbeSLWbJI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JLGF2j2nv9KFzTJwuBMtZNCTAuhdzJszk+zvFRHWQvIprt7qHyU16wxbRZegSWZMIbT2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u5PBNIohZUF9wlSjdiIm9m2kTERaZLtQmTRgfg+h9CViBPBMkgk2PI8mDIZPJeHazg0Q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wvJN70XRajIOTHUQpCiNi7XomJIagTWMFo5Zm0wOUrIuJkYxie5EiNE9GxtGx0gS5MTc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JSWKMGSRYv5NlG93+iUWCbnjJFxIo0xraFI0USiOxc5zMJC0eLntnLg48dW+lCMhrQL0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KosGOmwy6UeSsxoQLhCHLLLpm08DgPNLAwfqC1wZsGFaKYFKV8j4EXsPuRhhppdYi5k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5IEx2wS+bibhpHknLD+wmcG+BPIqUOSOQkTb5IjZsEXCuiEFwtlloiFRGh5d5A79sE5G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H1uwssTKIlN47odmnyI4rDZZFbjaPJ8JHaSaTsEYExr6iSTBOC3xCKgbsisZjRK1jjtgh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wJ19m5UN8DbfHgXeYTh+gy3ab8jHZ6ssROBhwQ7kShvBf2OUEx2gyu5YSS7DtTUCZp8E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iyz+mKE1Iy60xbZjIhYuQQjvRkbJgWX8tBoXsxJWRdoJae5EoSffGFJa+DlruoE13/qW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6ZG0jZ6Owy3LS9RsC9RDefhJ86GNGeAqTvdzCuoR4xl5LkiHmciwLLEI2JBa/H0PCuWI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AdMGWJod/AvsFlJjy4NRnKDmxd0uapAzQy+KB5oy57Q6Rtl78GEK52FMjYhAuGc3LMKW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m4mPJh1GIig1YuGeLI0j53ktEd+RlgNTQuirQvUGwNJznL5McsJCTZj8iErxJMZbsiSiH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nyMQyYNdWzdUKjMUUadVQnYeR4GMapFF1O4x5MhK5E273MULNzD0E5uVxJstod42O1yz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MThM2Eeg0MZH2mO640sgLN2LgyEixKEO0ZLrVy7OTU7HLMhtjaEqwysYQITKBuVccRPw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s2gzIbJplxJL0CHNldh6oQGBrWmKf9ETV3unmyIPNIpil1ht+aH0CSlGBQNYGxkUGyV0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C2eWxFNN4GnBgbLJJ2hH0aSiyTb7EvDh+hiKStHrCBOxWTG485ZJWcoUTdPKJQC56DzP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3owJpzpibi1zdjJDWaNFp8ee5f6GOm4fceiGS1OhOEiUjci7mBPI4MLuOp9woZIa4MAr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7y9SzHuiRhT8i0e7T2/Lx7/dLF3eo5LqfLFwIS6o3kNzwNdgBHqPJykWxhcsVhYwmGbo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HUZlwi5STQy8YsS8Lk4Rc+wmSPA6EvOL+zdN9DeRnxqd5vSTLwJSuwiZ8BLfYXt8mzRL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ZiaLsYTkat84u/8A0Wd1gzKi6SVSmGrksMEvkjmmF99yReEIEgmy6HG9/ohtXM+EQskP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mVix3CkV0p+ocE0IyWPLJHzEkHgX4VRSOXIw6SFSRkEX6F0LobuZUKkCMSxdx6WhIIkR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trF6uYLyLYxBZJCWMkIQnyhLlkZEbQiJRkNvJCWlkXlXQpXw+BvlXJsuqQLLkdIvHMYW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cvZCkUIUQ22SkilaFTBEn+sSd3JovZNhxM5GiR22SbCdmhIv0HCCuCbJyRKwMSyiODmj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Aky9QOHaELkUF/uoXLGeB4ayFMq5MdOxgtwcthswN6Em2uSXLshtBsSUWGOHch3YgXkFD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1BMDUmYgiERyehGxoSPYLfEMfv8Aoth/kiwFmwd2HwLwmyPNNCvkuWSOx9FzksF7JEqa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ajfUqMRa5EOXl4EhWI5L/eK6ixc0NJIStZIjlfsSWPdyeS3W/oJc0faNcF90vsQWI/uS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4ISLgfQPZxGKrpdE8+UYlNJbIsLRa8h2DewPOD0H3GkWfuacke49zc8BrSL7wNLo7OPw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qMXoOIURNxCdzJaR5ZHq4yQmF3RwLLGPMe9PYld/kibheyDjsPuQlLgXYUpgOsJquwoa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1tCVL0HArXU2a6NCo0ofS10OjoxZouhmQ8US544fAiEhORpI2gG8S7omfJdE4TFdhp8O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rDDgb1BGTvsvJyJDyPQkGlLFlobSCOw4HmRWdhtOIGm4JCXQIHgdh5fJEhYcIXIQsJyR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DjBCbIome5fepI2XYh8EO+AKNkRS0yZcl0WwRLiZI4HZcjRzgi5MRsskLMuZJbgaTLWm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u3oa13Mje8ivJI1LzwbBhazE1JCVnimBKRush0rJ2GjFBjU5EU8CnCDQdxI4F5l4im5C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RBdLPKJWvBidh7z6BrPf9ohPsKDnWRXCcqOqWYJk8iE/ut6oTafSODgafYuCZHwLgZAq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A16OStDNgyx4AkISLkWjsZJJxMQfAsxcQNPDs0JXBEnVJ8aARVhf+hDRlXoP/kki8DW3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EXVh7yzL7DzHhUXS6LQ+XT0geO5fHihx40KwkYWZZPakm+UPKFA+dHEiEszinujFAHra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RwrMdSCItMazN8JAbk8kFkORzR7bl8BJEtKJHbwyY4dn2MUhYmkuwsIwOmutkdtu5QxM1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n8SEMKi0OqrgWL5NjroS6HjoHimI7kofki6YPYkOnvBjYk25tBBzNhEq8tjSOSPsJxKD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6VhiuOMsmMXGwsRY+y+x5ZAk5xkhkRRyJShpB35EkdmyyMkpZmaQpKyESUjJLYrQaGvY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9xNCXw9GnNrDG2wG4gYcK8knEZEc8SWKUQ5PJc+5qJZPxE7+yLIRKaTn0Jksuw+osidg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0Bsq4d3mYzF7xTXC4p4sPv3F1siblEMat5hwRyFiE5IEt5Gx4QO6vkgv9E7K7HG4TkWK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2bXNMu1AlyQ7BHkcDIyZcItmLqDV2fQ/vn0L/Tk32pWJmLpM2Xoasooi5CG4+kEVTw+G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5IicDyTSOtI80yXg8jgcIj2QpGssV8N7H/FD6SOxzujXl3H60SJUIcir2Xe9Px49sScL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4QB3g32O2wkyiLlpN4VyeQdFVYPI6PgGbyMWPMdk3wZvzRbCEuxDPc9RWyckcCd0YTFu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/ZKM7rQxIqkTNUPcistkm6cllSbUoQJSQo2hIafgRVwjlYcb4zcSc2iDF3EF3yC3L+C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8JpctNoLetMw4d3jaE/KxpZBFFVjoyGQQKx69Dod6GN3IZZbbbYrXY4khuB5FYYMsxbG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1Ipu1g08i7qBoZu9MSTIk5MPuNvkbJd2Zo9BoblklhkyM0MookRJe4+YlsN5cEkoZgRi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IESm08MgGmhtDFeIeSJqd5EM7gIYRY+oJs1YSiRgBNxOKLsMcE7jd2ngsh2ueqHfazxK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V7DpExlSe2/d1xoOVQi5PWxbloO6yZZKFoQWDZKcO9iwEWy4Q5a0hqc8iuaETEVrOx2a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mMhPY1F+5mRpDw4vtfoTyP0mF/bmi8J2cjpZwiRSZAbh9iFmnixwcNoFhgjyensImpPk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rkSzJEpiimT0rNGSSNq6IdF3CFzfemWrkDIdxGP+gzwSsslsw9siBVFrKYzmBNryDcFP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qDIcVGhYcB238iqutDTQREtpirVxmB8Gngn3MrjslBBG2pIaQewRPYsx+g28hI5Qnxjy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vQVPObsMSRs+DYwCrcjZ3BsWglMFNrCQjbbG1JLJr50NDMWl1ZwbvQndwIl1luDMPBaS0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NXm5mLQa7ExH0VozdINkdK8CoQUfQhKxoZ2Hg3XyeaegqOp5pP2x8GsZTkajQ+Ah5GGz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asJ2gutksnIrnoXOwjsaFcy7lri4gonNCwTcuCQdnAhCUSXeAxG0XQs5UMTwXvQyN0Ta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yYIR4aNEaiLehKClN0l0QwgUypZKtZiYiBwXYWJU+phawqghw8pbGoUmM3iECFzETAxQ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WWtBB5hKLGtczCfNxJCyoySJS8mXBa5jAxpNic4yW2S2JMtkYw0xEVhoIg8LArmc3LnI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LyPJehba4jH/ALsWFK1w42KglMmsluRuwxSTuH9pEy0ImwWDpcJCJO6NzXhj2S7NGmP1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ngSCUQ5E08KT9chN49RN/pIF0NzKJse0W0jkTgWwa4uSwklk5GHvGy8BAQyGLOSDEgkY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smjXVJIxpfYe4eRkmR3sRpJOwnlQM9cWDua7nwPZENmfgatyNWyXbki/I0yRf+ijqCoq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NRgRjz1cCVFryhTHQREXy1dOOxBQ7+VyQTKE8CSioPsKWQ0mtHkmWhIXQaEIMjwiLPz7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bHNhFsUwToaqyJrzL6MfRh9ECwIQVDHVCuaGh0dciH0O+KMdPQIIwyJi5EuzFCu3JCwH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5IvAkEocvsaEwiHcJYHEibQhu2RO9xr8EJkNIFIpTNDULSLshy1YahhLyi6aJLLI4YGQ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TCZPBZgi8km8WExXJgCuglY3MUWKEWEqG5HYpxdb0Rf8A8LJlXN8kD4SBNwJTLQt1GBNy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4o0oSGtoinc3OjNb2LjBPhskt7mNgKzSFn0UaKwqz4JbRsWIb3IkWEm1dEpTkZuFGBEs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32XEqBdwptwyG0I2xMNJ7B4AmxkWCWI8jwGYSJHmvkM9xPKwWwr3GpzQ7SJuTGPceR7CL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98m7TuM5STiiGieUJgyxRTNpHomyD7whhcKf74JPjCJPJJLGliZhaSMI3ouXNllpJjpK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XMBaQXhyILgSSPLI4JoOspk9oau0h9Tpc0vI6EoUQdbrDaLBM0XHKfcfYYah3sId8pxR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SORaJehTYm6IpYLSXoNAnVx08jtIzkvQzM3dCp0zy5H+ycGWJMDzCR3Faj3FZm+00WJ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mi+ejbcdodtvll3aYmFTZuENtIywPI/woSoVbqqGOj6sUZI6OsDwQrT3LQiE5Q0kn7BS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jlZo5LRHBvEmSrdhJMNX5ZkuVELhyCGoauciyZfYTWBNS4MCvMlNkEwNxrd2eIkTeIgS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mhmyG6A5MesFKei2iLktLC+++kQDcjaMrJqXqHoxKT5YnWJJlmEx5eDzsUORJ+BDSzfA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odpLZKFvuX9hI3rwY5wK8LC2WNJKZG6Ew01kTYljq/PA+mw1GWcbuRDkv3WBOwlOh5l7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MCGibIjJsUk9NiyvHkTsMXDzIpaHYZgTaFmASLuz5Rcvj9iBKySNwYLnA4THGqSaEXYt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sSfAIYUEqLMXJLuIJS1YaLCJkxIkMT5o2kKREWEmgaRZLViWI8jEFhGZ8SIhmC8NmLga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kQTYfLJu/NELptguFS80yMv8ESK2G0I8l3Fxqm32kjV5X3pvQhqOUlyRhgVxllDU4EjP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vumNGhhKzxISeTmpx2GjAEcp8IbubnkaUoehkPYibkZF70XelEkuwx9zYpZ/BI3R9UUW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cdHWKa6I6kXeHshx5FyZtnFsDY7HJlcTErkInZ8BzgVkYDtrImDUiwRNw1ISJwfuW5sK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aFrHvLUCRdF4e0oUJtmrRCLEkY75Z3UlnHY2SdxeWgStKGagG0GZTKGuGXcxQ209iqyC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KHQNcoLg9x237jQ4a9RY8PUXCd0sipRYyEglyIvtqBlXdjTDPuP9n0V8DIdsjvJEyUeU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k2UCN+RQy8Dcm1NEtm2TxDsLKcsm84HG8jJvcna5ZYvu53rCiCgSHkywsWQ8HBYVxgex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8uMvTk8lnJxybEbuK5k8DnQ+D5EJ2KHpBK7pGtKSLDLZFcCRgnYaeSTwRRb0PCElkRNi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dg8FqgvFy+D0oILjL1TbEkwKl4rgPEDSJbFhRdCHRYaMorWPxpVYqMfnTSfcjIxEIWEg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YSZWNu9CclJG2cJZbhEOcefD/ZGboat7DSpiZhplGRlG1DSjexikf+H8UqIQqZDjoWau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JJxmY4YHYWGYCJIuhzcUmEkp4pgw76DdrkK5iaeCCHijeC6JCUeRGxEewnARPyNbYMKVD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wnZqyEJqB6FKNkJwFLseU9CK+eBuMk3YNuBqJaYQgalQ1ng4MFyZJs5couQ1I/tkepG5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TdDxYeO4FqySQrweBWYkeeLciXLcy0TECx539kucn2f0djvtWIrJCyBk8JILB7EpcrVH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BDfMOCJX65FTWW4ItdcjI1gldJgkULApwlA1s+C33GruCR3Zgz2B9jB9frD/AMuTHuLD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dgixxo2L5HgVMGTTf3dWJNCXFhQxTK44SkeTBDZ4EwhOR4HYYlhMTZFpWRAGnI7MahGL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beSY1Q1SqIuIY0kiWOwiZDlJfMisGUnSuhIxkI34EuRfjXW7+DD07l7Ld+65JgHcfkSd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FhroXLtE3skQO2xc8+oUei5kPNDhS8FBfQXBLGsV0LwRbfn8K6CGgyfSs/4DNjMzsA/I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rGLiV+4RMSPAsWo1hliNcHYYU7h2WMssU00JwiBFc8jUoabgywO6HsTafgkpWiV3G+CX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A2psx2HAZtrEC8DhYSYaGlguhtZlsW2V3qGIwGNYXxf5GRc8lBgJPK+kTI13ubsJCF5Z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cjZmhAlpA70BuuRcwREwW9xP7LyOnAmzMs3ouTbEyPQ2eLwQR7ZbJP4Ly8jbgudOkSDD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PdovNtiuvBJzOxntIVTYxrpYRbkxeRNRkbiwg8YL+pLmBbC2yvT5/A+K+3RFHYUOjkhI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kzI7sfDDlAmtbS2GORF0RAkKjZkUUYVuNJIGxsmI0cBAhoGlkUvEPRI5FlPgSMkTdaZe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2Nnil0JtJmcaXYkdPL4kf2RmX3JM8qfYPNJL9D0Bk5JbyT+JdKI6HPQG+zPJwXj4PI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xY0bdzdksydu53i0WYSgzGcBIcQ1jEDwpekxrmKnzlEkrL2fDHV1ggQhYobGPPSqvFHR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8ZL4ETsTFhTRjY7EZSxhy1ajyQKwyZClMbNECulCuZWDCxezgVpGrZH4C5OBNoTuBVc3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ULtWOI4y0JJyZHAlcxYyGptBeA+MxN+BeFhWoKeVRRGRXdGOJ5I1u30iO1hqjlsEHdvY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5LUrOw0ynJGXPZipbGNjhrFzltliVj/YmGzIvcLhxYcl2EZsYQlCG8CLlcNIcZJPllyE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Yi25JduZFD9DNcckxDk2TYmSIRkvksli57g/uSGFZiuN9jeioSVg+B+3RN2F2jZ8D3n6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2M2mWM7QixMn8ncv+/Ei3ZHcIQVUnwJmhRUiKwY3Q3OluZJIxsYxIVxwlLMsz7lMEnAW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5LFdDUrIhyZDam9hPg2XYgfcYyfodwgxEr/ACWML7390mLlm+WyxWJEcdFqrY5JUen40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TRmIo4aFOUnoiNpD4Y44EFifkjmCzru+EPy/JZEMB5M6LCkeVEYpmGWIrOtJpdoNIOer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WGZDz+B9/wAs1WUHo730OBODJsho1g4CbEbgjkm4rFciMZOLjWXkap0RslMSQvgIc3E9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JyPdKnkWJQr5HY4IqdCS6QmzsJWHX0PUivc5i45XePKGal15ZcySooyRwGlJRCaamfwi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h3NnaQ/KPNNtuxo6WQX7+BnO4Sv2Bf8AUkQoM+wJJq6SRPJcPUAUU4nECPIJkjeSHtGB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NlyYum4rWMFtnnkWMOB87YyL8xxlYHMrE9xYSEkzsS5S4E23EF6dxW7llcxnNl6jxweD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cMJPZ/bqnojhE9h+zVqJWk3ZMpEUg9cGShwWRtEbIv2Lmz0sryjguPBNCSQJLE0Q0SGt2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YQghTJNoGYbYuY0JLMUN8syBW7IU1w4IQVWbBInbFu744MFanymcEXItPkXaO4bEU0dt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wJ3F269kP2jw/cyd45zMhgbpBs8WQgLiJUx0saxase8CV/yKjN0Q8dLuetIcm+PBvxtS0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9S8rvxY6za0N0teEOWTssS2aHWYnYLdOixgVwo0o4HguOBQMDFecXLnPJFZ6chUY8v/Cm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79XyK27JLFJ+hY1BtlvU9BxFyHJAZWJGPQxsbJkWzcloxki0jsrHcTESHm4sxobg0TeIH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cleFEDzdkrCBIuGasmQYKGiLWLmLm5EGUl02OGkkqBmMgfQPHXQgrDdGmtyLAiWST3Mi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kE+SZKLHPgRkXNX8MjV2JmSSlkWGm2doDwoaHZtlsCYeyxLt3J0G0YsPYtwMhexNhnJ7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TeS2AbgbtKEpWByjAa5sZLyj4Sv7QDez+xrY7okPCMyL0WSZ9Cci4IkvA/iYCtifgd8j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kcC39WPcVZk7ZRt9wQ3LmjPQjgMeTGEQ3Akl3Yl2NWSZL0mOeh8bEjTInH0Jzw4GpCSw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/pr1MQNyz9tjlkmYNpdvKERNOQdKfy/0KoUcyPkZ8jJOl7IRI17pFbGxfkSi6JMvuM3d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wuX9AaprriroqMfSkkXHnoNUdMh0vZRYMYFGuXKNNCw1SzDLOvFBI2Uiq+lGZlU/wvqf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Vdj5Ac53Dceo0g+B4kZyJsTUkHlqByyqQ27nI3DFxtYZGoNIbCPY00+w1sRTcRqXpiXG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QWjkhhLJpFkhq4lDpwaJtglaLCbC1DFcJbZsQtBrrBA6mu/IntML0EMknybZldCPQTSE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jG3lj4gnsST8jIa6cDbb2NskVJcnWBXE8jwMSjOSwPIpDlhjtC7MgzsTiA5BZsNIlYEm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BdHo5Gu7fqfNE9qCTdlA0l4pROWIbfrXwrF+C/lkpUqEeBQDZeBcRHuJ2RcYto9MyJCrb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17oRH4noOAecRRI0+JdFS8nwdAsqz8WJf9v9C/7NH60xqQGZXl+gscl/OSBDvKNfA6Kz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tdtsYctdjzIsa0IsJLyIbQmKRtDECPNH3i/BKM35YfShDpvqNUWRK0iSJy+9XJoY6jxQ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JDoVSeiukT4/DLVKow/wWH+J9Uh8SGRgbkk/BE5OJeVIyg2NEhG7oViB4lwdgyKwdhpI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iZd+BO55Ei5iL+hAnqCdGYG+TI7ckJZ4ISm5YrIWCNx+RjxTdeEW2EmrRFGhLvJuygRb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LTRu5oSoGmSUoIDtqkXebkCeBEi3yFA0oQGTJKw83LriatcmtsxZZM3QrcnYIZLO0j3d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yseEkTB3shOJ0VqbDMBYJ5NSxKPk/ou8gmbn4kNpkcxnNh2uI2RhLLKi4ouW5LuzIms8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cnGUMRfNLraEPI0ObH2PjcY+KKmWvymT4P0GvBfXppEj8uP5Zd3HPvzMgsohCBJTgQJm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gwM7MCEjgPWkCPAhwNLApXeRKFAiC5o+K/DaJ380x+BUQuhCJH0qMscPig/UsjovZCQE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rWOVC5kP+Mf+AePxLIidsqBpdmSQ0eSWA8ItNDuZwdiwu0PRwNk7HjyYFkTFhZJb7GzU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DOiZUDQuwxkZToS7CJ4VyHEsZljsliaSsOEKCME9KxHyZU3WCBo+YTea6oj1GMkdNqng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fk9oTg8kmQUmTezE5QsSyEl5LJIm8lmVxy3vFazJJOQ8uLxgQSTQsBx2ahCtcmHg8oHd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yLvBZZMk9GPg5He3LR5ciX55S8mlInZEJTcWHY4S3qNdDWDIsJQJihb0SV8jzRRIQpfA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MjyhjSVdUKnrTA2btSBSKaJl2d54IekSagbmTYfEpGsKWWxCwjZBAqZSLfxBirF0QSN+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xabx1Td+hjFkYxykVsDAXMOS1zQSJslH0sVcBYHnrRb8z6ov4MCLcRAm2xppXEyLypGt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JTcsEmNy8EGi0GRHkWZdhLdBOYM1SwjhkWYnYvECXJosMu9UUTYtI4iyHMEnYhFxhOcy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uloUZXFJej0oh9huVHSjWTaHt7g0Z8D27hWUgj70IiyyTayXF5q7ZMcvIuQiNGGwsmQu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KMiVZLI5m7ErOXA4CTGnokhQhsbvcbuYS2Nx5OwnwZfYUJhI5pqMm5ab8D2eBb5JCyhp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En0JlPksZ2Cd2NT7EIGPAbCQ3aEeMJ+UReGTwSJE+TxElskw+wdy8CsKqEIVxlzwQWA1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dKELx9KF14IGHLF+JVOiUY89CEqG+dQsO+h5q0MsU5VYizS8llKnXJ07pqqqsCwMy6U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Lc9aMWLDuQLAdlaEzUo2sj5L0NcCTTQ8JAncczTkTmkc4HgubtQ0km4QtU0obQ2pMncmM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yNSQYEyTgQK+A4crBgEk+wlQuwhCvWugTJE64GrV3X5oYohIgik2E7F3gHr3Ox7jEU3L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R7iyyLIp2cjRrie1iRKbJE3Hs8im5Rg4wNcJZBbYuchxKvkmO0a6R2GKcHcmbHNyEkKS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ualjQ+MbH2F5FEpqjzReDBfQrMlmsmTyJGsg4ShET4pSRYipJomLSKQQQJWIorGzEcKT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VTF+kPgSI6dmEy5SylCxC4XXI4GvL2Y/yH1H0rcxgV2PL9rdKyMdFo1RZLorGjS5tmAR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PRoVSND6G/8AGyH6KX5I2LbZJKRanI0mJ3Itu0m7NRsvBDLt3EgzsKyksRM2UYmlZDgW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Q7DL2Wt0TuJexhvgxikSJ+S9pErzow4oFulMp+g96ZaoVcDf7IpBFiFfQu9Iv2LUs90z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2Ee9jRH6BFKxv3GTSzIa3nZpl2sHAcaHKbtYtOcinAN4WEv0JJLwyCSah3GpWiRJkSYu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RYuM9BWsSlPBM+DwJUIX1QNa7DIWCIEXI2blCdhUUzIu+T0hJE5eTDQ8DOAlpkyhr10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iGLULnhEqaXsNYbGBDo0uDiMaIPPTqjQF8qmPMM316pzS35EMdEvR9KQlFkvgmZd691d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RVjZRFgxRPt7nwiR+tGxCHS4v/kLdHYCHZmExWSTDO8DcF0iRE8mj5DRamSGCA4JR+iC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zd6Rls+6UKwtoWCy5MjkJyRe5AmcEXuhMTDN3J2dFl+KI7bxBYtS5/JFnEcyDgT2oMGh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j9iO36HZ+xG8X6DBD0ZXTjb0iHLhZfJmXBBu3ZY4mpLw5DEtyxLDhPA3g0POGeSLZuXL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YtgcOCJ3YZFmWQStkb0O2WJyXNOhN8WImwV8uSXiIGck2XJfbMw9Q+EFz7Fx4IBhKoS5P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NS7kZL6mpIjqJUZAqRQkOTKgYDSvSEDJoOh/hWS+OkWpv1E5fKPp3XTPMmb8SXQ6Fij6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Y6KhDY1oFCHjQ9Lv0J038pqga6roQh0b/M6W/AsqbBj4iFyZCRCki2uDNI7DsWSFDyRz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2XjJaSbmDGoUiCUG+xl0vQUbPOB4sTYV2diyxSnc1RZM5Ch5Gt6GSVywEMbjRAlhL5Dd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4rBBFxwQiI8EqNZItcw0TYhGTGrE1LJR4El9XkNciLEFoMqS2UWF2MsDneSciVyRLyLA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xy24whbDJMag1QcPJdyeDNg+4nos8IQHYbuNwNm+BSTYuWz4EotXe43rgseBrxoRwsdt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aml2Je2JULW6eoxmvxEKphIROsuTkodhxI8rqvq2Whlj0aUCL4X6urxR5F6MofVuqQhj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6qMOhjEKlodhrmYsCGY0IKWhNk3bG9ehdKMiwL/CH+HcdxvuFg9CbGi7wOJQ0XBGQ4mb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KRWZIlGEQ5sKdmiKEiYqxDJ4MIFZ4M24Y8jLAwsfekGYwNCRl4MEKu6EJVGBQiej/wDM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m09jsvY7OiQTaayP2EEEGqtZrFqQOl6i9zAiBPuFsdtI85EeUNj7E/RjuJiVFhXcCPYVm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OR7PJEiEDJyVyyRdO5MU4DyrXHXFYzoe0L3kkmwz2N62JyPI1fgYJEy5Yz4hCtonDWhO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eFEToR2CaTFL4JNs0EwNkuq6qmulIisjNisO/wC5Y7CcElHXv8L22xe/wRhuWQTtfTHp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0QqOje9FkQlhiyNIxUHgdEOiFRAhax3vXyGhlG4K0IUmCk/Aughjo+l9D/Khu0MybPLC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dExgVxFEmHczmTcNb0W9RIZiuJHid0bgmUXL1LFYS0yJISuRMoRyRdiMr0GhaBYLmNbs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e/QkTonoIrA6bPAyJyOuzFMmByhZeHkskLEnoN9ztE9rC9xIk5G4LuxA3ZyKkywTVWBO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Yuauxpy4dhG24HHA9SI3ydzAsVhCXOTHXZCScjETgpbaIhNIAcp5Z4yLLsKw0XPQ8GUQ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rQhK2veo2PoOuupcCVqu9UriF4+h3EoEJF0boXar6HRYp2EuhGmDIj4b66JHRj+wSDmO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lHRsdxCEFgY8MxIjuKi6odFTAQtzI0LFLIxju7sTCJAzf4lgVl0n1L/B7fsIIY5Q0hzB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tsVlxu3cku4i0isEXQDssEwoGbFajViEXyPDDGcEtCmBSKVcsvccGRew1ew2t0eBIEp7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/AIyjkaHR56N0fQxTKRMf2iXroUy+CLiSwLuBYsVESLLhetCycHI4NBbuK6nLFLKkKVyy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iE2wYYFbOxk3HyeMDJFyzAs2UIV+oPXJDdhIY9cC/N9FzixOCXdkEshiR3NMQbJ7Ck3Z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FqAmIVzJsCeBZkjXQupXZFlV9DtqWK3m42QQLJhAhhVee1ZjJdkGx3paHL8CVrGJ8T+B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iBjdEKjHiioqXS9JC2dhUXRCquwhDCEXMBGJmZomxip9IG6JqqoQjZkPrXW6vqR5coEm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JnJzBOAoVzd90NHkwEa7Ji41x3jUpoyzOBWViBLmB8oaJjBa05GuiSJwWJJLmWCchrk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agwi2aYl5QmX5SZ36X8kUjJBBBYxNkLB22xlRpZdLsSXltAuUSpRslRZSVmw8A3Ds7Ex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cZpadiYNJPY25UMeLKRWcbLN3Y0OEi8yMY+AgXihLgZogWjM4PvGUS+kv0Jux9RcRIuF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TG5Hix2FktSTClsmoWmNcnc5mZQ2YdjOjWh26F07Eiio6QJD2EnZDwUSSN04CGSciFk/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pCHVBp8PqmlvjGk8/wACVWxIXFWPeiougeTNVYdSFRZHcJDoVVkhGiti8eWvyIQqGPyb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jBGSzY83IuTK4rjbY4agiGOYG9SPAUq2B2XcWhqUJErkwhRHcSZFM4HkuYorohED0QrDi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7GDPmimcCTmx3GhqrdaG2M6UC0UVCBDqrRsfx1QR0wWsIysNeUKNFghSZivH/SJw/Ihm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5+zEK03BIuBnzwXO5YpEsXjlwuGJfJbsywK5xZDTCZJNnghybkeVCIc5vwJRk4xHJK4s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6b+jMJZf+7D4H0EnCpPIraGuCxFjzfFG+BqELNx3fcjcnMjQ25uIfqK4VzB3GGNityiZ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DN9KyLW8CwkyuiCCCCBCdrivBdZzJctIZTHcY6IEuSakjx6ro0WPHrEn0r5FRkXMOm9C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MziMkY0XQhDpMJcQqlDwxZI34dUQs9B/4+Z5Ev4LBJHl3HNJJj8CN2OA1cTh3LS2iYwJ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URHpRnMJjXEcyO+DuNiRN7UUoVxcxxQlK7l2FcgtCmUSWIZon6SgtcO6bGK6LGIYnrt9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LXloVm2ZhPBjB5HUQl48i6TxkT4ItWRFohLEchoJg9wLgzsfDJbC5MceBvcCXyFMpMsk3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79zYxQli52JvOuBu83JkV3fB899HvQ1gu/ksK1hL1PeYzsZJLFx6MiM4gWEIai5dpkYo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kMJMNjrVkImlECvRUdEbEgkdWyKZHAswWhZk0Bk2rss5CEdlGclyCKvNMSztKTRMZME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R56b6MfWyLA6nboZRhxQx6sCFgY9xRZ6EQmHK/gz/Iu1TVHTXVFzyPIx1fXkeAsLR5Je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Adm4ErN6YnBBLZHLEhrCItkV8pjXZFq9iL2EClBLll3GhC3IKwSvFCSi4oELJfdYLxCF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3pDsJA4BlRpNQy/eJTuvwUjpoZs0OrFSblZJdEngh8Rai6RmoJUtlisNMlOSJHIn7Isd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iCG0kNpdyCxxtckLBXMF3ZCx2Hm0DcsCZk8iUvLkShdyIGieC7wNNOWsO+RwiUsKgGj+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5nAayLTgeXL2LJkZbkobJE0bgneGBRJwaMukwtbQzRfm1k0tSTNDF90E7DcUbEJR5Fmvr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feyzIylyNKa+tHYlr2Rp5J/ClDZQkPBaVutjE16308xjpF6LrEIb6EROdVLXUqUM6NmB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+TzQh0nism+hUXQ/wZm1oSJuLxLNSkG7oj7F/QkuWIyEsknCsSkizU7J2HoKaXJDsPNh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iMEqKFqOlYgSi1JFMkaEjZ4CMgcKEvXpuTYJ+/XRx1uqqp5zHI2sK6Ysw6NUYhEQbPZ/6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fkyJkwM1Njl5OA0OwxttkrRa6SVnISzcyhacGa2Ms2WxWwjfcmzWzKOBEIPu+jR39Ijs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2cckEu44y8GfY2gkeHYWL7GKGyILbDWxbEyhZbYC13JHD8EJlg9wQ7vDIMvg0AWz5CSN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NNEpkWIR2DOBuSB0Vhi+6Mg31suu9/1HmRdbBmx5MdVgY+l4HRJFiqo8UVEuFlGKFRdC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kk9Eo5fmKj6oI/IyKpIsHh8BYhLJZWT8jzuJyy8iEEykJ2picoGsw5GrSaMElsSy8moM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S5YjAU7HCRyZaDRrBfAtDKyLGTLrsS8ltkm8aFSPCR0ziWBLUl1nHNHSG8CS2CosYJre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inzB1ayzkEuaQRRAhLcWWSDHKzY9QTKlvI3gYRkZSTUsuSxStC8jirDPgUJIZ5EvQJAP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F3POTlsWS7Ms82be/qPQfsDey+iNMbkSV3MuILKvf6Nn7IBaVzOFRkrEDuVsgcBCJIhG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XgewkEsSh5yDGJcdh8acUbNiGOsF+6DFSuqR/dHCYjXS8DOWUWSLFZJ6KbPWlL68D7jd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VF0IyHdEXNDFQt7wsiHbOY/wK9UIWRUdx9Mk9VqMjryPK5DUXHDECzwayy6zcm0CbSMc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u1h3d8lnlm1FEExJWMEFy6DMB8Cy5MnJKCzY8Hc0Sm9HYTggSCGiOZSA09Bjfkgcu0Sw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WHUVnsPpjmmK6oxDlDXmlfEGp2tSRTFBOJgIPd4Ef+En3EwYVZlcdcTOewx6Ezqxa7ND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J2IgdOBXJlijLWBLyCTm6QrO2BCvGRSuROCFNmOweDPkSygRjZE2h9CT6Qbr+IseS5kT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m2sGFak3F5tkQ5MKZuO8IsbWh9g+JCFmUyGRDmJ2ItYSto8xzS/Ug2ErRuauA8orQJpt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pllokRRVZBbwU76E6MNdRnrX1OjEKRXDoQqjob6EKjyFhiHUfnCXRZmGpP1/IqKrHfp1R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U/B3HZ8n0bTEBqHfZ9HAuxMkWvovCcl0E4uNlwPlsai5CbwYyTcakUoaVbJq2RK90PkW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wJkjmiJTRM+5Hc7CZbglgT3wPBl0bQsViRbcy0OU2vkgzeTWI6WelI6NZrJ6HYlSKVEy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4CZrAWJpuCLrqEl6ScBeCW8WMNEPSliuRol5Is4ExMoyXEs5uXwzAkwhvTlNDWrKKC+zB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F7eQ0eB9F3h/suPeKzxI5u3ka9gvhkOAbtMd1YaEmLFiIuIG3kShitT0NbpBotsfYDZY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qY0sgCd2zybLFEhDRYqXCkvNp1QyOys9Kz2HRVZPQzSZSmJ1dWaaTQ66G7C5V+eluii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CjCxk30KrB1NWMdH5wk6YUWONJRSfyoY+3WhfgW6ouP2dx7eXJgjXcTHCJtf0MO6N9jk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7QZjwImAruB3o0Mlgd0kbHUiyLmQNrgENuC45JkbHjA8C8lnqXUPI5gZq32JJUXH0/K6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EQ89e+l9DEljSQM2KVu6GQDPjclQbbO+MCS9hH7JZJAJ82MEyTnk4HYmWJgcpJQJKuNN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dJYIlSQxTAyeIcbMuC0WyY3sKIJtCQ8SP6bDydSQtJ+GelmTLVhrlqsNt3U43NllmWeR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lWIy3dI4Pe/CkxWXJMoYCexu9Gqt2hZpNB5pO8VYCsqSIiKTQTLZnhAlYijx1LfAbEIk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6HQsB9TYxZpaMUQ8ughUiyaFjqKjwaQ8jFgxHyS5kA9xePyIQh2GPqXWyKR0pSzzgMRJ6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ZL70LawlOBZ3DRlUWuIMyRWyxFDkihl4u9i8jNN54CGyekKWXTUlzuKVkfZMqGXRFsF0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4ZcLPUZozJBQmFbpu834c9GycxTWehltdDoiSoM8rga5XDL5ckRNlie4tMyLGxIqQ7WE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e3ku1Yw4HZcBlNrDU7ObXNlMThCe5NmE3CtYkdizuJYs25yPMly7GUuwsM4/caP70Yi/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DtkY44pNwkcpfJGDFPoUNEYi0tDuhnirEqIqnSRS2P7oxsmkewibyjMjCNmRSYkN+wyx4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6NDojE3eBMmkjaJtRNQxogRmJS+vFG6UEujmiwKiQjEIYqKqS3VMsZpboh+WQC/SRPVP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uu1N9X0YR6AixfYuNwnDnkVmkPJDJmYMDtgeeSCW7Ekli02T2DWqLUO5OVmjccEPAnBd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ybjPkaFgOU2zyA3IbWyFobITTbbQ5ayfVjS/zS65l36ETx0umh9x0RMCpkJWQocwwxLM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/YR2mRUosJQMjaJu5SJtOBOSBZGrHeLDnAixdoUoTKuy0Ol5HbuFgSHKRfAlyINWFu8D1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3i+BFsvQkPuSk7HaJWkya8DeGJTgbxYReBBaJ9GOtydxoo7j4Yy32GhXNTE7mbIyQ0M3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JRwYoJCp56HWJRNmeYRIqPA0DZNhOfI8G6s1sx9bEFo3RDwYA6oRhS11W03R80EUbRC2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3+REiFR/HWqTHQ+t0Uh4gNTJTSHYRJuTaGkGoYatLNGDCHcOHgSUiahoI4KnFw43gxD1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SjBokNYEr+TRPqK44DtLsZJJI5JsXuYudDsoEm5hXgfTi/DC6NVt+R7TymXLNoBCu5Dd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gvML1GicIg37IjgcoZJs5IKzDzJK2wkkYlZoJCGzRoZMkDwNKbE5Q74Jdx4InxJe9G9N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0GxYSZFKIuIaseBN4G8IS18ncLHTlRGRBCem3k4PQBLrgsPgsQlMSKMXgaI4BSxNAyUI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AaSMmNcTJGJJoeaeQ65KBYSH1My6CRNFSxCZ9g1RZokX1ZQhjNirnQ8kFrdaViQ7nCZM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Ib/Cvx+ehHynfwYotRFpgV7kpIbh4IwXS0eCxk90aL3iGN6HmS55yXxi0GQiGiGnJJul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dyBPUbaEjKJgGswWXgmVcZ2SwOXyaRbqGpPz1fR+HdN/imnNFR3HwTHPdXqW0IeZjDlj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RGzZ9hyLEuyVldmD6MvjkXnJocDThBek2hnok4u4LlGRYJshpd5JbGxNu4lCyQN1hXG9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bDe5EvQWbkbgl5GJplqCPUTZYN4ehT0x8jejHCTZMO4owHVqiuhEmyKM4UDZkEDSi07x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znsTBdyXYsSLRoRKIjD8DeeSI5d2KgYmSS4d6EzVvoxdbe9FkSwx9CdlsRr60IQlC8Ea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1M2ZyWpiwNocnfsG6TTJvp3VURodH0wa6sDHV1jgyO8wx9hJQ1FiMKRomkWI+SUSCWTQ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MmzgwNZRbDAxo8CwI0RaZghMNkxxBF7weLiJZEc2GoCUvgV0DwYBoV2YEF4ZlWxrwsL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kdL6vFdDJeSAQBKsJ5ZJXm6GlggmXIlphkakcWRggkojIdmSmJwmYJJO52LBaEyZkbshl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LmrOCfNz44vj5niP3izzD2Oi1i5LJm72XuBzhCkuHyMldghtCewXsRTbID3CRB05umzA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h5IaUX2owEuciCYwbkbN2HMEk2GowNbEosuTXpPAhGFgkbpaxNiZ8kkhrUaB6Mkeyh1W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WEeg63OkhPj7seXGIVEI+TRi6UXq5EoWGzAJCDJuEoVRtIhG/wAOX1IQx9a631PFcYuB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1DIsITteizJF6WhTq42m9mOYU6Gs0i1tsd0op2IkgiRg7KIQIt7LlzBAsGWzuLn3JMsc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KbRiBb5WPfq+B+GIcPq0OnkeSKelfaqRmjGZ8nfyZmpxgV3cUc7C5OxzzknwDVxnIr3X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vAhxw3KI+CJcG7M1YnGkJdhfQQ+bJQ/2P+jwbb7FYeL5E7wYxoUzBpEk3LDhWmieBrPP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+xihJXgxI/UIsMnY2EXIXKqx0cDXY6TMKa0ZvoSkbg5ExcWkFhtsTsiMKEXMmCRXoeTwM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sYe5I2NjTWdd/gtqjxVqVDMtwJ1x8mQxUIWSD51H0FRCOKPajSGICuBlJJkmvrSaSe4r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fSx0fXsLgE4wYQnuJfNzFnMGFhJwyLQxPYd0JwEm8swTRLDQy1JrYovJaSNMk4aNyIJD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Hcg0ZSPsNEsSlDhdSXgTsWcGERM8GaXwevJ/DyMayMQQQNUQQQxroEC7zEs0PvC5GjWC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CTcV7lchKENolDzCQwK67MGFn2WcGJkiwnePkgWY4Bq1h8Mish2EFi0Zr2iyDm/kyQfM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iCanAowQJcsjJ4MeRtMkH4iZolXZbA8xRIxnpSLJLyTLIG4Ex9RFhjGNCYryEiKxLnDH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xc7iswJgbgbnwWt00YI6GF3NGbJsJ3ExiSaZsNjY1qoHWehj6puEO5iYzKkHsxnUglIl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pyL0iKvsZEF4Z/A91FSeqeldA31oWehjH0a6NCdcBrkFdUWBKQ2vYjgcps2pkRKYMOZN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pTYI2LKR35C7jUimJsdibWLFdiOexYKIsXa7CvYJ9jvEhAlNxEELrBIhOMErUkoWTsL4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ivEnNLMaIF4pcgi6IsQIPFsiN2ig7CQqMDHI7iHFO/AT7DoDH9hGGGLI02xHoOUchJyQ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kt6Iu3YbJFNicGpPJlKIQ0LHoi2Nob7H9R/AbuG/2JSQbGo9R+tiJEsKZg1BZ3CbZoXp7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/ihIhFiJ3s/dkyJ2Q74Ml0FR0Hg9YFMzQwLb7hKMu9FBWGiJuRyN9ncQqtCG6dDComMu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gY91UyOq6SCVjHSK7RhFpq7lJLiCyIQINCW8GOix0tQhYPIzY4RaxpdJ6Xis0XUfRNJr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iyWy+Brzl/sjuJjKuOWJZBESHYZMibT4FwJl0SRcjwMEzhkWuWX+yXkNGB4LNdhKWgWb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EvAUli7FZkk0S5OiQ1rEq4ueg/W+Z+FzeTHRc5g1FPgQ8izSxI4gWLDvsUriCRwqlzhV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2hmYSad6Ha5UMkN2ItXmTwS25eiEWkiFlm7iuHAlgs5UU3g9ZIjAuhLuoIf339nvWfkB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LiTlYELkeDEEhQeLXMu9SMxYcWCts/SEpV4kcPgidiTQ4owmIxtQ9Fp4FsZ0sIt4UC8Q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6t0rBFxUkfii8jqugbMRjYzIackXII65KROhsbotxrFhMJeo1ZZpJCXLik7oXXur2UMk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Xfo96LoofgT6ZGPruZ2udjZb2My7kDcqMBpx2HHsS4QRecmIMklBMQHZZErCC4eSxDgz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IaDTQmcFSXhm0RYiXcwXDSRpPIyTubL6o0HZqDZsZpcLxiNeWPvJ36od2sXyPwzLP3kX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D3D/ANsaf1seZAim7/ef+8X7KKbE7Yh/2D/7R2xEsRa/eJRacoPhkmEEZcpF7G/3G7zO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wQV9GY0XolgRKCdJQROBORJRYXuMklyybzLG3KiBPY4O5ob2bVimfl/Zcv7gh61Lpk3O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bHE9hRseRbw1exbWdk7l7Zl07BbHfxBN6NERA3UyQIV3C6plIrIWSZLFwrCRvovkzybi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Q+lYqOpjwIMdW7vx2MWUYEu4dw8szM6L2IJF4ko2LfIsdXtMh5MDIlqRymUNzHRXF5F0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+vfTNX1SMeegrgkQQGXQtUyUQr0kPRxcbaswxOJ2XbGpYoQ4bUkZY4Q1ThMiBrZeLJIzb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rnGhJa4jT4GB508ng0MhZdhCZWRLWh2VQj4QjgOyI4CP+A7D2I/4BqGHt+LNZObwQrx9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JWR6H/iH/AJhHgYLDiRcH2qE7Ahw9hcT2O0GmIh4FJjJER4EJwhPCI5gScItZX+jJcLYH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6cF4lu5NKLSNLLJhdx2uxnN8DfsKeYIc3JSXWRy0cTQOMKkSfJOLTlzeZGuPOaZDpRSL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hczEWEExJOfgcEYyI7jLXY1VhknubCWEFpWBHroJlieDyLoQssmyJY3DJ2QJYEhdFGSq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DOnrVISF0NjfFJhvgRGZI96iCQzAuEuRcWGtnsc9bmG6dmZZ5FdjVxFgkyWqwtdC7E1k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JIumejXUj0aXyJFwnFwqfYlJ2LkS27itNEzCgwxsUjYvGCSQs3GUWGCElohSzlFJhI7sC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PCE3cjKZCuK/k2ecEQhSxOBaLZMjlxuwKxpK63gafw2hKSHBCEk6OqERzisCXsPsZCjV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+Yl62LGpeKQQ1ATENkuFcSZO5EvuJq3qDax8DwzLVx5aFOCRK5Fyrlm0WGzXAlzuGsbgv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UQhO42yYYsSxtGSBXeYR9EndZXJbULGJCR3Dk6bNECVjCjH2GGPKULVWBDT4IudxMWRm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bdCCW65UQhVNjGOi/AyBi+wKqQl0tkklzH6xJ3Px7DTQ80ZGdK3GN2IUQWsJM8KqjuTXL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lOYSD3lYJ4M0WaT0T0ZFVpjH1LAhVnoVZFREREzJ0OMiVwZSL10OVxaHkd1N3E7lheUq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Nm5JTKLxwQVruUNMpYh3IafQcNk8jKZGhBydjVybCcszg1gSkIwiLWIaSkV1hxYjmh9o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YbRKvZ+HDvusf7pkicjxXRY8ngmNjc7IJakmVAlBKkbMyxy01PKcjce93Eb5piOPeC3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ReE+0y0YIFnvBN3my07RPYSWofuUuLf1Y22LU19lENqSzuRsuNoNaLCty3Jl79YbtPsC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GhKbSO3aJyuobx8TgYRwxG3JtcfA+d7CRJCNP/gLK5PfQ+CC8aQ7LCTgSENehoVqGNfu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pgRhFg5NoSLLIUdxBiMBXuIMmiRMRl0VEKjGMdGVGiBY8AqIXQkN8UkQkKR5ZguPch0o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iC0NvvkWFRIgasRRZsomJ3Fc0d/FJpIiSeuRCEIbGxsn/BV65Cdq4KUXB8tFl7pGipXc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Ffw0FpmEOwivY+wxDU39BCrN+xffGBDBTePBfU7kK8RJd2GuibaUPSvqHz/of+CPVCQU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6d017aceSMct6INq/ch9+xD/AOshpJygY0pIEIgiiKskYYt44dc+Ds0RR9HkbgVNi2Lu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cjZLNFIqqzZYVzus7xLkkL0BuzJtu4nydwkS5PITk+Sb2MSyMZfsZSUR4RTYfJCaIuzIS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OTSJJj2RfnpCWrMzuPoTZO5+BNs/0i82KW1Fo48hM3mJLtTBdhs4BXrDGlkhFFyZELvX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0JCVCEEIW5nAn6BF8CIIRYhI5IXcTueRLYlcTolSFqRUQhUbHViXoiw0PY5okKk0QixS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ygjtxIaxcNUJCEhhmCIeSN6ISGSjDZo1F6LFbHYvQkPgiCaE2JuZKB9Spvomi0Kr6USJ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0kmdxJdIpSxhiW3yL0bblt6luveJMXCZLtA7Btn3ZtegxCGRaSimUxfoVHpeRWwFwSbT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NEuSXLJ8k+TuEzuHcO8d47wglQcvw7E5Gm0kNHEPv1SqRJ5oq9jRNqSIgwSNnmTHnons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JGpEtUy7klyXOCWNtDbkbLdEVex8knGe4oMOSUE+4ljlBrs8z/ACOTipWuX3Ggmywk3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AOjphwwgmrFdxDIOWyD9nF3muNiCK8gaLDAuwMQlW48EYHCu3Be1YOBCwQJCog8FriUsb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3PnVw8EBKMFhzIl8GWBL3z0qrwOnpRlSLDXJNvTFdUgRBNG62pH2by0NyRkG6GiBSZcE9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WIUWemIEQBLDMiQh3BMfXPQiRVRlSTVe9Jqyema5E0yFaFNQxN/uNOGI0HjyQYcWc+42M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sJW4VwPObGqAOQBpdjtTGf2MyUSejaE5Ur/A1+ZMZPzafPVI2fdXTz0ZFtahpDS4LLkN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G8LECFMK56yK24sLwiwks0hEXGhogikC+6h2Ih6wEyx9RHtOWiAM5fyx7lAoFdPJFbj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v7jQsvcX1Ef9MMYDyW7uJEGpHIydcCSBQDGoZ5j5RsSu68xSSxpHpY2QQJCCVbDZaWd2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hVugTtR5EiCKIVWiCKZ2FST56mqPmipsPIlcwI3Mtw6DFCCCbMDASG7IVQuhzGZA7boP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v0LAqLq8FjIgY8j/AAvotVZpukGAZvNVCkS6uQoj9QltD/wBRFn9GRImmKwRO54Eouge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yPs/k2AUTvngdQJVPczdXd6hGbr8zNfj7EI6XZHInKtWOmaT0TUwnpXeDZ4pA8dGzwR5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qb6N1ZxRr23CgNMppDlluB7MSLctnBORCbfw4LoGzwQ8HsIb5noSFuNvaPP7DC/pC57H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DcqG4l/DVno9EcEn7Ikjk2EXMwOuGN5GkveMZBAlGKI5UaXska+To2OkciQyC42WXfgK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BoggaE2IuaMHkXRPsOWKXGsUM3NDqkO/Wb6FFEZiq4meRCyf0di5DzYXTsnGSEo3J3Vc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UIWBYGNdDygm0hDp5630quQ5FYyhZocFAdWJBGollmRt7s9lY4CizaEFkE26RjkGwxJL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Keuh2hmVkGfQ1kr/AFM3X4J/wb/KQpBr89JpzwJg1Fz8Hik36F0aqOGheg3+UppgIIW9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jsSPGM2WINXeGQO96IbrLJdb5kaN42ZENEC0NcjI/eJxF75gCs2XgZuBtkSZGVYgScIG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Eq5EktlIbSLEsSJbFAyM6pclyB2LmQcyd6IqqK6ppp4aEXfMrF5uTDESSWYEuaIUGxiu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+hUQ6NEEDQvAaMCZ+wqurwmauhCGPdMgiXSB0KQQJhIHSaMxCEnthdaqOwasTMRzpDdd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Fxm+iSaTVvrTohOjx6G34ZNclc/YZMemlSaIHbOXA59qinE+zSKGk9RvVmZ0wSGmwHYj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6F3ElO3wePyR2P8AHdSahDwZl4a6JgwxK27PqdGaq6JjtTyrGeyHntW/Wu40S391Mul4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OtuYopMWPks+w7HdXLNTFAp8fY9TZe4fDk2LitS3uOYezFMHfP5nZkv/YtQkseYm7H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EEEdBaYbNkbIwY/3Aoe9MDYix5qjCkkLkwSSSelE1EUYlJhiwIeTGu9yOhVarFCXmiD3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oYxZFguHCT6lzo7CXIIEEIKhODIi70MLryonBIhMS5HSs4ZZJEbNjXoiSbVVxUajdZjr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JIwiQ8IgNuE9E/diV5qzwhf9ZZj1BtIcdEkXaEnMLHcRhOxqbas3IsegIJPfDLtN7HcN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YfTqGR5Hx+Tf+BJvpGp89GXzTininpR9eqY2eB4ElxJFO16CD0yTLBNxbChv9kdLZzM8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XMhtIaEojyRIQNjuxa7LuDGyvcy+TMDyf38Cz20fySS3xgwv6TLn+4id3+GKaQ84JII2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8kI8b8CmhibFivVyKKFjtRYl4H24ELCmRy9EPrLXjk2csVvmmy1BauNWOKgE41JOTHgu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6sBCIpZ3RBAqCDoVHRISEMjyQMJcgihHNeQslvq03RK5FjAxKKIixSaYjbcF98GSbo64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Y7kvr9ROs0mjJLqkjC4MglYVtN7m6HwxS5gleBaJ9fUFtENLVwj3zE2RLZD8ilK0J8kT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pEqiApYQ+qzUPDLvDvq+PxrKH+FDQfV0pvVg5WQaimXyOnkXQ308mzQ6PNLUex6iiu7H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n1N7Y3d9bSI4HAxFy26MrS0sSJugeI9x4KwzI0RWeT0GhvCPlikUyQnyORqAsYkC9Hro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4ErqHt9pe5TfItoqNF5A8dxCloi0GH3FmRCHPY4FZKBsPY7ZyIWS9sfVUdxIQ188jxYh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rIkdg3YTlickyE+RhD4FuNCmjP5qSEiRLfQJEhs/I2mY/bxIsEglqidPqio3RZLGEVvi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goK5upB8Niqs/gN3IRGC1F2hXyRwQQXCbilhX0Kiu8QR8BhsNqJEpolUaJUQSINj7C5B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J2ggc58E6g8RQou0vUZwge1wZCQnW8nuRLuxjGkhjSldwRWokdyDu6T3EzKmR44ExYF9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jYf+KSgW926kJDHNGAkYwNf5pFF1b/BCrGpqlcvxRiziC8SSFT36JIUzcYzeK5o5QkCn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fx/oX3mb3EirCVhAl9sROwjaWC1gyFDsTcDukAmZQs+R7ZU3tMtaaApbLtoCitDdNSRi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XdCBa7GY9Tmh5ltiuyYKkR0xPl7CZuRJb0zVuIbc0VyO1xl4RBh8FjgciSbEiosSbkTa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EpBvQHN7R/5oy0SnOJvSkdh6HY+xdgM6exxD+yEz/ilT7O/uaQFFS6FXAdERgWfkVhuR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AJRtkmTuLC+5WLKILEWPIQ+x9yJOHcyJrB3rvrZCZCzcQY4f+4Equ0UGw1vL0FzfVjmh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EOfgjWs8Dwpehyz9BNwioto7z2QtylkW1N77BzN40gwV30wJzhfEug04z7Ic9vQCbp7D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ARFJ/qRlH6C3e0OD4IFk+E3t5Qpw4ze4W8SPDSHCF5mxTweRrLN8MaL0Rc7DaVFwLEjd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VIWaXsadmbAnvRcNBlLYTF5l7j/A0kjATej0/wAOX5Eu/WhIeBt6uEu8myOqOpLoeS9f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BZLeB3pBntXdJJoxPIzwN2Hd3E0RvaHEFyQN00zkI3CxGsQOSy7fB6UJx4AasHKueR5W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biBWwJMt9RrVyGlbDlHYsinbk5q5Goi0im7iV2C9llo1VmB7IaFRs4RpME4RcTbKREwl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sIbE2JKbEy+R8k8lxi91EUJCZHS0d0OL7CRLAZLcJqOK7lymWLY2LtGAIDlCdQXcJ5hW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XIIZmK6ZEoxKnwJi6diGPRCUUS9sBC4Jntc8jRNzN7Ed4TLV5G9ShhJYPINzszgYd149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RJDjI2aMVn6gsWUN49o71kll7XIMN6i5Z3ZC5kJ2KIk7CBWE+IDRJqexpZVahjJBkK9H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R+hLs69CLb0GcJ7G0Sf1RsSewv8AhQ3lxPbwyZmQ7wGkEHD2Ex2W/Bzt7DRy9BCXwFuS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4vflB3PsRYbepE7j7NC/4ApgeQq5cYmn1RFeEpwS4snaRc1KL/xIog79rf4MvyZnf8DE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exURuxFh13i1Nqjyy0mGkWQk8CVXSVo6fPSnFtmcwhak/ce5MNDeWKlCnspA3O4m71EG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YScnbqIH3TwKKSwIBbCWnxxNdEtVNU2Fah9Gx2Q3buOJ/sME/M0sOzLD5zMN6FDEvcTX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bTaMhgjRcZ0uySbkkHjuJRgO6jITlkxyRYMtYUli2Ox7Yt/6jXiPoMNS4/8AzkzgPSht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qhMdivtJCRbu6F0JCwOR0WCRLpckKhJsTS9OBQ5excuvYRkBkm1+gdm8aGK6pYk5snkJ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VCxWKaEpFTMiXXI7KLhqt5GSyX3EM4CyJMDHn5ROXyHpEnsJtMRdz7CwJH5O0CraSOW9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FiZYM7nkbVxNDpxElg/IsRPQ54kkzOynvCWinh9yGz+ZeTsod01JjCpLcSNcsWZwg7Iu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V6wbxOG9OSwpNWwEqScUu5KzeGIngoXNDaNpDBtJPcfbf40RBnstPnr2/Ehn3fi4LPM/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0bNid6LJa6QcrXd8dqYFnuRYavAh4OOl4MuiyaRaiEOzIxWxHBoKzChwZJX1fvE7LzyJ+E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hc9ChhXCguvuQbQGjZkbEWeom4eK5EpUyciwZ4o+wiZwRCEbp6krka1hvY+hKC7EiIwv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+hLbDRn2i8hQXYFawhKSBK4qWJBBQmjZBFyBDIAyIWgTMWF0NCJgcJQ0yLsiTKJF1FVN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8SFi5VyErZHESI/9U7eaAhdCsqN2osiQxsLVxFvBk8EbZQvfOY4nKBW3Q7Bd1ByyYcqJ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JObLpujR4EL1rBdkWkPaDjTEZ4+xAJjX3HsgQtynwNxxJmGQyxF3vEFSsFMs4rkckKUE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E+43AMlPVNAhHcTDs0NpVIaWL3mGjINXccNWYw8yzylk7MJ4EJUMy+JH5SYdmLe0gsI7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mQlkvAciNul+gY2BNPBKW0mVwufsFxXoQ04eMibejFYO8YqTgGlZyXgnwIXwv/IqD3Dk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WE/Fv4qqKr7fgXTgtDomBYojIgS2IsO4kRJDo7GjCGdxuxsdN7pJbEpJvTJ8pUJNSDQg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qTvBN6BR1kt09Dv9Uj+1SJDvP1OVY0jOMLeR2ENutyJDB5HgZcWy6G1yXbG7nYo+hKHt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RJpYodpLwCvwoHhEByRdE8mQiB1kmkDmGkwyDKEDODV8CHEFgVmUnmxQ2xO6W2SLfud0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A7osDlFpWgLl3J3BeSXn1HZn0dExXQlcVH3qSmyOch/6SL04HDYh9xqOYoqxqSZEwgIR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jgGlqoiqFRKROSYMyNmxwwiPZEiGUlMuYOUU43BMbsmILG45j5xmwV1dHeCY7UKTzkN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ILZCj5sblNslyvUn3JJOzonlEncS7F79Qv8AnncFrcIUPAdyyXCPQabf2Fz1MU93G5dm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tnTIQGMI9hLRn7AhitD1Q5aDKh4glcSa5V1pNmA3U7FdmNLP5VQPOmOT/wDZ0r8S/I/kd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p12QiP4BDYLz5UWqRojuQiBjVqNFz7GIuNWOR3HqBbEDpMpI4vUJqTbMzsLEDA/i4lBs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xXsHEwufBxDsCdYR+h4ptSz3Q7ZY7GqtmQsXNngjWSWVDoGzdFiRQuBMv+yLf7kTEvQR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lyxj4kYwG2xUiiO9yYEqM5HIUE3Yj5AnYSE0BTUyX4kuxfhCF4QdgXOxSv7huWigSCY2Q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Ypo4tyjQhY6TyXOqLESWlMh3EVsPxku8cEW3jRKfYfFZ2xLJKQtgky8tI66HRCeC9kFOw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X/cODALUTCTo8gxQDd/qSHsqQyJka5gKbPdDOnCwIxSC3yX0EsUx5HZMxypIb3kpO/eQ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BfdTFC4c8i3IroZKCwOFi/L9wh0lKujzH7iEVooj2FZlN0JvlEbtRoMUSWwbVvfHOS8F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pjZ1/noWPxs+N+LRFiDVcnxRU802e76frognGUvsK8HVp6MhIgg2eB9BjQ1caMUMjYiCx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qMHxkfNn9TuL2WBsSG1SeKAs2g8HihSsmGkwEKYXYDzXAaNFyXc+yK+LsxBG3SHA6rK1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xTk7ghF8oWECQI9ycjpZkvSkM8hLlljRIrkFiMt0VaybNHECwZ4icMDhVDuwFZgRwDUz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SHtRoGuH3L8CNGO79zOEju7DsipCpvoY007+i1CV0EwE8hO7HAwns55hC+cmF2IbwUnN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yPI8jZJBcppD0K83x94nr3C9w0jj953Basv4PB9SYDsfCf0md73D7joOzAiDVMlDd/mJ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w9y9xw6QQ5y45B5vfEv/AGHKaM7TeBbPWLOjyd79Sxcu2Owe0b+KRf8A0TjP/amN+33Z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QTzEIOMhH/qJE/GNf2Ba79saMroWl0stWQ/AI/MhNqyYZLrUdFj8SGYfH4o0TcWMGKNU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miG46HTV/wBCFldkZ1RKr8j0Ox8jHEjakY2jN1ce+h4uK60DVDZlSW7sbGQ7JuECeOQu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56DsmHuXf9D5R8MTX/Qkyy8H/oGucK56CZ3B2m8yL3cksLhSUShCCS+yazTQpOg1WTpe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EcB4UpfaPQl9L2H4vQvnCXiBsMUQJkmk84LiVcYMMfyDIBiwGJcxMG48mJeWLvEZyyIk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FxHbHxR6wuMhmBQ7q9OlUYdEi/RYgmNlgSjsFrFyPB2DtEOBl2hrxJDaEJ4RpcvwJxke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aEU5DSeSVhVfUbIRGiHBHYmMqxC4IQl2HZgSnR4EOCOhmy4SEELghcEHAYtbxQl6Ii4n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PA+wXaZ3RqaEWkbSCzshcQu05B7UE6C3IcaaIVgkJ+g/zpwRpVlwzhC5VFj8egsfi8l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RSDxVZN9UWLSYXEP0IZDELsJV9B9EJkFqqSfYScGoY5YsNGZytp3O4nqLgbyHN+wSFxg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79gyjbrcj1Sd2I3QzaeBDI7iQv8Bz/wChZa4Q2PjTgh/qJthdkd4PBJjhCL0uM9Sfm0LG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aJqskOxLkTkgiBFkWO3sQIGlIkJRmiSwkopoiSxjdLJFkbi5iGIHmVI7UgSsJdN+ryWN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zoYhUWZHgbpe6JMpF9ggRgkuNuSBDIIEhOkNU3RD3GXKkeBMuZpq1GbGLCFddiEQRVUQ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qlRdC6VwEXER0fYkKhIiBJEoEEFgRP8AgplvYUxHZMo11ro+YL8VpPFfJcgjrjogSosj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xRUnkkx1+KtbIuwyD5IfijWjsE9S8FnaQWPCNcmRLwS6SSJVz0Qm0z/YXouLiSyYMeB/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Qi0dhYobvFEhmLuG26oIuQQRTdB4PIwECkzA2c0iVyQwpMmkyIPJBFI6kQQOkEECCe9o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sj5gQqIdEliRo8dCyRHg6MCBojkikUS4keUQlasG63scmCeyGcg4LzOd2arrkkZD+VVj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QJEOkGq8COhLyR60gRC6EqIQl6nsLOi2iMCVxISNCRAlAqL/AAk4OCqQ+Eyvx3eX8pAs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FhCRiqXedDX8y+w7sSIsQRyfHRNb1aB3MxAhrZBu9IPUT2xfcK2RwPA/BBA0awaIpsWx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iJmx0dxt4ECNbDHJeDNHIkxS9INp60SsQZ6YpanMS+mDDtRDfJCh2WCCAtmVYg5oiPci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ikrsldFitnAbRJRdE6psXKJEPRqnyBoggVH0QQIS580zq+iJYsKRDdxLMKuY3SB5pHI0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3RD9BJkCRB5pisD4GGKsEGCDwQzRroJCoqQIQSliECohOi/w04OBL8iU4TK/xTYR2I9D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CTZFIuLLH5gBsVyBU1otqlqPqzGSTYY80maMXeMQ3ioGmRRA1sSIIIN3MUvU5yWKGTMW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FbEQ6IExIbliok3eCCOpmR3ocUJAaE4JG4qNiEbDfmEDUiuqQQQKhFHVIikCQ8tLCMVp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v1WWaFgC4JVIgdIIIIIMyJ+vSggSEEk5CSjBEIkXW+6TsO4xEVgguzk0d1TIgS2yIU6E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FSCFYpFIIEqIjoiwhLkSIWhISI1RNUkXSv8ADNbwp8iOBMr8N6/jUxRKjxSKpDwdyKMP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Ox9xKc7zyxLhCsosC4PWBW7dPNdx0OSBBrtVkEdx5IvB8IsAWzwJUgSIGrECU80ZcjuN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bE0TaiGLuJTghjRQxpdDPj10SP2YkXDVEpKhi4xifWoee1C2kCIOwgjFEiC1YIIIIog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ggQSjqki/calyL1YyKQNEEHYJHgRh1JUyOP2EgLSlLh+wkulehIIrBHgCVIEjKi2Igga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uJEXIsRyQQRx0JVgkRaq5MmaeAqYJF2FBKPSqF/hYCY5vR+RMiztfgS98L8iM76YrBA0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whF9lqXaBftCtmNyXEh0jkTY5gaZsZBFUVNSqLaWPSjNfI0+CzgiRHiIujHmluKRxVoS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smVcdIEjlFcR4Ms+E2Xi9HI+ifjS6buVRhjUs1mr0So6Hke1g8mbmhsirwQQJDRG9jIE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I7Rpr2ZkXeq6TMDdJg9JHE0txWL0eBHFIEiDHfYXUhkl9F2JjHmbEpjdM5zdBA0QSPCP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d4IIItgXAS4EI70guQRTVIpBDIL1VFVdCVhVQuwhVIWehdK/NhRMdPq1yLkXqutPY/wN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yBF6EWNoFsm+LuaEaRqkEVfweKR3EqqjdYItRVReiGbOPaIUk8E4wNNj8iB/JHkgWBpn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t+AbJhNn7Hg8i3Brouz0PlB8DzESjiKZQ5kiLzcaRHIqZUpSEXA8m7yJaJZ0TowEEwp6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ubSNwRYl4IrsuMdLarOjxCkvY6U+vaVCmxIXZfgbJpAsEjymThLsIQLlT2GeDupRiK31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rq/7ejoeVRB/MkQYCmxiCCBOCBIgQlRCEIQv8k0DvdFyLk6WjL8f3IF0803TVFT1GZR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Z7PJAhRwRktBBo8ngeReKWpsWLjPHVAsIEViQYtSu1zFfDdK9LSDWrwi9/qKS5EMk5D1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pjEEDj1PiQJdRpDoTpe0CReKdkiY2FGhEQiXvDCkEEKIbIIRa7LGQmrEepj2ouw00dDJ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xMxB6iBXO2iEYHU5F40LuBCBveJZEkDRMQs6WxsRdM1I2v0HHLodS66FbIV1iDvs/Esi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2gSp1qIgidUZkVUEsYJpZK5ZtbFSzEowKwuHzI4II7UR2oaII7CVVCIIHOCBdh4URB4U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EQJEUWapEEUX+CsdDQR7enIrohGR3/HFyLit0YqlXBfk9aPM6EuNdrkBBVhFBpCEYr5M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OwdtHceLU8UWBwkskuWJbyWXty7Ge7jMvLC+EE+ZKFafoFbKw6WHHI0mMJY9mQHdWyV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6R7tjvU0T3GlqmBui0X+Ij4yJdhu6jMmCII70g0RBBB4hMaw0IThmaINQJZFxjV1LkPj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IRBBA3eLybLiU3FgSvJhid705pbosi10LOKNipupuCXyIW5kERcfuGJ3RKdSaJJgTZI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k2TSwKCdtWuFwimBpbIQ0oIMGVSTCMioa4FQghUsMWRqSFRI7Igi5CIpBFHwEiCwgi5o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+Rfn10pjf+yCJsOj7f8AByMimqqrH9woUkcjstKiF3IGqQTR3d7GB4wNnn0q7rWMuhwa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jgQRzRiSOWhfAa+y3jgCcqqL8F+KekkE55JQhlAtAmLrBeMbPSqDJCUitTkwpFeWa4Z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BCPsixBok2LxZIGqUNoEpQiklYkiUXjdGmNQLYJCVwIIIjxQxjQ1RhSDGiHBDiiCaU9j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JogrGVBSGuPUNjXYU8UgSqqIuJciixvA31QJcF+5EoGckg4SiC84FSCCKvJzQ5pcwPAm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QkQRRIyyCIrBBBFYokQiLkCRFEiLiVqKxCoqL/PTHtoBlqKpb+PWeiDOCF6i8jY0bqqe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WaEvQi1XSBpEHsYlbMj9w/FHtFGJNiZs/QSDgA1GDIgal/8AwsTISDJu9r7LO8+n1T3p7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l2fJczsQOnvem/AsdHyUew0E1jC+GXO7EEEciRBgRciEcxSbDZjjoIs4pWa2kbPgvPKM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h0QM1SYoT6J/dxdCNUeKJJAopGtSvEy1zREDRFiBQqKhIuISGDjo8USo40LIyKOxzIRx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ECQkmXTbaGJGRpMViCCCF0BIgyMgh5IIIrFyKwR6EEEG6JGKo0Kuv81OBzu4wJpFxMeC3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Xv0oii4KT6IOTffeMbomuh3yMi3entRnkZA/wZo4kLIck3OWQ2zZY0ZFFBtao5ajyIR/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dLwXmjPY9jBDGUIau0i0dXgQsUmvY5diHc1HwXQjVhixcYlhhI8yZJQo9KRqjNAqFgi5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TTfR5dfI6XJEXXFzlEuwfRImmJCVZJSwOhu1yQloMS5AhohGRsIaPIlLFIdJMxIZZgNW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paSJ8R350I7iM+5BA70ghkTohEEECRAspyE0kdmRbph0VIgjihIggg0RRUjijQqQRijv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L/LYYxUt6HccSkpnx/x6zT1N0bFjp3TCN8jyfBfqvwaezL2IQjycdLpvikGRuFc3IxtI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JLkJZ9VUXMQpnJMmSF6mJTKSXnWfcx9B3DYtslWJISSuCSbRTUxi2EMHXJaFTYsUWrEb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1g3WZJQjubKhcTRaq1cuQLIjRnO6PwNjHit6K9UqteIliu5IYkvNWw2wkQ8imIzgE+ik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juHYbwE8c/ohL2I7URRURYmxoUIIhiwNMnTDJ8ii+BUghVxoG3TIlt2hNBLR6mLCuF+q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BkQRQSsOQizL3rujEgggikUQRBBBA0QQJcliFJEEdBkXpFIrBCINUggj/HWfxIczut6A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2L0Joj0jqeK3Ut0nwhlNnW6KsixROXX7r4qmohI7Puxc6cbBwwWaLqZY0INk3GOG1Yba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7J/og1Se5f3G6TTBIcI4gSFRPtS91IQ0LuYlSYuCV+iTo0jZJJk7wrmC9YoxoasMw5Qh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SITWW3UQQQRY9CI0MiiIEtlxDVSBiRBKViQtYSIkSDPUYyN3JEwNpLXG5JyKh4hCCx2E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JKhBAs/yWI1FRLOCxVJEQLs1mxIvbmm7DnGUKkUlGcWNaIIqkJUhvy8GVKw+iCxuipog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OsUjpVEpMGiBKkF9/wCRBF6QyCCCCVSKRnBN/wCwJDTk+40Z90acgy3vndD+CZxN/DU+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ArrgkwM5PWmOlhF9vIgEyDy+55NDnvRYt0ScOhG6aGYZPIzkAnBzEOXtt5LBkeMDGyI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BGSPkrc4Q+yVKXyN4PsLGyGd5ojmjV6IuYkyCAmZgEYCsqO43Ti5k1Un7CyJBPapfY6t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ZZmPZgPZ9jQ1yM+2PKkehmhYzDPI96xIw6CQ0LoggaFkgSiQNc6yZdyS5fkkNsl8ik4E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kzha/BYyVyGsQKjEh/1Bai/QSgk7zyyDF2SY55OwTlMMajN6+SBIYkPQsLkJWIIuKZIF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H/AOhYVxIgirE10EEECkaIIGqRSBUiSLnkJFtshcnqi3A7A7I/8AaP8A0CH/AHnN75/7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O/8AamSYT0WWkkROGPbGPHs01N39z+zP/WE/+o/izxMcU/8AAO3HwaHlEmRhv3zk90SW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GcSYFlsbkSNBlMgj/wBBDhELofOPUno7FqcUdPkzu4XJC3ZHCtLkSSTCQ1Ub6e9NDwKr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2j0yukxTXcSeROV3GhRmzM8ioVs7LwzGvU5GLyRwg7HoZJNjMllpmTjBCIWGuhYMCJlg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jQskwnJOZGbFtBEIgPYgaIHQlS61oRnaZGhG6Dey6sDuNZHl5pEkQZBjbySUtcDRroI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ijAsGC8iCpAeLLZGiCKPMiiJDSSRR4gfwGlpZC5TLcocQC4Xuf8AtH/qDRfMVyVJqF96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3YIZSE3f6D4azgspERJkolHiNmDuETm4l6Ld8BwTSmLhMTm8SIO1YYk+IhYOpuxbzJ+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B/NnEXYFcGwmaPLOL3CVZQlH9hqDb2nEEUck3Q1GymLwLW7wElHC/mPg/Rn/AJDF/wC0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n2DhR6H/AK45vSPZytwZjmPvTPpEAlzB2rxBYu2kvz75/wCyNmfSdGJW485dklzH6juP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CTgkP/5Qv+YR49sX/JEuD2IXD2LcItwjGEqJEyVMskkkmibJJJ6lRnxaIYklMbJNu7oJ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JTFN3N9qeeuBF3H1Fv8AZ4Q3RHgm/YQ/JKfglUYJUDY7kolH6oSHZNiuBKbnFxgFEO3q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GGydDAUdwjImKcjN8D2Cx9Tfq2N8i7ngYbsSTksIKrIaHILkeRmDOLbLMiwQ+CKQDTB5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SXqLbggiAgg9D0ER2E3DGYRpSbvoWTcCtAh9EWJFcu+C7lof0F7fHJafCRdV3qQRbzEh8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b6sivsTwJzwhDTkq+41EXH5YTXt2LQtPQWk9ETDwxgqMKj9kiChsdwWNOsmSxeFRVyNV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Kb54bsDYyDkGwSte4OL9wXO9Awt6gyIaT/opTVglS7MvszC3ewOhZ1JG2cG8PkaeSOhm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eRD20SoG24GJEzRCSX3JdJJJ80TGVzPkOdqzMff8CxVF5t0R0wNCUjFRVX5p6kSST1L8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Hq73/wChXUp9SOwS4JbJibijtJk5JcEuCGdkFuKSQrU7kuXZFhaJEzv2GwkS7juwT0RU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eRmG0NFstN2mQ5IrGi/dRJ9NrD+SKl+5DVspJDmwcAmEmyPArYHcxhj5uQqJuXnqRqib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2LwSZNiSbojwwZ2ItLju0iyI3xBokRMaGfQTdEx04RZI3EmSORgk2iINovBcAkMJKPIb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6PhepH/sP9PBMCDoTBI75ILoENoEsh/oBLZnqNZPGJsmGnKwTvGRMy9ZiUogeD/zD/yC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+Ahwg8HsStKmZPuT9CRNJEywPb/RBLsY8TVYNiNErYnN0bRlWIiE4AmqJwjySbr5IopgY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QUXlrcSJjdNCEJY0QKz5ELPzD+hYZCIIEqJWp5poV6MSFKE/rDZjasMZI/BH4YIojx+F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CsiFSRwxJKei6074H/cEyJ9CMkBeZE/KF5CWzPIiTNjRyz9kf94WPgIiuvXU5yNmFBz2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tWDHaRRDaCSlBeQxf8DKAILP/tECblZy3cinnUILBJsKHLSl4VS1L/3jeEW3IZYefycN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uxm1wreDnNqYGLnLSa1oMjTosZbHPYk4yIoYyopqaXuLYCaAnwosiaKjZJiRem6fAxj3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qgJ6QtlKUH/BiqEcf9xHdHNWMooicngTMkfYSkNncWWqSwizJG9yNclvY3T3IHemZ3je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I5NxGOheHvUnDqO5a1lyh8/QJ3LdepbrBCltZYzd5rJEUjoQQQRyR2IEqtDRdGsxWMRg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Et8Dbtdqy2ZYgChWhgURjW44a4Ltyr9rGiCBUXaqC0t6kUkGOk5BtxEB5VIOwilBbkmG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LyQ4nI8kQiC4rEmzxQiRIXc7KMY1kGbsLzXfRafxpkio6z/mJ0VcPx3o7jdxUYmOHIlt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TZNEX5kTrfVN4GRc7l2K4sTbrCzbbZeOiGXL07UgZJB4o6PFFnQ6ymrFkqVA0+49OJs0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bQ2kuJwxYIV0ZWLFhIfKCHLqHwO1X9ca6d2jfeiTOxeZQSWfyxykX7YnwIlAsCFvBCwv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VxLGi0QNc7tjGyRCXyXVoMiFl2IXuOmZBbITQgsPXAS6KxTVM4He9e5zgyKxDT4SRugV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RmZsm9CsysOrocSxmQMgsnLLSJpwnLIQLhsHlmqR0wh1Skjno8DDreGWewo1Cm6xYok8j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S4G+xEQw08oN+mkrNSbIpZKRhcIoeaOkG1SKExMmxNLW+xPeW3yILrcH2g8Bukkag8C7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K0IQe6zl7+vfQki3Qokt/wDZ6ojpVM9cU9BUVGQR06o6Mi3RH+IsfhVPn0KZIxUaTESm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ZIhc4pmiSIIGjZoSEJhlvhMpSu3IzXZBojinkapgghkEUMaonI0sEO0hl5YQJWFyxi3BU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yETcn4CXwBWYu+m5g2/Ao3HsKmMCfZThyJCGEkk13wSEnUNpl2L0o7E+xFhLMGfVlvtz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S5AMWIG5+SB9AMQG5/Q1n2DtiCUKl5+QIPrRXtc4ByMG2YcES9h4shzSxHkYorZPcYy6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/UQyWGAlXf3HtITkYixZIbK7lqwbhnsTZL6Q24vZEyLhJ6ZFt07kET3FzP1Gr0jp2RSB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eHMzuOR9D4QiPIk8EjiJ3EsabYxmRCbV0RiXu0YjL/uuhKtzMPQmipNiY7E1PBqkmQ0L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v53ibsLRQyBanySqXgkQ0kYUghEswkE0YsdCrFh0yKIdEMtqw5XZncdVg9PwPXrRf8M9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S+tY/HebXdF0SKymUxk3y+f6ZImNaqFTVNXERAlxEyv61sG3JPRNoikuMk0N8ifBNGyS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ocMyyJkJ6jSFdy0PggLHaMqUHxuPD5SGneewTGr6hM+ehBM68BFofguXe7DoJLsssaC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luEPSHB5uTLJp8iOaChLCWQv7E+RmhysP1vmEORXeI0hsClzCxdyNdvkghAGkLGyIWXu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ImEQ0kSIgcwOAWHd9GZF6+zPsZ6inLiF3kihdoLnHvJtcKuKWWuwNLPsZdzRNBvpM2u5d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4IiJTzxKISaGys2SfsYTbTgdNEVmwqbqrobRJIssU1Yy/di9RMMsTtRS2ho8EYYkhXMS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R8J9F3R4pJInekySaPFGjH2VxsN5EhDReUyNGQkSBPTRGqTWBKlyLVWyRu6k5N0E+hVX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IFcdN0fQvw6/Nrrfb/B1+P6zLpmrgqWEF0p+v2pj0XHixekCRuB4UPi+G2KxhcJV0cDN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VboZ6EXE2xWFQNGJdgkbazWmcIpRPKkjD1QNF6+qIIs+0DVDSWI0qDKP1IIncTQg5yyR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YUP9wrUc+Rkrfpf6RyQfvj2EbsjZhCaDGJLBJE3GvlISwLQkTh3RDSOQkFJMF6islEE2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wySh+SVUwmDpk56/imRja1+T5FGCcUHtAiLEE7vSs5fFJmBim4kkNtFte4hqS4r+mDWI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WYJEyN02zQUdzG2yZbZFrii4vkb7HcYHtcYOe5LASPLaGFmfDgt/dl4JtHiJSaTdCZJq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P4JtXA7k0trpgS5EkJcYcnMOTo5jp2LojsSgiaGhJkM93kemZO4nZImWF1VFLkMggggg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IXTH+fDabJWg6J6ENS5YSm3/t5MRsi/Rvow7IkvK2rlYkypBFjXRuR/JA8iVFXZAx4IEu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XEw5OGNZ9BjYAB20/hBdd643wGuxpDuIexdhM8DaheSOV73HLi70IU+63N69lahCRZRM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mw1yOOayz2hbJMY3f1ndJnloJdvAr7IbkoFBgsTFSTIpC2JWGQkSE+4i+nybpoTuJeS0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kMIxwJWHci9L3Bi85bJbV7IyERYk+hjLPCNqw6hTg0Csyf7BfvcjMKHYO1ir40Q5pdyk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gss5E1BqSEZL9osIS7k3ReLksHkmEIVzYWaIuIWJZYSJ80WZFCfEitebCEF3Tf2GRWux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2FAQV2YWCRt7CTEQKUmzxiFtG6RT0pFMEk9qTSaKm/ayJBY8i7mx9e6R+JH4HW1Z/wAN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dapqlzwXQ602QvUx1elL+w/3gg6KEqaODYywSIuQoO1diwcEio8jVyBkEd6QJw8wXNkY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2Gj5aNF0xB/7zmJX2YmwvLkxm9Bpwg3GCXNhQJCckliJZliJjANrutl4y7axB+Earv3G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dh1a/Bs/gY5jwIfIoG57DKHrwINs05LV1F0NUdH/AKGO47SW7vIrl+WRQ2VwQmylC9BK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Tcdh3VkWEp2E3FsLCK+n2fZkadlX/wBCDFSUQkSE5Glxl02Gwm2OwTeX6EhWGqbqhENR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7IRoqBPzXqo4iYH4jDJobbZASDFxGxCC+TcMX406Q7+K/YsNiwrlnFhWEm3cJ5Usdr59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NjYMHTqmqroVEIY4XTsSv2Y30PNVmj6vUXcZHVkj8DM9D/wW/G3T4QfA1HRPS1qeDBu1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U+FpDydul0x4pyelPimuh5jp7k26JIRyPBLJZmiSRvkbXNyUfwibE9ySdDLIjs6LF3/R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YqwbNo07DUojdz/ghayn6mSRCaZvQif6BI19qQYpUw4IakmWj0LxmjxEyV3YxDBYOCE9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azIg+Su6w/bAi1iK4GyqxMk0eSAvUaG7DtElnAsnFDtbgcI5GLbk1dMth9gi0m0rkgPP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5UwwIrxLSt5LtspLZ4HZdED0siwqExYTdjOwjqSGqCSwSgvHmM8JJkeKeg6Zlsawn4Im6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9DQ8pGTgXO44Fc3aHZMWRs13GZS7hhoaqPJ7DUdSqqaokJmnTQ9Kbz/kkdUzVifQ9iLqr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asp0fUkxLj8DEmxM0yLTGoqr4JcEuCXBLgnwyXA1GeqHwQ10K4mejsMi0+pUmkqTPDMU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v8i4Q3TXTuixck79TNZJ4r4Ms80m9N0kT4G7kjEoGwzibJ9hO41yTyTziiSRsxCCEkKY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vsxTEg1iUTYmEusq5LKwq0xZUUg+MhdhpdNUvV/VDyK5ATsmxsbQImnvQ6QVFwOwvAJh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NNbLb5LMUMQUrDcQbi7I16ZvbRC9oJ4eBRZNvwIbpQ29k9Mk9xoLxEj/ANpZZJLtRggi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hlkjCUPcxSqldXjRzJHBUSRRbkXYx0dEEcEyhVzKEIkrZIlXSbqGhk5lvx2NGBXcj+RY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UEIujDX4CssOHkgJWK8MTdF0+OhzQhBJhKnoE2Bt2As53/kYy0mjy2BVdXIB6AlpsuiZ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3B6BDgiUqI04fS5KLhRAYSRIRemqI7aE91cgGBWS+J1w7Z2ztnbO0dggYdCU4GX4CSwY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PTROKSx4fS+iBrYfI80XTgNaxfYsGKoiXsTljUnd0vnqmr6JM+arodN9M11TdHWR12ZM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ps0eo+5upMsFCT3GiCKymxlXQh0GGW8Q+B0+OBZhD3+NmELJWSXQxmRUY1cax5Xcvi5I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FyGz4NhkmUrDfJNbFt7LxdhJoOBDCmgizhmsrIiUttYURFzrYkHFJpJocTriHPlHmDDu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jG2boIrkK10Se70vwhET7MCQoqgeB4EGRXxWJUFmqY0TB4BTSsjeAWppu3ISLHzEXl4N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YJ2oa44Mi0yx7ZwqzVF0JSxEpXO4CyGSLuY6CcaQytrDsV/3EMShKhXMG9xjcYsEOJXH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aom17aEyolQV0QQIBbpbMnNXVNkAoMSO9Bl5ja5umUOBcY0lM7o7o7474W0myS5BUa1V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V0LmxAPcGpGF2Fr3FSxcw+h56Pstzx68Ts6TTVVD2z+PA00s69y1PHRsYxuaIfRof4Hd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+QhZwN0SOKeD0o80nsMXcVPmhStBjO6KcUeHJI5eSHAhCQW5AN3HanOz4GLGh0gZvIsuC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bEMYFcKaSuRc0Dwsi8ohk9gxxBHC8EVZZFLzS6EK6RtdiUIodGtwNZuUPwWoxsY0sVgJ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ku50T8emZj0h7RCUUyQkHlNDJls2QoSawrF3FpDEHanipjxmjHRqhyJTNuxeZ23cY21w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Cs2sl8VngRGRRWjicvsOOzAJSwvsCh/QsjMyjD3fuNzqNdERk2N0XLPIwJJVtaICRcMf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uiRZJtmqMUtDjzk+LJBBrT6GuBMXmt10IFvMKiiiuO1NwkRkjq9XAqKXVZpJI5E6TDrH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HRsVOqMRzGeuzSkr9+lmiw0JjZ2urATekqzTZBCXs8suhfLcsbvWa+X0u1H+F9ck1fTn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X0H3Gbo6MdI1uC1m8MbmiySayiFu4ktIsItYHFIIZYyRTLwykgldhMyPHehpZLFNMMmV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ZE5Q/MCcEXgalEtcJec5UW35FLge8LSZLEXDgRa4vX8OZEE+WxV4PA1N1jsMo+1Bbh9x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l7EbjSJ8i1shLBwgXrR4HvJNPh0OvJgpaoRAlDvR2MSMhjGh0geRZFgQLW6JQk+/YZtu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ELQx2gSiW3A2+wjXjhdiVKrmCPXpJZGa2Eoga+Bw8CzLDK012wK7n6BBKeuiBdCcYLWZd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LEckqngYgletqM9AEKM2JGGG5m6pEcmRwGaIwSVoOguhJjyK7oltLoaEIEhn0xqFlaX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rC4ZiRzQxYVHXBDhpdVh5E8HJTPbpdKsbQmkYH04GVEI80Y5Oz36RGz0L9SGOuDGqaq+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O8bPBc6PoguOl+aPBkNCpwHd2wQfQqJMcGSgU3IYh5auSOlsJyN+RQFYcCe5LEyWCZfj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FJckWXaMjLY5HMyiRPWBtQlxqGiGe9zvhHu2DlEMk9l+RKHYbogZwJ5tlxkYD80Z2rQ1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C1FFq0kp6Grw8CWcnkURKshXHTJ5iyOR6aLQqtPckEz2cog9q8hpY9IGQNaqY1ajIIHT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RwMxT9hpCJaHJg4WXKoXmuQ2H0Ia6pFZYTw4hZGNKzRAsVzYaVZNyPsXkXBmO4UR2EP/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EWPTpgRKlgS4fLqhhH6eLwY9EUb2xEXhaRTExLI7bbbMAhmpuuSLU6drjyotumRyJwmH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aQE8kTJUY1+3RevvR2RgW/bDHaqM9meMVRgJSNU2eRruASSM/dH0rHRivpTwaPQiuc1a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m9l9nsbHdDNDsYFXKkEWG09tZDSXOyFu4YrQJO8R15ZcKhethYZDhnoNNz8ssjQdyVxG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ogWbMvRYo8UJHmhpie5NlSzfF2ZhUienYuyJbcGFwrGG7IiCPIw3cZYlNEtG7kFFS1y1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jMBjM/wC4eWhQYJS44IMsCsDW5744I1Gp2EymP7TVvAsbJNWW7LZO1U/7aEbkIbtRdLQ6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ZRmqpjiwJIbiyclv/vdhrcuiSwydgDHvaXk1Db2ngXoS7iObSD4FcgtpcjXUr8MfabgG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uESlsaFnPIhL1So+p6G8UdsWBq0umylI6xcw0lk3V0IujGaM7A48I13BBgEM1UQYuqEY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+Fwqy0KL5pXlpycZfhVUryIQI3pj4k7UVMBd6aMsxQuMZA5kvL5GuPp9fwapqrpPVsaH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rNShArJnI3YejORmB9UB/cQ4GIlftiHEkVgd7Em2IhM2CFLbctsS1JK8EWTuRc4ROOx7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YEIQNRRq1kPJEumnYaTGpJsi5LRGHAnHgRuxjOEP2hEWG4H2N8ES8j6IlwT3/ZH2GYGXD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WhxchyciPFy7MW8Q2ZZ2vARAJlZOIGSGbVuCwizAqlpR3GRcE2J5orLoYxLdxroixHqR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aJsEsXhlv2XjZJFpqzNMWAEaHqqS0YCOO5HucD9wHAuMruxmZDhdjb5GzhEsx+Y7CB9K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2DgJMksZFkVg0oI+wIOMrDokmWLCeB8dDYTukgbBuXSRCPIDgkQ+BkbCCuQ5okVHkXpoh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0iYHlz1qjhRJYmbZBhDGl1PgbsIujZZQyFSx+hjUSnldCJ+bTrgeJo6PWhkgoUhUGJMD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8Fx+acdD6IIGj06Le6Wh4EuB9yOaujNDGNHhEnEeuyJ0BGBJvCFeEkvpF1nZWQie9GB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fA7JLSsIXYVxUXs6JHwGvYghcgwO6MI9hjHJjQ0NDpMhswGSeTBPY4iM9kQIaH2EiCKS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MYob3IxmbsGtWEQhKVIkWXLZezcPkSSgISR+/BJlC5UjxoK7QHTCl0xWw3hFmaVcN01R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ZIGK7uQNCXGh0e6JotRTB5MxcxIKTyJGTElcTlzDsQn9iEkZXYdPTPwsNlc2RsrxJoQp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fVKNSVyCOhKtakJzwDpgbJoi8ESBkZ9F9rRBggUhYEWjitgIXcyKSMhpTXCWgbS0dpSJ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iZrPAuC0OsUKE7WFSI0tb8Co4Ux0s9MqYum/qN1RH0vkz0IjaPzTDoYdCDhUPAauq6/L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wRow1XXSzdIJ8WWH6PaQY1WYhsSfYLPJQmIYHUpSrSX3EzwWEtSkJkR3EmgrBGSBKncW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mQ6GvSk0TPAw7u48Hh0xKNmRSD9NJZjkgu0PhkjkuZJb12HSQ8HyRd7sENidYHfPJFwa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GNnFemRXmjHcWH5CayIe36Gok8Ni4/2LD2kyTLItAyLUdWNEGiByMSuOjVyRkcDggmaB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PYxkTm6Dtenm9yUqWk7lwSKHv3I4sMNJXIisV1P6jZpX1ArWcxlklZyGxd/sOaRL9JBRC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pAsiLcxpGtS/SHkhtjkwUwm3RkSCMVyFsGbS+h0yO4zvM7zO8yCyxMvyTYqu3RVYxjXG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9rUSkjsCGFwMEm6qI8yY0m5ok27DUpl0LNPCjQxSjFDZO5lR+K3SIt8eehOD9gh3U9Cz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SOtPhQqxgOjxSKa/JumR5/wM9FnmCLDojRhjyaNDY3aqMCcxkybIbNGii8EnguXSRFoJ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Cw8x+gT0Nu0GJY8BagseLDCyIwgmzB2iwqaohcCS6skG0MdI5HJTA3auWbEL6NhUxjUx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TT6MbE+KMQkqyTDexu06PAR6CJfkxdwLB7jDTlMSuTI+QRJKnQmcwGtDtxgYtpCcrBKy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+F2GX0MPP+aI+0j6PcNV4PGhjkM8KWk15EckTSw1RLWpYYH2HkkQ973EoURYbHfUYpA6S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oEV9WRRpN6GPS/VFp+QmIK9RSS1+5cGVehUuhIULXBEgb+PY8PseH2PD7E6UCZh2ENLI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R2G8u/ocAJELFUJ7o4l/R4fY8PseH2E9PYWGo8VwCGekiyKJCQspUTRoYhJLiO6Q9h/A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JO1YJCElpXQu6aRCmxVdKsTwWAapL0ITkzl/QSTaEKSgNy65NLdCJUV2ew1x0MRkJdhi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OWc074H+Px0aPTr9K/HW5N9bue8ZmcVPIx1eB0yIkIby/BGJmZtNLY6olSbTbgSemNDD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0QwKTNYUiHGMuRnl3YFs8JUQlkSIk7qCsQJOkXIVIIIxSB5DUbrRksWyNiYwXA2Ihidy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eqaFcZaSlsWgKj2NECWhRuYFyiQOTNCQ3fd2EpRrsPtUInehdpQkPRqZIRQgsTZjr5Yc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Qi0WEDzGWCfgaoyLBhotoYcXA+0czAboZaGHZZCUYXMAho0TruLHlgmnYd7/ALhGRQmr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0vhJvmIyRTFoFmus4xA9KSwrtmIwtLjib4YlZYGLoiGJLCOyjto7COyjsobFCFRNp2LE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bLojUI7CO2O2O0jtBJEIe2a6LwWIhF+dLKCMyoxM0pljdxbqbbdF6hCqIRMnoZIhiEDm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XRgmxDKEhwnZxuc9Ce8fV2eB/e4HVDfKiSyat6W9McVjpyP8Kdh03WJFPoP06t2pFyOw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AxnrTYeKNThurL9JLLb9SecJEnjayQ9U19Ethjb3YS/klZ++X2RM3GxM4IUY+qIPEi7I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hp2IFKBQfJFxCOC1PanNEuCCDJEMblRkvdi2d/oXcZLmXkPrqeZNBfIoehJawklKHYjh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sjl7OKTvsgFFxREseeBD5hLuiDkbjYym4n3Qd+qSMEQvVhIhhiJzIrsJrHCT2lsFgdr5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4BhXYMiLDpKWCToZvFDJNQ5sdB3jvLHcaGh0UHJD067JbyevY4FcQ1smRqROrV7iljru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ozC5ZJSc7P1MA3sa+TM6Lojo8dFgqbFacLZ+FcUdX1v/AOAs9LNFv4JpOwD/AGBkVe7z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w5eq7pFznqS4NUiiL9Hsa6/NIxRoj2PAzRBBFW9NvujETgYx1fMDolKuNvY75iVhsbByl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Fq3y1chF3BPIHFayHZllktSm5ZfBAkIIJENCRDIJCsIIIIGqQyBrRZU+RLLphvIyohJT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5LjRkTEMM7iFvsuC3bBjBtjHsLYS4kIzZDLdxrJ1yPc45Inuyf8AWcvFcMAn1NxsiDY5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vkbmQXAzTlzgIHQl3IVDV6kVIEfoWEEJOwYDqFo+3oBIiYJeWXwSqEjOrIIMC/IhKh3E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ZCVpJnuLjhW/K5JuKPrfTAsjEr0sO3+nDtWB9K6H1apr8UVf+Q8Hw6LrVOzpiNiyVc3k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CMVvgfUl+BhmDdXg0elPI6Rz066Mq9e3TiefyXGrCGsmh0YxiImBxdjdPWqC5KTZFxbM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IuJAl7UgQ8yCLViUQPsQGocEadEcCRGDIYuYhCIogZj5a8E6UezPtC5DT+oEuBaDGd1B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aMRfJIIW6YcfOyyZKBB4g0OBDELXZ8mc8MLhiwkQrZeTHhokcCPO2sti4rUoQIjkicEW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pIRBHcgjsdmWgZB2aD0uw6EBZokEhY8BZ6GNbbjNG9iR5JfC4FRJXcgaFtlqmli0CU8C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n30I5tWfDIN8R7j/AMlf/AamENY/Ei1ZBppw7OmTyPLMIccCr/PRz0M9T5p9HNIk0bNs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djz+CJGhmxqSK4Lwox4pA0hK47mL0MlHYxrX3cVmu4sOiUjouDgJQzvgTncj8F7xIQSk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aIFo2Qao9xHlHwMyfoM4SIe9n8jkZE0T4Gwhf0MJMbMKFzfB58UbInwNiSWKM4E0X6RS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o5JLmRs/eCQCnMwZq1pi5P8AsTd6HqLsHSyiGRBxdDYjEIQ+CCIIIEhqSKIc3GuCJpaa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ksjXgUjtI7vqV0XtOGxORPyhLNoGrl3hkrES2T9DKMcF5LwyYGQUiER4pv8AEqel+pBb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6P/5GulZT3Gv0LrStrBps08mbyQXPgRA6xY9XR66YprA/kiK+lGo11sTtTdYsRxRl1aj7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ieEo8fgMgezdDGBqNjvc7C9SqzI6SNRchdu5N2Zb3CCQlKRAmkSIIEvci1xIjNBIjGKE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IJMvkT4/sRghpGg0iFuCEYI8CXga4M2GiEXI46LA9YGr3ohWLBHYS5lIT8uEi8+BjFny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mL7wkMZLugSjNIIIR4FSKwNUZEGRkQPpBoBhRBDItMG9YEzKrZM4rxL7l1cQyr0L+bMQ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2NELgX5MDPQ6JSa/zbhkqWwTuapNqR1vp2T0PP8AhL8iw6tl1T1XxY/Jm8iNgU3XfSrG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Yu2TLPW5Bs3Y4rsZJHai6bc0ZjofgwrsGO3Qx4GOBIsCwUrCLECYyN3FRKxdYgWBJO93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xKwhK1yCCDwRJkZEXFyFB9qIUIII5EuERyRsQS9Ogxcd6o2L4pBHuL1EJYQJSxHNEcUaH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fBEFUQCkxIyNLgYlIqi6oql3I71ajNUjKjAh6HDJcPlRSZdCwKFaCS4a7MT2yPZCb0E7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EuaLpeaITFk7pdg1+GDIxdcc9CH+CF16/IsdObsh1mj6J6GpbV5r6G+nink2OnB56ILj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5pskyuRQzYZFHV0QyBm6bPgL6G9Dq+kpG3Et5FOPcxZDd7l5qj3JHhjwTbUjpY2Z4MR5e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12ohIggSliu7CSTsiLXoRDgWK58EWp6CVzO4X8sZFqIQNcGSF3pZosRIgs9FUGzeBNok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gQH2FCiOBUzV11RECV6qllmumRakxoiKjUSMJonwT2hrC+DJxNEVO40hwiPxYFzSLCMC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fPTsgaEHmjpHSsmyCDX5Nf4OHSl3rdF0/ZTXQ6b6NCx0buj3PBvdI6I6c76PBk80j3pC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zDSjZHkiqXEgcxBeCU35zzdyP3EMkOQSmhC8l2jOGQE92XO2EEIbiXJnCqgSFIRQRDm5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S5CIpAs0S/AvsY/YJXuxKaEQ8kEKKErSQSGqXInJDgakRIYwSbEhLOh0yR1JWGiCKNXE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ikDFgWCLjsPY5DYhFhz0JBLWCCvTVFNHRqRyf4nSRdKlMT/RG9oaI6NUgefwL8MdT/yH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HT7MGerdLGyDv0fRqj+BkCPodH2o06RJBBFyKOrVRdmxBcDvR0fxR5OZqZ0KHMFt+GJz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FxHCO7Q+FYHqEwITe7FQi4kIggQ00I4EoVjtFIwRia7IyIwoIuQIXPhr8EUJQJMhbpAs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QkatWIMiRF6G0huX0ao+hUimKJGKroZFiCKPojvcgRsiYMrUL9CVFWeiFFEe1VS2SeOr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GtGxdEKmKqxZkUj8EVfXH+K+Z9apHT9g9G6aVOabVGM2OTg2aobVZWam3ijfpTVGzY2q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2PLFXfLoPAzF0yD1RwMKtMng4ORdZLPyqjoqVoWELQhfoWPU2zVDyFo2osGBih7NBZN0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DAY9CNU/2ciHkR3QwFgPAsmnR4EEaYsGhU2bpibHhiGcUcmzTEbQxhjp9hseTSFlmqN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tmCHgWB0QsGghiwzQhkY+kCwbDwNmzmiybNnAjRpCGKjx0LNVnpOmv8AByqh/gSq+j7D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3EXOY4ZZrbfdevZuOcM+3WQmtPH12EXXKAUmkLqa7qYwDxwo6aboIZJKI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5JoI7rbgxx56K6A/8E9khUVcH+NlWmpp5q56bIAooYYoTTTWlWVe2lUVEsLNV2EF3Jhj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baLoMc9OP/f1mZP/AN9pvNdZxxDWSa2uoICqQqIu+C+CGCCeua0Ivym4EGKs6I+O2C4c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p3TF/tVHNzMS+y+SK2k+NeaO6IUJVN1pZR5VGG66sFJ1JClTMj63PXX/AIuo10g70+Xf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YcRSTfW/YIsGIqnorJGOlunknrnsuuzrupsjlDikumskummou6z7xw09wdw/V1a7/wDd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rKK56Lj30XWllnlnTo7IYCGw33E6PiONcfMNqZ6KaMZ8cus88QvuGm1mts99vf8A/DKG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6S6maayiKO6yiqG+OqOeGaoGWi4HHvPbnj/zhnnBNRVrhDL8UYiGaK2igKS7igJJFZdJ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1xp11p1CdnHf+rDjGnC2brCaHC7e/nj/AO71z1+86R811yrrpijjvhivCIGkjtAvMHr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nrtumcKg8y0281w1Z8aT8h8RbUkdEIgoqijKMmmcZKPXccYUaR6BBslDUUXVWdSfsdwz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v762zguvX0957995R8//AEdtve7J7Y5oI4KrxQRKJrJoILbqbYap66a7zRil39pMuuM9N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rfs+c+yyyA+IaY7628ln0E3HmW1mVXuWIqIZ03FlnE1X73MvPNsIa8qtdOuNu8l89POPu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uM+IY57TLKqLDLqx66A4II5arY4pqpIo6gwyf3++OPM+sMO9eNOZceZJL7KJfyzTL4rM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EFf1G2sHnTjwI0RyQUEXUE07mdvd+pItq5Mfuv6KM/Oe9+OEesn9fe8t+Moq7CAJbr7bK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b7ZaY4ZaJLgZ/wDfHCTXH7jrnRfH3q/+ia2+GuWKWssc7bXbi+WZZ5JZhhd9/wAx/WPc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V73DTm9t0qkt7542yz/rxo4y1+98dUX+8909x6y95kinnjsvvhikNljpiNuuvoorBDEp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y944wyx6668unmpmglotmgKEk/sivCWEVTRR5wUT7366meYVVSHdVdWWRFFAgsussB8w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vgikyqyyzyT9yw17+VuvsPE6oDwnsqOwrtomqBklIBEa+z8515946y5x8y908x/+k7hi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HEEssmjiy+NfWRT5z35439/caUSYZCZYUYaUHCMzTdb85T0Lqsslbbd/9ayNUe0uKUIB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66vcJcq3w63hgy3lIELR21zz/yx6+4228/+5+4//wBOYY7rqY44r7qLYioba74prCV2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KslVm3nmGhSn0HlFCgAM1mnW1mEM5UF1lV3lnj3sfHiLFEjCk0UH1lVWzjBhcs+dG/Iv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s/fcfN9dsfv8Ef8AzH/3jXzjj32SmWyiWaieomOS2C69mUhcR53/AF22whkYafTbVSaL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A8aabXYa75XfdXYyBHGQZa4wxxkvjg5Ye4xTQHkpNeS1FVZQpN0zx/w2z+8z6w41501+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w+9qn6l4mluprglgJpkuhnkvqqNeaeV617810vbbdWYVfVSQQfUUaGGD6ydIFILb/wAF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NEekts89sMlE9/l93mWXU2UPcOGj3xLgDilNC3V0v8sOfMdc0FUFGEdP/AHLLiOrWm+iK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uWQymmSVgQ59fzX3DuRZ5xN9FNtgNhZdhpREUCD/AFM10ebSUYQZbZRVbYVIc34npNcR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a4U5fzTYX1+fQ6bTbfRHB1a56x05505cUUR6WZVS04+608snsnmsEBvkMEkFdlopXOYbZ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dWfQTZXSaaKEYaWPFfo8zy88dZeZSQQaRccUSRQ4dUTVSRy6/c8QUddR0dbzVlq49b88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/wAP375ZcGGVT/PMC+tNtPsPnTBrZp5BJo4qjJqh747LTEHDEt/e9llzG2nUXXk1n2VA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NcOv/W02EmGlUVGXf8+9NE0XlXHVk1233W+33UW1M1C1tX1c+t54tfPul3PUd0RtvZI5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+5yopxIJ4DL7K4xqQpqLJYKTVHHH98XERzB12n0WXk20G2xXW0HBgH9ffNcvsMPEHGEk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fuF+El33m2En/wB9fJjL7vfZjD95fvS6rbD3Xv77XPD1tJ6mqOa6m2mmOoi6aGC4wMMA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eSeJ0N5ZtpRltwZtZppV1ZB19J8FVJZklxrH7X7nfX3PFxNVp5tTnHLXrXPvPpNR1lNh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TnBJJNDjDzbfHnvfT3zLfT1njtddzCyaS2Si2gWOaWWeKGuqcB6gPeWK62oNVp1FBJpFd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Vp1FgJvzwcAA9LHnfnjvzvXJJlxxBJJD77fn3brhZ91tJdp9l99Nl1VTZbRbXzTF7zXH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G9/b17Xdc6oWUlrshjvqMjonkrrsuh9ennkqnKSLWeVSdWfdLSZVSaXZYTbJT/ZFNGJ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5/wB9VV12kkG1Nued/wDnPdZxBZR951NFN9LRDrRdjfd/T3vPTzzP3LLvr7n3HInPjhpN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iy66+6Wqqa6gcUeeyyKNUdxxBdl3VtQFVlplFN5dtJNdukUEoIxLrnXnzbvr9R5ppJ1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3fSXRQRXafYeTfebe/wAHksHN8fO+s+vGvNuOM9MtvfMetwh2HO05q1FbZKKA6LYIpL5L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7yBlGmk1kUkn3nEUDRn3nlXWjQ5BDSiT2Pvu/ePten3W0Gm3lH29N8s3X3U0NkX3n1FU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GufEMmVtNf8AHTvf37D9j9d3PHHlvVNbSeCnSu+qwoqWWu+GYY4hO0UEEIdltZlNbRdZ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tNhcMo0gk0Ie97Xznrvr7hRppZtBhpxzx1BR9lpRRV1NthJR3CFZ7JvflhfBNvz3rptt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L/T7XzfnxbVRje3Ka8sSiuGySSCEk4yYZgoMx5xFlhlBltdKKyKwVY1BXMNAsgsFoU0B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0fbWUecRUaUUZVdfYcZQ+ffeaYXfQ88a80z9eXS9WSbz4acSYbba954wx47x23+z65TW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HnogqvglLIFmIChNIeRbWfaWUYSgjrjhbPTa0KHIFJOKKCPANJyULPvaaVaYTcRbVbTV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faYSYYV55haz9/34b8T2QY68ZbdWcaaQ28z093+487z4y9b+zmklpkqNlotggsMNPEqP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bYcQb2rpsumCYawDNGHNMIFEOBMed/QYaSeeQFPbcSdQcbbQZ1YRUWZYecXZewQX570/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wwWXXaeYVbZYRWRXTY255w2Vw53d8yqurkivqiuilGJCSqVOIVPzVbYfWeS88rskrbff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DJJHEDQ/wU3VbYaVTaX697x158259262VRcafSZTTU+zhUaSaT62U814TfSaebVUSWWc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40+/06xwxhuumJvqgtrgEOCPicLOPf0SSVVefd2qhthXdRINLFUJGBOANHFJPf8A+P8A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VHEHHLXznLDb736zSiCaWGeOKIQKnzj3H5//AMUUdWWYcbXQceQQYcfUXVZdRU278c2S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suuIHbN1FKCbXRSXcSTVQ3jtlaN7CIHBebPIHBOBCMFPUqRXZfXfbfZYYQV2z/58x9+25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uqEAPFDDrtNNivw0XQyobGJ3z/8AklGGUkVX3kFFEXUm+d/v93RR6qhTYYqqBmzsHBu2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+v6fOdxjzzxRRgDTSTjTAhjwG8FgHra6TRzx+nn36c/aMM9M/t8/9/77bZJ6BRBAwgDy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jxSQBAbyjV8cYCz89fXEk1uWGN9OfPtmco7hIZ66iSJyls2mk0W1UEM+fcOOaKyiilQA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ADA2oHUlXlG3H1mRbhxiRopFWWqz33zt/L4qLKyxhgSCJyAxkJCZSFnxjCzxlCQiyyhi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XXvYhTznU3kf3EYhx5yz2IfMMdUXl313GOKRu0OY4SnyUgDyAjzBzzDwjU2ZHEmmUnn2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QABQUxQB458NklQ/chjJeSiyyQhSzCCVjgkwgTwxRBwzhxBQgQhwSBiyzgBixhyC5tOf8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RL999/wBTZntdb/sOGuMuyAQY04MgcIQU8ocU4FwOtRZBFVpFh1Vppp9A8gAZP7X3i0ur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pfOOosSa0kq/1gYwIQ4skwc4oI0YMIM4k0k0ooEo4MQc4ggIYsCaG7XvzubevDtVX/P7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a5woYk0YAow4A8MKez/8AiQdVeYaRQXefZedRbZCJcQ/6w80+4T3fcintqtsqlC/ZTGIED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ffmy4nJDBOPNPBHAOIPJEAMLLoDHPPJrgujxxspv+90488/9CV1psHgpmGOBIEOAEMNP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QXReVaRcXVUcRbddOcMeQa553623gjf/AHN3mme9e31Fee35MMveM4+4Ykhm/fs1mPeW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wCxxBQyADhjI45qceq77/wDXvjX+BTHV3Lsq+QAoUEgMw4AEI8GvnzbCq5Z9BdBJph5R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ghxZlx3XX+Hv/DmnZN79197rP/7HCKSeOMksAWKyjF1hvLTRpbLFPVlxGyus9RE2eQQa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3n/3zii+y9IfE4DMoM4EAQg8oA88ooHrLT+Ww1RdlZFktJN1R958h108M808FbL/AN/7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/V64wTU9Yx14kquIjktrgpigvvvhvqLBJCAFpseoDUXYYV96qr/iLPQ/m55kkiq7pZqj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FLFPIBFMDAKj9/8A4e21Wm3nnVn0VV2UlkHG3DRxiTAjkmX+ss+N6Pf9cuOvdcOE93+8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76oaaIoKbgawjcp6aoZe9ZKYfc3lNMK0nkzjEIbq44zKb7LqSxywxxhyygDyBDyDhab7f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Lm3eU2/fMtvOVEl1/wDL9nuUt1FFl9B3j3v6abGnbHzzdz7fbDBaICWiW+6+2OOmiueg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iTq+vmCGOMgsMEUIVswOe0AuU2UK0cwUwMEc0IQU4ggUEmeiXjH+wfBjXKKXjrmbTf7j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vn8xukmwCZgJPPFV+aUXz7h22/x3++863nBomtlnqpqnunirCPXLgmqgomjkq01z0ykt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NdELJAgmiDEEMAGIPPBDJMloijvg64/8hPGQsinOPk2bMtKBxryzrzp/3TsmhzfT8cFJ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3x7rspmtvn4xxWQZXcbvpqghjhKgIAKguuljks9w5srmmnlMkHMMNDHBHaeBCuqvviEA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Bolqjhu7i9/jhPkytHXU1KD4dacd3ytwrtZ4fGq8yy+/nENOFMPLHGDKKJb0509946y4z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1Khq0imojllLNKFIGqlvu5vjglsnqDKHIAPGPeOOmACIAAAEEMJILPJOBGgohrnh58i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iMPiERcHxQr+XWKVSZkF2Up5C6fZBH4xXAWwxQgRTChAluc9sMPed4Cahi2lhLW0MIpg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7JKZL776K5KqCiDjjG3YgHAzziBzigChgyTwRxJpbJo/SQNP/Oe851HK9czzy9WVUb9r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+jTgXmuU0UVdJDMb33mt28X1DDzmsqT5bZPusvvu9i/1tv8AFJN3ShY48wggkYgiuayK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aFFtsA8owpVEIgU4Iu6m6uau99/Obzerrx52nT7L/Tp7zJjk9NG5QVaMqAOQmwTEBXsp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NQ3G4WhHDMPlvWJhByv8A/wCttNk5KoTzn+8tGnl0QSnCqChMYpAEp67LbbKYap4pbK4q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5JpJp7rz+6uMIduW04NMu/t//f8AbeWnlaZ6PA8ike5l1RC4wQJv0koMB5x0T0H/AHgU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oDisLeJNyg6LkwZo3xXbULPLb15ZRDXVTz0SQXxovLBuAhIadaNqlKJIGJYcVSGlqs8x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638181j/AMZrTOIic9Nzw2xb1HfmeAiSEFyjSQ9VmT0N8uivV3PVhK/8jg/kWs6D9opm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72F2VENb0tIPsVGEGl3xEHWnFVk2nklCzp6JxDyQTB1xIrFGGsMdqnHqd0UdcXe9uLZz+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WT/GmO37aATGwRx6p3E+6D1RrywE0MpDY+3lUuxGbNelL6QGEVlm3G1nGmy5ea6YWUPW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2mJ+diGkfiTxect8MThgiSTaLHcfvst3Oi8VG4EIN9+eI5DcMzv+XCTXqcbUWB5zDTww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lLV30xz+NawRqfyUUEilovld6WunmH3HUUlE0n00oc5usibVlkvZVaUa0HU5fkus7ENAR7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zHy7NlMUMutGeNTi21o8EcveOxeMStbg6hSRca+N954TJwhSh74vm3Xa19pJEWz5kv7z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mrxecMr0EWG8UlUF03uVw8cQl10VdN1BK7pw8WAqsk0UF+IdMBu0bYm/ubPKUNtN8POO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NXO4V8OgrEBox3q4YEu8bSTpTqSQZ67EWUaIWMogSZYh8LwMGG6aKbUaacMKvY8FtFVE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/bGuF9dvTc25ZpdSakS0kPvPnWDvEbnN6H+6L88lLG7P73ljJhrHonLUB5Ua2kIU1SL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6MO2AewEzW65LNyqjRyG+q4ozuMhxKaOixd7MGyKPMDlPv5p1dldRx5r/wDy4P6MLz1a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9iBO3OZu7LRf/wDzDsHPv82Ms+su/wD3hJ71DrSJAkz8kIvMum8Ub6efV/XeaueE6wMr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B64i7Bk7OqW+0E6iA5VEOm3mc3L5eFNplQ4tpl6fTRkVUU/fAuIAIYJ5yB6miJnT33kL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zNdlZ3zj373pNn5Xae00kFIy3ZU2hQWxGWjjSm6SjEQEkqCyD2uNQm0oZOOHtYpr5A65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tfcdYRhuGDFhZEdvBAXPgpf0Nn09+QYgghRqiimzEr+ZTofs/wDP7WLq18Nayby0w20e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/sSJs4/Pjyw+WB7X66mOGHzYeEIuoppjiHmFVEC/YZAe4hQOk5axwO4lC2s+2MoPln3f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zl36d1PBJm5JBknNgiOGxTVjYDKdEH5SItr8cLW8Q12y+1+VY/czXYUe5cpl0R0tz0/Q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iQQMS3DopsgmGWfXJ14oLdWmMYmq4cyOZ3AEWO3eakNZWW82w1XjA3Nc/dyF4BKZkyKK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mUMDKyHNIdCEmzWTD8qZGgxSaM93/wAmSeY30LxqOTrQ6NcvV6qxwSMQJHVV9ubbqZg6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ATyZckqYt9Zb0GWQnsyYnIX321VVEUocWM3To3vCmrGjLBISi4pYt4fP4k/iKg7mwbP5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p05XHlBDWuduOeLNUlt6Uq7NJrSuOMGe3/8ACsw/QilSB9VD5dxJ+ZvLVW5MD/y0mbbd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ZnNTJHRx+OS9Pz5d3llBva98ec/SYOqKQszvO3JwvxZK6bHtsDpOPi99bfZtKWYYsvtHN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3w8uDO+YE7S1nnrYBWIgvP8AsvSXzULb6aMM6O+Rh2P6tILzDaZwmrVgqcjfo6olpiII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Zr8IWnF5RIioGKE03L0xl+6qlr65aCb6j059cy/35zy2JwhaK40fQHOtlBUUHofkkbbU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Wh90iJr0936rMAPGVE6p8cWhBCyHTwAohD+ZFrbq5unjlDJ3IZfed/dzF3EQoOdfnJBX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xV7NE93dfhkvty5XwU/58m5ZY7eIRFhxoZEF+W6ISVuhSPOzYIbxjtHnuqMlaI9D07G8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mG3DXN9m2yhSI9dgXeYdjinvTEijcWQQUKuJ1aduPgll1Yrwty08eiM/e6fA6xdF61wF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uQcUEhLeeDGg4WawzCR80quDXHCDBT2YqQtv90q/GFELnXmaeHhXgmJakmXkCy7U8of5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RWK9obIpgs1FIczDbhNggs6Ys6DgTb1H/8AexGaedd4RfMPjPE+YvYM/gycKllYNDuq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8z0kzZBHAGrUWJzh4cyu214bTpBDubH34oqB6VYbNjRFS4a1b2Yp6JWU6HRWB+Ohh/jE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F4GP/ilzVPYEh+ptWFudqhg6SH9Fnc85I9fvHHZ648aEQj7w7LUGUnk1G8xJ/NfkKR3f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4R4mLA5cxuqyVIMzl7b8h+5Jx/nuis9D4tP7GsPjfyinjGjfDkvSuIzX/mjMZW/mhJHW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5D4CHKQ8s3eZN9eFC/2Gq/P/AApd7LTxmBvKOSMi9BaFKc9PtUosrDKBSwG/gwGlcnyg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pHSMIGfMMeJaem1f4NvQP16qCJTIJrs9r0eNxm/NhXiCw/tGXuhaa5gZYr6sUOBflVD7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0p9G4GZeCrxwudrVojlblrI6mru+Id9mOIzN4v5E3J8ZkA1qUQBag8RoYyB5wc37YDBE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4DScil7ctiZwHn2ZhIFcVvYpQz9RtU+x2vLzemfZbyBz7LPzD/nVK+blRTHGwAQy/yVMD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k5AKHAtHTTgaEqI+ULXJMR/l7i3yfLhDqWt67zsBX/TfJrYRZxqzlcn1nKd4z5nNoZUTr3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7Q9ZiBtYO/eRJdKu7dxC1T3zn/7fL4BT7EQj4GE9lo5xv741wzj2NpOToqqYKf6NNr0F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FfNsn80CJFK+sJ8tmkh1QDN+w9aAYaBqbZt1pLK+s9Za4H5PARJkiPr/AJQM0MdAY4h0b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of255/XU7+BTKtBgAU0NlEa6yE4mCydXF2Q20qzm4FxvJvDd3dRmZIsxoAPGWUcag9aD1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f9Sn7JLaHLb93lQJHu4JCzCRCPOUoTBdXwFyxKd2MjBaVb8y8/Dk+Rftd7y2ySQynibA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Rtv0N3QONVJ1WXx+h1fRv5UA4D7MGBDokvq0dB9rTXWSMfH8LGjj6LCOlEvgQ6Z3RN+9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WfuIoTgGCAgocRp4CfMdsSYESCh9qjjyfTpc4yx/9b1v6TkggRd6aDKtKaz3UzyTiyBO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qyEHWlC+wNXzfV/Uu3aXYcw60OwYJY9UXX/xsF/xw7hzW02ThsNYDzuaHlvETy/3p481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vcmtL3qGnvxSfuW21y3yaVpTCQQMRORpH+SlfLgPiLLyS2YdMT1WijfgJRY/mosLiXOJ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wb7puLMOB9Tpdhma4r8Fl+A7RTF7cDXLBGsu1Qr/AO9Vg8vuJCkMAm9wOjiyBBrUroek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Ws5JSdRnGfGInj64gmzbCl0q6YyB3Xhv9kK/SFudu1LBwYVJggGyMQSa+a/bpxmFocS43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hHQh43otYv3Svl/gYmxAA+2Lh2j157+QJosCCMmX0HHrIU1U40OP9kUU+/ZwchVQduDo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6DmdfLK6MMYY55J8QnvPprxlperTmWXC0GviBzKAEeVwiyWB0As+iKnODn6D6NFFYFtF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aP1Y1Ttb7a4oo6KqwM7OPWI6WOX5Vd/MGkm+vJTh+V30oPzA1ks6DEIT2LAvjzXmtxKw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YPhuAzLXPQo2FhgSgKzBOhrVP/06BX9biQfNJy6hCJI3pwp7lm4tB/UUmBuxjME7KF+4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Pq/1G/BMufOVkHbPoEunt8vhirI50JWSqf3cllkjgB2KIsZHJa1R3yigtHt0jdZI14bM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uk7wTjjnFlPaX4CwCebYpjsR/Y7154oSAoeyu2r20GJ6so4Yf00SdAoIp9/ek786p9UX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drAEjJPL6Hhf6YCd2JJ+4Z6uJqyQiIg+LRH85RyxPfcXl8D+K0OdWH+ycsE9cNOWy8ez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hjDUvUiJHpNPOc2+HK4Xs6or447+/wAyV/VRS/7T9ASvR5saUAcr/O+z/VDto0ZLqHfY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Z/wtewBBHMnC+3qij5sGhXi8Xt7XsDIjJNXL8gxV2sZe0QU2h9seheLhbwWYI6seqEs6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YSCOW6aHocG5KroWPbD3Miyu8of2oQCIeuPQPk3yVUMIu4QTL+MT2NpoRr1zLAtwTBzC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g0WmmcHuEvLqjSXCH590Z5rV9X6mQExYW5QpXK6gvn7IdX+tsRFjHc8tzL4PvaHwxs3j6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nXOXmjQMMYRJoccK42bFaGAhR4HHxg9gk7cUJBpqytYB9Ael5yLzyWzSzW45/cQ9EqdB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rkOBP8AV1+o68yHkQ7TPY37r9jMksgm9o0mkQ+KfzLmSeKopgnFAd5Qb3wgcM9lisox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NiqYfOLwIaZbKkKVvg+5hua2tQKZCN/E7r+j9scd10fWeLZHqthSutmkiOIfaTuLlBc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0ZM8BLSrdNIX/arkz/f+5IQeXMprwNHI1ygnb4kQdGHhrEudyFfdDTp+AuEZpBhSjEpW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9+z6O5rhOSdMeK2t0RB732972Gl4XwE6Z9Vy+JylpgrLwD4aS50AW+TFxWNJUmXyZGX2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Db0HHk8WOPAxWsHA41OfhDn2Fby38cox6FTXOACfO+abDtbUHKtp0TX0LDgo1hz9iU2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XYrPQ7LNCrHSPZ1XflZ2LyCM2UVlBul6q+K0xkn8aV5jfujUMFp8nCunRe4bSsKPCi2d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8mn7cVbVW0wjQJTXGG6JIv2KFPFGkKKA/NWSHVrgGL+50HQQDnOdu6BXshlZ2+8AqqBeV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s5kD2EXsjtvbir45XSnk06BojstvCfZSWcHDOjjiZzjMti/8DL/dJR+dr0K6UNI13h/v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Eul8iF57cIjqiEDKv5jrru/OU54vOyIhUzQmmT/BFKIAv4edGqqIWwEGamOuJdod8Y/o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E9DAaceB2r4332/WR6Dc3DH06kQNM4VVFEL/ANBKnLYWdgdpEmR94LgrMaA6NDdjVp2J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xzKoCiBcr2B6K26ooWhghSiSDeMeezfxGjtUubm22ikT+4FXpQmCRhjbvDWidMAJL/d/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5e6bKHiM4jLxMkCrXul4E0uLQOA5psRKOzl/wAqPrqlQ01GaR2WavOa3T7isSmuXy39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9FALNi/B/XDjwbtGQFUcovuEa5RodMBlfZtE8LhsSPwbqAE+Nya3g6MLKUrgn+v2PJC+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Sm+qt+/AkgGD/iQJgfQKNOk2mn/7TesvBBdIBKrHxBh0JU2RlrALyolhx4HVTBmvHOeJ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YTNE2TEXGD/fZTiDNiJMCjNHPP2Wr4/LSAPJ/Pkl0i9c07lce8njqqBjraNGQ8E/cFM6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JmQDM4Uy0OR4GeKsDRtbVRHO2maxLtOEtysvoisxdrlsmArGOHML7n59AY/QHl30E/jY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wkLcExZsx5Cb4NVwUp/3n9AnpSWQ2lvjut1x9qPxeqRGDEZpQ20tb30NrT8TA/pGA3ZX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EbO0z9UsgJW87ILgrjnuhpk4ZiLLFIJrw/8Au0uHPoQ/9VgE1vzjf+nHsEXzSoljcf1E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M+z2iM/1GBiYKyYmb4sHNDhO8x37psKKQFrX7k6G2daDtvCmrf0gwW3BwkgXuzDjrbF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nKrf+ogiSAlF2TbVv+TAerDh3szl6m4TZNPz6rL37oh1tFcKOSrAJccde0AnM9ts0jb5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iEjkKUYjmTxydwXRhzBcbouHkjG4CwNc77xDqve3Fr25IIkc4ZSa5rC2O8Bp5a6wW1yn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ZVlcusAGUb1qTOaar3AZM8fi4AtM3sRd+9//CEPsdeQjzjvI71QeuCFNKmTvlEuoLi8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7H6p5eZELhqdrSkNuco6elsgznSKZhIJ6JX/AMXaeWCURmwjzv8A30CycbDQr6HSQuVF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cNC/9xGT/wA/KE3e8UPI5cd/NWAN/NNULeFMWZTh6hhOj8qS+i/6tSmleKU8KIYB66RZ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P3uZS1G5RoEYpjLLJrSkuPoZoCE6g2/EHp0qRj8C4F5Sso2DZd7qDV6vopcKkV3mviZw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utfeFrikd8/SGh2U1Bnrwz7WWaQXbLqrUPBJgb9gopGsmIbRYOgsXWOcxoonRV6iTiW4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wd6LRBF+vLLV1GG5oN2EOiGr6YfZoSiCKCZboqTl8GDrcZG79Sd/HlIDfMPdkboPmPzHs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AtnrFEpELcVQqbaqowNnl9b0gZ1p+7vQy8HRO7reEy8HlgBX6IpqK8HqJK7Y724Yl5VLW7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S86j1S02qg7hIkjJGxPIAZwMsJhpudl9nB+9tetI59XXcU+AW2XzzDpfkcM/Q9LW00Qu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dG1Q7e21/wB2Vp475SM10CN5oQ1uET7WaH2GOCOZhZxYM198uzibYmrQqLOEGkvELXhm6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KyKmb7QaDXN0DA7TXDveQOZA2p8EnVb9t4EdY/zddSIL6IYT48dxgJ/DxrGF+mXAgMoz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PFUCySWAi2KKJZmqCykhZ9ghqgrDJYFOB1++RWaQIV1NUmnIWnO8kD/r+WqLowknno+a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B09xxkMlBwvVOWSn/dRCr9UI8QMcc7XQ2eG8up+mCdEWexwx/n8C2BbkznRmmy4aKOGF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1V1Xk3l2ahXlXFcxzqpL+DQ/pAjHZtMXfP8Rr4jjIM/b/F+CbkvDUEMt5SKqgJJGvKW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2S4MCTAC621WPprbrurvZmDhiVbuvkaZuaPazEdqCcyuCjz+3rb+brBSP57/AKe98j58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KyzJmegRJsVbhG7fFR9IVakJx/GTRaMrBJ/8907jFRvKBd1IoGBuzf8AbDUJwjHUiy7g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mAAWKoZzhRcxhEVMOtGtypor5qaNHGLAHzI2/bUfxNqHPlpMEWsI4b/ENdNDhvaqdkll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P9T/AD7bhPtsw5aVnPqNrkzbGWwawgpgK9dMcmcoxAKfzLgjRF8wlG91zbjRGQ9zZFF4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4i6qaOnCCCjBlTM2Ozcfh33e1VCi5w2zzIvbZ3f06gclnsx0BnlFMPCD2kgCz7cqOZRr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mdJi5LmXyUwd6f6KiiEDgefvozVopyGxIpblM9ZwcbDXBNQWBfisT3Ewrei+SEkfY5E8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HSkVUA7+9Txxj0ypH6ixZjlixNW+jHXhBlzrIcSzvhuOdpL8sR442LV0yFEqzPbkYfz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5IfrSBQwWdr89N80me+IGNBAHofSLd6N4ZaQCOnUlwEoQdOr+103WPlFDynYl1hz23IK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NI0WbRDkmvSIMAbJ8KLo75IzFbSWw7PExnfk+8vFz6UVgKYRg0Zx4KKisqmyPkL284y/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MablDp2qwQbwNq019zgvsT5tSSFPrhqRVAm3QziVIdD37bxpCXqeagXye5xzii/6rfQKn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1Lz0XYX4aouJJm+z/wBlMyvv8XTiXd2gpS+9lkSNbApjFwBOGvC/mnShIwtlNhTV4G1k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gX1XIN5CYdFX9LLw3Mu5vpXxASuvkeAX0+dd2BT6L9JetKk7oy4I0zisPZILHUWUn6Jg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VWMVNB532ew5B2eoTsLAbRmTLyd8OlLU+9p5h2nBPvLMaGze48/xdbJKP6K56AyJDXjJ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aK8gJHO2W2L57HQxvXFicfLzxnmEF1yPrKNHZn8UEHVXzwNNve9PkeU2rBDRcqIhVdCJ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9swq7N9cYrfacASe5uE6fsCa6BVbfNxH4bR6E2dkRZGoYxre1tv69eUbqAKlHsEI7ab7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b480Kel0iuLF16qI0x//AKFHxUY+3T6pSHReyeIQ01Z0mCDWdWyooH3BJd1GUAJ65MBX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M90tTUp/mBp3CdjNKirAFspgmCVd5kd8znD+zilDynnnNn8m5oeVRGRIMDsmrtBFNDA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5320xPLzb2806g7dz8FSKaHZc+XxbuQnrmnVrNXQs7xRS7lwLoo23z0y8s80hbAxpq7J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rt/AD6ECec/UQICWpfuHe18xB/i4kYTbLJDLDEDkgNCCINy0f7SfZMm53hiDKBg702y56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cxw3Et3ZqyQoIjMmlivHgWHg8yc88/2j+ZQm+ymNwe2V3+VhS+FAFGqlrGm/m3da07d7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17Uq/rsPceLBLPKHGJtqAKBEMn7ce0bAPq4itpEI18W9y843x8uNzuFA1j0jv4y21MEA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cMPcxTCVUT1l3SSffKa80d74tE0M/Npmuonty8J17RdwLlOoRBI2EwK1y3GsjkL5wAMMB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MDOM9+TUdVOQogtrnuPxA490+078UzoR2aEcE+MOAmUhkz43pF+W05VboWC3/wDsMcrd1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TUhm4ydA4tLqLIed1lun4dYTooXyzlD0NmBm6ntNue0P0AiDqoj46oJrACBX+Scv9EWb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+2ePf+/0XYeq6iYEA6Akww89iv8AXS+ByknkpngXyfui5G7rCP1Ld121RgbJHiOC7US3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Diss4yCAp/txLNFsX+YLvbviEUgQ42y+GqqWEAAlDv0JjdJ8f9eqEoh1pG/nd7PL7rdQm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QPxPIgY4VDYTn6j66fmR2p57do1cGZbd1Sp1DBfZyG0+uWY1UvrTuBSMQOcGD8dZcRJ+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n1yH4oCOC+Ce6j2wkcZnjj1jthhdBc480m2WWdJrbbP8AzxVed2VgHB4Z1RRO7Buje8Oa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5DUcFcF5GZXUddpaO7xfFL9iuNP8mLqdJUTcqtuAu5yEdKYTz3XcsOFC/cNCMHikogos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xg0Qfa+fWBBPaeaGuQY29/749/8ANN84tqRW5Cx/dr1HROROBpp6sML9HOCznQ9EbAw7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srV5nKe+5m3UAatpp86Abs+o+UUJU23Wl725HIMSRI477arqJ5HlBUkcMLW2nFyAHATh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/wDXPbHTX7n4Lepd+00zv+CIwznw947BldlJHHvuMpdK0A9G+6uRFoSyHmBQSauUo9LT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CjzX/nnhXj4tpRbT/dkEAaKKaui6678N15zy0D9Nhi+MAA1vqzD7jLjn3bvfrnbHfjy9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NRdwfSDNuOYyBhn/JTzzfVVWEFkktnu8ZUrsLfiT9upa8uYj51nnsVuInc43uw705xG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tu3ruqomlCVUc13rM9ZYTfmzzjIDaeQ7fX3s/wAuet+csv8Abny5fkuk/wC6/p6yQd15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MLpVU8aQ+CgukcWBjplpBPYv5rUSXRXOB0jUZheln8/GaHCzk+M59SwUEZonr2kivihE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WZSw3lQchw06yey9Ybr32w01z876wk5DjLHLP274IBS0T339i+sKBWnq04qQZDpRH1vn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MB4XKm+C9t8mNOpm5rz8DY1SDLlFl4n/AMmXPm4r5JIZbxBi1E3f3cBFm2Osv8fAMm1s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s98stssOdO7UZl4Dga/fFlcsVKm9sE8w4jjryZdOP/nrIOZ4VwwjChWA20086HFBm36+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yfy5wWklXRk0XHUVDGrKZJaYTXWmEl6cj9il0+unfF8wJA4ZQM36XS9N+cdfuf8A/wB/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98ypq+WMQW37fzVXJs7UA/B2Xf7/AJ5OhSzzigwJ5/j2J5G6CJnhByqpyHMEly1hUkGk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LIKIeiwSA2GdZI6/jE/uP8en6I7LEl2As9Sisvceeus9u8tu5mSDqRS8dt+zhi3tiWCo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KoED8NGGLfIhAjzxw6I5JWycsoLEBXngjhJz1vCFqXSlEGXhn1HnWkYT4Z4VERXQRVe+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5vWmM/ujW3nNcFsT/wDL7z33nT7GBpy3Kgs6LvL8GOwVcnr63TGdUugQgY1m56z5HfMg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mZ6XkGHU05dMQ4ebqBP/AJxodRUbfKWUdeXfskjptSRHKPM5+y8cccZngkf+g1Q8AR5x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46708y65wFTlgItvCg1gp5QgA+fsQ0Y9Z0dOoNVzVw27yfcGCLFLCJmhjkYXevAKKBPU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/wD40HE11y2UHH1HAucJZDTyTT7O7O0+01Vb76Rha/fFRil28doTLZg9evPtcMvsOy3v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1U2I+XsX9KhX11L987bqlXqb9v4FwTxwxJb7qZ2CPGU23nxUBxBxtQmOMdZ23ll1TUnG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zCRiK4oetsn3lRe4pY7qusCLpJBXt/Tifcb+vNf9sf8Ar/rpENOG4GKzoAccLPfevTlo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aeQg67/AIuBBzTjoodLavUOCHnkny0SCZ/yPmuq740jUGGkgXH2k3EK+rjCz1lIoNOt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s4otczZt7ZXnz4gZuIfP8cP9dvpGcnpxpbB5W965ww/6z1FUUW3N1v8Abbb/AI3Qx0/n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mv7vOzOdaKHJaIFNKYz13bzOYCGFUfKZRcQR9rwoIANXgzk+Q1ZTVzjlpl5gu4/AohC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51x0y715FL4zHMolNgT1CImMh12/VdXdY9/y23+z23X3/wA7fCLZaLq9I5gSapSUEa2S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zkZIUwue20PxJ9FxI+BYAMMZypXN1NFpdGG2qM8WHLj8N51atpRB+BtS/3/AA1w954/d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LW0mCqAx0y1YYYQ2/wAc9/8AnbbVPrX3k6imWiu2qJkkawO2/aykMw8EU/8A6zLHMWSp0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dQklFVCKCHiiQzdYfZojpjVrgl278BZCJB1fXcQu6W3w334395zq3A5/rmPQZipFwQa58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cSZ804x8s806L3qgi3vivXvhn9JmurgwIGBlM88/dHaJDPsp9nk3l3w8huPAKZfJxXLW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kEojz24/MQADOC/dyVw/w5/+97zy69/UC/u3qhecnmK+VQzy3790UIBHaQx5701v04Yw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Udh+itvtkh1DKCUtzAJYHWaNCokvx0li79uvBARcTSA1fDf6QQfmprjEkc/bf1/ISDbA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0/8A+Msde/5cx1LXg8GdDKBpRnHkPfvfZYpyhune8uuBhT1sSqLrTJZpUfpbZeryRj6x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TD1iDpfNJJaYzI+QxsUGEGoWNfXV0kULbazJeMuXNIEyvFH2mkW24V6M/UutPMPv+BWj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6o58WEOrONZCxjJhsVP+O3yChVtKI544orhB4Kor/bzyifgSBmfHFDkjATFLpYM6a56y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z7+b222n2LJqbW7RPOJz6YxktV0lSSzviIqqOOPvOfPeBlTIBt5VNdLSJa8mFMYtkIGR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Vk3QAFD6pKJckxpbbbILbjSpJlkw9IRB88JA9DYf7d774jGyqPKCXk1nODC+2EXf7JIk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n0En+MVd+WNnsYmXNtvlu/dt/b+Q5L2+u55wLHWusMemb9gDyL6V1+FBY2k5fSiYp5IQ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DipP1CkLmAA2FUfZLqIbdZPbWEDaSao3k30+1YM3kFa6Ib2YW0+NXzzzwnX3Hm0GFk1I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N9/vrmT66XePAoIzXWWlEHwRegQLo/l2c36ze1OT2DJKLhVLb5KdnD9LzreQCDIUk3GH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2FJLVA2ROKQWXN9PuzOUEcrL6oZaP8utTzzzzSFFVF2wX2HmKDPVd2u/+9euDFVbrg/NGC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XlubPQy6R9H3VEavynF/0CSBhhJrJ7hGAjsJb76yZ3pUX1lEZGCPLooHGHU7BVDgKVGm/+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aoqb3KpZ/ef7zzzzmGl2wCal8pLFfFttscdm/+fW2ceLk++gLIm2kFVmLdokahygtkmtX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BoY166jmFSE7A7B6849quWXUV4RRDpjSwSJ0DO7gQOgVE/MIZomWE8udbbm5J65It7zz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In/jnEUtZ5vNGPMYvO/8APrKtvnpeAxVJtdlRZjEiu0CTbTXUzv8Aj2d1kfKgLhaIP9So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htQedfZsWff5a1vMZwy26yfLffc01+SCU+Yj3nnoopICny9fPPPH2fsWZVURDTdVWyy3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5xeS30XIikWVUZcY0Fj9ppnBO3wTw8yGpR6++CoIOhuLuWAKlvWLhzrJwWecXT3ffV3y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9VxHKNC7zorQQQYPCJNbqEuvz5DvPPF9lrwYT/NCFVdc390u594yV9Z+7C073xepabUe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rvEx+yj8xsPuyf4uniPDNAJvQBRLAAm287HpeQ+U1WdPS261t+s+/wA99lnLRxhZc6OR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z75qudKFvzxPYJ8lWd0U3jV+tMO6dtOkE0Kq7hdd9cJga0kEVFfOlCgaq5if/v48dSyL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DwZdO/CKDa5staobklX+XEHwU1M9ceP+uZ8tEqhizjwOUmUFmhEk323r6Y8cDWwTz9NW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J8MPKN+d+03PVA8y1ffddYTRFXGV1MvlxnB5Lj+P+5XTDDJI6cAhViq+yPCLaa7gx4/c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wVl3NNesd8M/8daWbyRS7rM5VmGDAknWzk4qbttRVxYPFM8PFeUEHTvft+uLe6yFEmNs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5KCF1Gk+gumP/LYqRpPdoyg2xRTTbfxO6omUIqwIjKZrtNQYJbcxBXHduPPK+uPs+u+e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jp7RSUigEFH3FLa4h/AW02w2XEl0HE0VbtfccTvcwzmUHe9FPEYFWs7oaSGlVX21vfFW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OtYOPd8ej1aJbyUTetUs98i+Pq4Py9crJ7OuPsJ2UXE3QD6b5YJqRjixyhNxTBkglGGW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w32mE000Ekacfu95+PdxR02n56G4VG5mvepjOnGk+FN+dvE5Z5QEssdn9F8sP/8AxJ66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/TU7OL4gotDs7jv33nXhVhRhdw80GWia4IkooUCl5lxgEpV9SWYoA18888+xRNRp9Van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ARZZhRnNR3CHbnW+rFaeEtQrTeci2ZvXH5HlFSFfnj1UYyWJ8+sr3zLTH2vTuEQAAVID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IjLrBlttt8kUOq6KGPuZkphJJ8tBCm0EMt88888pBBVt1JKfPT6fTXXDK1Vxbh/Bbp8mA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d/XdFti+LjNXi/jX/wAhRRQ34OyTNPrgmlCA3M+onzMDvTNjVLBT6/8AbBVN1k121sPN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3H2lVmURW4KT4NrzzzzznlUnlXEb5v8AzTffr/rg5hTeAe39jVxVwSmq4onmEIYAjaqZ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w2aylXs4GtAoi00uGCA5cbHSweFKKiK3rjPyyqjjFRRhJXevVIuLYxz1U0N1dhJ4XSCW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dlF1JJlsEbu7PrnfTHgdFPLn0pFV15NOeUkkDPU4EkEbeWqCEd3lMMI8EYM0ZGSLsYsq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/mkw2vgcyKyqamuuy7dZV1NxhirJsW1qb91lgYv1pRptkCCgnD88888h9pF5ZxoxcO/r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zHUuhFBxlTey2UNNbUjybmvCeawkbVBg08MQUW/rAM5EgoJwrSaeEQTPv418ZUck0UyW2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bR5NPLk0aI+bhJc4BddtFdd6OuIQJ888889znzGEwJp/7j7fH3PJp1tXPuXrnHTteyIg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TH020ABtKeWWCiGCS/b6FBAHMflJpFxZUTK/4IDLvTr6H3/bzTv3rxS2gEzDsYA3tylH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xZWW6c4Ix1888ZvTNYkZhwgTdpnrzPMJ3Yj31z1Zj/JT66UuVSmBDrJ93EKeyb7FJtl5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p6TdaamN9d0Je/X+UDLLrf7bLxRtm+kAlxf37XQAMuuZEnzHZEsp81JRpeumIcKBV888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0lp1pFBfmhXJDNfxbcFbfLcCKoeyKMaDfFr4Zee6DXDNpBDD9TTz+TqFCwBr7zXOT/24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dHJlbstlpd1lhPGCMgU4ycVgjX91occBRoBpy6WGMnBRxx9FZBB5IZkJjplpVtbFlva7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Yk4qkoCcqG/lz9EHe6IZ3LfpBvPT3fThUMYiPKXjLDXmQSek4oKELBFBe/tphxhFrnrv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aOEjaHddSKcEo1BWi+4AIlo/j9dt9lBhgC5RrLzbTHttcRjz7L4HTvPAsSKKwiEqcvnL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5RnLvn7vvr9roKaNAQzpXXFLHvzjsWj0ZHLVCQ5I4NhFxdJ7miqYoQZiG6kR5HjrNh19p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yOZ8+BFhdpJAmmieOuaeAkU2h7DqPzwUirejSKWWckCXfbtryUQkIOmr77rrz3jrVHKv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dd3KBfkA1V/tjhlBtVE991ZCi6KK6YFQQw6+G7lpj3/rcQ/1nIAkDUkfWVQxpJFFjIEk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HtrvxfCt9QCo3kAFDmc8sEJ79vBUmumS60ZXDz7zT/jBjBTp5j7HDDDLny3dD2hroVHPT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hNMey66WZoo8CSWOBlJZb/LIqcqNYwIF6lXhFZ9J1hbTu4K3d5RhTnnj04qhO9iuEp7S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GzBfPRsKsMGtcBTDprffj1DGpHvqvnvzXDlIOTphVxJ1H6r6/Lat/bvldiUOS2WkIMce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TXgxSzw0oMnMkG3FhztwogFk55Gx9DvTfPrWRASoC6N5A7L7iOqei02Klvz7Dg6qw4ou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6Jh9nXa+3/kJYpqZiG399Ve5y0M73/bFgJvR5GgSSqZwJ084sei1t5nHLH8Q9AQMwfiG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s09pFl9FQXrrzeiKIpph919xu3Pu/DyY6eG7H3vJSy+hX4qMu/YCTS4y3XDD1WxxRh3x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5Td4iKJ9/Kx1NRDR6M2WCh9FkAw8tiX2CyGlHwlG1Hbs/wDU7UJCPNKPJBEGONIeXUZA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r17y0bZ61gFslrEn3eadogSO3JGnHlvKeCilke560WPgIIyxCFnleessX3wWcIFZUmvE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himWKGMKbtrp/wBCp0hOsPR+yyuFcoliQDc3UWMveOPETSRi2N3AEEEwBT/sf1xM+7j6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N9PsHoTQa6pbwkoGaPNQTPwpghdKTBj44sHs1NhdYX01eEO03WXlRRgo4p4y1gRgEvat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fRBVzNO9N+xDzP8Azf3LTxdVdJlDv7PcYEBIsEzHDtg/N0PVvwNxRpZtGbSf+Ohs9fqC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Jgq+xgrVXr5CGgT+S287pSddvftUxtVm0IaSKaAZ9sEs17bzrLattPB3/kvc8n5QqDjA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l59VR5lD3b/JIh1VcYjvFaLMxaeouPFxh5JsUEisb3y5C22YhCUF22A5QC5FJrFktRUu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c15BT0N542OWqOOmykNghgUJ3zmbzZZRsNv4pqE1RxE0bCDwjHzT/PVFVhxdL7z/AD5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7aHYEE2rBZ3ZbcRfaefVZiWuxzyOVdsKrqjn4zzmu6PQS+VbKBGTm3Aw6SdaX2MHhgEi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UOKNy177/ibctZa27CMi0RBADgoM5xe50wZXXcQfd2/475UTLREdUPt3eAHcay+dkTQP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RBBzp8TBECLvu0Mna+nvuPKGCGhJIpDXiRVamScL6wZohsgoPljplcFLAHM/17yyYWfY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PKGPwSQ/T12zUFCEJRXVZ1y53YXBPFMUZ67a3/7/ANdYKVkgBV2kEH1aqAxWghizq4xx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/de8kGO9swwoD5Zhju9lW9l/JobojoZZYqEDzDDxJM+tcEFE0nRj6/wARt+toUoas/wCE1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AAaST926eySETKHfAtZVx2/52mREDBFTflCOz/2d5x10/wARggQczHraHMyxR3XFThC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1Q0R9Nqe+a+QWyOWCHsMAUkir/5R5NFFR9B2/Ysv0IJ4ssTzKfT+8Qpok95YgAkUwA5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jbjvD+6AyUFJCcnbbjjPNL5RxJNf+6fX/v8Ax8mAaZfbUXdeZTIaJuHhz/eU4WmkinFi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PJCkikXfTUXeZXQf3+lAltrsKMCToAOKMpiG54/90zx30rrp0xinngoE7k/wVICb0yfQ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cZa37r0l/iv5335tx8vWw0511zx5129FkN8x3885jOKFNABNigijCNBKAokonYNDNPII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rSdQQLAf/8QAJREAAgICAgMBAQEBAAMAAAAAAAEQESAxITBAQVFhUGBxcIG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IZRQ1jZZeL/ipf1a7qzsYhiKlwkWWbKKzf8AGv8AmN+XfQyy5o9Qsb/iL+3RXclnZZRR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ui81lrrYv8peLfTfQ+uyx4IShKLi/wDHNZN+LfQ8aGKEUL/LMU2PuorC1FRRWN43Nihw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X3VlRUIsvGimcnJWSLi4f+QaEsH3LO+lYX0UUUUUUUVFf49zXTZQs66lmyyyyy8LLxoa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/wAE8H0V0sfSumumi8LLLLLwvGiiiiiv4zmvBeL8F5uV30UJdFFdVllll50UV/SfavDU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2WWXKmv6N+E4orNTfg2WWWWWX5tfyn/jqyedfzXC8qhfzLzRRXk356i/BRX8Wy/Asv8A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AM64Q834t5WX/nqEuh+I3/uF/ub6V4df6B+AvCX+nfhXheV/6B5vxn0KKKGiihr/AMCU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VXk133/gq8O8VFeS/wDHOH5T8p9z8FMsssTLLLLL/iuH4aXl1nU15y6bLLLZZZZZZfg1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UUUUVNeE8k8n22WWyyyyyyyy+1rvoqFFFCRUX/IoooooooorCismVNTfn2WWWWWX4SX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ioVCooooaKKiv6iWLFFj/pWWWWWWWWWXNFFRU0UNFFFFFFRX8lIS/sUV4Vlssssss4OI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UUUUUUUV5iXTY/DXmoRRRQ/KssssvqorCiiiiiprwLLZZcLLG5vwq828X/LuLLyqVhRR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wK8WsmUVFllllllxQxS/wCS/BRRfbQ0UUV/HcrBdDyorzbFSo4waxrKhIoaKKGinCGsK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RRWTEPBfwKH5H5j+Y3wUP+i/2Bm/iUeij0W+FFTULCiihzffRRRRRRWdeNRQ+5TQ/NXX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8xt9FhX6P9n7DFr9DX6PwGy9Q++ofe1hWFeAxeA8KK/grFSh41DRQ0G70fINMsLPZTpj9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Xop50V3UUUUczWFRXl0OX47EuhQux5uO+SlSGnwbNobfQ3ehi/sf9j9QxfzGn0NHople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Q0UNFTRRUV5C7HKHDHHePWC7z5KR+Qn+h/MZsa/T8M/YcO07Rf0j8CnnRRRRRXg0Msvw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+pdjwcuG0esF4RTWS8FBRRn4Db6PwiY1+n/Rb6NMVfoavR9lCip4jgawqHhXk0UUV3LN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BD6mLFi6dY+hY0KXhRS+H4FvobPUP7DT0y/pn6DNp9H5jT6KPRTGv4D7V1KHKweF6wQ+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LsqGIZRT4OrQ1yG/0M2wr9H8sf2GLF/Mr9F/kKKOCiiiikNFFFFeM4UuFDlDl4D72UKU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vXQMU0UPyG70fjG4Zp9L/ZJrPxPzH8D8imVNdtlys3KGJ5b73ml1det7ELvcsXlj8Rwx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LIsb7Lh9DHKHlIfhsQ+vrk8KHsXgOdD3Hkyy4svC4cuGIeXMFzKfhXDwQ8pD8FYPxs9i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xWChy4YsWN8Ma5KodsaYlx5CHCHMvGfX0yeC0VCxWLFg50NexZOEOHnwTKH4yxQ5bjoL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hahdbFnp0T63Clw8W5HocruU1CHgh5S8dD6NjToULULrYsXGvSPsWCHLjaPWC71i8EPK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5bC11epUPrfE1GuM8H2IeDwsYvWCLG2i0KFCkLxTLi808W5FBj8SxdO4tYoaihnqVD63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wcuG4RpghqKKi80GIUjZ/wAQqL3R/ofoJwkKQThuRhDeLYnFlwxdSHip2Fihyx6ixQ/B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qbhGmCHkiiihoaNxcFvBtLZDi30sikT1Mi/BYUBQVwi/QoJosbExQxYOEOLEMU7ZIYpe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xDlwutZvC+Ch9Fw9G0lsooezYoeBwnBUFLRuGwzLfRo9n6i+pUVbEzgvrCJO9n7C+xRl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SHFw9SocrNQ4UnqSHLhD6WIcoeL6Flllih4UVDluB7jc2lyesOkaZm8MYukaQtQ9iLLf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agk3srdiVlBRCd7F9B/Y/YqJpjZcKH0qXjPQpHLxoayYsEOHLc8Vrpc6zubQ8Flz1LNJ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5Gg2NIamNbmxakoYzSS3DdIuJhP9Gr2fQfoL2sLqexIJZ5CvuV+i+wioMWIsfMLGxDcv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y1vg2LReCi4c6zsbQxwsepWNxC1iPFexal7ydD2aRubxoLAUONJJ8xpCxGIWhDc4C3D4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+oX0GBPLXYvZOkkF7hP9n7H6CVlotFwulQxzsm4WsUOWWWPyizY2hj3N6waCFocNpcbk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ijc3jQWAoeoWpbRpGkbG0kLQx4CUMqDxK4hlijeFYDbWhfYQfoM0M5GxbLYtUqJSjKFob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HCGONgoY3hjm9CctBGzZ6JZ6h6ZmxiG2Jp8qS1Jbh4ihRubRoI0jaT1C1gWPULUM2hiF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AbE4esG+cLcrxKKGsCioVJQxQuCy8F0IY4cXDnrh1jSY1fAiJxYai0D4BaKZcvQhCQob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OFIT/B32hJ8FGtrsv7E/2NexIxNUWbS0hQ8RaGPeAhaj2KHuWWKHh7Roe5bYS3gUaZYx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IY+kWajNRtJbHwkJaDs5ELllUOglKMaPZ70cGJUUvgZ8RQhuVDNZKGsKcUcnJbP2K/Z+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W0f8lPaEaJu9n6DXs/cs9n0CaGELULYnD3LLFqHvB2EPR7FG2eIUa8VDWCRQxHF8l0If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0MKRPoT9HqD6Q95j2hjUxWEtWhLgfQjjxTuoS0WLPYI2ots/Q1DXZFiopjbQlaLS2Wh0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1FDGNIZ5ZuGNPTPQZb5YlexfaJKj+iFXaEnwu9CNB+pd7PoF9BnTLWxfQaNHsWo2x1jEe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IYooSGpsl1s0HKFGkanCEPY/MSHdNCd6H6jchLYzLkfGoTUgx3oUhfaKIVOiLpWU5CdG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NkaIa3JZfLgTVbE1fDh2qo9jGnop7CVCVjJKhOhY7KF+3oWtKFD5Gj2IasN06LV0UTqG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zktib6fsfoL3D9BfcSoPxGL0O0Q100VhKKNQ8FgsnyLs0h6GzSG4jgGINnoo9C5SKSn2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NsYxOvyLGtCFGe4C2VGsoq1R6ByXI49RqhuCxbNkaIemIoS3AkaK4Chb0ehlDiGpnAJc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Qk3oaGFhrHpaGqK+GDGh8C2z8Ds5BbGegzbpjE6GE7iuLKFotQkcHBaPRLAckFqNEOVN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s9I0GaRpggJIkkW7QbvQbNqNpbgRVpFwhjdDG4GpvZd+JTakOfLiFpRWxDgoboVtiGcI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YS2LRuLg5MWo0ziyk1bK+mMsTsRuhMe3L7i6LCQqVEkhC1WhLZCHmNDQZwEmyg5G43yG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oXOwjiuRV9nL2NHsSlnJGkUaocrJuEWPysl2NGozQqSV0LSLKMXsF7kL3hfYXtQnqmhA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2U1H4OexsIcCZyh9oSPRQ0mPeQkID4Y2ehrfIjYuhq3ZZ6hqUxjcFhYjQehLbZQlSuEg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hqmge+DgheBGtQfsPcVbYuQ9jdwISE1Q5hjgSg3Y9Fiw/UVJKFoaxHsXhQ5WTlGjJdLn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aC2gqbQ9a7Fu3IP4DToegxLQ1+hpHDJSlo4JpDg6oV7NjaX5FxxWxUMRyRTDLhuyxOBvZ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OwxcIWkLaCoG6CRZHyJiN6P0OUuSrViE465DSbuHpDv0WGwtm0lchtpl8id8CbzQ1sGg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WzSaGiFs062PHeC6XO0axoUbxpC2mh6/kRm3TOEQu4Da+GJvsTPYx7F1tm1CvtjVjtrD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Z1WLm7Q+Oiyy8LZbL1Y7KkLViTTPpDehs9m9UJa4FQU4OBoaFwcVHENrGwmsTKaYlzYq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DWNErHXBhgEoplRqg1wtmg+tihsq6XiaRpgIZsbmw1ei28lQ5PcCV7GnTHFA0VCEh7Y1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YopsVBOxBuMFMajU5ooaKNOuqmb2JaRUJivtD+Tio5hvoRWkOm1y4svIFjFidHHwaT9D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lIpFBnASpGmNjQfQ5ctyyXS8K4ezSH5FsqNzeEXLZy9CHwy7Q3bio9HChGOMb0CSSpGx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CVwpSg1Z70cClWNCGuRI2zYTkS1ZdPlFQjgNENJKzkJc0erFEbYmlSDQowxoNWyg0kLb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h/IorB4NzYosscLFbaFofQxDwe3yXS8Zz2JxuLYo2N4ehcBagjQfwNYxpFHJRJUo2N4e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HtQooo4QlhB+Wh6Qhrmy22LbgezdCVBNLZw0UcDcjTlEk0c69RuORa2xNM4o5CkkdwSO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tipjegybkfHI+HQkO27ErGr1KR8hKzboXDAQnCHKHgxDwa2yULLLLLLLLhuZeT2KNjaL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o9aUaZf6M+iuyyFOxtGg6zE1ltISGzYgP9KEG305QlosD8yyy4WLg4i/ZShUhpN2OuA/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1HwFXsb6GXqDiKjZcRwhPhi0PSG0Jq+D6IM0xsLShaRO1oWjjstNCcWhlCR6SrXdHJDl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l6s2yS4KKcUynNFQ2bRuLYoezbDaNJqWgzYW52jZpCGtHIxDVoStlR7CNxDL0LUaF5GF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0fgfgVeho9H4RU1PIhM5N6ENWUYho0MOJp9s5FllosbT2aOC+KFwIbs5WNQSlDez1Ra0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JdDrpnCw7TeI64blDlF47h+C0huXG4mKGbQ42EaRrg0jY2LLHFmkc6xCahPFjHobPZcE6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cce2bRrCcFJG4qb5LvRU0fiJno/Au6F8BFQThMtQYauSzj8j8xr9DX6PyPwGvaPwPwKc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yyyy4WOsLgoQ2axDlDlDQsOL5rr0No2FuWbQ9YdI1lRpGxsVDnpFwMwGvyJlMpiVS97U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zaNY0jc2jWNY2NhebGWhbE2N0PMSNI0LNxE3yfkUtFvoVWh/As6HVovEROez9Shwxo9M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usa/RfUjXDlShZHpsl2nGwty3N6waRrG8KNjYbhilGsXTXFWKFFRZwCOY2f+iPpvNGkb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48irkMaKEhIex+YbRoM1jY2LNBCGbGohxOY0go2NIYtlmiHKHCEPHg2S3mfR2Fssbw6Y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sMYzWNYRRrBYoa36OfUNzLUQtRsbRrC0L2HVQtSFlXDhIoaK1X0enTNo0GaFm5tGglL2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mkMUcVw1iQqUKCUaFotRaRoLLbsazsbZdY1jSEWbiEWM2jSNS5rQi4Mc1OFk/QbMse8B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Zw0Gz5ZTIKtRwtZn4DJ0Pc1o9DNMqoY3yaxtPXA9mkqFtRJIoyhQri6kNimIj51luPfW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M1k52NoscnqNIeEJ0znVsoWKZqHulL3hoTLG4NFsW+ENt7wa9PQlf9QhKXLLDrnCbT4F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y1yaCN56YPYmJ4aRi6LE4bLZzrGx+R369IY9zY56DNcmxtDwvUaSUJXo0hDpwypa3Al9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PQxroPF5NorngsQg92xzR+juDEaY9blmmPoKXsQujYsHCG5fWDhuhnXW8GPcnoZrg0kp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SSGMUgpF+gt9HuCEpHEgt4LwNR2hrgo4G4oWLmgFaCBr0PYs8j8YIoYzmhSXgbQ3C1ja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4s0KHDjQbjrTiHg0jSNY0mhRsbZHoQtCYr7NaH5OSmLOxyNE+Ieo1xHobkceosuU+Rq1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UdpLYQ40jeWgoYt9Cs3rI+FxoadesPBpGmFamtwh7NocKG17L9FOo9Rseypc0ahmgx0O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Q9Ia4aEuMrGtC8yjQfJQVncShDYoY9mgheYUaihoW5Q42d5vwcM0GJV1M1Lhy0jTCo3F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ENt7Fw7FwMcMXDsf0c1DQCcOLOCKhfTmi47CKFWC1m/oS1hobZITkfw90UbmxQvEJwM3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xuxYt5mNDcsn47G4hly0yFqNjbDaHHpWDXQawXKEJTEz8CnwNIyg0bYhoetuGxiF8LMR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dG0OErNLKxR7OYo3kXiNBo3EKNRbhwoQ43S4ehYEJDhmzJUdCeL6D1krWBRsbQ42hnom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qOQi2tC+hZ7haiyoTKrHDg2h7bD70ai8iENM0PgQ0dzaNY0QxOY0aG0PUKXG6HLFgWLd4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uoeJYtSU7G0ONooUqXo7YbxZceC5FxTJbRwhqQ94JxfQ9MS10bHFjSKFifs2Nyx+BIbg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CEPDZiHLChDFLH4HvBxRcNCarXXsoZRpgQjYRcPZtka2UIqXppnJJyoXJVqiwWC2xlY8x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ehDQlWVmxcDE4ofDRYg3JuWNaEIse8PaHoQsEJsQ+wbGPBxQSdbwcaRtCUbCl7NocmpX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LwXOx5bJ+jH4hrNvRQxreLEhFDZ7Hsbm8aCFD3hrcaCFjqxDhQToPTjwcXuziXPa6QtQ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b4k/FSsWusUVHFjOBGoQnAyisOLHuDXgcKh5bwY8HCVwxlDcUbm8aCcCQ0Pc9xbjQWWj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0F2jSFqSnYUvcnCLnCFLhuWisNMfKOC4UpVsKlop0PbwZ6DXMPBSTpWerHko4Y2ziRje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5tGmBTqxDGKCwssuGyt1yJGJqupmzApKdsDk4bpShQh7EPR4MeDQ5FBCUmbQ0GH5DtQx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mnDHDQlRwvJM0E/QhjE4LNzaNBSooWmlsUlD2Ny2NiY1fA2T4EFQ2Wy2WyxbLLgxswKW0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lC4LGUPxgofCk9IfUUKdFrCW0OVNHzC2JCmtDf6PiGwfrOENugzfJGjEzLNIXpHtIaS1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5MQsbgSwWIxakoeOuSaTsY+QnZRRRQ0UUVBjd5m0VbG0tn6Fr6Wi11VBcFjUzkkMQlHFj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yRZFbhwkKGjcNnjULaETQtBiioQp7PmEUIcg+IUaCXMNRqMtxQxYobYJ3DEOFDx9B4tX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izaSnY2PUG0FFZDoxf6NuA/Q5uiydtiRSUvcrYuVxW5oKbY8+bPB4FKGw1khrXI9isUb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VBi0VkjghMTexKxMcKaw3Q8X/wBKHyLqPRtJTsbGgtDWwltWWqLSuIB7ZjfAh+MFL2OE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WrDy4Jse4Yi5QUNmpvDw9XFPhDNrcLGI9iUXGh4HsUMWqKGqlUaQkMWhqtlyti1LEylQ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vgyeho1aG46tJahQ9yejbLL2WRb6foVBaLPgz32OEKEIcc2aLFzsEcQPJqcclofljChuj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dy0fBDuQWx7hFCOKgcUx7FHsa6jTGlwOU7HxG20cmhReKdCX2WFSo1HQQqLKg25OJ0tF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BKUvF6lSoaheB8xeDcy0NZcJsS0IDCxHDn0XfEba9jVuRHAMUUIWlh6QNidQ3GSCaFCS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7DWmNQr0Nm2j7itmyxAS9lp4lz6FWcTooWNnFualx7HFLxeoRWSLLDdsbhPJw8Ga4ZQ3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1Y0MeCOchaaGIUIOaKxKhbRsU9lpQqVKDRirCokKw/7EbiZCQ3A3gxqxU0xXk8E2i5zz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LpYxbOcLLxsoEexMpGn0fmJvZQlK8VWDDxUqWmNFBJ7EWhdM0E5SlMeT2PBHJOFCaeBLk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NyNJo1gxFiH0cUM36X2T80MVUxc6dgtPsxjFlZaXDk+TWEzdISB7wvqKULTqKhstVCFN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y5aYLihCCRqKFLNysUpZpO0Wi0Wi/AnlobraNWLnQ2yvAg9VCioeG4qGesZqa0/7BY+h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eDOWGExQ0VUDQ8HOH9Ru9jZ7ncs5FoQlFCy9eb6FhoWWXC4WLFsKrxWLD5dlYguBD2JE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HsqUPbdNCxrVjg0240bPyWxDZeChsV7hsuVFjG9SxsbOAEIUW4lMfVZQrQkIfB6F2WWX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lllljYsXLNsaw9mz8HtocVitlqpjYzjghvC0NA/QNhsEzY6yxbLYmy2WiQXctjHDNehM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rL7CiTSGteDFDeC/g26ErUOXgnTyY4D3DhDwUM3aGaFC0UGiH8li5cvHY26WHDHPECFN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UCENljpYsUPta34LzqY4mLmzXoej7P8A7YVDeS9CxqF9uxvjWG0Jwc1o9q0JihNRdMPN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D55liGIcJ9bNvIbQ1YuH0FFDC8FF2LB+gfqfoNIusNUUKsTuKXTjmxKYhZ0JmJwq7Et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fkUkUvhQqNVDGNy/JdzExOfXGisUOakKJFRQi9k5oWKyZt4V5WUNWLijZQQ10tkUisTf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sefkKNY07EqcmxBCssy0iQohEoQzcfS4KWOdxz2hafohRUpjKhqKKKEijkIJGhs1mxrV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77msrWHExbKRu4b6K5KZTOSr2L6n7DttjU/A/AqcJtCdux2EqFSLG8UihdA9CGVgY5e3D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ntTKKhQS0uBKGF3extjNWLyvqbH1X0vBqhpjVCxvusvLjDUtLBj4LLKlsRc52OHDaKob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Q32hKWhTRB0dMqD2pFehIbGpi1Cm3wNsy1ChwhysGPrrovF+KjRYM2LLF3OF0IcbLLLj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RQap0P5LFxBuNmW4UtG0NSLLhF6wnwKGrOXoYJArQQULsYz8IXoLG8mIUOFgsGNx3vpY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ucIWaExfRQTEihIRaGofwNmXGxs4Q8EJYOXJ0h7wTp2IoexCcMorANlKqMbGPVcrExiZ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+i8mEuMIGFjuYofestlsvPc3zQWDNipCcWzbBD7EKsUXhSaEjfsJsGsbHNkrWaHis28D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PfjIquxJlmPsc3Zc/RSFSqHizYe2JSo3eNj7gheDdCsUqF6DhwvA9rFysF1m+6+kuq+e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sNsKLlhBIhJDUKKHLksHCt3DW7Q2W8U6hUxCEpKKw6MqhygZ8JZY3mi4vvPJ9LK6mLtU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K/BIeCk9jGXDksGOVDVjQaC8kGEJC4GxlC5LOa0e6hO2JPYkCVcYD8HboedxWVTWFDlQ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hS3CX3ExxUOE457VSuC8EIXDRKxr0tDxQsH0Loe8L6lDLxTo2NS8HK7nCH0UOmUrgShC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2OKKGktuCcdMNeuxP2JWnuLQlbZTpQ8n4ljFmuu+q+lliHDKhy0UUV2uUNcdCNMZvHK2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ymWGXJj7CGhSP5Q26Gz2ymfbHXNYOGbWixUJfs3KXmbLlD7X47mxMoZRRXguEPXQl8D+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2hfIfwP+Rvgw2jNniuRCvBXCxseWvhs9jfU+9RRWFd7mwnioZRUbFFMplOWXCViFChSK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QxQ8U4K8Jw/JWDwcOH3LuqKKwqVTRWC8BUKF0rkXin4jxUXi8X0vwUV4CwQ2Cm5c669i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KLyc2X1vvULxCUPBTWFdq/zyi+hwuxHrzlg8S8RKvE28R5rJ+A4QwvNWHoeCweD61vF+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hDC81RUPXSxReax2ihw/AfS+pw8lnRRXa4R6F5qweh9Khwl1LyKH2POui+lx6lLKDgui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6F2ssuErH1oqXgupPqTF5WOHk/DfQaTKdS8w2vqcIeu+ioQ94LNOHDxZZfbUoQoqXhZeV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HOnc1FobNutD14SNupYvoWNdSc5PNMvN9L6XCw18BY+tD0V4W2NYqW4Y+qrKLiu68aKK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fZfZsaeHt1LFj6locJDzWd/wDz06aKwsvt2NM30rtLFw1gpYoYorNM0y2V3N0PpvPTps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8N6xWCycPG52HhQ+HlQsWLv2K8dsmX110ONsFFYrpRpiuplD6TlKFzWs33PeNFQyy4sv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qjaV4vrRp0LpfQkUV1G4zfYhjycPwHH0wRY/EWxlCxfQsH0LuOVltnpm+xD6X3oaMaqK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k+hYPCsF07YuEuc9s2LwvuQ+l962IdhsoWvGcJ4Cyyyx4qUWWJ5PcJS+ltmxZZZZcljd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n37TRToWsn4Dk4WDleEpWTyQs3vpWWXgh/EffsKaK8Zwhysl31ksWULBQu1mkPy337eW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8F43KyfRpDiiipooqa7mPv38twh4XD6EooqHlZRRRRRWDHFj8Jp4lZWNl9T/AINiQh9y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o956eJeN/wBCh9yi5eS63mmb3np4jyfhaeah9VYIssTLH4LcrDTN7zWvKfgs081Dyfa3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SwWbyXPfZZZZeT/AJxz7Hk8nm/HuLFi9+Assssvrfc8l1vwvcPwmLxlinLfJeFCLLLL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yXk3j68Ni8B7yWSG+IWKxUvwHLh97E2ixYtlsXQ+t5OL8F5X4K7UVjZZZZfdfgPOjRcL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6F5NOCXS8r8W/CeLLLHFifHRRXSnRz5E37K6Khui814zFwqdRjc32H1srx3kteMyihoaQ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628LFznQmVyahKKK/ivJaiy/BWNll+BeThRRRRRRRQ2ChMKKKlKyT8RlDfjPJa8qihrCi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IcVCTJ50FFFZNWNVk2dli6mIrGioSKKGpoawGqworBa6a6K8VLFrCs1kVitvBlZWZJi5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VCY1FiHCExiG4XKxbwWsH5L6EVFFFRQw1RfQ1Sx8lFFFDQlLF5pFFDhs77Vg9S9SsEPc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oqF5Tllllwt9NFIeSE4bJcvoeLRUsqGxvuWD1PqEPBDEhui2bmyysFoTGP55Tl4ITraHm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my8Wl+DeKHCyMQ5PYyjQmVDQtC8xy5Ql2pkkJcwnA03RtiRZcX0tDE6wXDl97FCiy0XL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wNw8ExiFoQ/LsbLwQooseSOBw7FMoooSFCWhNYmGOBOi+m8aKBcQSsqX3Px28mha/ibe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pZfRVj+RNodCvBfjvY8WLXjvJ9O/GTLLxssvCyy+hi7LL72X4zhiwWvNefBePc3Nl9dx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xGIWvNeSF3uHCi5U3h6/mUUUUUUUUNYNRRRRUUI//8QAJxEAAgMAAgIDAQEBAQADAQ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ITBBQFFhUHGRYIGhscH/2gAIAQIBAT8Q+GocMoXwr4r89+K+Nl+VCzxOF/NUMoXwmXyV4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xssv4HoXhcJfzUxvjZYyxsQ3Fllxfh0UL+a8F4kvl2X/ADFo9/o14EvmP+boe/Jv5zEh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7F/Dv5KH4V81/wA3Q9leW5sv5S8KXzn/AAF5dD3gmX4r+evCvnWWXN/yND5Lnf8ABXgX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Oy/gLx65pl/xq8CX8Oiio0pFIpFFFFFFMpzZZZZZZZc2X5t+G/4y5r+PflooUKzUUyn4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/JfCyyxOL4UUhRRRRZZfFZf9Ffw6+HXNF8bLL59HRQlCxT4X/FUr+7RRRRXw0WXNlllF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zalcF/YrlRU0UV5F4bLLFF8aKRRUKKK+KpS/hX/Ga5VK89lzfkooooo78ahf+KooSGVD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ikUUUVwS/gX/AD6lLr4l+Zedf+SWfEXwL/l3/Av4CHPr4iL/ALL/AKFl8PXx7FCf/o3C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a/iv+hfg9fLXgX8dv+z6+Yv5rflcWWXwv5l+H1xfiv41+NfIv5dfwPXzrL8i4r41/wA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4F41xXxW/gv+DRRRSKKKKKKZTK/hXxvxL4jfwn5a/gtFcQsWKZTK+RZc34V8O/j2WWX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opxCxYpledF81K/pXNllll8BaLL/AJlIoUKcFYplFclxXwW6hZf824sstwvkBOy1/Mop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K+A3yX9CprnbktBSLRa/st/3KKKmivFZbLFi+AoWWWv5VjF8F/5Oyyy+IUKFl/Obobb5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uFFFFFFFFc7LLL5gWXN/BpFKFFfHv/wAPRRRRRRRRRRRR2UxdFzZfGyyyyy/61l/3aKmv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L8V8VZWVFP5i/pX8qyyyy/iJ0dPSkUOmUyuu/wCVfwV/KtlsuoE5cTQoUiQVKFC/g38m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+Clzc2E8isWjSJF+xQtfwrKKjsub+QvnryqXxcsXJsRbLC+4ZfY2RUf4EUkkvsKCaL+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cLy3/wCBYpUOFCljk5NiaCqC8UolEwRfsU+y18NObLL+Nf8AOvihwocKFGuJOHJicPio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q06UUElZQoWvJZZZZfmqyikJc7Lm+Nl+e+C4vwocJw5cKGJfhHxXBQvE/YxZbGr2L7J5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i/Q/YoWuNlllll+Cy4v+ghwpfBG5KEeuA/AuNim5fDZ6yxRYocLhYmLrBfcKCuf4KlZJ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W4uL8q8Vim5Q4UuHCNw9CHLFKL5KHwQ5XLZ6S5YhDhD5rlclFsZejUhEguXP3EoBfcVK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XKhckOFLhwpngpsYpXNQ4UIbmy/DN8L4IfwxbyrhRcWyxcvwosK4gkioVKiQtF+Ji5UV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eFc0XxQxeHqXK4oY+S4uEMUrTKl+VyoWwh8LYmExZoori+D5UOUVKliHxHghi+ExMfi6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BQihKdD1QvKofEoQ+KhOkNFnb9Hfga4KHxfFiHKSKEPmxeFoQ/F34HKwY+CY/BXHRpC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4ITpDsJoJob8D4KH4mJDhTYFC+Ghy5fLMUqVCwY4XlU6NoXmuUIYoUrgtHnJl8nxfNiK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F/CYuC4t8lDhsQxwuK5Ly5c1wQhyhi45eY5UOE4QxQj0MQ5yakhQxcX8AYoUY8IxD0TH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KKKhD4PkTzD4tQoQxDENDFwyOS4LixDH4WIqVwzzEiuuLixRfCyyxwovwD3wXNcEOFDF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JYsUxoooqMFShihQwocZHJSxYPgxD8TFDGKFGTXFicOPcPyHChcYpW814WKEPk0Pk6kc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KlY2eFQ3LFxsWGqHGYMSKKGMWDXBiHKKH4BjEPqcj3ixT6NS+a5uU4XKWMW/AcqFyMry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LEp0IihI4EHRUqxUpG7G/sblkXLlihoocqHKhiliHOeZcNS4XiYhRYmYL7DgzXjrghi8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k6KVktRrkyZhaJGoU9iaFWJGhCRU7YWLosXR+R9IsoqGhjjHhKhKXC8TEKUYFo+AcLmu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RSKDXkWzgw4RkxCFLfGOcGYWxsqTLMmY1GowYhJH4CEyrGBJDUSlhuo3eDUXGhKLxNMS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XDJofIKK8SGLw44veL4KdcGZwYhbwa4x5ODEajfJlGI2UajBmNRuMGIWxuMGRmoJThjU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JU7ooimeFRYsW+hsXLFimMSgSKEoasSrwrgpei8OSuD3i+Cnc4iqMGY1G43xuJwYjcbk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mNRuMSLRGowZjUajJiNxrjNGIWlKhOyhbViVhQadjUfQrCqGU7GyLlyxcbFMriuC8Kdc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jJmEYMxqNcDUZMwjE9xuMmJwZjUac2I1G4yZjXAwYjcajBiNw9maWI1G4zLR2haLDUYl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KDpM6+ikUikJLgLFixYplOFhYmWWPwqKNzkxC0WS1Go1FjpCJyDSNBCFgxjTRqNxkxCM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psmY3wMGI3GoQZjQx7yN5GizUZMQo8haLDcYlozGj1LZYmWWX4QJC02JFcH4lG5yZjQp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woasYlKUXUjUIfY/A1kM9lRAoU9jctRJIYXQ/qFH2imI7KMmI3G4wZjcajBmNweiHk8Dy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ENxiWzEbGONyoYn4GaFwfhc2bnBiNCN8Bu3Z2diF0oJDpDaLKGy4LHXCWQ3QgtDX6PxG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ippH5FnqBiUqJbsr9jEqxxRJlBYw/MYl2KymJ2YGLR5LBiNCRqM8HMbhoRg1Gp6Hg43Cl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EanE9xqNC0dBB7kN3sX2RWhNi7wbCEJbNca4FSxVBYKFtDmwtrQtqYmoII0GMKqUOS0N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GmumOyOfuMQ7Rwk30hHoXctpaekO8F9UJ/WfnA1EkQ7Iv9ide4m2NLR9E/EU9DKLitOG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GPhKX4tC4PzLjAxY3cbh12LBqZRR3wTaxl/TLXaLEpi2ND4yqGKnsNmtx6lChq6jNOOy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yg6PpF/Qe22WWOWh3BcNO4ZotxFQw+ioNG2942OT7P0TBUhVdSjakN9cL4UUKn5Df6PzP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7Gi1nsTGJWPY1CluF4N8X5cwhYajUNdBKW4LFosi/DhFoQumbg1G7EJRY32WZRcs3BUq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Z2YQJskxtzHhHbmxUtjAL+o0tjTqGdeMZQmQUMTbg3Q1RQoJQhumJ2hzVjJc1okNc9ok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EdyxuyQ2rYn9IuyhWSzxn6CK4St0j8ir0P6j1YnWmaGnGoUvhfLfF+RGYWiNxuGXVMtl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F90pa6Y1aiGdC+inpDWtxeD0TMIbkap3diOwQ2E0aDTdIbx7R9mh2zoBunSRV20L2IeVI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+ymNYzLFhtsTKumP0Y0Fe7Gsq7sQ9jaJOdFi1KFWi91NbGiq2xJEg2xYWSUfmVQlumhK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Pxn5EYjQjUbhqsJUbOxof6P9H+i0TC93DWFDXQtQwPB7GMUJln+CsDd1Y4y2NuzFYVdY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jqU7ujCzQvTEbhC04hso1GrL0qLBc4aGiiimaLEN2p1DFbGtx30HDsJ+C66G2OkllHdC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/B5DEqYkfcVBF60UE/qfmM29yj0Y33CliZY2KF4T8iFkaEP2M1GxnZDU7KFjcsL8FOBC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bK2LSMMcL0HFvS8HS2We4TLIQUYA2qhnsDYsEydoQ0KoocUx1mFUSGpse2K9lizIp7Px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oSfQpVJFvYthclEvWyqlawOKRtFfS0x2LBDvYHR+h7MNV0JaDrkIe2O7cGeDF4EMXDHF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HUdULShoF9B+Q3RYplFWOu2N6Ghb6YhJRk2hGEULxV9Cd+BTRU0UNoX3G+6LwT9lFhm7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T6En0KsQq5iW6KEUwvofbEpbKdIaVRR+564xbSaMP9HuluhgdUoW0M3fAXgxdeJMTnHw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U6JnsVu0WCGUXo/I/ASsEvoo7GqYvRpGjKLG7io0hUSsssQtMUWLEdmLoKJlzuGObsTN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ZYrrXBFFTU2xNjZ6yjAYlez9hX3YipibTtH6C+4QoO13IJDwe8b5Kb5D8dCEijUbjIzQ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2HRSEolMGNEJSG7dsxJo6KNFSmNy4mR9wza6EJ0LTNHRl1ZC6hWoSlIRUhDOxFgW1bY1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oaX2NuI2MJjYmMaPRZY9IS3cIYqcWJn08Em1a4pXxoaioUNUG6Gxd+AoXDLk/ApU7jcY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LLELljRafQNbtxmTIWDG7LOhIShsuLYmxgxU02KszUIuqD9Qqa2Lro6pi7L1CvsCLBLQ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bBOx5QxdxsthqyFqO6QY3ieIXqQlV+mOVruOptCdsGwLt0IsmLIxSrrgsCmpQlLUKdV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FySk5NlFDRQ0UWKZQkKEbhwvRicyUI6uEc9QjiGsHJ2PBvvjWQkoaFSHZidCIMTEh0xd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bLbdn6CV7L0EFITphBQso7XFDb+x1iEp9jYpVjcbIQSLCCUOifZgaCHboI1RjGGashE1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F/0GQylDEgV/rFpkjI0zYpX9FCtaZR74wMWyxcE+K0zybLLNLRZ0WWWLhoeDjI/U5MRq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cZMxuGpnRH2lxZj0JlolrssCdmbEJVQhjVsfTH7H6n7idjKFPstcu4hOhVLDB2Ef5oSr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Q7scWhDTEnqAU0xhEyf7jHZC0JF12J6INxehoruywGz9iWdlFo+xkVZRd4d0wVJkpMD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s5NeKxcLwexkzCFg3Uajc0bjA8HGDMbhvUuSHBIhJFTR+iy02KJG6k1GhZgZ0JvstaW+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7FnQ9IIqGUJZSB1i+wTvYnexr9n7icUKCacp1jLsuVLdrgtoq7O4aGBil4KW4Ph3ThcP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EYMxqNlT1GDE4mncL2YjqxaRdDQslCUy2PQXpiybcbRiK5NFQYMQpcIbm0I3DdDNLo/Q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t0YWjyrP2FnZ2h+A06o6+ii9FPoYGstsG/ZW0xoyMUsUPBi458nnwDE4MQhZPca4dTYn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fIlrsu6iEukdIbjcdFJuNxkRuki6pCixuF6Em3KozNezA9EZNlGDMbMD0oyaKi5GLg1D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xSHw2UUYMlFQxC4dxqMQ9jJmUbjcbHnL4kylSFt2LoTozGo1GDEajQ7Ba0a9jSUZDhMRY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NlcLZgYjBqMGSjZgexk1xMlCkjuXLFhonG5YplMXkwWOL4PhucGZwYhRvhbKh6HD2jMJ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yFpcMfBCdFVGJ6GPT2ZMRops7bYqYVqYjrZ3oalxoVXEdMUg57NCNcbZkcm4zPcGIya4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KFCy0WhCyr5N0J9D8rHAxJduNxuNRkeDjBkoWxuNQ9GrOmeCvD4NOwmcrI1Bj0SMGBm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Ot+hjGOFtmQSlQ0IbtFxqMcHIxaLDcYnuDEYNcCx4MQj3z0SjbL5SOvNwZlZLUajUPYy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BiEuzVlXTFSNILXsf2mpWcNmhGB+wTjmhnXDGNFDG6EpJChyvshujHCzGhYbjE9QeiMG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oUe/K2BJV59mVhqNQ3cahxgwOMGI1DdlxQ2pD662PQzuzENCHpR7Omg227Ymvi3N4MWx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MYr3CWicC5pSmek1LEaPRsRnlKFhqbkSHKXZXhzzpvOswtEbjcajQxxgzKwzG4ZNvR1r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FfdH48N8HNPSH/Y/UWAEz2bjJiNC9eWoYuaKBqeI0ejfORmj0ahDjEOUOVxRjk9F8ff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o3Gx5OeAsPWFHVjG6o16Q/dz9NCdI0lFkNcNBKl9zfHUNi3vQ2SLLFqxGb1GTEJci8y8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eGi+E2ZGJ9noewhxjihythqEIxyWxLj75YhCyeUahO41PHOEepZ2EiwUjTEAWQqt9jUS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2vqAfF0v9Bq2i+6E8M7WDLr6cZMuFt2L4zhCVTEzDMDY/QeD9i4bZmFp6NRgcZLhQuC2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fCiueIWiw3GUajUalicDdQthewwbGU5NdBOCjoyPWSxOcaHaEdRcTPQ12HS4vroX7PQu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oSlG0VWFyv4SEtXCdGIwHhoT4fZmNDw0WYGWZixFmoT4HwZ5O/kMwtFhrgbjQzUYMysM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Y2Mc0fTG/6G0igujq0zsjsz76xRlnoSLBlGXrqOj7EqYlIYrGeqE6uBHRIULgvgObBRgx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9syWaHhsRgYsxNFCheAzyZF4LPT43yxGhGo1GoQY4wZlYZjuobGLisr12NaYofQaF6E0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xW7ej93cCE76Htc0R1CWhXjUNC8LFFihwZjIwaRhCzTgsyHhqMxse0MUpSxD4sC4MVMY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qE7h7JzgzKMFFaXBz+jpl/emKtEu7GUdg3RJ2e1RcP8AAC21sYjsYTKF9qMF1vDfKxeB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M2DQjKFHtI3QeGyzPBYiyxDFCHKNULOLOy3yU1GYXuNxqHsnOTEe5VCKpUJDHNdH0oEe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xv8AkAppPsgwukOC+jul9iwwL7+AsFycoWC1EzGEXojCfsYjAwbjHBYhDg4Z64JC9Bcq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43GoexgeRRgwUJS7blocezB+2jX0IT9jZ3FzZ9BvplytFjY5/WRgdMXZRVC7Go/ojItS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9CdpxZjAc0MLDcYMSYH7EYNTYhIcHDmoRhyeFb7HfJQpxG43JzgxKya2F7mHDLk/M2XF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Eh2vQj31UWNn4J0YdGCF/Q+nbLp9Jwlo6KVzXH2PmxQjDsxKR3RcShsa7E7FhuMcKwaE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FClIRlyq+kKTtrsr95KKhCyNxqbnBmVk1sJdEIfAulC+L12PaMU00VD2PSf/AKiyg2y4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sfg6HCaKfZfgXB+FzZY+2QlQYoqVjFojZRmZBgeiFhvhUPReBG+Vf8jyw2rRRSKRSKRR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JiEF10dlImdoJ3CSY2M7Of8AjgtMvpiyGuhNvpi1TKoS36fRdiXn0xuwMsayxOi7Hpj24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V7EaCrYpXFC5stDRrGjWNHsWvQouZYbsUhoC2qg1OxsbsuLOKhD0XgUFxamOy7LV7LGy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EVBzgwIfSEwPxPyPwKf0U/o7izVyxw69jWxn+MCf7AhDdwtnuhyX0xP3SK999CaUNpM/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h5HXgTOqhSuLrGvtyY1Lod9jOXUP0aHA3ZDE7hwscIfCrGo4aqEPRFjFzUVw1E6uxzV1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5MC2OljDazFn+BJVlSkJapDNwY3Nvo7FC9FS19l9mLO32MfaOlowUr70Os++yyFbfZf1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PSiuoTiYXOmWLHEpDTW8WYi4XswZgzRljNizh6CViHyew1ZZQpXl5eSHIUHK4rRTeFRk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OymyjboSqCQxWIQxuTnUrKi+zEPvpCVI7CwUWGs/Syu+owfga+hGOLT9tCwQhvsTOOhc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QqSEVE8A1GzJiDi/YZkehTb7hMhKbwecWj4SqKKKhYYl3zw0rK0Wp1xU1GiipJ3Jwlbo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yLcPxPxPTRiGxuTOg30WD6TH/UYxT0NmBO0xH+7UyvMsTozob7Lj0Ur67/4LBCNCXYcp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0mJz06e2NxWdxBBimTBqW0YHrhb74JtC+wncPPAy3obQuWE4rD2uTF7U0Udt9idKuK4JW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pOz8C0Q2Nwxwixbj6Zl/Y0XUNWN9Fw7Mavx7PYxIhs12OF2hjfo//ShCGDoBiclhQpbo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t98WNb4ehVFpCSZbVFh6djEu7EixcsNhuiw00JkfaWgxVeCrGrGywrwBbws9RQ+KlbYk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J2Y98GhDHDY5eHZnbCwhBoZ7sfQ+0LhnZDErE0umVcdR6H3/AP0IQhLVyQhdHpExSoel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lsqcDQ3ZbLlkJmfpIWReCYsXE5YYqNGWmJDoJ0OFcVwoqJS5ahtwYp1zSKnIlOxHsdeo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p6QTiz2P7S9SPoxCLHJnSGNT6EUN+ofZR9x9Iao0CPZkF3ohiZt+lSm3oforqKFDbBCC4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E1T4Ui5jDcLSujCrEuDhIXFijQvFSKHwzy9gjbip3zUoYY7Rs+2ejszEW6FjcNSoc2Pv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SGXb17ZQjBdwlJnQMkl9Cmx94JX0IQ4arRClG++CFyxCnUHtXxbsVNwymy6Qzq00FwbG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fDYoUVHfFPlnjQnoxgdW4qULjXBDi9NxfobsRZfovqhNezBcPBd7hul3o22PHc/odPv8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s0qKUOrKxDNxHtBlCXQ4akFTukQjqhqnQpTOsYuCEFCj0JpgSPQa3cM9Yw2OErKkrxv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ikVCiiioJ0W4i1YrQ24qUNa5qPQ/TFpfDcISnUvL9sEKg6vqGrdtb/Rr16Q7bEpGvu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gQzCP7D9iEvodiTo3op2J07L7V/kqCR2CFxRrXjakWOxhjj38F43xXvz1NFFFFFCQ+K4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KUaG7H7qGhwl0WLQosHVA16OykJSEsfSNjZmLeq/6YEiqPaO2PZK6LSTsyVLPQ/KNnqL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6qiniuBCOhKpw4amdp46FQxhuEtiVcEOKHzfzrfzFKMjVqhRYS7Gtw36lYLaGqhzkWx/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u6/7G/ZRFTVmJCukorglr/Db/eK4L74FPYTQjsoXG+DZcxsbHFXfBiHLhfN1xqEdX4d+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XyY1Reh6AMSJpCnEiixeN6/zK9H3FlCz9j9hfdGeZ0A1XUOO4KSYvBWgbG4ucKEMQ5fJ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eCXY25qN+FxOx7EX1H5CNNGVBOXj1VHc3KxByMsnteCzuUIyQ2Fjuqf9EOChO3UhtdnT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H/o8b/8ARdhP/wBFBBu6JsXajcFCK+s1HsCfNqVstDY4oqULguD5PijPwq5Jobc0riqP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l4P6T8j8omdIUdbwYXZfZSyl+gpnswtHfMYWfehR9o4UnVI6Sn/DY3/8jexb7Zc7Z20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LDqy6ZVj3CQkXb0uxSxwISmMb8mixaFAuXrQxcIc9sFplC4Z4nxRn4VwpqxKQ2ipQrCVS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3of0H5iLBcuWLDsjcVDuDUtpoTemxr//AEa7E6s+xRSsdnQunY76IXShVeM3tekxNNUL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qE7LoUz3fBiVCqmOeuDgqWuNEc32Ny16ErSF7wpQ/E+CELPhrgtw24rZUXRYnzssuFFD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pDHPhngreirKrToO8EpUhust0JfZay3oX9vUdbbFH0qGsuiu7FMRoBa01cGZbLI1C0/Rz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WJTsujS1qQuhF0JAvKx8EL4iXBO7GbccFRqF5FKx4EpRaX9sqmbZgDYrq2MdtlAxIsQ2r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w06EvbHvbBVdMXbZQ/TcxdSRZAwfBmEJTRWoPqUzrBMhunQ16Njh9CEQNNC0lC4Lgub4a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44lO4XlULVCHxXVYM9vRl9j3tOlb/wDBo1v+FvGOY3/BYH/4Peq/6P3/AJFeLJUIZ/8A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JLg1YyxZFFCLgncHHbaFC3yofhcVK9/DrgxKhMN9li0CBKUuF5VCxL4LbFp9qasbNRfq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WIoXCglp5NrsxF27ZS/bgoJYxZxQtMdRy7Ezv2jpBNSFK2IYuChcXzRoXwFwqNcUPSii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hcVbo+iwH2hPwo0GNXoaSicLdFWbaYwq4xjSvUXtGRoRdJCoabLZ9cEKDMcqdrSuORoa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rwvgvkn0L7Fj3wPIWefDmlof0Jpmu/R1jdP0VVQdYjhqJmMafZnCNtBX3ZhJjS3nbNv+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M6QTURJjWx9CTvRjWr4IRfUKhfFq4auJFj7EHBcJOuFC51NRRUJ8ijBsvm4Xn1zSxFO+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n0WOxlv/ANE502/6d65//IlsQoxttjWMDU7Yp0FTZP7Hp0xNNDD6Rsu0UVfZdJfDfGxM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qGXCExbwoiypRYXLMbGt/DRn4CXJlw4ssssxLhefQuSWqGo6satsohpYJFg6s/wbpdBG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RSgtD9Pdx0NYglQ1JK+zOGvHRR2hjRUMZRt8n2JT4L4GPOuf0O0KD44l/B34Osgtb7HY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SHtSOykUdiO4pNNj12OmJ7EhF9l+hlaZ361/RLT/AEYtPhrxoassWhqxqh79G5+Bafw0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YVrkThYv4OhZzUlMW0X+BataDboDQSsirpGexJ+kWx5oktZa3QhOsYNH/wBGcH0xtSEh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F1IQ2kfUPsqdeNQ0a7jbvRiecvKhfJVY1ysvgvNsxD4ptOxPstMTUhnYdxT2Tf6Hrn/2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j9Firt2YhpyRRQkIaLRfobsfFPGvM/fw9eeueBZwe+BRYn5aKy+aZC+wkZUoUKlBOxIQ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G29l58OvEx7fw9+ZeD6cXvgUJjdC8aFD81xYqCeDLNeB8U8j8jUrH2V8LXxvfF7wvgof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r44+Q/iV8fXhXF75HHkuhBO14X8R/Nvbry18MvDjk98KleNQSCyF8FFeF8EJ514Wt/Ex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74lC8aHkC8L8VV4nw0LPAuaGLlnwryL18X3ye81FSvGh5AuD4vwofifDQs8C5Lg+OPiIx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5qLKK8iHkChw/MlDleJrwlyXB8X6+IhZ4kvAuJyxFOx6UPwN0sXcu1YvIT7Fxr5D4aFz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8qFyXkUPvltotw/BgG7EhO14VJaLPhLnXB8E7F5l4GPbFFlimvJrmoXhUMU750VFCmhQ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aFnJ/FKHw150+D4NS+LrxLwKHgp35mUijHG+WDQs5PxsxzfBoqU78dApXB8G+Lrw0LxN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8WDYsly/GZji5rmtlc2N2KVwcs3yXK/CkLzqXvDXmoqNQ+NcMRXJy+Sh+YoUqXwbE7fC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njwLw1ze+RcVvCiuWfAY/AhwvOhPw9UaFFjY1rkxvvivgZ8CE/ExcKPii2WyyxMTjME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V5ExeGtENw/B0+K8yhevGUUUUzs7Ozs/3jVlOfJUZj65IfjTzrw2P2IsscY4KUqFfCQs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fCvg5jXJOh+NfBzzY9FDnHy5aLwLzvCgsi3sp8151GJPyLivg55t1zxzXu/iahfGPITo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UZ8R8UVJQvD2koooqOqHwU6hRUi0ua38RxwAq+HHnxw9Y338ZRk1NcnxRU14l5jGVyx/E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ZRnifiXF+BTXJcFL5rPAsXy1588a+MijPA+T4ri+dCXhXNlllllwubdiLi5uLLLLLLLLm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Euv5VaWPcrL5VysssvnUWWy2XFlliYmvFuUxZz1N+GxeSiv6RKKKK+FQkN/Jcc9eVeNK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vlZfNcnzrh257545Me+W/KmL4O/nF5lFRXJ+RaXNu+eOVGvNRfhUp/B18uihKFvCviN+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rzVFfKU68NcUPwKUqnshbyfgrwuaKKKlcMcmPnjjY3gooqK+EvO95P4SQlDhi3k/iLg+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VwY0UUVFFfHvzvfjLmYl3FFS5fiXFqL8SFFFS/NaLksL+Bfh6LSGmFQdHX0dfXgfiZjk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+DKhPhZcWIaL4NFykUJCipY2XFxbL8F8b8dl8L4Lm0rxZw65Iec4t8TEihvnpRRXlab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IuF85DlcauFC70a52IcX4LNOjGvossuChbENjYuxqahvwLikOl4aEKKGoeeRUM+vKy+a+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dGHyzyqEdQx2O0NlmlCihqiyyiuNC4pS14KEqL4YL565M34LL+UormpoqHvJ+VRc0UJ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RQpa4WXFi8n4WWWJiE+Nca+K8S81zfhXCh78Wy/FZZfhTENFOVDhsWWWWWJb53suFilC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gqEVwqF47LLLlsTEOBO5UXwe/Hv4iE78Vo1UIUUy+FS4IXBMTsXQpssS0NVyNiYz2ON5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NiFD6crk9LL/AIdFlyWXBfYTT4Lj7oQkJXK51ChckxBiy+FnfNDEOEe+K+AxDE6KFW5r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KxIqFIz4UxUE75sSmI78m64qVxTLuEKGLT5ZClfCXBiG6ErKGCFDXF7L89+VIQxQx7fh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J8c8VzQhTYoTgjDRIQ4XGvEubEMxJYKWoYmPfnLuFLh74rigT5PJOaMO5UVzvgwmVChL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ob+IoYoo7FBcH0XD2HK8FfBT3xZ0XlQqCtFw3I9OxpRUXZkD7KKKKiiiiuKZZZ1LqNG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KGqh6Z8tCEq5Y8NFFFFSmi3LcITGxh6O4357Eyz7BAmN+NfKXgNWVQ9H8xc25pFFcH4r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NRZcV5FyXxF4TVjXfzU5vb40UVyfGiiiiiiiiiivPUi5kuS+bjnrnRRRRRRRRRRUUVFc0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oornU1NRRRUVNRUV4EiiiiiiiihFFTRRXiXw1F8dH//EACgQAQACAgICAgICAw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EQwdHh8PEgMP/aAAgBAQABPxBpNwhsrcNzBwzgGUG0iVqDeAhrOpwh1NML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4687lWqgjThPFsPzKLa+5WbN+Y+s9w/ErIwpu5ptZgGVe4Bfc5rE8C1g4a1Exz5l2GeO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p5iLkSotIs3nMq/fcXLm+40TS9xmHDGe8VDi3G4+IK5avMPUqVmbHoh1e+JvuBfM5Qbg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XZAtzqYE419TXDNjjU42XDVZYV4ibXEo1ccZOfEa4V4IGdvuZrTPE99am/lHX8BSG7I2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eElHuCbrU1eNwpNpDcrs1MjwTKcUd8X/AIQVr38TN4YG8lQBNS8UFRxGSjMBV5JmtSwl5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Zi+G5mqTEcWL6nGfuDm2o53MDhuLxuC1cDOHUqzW9y+2Za5r5jwrUcV+pe+ZdGNy/Vy9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8y62y5ec4YUFXNX6g51Bq4jWYuExgqX/5BziL3gm2YY9cMETeeZc8iN4ZeN2vE77Y+eJk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o7RrwrGnL/H8O4u71iZPcXDmIYZJipRF5K4i5wa5ge1Rdx0xq9uIhvN+Y5zay7fNS7zs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hqUNjzExn1Ayjvid1vmIaZZhPzHMo7r1FV3cfLLiLeBK8EyalHkjr5jKbE/EsFYyHuWt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4rBqoqW2uoiwt9TfdMTDuobtCDXRMJnMSufuDwlXz3BazhK5UWG5f24j5xCtpuZMRFfc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5Irw39yzTX3KWMMzlcRXctjjogC4qNS3Lm5Y516gMaHLK4s8PMAsMvxuVl1/UcPmNiia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sgZzg5gmkHph9MQUtJpeAuoNW06uf8dywc/fERin5l2OUQJvgT1LWmR55g30p5hsNwNg2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zkvhgY880S5VfEVLjuYD+nlhQGADxiFuU+SGHabJaudQtrLBaY7iQ4GuZRR5mCvUyHH1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yg9EdvR0biYB9QKnk/RAB/SbMwx8SmuKldR85nx8xq5itzVU4leZt9w2tMsNbxO6weYG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lbzrOeYaePMp11qaKZiysRyVzDnv9w355lWwbbusTRv6nxLDLvklphV7lts3DSOIeVzwc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89ErQueYgGJh4mAg7cxt6jxLfcrJcq9M+4Y1ADb5nHfMq6gUYIeDMxzqcrOPE7s8zLzN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mYVsuOPe4C7SZuhzNtN/Ep8RMbNysa3EKFAwvUb9RFMcQPzKb6lepyz8y6xCXRqN8cbu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4Ka3xE83FxqOKufWOYML57l1XU+mW7jjNYiKaK3HOn1PDMAi7jovREqtGeJ0jGx18xLf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NTK4hSorRCii35nDONR23ia3OWCF8eocUPifhlavZuW1V46i4yxbq5pzrcHAUynFQ7Pq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iXfMujPMSp+v4vtMDUyWbYx09QsIt1WcTtjkdDmcreJ/wi5lgHiLhI4QaupdcUxcXiL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i84uJdmaI9DMl38RV0+JuXmV2i4LqJXOZRRcQN2+ZxmO7mic5jbr/wAiZxcDTTiORW/M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cWuVNSis5jkvTMqX8cRab1FveXjMStsprFTtkidX9QcJZrMrN1+J9WK3g9zB3KW+yeJL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sbr3B7MQU2eYXXqGe5tqvU4P1Cji8T/txdYxAXF1BSF35gbqzzOKd6uGuiJZArPqKyG03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yKIoo7W4Zz355l5gypl0w1Dvte5S2BXqYw5qKOqOGDAX6g6pXm5m9JQm26rLDKYqD0Wz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09wHYcTBtriErBnUqsEBedBiUC3FTgzMVd58EtBrc58bzHdeB9kmtyaPU+yYNw1dvuHh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z/cs3gCJhAXNHPggPSdFSlb0eJxjMC27yQLn9RUYzL0iywZindnzBxgz+YWSmvcyWFJ7m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w2zbo/xC+KuF5Nv0Ttz4i4x6lc8Rq74lOqh7z/HBd3M20Q9TRbHOTVQwX/BruYvw7Ib5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I+JRQ6Z++I0YfuYaVxMCcTnJPNvzzDA3Sw28Rc93jHEM6gZ2kdxnIRdtAHmCcZdahuDT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NzTkt5nE405/i4jS89Tgx8zFvcx3D23c4yRqvWolsr/mVZjqYYXu+ZpLcQ/Mc1eIDWdS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guWPcy/SbutzTX3KD3Mhy3GhK+ExYhEpzmomHNRwahq0uckobt1Kzp3PxF6czLC1rruN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zDd0/uY25jucF6JZW5nfTGrZQPRf+f42VAT/ALEboKlZ3UyqmYHT3zHDr6iWvRBj/sS8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wu6JgvMe6xLu+K1U2GZd7mzzMa3MbQh3TXmDthTXLE8TxHgWXq/uNnMXotlmDzzN28Rd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RczWtwbwfE551PGZwxTN/iXuqxLoe5eh5gPjqLXNzIMRec1F934l2m44YIou4tuY5Nk9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qOVW2NFtzOa7PEdYKXuYRtgZzEhxrucv6lgr8wy2NjNltErnVdcwpXuVvkh4f4d1zPMF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1tGU1mov3FzrPlms3j1BXvpJzjLW4XdXBw5riyA9RuyjGrzZ5jTea/uUtpuKgXiQHRl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SQw8IYLMxN3tzMea8zRr5haMHHHqNc4jojgSviGoUc+4D34TTqc4bjnud7eCbVQAdHAR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V2mqimUI7HhDJAt9ygAVEajCvHMxXVHZmUI8Sm3Pq4UYqzuU2PLxLPhl90Pc4yssuBXm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3zMY4/uD3qDRFLpNwclq+fEbVWILtvxUXCpRPuYqAoAlBSccQcdTA8DjzAu8V7j63qOL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6gMaH3LGqKLhZTeNXPPN5mK8zDDJNusz4XEHah1Mmo6MFeZjAaxogcV7YWGMwye4ahWO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b9EFKmoazDJ4nqVzuETur8EH1KqGX9yrGuIZvWYa8Tk5hm80TXlgZW31FOCo91lNUrEv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mYhdXuXVYmwubcPE1TbPUqm6tl2/8qFy61GyotZHPEstdeIrnVTi7qpfmOfiFlO/UcOJ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VsLNXbfmA129Qu3F8TJoGBmcNscuN8SuT5iZh71xN+pS86zAxnHmVy1mUK1cHZCPhI7H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I4MhFsowkb9VLt/me0YvDng1MPJAKf25j7hoQ5r8zD5RvA3U5Q4zAvxcrvM8RujJFZhr/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7YPEKxm5VmQuYC8Q3/2gf5lKpxKPErH7R4sxxDSmYV6I0Qu5V8xsirifMdUc68Ta4cTF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YKlNW3UHHCx8bjdY3B+YGPmXkrFwZbi2PzFFqoYTGPMvg2S3ZLxrJMPLLTAVL5WcL+p6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7i3h3Fp2XORnMda/3Fw9eSHdXLvzHzFSjUX5itR81FVmW6WLgitLxHKlalBsl7tq4rj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yLs8Rt2lt1FvVkEaC7NkXDn7jh2xyrFS6NM9rmQKmA7eYpB1K7jh1mV39yjOPqKYKxLK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4mWutx4LvEdmPmWcuWVjMcl/qY6mhtmBTHdvOmGM3QRXfHiB5eMRHNkn5JaLqheNyha5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bJxapdBeYDcHPMsxVweG3maqiWqzW2er+ZWmYdTE6ziGxX3ApFsv+cEKBZl3Uww89cTK4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hebiDN07QVRwaonuBDQhitwaQ4/cKbyPuGawrqG8/UNaXwVNJV55qGN/nMNsY6llmrYB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NJBk27zCxKlUmMeJV2xXmZCzHxF9wDSp8QCg0jUvsQ6bOcTeaxqZHuHn8sHHNeZyuvcp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vqb9ErMnADfmF1+ZgPcGHh+5xzc5zrqVQ0Qi3T6g271LvzK1xGzF4la5mbyTU3y/RHAN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L8OOIYyMO83c7qcF/cpKqpniJkjRtgi+eGGUdwBusJMeZWe5hVcQy8w7h5qBk1T1czy8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5YYc7rBced33MA6YbTjuDY/iVdW30Sr2z4jWkv1K858zfOIYtlq8zG4l3Dt1DLip4d1u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3mW4IL2tzJhb8ynhnFXZ5iaX6J7xDeJSvcoxyJSUYQLNmPEfE0cHxH79R1VMOeJjPcWn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LNflAQzVzi0XiUdDOK/EOg3LsL71KGr+WYuxySqd3OWyNLWJQ7msbiUUZZw4ZWTjmJu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RMHFTK845grOSZ7JkFwNK8EIkCowlPcxogcMBv8Acrh3mGOsTFjErVNvMb6dxzwShfMw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rJNVic4LTia8y5xnce44l1UL+HUbun8SwaNRwEtRmKrc/qZS+eZeOSPfMZc7Dc+cT+5V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g5rFeJf+sz5nO7jXNnqLhjyEVU49RcRc7ikXG2pdVVygU3uDo33Mqkjlm4sNNe4gOzqL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ZxFZv5qHlFE9sre8bvNxCOXHLLzh1zMb3MXo1Gr4J7UMLYfET68M1n8RtovLHVVFtO+a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xMZv8TR0RMav5i0tI6UX1ct2T1Kt49kstLZoc/ES226eI3xjjMFN31Hit13F8AXuChFX6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LbzzwzTBCgVhdWb6ItU8sKCGXuODGZlsv4lv3OKaS4s7x1AGs5YGhiyHbRDVss4l7Rh5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ED3FbtS/3HBgrW6mQ1dN13K4Wd4crDXMGjBXUKLf4hu1xwuYQtDqYrGJu8lO5RgpfDC6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feNzAgKWKok5jtvH9zOJQm6L4jnSngmzN/EyDYVJhR4gDigXmfMR3rn0QAlM38wFGiCnL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98RQzjBtmJdJ27ucGKWA1uvcFceJowp4mWhxMt7vyy9VYfuDTdDfE21c/McXn4gy3iWL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q4K5QY1VF/MYGry48EBDa6h1qYvq/MTzH4T9zi8nqGeh/AVrMVulc8TwPuJdhG8chBkq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Azf13KzMXnUrKbmU0Mo7oY439xpA2TNXhbpmeOCBrHqZNNdTRZjqIIl63KLKhsY71Nl1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6jeLMxeCqlLhxU0S8TDnXiDi6g3TX4i73HFNX5lUbXzAVco8e5QNtMd4K8Sq5K6qUcFf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EDOzPxM569Qt7HczXmH1A1cWsZpg39zVUZ7jm8zJp+ZzZqUQvFze53Zc+PqYFh37lOVz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avLzCzhlb48svAdcwyXyyvmB4zxD8ymZMMbfbzAyrLwSvpFKf8A2Sf4mb3mGSwIY98S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iEU63H1kiDpQme7Jjqa5qX5Z7jY2fcVvc5b34j9Russdczx+piq3zHKf1NONMu27jzT6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pmmsTemWDF4q8Tf9y69zjx1LrkzDDTFpYrvmOCpa+Y6li5+4pFGbYl3HMT/qckYl3KTE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M5DiLnoZgzMvDm49KPhiosVMi83MTWWwqcloxVEow8SsNUVxcSuD4zMj286nDZnqYpqx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RayyzacR1zcL1s8Sr/xHiZyFfiNaqPIV3c6d++I63XgnCWLXM8W/EfTfiOTkzCN3fUpt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jgRAZx9NIcFuaojugPmZ4K/uFtVmFrlSXuz1Cg3HvCPU5tinGuoBeqlBhMssfcArN3KJ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FL+DYcOCb/6mm9wGS2+Opmey7D9Tap5WDkc8cQzWYCrwViWLDIaj+YWqv8AiOSj9Tuc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RvmXxcr1ATXMtK5jkLEAu0mRPHUSq18QyXAq7LvqF10XETZh5lOHPmBWcwUFYQgr0XrM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sB5YZ7eHcYdz/wBUC7cTgqmImCmJnsc8QdmHVSgLF6pgNai6xVeYZC9S6wKeyZOWrl43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vyzJYYjlhZVNRZVuNuaLi3lLfojbargb3TueUrTxP6nDeWGPUXETF4vxDKXube0giika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1Kqp7vuYDT4nh7jTApXgm3N6xE61LzZdSs2UnAQEXu9xWrNTQtw3nrEL7zL2mWVZTh5n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brfic1AAs1LKzEpzqVgfslN8+OY4N/US4ppfhE6YnS7l1V/RKHNfE4M8wG1faVTK4DEq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FrNBiVZWLJToLlXZx5nr8TyZzZ9z1Mz1PFz1mYDxOY/ibWPnLKpjXJDJ/UrSYi9j7nkj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YfUy7YNF6eYaxawBzpIfbPLXiaznHMxfFSuhjl9R3XDP2gS9n8lP6iUZI8amkfqVwy98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rlHyziLd9TxxKKsaNRKzmGrjnXuOpXMe2o8HcylbBiDgtlvmWBhlImTxM8kzGlzlmecz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x3b6jkjk6i48HMd0tQlj5Y1fkl4uFNwd5zL7l+cxfuU6/hW044l8dR3hid5lsWtxIrMR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5l0KBHZRQ6ipmoHPEWlUi5zF5u5WZv4il8sW+X3MZs9yuh8XqNcc4m3Wszh4fHE4L9xq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fE0Y34iFVl6mNafE2ZqUYouVvms4mNF1Cu8zZ1HquZ9P7mTmoU21l5hvc7z8xuyj8bjT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pi/Ilx6ZXwwgBoH0ExTSkNGV85h0W4BozXmBjk+YYKhmdCsFj1NKxUp2pmWhj5hxDnHx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QMv8AVMm73M6ODmIhpeoTPBrE+UTEVNDL5gbD8Sw6VphC9GNsTVwur2rzKW5x0MNGseYZ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zRu2c31mZeNx6rETJT55gU4s7uN0ijfiNXeXhlFBVnc/UOBupXw7heXmYQwthw339xA/9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MC21fepVXr7iqmWqi924dQs4bSVWvcNYxe5VnFygW/3LeJxqoWtLcMZ/uW1huBd16htz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8TNaNwemqicEG9FmNqNXjC9yuLTAlxt+iBgojfeep0s1huvEFUkKPfqeAeJSYSZ02x5u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Uthleo+LPmJb7l2+uI/m8n8YLeX3MsjLKdfwLW8wrbVeZdlTnzxU4qovDVkC3iUrPhnA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A1HJ3G/ZEd0+4mv8AE5uDmAW6xC82le46xHYtzLlnF1qWkF+0xaaYFamO3EAbAxuYW9HU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PMD6jnC4XxPJshloMsNveo2n7nKcS8y28G4tODcHqZNzHmLdOY5vFx9Z4gpeZVFOImSq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alqeJW7dTO8zIvLKXQ33CxQcSjqmBFYCNUX4mLzmGjVXKt/UDDjLAXcH7hG5N+439x3X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oZeTqWZNnE17TNscs5sVPZLpZxPP4nMuvcPMqub8fwUa5xOEhHFTjmvMEESPk3DHhcXO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0TZfE4M4nE6qbGYEXGCLVE3qLxFvcVrwls5OpkUItxcdRc3U7N7mQr7iK8XFFgkyxccn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xeZsoxNmEqXesxvW7grjTzFRpKIhQ75qLY0w/PcegcTjbLvS+yGbcs24c8y8Lw+v4zY2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5+oZoFwvebjnrzNYvHiNjHesS7KePmXQ533HjM3x9y66DglBp3Noj3rzHJ0SwHRFssab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HwFUr4I2qfmLBWndTZDBFXOGFWrxPFfcpTMBfNazKfB/DTgMQFLmh+oF8QHPRUGRzCOV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AtZYOFDhuXaeMw4h4Lo6go4M8RTm/iYEFDzMVOPEGk+DKsc3rcuy8QBwtnEV3VxUWuUe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PtiAtVuZw1fcdl34jZ8xbMXiXXO4vlOI4KVfcLBofMDpt5ZRGMQCFK/alMihWbXcacU+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e1/5YrZyOJYylOplhgFgUVWYA4x7mDinuZQeJig/cMJhZd3RRDWbPDCxgbKPuVymZTy/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m4IeRMzL+kPwQMjs6gdYlHLz/ROKv5nDWupzliZc5jl8xwH3HLnrEcuGyUtVkNy+q++Y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x/iXQyivUNtTDAxgzLtsqFg66mAriXgzhxUL1uN1q86hvIXHfmJpqcBE1TjzELag5oU9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lJi7jhwwAwNsG0Y9xnOdsv6lqdTDmVkJqo17gN1iV4blLbL6hVJAEupnzEuziGW9PTK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eW57nSwRoalN4plhMHzKvcvOceoeKinFeIlGdTXOJgzzLuwZVKvJxL4GO87jTlu/3Lsq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u3PqBniIh3KXZkmfmb3EOYhh58M7udMR7czKYoJ1wzHPxM3PcDP1CBXAftWC23oiZxKl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82ThjL5lUHZ5mG7NRw/1EzgnkRqXZqeOZ1Lzn8zTPuY5mTDcWmrnPuDeJXG5dZuKGruXf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MTPKwstqLgrf6jnhFpl24i21c9EtqN87g+cxW8GYtvmLdYY8rx1HUXqmPWYk4Is2Ootq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jSK4ii6XL2XiLh6i1Vx5DuI1n7ibwai4azM3Z4iKUN+yacvqXhHe7JrBklMt2vBF0698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G3VeIPn1Cgll73ucVTLWfUxm7+I0mbSqi2rDhzDnJUPO3xPWjuJfqZe5kawOyUWpt1HI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Z3M8DWeWdPTueQw/R/cYpqxE9Ewaz4lFC8wxdFSxdRKXxDXmatOcQ4ntv8QMX/cHh3M8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K/ia/VaLoP8AMa0XXiKi78VCY3NoEVPweiAFk8JmQPKUhDFtPnmAivwTy2Q2cu5XO/c0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yrjFw1fEBkvEcVXEKrN34hmrt8MG8PEBME3AG8oIWTL7gtvqY0jXEE4FOJV1cxptMTcA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haeYhgVvM1KTAPszF81d1K2S4mKcStGKgDVlxcnHUKtHJ7mjivUeeeidKt9TD3lWl3G9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N2uOIfiCa08S81q5quY0pgl0GiYgq4x7iul5ceCUzWZR1A7Mbg7Go1XniFrj48wC83fU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mN3XUy0MTteYniGeCp1HevU1bXM51mZ9+J45hncocxMVolpYxLfJqpyObndDXEAtMzVI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CwxrxOlHiplMVfLGqphqrJTMbvcauqmwfuFXZjnXcc5pzO7agZRlFdwrq46bZWbCol0A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/wAzhKc9TG/uGtQCxN8x26gWVxxLFwE2+ol6PzEKr/iGHIWSrViAOc0RwVyRH/mF1Lj8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wzTjUzTlp3AoKyVEQ6lVzdxu9D1fECn3OcMEHLEGy3FYxOjfibf9iEa7qWnmVz3HgcwU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hoCCeEkqRh/ojXa+YN8R0o1UyQd9kcDbzALTL8xt8St3kmC8t+Y1z9x3OZytmBw5jzPq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HysYefuVizXU5x9x+LjmX04indyzjXmD7i/6l1qYqevqXQai9sx5+JZwy/eIqtb7jLyP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LRtjt6im7oi1uoFPDUWy7zUvhh7lju/cTniW24qZEX/2K8GCOV+OIWqpnir5l2Ml6jdA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3KCUYdzFpwy8tnBctYcVipYDhTeZ7npjpuUurfcrtxBDLSEKwI32xNNVBprl/MswJmG7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4uZrCV5j7xuZpqg8xcbp6idLcc+JecH3Lwa9xzLVmNFcXPBlq+E2G6GqZ4bvVylHUQhh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l/cE2XfiKLtgbqmAGW84lWEBus+JY6xGArW7D0+IaAA4lO6vmbU2/mFcOOkNHLFCK5o+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1HnBqAbVmHOofESxLx2XNmVygiC1ETF+dzedsul2XrcGKVjcynaLT5mXLULHwx8fmLWN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QMvVuJlLKqboHDFomY35xKJN/joqOKHxKlZLlrK/4lRQVAxdFEqwD9JgM21l3AXWU6lb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jh6hjFYlVnMtNNzi7YxBzXfECOcy7KMRw5pmRYN/ieDc05M+Ypjd8zi3XBFxjEpeFvzD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5CVB5agNM2R15gFy9oadxzzzKbPMc6t8zWl9SlKxG3U+fUsqIuTniG83/U6Gv3MW3qN0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I+OY5cal/Eou7Z6uu5d7Zy+IbyX8Tk7JlVy1R/ELFcywZzNnqVedEx3RM5vcyGpyC6n3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zPxCqOSDKzFmCXkqU5rfMMHj9wa9wmHbPVTqO8ZhcNV3N3jxB7fqVQ4a7jY5FdQOQqI3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x4jeO43zphyQa13/ABTd7l3CwU3wszWWU/M/vmOd4qZMvEDG5ZrmYmC+0l3sp8QeBxL5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mssHiUWh7nLuZFjs0zCtRxLL/AAJTOU/4TPENpw8QWuKjxw+JVW1CtKmVSHXcyZoxRyiR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zLrFx8EutTvuCmU3Oc7niFth9zsuybHqckctRdNjLs97nOWLluXO1l+9S8ZZctSVLxie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BdHEsOI7zFVmos1m+oqDitRXzR6jb+5ginxMAvxFuNJa6oiRvNzZmXTiLmIcE0xdeI67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2yyktCvMw5NdVLvDXqNBiyb9TZhvFQTTDMl6jluiUpbh4mln+4/F+eJw5VVPMcZAGXV1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ngsOOpt47l4a1HfPzNsN33Arf5I7wHuZrcd63NWXjiNzGvuOMLNHLCoW18Sgs27yx+Np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YcBNbV8eYXRdBxGtK1C0v7lPxDF5glVeXUCs261MKq5lY77hg7ZlTBA4OWMG1TPzzL/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BtfL1BE8jRaCYQCqMEGb/DAq+HZANtloBeFL1DLx4lUuERPVYxzMFwVMAKDPH8ODVHco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7jkd+Irp+4Bbt7gIRGxF+LnLOfEvDYUwebOIgyfMK5V0cscGMEqyi6/UtRvD1FadUnwR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g4c18RM0WQoKHHMLQoEdzhRnmOS61B7SmFVWamPub+9zkps9TO+Itu5fVifmVtgw3Oef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xBKxDNLU8MxOYO3b9EGkq6lYyE4YuGGoAsHFavico6efMopeieEV3cEvxPJiFVepWYU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L6jZWbepm7084iOKTWysRKohixYW9h4gN2/mc4PYy0NVBxd4lBwZ8xu8czJ4XOF1mfNk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5sz4hdD+4FUVUrFriDVWQ8F53Bs/qaXWpYnUvs+4N6CYbxk1N+2W8PcxmskBzX1FHbUw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S2pbHOHuoVu8dEHe4rqXTy83LzZzPlYGa5hgjw4g8iMd3tG8XhZtQzEv2Q8NwMlhOmF+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6w/THVuiNNYd1cAFtXqKFm1nBW474WHDxKo3DvuCiFj5i1zd/iVmCadxTyQt1zK3yP8A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JsyYnC7f1FqkIscs49x/EocVPcdZqJvGJvmOM3TGU9E5cQ1fLArzHWZqON7hrOPMtycx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HUuzUvou5ujJLOp4zNNRl+os+o5MOJmnmLi9RSRc5iymKhr3xFsOIpWYu9QLrSKrOoDx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zFcce4tZKbluXUuxzzHhW2JRtzNyX5jaLd1qYoCnxFaupeTP4gl9h8VDv4ZYXzzqGKFX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XFdxq7VmnzKXcV6alGRuUoIaj53O3mX5rnMU8RyXeb1GjKofc6EA3PDCNDyyl3z7lmM1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4vbQQaHpmRr0xSvGtQrB9RCRoX93EUYmdtds4cGrgd38wZwJ7mRy/EWqxfiNUvkgOE47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heB1DtHtZSATXVwmmgPVQcazrPMArX0CGly5nPlCDTD7miyxzEbKQqMD9wqyZcMePKEy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FMS15rHXMBAwPlmSqaJeC9S3NjxbGsmIFXjcLoAQ6LVuBlnO5Zy0dwcD9QttqC4/eFNi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fXubbv6lNtVW84gbDMWB1ANhThxAD8DcotJxUMTJ6uBWGoB3iBeNeoFcV5hssr3KVQ1v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L8wcWQ9Q9RJh1ObDE4eIWdsvwjHNW2mLyQVmt9TibxCMoy48EKxkvqZrWY4cpBL/ALmI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0fJKx0zG/MGLsqVeeJVIZ18Tpz7lKKJZx3POo0p1MDhhRrU7rMOGohdPEvGx+IOA2C0O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CM4FHyXLz/U5xPFxwZEizjjxDzA5KqYq/wBxpqsw3iazuXljzxPgqdtRy5qo0Jce0G6U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TO0qOu44MAQ4THmcPL5hRVuZYamQrEtGqzPyQOQJvszHWwruHAN8zN4mtFrM4T3iORFW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Tk3iOSl5jW3BEpG8ys3VzB/iNIUd4JReS25e7DMKaWYOqhqhlcz9TrMdIcwEzdnBLTFN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pets/wC416o/EPLUK+YhjW9xXjUaq7p9S3WiX8szmX2Wz/sRbTMrzHWWOtS7omb9Yjhz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ycmviW24+5e7+p+4s2y+L3E4Y15l3HUvHKTTXG5wbbmH2S12n+osW+YOYvFxd24Yqau4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iuaMxyl9sVW+ItO7mGvuLemLlsJf/sXi40xWfLLaOY7DX9xqsZuLhXiFnmLeXHzHQa9Q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zLKFJlV36jn/ABHFtfiKJSMRurmT5HDNA1W4W03XqVlt3nE94J9S8f5nGLfiO+esTvmu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9TvriGK2y2lorxPTm4nbmOsVXPc3eb8QWZjF3yzFOKPEdHcV2E30fEaUtA/SsOUoL4vm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cMsCmouKujuY1Y4JeDMXGyB5O4LdA7lkCtof/ARpinnEFrF33GiWuCwdoDYcspO4b7hN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Q0Q0uQWEF97xL5SsQwP4uF1xiFLuvcs+a5YZyKDRC0q8Xe55XfEbTg9TW2+5kyc4hQ5u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QCuYXoUQUSvlOVqaqoVd1ntmLq87plAUXbu4GcQBMNXVswfDMS0seIBBaXFRv8JczDKN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U+aH+ocMtYGNzbfLUGuN3f8ASNiq5aZiGw5WL0kNoT5Sc4emcErymbu+oiOR9QbcGITh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MzbZR3c2zkgC1dRHBZ3qfDPc01z7hwGpdzjLT4JQe/Gobo33Eu81XUTHMLzWOyblDEp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7mKvUbdO+Y5IdXiVuiscTNtwc8orx8XG6zQzm6lWiszeCkjij5fE2ri8xabS46xiVQq5X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ZhQL3P8AtTA14xK3a31Bz1iU1vcpN3Koqd3MLrfUBf8AuX0gl51DK1SdjDOrq4bFgpQw2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YazuO8WzN5uoVb33/AlqtTdi2W5K1zO+IaL4l+ZvD7mGnkjtCrriclzTDMttDUOLi43k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gN0AynYY6jnluYqOArR1FK4f3Lz36mqmLpMXxBRpKOGNXQ3Kx5mNwu6M+JdYBl1y3Byt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/wAMYjOsSluE8zg/U1xQ8dRpOIlmo4Co/mX1qeVuMTOyNXiMr3Cl6K+po5hS53LWj9xy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nFkMl9M88yymIXzMFZlizN6ZlxdS6KZcsZqBjUvq4W6jrT7ioiPEW233H/lRcvc+ybbv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iJQX7liOtypjXEbRXhxM1Zj5H5l467IuK3XEEo0VzUCyiK6ohZ1cqjeTMcq2w1zXc3nD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JTW/Uat/uVTSzHBmXVu3qeGNUXgmEMt9+J0ZZkPUFvdMrdVHeiPVGeYi1iZ7LfE8F/EE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UdWmZXDitVAt3M+yF3k+opecThSVAzYwrB43jf8AxlMD4qUg5gzV8bJoZnoly7blWK9w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q1fUB0EuQaN/L8QW5xJcsCsMcG7tzGsp4dsQbtQ6GiEEAalstOpvj4lXQFtcES4ori4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qJg8rmbq2Z0VfgnyubYu+5UcnUeG8ynGEgCG3ZLKxVvERNUTOHbC9iiWLWy3ENZiPPxP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oFXX4lmsFd3NnHhlVvEpWOWauFA9TQv8Shpll8QBqkWEQnFl3D265jGGfVS2ryHlAiW8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M+C4O1uyZbqv4FBKHoBsD04looGYFsv5lCYzBgUbiCt1xLV4gBmsxLzifdP0QVaBx3uA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z0QrteYrni9zdjxOpzuBvzNmLmeUJ+pWNSqNYhhszWScr4S8FDUM55gIF97hV+eo03Ze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83BbjectLDNM3u8OIZOpxsqXk5mHJxOxrqabY1VTecErBZMz2Y3KzPcRrqFlu4mCYhn2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2ZS0PKcF45nWIvHEvGpnZXmZDBRFNtQVxaeIveEMqVApuaNR1HV4i3tqG8D8zCcjNCqu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ZXqZ3RF55n+Zq9XC0ePUtLGmKJVXmcKRuuGVr7j43L9WxNJjcbHUpzn0TfxNGfN9xetE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4qHE5UniiPIv6mkTcxgiq5XMqwioRFPMrGHPUsHuOMBUd6+YF6/Mv4hlrmea8RAHmYvM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au8Rcb3iUY5I4qZq7fUv/NRvGI3F8iObyRStn9xo8JHJHFXE8zI2Rpcbd9xf9IucYi9E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XHiPVxw4hlqK1HHuKBjGI8/3KPHmK7Jt3OaMRC4fqNr2RwasfEW14gF4+yevVVDo4go4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V19XiCXTiNvFQc2W7YcHct2c9eIuPiWeJedfZPRX9z8/EyrL+SLvFPct4zjc4yzL1f4j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O4i2j5gtTpxXEL5w+YGuTknN69yhc6jhcZj9zwhVoHzMi2E+oCjk1iAu0LOuJpfMthsD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NgbJaqg9sclw3WI1peBmgZkQcaD1qIE3DQY5uMedMjS5SCdbcIs+5ZoxhlVksXZhhnCYD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l9VZxMF0bnlqCahTr8QacErV5fcDvmF/CONVKL4J1GrQzXMMuGTmUWh1qOOvua76l5lq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0pm3RZESk3Aw4xAMUDOXNsKsrEN3dvXEKvNML4omu7lqX/Uc7uzdRNC4lDCdTY34iU41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ltIbjmDvSWt97KMtSTllR2H7NJxQ6f8AcTKT7R+puEnKfq7g/wB4HNe+dpULAfhaiWZb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4WeZTjIzJcTfcyFxbMQqqRm0pBygr46go0r/M5cfmOE4xG6Fc1C7mM0zhN3G6plZFX1Gq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erYPEwXGnBxW5WOHmbeLhdGcxLVoqcF4m2t+IcAnwfEDG28YmbHT1DxHkFrxPjiVVVh1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HO9TFTd6rqDk/U241A4IfVTjqcXArDm87mcGy5WEcwcR3qbamcxax5jY/hAc5xPzFut5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2TV3qWMac3ghZbo5nINHDHBnZvzGtcRxvUFWcwNbm+MnM2y+N3qNhi2Y5zCtG44c0sab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PSOVW5agoO5rWp1wBO8k1e7JvOhyfyP7j0r6hvNzTywvn4i5L4g5WrPMqguXnGPmZwBT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hhuX9obx/Dg1uDZVURdYjF7Mx3uLfnxLOI4e5dy6IoGJcsJxj5jpLbxLzhzOM9xoWXXd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i+Y28e4ne/EUr3FL4iu8dTOTiP3FCql0jeuSKr+4in6jYsTz4l9fqDywRXGYpZnPmKFM7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gy48TGY6/wCuNFDE7pp/MHGHHnuPAxu8NczFWqF2ta4g4WRclj5ZWcQRKzjuWNV9TXnP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6l0XUxbNnxOMr6mLXfzOOK9xQNWOJhO0y1co0phvO2HoqXS2XHh07m9m+4v/AFTnv3KB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ZoZp/wBSiwXRn3EQsu3si9rgocsECyFcFQL9Q2kPI17nFW5woqmbeCClXKfMpQZVl8p8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15gMNUfkgLuyCvhPCFrsb4gUa5msnBxDcBWbh/wmLlxzjc16DcTFOIYzpgYAI5zCoOFe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TooZ/wBmYE6eCc6Cphyyz7viGtfcxWT5gtwFhW/MAGvm8yhduZSpeIAjaEqisQclb8Tb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H3UMuH65hk0wMYsgdAQyeZ4hkhV6gBvLxBz/AGhgsysy/wCJkrOOoZF5IeHMsBFGWUbq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P7gVJvTE9hNfBKsqnq5yD8oi+SRWQJvbu4poLC5rx1xPa4AGn8yim/MvZ/cUFpLpgZi1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03h4qb5+GU8leohVX5uXVHUxdUznX+pkOSDcq+i45qyyc6x7lt+OIp1d7nOKnhyPUwYA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RbLMWZZjGNxoJtlXbPFwO+IKcS8XULUuv8wtHAVDizM5EKzRmDvLOf8AMxeIOL58cQf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HjUcUJ7l0eLlhqH+EzU8RsrOJXKM3qN2YtlPjGJsFWHEayE2Zwx1kiblHLd6hhLv7nxi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Wh+PEcNuyZGCoXypJ0j4ubtz9S8eYeoOC5RX9wz3iO0NM3dkuOobXCzdvLhlXi6IF46l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N1lxHOZe7s9zvJD6neJtlD3EyXuZ53BrNy7vUvWZzfBLs4zCze5XxOEtHGpbU8x8TzLl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0HiCWWNRY+Y+yLd3Vsv4TcXxHHvzLpo+4pjLXcVbeSUNMXqASkzcRmsEcBG33N3vmJt1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H6lvRYhuwoi3TiXwa4mnE21/UTkmaDrM42+cRLq8VmXlKxX3Fvq5fKYp7mj1M4txMLvU0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RcLcpH4mSj1mC2iHiXW3N7mSfmLdUjHm+MalFCteNQzWsTv8AuYCkxsiixKc09SrFD3DY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LiZ6vqJlSs4YGOSZ4sOWXgO+oTvEl0hfzOU9oCumA2eoDVW+IVumpvLK8ICxZGdtqPM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Xaqh7eIricovboJk0tBwQvITmNeIC8Uj3DjVFTrIJs3WZVVf4Ydm+4Ja98QG2JRWNssU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LXvETRhYXj4mL9wBRD/ENf4ggIqnp7hgqZNBqG6XU9WxsguyssFFNcsAFFvMxedS7pdx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d6qGoNay7gA+Ooe4FBrqA46lt9w5NjxBqsluIa3BLICU8Si4z7gFafUKquYZNzkqZvDU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NkL9QaHMvbijiWw9v0QS5g0jGZNPUanD5lDTV9PMo/QYA2DzcvFVeczEBgV5A5YzgL0qI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69xzZmOXp6jM0HyCpd17y0EwF9TJ09mLTYPJAXu+YZgn+IMS4dCqODVZlYXlHDpnQ+5V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X+4V4JliGNmYWLECEC5jkXuVXMAbphlVmnfOmZH9QyujHETsAJnjrPmW0c1Eec28xOtz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lHBCvMxT5h54mh5zKzz6l91LYuvcrBbP3BF5wxK7cziD5i13XiUczzHTi2HBoh193B7n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zv8AU+SYfMGrrcsw/mW8EzD3mZFnFx3l3upXFh4hqLmtepxj48w9s4p0Ti+o2g67lUcS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v6m7MQcBRFpLfc9NPMvO6me6jZ3LszKeKuDbNTfJUq28RrRhm6fzL2Gbm3XUvGWXZVfM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l1Gc73LvUXxMDc/MW8aIuiOCtYl4KivGSXZu4igRc8TDVPzGoYIrGz5uLC8dS3/cUOWj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XKGn6Nx54fMXO/Cxc6iukl8moqzbUtfcwc4I7eO4JVjmuSISxSy+H1ALxmaPGZxncxdu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OPjZFkr5lYzgdXPjPiLnM74OJRVcS/NEyhTvbE5bQqvD3D3NL+3qPfUeMAl76g2BxL5uv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cEcZ4hWa6jSX+ZyZ+YqNm9TB1TMf+R23j9QQu+ofcA+VC/M9QpyLAK5/xMlF3B6y+o5G6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3eal+warcVGdZ6od/MLVhRjUV6WmDWaMs6msrl5YJkKJ3K+Ibau31AtC/FTHZ4YLYmPc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MxWT1mWuyg5HiUbF514l04PUEUrTxNJSDJ5hmjjqZ1j53KCy/FQyOF3UFrVeZtbo7lD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t9NQXTn6hQ2/uKJh+oNAWPmFKlPzAtVrzOrlsdfmG7cEwKXMxqwxuXQj85gaSVbnUCym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MzYovwzBOgkBrNMvGmDhgF6zNOdEMMBGreL5lYM3A9QpdQ3NoZdVKzghVeGJ08/0Qow7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kW0vzG2vwGPIv3xB42fMrOC38zEbeCIbYOypQYNPRK0WDnE6MrolFVpq2AyBSkL4+5dp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qKUsPhRsfiKojZi8wIJd6pDrz8MBuvxcsCvmVZY9NwDJV8xwWq5FTMhLjMHyvUMX9sjP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b6MKAFpHA2PMzZt9SznNRXN+41CqmQzLAw4leKIazW5RqqNy7d85I0OI1Y4GDs+5rO6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89RECtzhm5Rr6I/8AO5ecgDHriDgJLUKgZvNwKWGHLOKiFDKsKpJs1qbcj4mwh1Ls+Zd1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wV1PWoY4jrGYby/UvPbG8x0L03H1mBvX+ZxioJddRXFGDNfUeOtSseOpzd/cMWx0viZN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sXvMyiVzdSrlAxa9SjWLj06inU/rU/7E51MX4nmpdm48YuX3+5Zi9Tu/44m3LFvpE7dR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ecR7SWVzLw4zLw5qKjuGniW4i5v8xsuy4kUxmOBH2i9xUdRef7i9XNlepiHqNWmdxWid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lnb3EZujEWzbiD51P76jZdkB6tl2FGZaa9SrA4nNYEvFupbHM98/mf8AZmWv7JbWzEu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Fa4Im9kSjhGflmR0xawz/cxqm4nPPcbcZanFB9y9y8408xtSz7mSqz3mFdczC4tlWS8N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4RiPj31ObOo4MOfMRqjN8SgnIamHsR+WAcZYkKqj9w51XEFDvghZjLcSty7XqYmmNxVS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EWhW4UgW275YIDBdHwSlW3lzAM3X5nRQBDimGHbFc0w0iBuDJDHiGdjFBxxGArqCrVnd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gaTnOINm7NAQP/E05S5ppoXzLYqeb8zlRiUZwgcTI1shyc+OZnBZUrJkWX3lLqUOB4VO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HiNADFPLALaFxe+DUwzdQF2cQMhVvuOzT3BcZmLtFiM1YQcOSUW43Ks5uCprFSyu3uGO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Z3BThg1ubMTpzA/9ldSm8Eyprf8AGxX4j5zf9EbAGnUtLIw2Xh2MGbe8wHqO4aYagD7V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XhcJtPtCoYPJL1VPxNoHm5RiGB9+KjkThW4inDDguIkrXFRLN4lq9GNRDZBu3Ey5B5g9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xcEtH6gBb9xTk+IPRa9TpU9QOVvKfqCEpnCx+ZVoV8+gGKl+wQMp8tUKCpX/rUNSX8yms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iAG31HvxSGgnWSInBuW1eailfkxyoqXu7IialYwYlXlGaxF3TfuapJe3iBjGDzCiFyeY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Mzq2OHfyiesQs6IbjjLuYDNJmmnD1KD/AFPiiXY4ZRfX9w1XE6ar+5jN2RdLm5vqniYd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cuJjV+5lrVwOrrmDefiVgvFxwwXKw2zh1L1mIrvEVtM98r4HEijspxuBZ5iVvcQvP15j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TNShWJdc/E8zUW9syOM+plMVODOYLLxmO8TySsXMXjcw5l1F54nD3iNPvcbu/wBwd39x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VncVMaNFxTnmPBLi1jWZyYGh93HDiLnHMdUlsXkGLEBRviLT/wBmLms5jxcvjL6lbq44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+ZiqdziNN3dc3KzeoVZV32RNUuu5m2+emCVzU0YCbKcY32w0d8Zl6v4YdN8y6v8AMuloY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o4xzN2LfcObx/UyaiaeYule4N44PEXbYI77J/wBcDMWKwzNXjPMfDneoGbnP4jgaxUG+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k5mc5qFf+RC7wSraxFSLw38TBeA/EQRdR7U6gOMmI5N07l1S48TeSzII4i1J3KNW1qza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F5OWKwsMoVaqgnQogckGVS7q+4DdExCrSnRg1UMIyPuYKcuptpuFhTg9ROkM8nMMAbol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p1Z9zAG78yswXznyyqc16igxjuOS2fMCloeJTkzKAqiOhS9eo25N+pgd1qX2kqnEqi7u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xXqbXjHbMG1meaqVRQWQxlW5xuLWC/jiBWNkMCgzuBxxGxRdQKB/ac0/LLL35uZzzLzO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PmBzuJ2/UrzmBXM4v8zCFSsWtSrly/RBaoLjgeoARBrTHPCCSsdwU0tVCgxOtGdWS1VY4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tjVQHLb6ihlZgbvCIHR88yw5J0LEzU8Cym2D4dwGXe3MwD0Xaag/iBNODwn5icHyENyPZ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uVg/WcuBY3yQNb7yoguqa63p1HaVX9w7LvZh/MIWJ2rEsbp8QXdalghTEGcHmWUDEEy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FPiC0ub7Jzeo5hj4O85TNrpT+4UNl4Qmo23U7r+oP6BB0EeRn9TIPLWRjG+plLDwsRKF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lkvGEBoj6lwr+5bjmXryRsa/E0SW6gDNuK8zC4NkQTBSQLwi+5jb8QKHJKT3OVb/AMzA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j4XFzWnqOu6lELdTF4uWK+IuXqVeQQ547h1BxZNtrfQEaeUAFsZrgqLuZmxld1df8eY1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OwPTFawEWqVjmOvExVPMcqtzaZzRNmo6m/EU5m/4rr8QAT8IxdqRT4/hq8w15ika/cAM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4YtlYilt3XuWV4iFY5h3FzmsMW7CXTxF+O48tMXrHUodxdt49xc4S/ccGnOpeHFPiNd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tUV5x7jatVLP9Y2pXxO615g4YPUD0zxNGedQTSXGs4i9M5fxXM2fioUmK6mS0MQwFwg5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s4qv9R145iRoFpmWrqUHSpZWR3FflOCXXVV3iZvJEydSq1QnMdDPAICpy/1MVr4m3Anz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NW8k0ly+HUR5YtUjgyYlKsrxEQsn6WdlsxuslwUElZw+YY2UvmVbBt6mVH6iGQal4IkV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SVQrSV+YZaBlYtu6x/crCUHMLFja1coKDECjYsxODR2QReWFBj2iUC7rE1g/DC6HtIO2I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zi/niA3mo1eqrmWfEA7rpgvLfxMhj8y7chj4hb/hlubPvqXYGsyr4+ZV1u6hec4/cSg4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nnXiBWShrjmAoQN9wLbCq3AS1rxBCzMRHNR1gmXNfEKDte8wwW+KjmEBL35hkSkCOcuL4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RZcpW2BFuc0VMpBDE6xLx49z6lHdy1W5hfo8Sjlsj0DM/L/ojDsMMFkC1U2LVckVL4FQ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UBZOO4FGG8yvJ7WVZ07MTDPe+4aLs0XKEu/6RIwVbuLtwQ1Cj33ODxvuOAUU5MSpWGKY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Gm0U5mRYxhdYnp/5KHLDE1h74gHVfUsLFHRmC9q4wTp1wuphDDrmUg+4fzAfwaShjOax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2eEf7hsK/wDOYNAz9KwYT8sH5h+4EFFymiExa9EBHNrpmIV6SSieVSGS+dSpsodwFmeN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XgiDlzMAgXf4igGIrIcDuAhKL81mH/dJMr6reU9hb5MpEbpp+YR/JD8SofSv0xeTvBf9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V1+ZkXejFZZfhDddr3cXk03xLQDZFU4+5ZdEyrp8SrbbZlwl33K6aqcYCLrJXcKbO5g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lDpShfPnmHCgZqAIXqa9TZXULGcuh1L+HMvQdyxd3/PuHLVXN1qcbxHJVyzb+IGJ1FpS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2dzPcR2xGJjPEe3dxGt4maOYqgdR877hVbl3jnctcMVM0qDnePUeNS3K7ihVcxa0uMorN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MeZc2uU5jvFJFszFStXFd1cWwivqLiW6xfq4uXJjxHFo6jjbHoyqvPTFlKjYVqnhgqUi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e4+vgl4C44bMNMMPHZLw4jehM2XXpDDbxi4d3Kw1+JShor3Gx7RarNPiaSq+ZbeS/mGn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5mrYS6zicWb8ym82XgZgaW4YHBGtkPE5sozmYf1L2xfZKGm78GmNXRiLZTfxMmz8zDVsf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qWMn+Y2uINq4K3L8f/KYRpX6IZP1qZFVT+psCONTKy4FOX4lxw554ljTax66gGC8c3uV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oigptHDqacO1jWvf4guqEb5hRNfMOaKscZ3Lt9dcwEclHfcV4vJLsC06j2Ndze0PFRGj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MvwM5UfNw1jNTaYsqaGwxbxMilw5heFb6IY4fmCJtTUWezzHT7lEzTE2gO4Yay8ymA0Y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s8tYliHXNSx18FS1v+4eMnLL4sgw3V6hdYxMYW4mSoVpqCsMk3msk5sqc+5xaw7YIkC1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n+prZDWLxDicostQysRIGDdxuc5fogA9DGIDdqqIYxfMC6uvZArf+kqw2AcdTN5wOLlt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xKFKB3qUwL79ygL52RoDy+pVXAKbdfiYKZLlKL36lDYnolGXP6EczgZYRxvJHPz0lVSV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8oXN7fxKWn4xB8Cv7ijVmuYWaGO+4W4+SF62F58zEwNdx5U81ENcx4Y5RwujWCOysX1F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JsIHFYiljrVO4sFE4zuCqR0r/qFI+4WAl4jTEvvCZR3uT58OZmWKRzb7gwDp4GIpzmf+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Iy8aDuiJch6SIgWi8VALiqjS858MtZEPHMxYoWx2E91Cun5I70it2B7IbReluU5dcXIE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bKiyv0gmP7LhXUksPzKXL9YglBG9DGhQuik3gJ1TcUNifU9s91LrV/UVgEe0YGbzZGzS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g4dX5lo79zJTwQNrxHOWAdkHgMvyn+UwXpggUUky1RLzSFzeiXcBIItts1KzdYjquSCTGc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eZoiYrfqMctOvUd1XyRRdRHOPqceosdxvYVHO5doRcM96i1qNOP1OnEuXVxq8txUy+j7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9S8az5neb9zRimZvPE3tpOu+CNKqwHDdovm/MpeBicszuvedS6UcRTGsckxZlznMKHSw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mVcj6mAxWY938R1X6l5L+XuVTmXV023A8r5qLn/mLfU4auFWPUaHx5nFHcrx89TmLQ8+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/iB03WIWpxcLrDMbpHJOLNQv7e5l0WI4ybYN2/1EuHnxLK1kmHlm73XpjjSxwytrhOZc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3vMquReDCt19MGauyEvQp6lGPhaK7GDJViw7Kd9zAUvlAasMU5lvTLLK6TOu7hBd5lVk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VUqsQ4rxywM+seoDyX6m2r1O74j0cQcl7lAY3AwoamjrPcFrVdJAzDW3xMD2ZWC4pGjD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U5hy8+Z+/EUXHHMdeOId1+ZkpsvzAq1w1kgKtHBPCn3LVmBgyWYhm86gW+PErBVx94m+o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c4LZ2GJjdT9xMHUrOIC7C5itN9Sm8PiHnF8QpMZlYvNvUCiqhwfU9wNwPBcpdYqKxxKz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QNqvdfuCwoYy31MlasJw1iacXbKQd433KUEDGrh4fUMVWjTGh57YtJmglYWFO4DeNbxE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wFulvb5gG+cSgXfe4cbrOSUZHfJApivN8ws5YfEIKzsMxQweCZUjPQoNysWwauNgm/xM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XbkgVt9VCtC4Iah6xN6Inibl8sFTMrkdVFNU8+iPseoBC1cpuAFGU8StZCzfiJQ4u9xI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Tw5mJgxG9HJ4zE55RC5vluJ3RbpglpVsqtK9YaiNeEHFMavaDAleCEK99T9QrcB6RFFf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gisrDZ8KjBldCIXTPTcBVPYIll+CABX8kvJV8SlspXLFirw9xbbSUKcPFQcio3TZfMUL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VRyMurCZoI7JqYGryRlKLuWiV0YZcB7sF/mYzywjKAL2pmOAfKJmOixIgt3oYXLwe4oQ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TvPrLt3q4mdxMvHUHAaivzMHkHioFJVcy8t6nBQtTT3K27jhp2zI+p7jwWM9Yi6rjqdn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dx05+Z7XNkjxvE9Uy7gzjf8AHyGI+/iIlVEvccboqLObj+Iu3PM019RV5jTgRTFN/E0P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ckdUqluGIZqx4lWtPq5rBufFzxnER289RxhCe83+JxnUG069SnLovidBQx206fqK8o11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N9NMw4t6ZtdV6lCxF8XOGgnrAYmPmOPieVHmXUclbif9QcLzHVaiZxaw6SrgYeQzLU1j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NcEWvEPoMxyo3KxxcDPJ4l517hgWz11HfvmOsXWrlW46q+IqHsT6QWj/loGzV+eoDezuV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lszm4JBGp78y8ItHiWaoeL5ZViVZF4JgSvUPmYTHVwImFPSXYUeiA9XfNS3ZfUrY8nTA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Gpas96nIDficsUaxNmbr1M1uWUpmLMs4581K0rRxzKWk/E4C+VwSsYlfOYZNPUo1ceM0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Ti+SVAut3xKW+CFIYljbM2eHqHtUL3R1EhrE1z6hmlGGHFebhb0OamPjuB/1w0SiFWX8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B8iHn8M4r+Ad4l58S88XKngeLhj3CwdT6v3Ax/UAcbqBZkbgVDnU4uzmEpqhf7jB42/R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qc3+ZtFaiYqvmVqoBkfU55amt3qXgl7hnI/7jgyV3UvPR5I05r5hxZZHxd+5dYcniarH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hslWpWN+pwyeoYXGuoazrxAzfMGwXe5V4FVDLVh4gAFCSheUlU05SkVQY5AB81A6DfUD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tA1CyK+Pcy3n3CCqEfzG1oa4YDeASkord4mbeKqVpOWUyUnriDzkc5mUwVEuNxvpVdcy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xAYN0RSFcP2TaqMYWZO0asaqHMYJasv1HilkCkA5XMq6zKNC4LwxrDN6ERQ+JSnV/tu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JbawBud01AcntzA31ZqA8PjTUPBqDfqJcq/QINy9ruPCWoqLPjmkacg9S7bH3ClQY2yU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iN4V8s3QgBe5lX6ipY1w5eBX0sIUfVIYHtxP1DEz0mENB8k+0MpfxENe1DMNef8AnErw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ofOBmVGLwypcR5rvuLQ8yjLuL0g8wNG5zfUa6rxFxr+Hdu5doRvjPctli5pKZYmLOzua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/iO7L6irxiLnTHA1FKus+I4vqU4ip2wcsfv5jt8yspDWI98RFGy46usSpTUXoxMHWbqd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xbHn1AxRTH3HcxevUpfhiWuXqd9cSi6xiVbTayq9pzhkmevTLq8ZnwxA7Z6aOWGTO5hi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PdTQBsl3ZH1K/wDWXnj51GjPJHVkvzmNLR9JZ6jsFrmOC2HgjQYymZr/AHFIIDV47jSD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0HUXpbhjazB2vMeFi8Qc5Z6jsO8nzLyxg17zKvJg2jBqoroseZYC1Cx8l2Q4IRgt3xBd8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maANZHHUIgoqYnTzFRomlU1aUQC8fENvcBhz8wGxd9TOLFmJVKNoddws6gTeTxDJuPK/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HNUTPb8ErhxOMGIZxXmoJWFINbDxuW0ZWuZau2CXjnmOHz+YDK5WFNGHdwXJVkqqpz3K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wBM+ZhhW9QludTFbfiese2OlX4lVONUe4by7gxb9TT/UrGsQt5gZLqIbzAgZxiGN4R4r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lw6uYv3DJwQOfzAxnHxEqqY2ZczeOoZsW4cInqbAGCaXog0KgIh0XzDRY7GBo4a3KAVa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BprvqA1mx1epRdjULyXMjBU0FfXiCCjTxPy8zBe+5xws7rqBqtepum8wypmveI0YE/qB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c+fMq8HtYDW6ioViiWBTR9xDpSBk5qAjk9srpREI/HiFcWX3zDdXOVv1BZzmtQ6Uzz3K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KXMSOx53Ku72zQ6YYGJoJnuVg18ztZjNSqAr84ZVB45iO32qByr6lBbjeiXevmNBvMNg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40zCjXfuIfOtwwWX/UQ5EOCKtYHnEpVdRAqsRFv7xqeG6ikpNQKuKxsZQ58VGuKqUsgt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WPxLMoeYM0rdZlOe9SP43tsormeo/MGIfk5ihV+SRTP8n+kQFrvV+YYLhcP8ESWfjAd9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9DcW7B8zXn4uWrid6YQaV4dyxlfuoBgULattF/qOeQdzlgt7hXIKIriLaBxMTQW7wh8j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3GMh8iOe4aZylXJPCHdiB43t/wAGYAV0qZB/t1AV+kgC2I9iL1RzGyAlcXiNmF9TI9xL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FRp+I4fEATNKaYt4cVqWl99xfOeIsL51FxcTfxMsNfEfdeH+N9kbzK/Mq+ouafi5k1v3F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ZyTnGT8znOupQ3jU88RyxsvCnErvPiB6a6iOnMdFbrDK5zF1qnQTWc/UxdUXH8kPeScX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hsV+pXP1Gr0wHqOUzjl6jppUMCmYtmIvlM6EirvfqeYYf7glBwm9OeIYBJ4jkWwDll4H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9xxuviL9VDMuZb8+JisU1FY5Wbq+lSp2zPoWVFs/UTJDgJanEGT9MabModsc5SbL5xc5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+ZdUi7YVAaV3UNMYbyE0TJ4gJXGOIZOLqZB9CZwUz5gDFdlJgurtzxALSgq/mVtxZLas/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y98QaNK6w6lLnlMZur3LaaXm5o3xplt7cEHmZrOZQtUXSpDlpAYVTFtYNmviF5brROJH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lcfMpo2Qc1buDiqEeJldZZo3C0vD7nS6xK3mGcKfMpKpmDnmDoxzCviBTA1eWY3STtz6g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vuF7uYY+4NVcvOMkp1U14mEx+4axiIaLzuXoV7N156E9w6YHR1GADyIVXLCYcJNFarzE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zAN4Rv4iG9+eYGqqnmUJrEQGeHBUw4rWs0Rtyil4t/uVvlDmFTAECjhziNqXyb4IBtKV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ViNeDiApdvEQ0XglFmiqmgOuJwApUyrAcQrWs6bji1wRKD7RKP6mg1jmZ0v73EXz7gRd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HE9xXJzTFkj8sVvgpiIhSYepTjEbrG2F8A+JQ5TMyy045ljRiuuYU1XmIHFdEcBR5gY7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c0GdSzwU9QBtCebiVX+JizHxN8VfjmI2X3K063NkTHTGzi6lZv8ADKznQRC3T+ZSsHnE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fUTkXKBsHjE0Vm4lGsr04hc48RwYZsylYYo8xI2jfiVcZXuOBXmIww6qByfEc2JXxcs6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5nPADJWPtA/1AoJXqYVvqKg6t9WW/qYmf7CULGGgBkvzfqJinuMr9Q3HXWkPwgYgvglM7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pyaa+YHJUoKBS8S+N13Gg3kdysChHLA1wbxMPJEb58RdsX5i+HkURpBwGkxAucqJwTur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1LAhb4WCr75xNh9gZVvzEwabtcrkj2OIt6aiuWBG2IrqCC3OVlYqOcY+41tqZrPG4Nt4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diC8ROMY7i1vUXivUoF0zkuZseo0b6lAnBC6Frj3Erbb5lcEyqafM+Y5KZSpr5YDt8Sq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+omDQ+JWdDnubVTXUcOGdSgcXCtFV1Ub8VPT6n7RLq6ziGOjuYvUcj+SUNB6lgub9RKM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l3jzF1zeonOv7mLB3Kec5lXzgm7GF35cTh7l5sl9OY0Vh+Y4cfVxej5ljWJg4D1zMU8t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BoH1GKsMAFXRn1DAZAHMADoimRhlxehsaJWAGQP7qYlsblVmQX7hSzWmuZkBauqzMl03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dDfEBhSV2Si1aHccVxMxee2Oq5mreWJbznzPZuZRwuAovKzFaY5peEiCGzjMKdNM6Zz5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qWJrLi+ZWXxqBSpkfxAFyiivmc26gAcXEWtg6ZrlhTi3uFc2+IUgHE8NwPDVw3w9sbrx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ac+pSuNeSDPUzxcumt4hW2G/cxqGob4MQFgYVITKXj/MApqr7WFUZlFdw3UEXERAFe5a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fTZZWYv8oAdEAurw9vZADTFwOBdcQXNm0xV5r7nHKERZxcyLcRMXTdS0CryZ9xp3fjG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dO+oaANzGy7HiVd9Sh8t7iYzQy63g9w0Fh0Qc0vUrYOWU4HwFfmUKXfiUWsbjhbjMxep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CltmcYiULy6uIYtpm1IkocFuJWVp6ixnXMxK3jiCQTOOZUWGmVWxBKBaGoHKvq5Vilww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QbanhN7lJphHfyLEzOYiwDI4qecOrmxR/cBSqv3EOOcSqXFHmAIDX+ZS2gIPNH7iY4rq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IGL8QxbxAGLe4pPG6lBWtTHN77Y7wnuNDbJECXRjbYA5mVt2S22tzo0fBK2ZPW4gtXh8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nES6+5wCpRWmovDIbsjX9wFfMQ1euiIvxZfUpLW+KJnrH6nZN9Q1pKbtl6zDfgsaOgaw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vEBelFKi14rGZrywGYBfmZdrfAkC1O1mBvyVOWnygoCnrh+G6oJhPATOLnYEZ6A6gHIe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p4dyqHXcbWKb3iVTVZgEw4ZVEUmyD5G8TdU4pkUaPtuM5b7bgH5b/mbt0eSQE7rhuPlP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FXhx+4EaU5wlBEV7jqCXLiv4RRsgUzr9y2wzEcVUe823HCdfG4aK11FMHMNdYjbWkGOsX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Q3dTYVcznOPc3pz7n9wbwkabQt4mMYmqukXiUXWSpT+qlBjRMBlrzF2uPMBQ/EwicSqM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bJSOefM04/EMXRvmNgXo6jpuvFxOWvZKOZsoxKOqlTIeSPhD3Kr/ACxfN+paGC8VFAvi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7/gujA+RjFTtv4gUrqh+CIzHMBV18EI2Fj8J7YagnllmbhaBSuPUqbrf+oAKLqsQ4Nn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hwzeYg5wYqAm6GFnVTPLmdkR1ChwLArOUWadMChNzQ0gLt48ReaxNXUKrK3LVusY5IXR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7Q25r3CzvGpld+4UGvbuoN1uwlAQLyDUzCteYOSF55WGVWZdZ2zIGpsVgj7mA6gcWp8TZ6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O3zChaMPMDHiBbWYBwfmYseZQ1/mGYe5dwu95gdxXZzKtxc6R+4yjQW9w7uyaAmsBU9G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ly3keXmDaEuci2YqtrufIeZbS9kLclJgQPqA+CVhthm8sCxj3KzdZ9xEd5XiAFCFq+o1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Sw6v8yvK95lUqz8yrcz81mfFriUCXUwtUDUqlxD5jnuAYZpwztqODQZ8ysvriFLVfJ4l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qWDA33UpbtVdIlI4vcpvovXcCxKI6J83H2Z6hkwp5Ikw2zGhpAcnMAQbDeDuWjXcofc2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cc9E0EFTEDAOXUMnNGsQL18sza/vubq0jdPHATJq/hC2XjEaUVZ1Ks8f1EmFI75zzAMr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1EMVvuI1pJ1FOMWRDJuAbqrznUbouvUyBCqYUtckDzY1c5qfPUGKB+olAcsDGBs7lCCw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Dz2XKt3riNQxMBnMyiNHUcnfuWZyIo2muo7wgzKYqrqU8nmPUgXXfMrFWfap/mANMTFn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gc/iBdU/5mNZik1jolkx+YgYtFNGWIW1WNBB82JQ3PClxJsj4hbkPCInZa4nG3aZLgWH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1A212ofmAPnatUaq24XX6n6Nqc13rE7C4SbltQ+IoVkKyMaKx7IvQ7+IJWdd1EWZljRl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heCWIfUsW7IaCPKpZCj8xHQeSXcBmRTXv+oN392O4ZirnFxbON9kEXJzF208MFmCrncp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Z2hnFZepwP8AmFpuIo4tJXHPceo8PURTGCbC+IkTl+5geDze45KquKjdNZ8EQS27gYK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Udq2MKqszQX9TebPmY6qa69scc/RiO9zRXHU+H3M7yPifLUvONR14e48cMQvc95+Jrkq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MXZ1FQ4se4F6x/C2+yk+SJAJxuXWvXRH9VpyXATIgtt8dS+c1MOphO7a+e4a0V2ruW4w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7CumJRTjwxCYaICGaxuBZSl+4JWEqFDGVzKzbd1xAtyNTAuqajkQcOoFirYE1jnNwEMP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v9zAmuKgVeHEDC65iB29zlX5lqpdxHs2lbi2YL4JqnIHqBu6tfxDLGDX1cLvTUrSNBuD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DzAK0u0q9CZvP1H6jis/EBhqoO+oCbz6g3zMXrMxyXAwzdXxKxPB+ZpQ3MvaZ3i50d7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rq6gKPR1DrTBINZmkMtOCXyhSwn9EVAYooomILEctVojcsLXAHsPkI4HFdcylc15msmr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muYhW2uLm3O+YYyo+Ill7Hdcz6OA4mjrZTcbOVkyYGGWn4iFl01OSZ8dSirrNblW26no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m6rqOqwkW2mcZ5lY3Chs95lWMY/JDKx21REosX7gyPMQLtbxKLF43ClmrCpp54uUYGq5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ahgjq4mpkINUyvmOAI9krBRnvqBiv1zANm4GBXWoWOMazLyTjomUzo3OGKziZfLUspVH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VXKYYDW8zGW19xNCZepS5ovzLWd8+ZTWRRwxwduYcJnlvcdpmJjz4jdZ3KSgIOF5SK7a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iJQ6NzF4/MsOGrM3mUgWvXUvAmtZ1LDnT1AKL4mWCrP3M/sxA5TeoBjl17mHrzEq7avo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buWGhJS/Lm5w412LzHPVsryfcyZE5hfDT8BL2zGI8tMHE6B1xK5bEsW0nN2JaiuYus14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ehgdHyWItVbngSu7Lmd2NcRwEUhWpQLCKLoz4jRKZeoQzaW7IoFH1UdyvCxM8IPepiPaB/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O8KgjSh4p/0ufMrWn1R/SIWw+mX/AAmTBXj+6X6qL0suvMRKflyi7djlwVChxeI1y1N0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CQAFSUXpvjMG5KvmZLnMw0hhbT7IB3fMsv9kMgU8cQDLXzctWD4Inb5ZJY4+aI5fVZg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w7b2Rhriu4JNLICVM5mH7n/XqfC4v3EHt0zBaWP7g3eElLXjpnkm3tnH6leMyng/MLU5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Ywv7hutxtztFHN3mNW/uGWwJSHMbNsRTx/C1w2TJy4hSIvOW5dFLEq5p+w/xMIyLr2lS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VlFaLaCEswG09RIzqR1DnNVLNhwtV1MkIjLniYLzqFOgm9zkWXGrpPnmZIYs46jRO+zm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9y2xQ8bgdF1M3sPJmaGaPO4LaV58zCg7Kjbz9zBlq+4XeMkVXmLxDORO9FazUCrZ7xBe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2jB1d/EpWbg0F3mYrbZxOSxYBbOZZSoLe8+CcsZj3GFUZl/cyupQHYxCsOZRfiFBjjue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4VTipo1iXgyV7jpnpuDo0TBWS5Q24ubvwQc0X3NkHFq3o7Z1dCx7/wCEUtLwcRlcEW0r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tB8GWDYbBCw5IijND1CnUUtfpAvjcvkcPE8XT9QCr5gcXiFoOQ4YUkSvTEMl4fEFsDBq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c5uAnWwrEJzPI3mBdWX1xC1VQvzBy6nDnPcwa4YWbO8YheYwQzV2NdwCzxAcK44nGsjK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8zQINP4lFUQMfM5R0Yh4fMyX1xEpbT7lBW8eZQ43nuUZT6gBqydjKKt4KwVBUaMnHME07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lFtuepRgZf7lbOoGary5g+T/AJuNMfEsJL8RwsBeuo4M4/MQLq2+pRVXb0blC5PNRKnR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yz5iWYbTuL6PuAD/AK4YGx+twHwqBSlzI2N4rBqKN0v7lCYYgC55jvhAI185jnDOF3U0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cxssXjDUaow2dTTQfNzDXPcQybvWY2ZqyLYHFzcsQp4gF1KTfEdsqdQWTrcsC8BGSgXx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31O4YGgTynhqCJvqKbVnyxdAS1ZmX/UVAlbq+HuUvaTER5ovxKjd1LKa+JngCQaKwm7d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obY7mZdY9RTW49/1Lrr1M+H4hXCURIlFwHAZV9yl0pXiFa3xG67RvDcdJo9pgBrh/umW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8UKGa3lSZB9TrX5wsEvLerrB9w2IeWo5frRiD5PFRBOUTijHUvUBMnMCG+O4gcXfREJw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UxwwBxkmOxXiDRYeGeLratwOwk5zAuQnbuEwCvxEqsXiW8CXm2+kqWGBe2LcB5glp6Fz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+63BxnGJ/wANQ4CzxMBGz3LZ5lHNzmswOKqYpjJEwqm42cNTBqpn/U4zUvZMQDjXuVnLh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O480tRTcw75irLcVI6XhYTqn+TLWXXuVPbK4eZW17hljZwRtAQeqgDXtH6jg4gFLWArb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Zc0wGs4/uCja84hlV/MAC9pDjRxfuWUpX+YYVbdtxaNu4U2WtZmCFl0D8xyUwLHXW5Sy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Q9EurNfMu8ljzxMGYNTZDpy25mtkJld9E8rT3BzU1wuAHruBroh4YdTCYqVYNeJ+eoPn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oWc7hk7e5VGyGgNxaAxODS4FYmiYdwtWqJdB/UL6x3ObgPH1KazDoh4l6o1Mpev7ljQP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B/cC1bew9vbFSKU8Swc9Qau3dVOwK7dxiqqAj/Ozf4O3zEMQyxXiBYWeqgO/xO6K6nGms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GLmR701DFqqoZwrjUGqiPG/U2M5IrlPdSj3rF6gFB1LKuP3ALp9IBVGttwp6Sq1VJMMm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R1L2LYlFShADEZaLAd88TSmfcaTH6g555hQExfUeGK4Yl4UjV/5lGB6zMsUI5mQD2ncc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CbVmCUsoJmyJhDMQLe4GDqZrFX+YhtfxHdbjrAWZ3EbbH1Uxp2SrrZvepQuLOYJQH2I5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ERvCl4jkvB8xAVp1HCB9R4LjxAKuK4DHRKB1VMWaLIFKLLzcamxIhRzL3dEVYNOZVGTq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PqVWRfDKDttlDAULe4lLjeLiNZa9EyAlPDC9L/5DSAWwzinylZ1Kuv7lUxl6gbdM2lYe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kIlVd0xJQcfmU1eVvkIwwcuIZvHsl3V9QLMfie/1ODwGogWfxA3xOMZlawhXMQ4VVEr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Hm5TrzuOViwdlEBacniJRqLNC3+IiU2ihk/MMM3Ho4jYC0yky47g6WX1KOiyUrv3Fq/2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V10y42fiNuzr5lOVvJHIqKzYPMRMNROx5j0nTCvBG2UHoilKZmRZLq8WxmWFoe0gK1+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ayXkNmx5ei48cItUp3d+IMtWcLif3MyhtntUr2d4ZlsT0nRfguFK8HaIqVHsgBpq+ZmK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Y5EMckOmswy3nxcCo+6pQaavmBwLXUYtJ5YIW1xmmWMK+24vLdu8TUFfcOou9wG2x6uI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IlUI/UUZ+iUu8ETnjuJRYCwA7eo14eWLZhjjYnE8EHdmO41tjqLITDmY54fiuUPjwG11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e2MxdVL0rWf7gtvYu4ErWuoAK0DcwHLXmUA3TwXuUvjZBNNzLnG45Lx8Qx0RFHKRrd5M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ahqXvG+KiXs4/irAhfuGVL8PEbthnk/M033C7qmBYZeJQOcruC07rqDBxuYiBxqDnkVm5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LnF8oa69wuBAZ0U6hi11/DgRAZ6PqHg52z5qZfKA1jMLumPT9Sm8mZdS8eWXnO50uD9w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eqcTTkZkrNa5gpKLO7mKC2ILLLN/L0R8COOh0HURRauZLaDxL1y+5SapmiA36CF3XKXf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M1bQDNrqqLmAX6SkFN9QMu5WrUQ4jhYx/cwgWq45ql7j3nr3EpDVSrKpsPqNoMaVFlSy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6oVCm1sOIUYX7c3DdFfMr/u443k4o5mTWKhYBVTSuLgNFGZSZHPcvndxzo1BNNVzAYF3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HHmLZ35lUYU6PMaz2eNwoZ+Ige+IZyh3CNKZuPiPk3Besxy78TJVVK6u2IGqRuOBC73E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DrExh9lzaLf+YC0Ci7utSraxZL8b1Laaql6hsFbgki2ylIo0Za3WM6larmJVPmLrepYs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9SjrMpXx1LLid13AW5OJWc5JkbrF5xEbGrlziy+yVjO+JVl4hkcVHh5tDmFJab47jm5x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CN36JpZtmNgwmsCJYriBSVbcRAAMMrFdRWEzeLiVlz0QqMbiKNIL+R/U1bvnEopjfEd1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uzuNvEMErN6l7hvmo5oOnFSi+4puxagtFIrruXrK+QjbxAptEZey89RNVm9zBpcQasZl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xLPDKw4iFRVtwdVKdX8xvzFMTsj5/iGbpI45xEULlAZc9QOriKa/EtOSviP1grYjhuDP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N9RyDfcTlu4ZP0Yjvm4V1A4FiVxgWCmgHcqhfzDHWjGYisFe0NgTt7i6aPM5NumTLte7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9qxmFYd+1UHP1UGcpprNfmHzCrH9JGBWTxIbX7OPGk6RuXSDw5uZAp7Yi3b6mWsPJMVf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M6B8y0wc+Ynj6GVJS+Us6SeSAC0+Kl139yQVlnsgH3qtDNz2RPhfqpctfDCLTlegSUSw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VOvcVpLWpwMHMoALbzLq8N/EOL7twKVQAEerGh1ZVxLNYDYKxCKjnqFNWZlHu01Mhmj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+GyVrAYmFrP1LWcPBPJqYj/GYrY4JdGwcZuFKb8EMsqjIM4lXpWB8viH+oaDVcXL2cvx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1nniUjnLMmU6mXIQO5azcENYYODDlW97mVjSZ5oeRbnVN9EHhMwIdX1Cq3k8SrP6mXFb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hRjiJOGMS2zScQYtphfoTRiDkCb2ag/UN4Z3HHuW3rITIMWQeMUcQ+/cpnMyMWgczhRDz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MqxskvxuKtgPtgVXDuY1cVvqCaUKyOaleZ2nMCqq8TPz3AvsfqE5quKY9kbmVYpIVVY8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iBnHHfEsrEBbxWLgnWXjc5W5iW9ImW/fiVurB6mAqNCW8cxoq8XBeH5zKwZeFgDzebn0S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YjQ3zAFBc/TgjQWu3NzBreLqavpgYsXbvqNcmfdSitEs1nCwZcDmAzQ/4hRBZ6mUyGVe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6zzO7P8AcMNrDGOIZa/UCzsruZ2bqYutJlxn1Lxj1CrGMZ9S169XB36lL5qYDBXiUG4T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VXV5+5WOfmFDkXiF1/2YAtc9xL6BMVdtddR8rlDAU9ajSYIm7E9pxRgeZS6ME8mvEoTx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rhmGhWXS4KI1W89RotV7hrVzBpBXRzLu6rgIl08dQMKPdSherfzKwmYBldGniDFjj9ww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iYoM0uPEyV+ZcO73AANnXzFHruGOHzLXlG6eoCLu/meS+2WXN+49nES3l6gUZHziIKzR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bz6gBxmNxw1xGqPURavUoXjzmLfKPUdL1O7xKyynJhLiaPBEoJhEsy+o0VgbQPiUOdXE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b6myPzKZxEXgLiZL+O41qq+Y9m/zEriBDW8SuvzFe47G0SGj83PDn8xFX+0BWaYWFZQo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t/mOU76Is1S/qI6zxUo21jTK1yJotZMRDiUFV11Bas9s61jqJ3pnqN2P+Y9HpZQ21upf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rKbyhhg83gz9R5lujF/LGLRaYHls5BcK2n/pRBPrhIZKR7ozYt3QuJDSTkDB8w7CENIP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Mw0DvmEcpbKH/AFHDta6ZQsLMBaB6WGocDsL7YIfo2gjb7gRpPJiXrQHtRFNySvBW4A2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VsqiVaWZBz1BDQYmkv4gBMNwC5fuVGUVrHcQZV4rUGs2lQpTioUrJrklvJl1cRQeWrCA2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1DHmelxH1KdnP7h4JmzvqDXzxKFBccRAG/iGS2pAAI/EKavzlmbH9Snp/zH0CbowsGY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F4shdZGWqxnqGebzHV5hWpmmbY36hyXDkwQeTNRKW+oOHxuArEtRus9Q41cNw5vX8b5Y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yk1lCVfPiOutQ6Ozv7hQtmVbuKWj7jGaLOJsbb8zEXy1Hqgva4+UugoAoMARL10QEVLz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/UNZwEDqU7Z0dSuR6SFFq1L1pjjK3efUxgfhMUV1upWKyHklW144mm7y6gW1fqDFUt7l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/EaTRnNSkXfiXaoUzCnUd64zDoEaqqJf1EB7DcBvanfcDYV/Fy1LpnGOZWCxxi2A8tk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g0VzFdhUDKjfuBVrhM3FHOOFlW7zBycTKlEy8vzEtwpAzXFahri5ys3kgLT6nO78Ss0i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DnDbLcpcyvD3M5dnc9FO5WjASh3V8MoSlvuc3iACmeohM3FwAOXZMK1UyqkxpAd3Kop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mtDKt2e0g31zArzcLC0N43BALeOZXaeJxXxHgSvXMRsyPmBiNXmoH7lKYEvmIphr+/4S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KzqA+ojwqbCs/iJz1HL1NxMcRiphH8wDN69ysMlbg3RuAXvBhmAW0dxtV3jUCrqphSq8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a6lU6IDWJV+42uZG9cRePquI3Yb+YWLjKdhhg0OmIrXEv6i3eeZtZiaHsjVVkuNjr1E2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5hk5p5JXOL+pQ5FPVxBKqvLKFIfM0vLuaNxxzKHWzmXW+WVV4z5jlXHUcgvkiCKs6KlK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xivuLWMNbI0NMCnEqmn5gCU6e5TgMxyUGeZpeH3DAV9TRvTuGG+m5TWkRR331LZzmJnA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LJnzOcyc1A9MUFVzNzh9Twp+I46CClUTG7tlNRAmK+YnsDhiFh+bLZd6W4vgvOH4gBne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81CzfdIftxHfT0219QNjyf8AlAtU+ghUtPFMeVdz+su83jmWiI7lAaNpVnmosMmhs6jF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YtOWAuY0No9xnUuRWDGcE1sMfuPVHtiKFHcsUXUuYU/mF8avcOiB1U0N1MBqutS6rnnU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KsDYmexLZAMA1Bz45hTkSZ8Tu88StuoOTfzFQYubQAzKpt29mpw0/uCV7hso/wBy2dep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o+4KDg6xK1kO1gFApmh4gn+WOujuA3a3KObhdLW4BL4SZCzRxM5HZzNHRdnczt2T0waU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G7p+oVTU5Kywvht3OzVSyv6JjQW1KAigHjT/hJYACqzjUPBS73L6Kg6lmRxrUW1WoC1jD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JVvquIHK4QtzReGO7CA6TbZBRpTHLAdhVQt53ELaMdwMMM9xcDaaX8XzE8Yu7i6xcaF6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qjIncM1Z6ZilfUpAtL7qBixo7gWRXygMAuJa72G4ubafMfq9scJbAtKKHmc9pzPf3Nu7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3+2aJUoQeY04bYvKOJTIRuc51xHO33fMc24amf8AicFZh6jnncE7gZ4eZRtydTyeyJy8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PM0KR8Q1gEdEAhRG9czHwm85siGgb13KCnecwFLWcUZHqWrRaQvN5e2VnTfiNDWZdLjv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e5klxUdZgwVjyxCuuanohnHJxADvMrH7g2hzErKr/UpQrDWYubD8ThjmUuc4gVYA3uVs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VQOSU2ur8sAESaxx4/i7NJzqCiq2SwKbX8Sk7eYjxdkIHOPcq9DH5/zCVm2OWwCuOJsU+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Vcr+JZynzDktOLiF+f3HSseppa61FMoeA8RpCsLLEIv6lXVV7iDnCxCsxw4fuVvzLVqG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/Epu/wAzhWRj5sic5jvxAzd8SzRp7gXAgTbfuccRvkg5ZZB1fM7YmLT3EtzioBaunmB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aLfcTgr8Ss5pljbiJeby8w1nNdwcquVvgmmviJBovN9zJcQlji5Q1ipXLaUVo7mS25lX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FXTfLHws9wF6uUxaRpi6Z2a+49NdSyq5lg3c04xKchMHUquCVaURIrp84mTmwQd1UbFB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5ixVeIDS5uAKYDrHURdD6l6vD0wPdjsdQC1TWhzNqxxuB6+6DE9YqLUNS6YnfpWmyy+E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6QXAUBwTyaNwEvd8SxrWpeMP+4cNKDmCpRbHHMTiqfTmXoyCG7g5anwNQsBb7hd1bj8wA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LuqfUxj7sio5OYbK+oOappncL5GDxX1uatUiby6vCSl61xWIGe3qF0cV1DdLXogIeZ1n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TM0iuGq3iGCm53euouYFF1DDQUJbLy9dQbN4hnSznF1zL9QW7oJV3x5g7nFcQUt6ldY8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3K0dQpxNC8wXmsTldg7XoOWKxXYt9nuJc6r8TqLeWNxbi54POoe1Q/ZAr+kfA/zAd3iV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1jSZ019wGsc/0TmhKlc3hcBdFdQKdmDnMBapY6uGCD8QpVnpqYLKp8czKvIQTQ8YnAmB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g1HLpL7ir0Pc/wAEeqeSph4a3MW3j1AQwq5uJjOpslj6mciwqjJTmoGTN55gZ846iI5u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ppYuJZ+EGnGuZgUaedXOKL+IF53uDF4ziIAdy8X8YgfXMpXQhp09seMRPARxokwHaTbk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litDcqiqkrBdUyurKiA4KYU8agsEw9dy2M4C6g0PAylu8+oVub25m1n5lLk3Eo6P3O8V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mEcZjQVSMGGss9n1NW8uI8Xq/mPTluYBouOGoj+kGmqiNNUeIZ4omsJL/wDIu2pV+fip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sMdZ+Y16vhlObMT2cQ4c4rOILZ/gwQaxXu+ZXDnuUXhbOGebsqb/AKTBkmO8cTgvFQHu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C6eLjY2u3U2ZyfU9YdZjZkFM6jdrTyynMbrtIL9Ryi9xbrl1Ey8MFfrcvHjuGt5IpZrp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m45PjqVVHzK6aJXoiLTx1G6bbiYUY6OY5ZiarMrFVKDizqI08dXzDduJ8HuDGj4iVmqI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Iqm9VqC6dcRtm6ZRbT34lYqseIjdpriLdKqUrdsN5M+I53P3A/OJ9O6hxfiVpeeJRdSu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ZgeKgGW1vUxuse5VGs+4mWz6ge24nNV6mfiJk9xLpXET4lYzmHt1KdJHA0ndRyQRrNSz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mOP9R4cxKwXLhxTMJ3zEFvXmE5SZNbmKwUqXoh8YyHDMb/uWxWuoqeHmUrSk7Nw0UUwq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kxSgeINnGoqpw7ht8/cwMZYNKVKBZVmPMVCFzgAo84mRQ1mLmruuocwaQqXi1+JgtIc+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ADBXUOrgCm/uBkn5hZ6N9zoy9zAAx3W4qmHO4XVq77xUF6BuDAJQcxyFBzC8Y3N7Z8RUo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Ms1Ebr7lXXPZ1Da8jDLbuFSioaJtlffUO2b3crTUprE8q+4eSHKdmIjPdYtvR/mYxNmw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RMOGyGojT93KMvoTWYb0+yUQAWhmMkznxN0jlixENal0BTazpVcA1THBef6IaWF3uBnh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9SindDqI9j+pSKN99R6bpghYoNY1LQ242zdXk4IdjmVpbO1zjxddzFarvtgcbpxMm4TM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VG+PUEsA+WGUDR+Y9VzmDt46mPNnDPx4I20GeAYFDx5mB2+oFjTWdwpsfFS8lWe5vj4i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3uG6uawOe5858TnJMfUvlfuc61HWmpgWUxMPPxAMaA8wOnJLK0O7i1kU8PcWiriZC7jf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rZ1R7iWHSFBVmFjTXZG8vEQNTS6plGXMWmNxowrO+YnLanBLoTN9bgUrCnUCxKRvfcrS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Qsxgzm1qFCzbFs2GZpdCeYl1euYGm6uJRrDzHIpgI6znsjeRzcw51XfcG2sp3PcQfNcw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UyONMvvUWnNjfxMAxg+qInj5xHN3qXgzr7Jlh09kts5GoLu2vmNNXUri/RcAtaqJWgSI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iCDfdxyLKcnHE2i2XaUY1L2N+oNHBK2T7HiO60dES6/cbyrucpkMNECWKWxdPMotw1qO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iKFnLxMoma/UTV4TCj3qDHTji57xKbx9MyBVlRRuqWVX4VKtqv8AccnqPdFwPk78wySg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lWUBdWsEy45VHZZ1BWrefqCr9XHBQyubNR5RfdQLu7XmYC4fcoOK9cTek35nZ3wygK3m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/MvAF8TLzmIc5ZRhqIlblWdPLKaL7xBnFVD6lZvGJR8ynf1MmzRjtlGVXBXUVwoDVSiu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ntiU6uBxUFPmPgs5mBChqfOSBpD/ANiCDnvxELp4lKW1oxMZxLG7cQ12IZaHP6lJYGqq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QJSIh9wBKKtmcueoduuILXBlrn/ELybbJ6FlFq/h4g3uh1DVial5wX1cxecHRDDxiGUy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wsr5lHweIU6zAFGB/ca9+SUUHDUxnH5gYw4hnaLAIoS8NYg1kgPjcxikPHctOaZiuXpn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cbg08Qy0bheyqeJnhpYPaNbivAeS5m3mOdpOIOcXCltlZDQlKnXqIu3UdJSt2vPQl9C0X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hZGuGIO/glY4Bu4xveNH1h8Z8Hflikc57hrQPcPR7hY1+od0/cwKqSl4GVYeOIvu/olN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Vx7wNBi5as/iFl0fmaKvucG93cpKMFwS7vKtMPx1A0+5lrzKW6bfMvxObbOczuZU64hm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pbZeicqx33KAEaOSGBVslYIe4ubPeI+PqBaESW3n1uN0LvyweuqqNqaruYo33DWpe63M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D+SHibMnMcJh+ZSln5NwN+XMadcMM73KLt3AOrs2MfGZkG3AgFWXX4QcUGJT0e7YXeq/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B4qpi7eOmDWeXcM9BKJn8VM877hnNQ2JWpfiFbdkSlT3Kswb4JTLrxMV2am2N9xQW8+C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lmXnhjwbWJgHMrBap11A0UzVYioZ1yRqMFpeYpVhTOXDXiVkxx9TnDuCl3mupVjorEGq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fHUN0lNf4gX6RFheMzjPD9ww7+5e1xcQa34lZAKPcN5M93EYBnx5nUwMC+REVE0VxGr7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NZ6lro3UavzGn/ql1pyzQOY27rEpzi4ODEO8kQ1u40JS+sXNHVdcxvH6mAKxcWleuZga4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/Ed0ozjBiJVjRMUWeblObbvuFuI2emoGArzHLVFSi7MdQFyscCRM4u+5VODDAtfJEzpr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3SQKaKhwcuSYxjP/AGYFJhvuPTPzE4M+Y4ZWcNN33BhnfASrb6/EbwtW4JtrPOYGrPuI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wmPzA0kQdVvcxWLXhlb6eZWbzEXgOuZooMykrH3Hi56pWb2DWI4YuyPhUc9YxELu1OIh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EsvMaTJ/iDG5QhZUSz2w4yWROW54FsXDjUq+cyhpY7o8IK/tDNnB1Mk36YMqOPzBwuSz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tLjM4BUWti6gGRaLLgTo9TaiMwcTgdeZWRho98wtVpl1CbWkD7OItbmSXkYtJ7eoaGz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PFTkuJizDErIhUC9uJQB44jjWBhdDL7fMLREFeajQa3lIZvF9TRkbl1p49wuqEqDTmU4G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n/Ey1uFXU4G79wzmF8TZj8R0ViDWGUbbSDyEO4MHUZFZhtqGefb2+IhZNpleZcyh2nMU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DZduCCGLbQz5dDxCoAooOjqWWse4azA05h7xM4TcCdCWxmvDOMzcN+7+iWhRS88zuzmX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g1m+pSgM+2Uc0odys9f4lgRS93UzlCJfo/cAHWty6Qbz1F2K3Uq6cHllgN9ZlNf0lZaW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lKyxsZZMQEM6Yg5uFNjPcLUOPcFG79Qu7WuY0OV39xx/1wSh3+5Ye51/UFLbipsw8xZa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bjXbLDA5m27l8f8AEu5XTXuUW3lI4z2S8XFatz5YOsZg0m9sx1Fp2hKErjzMOElCG17u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fdTHJAGyh9zJ/wBqVSfmO6WuUHKiTeH2yzx6nGJ5ll83MIkOLyzmm+4lZp+4lLVXMPcd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Zow+IJ7cRaKLzOzErObrxM1SY1iV7XxKTet+o7atdzAjqjmPI1MLdah7JziLrPxEA5X4Z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666mDXfcLzaeYmGHOp1R8xsiuNE4T9TFQ5ax7i521C1oaZQJexl3oj5gyvMXdxMAz51F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xLVfF1E4wepdaSncw4zrTMZv9zXm9Rsc64m2pWchFxwhrfxMk4Jscxu6vMb8EKV3bFL8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VlpH8Ss5+JVkdXn3KTeSol9dStitalW5jSoXglZacTm33G314jfRE0u2AW/p3HtXzEC3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WiItnNR6tlYT/UChvXNzA458Ts4n4iDfNeZXxK37hjGK5iBkujzHLXP1KvTGz2wDv6OY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HEBXczemJqhiVtvuOsVEzeGUMq+5niJWdRxrE/cd4lzY747mP4TNUGBrExDUAhbnCzbg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tZWD9SvLLGtZK9xNmalYGlQVxXOyDmqyk2zdMNCnkSBWVz4l9Fc1zBYqAy9R1q62k3Zq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H1AXLUoSs5qWGCEFUJ+YW2s4mKteOIg3Sl7uG7HPcLysr9wpq/muZVH6gOgBjT3Mq+ep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q45781MOdHRC7G6hTZOBx1ExDOd1LeHqfH1Lz59zWa8TQ4+YHBBtzCAvFQBTYkJdMamq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8xRVtNtrX5hqvK6uZFO9ROqIjMSgOWUZtyln+TLGVrMkG7gBhmFHMavPECzFSguMVe5p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NNX1G/Fwqzy8eCVC8Oc1shasbz8QQt0lYXp09wZyp4mVxWeYGLr1EfPzEsVtlOOUDGvx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U9RLc3Dkl0QdeJsq8spryfMyvHzMl/dEBC+nPE1u3zAhgzFjnqYHHnzCw3iIupRq78QX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b4xcN5weJznb4h01C6rGZf4ms8cwt5DPMa6LYFGKN5lDznmcVxGtcsrv5m25YsdlS0RS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OgiPAi03wRswYJaq48zgNY3Oqqo1zU586iXndn3F46m3+ieY51txHPzKLTxl6mZ7amm8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q4jV9y8Z+454u/EzV0+JvGsSs51qacKpnRTyzHZUaVqBXFxssjvGpmke5rGbMVMBW8zP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SwhWWpiuSs71Cm63KilF4nm9M/aX1bELC8s9khzVVtuXt0JpTReamta8zoz1iDYqHqOz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cvaBdYYjedTm/qoHlvqpRrWZt61iVWyVmpQw+fMSr3M46/U5OoYO4kTI/wDsoTrmIZiY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iNZyX4lUdO4jRvU5Bjrpf1M6j9HTNLr1EvRh2C38Tyanbm4/qZr33NGJTfN+Y1zc4u8u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RLrMDMS7rbtlDpH3xMLn6ZWL4fxG1qvmJ7jz61E4c+CHjD4j7xyys4a9xu9jzqYVX7jd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uVqyOszLnfic5zcTzqdOepzyMcMU4Fm9FdxzsfiPETecuo6uqYqepdjUV5cTbVzJ/qDr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NtXLMSkNNZzDw8c9w1WlvZNU1polKtyjDLPxU6Kp3Cq2LdXLMBNfMu3R0QLKh3iDT4czK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EoSvDELbr5lVU3XU5urjpZeLlO9TdGiF5RVgpZdkrSV3lhuzHUBeNbhT4J60zlbZ6n7j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25QXWZTC345g4rmBTkuvM5Zg3R4gaUsnIVDwRO+Zlm6qF20Y7gu0F8yjq7/ELuhz1BzA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j4gxi3mZZCvAA7WNsHDYfTolAZzC5XXmBhiq7AgZqdro9y74DAz6OiWIveJk5+oNWFX5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CZEWN1uUCi5oFq5kao+OZV4+RHQVmY3d+fBOqVpeWVm2ElqP+uGKw/Uqn0ndbYcfkiwd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Z43ZzArV8rEs3Vz76h5al42Xr3LzTz1GxwTSJuYta1qHYL75jY5CtxbNXYWwTodzIqKu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sHuWWbjwfU95maxDLYsKzZH8nU31MjVWzNlMQK833Ep/3C6LcyrO4Y8LxC3g9MdjiuJR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zbmcY+olNxBC7uW/ELuoKpVdGKg7MywGbua5v3DCLdQe4d8S3Oz1NvPqZ1rywvr7mTDK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cO1henEtt7Y5zpjT+5rDqpYy35maEDzMmdEG9Z89ThTUfE3fUG7x4uU9lPcuzxM6ywN4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Ke5pwieaqa1lhR4azcuj4/EyLNJ+IB5Sn2il444lKq3LUdm8dSsaaJZZvGqj+Uw7/EsQ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PFRvQZ/1RdmP7lildS4ry+4HQvrMNAy7l5cZmKO9LC7NeIIa0vmNKl5jndSzio8uNTHX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fTFOf8R3RakehfqN23vuBzErHMoPnuJg47iZeMRwlVefiKrIV7gas3M3cWysg4H5lghz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XMRbZqMCv8Tes5iMeblc4jd53GnBXdRGiI3r4iYC/iVe3UovC3F4orwVKwUjdVxKeeZX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3KedkfzE3weGBnn4hlPMfRK/8gocpqeck49TJX5iefibVdRxFGZhnVRpu4ueRnXzHq44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Lx4icc1BfK7fHMC2Fl4zuBHmupnhn2VFxmzLDPa4DBgA3Bqi2+JgMjecQuuD1c0vNmYW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MXniBfKSyGSvMBsDHkmkLxDV5epVAV8RlbWjxAMlfuZOV9wEMK7h2tsGPJB3WCcFwuoG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Zqr9TTtvqZTOGaiXOpgMK8zKrz08QQFZa+YjZbUNw5x9wwMLDJidHqHY3H2hrVncCzC4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WoI3eV/7MSXKxf7sQTyaYq1mniVOTFQBtSwBVgNHg7ZQVOU5YltmoDjVS+3HUq/8wLS3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L9wL0pKy1ruGk6jrEppbuXVCQrivP9EwcXXExpp5qF6LdQA6XELLLOo8XrxKy7qsVAGv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BL2wMrznMS+RX8ROio18y8Qoo/LA4u18NwHrLKAvInzKXZgvUq6OeLj3gLzOKYpm3cCz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/UA88XKbUf8AyGtjq4W8Z4m0DA1rE9Q4wk5tZt18yq01c4VpiZ9kfU20YmQXVViLh4Y7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qc4uOdcbjVRyeep51HqoVgZjdJe2CVtndZl2XNP/AGYbf4OA3Mi4u36ZlZGNBVTg3NGM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bzUc4mDccr4i4W4cw8ruZurl4WJW31jcy1jnJxMbvDxMVdsb6nOTEHGswxR1+5QFWfc+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Yml8MaA7mb/ANSw093NmYsPzBlmFP5ZhXqZc33LNmzU4yNXFAK/MUTVTHGZnnUsTAkCy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io3cxdI9y1UR2ammKi4Td2JXU2O1iIdPcN5qzkjkw5uaeLhWaz84i5VwPE5b1HWY67i5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9eol631Aw5PqBXv3EOvmDGNQTFvizxi5ThPdyjN5rqYM4uPOBXUvVjCspZ/UCU4nsp6n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cqxbqo1W7eYMuHicZxmO1lStSt5sm3xHArPiIm7lDy8XKMo01xGtvM+viWwhKXUQG835i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qzmGy2o4zXlzDasyqRceJkPmGd+qgF/sjRYZNx3kxF3aeI1tmbcRHNY5l3lK+I62Vcc3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or/E0jduuJ5T4iC286hrWPE8rvzFpLuhbhtxfDMHpQ2nOZSs2RrqFUcdwCtueIUCxfZA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LxmFLZmUoazaTdqrgOseIWgIMyXiziWyNXWYBlVHmbZC4iF5PEYCyRFlVKaF3DA8NzCl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fzLGOWpXHN4j238TzVPULq+HiGS3U1qzqZaW+4JxEM5fcHF1qLjW+IaSsGYF4IGj/UG6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a5sV8ynkrrM1WAfJucXiLcKXb8TUxMEF6nL4/wAxkwNWgI77efUdbUreYl086ZttWsT2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gaIuFym8TXrmBVoy7rJE2CD512Qo3b7JtVcSvmXeq9JVZUlLxXuX8C9OIOoy2nLRABtp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3ExmgepXGK1A6EX9QynldEY1wOaZko5a9RuwKlqcM222eJ1ggVy79zjVEspvnVEyFtNG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N2zduCJTQLUXFVRyMQHCuLbnlxZKw8dTdG8XD+5u6cdS7KKxxzUAFrcDxTHCnBNdzPzF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U6Ue5oPJqJaWOp6uYvX3DbRHEXMv1OLvEM6ffmXhrmZV3zOOoaHA6j0wNCKrMcoQrdT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epZRDCVRablW2ms4nCmL3ebmDkx5/gukQJmilvzA3WWvuZ5Pc0j5hzTOh3MUa+Jo4qO8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TKqJtTT2Eq1/qenUbwxfaKtNWjVdSjNmDEaVus1xFEbatmJSdErXJLLFHuFZ6O4qt5pB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1ofLEDF4qpgZb6jnkv3udzyaitUagYrF8xMf1PpAojuOB3NIcusRyc3PJBSbNlXUNAGp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wSs4iNYqLk67jbs9ktV59xbMt1iZ0bPxNLDGple16iOdZ6m9IgOgdYihwOOYpQzpC5X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1KbpDywEENMzVp7mVlZQXHibY6h6DAXx8SrsF3HLvzjmd37YlZnk4iZCohyRogxKOJmt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4zK7wxKrZ4iI4ynUrgrE3ERHhlVg68TxX+5rVTa1nMbdo+JhrUfzqYvmOgWiO/7jx9Yn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3fMqlz0jvNvnuIe4rtS4+HO4m85OKlMeI6rFXB7n0R3gxK0m56VGhLzMW8oQHFEtgsq5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Jhe3qAhnOnxONTsMnUNKL+dQaaPdwRcHuVgwOdxq9XAAvBuU2SnHlhz471AcunUyktb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jqarjxB24vVS3/cys8IcQwbrOpZO+4b6eo4CtdS/ieL41UtVO9kcs4aqBxyxMlYlkupQ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rp8wbrcwc0wF83mBbu/RUFruAU5V6ZV4vcMjipmxt+oXbq4FhgiOI9WozNvb0Rc+gcDo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ea3EMm3qdJVxW4rsRsD2f1FNBiODu5WDL4YJMYnv5qBqg3EMV9Sg4nVdyr5gd/ErR9kq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OOrv1g0gdbfcWeCNhaSs2YXuYaxrriUeqCrn/ABgZav8AxD59xrK6/uCLrnjEpTYiRyt0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y3C+Sh1E0d/cxtGxVWxHaV/cwfcCoXPnUzCKrjzLcL7TFGa8R/GoZecag8b7lYa1EK1C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16m3DGy32nFX9QwQbW8TRzU2Na8R+b6hvuJCk1CxEl3xcvN7nZuG6RqGIhfv6hh1UGlZ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MUljKDFZmKqi/U1RefMLt3APdT0X4m6QuuWW3mmOPL3B4OZXWpvn6maKxzMWAczLhDHP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rHM5OnnqBkvHzM1bv+ohWDFTLhHzmWPhU5bcx7LUotmj3DkC5TnXcOWpgOkPzAFY7Yxm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CcdxosYHTxKqrCpYaMTbdSwG0K+4ErmB9QiAotRNAb7nLPiWAjr1zHwtMX3MMGg5mRm4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lmHFe8xo5LZd2H1E+459onprjqCzdVnUFcWvqc00/H8YqqlA4nlxN887jvN/JFTdv8A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IlV30RrDz4jXzF1+OJ8xzrOJ7upjywHEdtytVaSs+5eisJt2goUMQ45IhVP/AJNjRiJb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5s4gZbOIG24ptquo7NnUqsk+ImWVprEdYI6vVx5yTNupV4T5Id3TBRXniUbOY0mvuJvG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4hxquu4lWNfqNcygAx07mVJnibY/XEFtX8xdrl8Sxpcy8WH1HXRG+YPM2+nqP/sWf6I4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Y638x5bZnHeJVV+UADOjUIMpR+Ygcp4gDNKdTBq79QYcY5iFEcvUpwt3c5sL5lnLUcF3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yf1HIW71NqtfDKIZVeIVyPiIUsbK8so25MZgIba4gWrbgK1VAwZxo5qbyMwc5+ZitY8M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c9zhrJ6mfLfEBd8mKjdaL6jxmenWyJqzFanxjqdg/MPmuYYq2NQAVkLGMIFNb6hhvjUw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iD9QWaJnPMY0sa483z4imXtoyzmXfHcScJ/cYuo37O8Dt8Si1HkP9EKVky8S4tEPOJxm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QunUSuGDVX5uYWzU4SXRjHqOg3UUI6gC1lDjZw+3bGWa6AjuPL+0RFLzMoZx3LS4as8z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xLFN763AcCkHTDDw6l1rXEw552xz6TA37viDTn7/AKm+l5m2jUcuL/1OVvHEtu90YxNN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P+ZlvvATOMzIZsHiC5wpEDd+vEM3bzqcwrH+ZWVsPcxwRpb5nolU4hh9yr3PV0ZsixlS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F5/hVcXziOzBK8tdMM6LOJ1zLL1L71zLrDdcMQwHDe5eqoueX4l8ZR7iy0e4YbqWXTco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+ZoqAP5i40XMpo3DjV9zt5mKBow8nxL8rA5K33Ly54ng7+YNhWu9MvbX+pdc46l4KqeD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xLoUl7OpVqOQhz4dQwYTD3Ky3R8xoKuj9wFu0iYyFjjHLW5xRK8S7wxLCuBp8sDrkP4I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mbrAdA3LpuwngMRPqOGavN8XUdv9xUl4cZPE2vfmN1RfmONZl20M3xmcFZ8RWjkTgKr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TY4W4mLS3f3F/wAzPyifbG8t28ke9e4esdxG9Mwzt+pRzMGvmGXVx3DxnMCsVE8z5hqx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8K6iqrS31NhK9RRQWeImAieMk+F3M3jkquoYvFv6jVOPknNW1WoCGPzEb1nuBl7j/wCx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qVmzbE1g8R7qomOI+eSJhWzljTvUpqyyDbHzzEL3lnYwkbKi/wCImWtjGwxUewjGu41m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1PhuWrOYueZk9SlR71HNszJe+p021dxS6SmLeXU1CZVx7nE0oQl4XmGxgthNLmuBhdqL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eTcN2teZpxznxOCWKzaqNfcC6s44qHPRC9LHqcsj1D5XM24p9zHCHCkAJ4CgIAIpU5op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NQFs5h2v1KMeOpetoy8VnqF1h+ptlXng8ZlLvBLKFB8Tjm+fMutVKwdS0SklGG/bNsu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IGi0xBcFnuWnGe4Fl9dTNlIjXiBdNS6hXqGqVY8niefMS8kMp2xgBnfdcLKdJCXsLQds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7iPlwyyjnwSyGP9TI5sIl+BBS2hvuWrnDxOzFy7aYA3slPE3tx3Fq6/Md4Hdr5TQCbD9d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AU91iFbVR5hnmCIXdzbv4qK34e4VZZduCaujs3KQpK8TYBuF2lTJQ91UMqavcUqsvuKZ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z8S8DeYlN3nzxMPW8QUWy2uZSmWlTJKE3zFNvm+JkRt3iJ4X7hu6Oo3VIxDRxL5q2c1j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FM0s36NQxefcuaW/M7Bic0s5u7lGWIl6ae7jhLd9xNC33MrNU0TmU0XHcTkcSsf3Ezkx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b/UTOdTY5m6poDMrLGqwnqGAvU7shilNcwvQa68ys+yIsg1Rm3Ev9TWEGXzeeyFonzjm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3/rK1DYV+ZZfF/uM3zOQlVQyRtaCq1EUW3jOo8U8dTm7Ke4hr7SimpZeKaxXcs5FvMa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uKtv+2BHwB+CLhhOC6mPjqYMLiZHddMt5dxf/ZuKHnMcndRbpd+txzgfcaDF17l0zrpi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MDWecw0LmLbUvfLuXW+IiZ2RW3aamyr/AKl5oip1EKZk1qIM7JWMWVAAZ/UvOplOTuVj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sw5eJvmiOKPwzFrm4m1aPMfKC/PqBbY1KUXcpDNGYmfMop5a9RAufGZbV/Uc18cQU4Zr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j4nDEzVNdSmY4pnq4br8ze27jrJ5icXiJnPcGVOYjwrm4nWOJl8ke1lWVMBfMq3TUd7+5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KX/24m299wd98Rv8xG6d7noqP4jdUxQNRp8clzov3HkNTux+Yq3Gw78/wF732TMCZTuA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o5mSkfuFWCUG4NKq5TS3AU9E6EC9TvH+oGLqyeRf9Qiiaa/qDrcLRuYb4hVtu1eWDegu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GSBdBg5go4+GVRZT4lmMZ48zgbR6ZeuIbZww5LvHUxnNsqvKWOnOpdeq11BQ/mFVedQ5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e7mTJ8TJKq+YbqrnKRKYwHEGzuA8QAnBWFARixWxT4nRKSxcQuG78wVovEbIxfDmM+hO2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zjLNeZ3dlwYXMI7pgjFnmUot6gbuarn1M1l/Vws6ibTiXxDX9H+ZgooQuVcqdTCTFZv4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jnjmYclYLhqlmS+HMo7DO5bxmNMlbmKzqdVgIVe98S83WZsai2ZR5zDS8Z6iDRbuZAL1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QtHiOcta1NFUkKPIdTBKBHESsaOziN7M1m5g3hmc5bOpducQWHJbUEtofcN6/E00IEDx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SxUz1DQEXRR7iAii4YOKe5grVw2OeWeOZ5Q83xK848y9YlFtbg7a1nUC+azNVWc8y0s/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BAuFclnqN414ZdIqritZgvYc5izWGZqsYbmdcfqUW7vxHD/UTFVniOS6BPMpqqhtxUG2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aajjQqA+CUc3niFcqqg4PBioLa2zpmi3L3FQI8xbcHuOjpjRtL5xOW6+Y0LoUp4y9zlK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UoA4f5lQcn6IWtb+JVPmN4rJibTGIgPlPn4iYrqZGLJfAP4mArl+o5Z4gu+I3f8AwS9/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bDROFcSlFt5xGicoWnEbL5julxLzW4sax3LpXvuZ6fMzdXUB1eu5eFV8Tns8Sq4lCReq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geomH6uW3r4Z13LoOYKMTLp4uV/mcHjmA4xPzxEBsXWoBc3ZwRyC/EbDFY3cTOceIZME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xCkX5gWYlmwsGDLslY1E4CafBDKYIC9RPFSsaxrcS9uCVjXMRtVHiVi38xKu3PmI0/d8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j5ueXEcOql40+p13e/EGK3mN7ZV9gTFsc8+J8J45+JpnbuLuMHnU0cTXcfmJTn5hlecd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e5gAFZlWwVAt39wMI+8cy9Ll9u2ajCdMrI7cag55ia3l4llnB1ARtUnYy2wBeplpK56z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/cz2e2AeHGiO+ahVZ+UyHUDPEFt7PEB3ae5tzXuALbNNc+oYDqXY/u4gZiXtm4OzmN91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FhmuJ1jxBqiFEG6rEMORlVqi5bsv1Dey4bo74Xj3BgC45+f+EAsEV0S83rURCgV1zE6V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4AhAKDRLyI4rUvyT+prZ9wML+IQIOduoUm7lCy2yX7gt4zKeJdXmosNGAXAr+1X7O2N4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nzHJlHFvPhgKGziFmdEMIHWYjirPc0E5SwX+iFFCrc4ltmPiZcs+uY3f6qGjWfJHeF+I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h43uNAxvN9zCYG+epS6id3h3F2nE/wCuaoKfMc5cuu40FU+zuFHN4xEKPHiN8jcso5Oo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u4r/ALm9bhZ5IudnzObNxaHlmcXubF7OZRzVX3NXgJxlInB2VmNWzbypxB13AaWypaYvm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J4IKIGoXHOBu5gn9alv1yTnfnLBWzUbuxy+JkDJ9TnH/ALKMtZ1ccB7mje9RVMlPicN7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j5gc6SNtWXfmLxxx1GuE8dysWZemcLXc2yJ6hQjTVQbrczjv3Bzeu5Q4dx8r7gaylZpKO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FxDhrc4VTW7i98cxy4lgOFUFB6Bj1NppN0NBOyn3qXSVhY5oJjBTNaxEWW8RxrUoIrE0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D/a4mGMuZ+fcKUKjV5wmImlheYX2fmLjupzQ6mrzUrll7lYM35qpamHC0xDIuOSNpv4Z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mKFNYiF1Of7gKvmK7cfuI41XEppTi44HdSynNPmbOSplw5g+almR/HMLrM0Nr7gMl+rg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V8uJXNviF0PcwI2txzuk/UrGtZxEu858zTQdwKfxNbddRNU3HBHt8JXjEQtAua7iUYT8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cTGWKoprpmKa3rMQXmuY4vMOQX3LfLHdS1YbiPfzOJr1NNX8wPF+I5jwuvUbzRqPxGxK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c1r4jqNea5jWNniJVLbxiZO3+poOOVY4l7aXK69wTFU9y1b1xDj9eJ5zTKVbaQAfEv5C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mpgKw+YN3mCBQMxReDwhDkm6lKZxxESoy7WGsfRMXRs4ZWFW/E8T2XMYrHcIAMtVXHV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OIeKzueYHNahvNVzU/MfZqY4fcLzXuD9spP+uAXftAstcQLwV7lvfqIpK2XoMq6CYst4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Ns0xvMHyvIyyCowpk+BFg1btbmFzj4nRVTTj1mbep2MrA6Z8RbxnxAlBsi0aZ0zQdeIF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cmmzR5YlB72fXRFba3CO9QhOJxNscTJ5SKsYJioaEMv3MAsTzBoLacFfmVWGEyTWswNZ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y2Cn4nG1dXE1de8wbV/SJVo0zd2UTIeaIGB2QaHOJQv6kpqs71EEsonMWy3fXcVUlZ4Z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iNdZ5I1euO5QULlvTMLVzdpqWxgqaa7iYxxEdqOWFRVLu47tgajibBHuyO/DLLDRmaJT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DDnMx+YoKiq4iKXy1PBVxweeupv9OJkeTiWWl4ngpjdcXKth44amrqDec0TSX8VMVpw/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9/E1jiZ8iXVj/AHAPipyGJgvWaljbv3ErRnWGZKVvmW1Vvhlq/uNN3dsMAg6YVYljFrGf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lWxlBzEqr28k5cjLOXMW1AxW5RV2xbqsOBgRdBl8RYHQRrY1Ed6N7lF4ycy2qv3MFGpZ3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z3DBN3ZXqFK1eJ2xjEqxvRNjo7hjNb6mHDh7i4cLfc44s5nDBL2afqKbd18R+aj0tCXi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8S80b8wPPxKdG93ABbuD3vmVnioLrdSgGvaIOD4lWmY1wRzhJWcnyQJxDVFPMrOavu5V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RAzywFkQy4SnqUZ0Rx03NJVWSspTjicWxNgFdxLcsbOSDF7ub2+JRetxBGpxqoFuYCuY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iafErx+I7ONxLaM1uoM8pHkGZou4hdF/5lcJnzP1Ks/zHHU1ibVx5jlvM2zHL34i5mTn9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JiuO5a/Go+ImGwjXa+JXL3HlrBFSY31PX4nMlLa+Ji63iAFKgC0KfMJWc8oMVxwXNBZ3M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qChbgNzQLpu7lOCpSbKA5iq68FRtBrHiJYZlcKIZSy+cRt8HiZZzFRQQEDGrtg0Ju9QL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ahd5qFYDLxHIgmLA1xMt6iXovqDVZs6mVxZFRZCy7zOH1xBt4uuoG93AOTKtW7PEC8cQ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/wDA8xtedaB6CNBm/wCphc156nLfwjNl/EAP2tYPUH4OI3aYhvO4fcp9zNi2BpxK6zDS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jJxClon/AGoWjj3AaFgfti3Cev4IH8VZLWhRV7hb+oFLUayIMWc4wj6WPvBDL5r/AElo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sS1+YrNB0LcJcI92f1ARM+rmixXndBl5YgLKvTU5k/qArFq3LDQX+UpaoPMNjCcVY4mFO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LoOpYlFu+INGeWoO+/GYNHWeps1fErQuavc9i/EwA8TWbx6iWlV0KnbnmoqHZ5hvCLzM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5zBowu41Q3FxuPDWonepkDiu4ZXFDllVY9dxzkS7Hxq41XLmo3TnxqHshbKzhzCtKVye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ScvTMCwK4Y5Hm5eisyqrO/EMt2+YZ48sTukjqnNxrNX8zY1dRSta5ioc63GqvZ5lY3mY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6rcc8rcvIJrolYRceIucsW6I4DdcIjrKvMxdPO4BxqOMRaPpfiNel1B5GnjzF2K8wxnN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0ODcGSpP6yTcxX9xVs/EU27IitENYyxU3RfMQa9ZhZRNRovuLiz4jysw5mapFbvEqhKZ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viZChlhM5Yjnnu4rS81OLN6lRv1cy45jggxH3jEtRSQIZy7lHFTV6zKPrqPQ+5qs1Epy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DgYl6M+I+CErTALCqlHG5jQ+2AXX4lLfHiXgTMxaFZjTWn1DFArzKt4M7idmYllKXxAa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a4JWWMRAe2Ii4OyA0ylMF1MuSUiLnPUqq86ji79k1v4iVq44wRDs/wBQY3GhyeYM+ydj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Ba3LaM+I8WbmMDqLjKY5jnq527jrHOrmR59R547il44layZ73AXhZm41xWYrI+5Rstiz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KrlhDDruY31xUvVLmY5aldtyvA/WoOGn3AtXqULpZ7lAAZ1KU9Nx1rpgeY2piiJzz5m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vOuZYaxct8pK0cSs3LyXviXkYjo2nUFmMw1X4l1X8D0z5nC8stvV+2KiZxPbE1iFP8A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HZzMlrThhYXfMD0ERoN+omoJj8n/AAjnHtV/7HiGaNyw5zKj1NZdiYirFd3/ABU5tcss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aYuVb4gUUblRcZgNtk0hodwMBn/MAqy/cTd8/wDXEmpoOUMCHKZ9nbFpfEW9/wAhzCV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b8MtN+MsLTx4lC3ajRAGc/MwP3WoXCFPHUMnAtDNtu9DEtIB6Ir7sKSjwYedSvVvfH5i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D+5bNCbpj4HG2xcqVTq2BctHOJ+GEOS2YYCjRr0/cp870v6iIf8AH90pBK8UzMZPYDMZ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m44Bo9QTQXfBuetRwUtKdPt4hVqrTdyy4KPPE3kY9RGbuWmS/ctsXEK4vv1FxorpmVK/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m3B8TLnOeCDkcXz1NK2/qJlqt+ZgDdbnFmRhh+My6sZuYvAU3DIVx+IGjXuA6DHUCnFZ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at+KmVKweJVt1HZfJiVndRMGCXk6qXnmKWdwRvc34nD3G749wwa4ixW8Yi5wjUKB2pKB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pfx1CwwuGKibYumbwYBzl9wxlVTjqCiqB6YtVwu6IMtzzf5mXDH+oVp+Ys5Mxq859anG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gcS7OzqFPiLNl15gvbxDgApDQfKYHrBiDjYPUQDFs1iPK1cRS+fEyBmwdxYMY7lcfucX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cbnePmHQwETA/UFB1zGkrQdy35jjR8TCgqOfEb7K6Jz08x7yM5O+otPrcd7gN3WNxqri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5Didi/l1A5qiOrSjxHNhr1EqqedOonmZLnvrHmI4MepzTOaKqYTrGo1bap1Ecrerl23d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fBEzMAy+Zk3VEqJm/EaDhXcDvFcSu7gNJRX6mwuYP/ZiET2gac0eYhqeWo+B9xxuUfKR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44jdV+pk8+uI8psylXi4dYIu83zEVY1/cc7/AHNaiZobZob0466EsuUSlmmMJzFutrKZ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OHzzBhp3FdxcEz11cOVbo3EUMH7gEQUGJq0q+SBacXwQ059szarjEtykPefUspXOJovl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TkpDthnuvEqqpfLPv3C3zC8cSweHu56KnFmX3qD6YrmoZF4ZhdXOa/U+8wsrGNQtsUlg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k/zYiSu1NqxKylHiE24Tic966h7yD2+oVrvN5XtYrhVgQtQtDBULe65qKx4hVoM3HJ64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TzKDeag3jEa86leW+TQTIWnafXUt/JDU/UJxNkCBN8Vm1v4maP6zAT4maBY8TLWcd9ze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FLx55l1YKE+4qUbxzOXeIltZZyir5qGDRq5mrysC8Ku47Wr4YDwLxLFvNGziZNtmaDtrk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4FcRaiAb1GAmOaUgcGDdFVRKwjux+YKszGBuPi2mgz8kJlD0P7hcsjtjP1E/iX+hMG28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/qVgC8f2ocseKLKx1wEuyFT6lMqIUcm7uOJ2Xdy5sr9ROAPGIiWWjXUpsj89xdGvIwH+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9wrVMWaqCWpaOImTAvvcdar2xRtorQy7oC2Ul+Juh4eIujgms231DC5Y3YfZCxTS+Y7P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0c3+oFW9tk2jrll2jlfJBpfXUukutQRzwQwbd6jiu4KrKPmN8YJrFzrNZ6jfPcpcb+Jd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yzK+epkbRDRfEBzZXmOAc2kXOPzzBs1RLAsKFxjUzXu3yTZdyquBWvzEX46l2KODma4+4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R3m5d+7xD5cwbbV8xqzcKvGC8RCqq86hWol7vEyyLiVSW8Zg3RbojxNcZiRrbcbNGGbn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21dX4nk5jomkpzDlLHk6mzzEErmU1i85xNu6efc50L3KzeYdsapbqVbZrqXzYM5HPcR6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LnqoVXVyrGoFhVVyysa+SJZAQ5vULWN3zBNB9ylvV8TGAqVhGVVVLN3mJjNV3cANLXmO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/rnO+JWG3UpxAXWYlNhLLcyqBRljqoOSef0iIRKcsazuJvNRDpiXoxLXjiN23EHn/U8I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boWYGMfMUwnRfUc8Rc6uYGmAX4thUA4NS13vqA8iUrWEQDbxqC4zrSkKvLmWBdSr6MSq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JoKYJes89yr2fiUpkzEq4Cc+p15Mw7OfqBdVpN5rUMGDfU6sL6Js21fEFyKhORQ+Jzh1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F1Cq98QA8DiFGYOcYgvNQ9RrVyrrMMtYrxHveu+JcAVwtHf+0qtcjlZw/VSvW/3LP1iJ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MAUHE43fqaXK0P5gU4qATIh45jiAA6gWzgfuHT+JbVe4BbNRoTuIvFM5MCIr/BNAAP7J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/wDjjcrzBlGg8ufEKGyg8TkfPM3Q/Mq9nqoby0RW1dXNIYcYZfDMsWhH3xFLzfiWUxyO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4YIXjXiPtvdkLLtYWK/EbMF308RbduMS8F78y91TBzXG6ZduWuNwd2Xe5ouiMCo3wQo1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7qpSvEowIEXV8RUyHQSWDj6YhXIDwj9S5XwxFk3JkKT8MWWzyr/E/bgP7h9h804pq+dk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IKr7bTX1MMBf+SphjLksEpzPFr+4f3BEtJXuIOvqFlWKzEHL8y1s46SFr4lsMr31Mh/c1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6ZPUTFzlcw3GUxOKslYpyPcUCrt8wrg+Mbg2lKaqiCBRLSY/q4845hRRrMwpS57glLTG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moYW4Ldxpk0zCc13DDHG/MdAXRzKwn5IgLNdSy7OMZg2O43grncXLinoZVSZcyVqrx4i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RQc+4Oc3V1LziormzEzViIzVG5qsQ6r1DeT3G6qxDUutVN7nxqLgvmWClRW7LY0mQLvi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+YZzLS9fELNQ203mVdU/UNEu+mWrWidckBTULlU+5VNhQc3C7q67xMkdXX1Deiet9Q577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FU/4gOGueYDTd51GiBNG/MowXl6gUVuVisNcxG8ZTqGshbzAqhWnGYmc18QDrErg1TKT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fcQOX+Cd45iXYIESik/5lZzG14nCp9zYXqcPBOaqz1E3iA+ddzF24GbNNhE30yqCG9Ro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fjcFXjHcxxz8xxqUcl1DX9yurjwY4zeZSvcfUD5WOs7Y6QwTx+Ki46i4xnzGrMkeS4se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xGtC9swREeE7hAcXXUbRsuDkH8wjdJS4BRS6MRbjaO+oYAe5hKgbH4lc8wO03LpYqDRhi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iBeJzhP8zBMf6jV4rMw9rHyfmcDiWW39QpcXC1Tus1HVWVLzjLqqg5qs3xG7a3E01bAL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MUvmWQBWsAhT2rOejo/c5V1AduZ3xNYl2Ar4gpZ26fcVegxXUG9Cyvi4Kcgp1AvBMXQQ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C7G5WFzDN/3BrIzE5IoBbG+UvyntjL/HH88ypUqVA/j4nP8AHE3+4dmv+zD1b+/MMOd9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tBPmVvNBu+ZbhwuUj4qoc1qoXeDO88y1eppLMXF0/PEzfc/DUuqNn4g5X6snd77i5wVc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ftL1dXzRC+ccV/UTainFR3kfiGPbKr11xFrK0aslo1bXbLdLOPLOS2i8z5b8TJQFyxrN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wYuLxsS6dbzmFYus/iYS38RMacajQQPzE4Ewcyt072kUtSuYitCerl6BXuyYV3spV+ZW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pE/UTPjjMfxBuj+yV6e9tX5IyvJQlTaztsNKHrH3U0mHj/ccsR1X+SXhac0jiSCfcQoQ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QWep6BKfXqKq0u+Y5dhGFZPiLlqPCtMo1g+Yb38S9ceYhQvHiVdZxtYNWPupebwHc8WH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44mAOXM42CYqN4O+eoKiaYiq0znx31EOOJ+SrJsShZyD8xUqMJTOstRzdtdR4zjU5vg2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llRtwNxC83HuqhZzZLK0g4HiYJrMwLO9VHfNMd4tiRnWyUf9zFxHsomaKaJkXgSF4BVw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37lNW+iBEM/DDBlquZm937i5K1zc51HZ2zh7vc538z3lPEM8+vM5Wb4gD5PMDpXdREby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GreI0LJeoYwjSgRVc59TjeZVlRLhuAtowzib4uNiD9R2/udruU2U2VHyys9xOFGd1NG4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xAcZvxG+SpWTcUXhhQ38wMubDxFJfb1EfHwRs5+4DqOan1BN1+ZbO8xBObJblfqUMPxN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PzExTuZQGemvU/MQfBHDmolDLUFOW74jd6hxozHLJugRFF3U2Nt+psYSFodcQUUGWZjF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GGNkChK81KEF7UmQtZ1dyq4zArHG5s8PfcMMFVCzD+YbQx1ApXA/cMVY/MEypXhgN74m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5+Zp0GNzWtx2LgmTbB4HcMvJ1LaF5gfExf7Z08k4GPmdXULNDc2unX68sOBVi+fP/CKC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P4kAlmdrBj1/zLVODqFLllYt1LyYwQLnPuLGfuIDoJR8nUDHctGCj9QXv8MFC1wSh1Ha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OiJXM5nMqY/+TUIY/gJzL3zB5U13K2ax3BtMYZpVveZTeppefFSmlzL9TLnbgucg4hrJ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rLTywxhuKDYU+eSWv3DF5PiWDY09TLrrCRCo5fGKnFP6ji2n3NJ5dy8U7g/XHuOQw/3H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0unmOvDzKyGrzmGAz7Jcqi+JSGCnmodMplEjXG4mzGKxK4yl5zLu5xj8T1g1L6v3Brd+0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Vzhule50mq4mKMlbqOTKV43LQ9JqN222gX6jS4C+IhyUvMapsxKD3AXfcBEy6mLa/eos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+ppA4Kf9xPQ3mf1FqWPBFmk5Rf6TSod/wCUjh7EUfuVQPE2gxWfqkFpr01g1JeBf3EX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RRrNR4BPiJxX29QCXWopUaiS2vM83ZqczjmGDWDkgujTeINCNCY+O5QVXNYmy2wfrxF5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xNrh9sPpP7gDqruN5resRa/pG6vVdRyiN1WR9RDr5jvHHiPYZnxeNzNVmNrfy4lFbI43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eo59S2zc1dUVzKz4hqiFiCe4iGaPmF5r8S8x7r4mAD9RfXxzNcWcSqKKxx3F7xiW1Zmmql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1Ku+YcWY9Q4G77mbtjVmM+Jg1k36lDeTPcoavwIBziuIEXqALpzDbFcZlVQVnxEzmq6m8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C1oHe4lPEW95m+WJbxuPpbqVhv6laxRxHTmBzU59Tah+yNbX9z24nA3EHKI8P3KMeMRr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b5lKmI9PmDNq6qIGCupRsbTgjQu7dMw2fmJug8zL1ON+4Wv6mKy13EurwTWuJvSSw7Y4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hQvLqG3jPKAjVmC5dyzZVEygM4go+ME6t4m26r4zMDIniWa1ClKLPEAAJnsmtjDfFdQt1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V/cqgz8QYa51F3aQyazBOIOH+pYV3BSx/MdYv4g3z7h0hYWo31APqGtm5gMheYNoFZmt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JYdLNCpiV8Da6JvlqPQ79+YhIKqXcqUSoe5QEBt0TbRGXf8ApLF6XMFce4Wq/wARLo4N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A0/Mbrog+D6nuDT8QXal9MdO7ASn1IcHQCP/AOGJX8Viev5PEZf3Hd0V1WJxqB0Z0+Iv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Pdb7zNI1fzHPBZMdlRs49s1/mZ4qri4Fx4mufmG2rqKKNBL6mUZ1Mc0R4PxNeOU7nzTx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cXLosWyct65g1bj1OjjUKNwaBMnIys1VfNzgAeRlrky9xul5q7iA6SvM4wJ4qVxemVms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bav+ohYXiqPEc5VHKs0fEvvW5QCVf1LvFnYzQfuDhwX+5e1Jd4pog6TNkyYWxLZrozM1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XF4sqvMvnkMJLqwqnFS2mmIot8cRVxzNqNXd4jxo/qFKD3glfbUrCAg3KoXthWGnjMG7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jHxHTy2FFInIGaf7/wCKgRYc1cczL/zqJZbTYv7h2z7/ANolVjoJEMteKXMGj4IiuCGo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MNP3C3Nn1KeFcQKZ3HGQnyr9zGdivuIKzXULNNhL07ZsKQSUtI5YaLsPcdMNXNuOZVmM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SzUbauINVEFbqnqZvDiYC2DM3r3cdpZ4ZRd1juGx46jlLzC8hqVg8PEoeHXcRBbzqN3o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uM+Z3WPUR3df3NPHnEcZ0z5j57+48VdXN+GN+iN1eIZMNcTFcr5hqqOXUvPENuaIjWSm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R23zzOcOExZzUx3YQwtAOMu6gJsrOpgq1buXjiiVY3n1xDMcOG+fEdmK6gVity1DzeIG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EIl5bWNpSX7hjGnnmJnFkcG9k22GCFC9MS9yjUT2S6sfdz0+oljeu5QQMOauJurO7jaz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1XmOHnuYO98RMgXHRz5i5yXEOpvgPZDWAeonO4ibfqelzXCql2yYv8y8QY3UAoq6XNxr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+IA6wE/PCY8Fn1B1ZbxLZ6gLwPM4XqBl11DH+Ycrd9ahTnr8zji5b/7DSu5SWw5ndUEL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uZpzCt99QqFowENDWEJq4buruFaSvzFqg/1MK/UJVFlZ4lGRfTATg9+Xy9ESJdQvA6CN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3og803Lz4EJuegJdt5udVn1NL14iwQqXbKtKVcGEOHOJwcVH4YOKL+YVm5i2kAWrBQ8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E4/+D+dw/gniVX87/cKvBzdwM7dzIOlwxG10epVmab5mRBT58TlXDzMZu+mVYPKHFoXi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orP3Koo17mliBB5X5m0tzyJMLm8x9nrqC15/qZMU+I0G+cy1phuWd+ppwpKKysSg1i4u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6Y84GPuXSV+OZjThJY8tzGgo8sfGjGkC2bgXqmo+nwxql29TnVHdwMV+YW06uWLeDXMH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mvNxusmfPEosuO+up0+Eh4s7nGbi+T+DLd4/curr1mLi7qsVLKWnzM0Or6YI1eL7l5tV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Me9EMHJ2y8nHWI21C3tZdNVRmor/AOw0OTcxWTE5dThxUr68SrFUsXNcOpWAmLStThvH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upPKaaJnfEZA3mARf1GEFfbSC0h6MobndP8AU5R91TDlwu6fykcFKeYKWtrWKEYs+S7lq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KFGylgaBticzHNkuiyrGFm6HdE5g9XzC6KdYgun5lLUd3uyeMlxA0FdjcpedBzCuLyVm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8TfpwTDWGoKHtkjW6vE9ccwM/wBzHOTmGXX3Lc1+oW4Y4Mz8dxKwLtj6dXMYqVXOI7qq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cQ5YUrnHGJRxvqPv4jvmW37iWcs/8lNu84l4r8Tkx/uVi34l1l1qqmuLPcweo2WLMUG/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wxDvHU0nREbWHHUcJfEf+qIaXqnOZkKGZOHETb4iFZuqgAuKxzMKlZOpWcxFXXiNtswD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X3LJm5WMGIIzqZMnyQeVrEw+Y3V5jjDiPvHmJh/qYJvBPNuO6xLDqLq/nMJi9TNNF0ai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VObnI0JUxFH5lVYamQ2We5SN/UY2jR4l+89ZuBi8UxMWEy135mNF/MxxLrWYLkddkGsS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oxL6zccAmK/CIYs+e5jHMPFeCariu+ZgM6gFaLeoYeTwzjNerhRVahVCGYC/3EWhjukW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Nytv+o26+5UFH5mdC1S1T5X9HEIgAwHBLK/zC7YQWxoBnuU0F0zfCGGZE4gk5hoXMVdF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17QzUor+lLH3/GDn+T+Kx/H5/wDg/njMS3+NutzbEKW2ghicGL8TkfqII4tDYRSy0Zx5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0PG5ZzziZPN1AzeKGUvfz1MKa0YrmOUZYgOW8+ouMY51cOGpxzibWzPRKv44m9hXZDX9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rFHjM9qQG9615nK3bvHUBtbC3M0ZrGbZS4Odx1xR3GznHcdluXmZbYPEtBLHrceqE4iW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XAMalUevBOPExfa9zIFF1usYgbTlgYO3riXZVmYt5Lm333LvAFaqc8Z87iOe2YoQripd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sS6c1iVacyqDFO4+d9QKrshw2DNb/EvTqDrK9z4z1C77O+ocOVdweAccRczOmv8AErG8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lvHzKd/nxMmtahj7qW3nXbFTbmWt011K/OJmr7YrdI+IXanEE4+GDVc5g1ng1xKYxVn3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U/649FBoveOpw5xq4SPpVJXBfOUqLHupQPbc021Bxf8AmJq37I/BnhIbavyEHzX5J+z1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0y2l4iwcriAwZ5uAPjEUqA3M5BX9w1ZUGXDP1zKBwVDXWXqdauN3dWpLDd/EQxx6lGKu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jM9VDPiUdWd2xxY16iYzwYgctpWiBgrEayhj9yr8Svo5gg+P3Bp5s4qXWfEN6xPDTnU1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K0iPiDgambobnMOiZHN5cykps9x/f4hTbiW4qvNyqu8dRdL6qO9eqmjdBq5Rm7zKNFRG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4AWVqIgHnqaea5hW65qDOTJqKM8MrxKDj6lXTTXiZ3ZcVWszHmI3Rh3UQDG/EDRbYmWy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xyv/AIiPhi1vh5leAvmKzNo5PHjcwy5gymKhTouph622cBsxBpKohmq3DwWpcOP8QBSq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l2tJjUteM9wy5MysVWergOe64lYeY5OL6hqyrg4q2U6JW/cMiYCDbmonxXJMD4m19QCr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BrLcK2uzfUFoOJtm0itozA1lBWcU6ZQF5jKB84l4/wDx72xFBsqlTgYq9QaLvqZFycAG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MtbV6zFVfcb+P3KN3uW5wjuFMdQDW6lZym3iXWK1CwhgA2/mVDfR9E4eCHPuK3H8H/y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MCEzOf43wvVfl/zLVYryQyXrzGMb7DEqV8EvAj2mhHslakuBmHwTDRJuYu6jchrAWNTF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6YGKKt+oleuanVqO25ZmmBK5/ucnAkNNXGqvjuLanfNTlusaqXWsXxLtXA7JWHpxczxnq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rqaN48wHON/MKoNFtCUvGQNzRWbNtSrqqfUNGdzmYKW8dR3iZ5G43eauVhBwuu5h+dyi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BKx1WvEfE5wfU5ua3uFePc1/fmYyGep743Lo7rzMLnBPDe+OJt/qWDpv9THWp9an4Sr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Z313M5yXywxR9k41YTIddzZrN99zulPcUF4TmG7t6lVues/5li0vuD0Mu1rj8TaXDVcu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B0zDrfcb0c8zeP8AiaumY1Zm/wCpmfYv5jxal1Vt0TftOdf6jhqoFslyjCl8Qw8xrgrz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62jxTufVnUTynd2LYWeEInyJmDzHIsTXmbSHADsINss8WmZWt2Rurtcif1PwdNQHSJ8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JZeYPuW4UN+ZWP8AENmzPEPOfiJT35lNgTbLgnklEiQy+Y4BQpxHApRfcGd4f3KUpqou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USwl3dFpBbpru5WGqYPzDWglmVsUl4j9soCOsUhlWNZBomVVeuIXXFx3bb/Uqg5zuOzh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rEc6OceYmKxTK4rMou63Kxj8w4HLKcxNxM2xqsseaaWNnOY3VlWagLyX5irfeYhxzEvRO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uICV4lLRqXtAe4GnnoqU1a/xGsNxHFETnL5mB4/M0NFxNYhMLmiVMy7MQdZo1NArJMV1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/cNAqrvv1ACsOisQF4L5liglrzqXTYZmsVDQI0qu+5SGEzKaxqBTT8QpMufJD0JNl8wM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2l7qfOIU+5V8NSqG6CbOoY2GuZQju9x6NWk3ro5nrxb5C/uWCwq5Vlapq+LhBiCFr8S6Q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Qy5ZVhh/uVmoF5dOiUGn6nOJlS4qBtlD/sxao38zBPAGbgnKBTH+UVK46nuE+JuU1Mxg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BKlTUomozbCXKoDXmYGk33HnSsF0yeo4sKvuGW3Uui05qmJAo3pLJUnxyOXql5sn2P7i2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M4g2gfzFnf2wKu0hzlvjlA/isN+ptfhtcpAieRK89sri004ebhxb7jnAaeIEdUHEscqW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g2kazcuuKNznNL+pVLQucVA5Nmxia8sosKxM0HPcTW9VG76qNU1b3K4boll4fEDhzm5i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G1fcKQHdRznbpjtGsTnmfOouL58ah51XMOM3RF545IlFkSscnHctqsEXcEyMvzd9Sjqi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r6nTnzKwcjuZSzXiYCtE45zFzd34gZcj6jSFb7uGL5v4mdLMdnWZoqmyBVh9VPeCF5z+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U0PEXPUyZdcy6BoTcP8AxMpTiLbQe4rq7rmAc2+Za2r7fEzAYLv1AWORJZjGI9FxO6Ia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0uZbVkHuJ05/ULOnE1vHzFUZ8+5a5OCC8VrUXqd3mIKFXKYKy9w9Jli5m5sn4g5yopfh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VDswYWnnFQ34Gk1xvEYv24iMNjuKYZXhNIpoqxPR1pHErP8AcEaItuH6gsqNcRGt4IUX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JKaEW4iHI7mNeYBbZ6hYct+IhxUP3LAL3LM/3KtphduKxmXiv0ljq6e42vXVxdilsTHF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NVb8pMUY9TmZ5fioM1x2RG621uNjhsqCiqjiqHO5Sl1rMsmArcTJx4i7xKarzKs2VNFL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ceWYPqNrs3mxlDx9RPOIZJYOtcsz69+Ii9+pa2a59xjXzKq8agYvT9QBWIn57jbhVkJT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gNgpPUoV8pAKKHHnUJeXM0lh27gagNAEcuoHd3AvWpVNV+YHmkdLn3G3Bqryy72/H8Ve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Q/LKwbl1VfUQ5WrixdudQo1o8Rbo+YZhdYLlK1n9TE8XBbXPcF1z8wDGS3UEfUTfJ7eI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N1Bp1vpCVRW+V/hHvc+GBbglGgYD/qCgCF8zCBp94lNgFd5l2L0QFH6iwOb7lgTz8D7m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53H+D+fX8V/FTmc/yf8AxxCW/wAbYqVoi7qpcrgKPmPQQczEYMwMZTHtCJriKIexE1Vq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COIq6ANTa7D5mhixqg5SUK5HnqF1YMwZNrjmWtMs0i8kNBy9hf1MiwvpUyAfZD9zJC94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/RE8R3cHuynX+c1ZroP80JpANpT+o3j1hzGpnipeb03GgMvZLOxG+oWjx2Sz1XEeFfk4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O6gVweQcQxlH5l8nGIoA/dzKP7Y0Xn57i375eJo5fMrOE5y4euYJ9Rr/AFOfNzhVQ0PJ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MXi84mnFbnN1iav1LVlsdPmdPMoyl14xKKyYOJWjPzFjMONx8OVyVODz5JQtupVmC7O5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FYdTFwKzVwrCtczes4mwyNxvYntmRpxe5yViF6rfNcTFeYbzm4K2FfUNBoJ4Mc2Qw7nu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h3vmZM1bvMxfdZl1zN44gjWc+px/U5xBM5cn5llc1UHB44mbMk4v5uBnF3NP3LnGWL3B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X+U2NfTLbzvqDaalXhuYTOq+oMOMwe191ABTHzKOawSiyi/iOGN9RMYfUCJU6zGb65FA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WUkwHyaZh54pMb6luZZrXDG/U8Co1a+ZmyT0CUBbPEM8FeJow/UcypmIqVyR2XzMs4AR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EQaxCynESkozcTGVqGa3c1txzHnGNYhlwY7CItMFLvEcVwqAXUYujhwTR48TIHSVKzwr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b6ibxmcVcbJbjqUvKx7SvqLS8PMeHPdQVu66idm6iI5PuI+IzIK1L5OIGdwB5rlgDZ6zU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Tiolk35ZojbHADUBRnDAArUV0gLXRABnZBxzUBcWPJOIdXmAWunqGC6lYQ+FcZ1GwMnz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CZeDfEKuy4I63McsXFJmL0K/UrPn7gDhjOoNVWtVFrkf3K0W1eybCy2Cy7i+jiC4Dl2u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5iasw1mCBbRDzhMYBlTfgTw1k59+ZXhXncqGNquVjExXKrLBCjDMPSA9CYRtWqJSX372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dx9yp73A/wDs/ghLhv8AknH/AMPP3LdK8cRTOjxGOcomwXNpNrbxENEvk3FwuzdXHjP3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upYKRe41zSpFt0AuYoKbzKiAUVNQAygRscwupgwM0AQs1ivEaAcuadQsgt/1EYY+SDVV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sZ/EzWhwQQ3SnUrVUZ4PrMSy22nUFVr8Oo2oy8VTUwoe0QC/zj9TIj2f8xl+jf8AczFp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OYFRPhT+oYvoCKnPxig2EjwXUXsVcIVEFsL65mBsruW5he1SulV1Lsq7zuBbK8V4g7l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vM26ma/qoJ0hv+puveIbqJmsYl083KxSeya236ivzqpoxm+Y6cKxrTzC0LwdxxXMVMd/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X/kxatVBxm68TRzjhiZxt4dRHE3pucyxG8TC+fcSzyuLnFVb5Z1WrmuWc+TMK1zUvS1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GC7F+ZWChqJjj+mA31C8rUKrWBhojk99Qt+4c3B444qLdikvV88TgblYTuBbRRLvfPM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+OJx0eJfZHWqm8tTK/wC4cXVdMsrVFwUKSety85xD8y3s+oZM8dQtU+cS1Yr5lX/qYNWx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aPMxhVkAeKlF8dyvf3PA35gA0HRlW3/UZF16YxdvyMEQcOagWvoIUu34ZHsv0guKvML3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aYEEqmA6S6BMFiJ4bgNExxLE1iWz55iDOf8AswKybe4HTbDlWYVZbLxjmZOYx2o/czFr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3LU5rsxppqbVaJVY3n6mz+4A5DBMN3ZGnWojllvcRNLGyMTa/ERO6hSIvBeZgtpxUM8E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4JXP3ODUC42oo8xFv4ajFO/DiF2Br1+ZvYsrljnjEDXjZNKTDpgZMZlry23i5za48QSr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jPOI26zC9GCXmjcd/wBR1h3xLFx+XiD1vzOMB/iAHJ6YZXOOrlKQ14gtzscXhmAVbgWP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0f8AM36eQiLIeRjp2+oqivoOV+eiAUAMRwIldoFvcDYZOyFmPiAFhT569wIhWPomjrzB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AmNwWz2mMCgUAYCX4nE+Iw1D6/ghuFfw/wAGZrX8eCH88Qm/4JtxApVKcPUbCgKU1+pT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YNBax5LYLNctxNJee42hxjGZYixdKjSmA6NQDlumOavziFx9xZyTq49x4qNq0nABzqIB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hrsKipt74rcSYLyVmPaI761LEMh5Ny9u3cvtqovb8IK2tMy+lavMbM5OL5lCzjhgXu41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Ztd1PPMu2/DqVYVEau08keaPplu34hhMD1E8qm0sCtfOEQbXsk+VeD/Eeqxxp/qG7LvU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G45ajwv9QPPnEKIN6vOBOzMoE+CKFuw9QKOfUXIPtl1zL69ZilYsZYjnEtHeblg4mOcY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CsMu3HOmPTczjWOI3i9vMW9B8TWbjdYtO2abLJu85I/1NlcvzPCZeo1SuzqZu8S8ZKDU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z0+p3jEsxXUVYH4iAr2KeEmsBjfuN+KmP+5g0CcPWZWclPRMJv0dTSMzufiF/PEwmgzc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c4+pnHU1uc5h6xPwlt4ZWbC5WS5ozi5hS5e3PuHV75hvC3qcc/Mxp5/hRXaVDesM6vXQ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cv1MV/mDkq5eHMFMy/ielnPxxLrDE1iW/LDHqp5T/cHopFZjc4/xKr/coXMEyGf1Lo2B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oMM7KcrZm/WymBSvkgVXh5YCPx5bRbdIRH0BTMA18pC5rfnEGXP81LNXHhhDaHyS1tqp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nE26+YvgwWGSWAOIJdZ+JTdMa+YYaMx2NsyMWRy8wuaizwcZZhNlc1LgUNtkIFKo7i8E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cNOuHuGnnKRzU2vKZQi0FQakhV9eIreb8SvbE8NzK0wcP1KvJmCjZd8S3r4h4i3uN1mm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F5oq/wBTyS+YGXniAql3UG6NHqaN8QLcs86lYaIFF59aJhvLxZqFbZfURVPXEQTOTM4y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RfneAgAPK62wQ4QuFMal6w0DDTrPuIDlqZPNSun6nTmoFdxdhzMPZckHGAc1fXURbY/w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MGSX/Ay8EP8A43wN8Fu4AsWPcp9VzDyK6nj5nRvwkMZZp3HwzuaBcZcSmqT7nRrTHA5f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33N43WrlqVd9y1LLOIZM/wDMp3v+ornfrsl10XQy3OWxxUMKWObirhyv5l3QBNF2xd4Zz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p7jjDq+pyr6JSaQ9xGv1lXYNRvrWuO5dM21hxFoW6iqBb35lRiisMEZKrhCyomyC4zlk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qIF1h1Uc8viKJUxAf1RvSX1KCVEhwz7lPo8RunFvSbh3xyGJHyBmw9RUuWy8/wC0+dZZ/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27c3d+Fh+KL3/lTZ/ESkY7lEW2fHVS1UifMqXb4qEZzRK1w8xclZxTMkW4NwGsVUHepZ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1Dije2DQXqPi0i8u4UHVwcrXGu4dJjqCmOeoZaPcP+6nOKvmGDaTNFd75lVF0L3eamNs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SjVKQ5zNXv1UQyGKlDzHK2nc4SvxqHDuPuk1MOK3Ne/Mb6+5VZB83HF9upxrUK2mJ+vE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IZgWeO5h56me7hu6rMLcNe4OMQscpB7xzD1iAXgamqoldv1HPRMct1q5VJ+oL6uP9xq8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h1xDjiLeCcM/Hc4qpe54vEOMRdmcz5ydy89QoeZdTOLqvUzWiHF8S3BzKLd46jiqbalm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Yq+oB1MUGljZYKeIKioeYCoD5gNt1bM+wdxtv6XDEWX4iqPJ4qINlOyXs3vWovkMEco1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SCquYBtvOmYqKIpyogtvqBLY/UaNXBFcLGSvMNaT21DChx1AAh9RClKmr3FwSyzRmCiy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bAwpxKyNSqNTKU/dwc0OZjll5MZi23U3xU+Mdwy+JrmWf3N5It8/EqzWsSt3hJtibcfU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ITwwnnqOFbcMNAW2CmwSYBfcIM3jipSUHHXMsRQU/UNG+dZgU0/iGxq4C7LMwxaodlre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8QL3ddsVFiVrcKspkvT46IfwqARW/wCKx/Br+D/7P41/Gf46/wDgIP8AF/wi/uKhSNcw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VoUNaY78zTdPqXq96uAile6lN0mpnkqJlWnNykSwbxFoznG5YMB8S/vqNXTdE00Cd3/G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MilPUNBOZlpwQpxV+YN3cqnF2ZmHT+0ObnOd/uXdlxxg4upZMlObghKUIWFZrmK8DmW5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1LD8KAY+BiG+WNxWmngKuKMHPZFilP1LAEcZzK3GPV4i5qz4lalPXaBBWe5W2ilLQM43O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NREOmXGkRwI331Nhe/EBymoiThbhqFRQqnbplBVlviYGPuLH+e44zajzGwOHmGhqu5Sr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mKQPhmX7z6P8ItZe7MS0+C0jQ+tMAV/hZNxb3UyAX2v7lwIraUwTB+cV0PwojQEJojri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Hj3LpyQ1ua5g6pqoZAsvEKpEKgl1+Yt52M6E/1Nvkzj9yvdd9Ta11HYrKaQLp3FOdTxVB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8TmIWDdXmAU0mZ45m3Lmcha/EOfuUl1LNfc9Zud6ucLaIuaj5/8hjDk7nGzeoBzKCrZ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vAdzVcvc5rcczeruEvQk8UXA5Ul8XLb2o6hkaxc49dw4mbacw4797mdGolc4SKu0s6mLv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c4rqU5C9QLrMPcFsyfE95hn25hxXPE8bnHRcdteIeKqGgS1eoY0TjLcFnlzB8zggrrUH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zmXuzEuwqOduuoLWc+ZZeZq6v1cYqty8Xt8ykCqFaHSwM5+EIkLb6g5XkyQxPzxYcY6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x9wC0Z3KFQP3FtLKccNRibJYP+Jbh+ptuoGOLnXMKysNYc8TN5Fmnj1PFYJeP7gyhuHv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oqHuvEu2uOpRVBKoTd7qHfMC7zXXMq+OmWOfiXGlgp2y13uFZTVRy0lxo2TFEYDRuAo8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o4MdSjOnRM6q+4FuIhxVRcrMAWw0QM8PtLSiqOv4r/71K/gJUSaj/D/8P/wGZZOP4JeE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G3+4FDaSq8kRHa6ujmF31fDzMJjI/M226IF5+pijsvqAXn/M2qhjETXNYiBkAra8xbBM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5g5xXuXl5nK3HW+asiZcH3M3i7h79k58a9wGS6CLmHDoX1DJeuFztrNzaFcfmBf9I619S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GOjEDnMqsUDDVmeYI7bQ4l5ymYK6N6uK535lqYK5mB226iiVVn7iMVQ+TFN/SBWA9DM9f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Is8Lkjtl5IArJ8R79EsmgHiPBhFaL/cusBF08S/iupktPZAsGLXZK+Vs5NeoErDvnUTY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wO/caZzUyYPhMDH63B+uoZbSU9UR3gv1EKkeSWC1ejGlt+Cv1LZsvH+Us/UBKFeNpAr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Z/UTUB3cAiA5qX6hGPbtiL2fnLhQt2TCDleo4Xm2mIeXwSvUotGWtdy8VHw/MeH5xHh+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jxK+5Y83Btaug1Muqj4hxkgf9c1mtQcxa2zWDM4xX9x+Y7yfEdfPE+V6mnuZGrh1i5yv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dyv8zZKrz/c66g5w5uaNSsV8TFYs9w/6mfDHiB5jWGDmEwFNsMUOpw68MK1cNubzDC8T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d0Ylb6/gy8y2uL5lY1OMky50eYFZ4mtJO66l8c+5i6/ENrslmsPiONQ/LBNc9z55jjdX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rBDXBUrDW4ep7zfMMcxX5Yzyli+KgDcPfxG3DKstvGoXY1MW8tyqpLXkIwSRavEAA24v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PcOjmaKzDhF3KVeZivEMc48M+ZXX2xyc34hvXqXkbtlnm/qX5ZQ4eCfYQ/v+CDjNyxNs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9IoMoLzWmWFLhqhWebgFo2y7RxGpT5JSr1Dl61Ky3HqeCyGHGIUucHmZV34lNFid3KBV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2s52Nv8AUVbz3PcJmfn+Dj+T1/JUJi7/AIZRLnH/AMn81NfzvxzLJLC2Auy1mMSnpjVe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7ipt8J8X4Jq+H3Uy2gHiI8VdcMRE0KqxxMDnZKDJj1HK4KqcFfqV4OviGH+oG7qtzNGN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Vuri5jvolrmKg0xBvF3ysN1cclXmJnm/E4u7qN7RX9R6/M3TdM1bz5jmct4lFLYlzi6n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cnEb5UTHS/MvDEDLg/wAQ0t8j1MDm7hdmeOZZR2dzYxvqVd68yrXInWpSBXqaZdOVY4Dq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DudwWRVnAlZJvxPiL4PzjGAEcGP3qI5PlIgGgV4hVpQ/EVwbOJXX6xMt9ziIWtOyWv8A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hAYYJmODRo8RXK11Gli3cQ8Hyxw2HpDemFBi3PUtwULEzak8Sg1UulAvcAYcS+TfcEF5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NRcIK0hHlyjin6nCqVpnMbdxFDgnF3H59JULaD7p9ErEl6+PHcsFHalllYL6uUmp5vKG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xApuoovIiKv9zFY+oi9wWy9Lqo/8zF/bLTzc06up4a4uF9+ZtbT4lHW4ZujE8O+4baWw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y+Jt4CGuupRM40QH4gZjjRCuKlCC5jviVWz1NZ6jY1ccaqdn7mccQfDUsG8fEDir9R73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u7hhz7gP91DRhx1OAxbxPF/Evh0Qp1Ck88+JXn4gzYHuGhqrhl34jiszgx8y7eYa39z6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ZgrCdRBjQwvk/MPGoFDVVfM/Mw7JfDubQcxq81LBf6m3tO25cRourlYb4gsLKC6gbYjW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glCaMTqoYIaUx/DomWQgolZihvMVriFtZzDF0h7ma3fmUwflxPGMQcIVW4eKIu9+p6+o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3yQMcQ2lXUZNfDxDezDCaqh8wxwr4IllhnzMgab4lBlIlrNS38QaYfTAVq58ys0SinuGD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X3iKq5Vc+n+YZMft8rzLLLhCGpqbhOf/AKP4N/wfxf8AOf45/isRm8/wTb7nCnc1xhh4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sRGq2zOH8wAXI3z3NrwBDbWJVjb+IBVoqeY5qotYq2VR6hnWu467vD4gAoBRNbbh4C5d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xHLqbVwaj9HbLrX1csN/mYHpeYF3bGni7jTY1c5GZTtXNzGuepsb+MRsun3maI3CkyTx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RUzD5jYAnmu4VRWMzvYmoNOKhLKChXl4msNMQtZb1KL+Jw4+Yt/tPD3MO/UuycnRuJ0A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lziFf+Q1CawXruXjxMiabYt0we4YuoPEHffMwHAwTI8S2wbOLjdpFNoio8vcEo+0Buo5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8iSotaeIXLxdCxH/ABQFlHsmA1Oo10THCXysVWx5Yt0rzGuCy9R4F3HgPT1Eis3Evv3F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EsWr5mCil9wN4MQ0MHmKC4rm+4jkEjXhFcDVgY2bHsw1s+qTXHybLyplN491Qyhb/FyP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Ca7B2uDZfkLn5XHEXePDMaOH6ge/qVxkhZu/MBfneCAdNzJf+oI1n8zX9pis5O4dczF8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q9TdXk8cTD66mipnV46hdYczXc4/G4BAou7xOUD3OXXcxRVwN2wJmwhg1U5tM/qeLz5h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fEvKu+Zd7rEy1iqjhqACBPvxEU9y8t/UvGseIFmq+YXVY8TTvPifGXtjkyYeJV63E3VBG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z8QKeW9zbPOO498Q4p+JeQue6hB7hX/k+Wpd1f2SjGxccaKruMUo6v1KMgFFcTF4uzcT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9nNSxx9kzzKrz8QSOc36jvNT07g0dS7zXzO7LeIlG5iuL8ytKrxUArzLr3M9mI7oZezc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oJFdcsv1VeZ1m4HIh8wEsZgZtfqB/iFfV9wl2Gf3KYQTiJbWFmCq2dSmvcGCF3TqFz43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H9oYAAFAaCLev4P44x/OIE1/8Fwh/J5/jiD/ABxD+aIf/BuUv7lrunrqVQBYX3Ld3E3g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RjWWJgqZOqXmUvpEVoYg6rMrLSYlUepSZM8porDzEqjlZWWwxnczbnLCmsjARq/qHQ37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Ljhx+4ZV38zBgLrM9iUDP1KDOvEV6K7Y3Y3nxCtLzwyjXiXVDeIcYxqNFIVFoRMamKKh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oCyDZT9S87ZoOf8AEzdpWJr/AK4K1OFWiVgb9XFvan6jbqOQ4nxiZTL5qIG7vVbl6u6I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aVb7hm7gYa35n78sPN3+INgtVdTlDJjqL3ULdUdwp+4YxzqHOL9xyTeoS60tGIcNvmWy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U/Uc14S1v6o7iHdVFlivTEav5cSjTjwxF0Z+SLtXVqoaC0eanzKK0+ScJr6gRzQntuWv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1bjMTWQ+5yNTAWb8k9dsy1FW7lN6vxMsZIXveMRpQ+JYcfJMqLqu5ndV8yw4eoi3mGjY+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jXpDct9ZioytwIisPuhlgXgBh5tHuBlDfIkRz9C/uXLR+SWl+wtEbC+8Aci+XMdn4lDb6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vl1D6rUxdwbccTWn5mC7v3K6/MO8YhSp3DD/AKgWifc58zg1uG8ViH/eJlMHub2/UMVg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/qNFdwBLy+ZXFX5hfNeK3EKH1OGuHhm3BEXpfUpTYVHA7/ceSmA3om/UpfUDiNhoPibR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bnO6uH2Etq9s81cdl0Ss+yGYvf7hTXU9uJk/Eul7hZE26PBKO0G3vzAFnOoGc5g2VWbn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eYFXT9xbMNwY8Yv1Mhqo7vlnOI9cfuJmnPpgUYuBdX+IBsywxS+pstKgEUM8wACtxErM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O+RRM4zG5KjZq4iZxTuN8GUnfSGTrxMf7hu011Cii2ohTUyNs3g+o7Umy6qeTWePJYdA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ix/FZf4IZnH8GJz/ACfxr/8AA/k/jENf/O2Kvm3C4Ykcl43Lsr6Sb0bl5Xn1MWckKt6i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WzPucZyGYNN66pnnLu5iuUcRbaGuJbIZltYa6ms5Hc9YKnH/AC4VeoXXA+YhxrlLDXJ9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9RcgMpApmbrQfqYLt+ZWMZ+IVWNxpyY5jZot5ir15ih8PqcYz+Jde9Tjicl6Zho8waz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Muv/ACal0CKvMVG93qphwFpzGqHiC3gz6i5MyisWjzKxTg7hlFLfMsumW4/b7gP9TwtV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u/UoK03HKAtyudfE1XjuDa3ifA8SjdXFWU5mBmqmjv1PC8zncDznmUbbIYIZTON1HxDP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67lbYqX4zBUyGfxL3lv3BfhO0bFWXXnxBpyv3HA2RTg1O7zEtYLgqCW8EviryQNRnnMu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QHK/EXlBzYe5SpPuBP4Uoch4SUN5XLBcOZW9XKLiI0mDiIa3E7cPiPmwLyLxcN1+IheP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z5uJSxPEKoKZTaU/cbpWMwo4eYN7tnApPMMr4y47sesVYXmCmyfKpgl3EMyT8wf4DFrK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fjDpE69NLQS8WuN2p5VFdI/UA0XAB6lK3A1l/Euk0Tirq5gAlntLqsHzDV78QHKVHL3B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XXzDG8V4lbnfFwzp3MqP/swcUHNy/wBSr3b8wwV1M8Hx1DdrCnfEAZLDqW1vE0eIeJgP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sA7/ADLDwy9/qGMtVwQ4ziGLrc34jKUVKbPuTibzORSmj3ED3PF/MoXy/cxumUDdSx6i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vLKd2e55zBoFfMavHMt8+IGHMPVxQfawO3Nw4ayS+rdlN+DuDRH9vliXEOdTBQNw9Liu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cypXee4iaK7guxFq6iOKmuYVXd9cTksxFa+NYjGUue/QgY42m12vMVS9y58fxxUczmVK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VMVKhOf/AJOZX8MIfyb/AIIGM/xt9yuw8y1sta3BaOSphuXdJxj3DTez4nObhjP2RwjW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eXiDXNQem/PMtTieC/UyBYdLYVaatmG8nTUWTtLc3ecYjkLWxykt6Wl5ZR7uNt9CAI5z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qBuO2z0jrLBc/BmYKUYNEN5T4IJoze7hRzcEDVy6zUNFZilPUaMbVi2XY3t1KMXnomej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q5HiF7BFbKN8y7VcdXEAti7LmC4m2TUL0xcDvHqWti714goBxuZzvwxbba9kbW76lnFa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cqmKrzKaLv8AcCch7ll3nqoLdkLaThne5zpm9OSZCtMxf5zOMznmXTHrUY4Wx6Y8TDeP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38T5jBv6nqF+yHLc0jrM53juct/ifECuImLoxDIZ+IO7zL06uc4cxOy2G1Qvu4M0CTPA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fxFefgxUX5nmBYCDXQ+osul+I8Sn1EvI8sJ/tNhZ9wDi/wBNxNsiUnOYIpdbCDeGztZY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4IJd2bqZuGnBMRzccGjyxVZSvzKqolch4iOdVEVKajebYeTEB2fcTnLXEeTCYMPJmDVz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LN1XuF53yjd+lMBG06Eork+Zrl4JkLPqIXN3kirbMwKckA3mtwb+UvOWoJ/ruFXh1DHG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S8ELsNQMtXe7udS2jcPOYEBXXqpi9TKeJ6u4Bm7+INF5Ooaxj3Kzx9ylSBeKmc8eICms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3KCuQvcMwNXClyTABm2BnHUa44j3ObcsxzL/APZ6nip36mqomb1AR/qEA6biZZbtwvEB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DFdVmsYhhxhe/SAZhUBHPG4jNJB/wBTRuDKVlgkjRqN1MYwzGlWdRC0VjiHC9kodDW5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t8B/ziOIAVBoIvMfx/Fz3/J/BKr/AOeYVcP/AJIyv5q/4D+T+CBiBBn7maYy+Du/XO0W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aTqa0xeY4S7RZy0PcM2bIaav5mXeJdawVFta43cuxnAdxseKO4IZYO9y1Ly/mJVwogo3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4i55Jkrohgu8ViFUpb3LwY3zF5L9HMAwG9y3S0TjXwxC9bhq/wAs54uoim5fgD9xvFuO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ngJeXP3HdOjxH4DUrF5thg3LDIqNhVV+p47lveo1HnFTvuXbZyZl1dQMur1K4Piex6lo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2wowtk0085u4YK6glZsfUsveIK1mTt5Lm9InNw5dV8Qcf0lUuyiA4RSVycQw2NnmNV4il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R85hWbvHmJ+omnFyjZdRatrf8drNY54j/wB4nx9TeHB3L1fG2eHq5yoCZfMOsYf42Zu5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9JomDPMLG9xpfPqfshgZXSCYzvctrqcVio4NcwvrHUeZb/mYMxoma9QXctUKC5m9WxSZ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XWz8QGlz1VS7mdgordkl3GXFkUZRN4kXP4RzC9kR5fUuYV8kbnEAMFwvmqhR/ceVZjSxC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fUpBbvMPTMjVVDPfuXnV9SjjczybinaA8H1/BTsgfMCKi75nEPbfYiboByARNjNecB+Y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4qvUs4jbKDxAl1TuksvhBKt1+og0P2SxxBcVmGs93ULGq+oBNp4JznB53OaG2Dr3qNnl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jMvmyGdrz6hQb9wy7+op2OBysLZ6SrfCOcheeYFvB3iBwEvFjZ6msO3qc7u+oUntqG2x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ErxRxL3r7nuaKeYcFnucb9QwdvErOzx3AicrCyxMQcUfUdy0DqOFUX4lFwWU35PjxLQE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q9RowvqAlHyqUcp84iORXwxGtUKp+CN4INqRT3T1LI3HBEepoMwuhrBx7gqxmeHif5iu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/BnMJz/H7/hm5VQlfxX8H/xUcz5mYfwfxX8E3/ATU3e4EgdhlHJWowyMtE8A48tPuWWE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aa36jd4L+YoXF8rx6iUr7qbea35jn1zHjEFtfLi454z43UUv/rlLp+44wF8RsahRqj3B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1FGmLIbFrwxCFFeYhDASyjK+5Y3+IYUbl88zMXy+CpdNaGYBWa/E5y4gplDKZw9zPMu7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M4rdZjk8HcsoHZ3K6fDPFENjeNVBrn3UeRyxy1Vxd8XFcYipOe4JlzcdlkpclVBS1/iK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oFty2rx8s2odzpWJVvbKxSy3HDKt8M4gO5i8N+osuCFHuW6WB2dS7S3Es85o6Y7isL5h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zU4mKKpl3tOM5mbbxOczC8zxUtwcS28VibM7lcO5oOv1M34epdmkrie8ys/1DzjxOZZU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PzDpl4198y93WpefHiZ3OOalNkxWJnaHqPHcs3/AAYcXnc3c5KuNu9zifH8b0y2orTR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9wd9ku7EywivJORT6nPm7WXuAQQNP5oo4KWODfmate5xHWK9MF/gTm3kIzRR9TDSZ6mG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ccXcFzU6XM9FdsaeY/N5idXKGsmDzFdN9zNoWlRydS85gL7nY4mDv5iPxHRA9SgZD4j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iGSeR1LXAnqN3+0blXeYg2egxzdxVDl9QTcNJZHuGFY+SU31A9qrvueGfEw4AIqzhh+C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dzAMfcHiHgqHb7iNDw9St6+YbxVQxgx6hiGEVzLCmXnNXKPTxDGuZ5XmG7fggVxcLB5g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WGKMywC5evPy8RMr/g/i64he4rKJZ7l3bD/jFCmj1LrtfEUsv9Q9ddsAOwGlCAg1y1So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pxNQ3A/knED+NGv/AJP5IbnP/wABD+eIfx+4FQnGJu9zCVS9MxjY4F/7Kn2wh9Lk8xCU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SVaHUHNJ+ZfF/wComLGn6imksjh2pzBEcOiYXVV+ZVG5TRdV7gjQrxUbp5jZ2e6xEaAM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Zur3FsO+YbaMMKbKIPdVLNqhtjvnzFeDNuYs+O5e833FEOaz6i2vHNEAEW8S3JdW4zNVp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Kz2xSr15Jwb8XNCZ6uWXPEMlzk64l1jAeo5cJcvqmXhTPniBXTM3lfZBbrzBzh1NMUwM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JAzvEqzPcrDTco4fcOCWHMq1208QGv0i2VeZpG/NRtnUKd74Y4wjOYhRyYi4ArDFRQq6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wTZdvaTOsX3Uz7lPFjuXpiG13e6Z2dTvbPEXO5pvMzd9y8lFeYgFGSLrL7iAZbeohirI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kstLjrRZE01iHjiebWPjMvz+J14lVhdysaIa8R3RDG5TM7/MxzNAtVNeB5jfOfM/ub6n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+IP/ALNNfwx7a/uDfriU5vEr7g41r8fxxAs3+ZmtOIVfnULMVOP4NriX5HknmFViA4Yi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EOZYYzXUzOalBYsb7r6nBL1GjLfUB0PTKbQQ6h5hvluL/pJ/YtI2YdmgSCVX4E5KTaX9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D2SzJZ8RNWNXF8U+IaW5hF0yoBiAFMW9yxvcC+WUuGDaEK8fEao6gFZGUcVMzFX1Dtjo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eZwbPiObkW9eqAI4UU4Idd52YFh7QQjKIo8X9GckZGZsug/smWC+z+pnL3/3zK/3yQJs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zP3BMk8hfzLKpXamkrzb/wATXa8wF055gN0uFqwvmooOWYurYJXcG+WXjfzKus6/MMYG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ggnZzn0dvmK7VmWY9Xcz7eGX3D+D+MmdzUG5jlg8xvuYtuOWGOSVH+Kx/DuBcuH/AMCf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mv/rn+D+D+D+KhAzEh/G33KnALbHiV2MvmXZGDmC2Ntvm/K/rUIicQf35hlKfErWxutRu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z3LDIajS0tt3fEM+PBHlimIlFVfMbGQzwa4ima+UKbA8qjdmyNjiOSbc2P3cbTv1LzgK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ItXpxL+E7j4bqGkeruOazMxpc4phy1n3DF3jG9TCatgG7BD9yxffojWix8xtWxqFX4fM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oGsssLNv6ltFU43LyccvuX5XLO/NweB1wwQyYSZotmjOEi5r6gaq0CislR8MQLzq9QrG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gT0XfUyGiziauy+yC04Ie/uXgyV5lmcbgUVCWpWF4YrZZk0VLxjF+Z7trcN23Pmurm9h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BuNevn+LC5kazcb3b6j6zL464meizTOM/cHHXxuVdPBOlQ4sjc4Bg83ctrakG8wFouH9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nWI4cM3e6j8zGc1CX9TDf+IGdanZxL5gZXbUHN8ddT5hj3PDzzKuN2nExi4F6sJWN35l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PmfhhW6iZ6uHu6nLiYK5uNaeoc+YZPLOEZnqBfM0VxAZKYYG79ymRF73KvkuNnG5mskM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HJWSDnCCwQtRTBkv7gnwxbduJYZb2E3ue4KbPoqJePpRiRGj7bmmB6ItP2iC2fmJsP6i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+C5hRvkqZwnwRDSonQ1DSkHzKljPqJg1hZ5lKpMkxyLK4hry+XzH+PFzL3M95mfUytrU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G4Fywu2nleomnzwgdWHbf1LA3nF/Ea18gf3Oanhy6uvBf2RrivlpS5+qf7h3Beh/UGU9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TVJsh+OhLG5tq6JiNfEYlkuicy+f45uoVNZh4ITqX/GJ+v41Fh+5UJxmH8BDf8k9Tn/7P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cQ3/ACa/+NvuVaAy+Y0zv2zL1lCKlchZmYOo5nD/ALgjVwuyeQpz1KWhoruBeUyYzGrL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ofETTG52VW4K2HBmWEv4rVTV3VXzxLrbefuHijOI2cvuKvOA13N6t4ihjPxxFG2arEsT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mcn6mVzdEcYzc5H88Tet1eJhc55jTLVVM8YI8itcwDyZl2OaqHs9SmgCO+XiWWw7geHi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9RCJniD6XxLG1t1iIo5DZcVG7CVKX9waqkOoXU3RxOal4r5gFuYlLev1DBfUtVowUfMu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KAbzHwa/EatvPdRc4GWprPcyQ+pmDjC153BzQ35ZmbsxHqc3q4apRxLAtfiY5zz/AAuE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lueJievUvw13FzHvh6jfOpa5BLVzBd3OaGGCOxwvEO4V88wHiW0YBJ+58z3OOo/Uu3Li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yMu6MLDBC64g1yTy/css5g4hr/MzctzctmXjmX8XLbgVOMxNKIkoSrYCGdSxAKJ8Ru86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yahrEERMwK2MPzHWz3KMBiJR2QMRxxmU5vZqBm6zKyTi+/Ma+f1AxnHmJMabhSnc0SB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8Zl1uJ1MrOJxuZ4uCy/BBkssS+1/cW2a+4hYfYlhl/cK/wAAqU9vilG5+KENyzTI/EKhK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IAbjzH5g/x7meJpnH8l9/xziLN6meZf/iDyuW4lrzBV/cGREi3MHUfM4/i/46vc5jvE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3Cr6/i8xf458/wAfqViB/FfxX8m5z/FfwfxX8n/1UqV/J/HcCV/B/G33HTQNfEzYOBc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gLyvcLOPFjs8x0FG2b8kRdAF5tYVg43cBdcmJg5YpdWy8Rc7c8PEXLv8wC6FPVy8A5Nx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nBL3cEaqabSjqL8k4bfiZrmVdFOqZeVD6liEMdS9LjneIubySBQArx3CvnnEVGhpcGOZ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8RzWCoGN4KxcHecXUKqs4zMdJctio1WbiNlXUwUW+swcgDibyk9xJKnmKAK+iNGlHnqH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EAIlcsK6HuaZabg35l3oy4gjYZqGk3UwGV93DT8QywJLquuiWWT4g3tMRsXHA3xqoOR3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y+Sys5j61MXeMy625hnP4Juj+o01ahHG6l28WQcbwZhSFEcO8MQtOT9TV03HbjPmAcXB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TU16nOMS87jmjcNp57jUzs4i2aq+ZZwNxaaRiszqFOLqV5lnGYZl/wDMtRSGdsur3Lxe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MxyUyyquXTRYy64Y71sjdZziGKrTCjcqsrcc5Pie38StLZRWDMpMGU96h2sqsOoYfLLF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byQpQ+Z+5jrHc8hqDQ2XN6uY5YZ5moDwfcKoo1A+upzrEx1D9QSsM+obuWX4l3U0uvzL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nEGJjzcrmotan65lnxOZio5MQz4g1z9wb8RaKuZwlfM0l1nUVtlt3Mbf441OOZVa/jfu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EBnOZ3BK+JT7JXmV5jqBVysblViBElHMJXzKzqPjU5l+IZJjipWsQxvEM6lnWZ8RG/4r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1PiV4/8Ao/iv/nj+WEB/j4h/8H/xz/JKnM/cGfuKQgPZxF0SjruKtBjqXLZj0Zz1c4Qj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08jMH+/iW4AbdWcwo2D/AJjamlGPEtOa9TajmCnh7isZR9XmHj9QaKzTqXXGL1MuSgiG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ZBrF59S8Dt5I4aLgpeaH9RUR6Ylh/mFnC05mW29fmbvUvvczrQQq2qXmBbFK41N1XOSW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bN1t5h6qDihzd1BfYQnWnjiUHMIiqfEYsNMNToFSlByPiH54LwD9xQbHTD+pQiEAsn5E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a2puzNxEcXfEv4TmuGLaOzmXXgeDmI0KfE28VL8EzsZbeJpp+pZ8e8xVBgJZZRcuYPmG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8xCZv34g2d+I/iW78aImvLM3v5jrNZlm1qKjV/ExVFB4njOOJeGnB3Bwzg8yy45C2O6hG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HMVd+2bzUFvMc7i0Wb1OcNzL/mG5rWJx/cMPnmZatmL1Uao/h4xGlxNczBeZitMM6J6jG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8VCjI5nV7Zi+WX1uC3nE37l8UZl3rR5mUXKy19w3PGoBjEWys3HO/mDviL2xYzzLWhj3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LuUdT5mNZhnBxDDNa/U/cHismYi7HipdH9TRDf8AFYcS+g9MvOv9TmW/MvjfMzlpjkq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+oQyJRDaXibq7+oHC4vMy1lqVbtlU9y28YhnEDuOM3C05qYJUrEZWJv1OJvZKbp1MVD+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ZAqyvua+IqURy5aJV/1AvmJhm+T+LnmKznMr+M7i5/gqXLvcvxBzO5gZlt6j1MVDcZv+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UczmE+ob/wDx+P4JuE5hCGf4P44h/wDISpRBl7lggCuGmNtW8tRJs1WY9gYrBqVDkXmK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Yd1NJisjzOQNH2+H/MQo5XU0OqHcoULhoLb7ii7o8xcOjqVTj5uUmHxNaMuJYFY8perH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uWFM9YYNLeDeZRY46ml709zG8+Iu9dxcYwdzeOAuacvuA0UAVUFbBW6itgZzzLzmhmRn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i74zNI0NQzi2FmkGU3mmN1xb+JlKxUzTevMNLNxqgNm+JURgA5IRLQMPosxKMiaHfBVH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EZSA2lkq7LhBeEAX7YDDWqyX6mEraUWe6lfWThiG4UrOJ4xH1+GQ0rndGWFAPlYiGHXh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JbTD8RNIAm53pgjnFQ9ruLaZ5qVlaJzcul4GX2qYzX5m9XcG8fqXnn55lrS1jgg48x9s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3gqJSmwmiyYLyf4ip2WIuVVdRboIdhO6cSyr5izKc6ZdT4YAPmYMOIuM5qFXMG4NXv4m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X3cu2irjrO5TWYLW5yziDWs+YOTDKCkEvBUdsa1DWbmQ3CvMY43L1NcTeHcu9y6WoI82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M7qXjqG9S7f9Qy43MNDQ9zUcCZ9wzTj1NE71cN2HG4eZfv1KzjfkhdvmcYnEWN7bubxz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zfEr6mMT/sQyqi+pb7hv+OYc5zFb3EziVepVF4qPGGY4xXcK4JiAFuY5qqmcdzzPY35l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EqDKc4K/jZiGFmcENTXXxHU9Z7mSfcwOsz9zGLfmet8SmP8AHMpdmIH4mOv4xdLKn4fw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5nmXj+K/iv4I4/ipVQnxNH8msfxXX8c//ADx/J/BuV/8AH3/B/N//ABTKgQ/jZ7gQqsbI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s6iQWZIgSsal7AoeYC7Weo/o15lZKPiM5zwPMIyC8qJnN0QRaTuOQpGpeOU5gJWLU74n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dRdK5ggVl86iGq9MppMuYObXPNyjbuFWgYNwUTBXiDhckFz++ZVqGfMLymmDN2+IpkXO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3cANDUvi/TBLQKBPQbma3BoD6he0G4Z4tjQRwu/UUiq8EcuOJpqXgy+OIHD0l6QGA4O3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wHhmAqj7+4PhTYKWZH3VTMDNor9TggcFBZtgzOADc3wGlCprWIXSqAtvTjzGnMwydXDh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qdh/dyiD7QntEuo7yacJNoYus34ijN+EKwj8REOxz2rJEl3kSxhX1UEtdXqY5/Hc6KXP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hu5Wf+xDFuyOl7Jzz5hgxXzLr3LsqJT5lrQ5dwc5zDf9we8f3CxurePEN13ghj3Ci6+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WrqXh1LZmni5ePRDHMyaUeZmrJ0xLp8dS3/UGCe5TT+Nx41cHQbiqPemb4ly+4LxqGN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4bziXDAuKmkvPzMObl+ZrXEsnC524mRY4iKdw/UaXNYYvzC7p94mYItRtN4hnO3iDRmAf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1bnyz1FF8Snipbhx5hFo5maNV4gh3cxxDWeIFX6hku7IN54lxaO/Evx8QqyjMW3qBeZg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nMrPieLl5tcTmzJBvXEV4g1Vy/MfU/cHOSYnFwzkldYhAPMHFHEN2S4OIbzvqOevUPUc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aVzM8cyurn3E5/M0/g35/jMop3ELxHU+I6xuAu8z0Ss5lfUcmYb5h/NTDPUAgX/FQJXn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v/5f53K7hD+T/wDDcMfwfwfxs9y8N9CSl4DnDBsQvwy4Sl8ME3i/caqwTaPnN4PBJfoF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V/UpDJydMAbwKQFBtXEctWtPuDNN1zMjjV61GmwyHuLd1viXVGLiuq2mfcqu+5VvGW139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e5dDeveopkbrmYxV9j4iGmvjiNK5UMwxi2vc3zUHCqviWKb1nE3WfiLQA03kjlzcMjQIai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9I1EE7gccRqmNc0Y13KurcSneOZTn8JK5EjjOSHLV5HJWNBC9ujSZYfo+6CMoC7oH0NS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lof6Qxt9kbj3hlUPgxLywLBQ+S5WBtK0D1GDik4NcWOQYEmEuVLoQsvN7CxhhyrfDx7N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0/csJ2gdTRC8qUpi5Wf7lvREV/25rBcPHcad/iXijnuVsTPjmHecSzzLDcec5lNAxKMu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go0/ENvHuFfU7rIR3V+6jkzqYHNVAyXYDbFzeVzyT6nG8kQDm3mOyficjcvtqabFYJed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5YYNmTzLbXnzBuP4I+YNfM1ULviAq7hq4V8wacwezxAoxOc/MLu8VKZc1B9PqKVu/UvF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/c/EK1uLlmHETOYFs8wq4Uu18y3FBczU4maIellYMZjk3Ghal368zquczYpLepePmb3K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rlm1+IR8fEtdfwYC4b/X8Os1MY7m8jP3Kt3FrmDX+ppVzK4Ymcal7MQcTEGVjfxOZ5Jx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VTmH1L+v4MFxqc1Pc5g7tjvF1PMt6xF61H6jNeYtV2xzOMRwb+5fn+MxlfE0TJOZU3A7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xyQJv8Ag/i/EIH/ANY/+alQP5P4CEIf/ASofwf/ACMvc5bx0pcVii6VJW/k39w4KflH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poTNIK+oC0flYOl0urS/1KMX/wDniAh/xhubPI5bgmx5AuBnmQVfNVCC3TB/MFBHZP6Y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SSzvMWcLCoF/aWJTEGffti24fEB8niWav4jd4mry0+YiF3jrUHuz4mumBz5iLYo8x1gQ4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myVTkQveq7g5Ew+5WWVjSoOe6g6BHMpykZw+4dQuldd+IYpviViy0jnePBL3Zr3Mrm4D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LpBRW+4WsTeaYpmz++yOE6eCpYGbsxBcjO0IItRO719xEx6ldygjnFCHwk8heQm8HGZS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oGdVEef9QxVa3LC23kzBLM8SlETPcNViyc0aZVD1BBhfeX8RtNXCxLIOX3+IPaeo4Dki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tfxOWaxBzWEhrUVsszqCZ3ibCvuY6jn3Obbg+ZkUH7g+YaLlhkuniW8E9MuqxLKyp6im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VHlNGLz3DNV+YN3zMhSRTE0lgabZw/MdXtCz13Ac88xQFlEUvHEv86lPmDSLd+YBWFe5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AUb8yiVN3L0eJiskv/Msan58MuovvP8AHJibcx84lFT3c1CqjkllWFcq/jFS18TeIb1q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sYVeD8zYbuXnFX/Hz8QGrmW/v+CmPiep2HxKX+0dql5xH3B7lq5hrEdeZ6zMJVuJiuYZ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uJziWuGowmPZHGyN14lZSM5Ll54mvcF7lzDVz8zmOsyzmW/1GkMZmtyzEUuc+Z4I/wAi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R/8Ai/E+U9//AD8TUvP8d3/J/wDBK/gniVie/wCKh/Ov4CViV/8AB/J/Gz3KCxVGK/Ud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bIcI/wDk1cQkQ1zZEjyQitqxBvsmfcKGGwgK2H+YXT6glYa5JlAg3rUrbKeP7gJUdCAl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zhv7hOH6P9Ev7OdGIpo91Y+mV3nqVvwzhA5pf2TK8wB/sI7CT2v1cCGvD/OEpgzv+jKdt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sKgzBPWZfOFPURMY6qFgbdzlDZi7lgssGfCCntkgwYR4lc5ruIn7RPzqVsG11iUW44Tc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66lbEvvU20V3NLdPcsC8lsyitL3qUl4shi6jeTMFxaY/EcZ2nEcGOCX8RsyL6llKLOXM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olvh6mSKuol85gPK+iUd2SjF6mBbBamfmVuFuuNy3m3mNX4nmybqmf8AEcOTxPFYlBn8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xDWZ7pfUs4XWZxqJ33El4KJedJfnHUvGbgteIfMcZy1GqeeoVZ173BajnNT6mdiEW968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e8R3Q1MhfEsrUV6Gc/uKlk6MccsEuMWtZwQT4llu2G3d5luP+qC8DXECiUy0bz1qDjbH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32Sl4g9zNmcJ3Ci5mSMHxcvJcurvUDkbiAs33KbaRdNkuziLLx4nGzczdoSzN8S83W9xu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vDriX2Qwf5nO0jZvMG9FTYAlrh3Lv/Mo1kzN3D1M6ZYPmX1U7j8T5Zi+YGI0dQtLxL7+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qXDXficVLZY3STcNYl51PJqW28S3fEfBPZP3Cqyzip7xPfHUuxg4zLxLz3GaM5/i+Jb8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qZhu5qVc37lS/mXnEZeN/wAGpnue58x3/wDHP/x8/wDx8Tn/APAv+CfH/wAn8XD/AOD+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ajBMPjmaDVEFZisjEDWJTW4ShkYi1b4mynF9QvJjEdnbqZWa+DiI5BxBQGcm4bXd7zFV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skNp/vcCm/SKffcRYBXMTwtdxZwZIugXxMK9EVUUttxUGFy3mkSuCr/53Co+d/3LdV4P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+qgFLf8ApmF4fm79rmq3sRRGDg/UZevCf1IfWtYp9JLcnkwfuVm90j+5iCeBnSb8Rqqqj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xaMMqnJ6iU5RVOMZ6xKxgX8S3XUFVt4lYvnqUaUa9x24xvMxY3VRb1g7hbi8+YhOnVRo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zL11LowgrVf+S77qVyrXzDCHEN1nxFveoVSX8S9DZ+p6piYw6joQ+IUocanV7nG2O8uZ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6yQeCvBLZAqBXvzM4avmJh6nFINcxw434i9GJab13MvDLxm+pxqeTRHJ7IO8r5ndrBvz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z9y4LXHLHX9xrcvUzdbl/LFl3G+bl1uNaiOSYgpq88M52rzcdERDNkauAEbKvK0I3hm8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v7j9ggX4Y/ywaRi0BeUnICd8x3hZ2RVn4GGNpl3Cux8SkbpzFrtLxNVLxlQiRhiiDmWa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38aiAcZ8y3GIKZfqWqYm7v8AEKPUGmN16l8Opo1ctTeCD2zh2PEHNtsdV3BKqD55le/U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EWpi4zhJjqIPFTW4t6h3cvU3oiy75qZjxDXv+Lz/AFBzmvmPiXh8zE4l4nnUzXbOmGML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4jPmDbQRc1/D5lFf3P6manOp6J8x6mDU08yxhVXUvj+MVK/iupozMXKnxKnH8ff/AOBj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v44/mpUP/lh/B/FQmz3KNikmgkGjF33Aw8jDkrpB0IZPLKHCWZxMAjBUzUGuo33XMctj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PiHDMpbTTVQW2m4NVX6jtlpRFwrQ7IHbZdy5FKeeIOMX7ibVRxCjmt3dx05L6g5xbGm8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VEW4qKRzBcrnzGtExcZAl3qoKwW+5hWN+ZbZwPGITeFTmU4wrcxjxKLN1iNom9tyqUpw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BK7NWf3K4UdCfki5YeTLESbEV+I77Gz+4LAHmlia+EJ/cdrtFH9Q9WHafkmG+OftKU9W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0bPMpRpUY+HxGqoqkMlZYFXtl20VMGEZ4JZW9/qXTi6hhVnlZSniYYXHTAaUpHRcM56j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hPUDO/8AU0Yz5uW6QdYdx42Xsl8F4i4s1MhdXctMgxuKPzxOaiCrWuZZk7jW5c4xFxcH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emG2j7gcj6IWmvtjgWq8k1xiN12TYf4l5znyR5/65n5jmVYtwa3wVPYmb7JWzU665lOK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cxt1Z5gct3ERrP3EszM3FxKLxjcZfiDZcUeWUwEzHcpWWF0LX8TOfJspeDDnEUPNma+4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uUpoiLGo2ILSWxYG+Lkoi74AgnBVXKY7lRPuotp/ZcSv0mVuC8BIfQUIY+ghd/0SuSFq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JuWa4ibeYgMuWIc8S9FS8CW7v4mnULviW5a+IJwtepa6xG/NQ9FynNpjqXWYI5GobxLz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MO5R7ltZYOOybP8AEHxPEDfmeJ8pb5SDfEKuO4Lupg3R7lzqL1/A8Ky/JHeaZepyzRuc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Ytm4rzUukxLiy81OMTbzMUdyrwMpNsfua5/h/MqzzAh5/gMQ8v8ANfw0yqmyVGLGcQzG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Ah/9EMfxX/wfzxD+SV/AZ/ioG3uEc19cx09kD0PzHeFZ0SzC8+ZgHLQ+4m87zKL1RC40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n/yIf7OpkD5htl42VGhLLuYDY3fPBORpydyiF4Lz7gg26/McN6cXBlp5g7vLdEMtYuWx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BRwOYl7kacf7ji8slQAow+opWbC/cc3GXr+4YdV3c6oa6ioVTdqZlwUpJQUEFCVXiXQJ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iA0n/spuuOpoXqMpQESZBBYLAKNO3xHIIi9cRAVmtKQBseodRjMoCjTDnfDcxbyKahr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IFD3f9xTFB5D8Tt1TL/JqGAMerCfg2P2hXvC4/cTu73/AIWKFB84n5bgfuU6B0f5IU+2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5wPEuYSeR7uK5MdRSXllTH0wQ4fhhd9d9TDQI81MhbmZe8dkMtaOmKjeH9zQ3bzExnU4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FdNXyOYJzfzHd35nKnb1LuypWqreuZ+TxAvv5lYy7g1vRqOXzxLMY+YN3dGuYqJn3A4c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5i4XYxNXnMumiZFRfiCNfXUc+5ZScwMZX7nWM3L7zxM4z7nf9wc7WOtTZvEcW8xt8eox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5FYUgFwVih8EM/amL5B2cZgRNvg9hdnrMsHHCdfRBnaFgfICHUVKKh8MwolVgo6Dg8Qa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mUYkprrNWwfJKpvpYuhWpawDisPjNwwtHkrVfEDuZUFWnJKbrDIXVITMzeAXMA+2mV5Y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tRQxcs0lwzvXUFXOp+4XLoXRLJxzic9TI+JeJr/cvDgv3CjFx15grxqfCS+5bW5aE4sxK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4nrBOYJiifiL+Z8epeM4epkMuPUDG5e39S/NTDQ/9nJcdVHGmpepkd3Nzm5wxxn7nOyP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PLuaczmBjzKdjD6l1Vn1FziKOhuX5nE+ZUvmqlzD/ABtyR/Mc1DzN8zFQxuDdRnuGZUxZ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7j/8ENT1M/ybz/B/J/8AeYf/AFX8BAlfxu9zIUlEVnt6gUGEIAFb7qA6xdBK0GbMymk5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S+OIGVOagJpZ2yuWByRgt2VjxAU3aXcbEs37gi82lrDTVfczch7YI1xiJuJbq2Nooz1L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xAh/cFL9+5csNvczmUqtTGrRkiUVR6m+htiAqZTbA5HHiVSkavObmLAWjxGxttVRDKf3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4xFbFwVatU7izY/iUuss2OeM+4qpT3E18bjhcLw4lwrdhMLXY49S6sY7maBi5YhV02XL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xjpl8lrMS7GVlKqzKLLa5YS+u1fMKPN6lLoZKuDF5XXcqqMtXStREQn1uY031xAjTGgC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9Sd3mZAnFhAVedkr6Ya1B5k0UvcSuUnZf4lpWOD9lw6ybxZX5lRbXhv6QLXfD+5bjOF1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uKAvmUu3YSxSKdbmXYPEvobJk2wE1e/cGMPxLXx4qU3eBZVvH1DBxXEzZzcyWr6zBDw9y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zAzVjLqu2WxZVbi1pi46a+ot4BM6SXWHc1dmvzHeSWg3h4lwxrmGhcd8y+2oaEI3d1cLS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+ZXJ+eZp2Tbb9wrj48RXdp2RrOdplmUPCmz0JjE0svAYAazoJZx/4Grgvzyfhlimnmxm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YHsGKeDSDZ2J95WIKC0qxfy0wadxL6kt0Sr7YcnuEHKKO12xK33Hgv7nU3fieTUMQg08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1NTWIOc36h40cxzdTzNm8QbWrXREVZc5zTBLqV/HUVAHzDUv/ANl3uahXWY4yMvmop1b8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dwqW7mZn/wAltahnX3LrnMvzK/8AIoGR+JZtHGop8wv08QY5g6/hM6piNvcb53Ff9x3u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1uDXUvmWSr9Q3XMDNsrXML0NRIBUI6m+P4DH88f8A1f8ANXv/AOD+d/xX8VTmFdxh/Ff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xD+CENQ/jf7nCKvioKo2nsDvzDbg8GAGEa9TH8gajaqVQvq4bpdxCsdTRk4gtC79Mwwb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XfqDoUaWJmtXLMmC6pl4BR8zCWb89xcWPMFLhkmF0u4Oc/TCh4Hx0lsmThZR0c8zrgBx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+74jkKlibXFhdxgSC8jDoaXMxnK+pWKs+45HCzR68TOrxmcgGTV4I8/xEts5VBo5rzMt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YZvu64mygeDqUGU5alTVeIAdCr1G6B8zEZzjcweSVxMsu5dsjlM5q5xawahqlzx6myuPP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FncVFhJizS4zNXjiDSW28RVsceYCUjfZEVjLDAon+Y0tu38SgAZrUIK1Eh3nREWMCl1E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1CC0HzHcy8EAQsKLdHlK+oJhTqAR8iq/kiABHLl+qgGV8v+0HQrtyVPYUv9Rp9GX9wU+y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mcNn7ixdPCfuV2W7H9xXYuaG5fBL9Swab6qPKiauRFVdWncqlQxKW4pqHCvOSN35lg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MrJfEtMxO31LLKV5nt1LtxBTUFFL8RwwMDt3G/ENn9zpGWTPTc7vcHvMcz2w3iHO5s/x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A8UeoDanVI58PrEO+eUiXT6gthPFzw9zpq5Rcw3eJWrPU8kzzUHrM5hLgmeJre4HnUM5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KzDWpTywc2YhteZZStXN039ynHU7lmJZdw3LB8y8S/DBi45l+Z83K0s3pmvM/XuXyfUs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HN3MR84IHzDN6lSnMuvc207mdRsNxWi2PJ1KcQDHLCQbMsckwnkn6Q7q5y2z1H8Q/EPM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KYfxeIP83mLLmbl7nBGE+P4P4Ia/+Lx/HEP4If8Ayf8AwfwfwH8H87vcFUAC9myZJ2ed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cKo8uIbsFHUd8t8wPD5imteAjhd5i5l+EItOvPEGujiyNljAfqBXQBpYCWpKmRZqYaFt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mNjjZLajd2srPJ4IXk0nMp5PEsSRu5YxUAvWeZpgqqWDCarGZYGFabgMNtHqUys6Xn1F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ZmFWw/MSloF9ygL1zMtl3qIUKzsjw6v3cFGLP2jeQzuniWt7HMst5vE6Gq2wWucC4WJZ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Khv0xEPQXC1V314hxWKiwaPiPReMVAyc4qop/gisK3qZAXmYtqlQ0VYuUYKNVVSraY5O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pjtM43P9pAS5LWao4iLyNHEoy63HYW8OZhZqODrCACnbnES5otXj4gU5OIRotmzMVF8X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0Bkc5itXhinLUFpQsLimxpyyyOKqYytkWaFzqPVF3tzAloY3ghCj4ble0HQ/ufBotAXw0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AR3eF+oACunL+FRQLb5TYZgDdAfufcMz+pQgx4+2xFKAeCj9w4SnVf5oXtdKP7mB+o3L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ucxIWmvUs0afU1Zs5JcdIcXBOfcryqVS98xGkElOTPuXmq4uN7xrmZbGIZyOYZa+4tc4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/WIXdGYef3OFH3f8cpdbpnJJ6lY1fuUqq+oFGohZc6a9QOqi13c96gizfknghxmd5uFN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FZcX2eP4fH1PzLz4n6ilckW6tz5IYqn4lUtVLq5p/uWS+26ltv7iwS4FR1jUuENy61Bx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5jLzuGHuXEWRdam9Rq/MQxQMGY9EabjRhkW6D5mpetfMFF/EVIXzgvlMBbcbxv4JyWNUH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pFloWuob/BLzXPqfuF4hZw6mW4C2WvUsxMnOIPEvrf8AF0QrqXCBzOZfEFl3/Ks9/wAX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8Q/i4JLlw1/F9QZx/B7/APg/+CEr/wCT+N3uJa9v3KIdoNdcwyDit+Zgz5mo2RZF0Siu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ruaUO8wuHRcaQBnmAC2krncDYunuUcOazcVLHP4gSSkOo0KjqIsOzc0ysisaM9y7vnqPo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HUptjRTFnQXNy7xUy2SY9BL0pqvuZuncA4ZrH/kc70RZFTp3N3x15moddzcdmrljzvD6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EKU4Uz4lw1hwzBCXfBplDMd5iMVKR0xlBQO4vNnqFHAbhtXW8Mq0xzlIFA/uYIqvc2Rdn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NCnFXHjs1PkzVyYTYlU1aywS62xAIgsYlx0HWY0lpRLRAmqVncGHoZJg7DKUtwVd5gG7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hTPUKuqiy0wsjQRW6SrM0y1+IVnnEDbdHcVQWVUAIHDC5XmoGHH1GxtwR7EMP2xBV+42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Guqbl/8AaAqjTmAsKxV+IFa9eYDkJd4j2hUtb3LzbbMZgX0MxnytGCa9xaVOHTVT+4vo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j9iMqcNBR9S0HWUX6YOHWoFmIHh/ZP8AplO5TdiML6WKgpemfqAfhH9iUea/63DtiYuf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cok1YHiYVkEN3ER5gdFeI0LmO8DzpnRwn5lfHiDfWJe+4VpJdLUKpv7jbRxMNFS+Cern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vpiXmGGi5dYC2XkqOHZNeJdIX8wb8wTjcu3IVLznUFdwxs+ZVbm7qX4PZGpfJglttwbZ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mc4uX5hvDUPz/GTUYFRGDN+55jC+IGVs1uXQ2S+oazuIJAoo1NRqLNyjV5m+QQiRxbb4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faNHjcaKiKgb8BAKC3y0G/iNVg2heqFZklGwz+YD2A5T/QmUEOlz8E64XazUWj0pCmQ8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g5YWcojFNEHux2AfKP6gLbc4Wv3NsB8f8zwB5XNszwphBm+JX3KfDHEZqXqXHFS8Zl1KXF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JcElwjMP4uH8E+YM58T1/wDB/BD+D/4v+az/ADu9wPMcFzNANHE1IyKDDmJjcIKK9RDZ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LcHFStgSbogQtyzjcpHF/uCxzWLmTJY9sVKNxYcVUN2BZiHAGLzxUBtRZdmZeF8RjTru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UNQtcbxmAKxUGne2PBTYYe5wNzVtp+4uCb5jpS+oaZwgoOE7iaOdEapcgJireo7q5d6O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q9xbUbT8ssQcF4maCu7gpoZra7i4MZqodVqIKNsXdHEXCufCcHO5dz4txCVp+JnSUszH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Rq89GZqzrMqN2iDMthKBSrQBSE2mG5lvzrMOOcgxU43uVAWOLl7XZ2EtvozFnRdZsl2u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VwzYNpLZ019S18xZEAcEAHguOU1xqWLcJZu/Uqlp7hg1fzEpu+DFlL4lssUc9xYEPZG6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INZ6gYVnA47I2s5b3AKQ2PMpazjVwyn5eI40XBoZ7FYuN3VXUTFNu4ZCnvMqsOKmeCrh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lgxdueJtIxiVVZn9Rt45lPA+IAAKWail3cFWN7aiQf8AsyG3zC/L86jcVPVJhvlDUo7u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v9qawjV3n2mftCP3hjTf0wQ+/HBhY4z/4nCTsD81PNEUIfTCrMcZv6hw3XCh9k3sXusLP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WCdhfDcyKCzlfNjUpUBqeL7jYrmWXUSgMV1DoUIaVt8kUBtjbYuniDnplvVx2oqD9OJv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nxEVqUQcblkb1nHMHkc6qX/5L8oRDVfueK1MmefE35l/8yzupVmpzPUoqpVczHzK+ZbD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j/K5HjmV5mnXmAvuUYmsOI4wMKkKHdzBP0IUxIJQ+V0EbbOLo6Lr3uDjzsVX3o9syI/L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fakuFrK85OcRCMNKBQNhfmX7jYYtZTwrAOsuwV54Hwl6ABYvNx1Nh/NytRETD5yCse2U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+USn7BqV2KWo7JggAocAD+RYPpGGJ5Mypp5RogYZNtKLlX7ljqialJzF+peB/MUl5xFG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471LJbPaZIMI2J4T8IKCloQVCX4hhDMKhBz/APB/B/8AGpcuXD+D+NvuPNSGPcuFJ8JV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29RvqGzTT1GhMa5YtN2UZgv+bhrB8xguQxVBBw7s2TIMDnHMo0uVx50RGznUKYIltfL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Qne4Ujlbn4hbijuVEXolLreeJmEv3ywG2D9zJLii4wREFrGoy0rqiPkGYDtLOMqP7qOG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qIh/j+C7BT31KXaskwUr5TYDRn4iGhE4QlFUvTmVVmarzEwnQ4i7b6iNsg00yr1mokcB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EihRFKuitVMWFjMFm6dSqLNZpxN6z46hseAlaHYR0zIkNN6ndd5gWUv4hwE0TXIuqlDh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MIrO3NxqzUy8F3KUMeWBg4LnsXM+bFQNl48SqhFheB1XccGXHOIKVuBSoFkCvLCsKzzE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IOy83BRyLxZAbPGMQ5Y0znIdzb7zRNtKirWv6jg3XHcVF5amp7xCtJlvETh11cNU58RV5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YLrkMwXKxMkMnMRspQyK7l3V1HIC60wna+Y6Mlwi2/cvUVl3GIqR48yr3G/MAAqNFnXM1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EShukr6hcV0wlrOI7VSEq7c/MGlPUKijT3KavGpkWZuA2Cic5elzSGXzAlFXiE7l6qJs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KlQ/9T5n1vFUq1NVaF/UodLi0zIouv6TONTdhcCWBMMb3Of6whRjPkSizm8EPzAMB4H6m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I+ARX4W1+4PZHhYUHPmIK1FGt3LWt4xxLjVOIptBvkikuse4gH9EuA5jgzjjEwLSyLmv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4qsuYcmKwEXFqTDr7g938RTjMtqGBv3LzTdRUaNQa3FhvDBueWPX8LX1Bjvia5zPT/cv6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PjMqlxREDDBDuOtrzKn9kty47orINsPV8/5R54nL5kKei6gHW6QRDy2VL/B5q/aQy76C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xdp0vyRlVytv6pEK/x/av4g3uweLxdAfiHMi+XHvn0RCKnSx6cRL2gtlsvuDg4AEctwe/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wbWKdaltcTPE04isuP8AHT+C4ly5zFqD/Fw3E5mEYQK5h/GYX/APcrzAvmDL7gy58y/M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8jLjb+5vUazRz5lsNFa8y4Qa4hWq/UcGGfDUFF1inu4qu21KpZgovCagppLxWInOejEd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O4rvZVRyoMGqjTlv+phZVc11DVqnNzVly4jLw+FgiItQKBM2zDdJQ6mRxgjaLXPEvTeu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tzqqlgGy5XLL/UDTGP7gw04gFrV8wFr4YuQrfzOccsbF5OIH4luEPUwDF3dMwW8JT4Y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MxWleS4NuK3NQ2RbtkdRqt1zUQ3fHUqGh8wyjEOW1P0xK20dblbrmFsqdnEQQAz91MKD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hgioWnEvVm5YTBOZmHlhKgUEuvxLj5VCztpWVAbjZR9xKkBG4nJy9MtpzHeyrKIit6gs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OXRAUKr+43s44hE3Ck3tZit1zLswY4lJZq5Wd5cQJdj6hdZEPUtWbiWeoigeouQ2seON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ucPMFTj5hza9y8KazG5v05Y3byxlTzomGIsFCE2BaWYRB9wGHxUoIGPcIyGeZpYyzJ5z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OZowFG5hbyyuUsNMu5tYcaYabr+4ARcFcQAUZ8wDdsxrA0z4zMVHnMpeMi4qEDqPUbaz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rm4FP4RigVeZw5zzKpjeWV1i+IC9DwwcA3L9/UK1HlsfDzAOdeqgq5zUSXq6izsRpwbb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Y6SUw4jqo0QrCgk9qAD+4YIcbfslGO9t+JWWH1v4YLNL/wCNsEv2PDEX26E/RKSp5LV+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a32s/UwJ8iH5Ifk3i/uCbbsf3EGr6TMp0v1G24bs4hl3BY/crQgHeS49qi2nTMnBfuI3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GloJrRFTiW3ol6wS3bxG2I6U+5p5mDmcExFbzcsY97IYMu5VZMy6uLkQVohdc4imlIrlu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/EVFchemQT9faK5joGGjhaWzunmAmRQFD0VAOg5XL8Rbc29zFYYtMXfcWioKRee5mb9S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OY/wy68R/h/jm0gQJU5O4/wDLRg/wALviDCnE8f40lOplL/AI3KlQPP8LMuXLlzmDLu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14iZM5gZpUXNwWrahq4BF6i5adEdY4XuCCow/mBlzNCXiA9/4jQrIJMMA+Oot6vMTsKr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J3ErW7gsK7TEuy7Ki4FYqK6LTc1hRjiACwTxHhPzBS4tPM2ANXfiWaMLKmzbiWSiv8R5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edxAlZyjVl5VzFaNE7kgNLWPcM0O1NTTwGLIS79pPFDM15OqOIdjk3qN1wqK0FHEFUotK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zlXUrQp3qD23KrF4+phQnqG1B5YPDfZF0cjfiUVsTzLuC4CvMNhygeyWvzJUSXxKUbL3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5AT5gOhJY5GByxCMBlbHCbg0q1eZg9EslmQbj3qu2qzK0Roy/VwDmgQEdYsiophlgGsm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s5jWxioBC9vMFVvHiZ8Z5io2X3AcEu52qGfRncFhsfMBZ31EKzbBoZY4FKi5/wCJpL0y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6XUhhcUxKraouAaF3MZeJj0POo6MubxACBB8zEC4xWMHM2Gv7gy9R2iniOq0DdR06rmA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iLzNXmJ5xRepYLuWqyWbS8r3FA6Vq/EdCYNyt3OXmA3t51KlC8Y8xX4LMol4xAKX0Z6m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0t3ioq19WSx3l+IPNYzkrdrqBRON2xcVp8amPumC6ms9uLi3pittyshiXevMt5L6jpbP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Hipoc7gcVE3xe4BtlqqlZEsgu0KE6igaMFUL7vMY0WM74jZRW1LisSeIwLQuwJ+ZhH+f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QTQzsfcRYGtD9Q95MX+WW0Pe3fhIjDfX9NmHUXnB9XGBy1/xE1jerX5hv1937lddcU9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DbvKtjXqL19y+UPqZNPzHYL+ZfvMpqq+iDxWY2bJveGWmJe7gEQh5xB+5a4CC3yxd2Z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M4Kua6YCS62zDZTL8wcFv1L9XLeYvqXUW6l3fL/DjqDLzL4uXjE+bl/UMvEvMJZe7jlg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Y1LqWpRMWZeP4v8Ahecwe/5JrU1LjhxCH8G8znEJf8hCV/B/8H8bPcsL71LNJiquo51Y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3UZrmaPNcTJxXXuCBaF/qUsceTdQYeM8zAU2u/EcD6HpgYKWviCcL/iJaUr9TQ5Zka1u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jfUcFtB1Pa6iYWeMypBtxNgoOp2URaBjNxNCYXmVBVtIe4TThjEuq3xLDy3c5Q4Uhdl3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N/4Q2ZVCWgr9xNq0uRhsuTggWRom04dLf1HOt4xEIS9/mLF0VQXL0po0RPpqW87fc0L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4PEAFjMyKbHpi5LrUzq1YxFZDBdMZCqe5c+ao/UxK4xiaXLjiU02PMBVWrceY3hqNxS+Z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4gzY1AcMMvIbqIDhZMB08MDhfEdOtrUbDG8TRnCQUE84mo8bhoXkiKN3ZxKwE2ysFFmS/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DQbp+SBVrtdswHtniUB0Y5rNwxYDOpjaUZlUB9zTfPUMuvuaLshoN0wzpzAV/MF5a5xM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kIaANdRV2GYFdV3KMXEAXdzE+GJ3qXQbohwUjkMVTzDbV23BRqtxLAVwkzVzv9Tsbmdb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thqahv4jdF/Ckv8AhgRUwVj3uIX0xA7NaxHtxQjUvE0q3qoAKZf6mAULnDmE4mosVuCq9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Ki03mLCFpe4XpmkQo8Ru/wBMobLXDAbBGPzLUOSAcprHuFHNlYgoo+HU1eP7ia1mcXncx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B4Y9xUbSmC3bpuLYz7SAQRfBLtAb1ANAUqVirmAuL8SulG8yjV1X5hihadyqWYc3GpSm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4giFDzFSsnm0a9+1ErZ7Y/UXvvK/zw14O/7ogIh7n8QalBwr/CQoKzm2/mJx/wA13Bh/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7lqH8h/TF4/5/ojpU8fvoc5fR+0y9x2/7gFnds/uXaFfEdoh6oSbsHdS10QAuo3dUlKal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cwc1F/f8Xhg+MxaHdweRz1HKWNT2zAS9fklhcRozLl15g5l7i+ZePEbNS/zLzncpWX4i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CbUlkcL3LV3L3iC6/gh4lkWXBlwRYuZdahlPpBvUCXUvMuXLg4lwYQK/khKmz3GClQjm9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+T3C8rRLAWu2NYEu69QwqkdCuuSo5C/P+4OObOIB3L1FCjY4igyUkva1OGPUwKbGOS20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pmBr16mfQ5qEFqttR7DBVPcWMZ9zNwVISiVs78s5Zq249LxUxSm8UwFW77lzExLiFzM3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uJTi9syzVT+Ii3R0TJKe4si1TLlKm+TmByhdbCJlZMIxwGLl3V+5yG2uGZpeHNRnxYg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xuc9/MPYsDm8HMF07R5ziuyMfYnxCkqOGiGuitTIddEVjA1nMbRnHniLAD7mXqz9TYcG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tZlCi84lWNZ6lXRMhuYFZ7jLhxmBpVXEpcZaqYU3zmKvCG+oLPMFaw9VOrW9RG2vmJA6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9Tij9RLMfNTBbV36lt5U7lJSgztgvLfPmNqMkKpTf6hzt8y8XzcauaxOZfMG6szcRH6n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NN60xW0HzF8kXM9VF7h4hQdzXEX2Oe5jhnsi263MjjNwCGGrzLzVY68QZVR7nLjzHDUX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1zGZdsdlgOIRi3zH061KmG8r6IwTkLmKmkeXQdwzmYalNqwZlGxbFizGBdDdbl4JxxN9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Xx4jnDJWoyws6gVLujMXDPiGua9zCq7zAMWlkDGg+IE+U4AaIdlW/wBy9N1dRXdxiFuA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15ht4xuYB2wUy4aU5hQnvZMwQo8ytEtTuaqrvklQucF4OJw7jlgxAwxOaupV246llXUw0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2mCtkDOiOc+YWCtxLrVHctdIjhQgYH5SpEhDTLxWoGgCq9wU2X7lktDyEGwr6Fwik88k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M1cOh/aZTlNhYfiHKwLStfhlA/7fqzF1nJ/kw237n7h0onN391ENdu0j6jQP239LLS/gH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/YTFdGVftj255H9w4FeUMr5+WpTsgPVcTCv7YloaiNAQ5DELrErPFzOeGBTi4bq6rdS80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ql8RYdx3iWtpcMsHuW9JCw5tinFwYy3BXPpBzLYKXUt5qbbJdzaEX/A4SrzxMG4A1F61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oMMQf5IPKGEpK2xzCEUj7iLflYWy/xOG8KZ5qIpMjXtKFTxBmBHXqCsCUUW+ZeXOYVs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Rtw+J6kcRMYx0Eraa1BozWuCHMavAy2OubibKMdS3d5NdoWo4TiMgChuMsDjcy6qhTH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ouWMN8xWtFOpbRPmUNA/uYVtcRvP6qJS3qtxWpZkmgau5wmaHFs03eXGNTbYuEpLRdVm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eSUcZOp5cOpZ7PMDga5jwwt9wMha6NEzXO48/czAovqK8jGq6/gOnP3Ng5Zgc3ZUwL73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AxFupgbA4LILD6zKobfuPEiaqMAF11FQV19QrBCs/cuHGPBEYHmDYzfDcQ0svUcaxn8S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ERo84xKIZuzcTvXuY7FCoi+3MWnTnFwqgchKjbvL4mkfCbVcxZuHHuGhs39EHhR46jo4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Krv8xB3b1LLHU3aRXxR3BWljChBDUzB9ty+FwXKOBjiUGSNbrjiYw46uOX8ZmxWf6hoG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HyxKovuFDi4Frkmgy3mpTDnPEYKXi8Smg/USnEcPlxAxvhhyHMo3XA4uN723upkRGq3B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cQ11hZlG+mhmH14dTKqorcwHZdCC15qoBb3cSt5YraceZZVPOYG9OJw5SvzDDhviE2s7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7bx1NJMVCTBcSklTAxKU191GWxgOYqW6wcy5sJNzFXDbzTDWphy76hV6u7itjl4qaasV2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LnJfUufoQ++NSigHXMAGNIL7gGXGfxFxguD7lDlfzNtNykopuXyioO7nIBEUrRAbV7L1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WBl7ItpDnibRWwxnUyydMsZPM2PUFLmptjPmG0t6iLHrEJdvxEjcYzFpMqG5m1wEHQUl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ox8QpTVtkobGUIo6OIgyH0lpSXqWJXWsTDn6uPpl8a/4blEojrfmX1yu3+yFuyaov6SC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Ov8ARMrYZ/3uEmc/7LqURzugfUUbe+t9XHqHr334lOrtSP2lNl8l7+4a0e0MBhR1cRbS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FlGA+/MpDEbq/wCAowfcUe5bysKubRHmZCobxKzVzLcBdriIOmGJdbllwQslqxLuDBCX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+BgwYRhCbhy9xihf7JYMpVyqRyeogbhyi/MaorF0eZVS8bb1LAbuoljPzWolXXDiUZcP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vwYYlnZ+kTLRiGRqmMRBB2ZfMCptW9VKF76nIAZp9TlKs6hC6L2HEYeDAkZSje0lqFcV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KDpKl7RMWZhpVu3ENAbQqG0rFVhjc5xzAuDEDRhBzHRgyZxK2cK+dy7WxiM2A4ElBcDx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AVpeoVjzrEdGLL6gWnmPId8ygBsvMzFmPEYkd17gB2BlnO3a7ioUzMRWbd9eJSig+IYym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+oAANZiQ8EooKN4mnW8Sh5YrI3De6VmbELhTJqXQoL3NOarUb1BPOCO5oOcxK9MtL7UZ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LMGj7LjjzPuIhiiocIku29GpRe6DEthfnEWzhH3NlGku22UuYl8McDqWRzi6vqBsS+rgA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D8wtSiPKoTVX3MiunEEzd53FWUunHEFhvMQtCvqDaz8rExxvqAsIiQHHjqV5cagyrblP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8jzVzO3Osy99jmXivW47AMEeSKtHHEa4nuXzfcfG45bdQ5HNRUuyEczjiDm+deo2fLuG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Q3kafqC6bNyrYy2HqAGaQiol6IJjqCgVvNwG97Dcoq+b1GdyrhTunOJi5Bjhh9oqxwly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zD3azIS/442PBK1rmOgcVGNMzHG3uZhHC3z6lq+Fg0XxA2GZVDRWeZS6nmKAViblK6qZH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FpGVnCES8sIRy5h4zLxvMNblb5ucUty26b6lHVQy1xHFoBjA9TLwhkGkDa78xtotPMs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zum4XVhHUz01LbU3MKqYlDoXCq1ibAcXKuupigcpD7nsUKBykoKMu81ibXX4jpyXeIAU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VkyW61EeXuDbxHF0GtQ1d3fcRoOCVA5LjZuVX1A5vPmW1DhKiW3RZAVgvshQ7F7iS1jS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JypMgL0b+4ZxOC/clCYfc/qKAOotfZC4HPIfuE+jv9wVleT+klh9aL+yOwPfb+5RfXf9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/tRMgL6TCo9K/ubQvgYqKCd3F+fhUqv7SyLf3NxdfucfXMNYtQsbt+JbWInmW8MysvPi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Qy4vPiEGG5dS5n/4LL3Lin+bgWOTzc5vRbLwtq+JyB15hrNrm6vUALBVxfEIcE4QHBzE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f8QClJT0zUXV/iOCH3EG8ZWGtdvcxTRN3zLFtfKBBgbMWcyxrUWxRnbMlnRFoXTmtXLK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UkLAa1E6LXUJ63VmXtrOp3d0StcXi6DM1BakXPSMuluJqtvE7s9Sqq8W57lEN1zKUaM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MQ4y5ZhtdA4zG7M5plzC9R2tnhA7cbRGzyzPTHLBrhUzNqxmWB18TD06g5GoXgvnFZSB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GVAYgBttzSUzU35zWCJkswwdR02U1TDiDhhKCr1U3sX5hateY14YPEFtqociOb1AvisZ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eoZe5eeIDRs+NMvSdRdumWZv0xZG8jvcVgl8TKZ8hLtvN1KNV5MMwcViVJu3UHTjOI2e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VGVpy8TATtmZCmCKzdkbLtMD5t1FVWD3ACirO4jIfLCOGZ57gBKxFAAUDc1UbwR9Rocr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4hZuaMTMighTo4m/SlWQK0ohrzCsVpz7gFCVEGyDC6YfbMStRvSjCoW9bhsFz5lF3g8x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wZSYY7qMgeM3BS31UEUDJDn+swCGKhEaN8So9rBsJuZkVCUqpiKqoGdYlen4lhStQTa4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yqgjKjxzMUblBKYDeMWzTF5mA8ckNK4+TuV3z1Nu7jJg9Rax4mwq23cPLY3K1i/mOecy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Q3iClv7gYNzSKrQNt7lLm/4tVDDTiMpsrEwxxEHYsFihweouYxzXuOh+5QXpi2HbfuU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wo3FYIYPDAYnZIheElGtiDKo4DMMgzLNU88xMGiq44jGwElAquJmVwaJkQ534hJGfUyo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MQZBaY5RYr6jmEGyoyhTVHUD5IlmT5mGoYNrMXk9TbkfUvUAA0zAuIsbGrlC1Lci+WL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WlnFBebJkRGCVAFQyQyYxGaT0TTCdhUxFLfNsRzHhV+ZTAlZUhAA4p/YlQlPhcFfVH9Q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f/RuFaZf++IE+DYhOb6o/wBxX2d39Mc1ndH+pwY8D+oQV/QTaf0r+48PpFhoCnjMeAkt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DaK8wTubYcT6v4T4fwNt7mKsKOJmDeP7g2mDVcRKEAJvMAFxRzZKBoa4lTZuAut3UwHT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pA3i4ma+j1ApZnlMzOQLGsSlZtHfuBVjEsqudTDGzBzNMn0hxnFsFK6lLH6bjaivmZV8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u3qZOqGLrURGonShxOYZ3iXysAZgLU1LAU4gtXNseJWr+IMkmFdKy9brENuVfMWGxl1E2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cS0TrcXsGiORsz4ZbRwVKkxvTAlPKocvf4myVd4qOgMF65lhbNdTlvDNsNfqb1+xAmoB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vz9zMFrmUqh7mVRRViMrQtVDoGfcsjsVMi69+JhOeLgFLEuRauKudQqqFrBnF1WYwACn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fUyu8tDKumBdzh8V9SzgzkiIG86hzCLrC+mTZA04HEoXGbcS4BjPMTYX6mfY8zAvUvnD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WMXBjPiPk4ia38SwBWeoUXdhRAp3XcSha91EpwIk2TJy2ahEeOIpjmosbNTde9RrL/Eo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FWbpLVVo9VFwhtl3bNWi6lVCbsmkmiYvUsNwVmxlGlCA0Xqo4rxMi9TFaymZ3/mJtxm5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rG5hZq4rANrgJyLQNTXvOJqkzFNDBgDLFdi8FThTmc53UvGLK3Nm8YtncVZuYG2cy1Vy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uAoEoBhVmOZswp4g5IwmbmJcdwl4NR9C+mKqvmN3XdcxrJa0o/uUriVTonRxHA/3ErDi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sd1MhmqJqvXE22MS98xJXJmURTY3aywVMpRqD4g1sI2NK3NUkWlzMz2x026mzmuZU83m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Tksr4FcRbWiAf5RyY/8AYRWMBu4X5gIcV3NHFzIvKeGeQJ4i9nMsdLJTdnVx4fwhpv4m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eoKriF3iq8w5goeWK1xA3xcoUtrqLZy8w2uL8zb4Jk1AuipdWU9TdF8zazQuolFqv9Q2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cMXV1VSwUtmIl8epdAH9wCUy8wKCuuIaBygKGz1Mg6xEHzzKhRe7YF7fiZBpNKaqswYv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tWb5gFoPzKFgWIog+rhzZ5CFxY9YhWw+D/cqfTD/ALha+qv2Jg7Dgf6qFBs5E/cUSvbm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c7GIF03CQg9KS1+4DY5ys2Oa1XmA7yhlgr3M1lquZqq817mIZ8RCpcFI2mahQunLLKrw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tw4K4gZs+4lKy8QNmLaM7m4RZjO4rgQhrKg5gyq7yY3EBzj6iQLYcTHAvklbVcxTMFR6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f+S5QBy5WagAEWQgXFVA1KzVVMNpdlZjKpFI6srMOBmepgpaFcR40yO4GpRWmHJCiuIF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UxV/6osq/wATGvhF7nF3Cl4rPHM3OXP1OGfmVaW8oGvjU3qpRVMApSsaiNNkgRxeyxme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yhf/AGDlHAwUMKvNQZX81CioyNw2vV7l1ErfMsUN3Nd7i4NS4/hDHiQ6QC6fU5Fydy9q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4iQFArUu7qKlNCNsrdDtmIJd2ccQK7dQaS7mRQjHeMWdlTAeP6i9Fd9zMzqAKVPN9yqz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PHccoajTlkv5hVn/AMmux4jvI3WmDsIf3Mxe4ixacdRIUb1NDitw1hdY3G2ah7zyRFA1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Ual/KJZwxMLxqeWjESk8zFbxABqVNldTFAI+eJwd8QZZMcylF8waH6XzNt+Zg5NkN9pr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ySqy1iJmZu8OJyrFtz6LlBK5vXcUgjm5QFXZqVSBSHIGEYF+qJfBT4li+Jo+NzM0ywmc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Ui7uVYdxmFzZzcxHghaxSu4Zj4uHIuDBUHTdYgclVxCh7gHwlAd8VFqrmSI4gMVmtQya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lL0Qw0DUMqI5U/uXQjojqnMRG1r1OLr1mb4yywPKpeB14gYe6g4veZesae4svnudbjx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nONFxtpPUNpckpe/uceIOM/Uzbm9ep7m/pDxQoHuZdfUNkqpYrVEbyg1oqu5eR2QrhQQ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XtbDbjOo5IZ6gcEsgyGKC2EVNRK1lKpwTJQ3MArUBjG4hKIcpeb6QKR1fEyNXqYMQ579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HptdzF1W7hQ2xv1HJnKxKp+5idy6XOu45CsS7PD3FTtZzGoksrfcLG/iafcBa/RgPPqX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A49woY54huisQFOQOYRsOK6i3a8stU+WAbDMpWWvPEQktq5VUyb9R4MPcLJsT+MQIcpS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wNo9jMFT1GqhPuZbuCo8N+CEskbCB4G62hNDhV+5ZGqrcy2KFxTC59wvZ86mVb3eGonhI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NjDhKu/OYAAMOeoObckpC5FyOpkjrl7i4UKiArHZ3C9juu4IF0DjMQoYYtqV/AgCuc5e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+4Wp0y1MZ2vqZlSJv3ATgNt+YBdLQOtxYF34gKXxupRgxXMsoUriW+5R1wTDJqsYlWvR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yZ9xRRqY0WHDDbXL3xNAYHdyrA5GszgceeJkbrUAop7lh8Ixod68QrwuGy6Vg44S8EHe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5gFvbiAALCmMxKP6PMzOrp31mPDwJVheXdTddVq6mNrrnE4icQUov9y+UbOouDZKliqz+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pyZg2tZqJnzyzKiqj5ZCGiVX+IsAq3BHJabj2NJuGl8JlQ0K8RlgZSyYq39TCMrjMGuy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OStVBg8czm6QZisOPMLXFEzRdOaiZozKlFtOMcSwtHWIoXeK1FqtbItw0wsMMgTLqcjA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7wxAICyZDN13LarXMGBFvMweu9wzdFTfDUpVFdeYggq7rEzTQ1mcjgmV3iWpNy2D3BV9W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yOA7mgbruYJ3NS4BY4YhXLZuZGrCzKmDbzXE0EaJd3uZ1UGH3XqeZuNc23uYl5uC1GZm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w2rnZM30+IYyRdFeoLDJe4dzrUFAi91MURgJL3d5h+zUyTjcTejiZAVMzIaijgZgpQN3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3sfUQIz3cXo7i0arrqb3xMh1BbqZOPmcHCfmJSdy8MDcc5VOY0NZm3BKspxKTlTiHIBx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eKhQ8eZVmOdEKLRXFQMBMJq5yc8qkCWs/uCkH5nOTRKWzM6VUyRqkgSAlOHGHyIA1Vep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iBZvHMCX4rOJTVORIYkbxMnNXmPWikRFx4jsgleYA4w31VfcaC0GvEQpVl8QLuZUFfEb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qBeDP3MNyhIhZuIGmZYNktSR1a5jVF2TRm4FAUnFsUhi/LNK2eJlY9S9AfEHPmZDbCmp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vwzMWmZDxAwZp9QwkivOZ1e/MTX9zUs0wwuIbbJdjWoqY6jeaD3ctcur6lIr7nLLnj8w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RcQU7mEckBa3FO0gMUcpuGSrHdy2r+DMcS61/wAIBx3V1EqyaF4olLdNsxlQRW8c+IRF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nMotVX1E4MC6uBbflmPShgRVD1HILWncaGzMCMuW/EDDgFTAEL8TltpTBR2EPQe4KGeX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DuVZoBlKWhXHcfgbvzFjoo9xMPS0+462o1MUpit9SqPd8RGzBVc6hpcHHd1MFS1xu4MG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MbwesQrk+Exbl2b/AFMSrfgmGdkFvA/MAQWwhUgVOQ3mNLTh43EMGQGArSko/wA4Ngz+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zd9wAk9q4hkVkRDY6zK7HdsdrGs8y6lmdysr2MCo3cxqdTOrWmG1nHMEoLV4mzLOZcyNv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8wChAcyml7L1OB/1HtmuJh8s4mwG2OHtXePmawkG6O8xYoaiCr6zFhcGPUsQYoyfEzY+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Ecq6bme4WLgzMDxv1Do2TC1ZfMFXOY5S9FTAl/E2cZ9zQxjzL5W1KLXMO3E4wLXMbsWF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AxQyykY8244sg8LDUvk/lDRs3nMI2W1zMKdmyZt2swoYrUUNfMbnUw0X1KDGc1mPCVmW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EWtqpXO8mIwNvXmEB2XluLeL8y6l8waJxZHJLOOlw0vFqhtmcv3LAUy3Ff4ajVq7DMw8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YhMcOWDiiLBxUVU1dxWRd7xHALjh98x5NHzMJbjx5lxOIlQBqMerxENNBqUqvHiAEQuR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Wt3Mm1P8yiS6/uPYL6lODHENIMckStHG2cuGoFXX3KFHInMGljBMgjQ8XmKV0jzDNJiJ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jcC03ZBmjTNZZVTJUbUyY6Vz4hgs6jZKZjsi6jT+7AG6GHPlMYFb1MRVTDcSqTNF5mo3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HHEdZa4gsy7TmCmPL+Zp3pKqyKY8xMFWlytP4gzY5zEI57hZlUvS4qEoF+ZYy6qYHBTM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VdSoar45nAfkgV28QKWpSnFwGwrJGEBm4IHOJ5ZYYuLTWWNl/E5L8MeQcuqiLcrjKU4q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biaNvxBxmnqIg4gxbcNElDTiWUcxBUbFxcfFYIVIsNcfUsPaBm6+Y4txtBTBjUzBcFAu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ZpzK7maOomEdPUorGianiXNty1BofENnmiJWOBn4hM0up1ogm23V3cobr+T/AIgdVzeS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WLx/4DNuiWABVeKWXweF/ESBW299wuQaumoBds/slALTZRqFrTnfmb0z4dQIsXn6j0UD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U5OkgWxSEGyVEGs1xRKCg04cRjJQ4EIwAo75iFTmraVN/KcDFLg3GqwXwy5wBzmAIL+d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cN3wCKitYu8wFcnPMAuOVd1CGS2thMC3cOGw6ajhBb3N3iOmq8xweUeFYCBWlJojamVj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XVNX65I3kKOupZTSGtYN3BniUwrTmWtOHuLfa0siZWuWF361FLV8DqHh3A2w3MgG2JDd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fnMLDT68wsG1/MsrYpXMF8A/M+5zHStbe45WtO4CsmSZA7/xE4pTEU2eYLVcrbcEr4+oK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Ebfc2C7vcBEEdMaVFuC4TIgoc7yYjxHVcRc5edwoYGApetys4TO96lBy41DWVTiMzFKP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udjawQBZbD8ddRcFUoUkwB2+MxYV1iYIpaZziNTNS2SHeo1Y4+JpitbIuH5ioWvGJVXx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4mPnzG8qF3uLkWXChBk5jNZ3MGKXUzRXGJQ1azFSmAcVH1vOocMF7hLThnFtxERWq5mw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d+Rf6lMLq1YbVN/2iwq53GsRVBVagK3/AImixUVlBjyHy4lpFwxuYOoVZDZFaYS+5Qw1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iFXMody1b5lqbSMQ7XEShoogbnMuLuparLqGBRmZoMh3KNRUvbz9TQsraHpgGW2IznF4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NHmNLvXiHC/iyb6g4gtbiLRWIgeZtTqF3jOI0hx3mNY+xj3ebuG8mXsfUNqmuYsnr6gM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Au+ZxP8ABLA8dxttywWPbLUGLgH/AGihSmziAKwEF67wQUE/xQKq4BHAmPFzGzuVMNvE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eGZHIk4KepcL9Yi180zC/Hc4upmrPaAq6qmA1rbMzhqDL55nl1Wp0bPEQFd9RxxiWZOL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4oU/RBbkSBd3rxALLRK13MAS7Z3uGjjXiK6EpzVkuPhdwCgamR3KRH9QvjMS7Fk0uIaA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aqYAqB0eYGFrHiFpWszLCs6jA6IcFpcbOrfExJXmVOsQBV2THs6i1eUBpXO4KyOCi7it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iJkeYLcA7jEVt3CNRMqxSnrnRMyy8cR7DyJMGDNqcsFQ5fqMgs3y7iLOW+IuCw+5ijeQ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85O5yBoeIFgBs3FRUXnqHJv8AcLsWOLZuYCqZJmUY4nA1KDIvVdwCgTI/DEOy+YmS4G5W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VVz5+JcNNYL5lcarlqIpdwUt36mAYLcQh5tNjCwdq1KBut7l0QReKgsI8VD3jFZhqY9E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GYtOd6SKjWz7iLwNFrhC22+5cLuqWNJaocE4G11fZABWnuJd8+Y6PECqbNTB31UCooVQ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hrUd8vnUJOWUHvELozGVlrDzBZGjcLbdJ+DNqgo3l9stV6t0dQYXesQoBYdRrkceI8ps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oXmI/wAo7Q1j7l1jsYhZeLgQ8lwnHmLObO7mfJMxGr1ibSuCYs+CxWl6YmpeLx3Nke9R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8VzKv27j8Z6gELQuXsI5TbjqcUCmWvi+Y/8AHEpOfh1MLKw4YNgqsQLigGTz4iaItj1B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OS/dxwVezhggl5wS4CLCtveozgWVuDeW5YAMzAG6LqLAcp1AAB3qUzbrxFvLWC1iKg9/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AcNQtdAGBpYrHm4dt8wV3W47zDfWKiocP7mua8RztnUVsen9R1d2uG08jiKhbGVohS7YA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BnxdSlA0axmKxFm91zMTeGIKN3Lyru0uUdh4qJSBv+BiUZYnJR5iVbfXuBCvFQB2DqApX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2FlkWq9szRSHbbX5mSs9MAjwhrEXg4uEOEN5xWAizTW5dW8eZbPiC8dZmzlOJSskrllX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1KrDX7ipwY1NDWXmCU8eYnh7mGOpW/uDDJBpLS9VHgEyTd1Bs6eOoDLuWPA6nJZWU/HM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4m2eSFxvWSU3tJg7qUoE0y/RDczO9fuK1z6mY+blf7IDN3EgOLgXa3qPRo3N3pgLA4h3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Z6lZbIL0/cyvVozAuFUR7jk0uptcvqGzxwTduuo1c7i91XuFbOai01KjPM3VmuZQL4lU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zG81B09T4TeZvv3AyvOpoSNFxDaEVblruXs7R6vXUyr/AHNJTjxAXWCcNahw0wIlfmWr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dPiUVd6hbWPFwN51OChKAqeGpVczRuPcLmzcCQReCF+FR0PcboR2Bhy3OhJ+5velIm/4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n8oYBt9rojoLzoP1AN0vwl2lKVTC17ztADGBtK7eJS6PzBw3k5JattK6gssK6Ex3Yg20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so1vepekprnUpHCaxcGUOa35jcwLq7OZkS2oqVmt0PrqVGhp8R52B8aioXiEpKRq0lI0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wUbKmSduEM81QXHAS0cwFohbMsMW7KnBZSwUWBZuYKD0kbFlpzzAAKq/xALUupiFamWm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OrxnMbSYFVbBYxkN8TGisHicPRKVZzuHK4ahjBPmBQp98TLGsbgKHqC2sBDWD4IXSx7q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ocfZxCh7L+KllXXMoj3UyKN8JzZncKnkr5ljZsWaGq5lnX1AIE8wXrtd9xtbtrnxLY6Z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EOVPxN1drMN7gN2S6xCg1RWMaiVu/uEum75smJHc0XI7Rcl430wgv3BjM15V3Aatpl4l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RXGSBQDk3Ma/mOwVXcqllxxBqchqVgrqJD6MdGXLqVcMt8wt84m+5tf5hfFZmo2+pan+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EBaUgoRtxGsxYqGtsG764GGWWavU0Nj5mzHF/MWB64iUa5zFkvvUA83EweiiChichEXc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otB03Ubqqw+BDwXklKt3aa5FanTdVogyDmLgrn6g4urxuZXOYX7rEuue7nvmW24uOo+c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zFKxvxNh43MFShYcy/Ix+ZiDbtgXzRmF28ueZag4jNdTwczKjbZBpzAIoPUM3rEOr9x1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VIbVgvRvc5C5vctWGr3BQvx3BcsVcu0m432Ma1XxAEzrqcAcPMV9eGXRVgIMVrRmQcQc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krUVkPi42RYo0zP3IcVKDm5VVbDVz0OZZy1N1PzCynLKpaNkFL0EoNoFeI8q1XEFEveY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vxMwd8RB5NwVbFQKs48wbur/AMxoWsZlVTDJbiHNDBoWXKoO2XFvC0QUs/ETF8SnKqYG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mWy5J95gt0/5gBgHxA3W5T3QSkShUGnD5iDdt+pi1lTgbg4y83FscI3lCAdGFDh/1DWNy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8Q1tGMF2bikrKC1OD1DFYuC3DkzLo3zDAmpVhOCHLxBSxcxUoXdnUoPHMSmCVWUyMHq5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sIO1cDHcoyhj7lVGSn1Erplwr9wqpnMC1bDufuUYFljK/wDgmCmzVQGy171NqRvGILgY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o14VthtVr2QXpbFALwLXUsG/MMVVH9wabteeIjNkFtZJjF15CIIcPVnPUs5M3df1Kivd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jgC+Ys+canbxpgQcPLqVtMDiKC7fFcTNh1mAvJVzs0J0bdVxEjaLSF/YJW2dmHiPVAPG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0PZzDb9pvRlgprBCxmTuJnYPP4iJZit4m+ymIfKsQo683KFKU4XzL5Ze503eYATl14jV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mWrWJglo8zheabfM4j58RpCg4mLRq+ZcJ3A1fmI2MDUun9dQsNke6meg6JYDdEKoZNxF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wFYmPdVXMFsWHUOGUFjRQLh2q5osutIM9049SlZzp8zuNdYiZPniJa9MLcCqdywllxVb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ELoMVAQYvzzBQJSRVpfJEDcPFSkmKTGYquAJkuYil49xXakxia6G5RFavUBHGszG2+0z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mKvMqd6mplgb3DtCO0c7gvN+kpV+sFaiXZeeMwpqwhGix3MmzyTB0xXMzATOKmC+bnMy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3KrDB4mHkI4iFlNwQFV1hgKqlgRDk5jXwuDv5lY0WPzMDGrw4u6ZmDUrkEhXw2g2kKV1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zUoWDiFqdcMHD64mH3CuUq7qC2kd7dMwwTgTE+NqDaKPfxADFzk0R0GPBcGq8Jm+tsN1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SyVnyghU4I0ujd7mTDczo4eOYZVvMzF/UQLdSqfUboK0SgJvmLwPtnF1nUrxmY4tJscn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uJSHEwNdSrrXeJSmmj7gUHziHPW47G1qCxW+JYBXG5cDrxDdF2DcGR1Kc4XqpiAyNSgl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PdzcU5x6mDvn6h6Bp+I0wV7gsLF8QapZk1CDri/BBhnlgonMcOGFkRWRWpdYRuIDWM7Y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XNVuWbbgtr3Gr8vmCxbM8t7qBwV8StqFQRWTMBol9jAviLKa8kcGvEFVHNwLVL4jZ3zB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lGJC7p/EFrGzuHgb5qIlmr6mqi0PMvVXmWYj5lCOepnX+Y5OavipWsVUq3c4sPVx28QV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4z3DldEArV+5YjFXCKLoPEKEd+4oOUgWEcNl1+UPh0IQZBPMKs3Is/MQNY9S6e1xEvmG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a7XMsnfUDd0HN9RQijH4l8hC3CZhymDZNine5Rz6q4lW5NxwwjeSLQaX4gBoGWXLZKw4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hbGotW2iWFwoef3EwSq8G4aENjn1KHEXFzAqrvqDammMm2ZluHG4rxb0wAlU0r5lBs3e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cjSdRbtHmIAzZE2PxCnBmF4K3lhpJTTAfqGEL1HPmC2V5gI7HAwUBeGb3LQN2zRXWb5l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QunvUOTkzhKa8QYONVAULiBbjd5YiA4dLBk2hGrRVtwQaaXydynsmuoG8DEpnsXzAbMo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eGqxKqx9xXk5gu933Dl6lReLNXEo26zMIZmEyeJRWfdQodpG3vTMwdHbGrdNsGGyWJi3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9DJKAsyvEpaQoH8wwNLdq8S4nS0qDJY79zgmvEsGyqVfmUGd1ipWHeuZYfGMkcNbqa6l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iYK9kGXRy3LpQvD1Bi4GYrdqgUND7hp5xEAf1MKJfvEqOLgoUVB4G+omdV5mRPKIvdpv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CVbYbhg64lKcLFW+n7gGzOcyqjOcVMV81G+RLjbHUNX1mc2RUxP0ipYrOp8SJdjxF3AH5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V+IfIVTMCdDW5y2olUNZ1DYxM2cVCrdbqDRsrmEO+2XVtxsZpw0uW49CHZ9E2laMsQRa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QN6IUkVZ+ZkpwViYbYuG7cMwkXz1BYVw6lbWrxHo21Mgc5mDq8nMA5lN8zNK4lC3EQEvz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0Z5zE3C5ehbqBnzNXrxDZi8XOf8AMvOIywe5ZL4nK1iqxMEmKsiY3itYmaXMV5u7m4MB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xcTO44xUro3zEqzT1BTOC/zCCDe2VU3UoZbI2TWGWsxWc6vxMgdB9TVHiFUwiZhk01uE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1fLAAj64m7JztiEL0ZllerivVVDjuHJhSspFsFuXKuxlou4Bsr0SsWu5kVl6JqvLuXmi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aaz7jnRAlWF9E8HLMADKdwU2Qna4LBXZFBc5xEx42FwZbZ3J+EeQDI4mCxb776lrrfc0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qPL7htpX3C9oXv5g5N5qKavHiUuOuKmDzML9k3sPmFoNTAW5qYS39w8dR69iZChEN3Dd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BUoVDDghpfMxD/06I0sq7mLpk3BbOC8Hc4i2Q8Rl4eJqHDeEhpU15IeOM7lg877YIeFT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W7WiPa365iYHcydc/iJHTjfUFul1iYHSOnZDVB9S5putVqKWFq9S6s8buECm1VFFl1lp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FfcFi5DeILWS3DxNArDl3cUBt9yvCrdzS1FOzuYotsIKUkLrbkgjsX4lWS3MqkTTmaYR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TFG0HiLVe/McpderhncTYB1glrvRqpTYrhpgeF1+IPNxDYVyTHpNple4+k5w9wEezUAd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sXKVcncRLLmICpEpHScw0uzBcC0v9E0aG2DhyaqWR0+Ym26zx3DJbNOq1LT+kcBzqAop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vuKWNc56jlUVwgpXHriA0y04vmOU84YANUjTAcyqmFrvGP3ExGSMAF8JMRzepuDdN5mQ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vCsSynR0hkC4FVtxhJWw58MxYRvzOBZQe4PBimC3quocpN9wNhqdE13SXqaHeZouUaen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wPW5yyo25A8wKtf1ABxRTDQCDzzKgVrrUAblX3mbEyQA055m5jLqJHjiC5PiNWLRzDn1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uUG5UP3EFYAygsWtVDVH2SxcunZOk5latTg7iaAwYGXAHUJ2fJAxrM3K5JgHBacNC6xMm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w6Bs2zcYXphdePEdIFd3HQbOJSoBRZ3FybahnGa4hpcrXEzziUN6g1/UTCzCzZe54vuE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vviYGKGnxBTFPMIFhzGlLDxAhlydQLK6CoYGgi4wQJZx1Bop3OV61UpQqLnW9ysVfmFK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ljuCm+LwS1g9S6yu4CxqoKQ3xMGtniAEonUeExLdA3uUsNjKNmtSlUD5mt2S43alkzYZ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pZX9zb9lQZMaIgHUDYOP0Twi4LoolypzAC4uEbmDKxCAOeZTcKOamA4agbNY4lH4jbXM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554h1xL2P5hkcVLLLW8S6iAxwio4b4gFcbb3NN34gtPZFhR+IChx8ygUzqBmmDg9QYR8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aZouAG9GSotr+ICuMB1AreZdmEfD9yy8JXMw1EtAhRTxDgXiZX61Ebbhdb7lGC8R1z2M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2KXcK+4cwgXP+TwRw7He1lwt046+4NmPNxWAGojLiypUBbruZlUlMvRgbEuG8Mc1Lq/D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amzRKsInxC6YNVBDKPVXAUcvDFzaNxcFjk3EW6cQpQvGIjC8i76gAAmBqOSWHRNq2scQB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FbIsP1ApXrX1MFhtq3xG3aMpYu1l8QBblnNzetV3xEKWyq2y1HGPcFoyXcSihPMB2aSl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K2tKfNy9pa9korzBbVRbQ7q4aSCX8xwhta7jVjiUlG46DlNSoLHzCyi1qyBrpiWfPFUR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b4q5lGQLlq7hz/EFK3FSitwfqN5GxgJfHUboHTKqIr2SweCYZzFXPiNVndQa/dwtN21T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tw0KwwZ8NkwRWVlnPqDdtTEOCwNwC53wRKKyqvcuVoPMdLBz1BTVSIQxLvOGJp61GZSk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NZgDRktgL4utETKy1cMjChlLgbqnzBnL1cvStE0qDxKUVZ5i2ZW1Ah4QXjX9fxrCBvUs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QnJ1cGBSDKjWiuItmHAYbgteiFgLbuMdG9EpdL/UdLnl6jGIjEAvBKzAaC7/ADGpMrmY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2wM1FbKqgljqLBNHUK1ZuOhJdB6TEQF3N9j4mgaCy2Ok5iwU3Mjc4LxuFazAuNAC5q/xM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npIhYG4M1i6loqtkRwFYabxNQvDuFOHxKoHtWXyPioKv1AYD9QOVqpguM8yiy3crTDqm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Ns3I3mXV2/U4BuaGZw058wLajMVeNzA93DOSyVRcvSxYuGoLBy1BacYi3FK1scwYDm8x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2eJlXUKpzKmDMS4+IBtiNflW43d/MUb3ogZOR7YxE6Bmzi6ggAt/ymV2F6YY1qUeY55+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zcok89ypIPzCitMmo9Dipml76gsKr5moilJp5hssKmkJ4uJzNdjjmHRUpdBk3UuzSENG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jzAXZeZVmswLosuRt3LDGK4jTA3K4YCRoqZdxwhUeA3EpVtiUFHO4LwgRUFG5+4tgOEz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43qCnO/EPGDzC0sYYsWaIaLi4HKA1OY1hAW0HMHGZvZiBK1AraqpgHGVhoXDiMeohqpv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r/w4ITEeCGnBz7iFq40kOLkrPmFyLMDs6zM5KXwnU6sViZoj4q5eVA03nuY0F43KK1vZ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lAxBVbMXHB5eO5yAttuCAsc7ixonURgLz3NXNUEdKRuORXlL1EKpt3FwzZ3GwvDqo3Uw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8wp6r3qFrd19TAEuW2QrjiJbIN9RU2z13HduuItq/wAUxFDbceRw/coiIrwDiJY0DxAlj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qF5u5a60hiFNLdEwclTkOa3FbyfEDJapeIol41B03AYuhZuPdznlcQEc8S6LdXddzY8i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3HQjg/czW+u4UZOIFKTXPUVsVUFBHPcboYlhRtqj7gDQZOZgWhXH+4LBvuWyObqEBbB/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mV9rzOd5uBZe3qUcspqIS79ah5HdzC2jMq+BWpuT1B85r4iiW6q5V02axiUyhotU55sM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1YcsG9rksg7JB0eCmYDw7izY5fiUPJVzKgF1GbH1DqKgw4OaghofhgMYfmG/HmZH0eIa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MzgmRitu36hk0qPBea5jYW5qvWIOdZ4iWWHOobSrRoiCrtwkel4SjEvVFpBQy1CwVrqO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qRDtagb0DRUVkdVDXeHiNJCjao4HrqC291MgX1FphogrTjcF9nUdpfDG/YMy5YTfM2Mb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GIiCGO4wDS0kFUXZvwzWVk23uVI9SjfxArfxL06gxtaRYMX3DGAVcVzZncMjHKdK+4s/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NczMjTGwWG+GFRjcCtS5bb13Bdq9XGpXdwACWu268Rwo9y6xZ1X+IXk44iWDhW4aRRpN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uG29xQXmZFaEvcqaGze4bCoLG/cQL2QI6Xidm+yUW3EUEMLqC82NMVDq2ntx/cPq7XAe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LK7CY3fBuEb/AIQF7xqpqhixqVNi2K1zUwSJpH1EaN2cQKg5gOHmK0GpwWVgxfmCt3jO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WhmLvwQbDcWTNEGa6gAvawLSlcQBoaPBNUrMEOOyAKN2eopTbUrV/qHyllZnhVS6v5Kg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W4loYqC22N0V9kFEGodKT8MQTVENm2VXGeTzEEVsiU19fwNe45ZNQCUsmDeZZzcpUo2S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0hCH/h0QByHHcLntlgkMLcsR1zEAbOGV3gpgIU8sVFO9px1C8gcVqVVFKqyuZgbQrJMO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y5m7QzWr3KLRijJN2ws6nKaNX5hajQLDNuByTMoyn2jgwXz7hYFNBbGSBSrx3KeSuKe2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bx9zNdtHUWjW4r58oHUVozkPI1LV3wYJQgcV7JVYUVEXd1uX/wCSoIYY+JdTWLmhQl3m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AXOpVmhXFTE397iAssGK6rmIMx8zBOKmi9jAKrRYCPIqBVpgzfZLsq2sK3+I1PPEVJzC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rjFlueoul15jydxiocGZ1MFWGrnK3qNpuvITdUnzF7KrUAIzEYXdnEaiZeJqQXOZgjFeW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XkitWFcSlcjZ3ruYoz5hhrF3dwLRi5g3asRjktWZFWqKZrbwxYxrUcDVeepk1kvMcihC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HEFWM2cupoZbi4+LKzKCjbe4bG1olKnNhOToceIduDNdzQcDqNpWkQCq3mcBjmZuFVeJ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pQ0YjjyYbTWbuDUvzMmzWKiKnENnCwVYy6e5zS3uF6dxkd1iDA5maPLm+pQq3RzLgFnM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LmK7VCwdn4S6t24IKI5hzepcqebuIRsxs8yjcszTFagLThmIn1LCzGH5uAV2BxNitEPS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KgvbOjPLO2UWpdAPEFRckF/JKtccQBvjZG1PBFBaK5hbpdSxuS/xDGbdcxquMPzNtOEY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6QKdKuPDTfk5j0JmPNVRsgIAvbDRxuPNMU4jWEuGuliCi68zGMKZZXFTNu0S8riECmbI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ywA28TINXuZLRdxbxl5gS2vMplp7ha8uITLuUrPepeOcxMPXVwvPVQbadVFxlpI6t1Mz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fH9psDnMByAHUrOtQxZ9RANDFTEC44nJrGIManZBbmyAF+4KSTKMAx9RoXioii8yjSz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g4YZW++oxDMYzgn07idsQNZXzBeHncLocIYnC+My6LxDcR3BQj1Bdq3KItSw2gMly8yt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XwYsolmpkDEq1NWwWVetyhhMXieJWWjiBioBFh0bmLFQim8XncGnSGF3ZuUDwvEu5JTW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Hcypd0MTPAupbmkjyINPMMz1AuBP+zwS61BssJailHXLK2GSKBZxiEBd8ZhYC+CKmq0v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FmAVl5gILDUSA2UMQ9S3jTiiUeG/1M4f3Hkb4qV0YUepVlCriLRCh4lC0nHudA/zEKIG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qUCVk4mfhVmmDTUOYaycbKlHLsh3KdTIKwDbkpuEFXM+QjcChdbuVBxfcGlSyf8AhuUL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NxKHW4bVkvXTKRi2+GZcEhsoVD6mIMylgXcDS4AuC1eQ77mLryu5kH6EthjsxCMrFZua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3KYPVlwoa3ACDRu4PsSdFXbibG8OoCuCGsGvcQBrDE2l3jcVKg39zIqs8RO0KqYBvzDbz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GpdTZ9Stxq9m5is8dEx/tAIRATMqVDXMZZeggBGPbKCN4mKpqVvhlrHUtSbPc5meMwXl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Ku8xUp4uOyvqcgfNwBXLVVvcZr14hQNX4eYDhc3nzFimQQYKNQbuWsFGA4IrWw1K9qly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7Ct1WIkKjXEalovqXTplgxagztydTN0W4ajSAZpmneM9alMi6WbXF0/M1alW7vqBB+Ea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8SiwT9TS3jnzBgNTKbq/cwydFSp9Nx2v/cRN7IuYfGZO9+OJs6c5uLLprU1W9t4hVhKq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oaCG2BrBiG4GzC8QrVWLvqCjfEpY8vxKMYzmMHgxuMQagWHRlgaA3u5dYzcPz4YlwqjE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iZ1WMzRxMwPEDqvuXhvbuA1SzgfEraqpY7EvuGg3wfMQsxqe8ZwY0SlyMSkMCyIoVA+I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XqYFT6lNpQmjEeYYDiV0repgQcJiN59QteMD3mPELS31GjzKF7hqt7g0c8Rd2b15mrc1m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PcQ23XiVLp1MB6TCHouIo8MHO/MsO1zLy1k67hcWbfUKt/UBbRuUp9xqCzLAOW5e2DuLS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TfMzpweiWDMbTDzEUWm/mYUuHkLxiGbX4gvFY4hbrMFvqIImIEpUTGpbjH9w0vcTXoYY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0EFhPUG5SxKzucrHJWIG88Sh7NQMnM5MVN4MU6QuCmF3kl5vxKV2nAOJjXOSXtniZp/c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uWUiYYzNvnkiVniFaNlzItYAgC1KFqx/MTSAqDEPE/4RGupbd/wIcKnq4LVC3svU5TRF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MKWX7lgbS17lLAF5fEbwQXRCuIxzmGSlvmIzGJ6SlbuieGk1q6nEaTuIbLdykfTiCIqm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wVm45gQTkbWFKnF1VSiiKtuA3BfEdBM7NVKtyyiZaP7ihZrcuwWGxIKTC+IBVrp5hXZX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iwnvTKUzduKiS9y6mlrkmrh27MRBFpXNblSqLGYmb9RhZb0MsL0FQaFLLhkQCozKCZAw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6uDgNsBqo1pjoxVYCZQ2QrAy4hS5Zah1N7jw8wjdMPbzAWUq+o5VePUAVbC4O6zzFlWX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+ZRofUyDlMNQoObXATOxhqXU67lMh3BgS459EoUFswShVlephly8S8K1eEUjDAYswUGU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i45SvUTlzW4nbSyoW7SuLnNZ8TZF0ZxANljwzGxK0XEUAXmOnAbqI8TuMAVimWquKSNF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zbkgmn4idAe+IrQZfzGNM3uOQ3maitibjLhyuZkI4aINXM/5RbX6mzVoHKaxnEoLLPU1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xWY80RGlG4WdU8cy6MKVgQrj9TIw2SvnO8d0m6TcHYRNhqj8xZMN7g44Kz7gN/LuHaob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wYiW3Ddj1KH+8oQVnmX21nomXF0w5oSBe2TUfOqa3KJWh4JulCxtEpDiU5cZiVuxZVu9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NQ1dnqZA47uEALmLjzUS5FHctZd4rEdK3dcRON0sWhhv6moeqjLccynC7U1OAY+ZVjmC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Lri/DDP8AiBXBMcEM/PMwLGXG4L4Nwl1klU3hOZr1juNQuO4a3uupgf3MjfLCtjMX0xte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Z7qJaNMSy83OJyyzFVjU9+h+pWUF9xHY9Jd6N0wbQQYYoFXqWK7ZfKuYsITMDEZVoGuY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mzEHIRLCxL3x8S8g0TG/7iKczK4Xk6e4KN2cyrfXEyV1KaF34grGmuYKTY7iLRQYlUt9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Cc1FuITLolPUC/8AcOoHLmW8Swqt9TY94gFAziNvxBR3VxkGMovuCXbhKpGAs4JRjOI+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4gYgzcsPXcRaQxDDxfFx3x9wQNNyyIxXpBTxMqDcDMoYIi+UtiJiAf8ATRLBkPMLNRi0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WRhmetkhhgfDGsfgEH2ivSGIFJ8QHofyr9QOHDmkimH7ZkB2eIJLcY1A8V3V5uKFSMXC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PGyKnLvpG4KDSiYyunTLhi6gWRtNEoHN3CgNt8L5lrWKaXBu2WEO9lLggUU1jqKLte/U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5l0+oRq8EqgPe4BEXWoKJXIVEibUweYlVZ6DcWajQDol1UqupevSuZRZ+ZYBtWadRwl7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ig03erlLSXLGYp1C3KbiKz+JmTJqu4KU4QnYcTUeot13iID3dxGd5YzcaviFm5c6Y2it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EFQXVrcLspXkZahDfiXSV8RotNXzUrMNMA6WbmzUHimUoXbxWpTgqXvBQbgF1/zCpcmb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EYJZZmoEWrt4gBoOCvcye7alsLSC0edVHCsH5hy0jMD564Jm5R15gbEOJt1YviUujezz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Om8wtYu9kAtKEx7yanCgE4KDG2YEPOcSxtqoG2b6mlKoLqKxzHd4u+Z1luonbuDzHxCF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dviVa6vFdTVxVyks/mFBdLvCAYOzDMS3NXfUrcXm77lgi154gPefmJReTllxVSHMqGx8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2f2mB2pQfMwi85g5btxfqZIDUBKUeI5MAXSbmTGaYK47Y60xbUHyjcPaAzTx6mJnPqAR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IZYQBzFYxleIMgiUxsM8YiV2KQGSREuvTEmEfMML5izpVRyWglVDWBYVuMtpu6xDCq2V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QMTAGRvManW98TMbe0FUw2XLC3BwQokLhbgy1RKathZi2CgwylK5gXrdGahqqTzB4Yzm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gIS+nFz4pOfiHr8x0FFdx1+5hXPUAIuAqVrXE8B3AIrlP3KF3SEyd4+oI4AxsgtXFyzD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s0cazcwKuA0UYepQA83NleZuWpw8sQvLOIMr+5jlVeotMw29D3AFbqBsJfEqaJHLtjnG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TOXCXZW8wWEIjbtxxEb0HiGR35YZXUWa945qG2GmZooo1UPLic5z5Jn8JXoxCtENAxC6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lxgM7mq+OJhYfUboVmVYCJTTqKzocwFlHz/EZt/UAuoStblVhy1DdBDOmB1dSzN4j6Bd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MYmpef4P4Vmm5f8A4cEQwDSr/ELyp0/2nKf4u5UKH5Ki2hHmokAs4vFwiz1Ih9h7Elkz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sRG9DFBuldIxFPNpYrLZ4xuHA5cXDrBXSIYwq1u7idg/NEcjd6i+M93xM98Uf7nDF/CP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QyuqXGzEvAB0A2Qa8sdwCqDZSWnbqcQeVx1YtfUaaA94jAM3a4tLOdWwzfgqz9Rqm7V7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JYqpeBtvMrQnnDELXHVS0LTjuPkH/MFTDW4tg4SUirFwKts3mbmsEQTWeSWNguCrF+oX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NSoJnJHSXWIFt4uIucannxwswtvcqqcDBeAHbcDit4zCpNjpl4g1jrMwmkYlTLtu5gU5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VQU3DhKibDjub3kdkQdZXiOCYJ5S2l/FQArZeWUYN9kZVYxz4lRvKVrqF39faIMtMA9k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gD5lVaquZQxZ1FSdU4jqion1BZa6NEKLJ8bJmDu/uK0AdTgLDaAHcspWL4gSgCNw4AwR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mtZ9zAi1bLAHbcFxi9MHMxAJb3CVRyMC0/ExKcsTVNpAobYloOWYdMzYN3UxOa6m5lDb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qCq2+o6M4dwYUXzmFtcbqmN4j0TEc3V1L+FcJrwKBsEXXc4wRmxvhKCYcR0PqC1W6Vgv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WC9TTecZYK8CssvwTEpeptV8zBbcXtMEaq3fEzVXolGZpwhG6NNFVFkJai9R28a57g6a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ZkxBtc4qCxYqpwGLYGQFNRhJdQQAzVNx13jZLpRnNVC9vuC0LPfUWdrCBadQiwxncTm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gxhjitrMFed5hnfxC5S2fmVkmnSQUy47g5Q4XUFIGYsPMyYbC8XAAcsFX71BWbzcAI5a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3YfmCheMymhlYbGlcENAhc2UfM4ac5l7M6mKmpgKySmMBzcHuVvre2eS6lhu5v4uB9CF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ZX2ZgrqpUP4S7WZgaqsMOFDNS1heJdZNxoEuzxErDf6gqFrDLHiskpHWYMqxfEDa9bgy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8zC3zNcZ1KSl9G4LboiEtFO5kNFVNDi5W1ynzDA3uANzbMLGGvmDk4iLcRaVcBd0XKzh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gDEuergO7TBDVzBM4L8QHxNJHxCrzD0RFFMwaD/gR4WhjNEosaHwSyJpzfMLCT0hi4uE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jtTzEbvWoCNfiG5VcWsJtzoSPB4QqBcUvBKJXDVw5xK5QKpPVwxuNtHLOlrcA0p/BlBo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RXS4AworjURXJC74mA6RT2ZRbX0ysUWlBAeStQkjIH1KQQU0jUaFfZcSWt2nDGcrGqXD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tAVP4uDt37Gep3ZrLCMp+BEYIMiruB0JOFSNxJisLzyrqFSWaMmoIVRVImSWbSX5nmHO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L1Kj0bi7NelxLYU8ynG4sGP8QUB3AE5epvp+oS1vcaywTCPU3311EAhB1eJZavCWtMeS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xUqzZvnklrXjEwaK9zn1AoSyF77glQuZlDfESaH6mLGXc35wVAAyLuosFYPzBeTHMLr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xervuBjbUEtYDWZSgFsuouscyxjYxPApCvUXbOKzcxUKuphHbGJkBu6IlzNNTUGbyEos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2UJUWcr9w2szIwIBdalA5S5RDq/qASm/c5Qv5ji7xFgtbaI7FDLWJYDC5cysBdFx4cQV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vfG4vuTNltV3MI0xYqaALpP/AA6gIcnTFaF5jRrJviFa0fJHYctF1Ll3S+pg3V/bMC3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bsx5heKAzMO0ZSG3idVKhazd1c7HepucQaxcczLmtahoN55jt8OYUJ3xAWrA1MNMhZGN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uxPUuFbfufJXfdw2/cLYVGa5brqXDnlqLgXncybLUUM7EhhKFKq4ThmsXMUXKDUZSrxB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IGjZetx4oB05/Ua2aPBBDy3KCQ+5re45Au73AW2X1UweMR/+54tamR4lK91A+RtipyeJ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mXF/EpEqA4ZyEU/5TPH4gA5OeYMrLI2h0zmZotYOfEzFoZa7pW/cvKTrwHcKg2HUvYEL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HuBRmyHIfO5jm5qBi1LdTMIBY7IcLa3qOvnUyA2uyApirg1cb4mVV1GrpvuBeWpk55gBe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llYLHcCgAFdQbobz3KpXEcafBLKcahY3HCpBat+7llt34gpkMMbOvxLtKFTFVVZmonSs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jw1dRGHFSrSuZQRo4qVYZqO9y6tiXmrub8zAC4Wb4hRMObqC3OZg8TDPcumBc78xWObQ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HvMKVqoH4hg7YbnMCCv4/wCD1F20W+Jvs3xjUdRvHPcN4A+NTT2jUWA8x0HC1MKH6QUs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dOTGYa/pCywaTmXR1MzNetxt8PXiMrNBwyhgLmyJrt+QRal9rB5Z+SXGfyhdIqyuEdV8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5C/cDpWnmPigWNy2T7JayXSleCOApigO6faaw45YLEc3zGVW9R2p++4mrq+u3/2HtBzK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RuHoaWcSnoSuTqMGZW3WCKJgrk9ysw/uYZ+yAGSS20GKVJ7CmELKvaoRCDopBDA1Ij+p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ynmW7HQKhhgvHUaupgeo9ly6ZWtHG9StNDaaqLG2HiUNtLxMEA9ogW/lUpcjgYPaj3Eh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KeJSt1EARPEWGZsvKuPEaiwhF7xiUO8SgcTGhxvcFnxidK1uciVVczJqYOfMvo1mB9MR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aq75ReZfRFDk1qaqOD9TOwwOQ6nNBtzCzaymVOaA/MQAr6nGeUUemKrzMOw4De4AcrRu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X7luIIPzqPvRNqVwy45qVdGvyS9LTn3FXMpCw1UzT3LGv6mKo46jwuprSmrh68faLHdB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LHk9RG1bjvIMtpGSvFBl0TBgTLGhdlxgUnG4KrTTcSsXRKBlXZEtXOZcpBy5gUywSmm73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mWU3LsVMh8pgO5mw5dyym83FxFrcFsyUSwvMNSh96ag3AVnEOFrrNJHY/czbtqXTwdQtU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YtFbcWb6CJQ67IbsY4jshlOajlOkC68ZlwrnUWhtWJjtrudC3N7irqBwNEBvFQUFLZ9Q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zRjMwIo+IryhUwHiNbW2b4mr8sR7lGDTUOF0lTALpOpiG0K9LiYLUWsYlNj0Qad2+plt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ZFLgYb7F2O31JhuCLSkAZGYA+DA3Nbg2KJYLrmKxTC8QKRpqajojqrqoYodxW7w7upYT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PqDAGMzT1GnNe5YIc2QXTqFNuIqoMVzDKozN1fMRtRxcxG7xCqqupa92cEetnMopdLVR0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zfUp8EQvllqm5iHPcK0cMZfmGjMurmLtg2xFAC3moh7EOEMlsjDXcMgIUdzD5hygu2ND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AZvMsrKVKB3iaA23AHeKBpClmAuchGFHjEc3UxCjMElhCf8AB4IBujmyWKZtboghWjlY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We41pseXiC2Mhte5mjzzUrmruJ2HhMAtqBVG/cRXl3EZtuKuAhBuoB45t8TU2EClvDFG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fNwwY5amCORVAzMmhCuohwNY6hr8A9mJS5PioMOofLDRL65cjyDfUccS2ed9pUFljUTW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ISkaz1EtswJzNYRf9Yf5icDnUsUX1LoOu5mWRQ+CXDFp+/4CydswhYw/BDQKMAgHioeg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iuUcqu46mTYwj8sXnIXLcDLkrlnAbriIFKhH1WY//nxhvEfM3SCb8wxYgH1CavtEIfmM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2S5aRqZSj6gA0fTL8zfGXEy1W4H/AHgZheVks1w2FIgchQUeSNCy/wAQAbBUw2TBVy4i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51RFRRvUWKr1EsY7qea+UCykqK1dczSeZoN0SlHgXCKXTKzbfth4lpxHFix3AZcOdkDf+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QFS6YrfNviXFuXULLpKgt1XqOm/iM0hwRilCka2z6Xcs0XnmHIqe7zFRu/CwlnNYogE7D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YqXItvEtq2rmKjHuBp1UMUdG9x82ioayu9wrhzzKKDIalmWCNuPkLlELyJniMKpw+r/M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6g0GooOITe9wkKfcZRlzhJZbyqC3DXcFq2ahYaSnDFQz8R/TFy+9ErwWQKdwWxrJF41z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hd0pMhd4Dc5JZfcNa4hqPHESXgrnESAWCuSGFa2iTGMb7mZTPUdINrBuuzAtdXkiF4yx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/wDI0+YY1x5lsrmXtQM8dTLBb8RIIM51KYzAg4iTfHUaYbO7h2W1UpQ2TUWDR4C+oavF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A6ZTYxUyVS+4gD+oOWDXcxCp5lMlt6jx03uUcLDcq3aYB61aAMlDairQg8ROOyNlXBUW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hcKBaZXl+I5HqWV15h1TMKW4YauLVOYtV+5TzXuAKmjMS3XEPDiXsbXLMv6l4O3EoAWw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GeuJtq83EA74Y7L+JkDqAEFY4ag1kUwG/NwW+jmGV6gLyZgLEIsnBcXxuUu4OIL5gYq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uYgcteJkgBW4XjrUNZzMuVTIr6gGOMxAHiu52JHBfUEsgZNWVBAGsAr7Q/ygbTx0R3fg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1/Gp5Q7NwjAv+BKtp5f8AdRXQemIGCBy5jeg9wzqs5lCx9YK4KrZ3AtL5NTKx4epvA2Bz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+patCBzKluRlqb93CvI9QJDq9sQVLd3KG1BBA581uLYZ19QVas1tlDyuN0AD8R2svHuID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XgD5E52uJgF5JR3Sv1BIUrsY9kcaqULN+IUyUtzcbRd1+iV2VvNhEGdzqB/4D+oBibqJ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TBLqyfBHfdi/uNX4hEa4X9xw0gEfUVrFzFk5p2ww8j3K6YjroiZJpKw7Btfcwi4vFQGn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U8vN+ZxPMRfmaNRk1DnzFlvxEBOouEVK+f4VCUGXcfuIFoWZSBcVtSyAYIGmBzYgq7lZ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IWJI5iFhXou6hrQnqPvSBtiArPbdDqH0YwgL+jAiqdloGr+Y3HhEzEFqDdEOR1bCv7hH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A/ZOZ+sAUSK5vUsuivvFwpcF+Zp/kRQrru9yjw4YiNR4xFDBA/UIQdErZhcwMqCsSwK9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TT5lWuV96lkXk8wAkorKsRXWvqDRfEF6hm8zgc4Yi/liWXXMCK6+5bXR8QLK1Qma8GIP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u8LxM146iVdm+YPTuOntPzBQOv7jCVwXKqUbLiscj34nAczFg04uYFLmYa0zAwCmLdfb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gLcK4lro1FhFS6lYC55nLg4f4iDOxRuUqrui/EQAXQMGDKd+YBOdB8xil4dTTeoh0Qvm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1kxLtuB+4kq3Sblj/moqC65jx5v4mFsWO9Q8DkvcPa1q7hbsamFmIBmc6zLm0uLIxuG1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jyBsNMEcwygXQ5lcce0cuFaY7O1zdWncLA6GZcyThUId2bmVoy3hl2cKJeaY9M3jNxEM3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wLCYYKnEdLkazzcKUDwmkgSrUjeJYjZzFNGQxGb5v7gdGNTE5RMOZUxxiFKGszX+WUmT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qq7iAUURuHChs3TmK3lg967gRszUC3DdFzHeeEl3oruZX4CBBSYzDXlIFlkGZZU+pjnu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K1DQu9SoMucx8UkXWAcylqZ6sSika5YzC12uVSXaS1CpS36jwd8xs6+4OXEwQtVORmB2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cS+x7l3bcIBRl7mFXWpVAfuIVfMcPMQ4zBmBx/qlmzdJZsrfgGbMSby/MgDmvww1gTnf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a9RSVAHDBUVtvxEo1bxENLR4zAG9NRKwFvNt1HJeU2ahQ81g0YUL5ziZtWrxAsN2Gpa8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YhttRm7Vl9TFCnNamxqlzdwwr2Ik72jNXhmFCi13XqY7PhgACp8TDB2gTFVYD9TSzRxK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ctxy5vcXHoi0Tx8Z+4xJiFbV+yInuEkl3jMHpAoihVghL2j1Gx+YFGcvfEo6tlu43ccQ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Iy73uCs5L8wCyVQiGKfD1CG4LqqWD5PxpWHcFS9NP4kbFAG4UBRVutsaUKbuyUL0n4mV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P4Q00aIHnyMvu9L6hIXuLgY+y8CMRp5Lyo+wviIOHFxTBWyPItSvzSCyOoG3r9hGUFPN4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PmUF6Ymb9/tTaLYPM6D+qEdS14uCuueZbL9blA4PyBLLhDEtBnudvh+iothPIgztvYjK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qkuDb9wfH2gmqupEq1aU1ebi608JG4ppV4sEoS+YXbYMJahL8pAc5dlIZnHyRW8QG6+o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IommO+WDEtXEBQac9ypbb4hl3+YILNxg7XEcuTEEzaV55jFLAA4u6qVcxbDMCwYuC6Sr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JPqcxFYJTdkBxEUBoZQBfBiQ4GvMpY4gZbW4UFOpTrS3cSIafEwYHMvccw0jdGYsqvEeA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G2Cz4t33E6V1B4OdwCiNPmZhVapho+WyN8jUcBnNQu77OIW7K8Q1XYajqoJjjUSosjj4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5hgV73A3VWmLgXbtuABUfcVcDI4zC0V+JpoB2wVXjUJyG4CufjmJdSqncaXmEaOQ3KtdV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qmPzQi2pzqUpL8wW43XJBYVZcwMCyhwCLZdmealZxZHAt6EdAXcRYrWMXCrv3AVrVEFX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+R1DZTS/qVs1qpmlTU4DukFbVrmPG3mU2WfkZ8zJBxqGg4qsVEtYzwHMxBNE3VL3ZqXc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5msPmNq/E0eoBR7nMr7nIT4j2Zjs5JVY57i0jfsiLDTqZUvIXOrROJoU0amVExUsTkOJ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PcyKL3dM6rtEyTE0nhcDVgYcdJjhqYxVzL2mGGu5eLm7ubtDkr5mbBOFQAuVmYkoGuo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gqFbQFWzfUa7hY0WlgX+aHVfMC0HzAeU8b6l2z8TLbeyXs74jaG4HxEwbAa8TTAAOZRuZ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qsPMsNa1Ng0i3U0xovPxLPtKCsalwypmaZVzZDQ8kGTSxRbII1Rd1rqYwO/qIBRh7jV06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FDN3qBdRwnDC5Ck19wRF6LqG3dviWZ/mDV4ZqMNnF/bMCbwM0ldlqh8j/ED7nmDbuqj4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+EjakPPEBAhLINn7oCoWuCECl6zzDUhFblQcH7yo7sdREM4mArsq+EKkYDca+D8y1vCu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F+omXGYKxAiovEWsY7OZoTiLYaP2pihtV/M7hsGH9aZmF55jAXYI3kTO4SvXEYE4xfKB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Q+0vSiqZVl5fmOgYee5d4rOV5X+plmsOZVkFyylPVicxM5IraAzAiUK/uJZ6VPZF+UrL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Y8Esvo3BXBvnqMOb+41a3m/78SglmJjNN+hlKHFS8OTUMBZcFHODPp4jOSZvEzQsa/hK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MRObxLPO/ifxTvMMXUo+7lRadrH4e7DFFHOrhgIqZoDfzA7fcTkN8spRQ0u7aqa0wLp9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bIsF8EaDU+RmkT01DAFSzOYrLT3dlmWHC4hpnsiMoEDlLiXigjpUNixe6UXLB1wXaZh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XNw27iaLVeIwY1klyEjhxxUvd4fMxXL/AIis54r3Gsu7DiaPOWCCtG5t3pI7CYZjS5aj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LIUZzcay8R0UTB9y7JcwHm9EXKonNN9znjNVEo3+IprczBzzKg1BrwjBHnBGzZDiXNbr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XF2tlZ4l1Kcdam6t3C2x1iekZm5Y3TxKCdrCimbJuBMxXhq2djNQ31S4LL4zAFrtmh1n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i38Tlm63N6dzLweGIpDhx3FQoJGoxRCs+wUQYGxPzG7HwxC+8V6mpfeY8o1FAb7YRq8p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7vN5GHJXEFFS5ehZfHUAKeIsPFxW+I8jgiKcIK7qjaZI6NfEaLGzqa3IzbOyco4txzD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5QsZxLhANVED0EVGXMbXa7m8Uq8woMUXEJEcfExL1HSGuoqe3qXbNVFo1epiwPMx8ZRH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0C4sZ4l3qYhG3EnMwCi/mVKm/MzuaK2EVjFBz1LiwBc4mdnuEtiCkwBiQXUqVA8Q8P4B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LFRawB3FYyZlYpzWg1LapL0ysMxy83FEbaqK5qs8sd1Tdt3FSnvUsCXTxFqzV7eZadTl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DGoGlZavEZitDeJ414zKA3nZySiwfu4qLAWGTVe+mJsrifuUAGxPqCz8ILSY/Ut2C8O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HbvgCaSyndD8wKKi3ioyAYxccU8KUk2j/wBirtfmCoUY01kg16VPOVs+8LNrTZfMBY1n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8hh9w90ZcQlRATL+hLX0LcS3VMFZbg64j+dfk/nYp1gHvCAT/ExkQBSRHJhionKvmG28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5ucXzUewWdSyr6l3WB+YqJVT2Qg5f2YaXRm7l9Up4gvAeIFff4aFdKXA7auXADQ+xAIDj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ddTbcajuaf3kdKXMvKS/MQMzUAOKLNwFmS7o6lRc6/MiVKfKKtqoU0WQg6jxDFZPcwPd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cWq/xocS7gN/iHqPZaRflUtFCG6SfqEqbRItZcRXJVfvMr5AnzIwW5huL8zI3/of8S1u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O2KIO/vEhgU47lSDiEUFivyjRpuskJF29xCDb6XG0mjUY4oSQtjmMIkQqzL3kk04Id/e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v7GF1N7mxr8RgrXJUOUfvGIoVw4gRohwEjcv4hMt3KmPEOtWB7mnQ41O8MpBzfzEKTTh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znDqJDs73GbTDqorAig0dwELH1BAwlwHMQs8oxcbmBAt7iWckEsXDUznZoYSHGJUGqzE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8t546l20b8wKJQL5uZC9rJhQ53qcGx5YUmB+YtHVRK0ZlWYI4APpFZB76jzt2jq3MuyO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JgN4HzE2dyqltI+IgMZuYcPqOBf3KAGjUALY5jQ+9RQS2NTIGaa4jtHQSy3dWksQr5js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41zmYXbuKzZCHTEct9za4yuJhd0MRFqDGJkPOYr4UwUVY7l2tS6L4lgN1RIjhKzncBFp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ryzFuUKlJXvcHZczffmOAvaxx3Ts28oFdVUSw4q5XO8MTG7g7qFdSqLMLEkBcEH5nGOp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uDsxmZVfxAOMw01B7l1xCWvfiNLtb4htodcSyQyg1KauDNIYPiDQDqVRHaXFR0HESfCL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uBiUwIMwZ+4QO98S6N4vWZgR5LxHYlN8+PE216EKtZviDYWZ6jweWoVXBdXAUOOt1Fn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YgCaTzcG7Vqb8m7iujAiXFB5dTALNP3LPIFsVxHRmnFFzihnW46AKl70GpYeQieLh0W2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h41KwNZgCEFueUJifmaRMe6X7i2K9wXR6+GZmheupdVZrfq4nH0/tgzNytaeIwBZ1ff9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s8iYifFwr3C8iv1CFV8bJ7Ko7B1n9wWAqnDfUKWGjVwtQUTxMzLCh8wgwMPH8asX+JUK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zAlHDBdYVxTGVHUtTy/KPuqs3CF0t8xXCVKjKS5Gx/i/3CWVkrJzdRzeZfJBKX8QW/Gsx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S0Im1qfmP8R9TH7hwDcrvmuYw9LS+hiUOW/Mtgaywh0Gl9w5RyuSYdDermBX8QVuVX5F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AlzyIvtAIkLzqBMV4uCrNOaqZsf2JFioW+oIbErhlSWyj51Bk5SXc1mIU3LAKRfQv6iC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8zBbx55iodXBXbn9xt7ae+5drUqGblHaKFi8mYg7qmJbMK5+/uMoOamXMHlI/Ua5dqIjE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3uGBAVxFnpAuF034g/IfuWKuvEoFr+YBVLMe8I7cwYjWyw0ewlQIDuKQ18EyMOMzWAAXw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8wHu8RhJFL4UVH9dqxiINzupRzjisBmITFXLP3CcH1eKFV+mIIqjkc6gmC7xRJfBeEJVQ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nGi/qOLTBCiWqlolYOHq41KJwJHN5XYf1LqInkP6meEp3cywXojKrPdsfk9wXC9CUhWn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Vwwm4toFJtce5qUoqWAl0RCrbtg2nPEBbkZzJZqSpe9o1Xn+CJ1V3iUHNbRKVHqC8Bdx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yuLjFpebigXLBFrd8wMhWo0djUJ6gXFZ4Q+4RZw/hE5XLNPbMqIJMGEzFsaqq7zLRoaj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RiHmolgFDDoiqg4qJ2wzJacMpzeaQEBbRMwu4anIeYUyDFwbYIae7ohdtB1ADBohpMw5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2RaKoNwWLwQC8q436oN73KFDTzNKJs1bcoRXXcEW/xBkpdS1AyTvRZFdsk1lz1U7OJT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HqCm1cFq0gXf4IMUl+o5Rtgqtb8zumvqa1mZxjEwtVfxZqpUqVAhBhAdQL0QTjua4w5g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r9moIUA8s6Lq/uNKpsN9QbMuQi88usTXOPOoB2tZRSjVBFY4blgAAxlq5SsMQte+S7gS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0WM13LsC33MXFRWhdxK0trF8RFD/ANIRJv3MleuajybsvDFY8wHDLvoJk8bms0zK2fDA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UUuMfURh0Z+Zsw/bb/EVXHGZna8JOI8fiMsceYDYapd9zJmrHhgG7gfCdfwcd5fomZN1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dUMupWmXNmj8x+cm8smqV/zBa0fdwW113LWI6PdX3RKYtXHU9MX84B9sPwrcKC58CXiX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2YgKisxucQMs548wU3MPj+ItVCxen9xVdX1LaG6hyaWV4H6hMVbu9zCvjJGC5dZ4TzmU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4lF36mPHDBaXq3ca4CDjmXkZs+1iFtq8QbFTiItx6hOWVfqDT8rcPn3IuBoF3PzUDLxz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AMfmKZaCMpMUd4kLngC4PQ4gXYmBfG49cFI/L+pYNLKu4rqHmNRbG/hl7ZNamTlS+CXW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D4mxTW5ivueYz+SXKYjbFYjSrh8oIfeCBHiOyF5SPwRxXuXacQHA14lv/VjN/4InMNf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zFw0YwoU2B7tD+AXio5zjG8wlA5JHKMB3yczIm7r8WX+v4hgN1LVF1fd/wCkBYZJUKiU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AU05iklXvJAkFyDPQETVj7lEOkkd2GUDAECklb9RDqwtM+uo0JzhNx1qvLlQruXNW+6K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oWD9VFCEQHDmIGKfISoESpUcYZ0yA8O0Uv1KmSHJv7lYUp0o5Zula6RhuXozEgbFWv1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CTBk+iDt9EjiAT5WYaFMdTCC27WBej1BcgNmYWrGcBSxZVJ3BUGg9SiybG1c+iOMUQQK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WUO4qOeriWAu4FujjEfjVdy5o3W2bKywyOcQDF5JkQ25JlV6j2cNTp2ZhWG/EQs4R1LI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Q+I4A3bqWHLg5gPAeJ0/qWB0XmGuzDqiqbmApPMP/tBzrHMLStZhnvmNWw1njTHJ2EXR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KNVUS8bTMjlJpMOR5icLuZZaqBfMAovRC94gW7g1/WoM2fUQNqyAatGUBpidAk2uItwM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gLlRISpUBhBCbdw0/cCORO4IKcO9RFy8po5F47mChut9wChfFpslmgw6jbpXUcHfMocX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9K5ovYG/Pcq0Ab5Ygsac75lru8xgbaIhDbTuIgFD9S73ZXjcGrPHDEaWBYpeKshXbO/g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Gaf/ACHqM8RCji2/WYi6EWJCtOG38aKeX1P9pkI3mOS4AJlLdnMYWtO4bzn7zBALSYEZ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t7ltHA3niApT3KT81GkZjhuZh/gHHdGcxKXBZq6/UKoZu+J1FxvZczXyzjKjrLfyiyOz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iDpjCg9oJnR3HUG7r6JzFw22QFV3+4ipWc7l3slP/wBJI1HcTCgYdFJZbTuV2umEb1KO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l7ww+BnULWNwCxVnMpqLMNpjVHcpQWT93MqmG8+4xwVgiA38Q1mLif8AUICviGruiRcf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ATS4WczmnmgmvMGq6KZmhtD7xE1szniOdJZ+oAgWfEFPJUOT/ACoWgBxCEstR03Kj1SEQ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XRAAw/C1/UJQi3uoLXSV+5UvSZAHS/MsrzAOEaBNP8n+pkK1ZvuXmgXcrTo+xE6Zm1Es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U/tEXHNWyohtlY7Y+4Y0TmsS7SFEFYgG8bvIH9xQFNwy1KnKpfjN1Lh0NvMwHuWOVd+R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G3mg59xRxi7uBYvMuWt9Rb7c/a/qBbriN09wh3y90v8AMyZWmbBs6lSy6WWtoYO6Wcli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S9MO+DKhjbJNnlSOlcwWW8sZFYD7pExNJWqWXCDdLit3/wCmARxBqgUxvCieTThYDsMF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QQ0e5fnzId2DTmrf9Soe+Ee5UWiEjAxmyn+InUVQoTTGlm9Wf3MOadXLtdt6BTQBGA66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JCzVNUq4xyyiKFkU6jWz8QwKKbVfq4ebnYpBrcENn+47Cp6VEGF5VRiNM0ViF4TzOOTy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+WpesT8pQo3wilbQeo5CjHEeWVgyQTKuZeuNe4bzeIhzVumGHPOoq8CDUOuPkxVWFY2V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AIfMRZlqvqIKpG/EW0sp1KDaV5IULXcBbOvqEKpzCBr11BZdVL1ZPniCjzUs2TmWqm0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IvP4mKdtw28eYGuM8kq3Mkpv1MgszLCmjEoruGRrqcqxKFMPMNCWwXUTrJCrlqeJWKWK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5WfzKuBiVBQPH8CBDNnuAHAuMSiBEOF4ivCj7jYpNRGl2ZrsmOFpo4iujgzL53eplTS5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VuYM85qcY0heIZEmHVwaZDujcQ2WulsNCmK+4m34HcULQy5uV5bSwOae4WFVjyFB6mP2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17YaQcizgRiLLzHmv8To1nU1I6OqS/AmRG06ucz/yXKJouFdM/rDG0JbH5WVHJrqB7TUt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pqobYPmipXHj36zOahZ3HpxH/AOih/cfsMw5BMtsFbup2EtCLOm2PP/CChd2zaHxKn8mXC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KQ0p0eZjW1X4TAPKMI3tx+v7hGmGmGDqUM5i5nAfQQ1NiJd6H4S4alwpwQpcR8MQYgWf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8Bfof5gtYfqYMSqzU/8AViX8DY+YFBvV8DCALWcsL4pK1HG4dtWalSiXELxUTdVCJib0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MTMrz4Q+JtN/vGP3WlIekMV5X85YDkrVwo4pI0wip+1zg/5mfM7QMMj5ip2fxYtsHM2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xPPMQ1VSm82hGF8P6EooXxDKFto+SYd2b6tC3Jd9yxXGp/yCf9J+VxOdToMwIzAB8nMX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g/SWdEiWHPvmBaPxL5yxPISlJq6gBXSEpP8AaT/UyUpo8wdmKJczeP3/AIIFBEWdmDUf6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pigUPNwIo6T9stauY1Y5UyQx22n0YydpBpzU6uJW7znwf7QciKeFEsX+2k2vG4b33ODw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kRuvJK+SZxeAfiDSSzEqt3BULEfuUsKr+1Bm++ZhnNGP2goq5ZS2MwU6iG0fpQhXUoWXa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LUBXII2skGnrIm8MNzBabqLP2lI7A5muS7hNYcDupcwSFzi/3BBSLbbAfSJA1KzzEIGo1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kPVoW9GAwlWKHTX+JpewBQ6uELC50PxK1EcCn9wQNywf7l9KkVUjd+cQrIvmTSErldRy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dN1kuVH/AAfDE7Ort/SNI0EHJY3F4X64OQelcQNPd3H4Jy/TH9TbN1aKARFZgwKj5ijV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HNurIJFFDZoaHcFldkLRrcYqIZRxhrLXiIzIl8QtVRXBlUDOY3AxFfC2CtaYIGtxToQN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axy43LIlDHa+oaV75mBXUVDxGXxQxYDqFkF35iJjcrhiLYXzF9FTtLKWNwtqDloQZ6mW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tuoFOb51HKW3xHC7eSIfjcVWTJiuonFU6xCjdRGW4Nh13BzW91NYDUaOxy8ktd0KNdwC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rpyx4HRV9RdmmqtdzJ9qxgg8DN2XLsd9Mrfb+IqU9czs1VPceE4irSmFx3yXbmbY57ie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E4M/wCVyet9zi7uamifcqRVvfCmOKVXxcavxWbnk4K+YKkSi/ExT54mIXqN2wsbphv0Q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iP8A7khEZ6YgKRo8zLbAw5LiksyqHqxhrJpfwpLDZ9wAI8zAj4TUdI53uIvi27yszbyj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YdMn5lcuIFNXZv7itm1/AiGoaByhHRcErxUTKH4hB40EFi6MwKOmi9f7fyGc5P1gUeVx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c9Bvuq/v+H5csvNP6KczuElvDVTEK+YmQZJjOvoIerjczebWNEVZvwgV5Ega3Cp1L7/X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hyKgLh2TC37UosKx3DLeYPsiv3jIawUdkpvkjbXxnMyO7P5Ii2rc6lhNrq76gB5MSjV/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rbhUByWiV0iXLScdT/yMZlc9x37JqnD+WILmAWbAKJbUZwPMULZYVcXuX0dOG1lLgYJz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CMs5a2fLE+Mu4dwsXFygHI/t/RMkDITFSTRsD9TlRKhXq5d/jBKQbPcADJmUtSigV+PA9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P/Ih/mxLaajAtXW43cyPmXlrxNWz4lh8QKNsx+44XDwcwU/Z/hDbbXEuKtzFr8IstH7G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7Tapee4HxLWe5Vjui3zRBFWryrEs5/0QwFTyRqLXKWFlrFspfM9DV4irpqLXwtvyxGEtY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5xOBAX16mQ6pHjMBGgUtVbBxLKT7ioeG/OaWcwteMysl3H5IcOzmJRXTcErz7hk4Wn7I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iKYfrX/xKWtOIMaIcXyJzKwgJHeSOHsFwVlGnxcU1irDiYd/KYAhz2YeCjHAwjG1ZUWo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0gsRItf3mOTUytsNuGr/epc2u3HBqc4HbhBOnxAlbH0wBv1SrAvNRw8V7hOoxd6g7AcsS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Zj7I0gF9xPhUzUlilMPUO4aNBripRfJMx6WmMNQaS6udylWamRxcRcX7lh3qG42l06hcW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xaRgS6MO7ngviF2QfEH19pd/kh0/uDaT7nlX3C5gBxNgsaxGoN2cQoYy1qIbWWxKjwnK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m+JpVk2SxtiuoiB3VyihG/csQGK4nwqq1Eili8rI1Ywa3ZpXiIgKOcXcuS1Z3DZl7Qy1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MneNQXRypeq8JZUCnNVTKsz+IG84tr3M8aC/Ji23bNSaTt/mVsNWS28qRja7Ao8TJn7m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W1idui/CbNQCWNmC+I5NPmYFpf0jrVsOb5QqP8xR71SvmCss73M7vZNbRlWHH9y6eL1U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+0op1Lgr8wTHAwdK4HirTj9sZZwG/Im9XOfMZiqCqlgRR90YYDZ+1Ianm4PzCqdFy9a4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RRHE3ZHr+UwJu/gmS+XUxUM+ped1ZeSK65ufYP4fmSsux8OL4xZ8xev3DZcqB9zbLt+o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6La4uF6gfwggBK9xYwepYUdfMILilT3LIwbNhxA0Vn8mcrzKYrFdQ6VUNdtR+MIEAeIr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lG49E2WSz6jZy5h8MHVeICLu8ame+UrTOV+I1daIFm8PiDmvmCk879f7Q48RWnmX1uRC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R3Jff8Agl87vcdS3/ilhd04YgzREPAofn+U3Kr/AAGJToZvYZkG0mDvtf1NZrKRdH4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y2anu7j/AI7jsg5qXrn9CChrLfUFH+oLbtcNdP4Yf1KYOJsRco3UfkuNIVNO5gmyFAP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NxthQ3xrLktZfVxKKEnhAmVZK1E2ktDbeUEMNoEVkYv1UFdNzl47l2lJFX/0ggqp7tSgE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2jSru5RsMJiGleGFK3gfBDN7CZIHFygi6/slAvr6hX3Ygq3EILgZTiGq9nE5ZF6+YUZKu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uUKxZ/OJWilmKlHpnUAf0lhMjiWX4qUcL3CXznZ4f+Z6ss5jylWcH5DKUWTEixDQ2B3L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Ub2HxGtGVRXLla4qXZiONuuoaOA3iPXqp3qAFN8S7YYF2RLeLfESTVi+4oeSL5DU5zLWU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jyYlwL/CAZGfEJhPhYjVWPmDD4GZmUhIg4h5gt0+pwk92Sm2membL4rwE9nFzJte8hyv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qFiiBoJXOY4BElcr51DuX6qZYrPKRdqVG5uXuckXGCAiKCWoAE/EA5ztr6lnH0iWye5l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9zyiCODjLyQUYKW25mAIcUVuFbv/ALzAYAHzL07SZoFgQtK87zCwXiGMdcxFvwjA5HmM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NLQ+IgcFY3LukWoFtVWpSnTOcSoptVVAq7GcwbprDzHw0XMiIrK3YflgXHAItFXVcMbx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uMh5lBXNH1bcNzea1t9r/ANTc+vRBdBrNw0KtNzBm6oT1Nq7ojtzTLHPB+sAHBrzBrI5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8SpHKewIBT9pmnuLh4C+4AbZPUOHD5lqUTYG/wBk53/Cg/qfksqweZT0/qoN9RLyRqwW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llqdH2P9JUxLNDEcN+qlUpFUF2RyRbw4nhUfhKtHGJrZ6gCy8wIBW+YqDhb5p/iEFRvJ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TmJgTN8Q9uBfsP4OvQhsqz/UO+HBGa1hamCF59QdvDPzLkN/50FL3icdlI/coQ4oesEA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uYhf9cRQ32ZiRwMwgCX/ACX/AHLLSZ3ddVAxxHf/AE2kClOSOrniUq6v92UZmIhvCVbm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7wbBivtuCbaX7I5aQMFZgzfHcwU6H1/ljWc3xHa+WUBrOZ7Rok2M27TJvmMTZbV/74n7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fxEc78S7a4k7X7x/IIVpD6/2hajdS5kY9wFhsdx2XDWev5N1jH44hq/FxvnBTbo5gbnH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R7i17wiC9wolw+qE54j4v6lmA32gP1CNEP0Sil8RvmHI8NwgvBxxl/uFn2CqJUOSmqzS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r3cVrxR8EoVkkecohV2gS1DWmY2EwL8xtfUE1jEq0v3IFYaXlLOY2cLvqAdwvgSolcw8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JQujREPifcoTsXGHc/qgvFSG5yhKFzSLjlDW2tZu4iSxSzcvu6fQnYMTDFjxHXNxhujJ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lImiuAKjhli1iVUNXUuI5pPQf5hzGvUSIzA80fbi1G6zAAXbzGptpAgZmi+oYU3m4OF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qluYrdRSV8Va/ZEw4CYItLlidrthUA/3DNGSo2kECYhg/LBex4MTWZPM4ye6ZQAKDkF8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z2s66/wCdQbVnoMrYPfM5EeE/yGgAIPZAOCwHQPNwp4vBEVdOdQ0B/EGz8JgjaICyM8hB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qW6Rw5nR9Y0iy8Rey4CK/MhqNXDVRErUV6GoOpfB1iU9SpUPCW/8AgBcBaiLobPeJejRX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O1KMRaAv5hl4NRrsivuUtcI2XgODuYoLtysW3jnTFS9cYibFs3FzXM1K7zKPc1e5S15p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CF+NQTgqtHEz4NV7ng2hywX0wA9F3/U793mGqbYrqGymJct74l5mQp8TlNp02i+VYx5K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u+YUl8CPhrUs3z7mE8W68IavzmHNTnFQKHuAxRmLxqp9saPGJ7UHjOZ8sMryiwssGbIT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+xHXtho9ggdwKm2gTKHvCwIsjnaguf2QAJylCmL95Zigrsn9xILu3f5g91YcU2In9zC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JyfE2Al9xlsEbruZ12vygLgFuG4frqgtuObBYKGJ7aSpeTg1HQgozKOZ9sv5S7uW/Kb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PeK+yBhgDvEEo4f9H9zGyrzAqa9xM14qZs5/ZPK7gg+/mBzIH+EbdBncTRl/qKYy9EdB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/wBzmtYrEZ8cDwz9WGxsj2OA5g6HEB4ARFXV1cdl/EInOf2mbbHiFMDOo1Hm4Xjd9D/c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/bT+pu0LbBScYhsROa2tXNRYC3dYufkMyDQfdTalqFfDHvD0NR5pX9TJOsTAqF3/AKb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PEzHEIoZU9Uv6mmJpBOyv1nKeIDZZVUSinFxo7wleyNZojDcP+MEoGtR/O46zVjmANV/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xMu7i3D9oc08wdEvxmB7EYObqUJ9P1Oxv0cXOYqSuImEWv1KcCiaslrQRAV/7zPK6cwV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p6UFJoW3MtmMSi6un9YtQd5llap9wbT44jQTv3x/olFW9smZyuTzMbbv0EvVcx2Dk6ix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/EYDQNx2XZA5L9FCLzLOEmdJahoZQ0rLBNOMsQ8BQbPhzKy4ry8RU94nNNzKWUKJWjo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3cfEquZea9xFNYp+BBkpHqYDBEdX7WMt6jyEJX0iWqbv9CKgGJyMKv2grFTibwphXKf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yZijYv8AQjQVsjXNYOZVgZl3Jp/yy1NoK4hDD3mDLdsQGZQviuJwNviF6ItCW1EuwxFk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NsPAomba+JiXb6hhYPJOAfrH8I7UUK8oI0HymGifAwHSfctMUeZjwHqJhBDMH0QlxcOZ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U4JThLagBAw8bgp/w30wh/8AJGAQ2cxUcMvGEzoYmnk6icqzfEZSDFpkvE5G731FbmdD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kGVcWpzYxzTKWcmpU9rwQkFKJmLN49TG3K2xIyrBd9QrNqI03d7gy66jkevENj/6GYor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aNpKpJlcyr/1UE2gqUqyviUFRuLwKB5lLK06YxpQH7CZM8sFoOOvMULsj8I7jTV3THRf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t78hFIcw7vcofzMRY+kdMtwQLBvxDEIl/iWZtn2ct/uU1K3pE8dwo2VeNvBBLgUB6Iqr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bzKWlmOOZY6F9sQGX43HKF48QmlU9ymp7xmLF9VUx9iXxU5r+Bl6RBJWD4GBmtKujOVeC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WB3i4ihxwrKc7HhP8wK/GaPB6ZYE6n/T5SEymI7fykSjeCaOdyqzKIqieSh+SBEwDg/T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quQafDCP6MahgdXOR9JcLG1GdNzJNt5WGteYWCzW5/Uvm3QwIuJSuR7S/i3d4i1falOG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Z5wFUKAuDWrruUW0f8ZztTHNy+YuCX1Aue+VBux8QFH3EN9n3cckd6xCvn1GIdkxll/O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so84hVK/iFX1aQ0VTV5leEKfilZuKq5m/cIwyl/AlgN3uB8jmV5Ukw27B+Gj+maXD4Tf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rmEFNSimtf4/zlKyTWWGsu+oBRVQOUpbRqVKofElioFl5iVm5FAMt1N7Ba94mS9r+D+p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nuTaywkZmJR5uIYuGPa/1A0+IOGVv4hFYPx2JWDDZOHuBY9R1OH1hnk79EHK2vwsswlDb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h94bLdphbi6YvIYPzNQobaTFiIWeJgzhY72/qBLq9yhvRljqv6CK9OPU02sy3aMNel1f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3d6lSBsP4w17tzcFVqWT4RPcP8cII7Z4F+Uz67BdonTN8pfD/tEpk0GZiNKhndrf3AX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4ktvwSwCyQWn/blNqg/RCxxqItxiO0N0iS02fBCUDmWNyDhm1i5jVhfqEs8zOXh+xNfG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Gb6CZ1iVZkKlBDsvDhLuhxLCtbqawRyZHcWscdwLDqbFv1Cq0ZZZbGWUpqziDRSSmlqBC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xByYZM89xumAIoxiC7fCBLBBXlKMR24xEiBxDwJdDVRPBvq4gnBH2CoxuE/Qma9yhleZ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YY4uHtmgJrHhfqsRWBmIG8jnzEAvuZl47gELWXcG1u3iOBdfMS14xC10r34lnBZzF+2O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UFGJnRa/uXFeIabaDNzRVr9MIEcf5hQPfEwXeIOHQ/iZdgb3FQ43HLnMNOhbCXG0/pB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IiCwYrnuUuuTrmA+fHmFyv3kfxNC+YHCt+qjUVXkqUDVBW40CquOMi6cxvH+YwNrGeJh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tsr4hQROLiNLI7FrIHKpRAsCtFs8nLMYYNBqHVGVzuOw3KzKIo68z7iTKnCor2Jhf2ze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7K87hYr5aE/uU2yYTXpTmKKK1+YZYcxtXG2JYzSsiVf+I6R1FXe1RA1zwNSKEqvfxCat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fR8kKnhsHVizT+BNxyfyjTF5e4pvuVlCo3or9ShKq4S5dKlsqb8xmN6gxvyrBBdYDGLW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GGvMbhR6iDIjRImbHpMq/lEG7eVwWgdUJKHVs2aOlTlNxo/UcqCsLQcfUHNh8xtU17IV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ZazneZosex/DKYsrbJvUjqagi17UUU2HiUlF8QVpuXcifpmtB7xtKK1of1ATW4wlpnE+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t5l+MWj7EAFlgxbYwKbb9ErMs3BMlxFgYKKioGivq6IcdBiISf8AcWEb6y142wUS1sXX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sVY+CN8jzEWKbYFQDxKvL/Q/qbGoZF7gnTZ9zlHC8TI1uZWGmHE5f8Y4dB6nkP7CsbOU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kjtU+WcNsszN0Zmg9eEPb7isnBqWwVlxAsNn4Qf1ELOVPUKbbRU8OUQ+PqBulN9yxS8X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YWQE82FUBW6YsVXcuN0+oNWkVZf5SCPRBZvDc1KrP5iIa1Ky5YscRCrg+9KilXKYOw/M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Z1DtErqWFq0HqXbNZPpzIDQ6j/4LQG0KLnERgKmIPMHiftKSpiN3e5kW6JQ3afDB/COn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8z/ULcpfmGyOSeo/rl+OjuA39zSTFI6iw/sl2yqu6liBga/iVQcty1R+ZgS+a/pYRAP3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r9Eb4JdDuXFazKKvB/hllapYdjXUVMC5ffML1VfMOTcAS0Waq9OoBerm6jJxEqGjOYI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Qlb3BwBfcq0PcpQalKB4ivEhvLKgpZlSocBsm1/ct1GfCdYlluxBlgQ8JkwQ/gnUIZxBm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OKfv3HQ7Zodro3A3KtXPcM5MGsy8u/4Xwa7gxWBur3EbxRVQaTXpLb7WBDpiwRKiwuqr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DHcReqHNxsLIgYc5qZzTXmKiovEbbWfxBYbXcBVKrUODuYUMqe8kxnUDWJdCdFUHoQFq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Lkeoqrl/yPcxX5qI1/UJ9YR+c0zjmFMCUlTDFUEGiUKd77X/ABEFzVfxKesUPgENgC5l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JqBrrgIwuqUBrcyyWGLOCDWROmCYFfkGYgLdGJQPNy5lIC8FR0aqINXmZFa79x4xQw8yn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r2Rv06Zm8suUtSs3qWcwjjxHwybsCEHR5Ou4zIabgQQGq4N7mIreExT/ALqOr49fP/MN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WLg4zKKVbT3Ki7orvB/mW3UzGc+Il2nP4iFiJVk07siD6jQwNABoPEQLwdSr03KTUE0uod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zBTNvRL4yPmctfLEpu0/zBXPxEDUWNhAVsfPUqrL8zANhhFwJtZ6iFoGZZhY7qAmV7Ll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YE+YDquLXY8se5x9R22vmbBK1lNpxx5Q6d0QhKV7Ytfqw/shQAoVbPqHao9kHFJCwKndc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D3aiweg/3ClgPJ/uZcsrOKM2eooaD5lttvmKfjkAtgIPUhSOYrTpWFc9rFhg4t1AKdQ8H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bA3CJBogMLzDSvIwIAwwQnJj3/rMioFe63AawP0XEpWQwILgrJxDT/7uVb4Zd0B+SBkO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Tl1LRS9PzK+4Z8Nf1BadmWrKzfvFh2O5iD7gLxKg2/8AOe/IR+ipcni/LMKn1LNKutzw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8TEjUwByL84ByfUTbiMOuCf8uyszGiVB2X5hRmq/wjRbsdRLs+oxW8U/c3qzI+KJe+wmS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w3RmAx7jVdh+MdoHVQKe7QexD8RHM4jYqUG7zxFR3T/mFriCh8VDgNH+ECl7m8bxUlAd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49N6xODuKsvXzK1jD/GbrzcIJpcSlrf5Uxs5KmWRwRC298xbGoCgwW0gxUSgVBpb35ju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FvGZguLm5DPuc7EdlI9tBKirJMDcwKM3BA41CxLoLavmbLuYgweYmdsFeYbs3AjWoXfm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nUpKDjklpcxHcIH8BAGBUN1NoQ4i0AM/uHFxW7NvuJdd7m2Wu51ZXuUujQUTGmB9TNi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rHMFtb7hy+UWFsOG9sVGrxCIHS2UpjcyhxmruLQ2kyeGWqvzLFq74i0+5rNY36jrFncq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AAmVaohCVIy5MJdkTDK/tlDIlB+SaTuJJ+ZzNSr4JffgnAu/iAGB+YDv/W/wmefK1LqY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iK0eYjJgalH3LIKKYuYjuectSwr63GwO8vHkssDqJ0vBFds1jCU2cWru5ngVtGRWNLghy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BOFS1NUe4hcaK4YFtfKZZTZHUKTI2EREHYXGaUeEimMgViOrqyszizmJO44Y+gBjb/MQ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fMDuwJZStoRMYh2HhMiTicMaEt/tCct9VS2BPq4zmj9hhqMQHj84lCnASnyT4fEqvlRGA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Q1BZlTZEk7ZJf3c0ldCGV5ggOsTTO0YRjTnS1LmAej/cwEDsk+Uj35QzDl8DaxOEG8td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pasrTrUYXpSg1AYs+9wvoZV2mYYxT1cs3+IDRVcXFz4iFYH1c8ISt9OM1NkuFCC7C7nX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gBzUHhK8wWBXo6lq234mPQQYyvibIR9RzY9VFt/RFn5BFrGfVTKA9FRVmTs10B9Mviv1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COVaZ3RKdI+Y2Yb3UeP2iF/MbbRu76qNGq+F/TN4Paf3HQvoOS3mXbEnUNz5OJj+PeGe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VfmwvQbX/FB18wLQLE4gEWVN6Ry0DqAVsFXuIx1vyf7jMDxGIP8ALEAQmncwLNcQWuMh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TMFv5QiFAi/mVCpTpa9mOpdBDqbDjuFwwD20gLcLaXvfL9SrufhMRsMDKwCKcywbVKmh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aF3PNSflALHUqsBUsuvxFg6X5R5vqUfs/wAIkHVB+IoWwcymuKtLC0zCy3pTBa/0NRZF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cxzh/fiBzBhy6NGY0sJIY8KxHm/qWSsRHlnzGSshPjITU/083VGBHx2lVjlQzDqWdSRW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OZXeSfVoXbVQmYvEGPv8hCuWcQKd2txgdxKHQH4R6rFzAIqaTHqAeV3ULa1hmyjrqJg8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zGrbvmVuFpKrXHUopncdDaPK/cspTRmCVJUABAFbtiTVrDbNC5lkW+JWSZ8wcLqFNHc8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IxlGw2iZhuG5tCcwIKYM/wAaQvLMcRqtoKqu5e6axz5jbszMwB+4acJuN9HiLozfROF9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CbiycKeeZgnK8QVcquo81qpi5gg56hQDSwxAMZaomZe3OY1Y1ELz1LofH5jSn/VMr2cf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nOhwYQ2zDUV8U5iGavjSOPhCfSBKQAmvEraj57gQVemWDgdO5lLScPGP8R2OXe5w3aTGY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cpVJpFkM33GVGeC4rNrX8AIDjbk8HczFAqnK5WNc7uIq1p8mo0aMXe78RY40hcYXzMOM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iNK/DcJKGuUhQAOgiq0YZepZvJyMAQRqLb57wh3w5MNYDierYhmy5sTLZ35Omfl8ceR8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OQVIQBSoCY4YMQ1gmL5xMPb/AAUTUdyvawb9ILE3AB4hy9agEOf1P8RwCGo10BqFUoMM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dMCP7EfLBZ4MzlxfUyL9wlnh6ljNfctC8eliTRfgjmFJV9zObdlStcvHUdD8LVNAIAUY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i0ig/SoJC0IzvV4Rf1LcF2wXum9v/MGGq4u19xGSrcFVWqUcxrkX3KFipSiNx7W7ygUK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WNasQB6vqVvQ8VA5MPxUYt+yAtXYm5bJmYkby/o8RoQ+Z2zKBRx3M1vE4LYvZ8xowrnn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djZLDiB03LrLUodGJyS9sA5M1qb9QJdfeoEXSh1PuBL6EYi7Noz6lHePQjiAHW/cKZjq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Qb0GIe406JK0iFoFvBcWVT2hWU4EvqAeaE3wweoqytMoUa35gAc0KVx8oLGyK5xEC0P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i2C1tIuviDiRvCYLZhoktzkK9A8MTgx9MZvBCcPsIuRb78CgFFGOS+MRgmqC/KspYWQF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FuC+6r/eIFmpR7aL8JjWyyJe8TJRctPVv4i7h9w4NPgjypfyJdkKuCs2aKvcTJCP9sd0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/wCAgMHEpah5vxHb+Sftf4llLvzDfaf2hnAC/CUCquPNlxX6Liv82GGDHxD7RSqALrUR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v6gvHicLtDg8t+UdrcWV+Y1QMWT6YfhMBk+IWMpZXRzCxVXuyXtJhroubaohyb+Jxsv6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IMVG2qq4OUeSxCqKqZDnmVAhpzBVrcwb1fmVXXnBBn1C1hzDgSVtcwynfiIuOpeMbbxE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/iQxD+BCawVEtnEYNr37lUu2C8PPMboVniOwzZ4i5LwTP+JVF8dSz7xGgZF8zA52OLJV5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JnslUqCk1KwzOuE4iFc0VkiFEvN5mRTGN9xyUGOI7R/Uao0dXHOUG95EZFu+eZQWV4gE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+GY4Bd+00m38P8YmB1iWIpr9y7wViUKBykK3CaHf/CECpoyQ9um/sQlcLxc5szIiAHeF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UVP4ghmgzFdCUO6GrhKxc0HcM2RWkYC0rPBUXvfF3Eds8JgnXl2kQJQOo/yjlHW7eRmV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G1Fll2zWriouhKxxAQIPVx3DzxeCASsXm45Mro1EaJ3WyLvnU6Q5GVEOO7Z37IhYI2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EME9sIrW56PK9Qmgs7G9Eu/BX8D+kNTY9y8aoVfCDkOCLy7yRyLnVpV9xFYQeIBaVdS2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1K4FAwcwrjuNVFyqYoKSJa6lkDeHUaHR4alCbzKerUIl9IzuMHynGYuoqDkirLu4HItn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rTLxhYCiWX5w9Q06MwrYayolJGTExdk4oapxNoTk4g1R9hMYj7b+ojRjwISiRe5V7wy5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5s/cBFD5If8ArRXtACm4JFBOpcinlF+JwNHqILiksXPERhlfxK3XLzKeS+KiUwHKwlSG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6gIS+cU/Uu84mRbz3KTYALY1nMC5/Uo7kws8Q7FLANqPOptP8GGLy/zLtjHuP/2fmzEZ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F+SEJ/1SDMsi3HX0u/zMhCyrzCwohSUhMj/RKoEPZKNBYVv4TmJ02pYKyDGi8wEC1TQW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Zcy2SzdBF0KKFRXqcIrqpVl+bEvBoeapiqxUaDD9s2gTlmsT6jwLzH/uR6/NIp5L1MT7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D+4SAAgaOLZpv5CZOXxDa6PCOYzh6AG78S4++f0x0BS0A3Vy35GapK9+UUxTPnCFuyUW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7iHsbwX+4bDtiVTAssabppMkQhQpfmW28YSBZNEYkF4gyh/45c+qioYuO1LidQJgoWUZ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hgCvgiVdS157jNmscHhmvqR+cyoe5i/hP5Jcs0zoZi4eWUE2ORIV6gNeICzlP5YEM2ql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H4Jg34l03Ghc5YW9VncFJdwDammFncGwSlpp4iKmmaH8Q0ax3Bz+YO1nUNajZn+4Ls4z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CNZYZQK1AcFljuLy4UefKItWwW1TG1nlBjiKgVMYfwQ1NIbmku05OmETD5hAF5VutQbc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cPERjluXrPqG2uIry1bL0UrruOuROu4kLHuCLnV8x43zKiCTANMmYVSVmNQmn4gpw2dc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8wLxiqlaNUpfeUInu7xLuFXuEYXLFWic3pMLSBPSmoaltF3j+DFcpSA17Lguw4OYTJ3D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BZvE08wt3j7Vv6iulK8x2C3TADZtkCXmiuBnNSj6f9SjrKO4dq7VUqLUNL/MyA2cQUwo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NHzGreaPuKlgs2dTcbH8xQ3V9Qa7ENEwRwsrebO8wHT4mI0y9ZyQTB43qEyo5yYY5wri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alyKnf8AbMjcQTR7jJmNjw9TNf8AEWiKYWIFIuoMq1B8U/hLh4vqXEFHsTFF/pksqTMUB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2eZwGvzn/EqIpah6JApY+Ixm8TkgtIw0gagqW/MF3uFfScsdZ1BsxaRfBD6iP1GXd5hU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gmfmZodtP0QDAXsjDH3FRiIL3UFlxjdQlO6+o7bipuC/MRwBhyRQE3TMj9wCANJ4jlgO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jnJE5NlA5i21/czD8WYG7+OOIbF2GhDW2YgpMRKfUa7ob6gvlEaQTRcIyXSZleeTBf3E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ScHmYWYBW5Z5x1KNo2Vp1uYPJwtlw9w+NCE3Ya4uKM9WB/cOmo12wGKz5zxAu1EqJg3r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uJ4xa7XlhRtBc5bX5m4h8scAcREW4lXiW54lrKUe4uCYlE8etSyF52u5gQAUphWyGLLR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k7Zilqa8MAyNSjJSt3CNjeeIXNJEi0XuBSyW1qUusRLzB53E8XC4cVBtx+ZmxFbf6gXc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KWVa15hzwR0epY8viX6sQ4BiOcfUAag+z5hGdnWUXuqnxcU3U/BFixp97l9eVAzd0w/7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f0lh5rhl3OAnsTZ+YZUioH4YGUijn3CbHQv6gu6WgtPhjOygvxJlPkhP/KSkS4OKpREA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iB1eWFoD2bIML/gixs+k8VvSawpZzAUCHq4GC8Ez7o/cZAxArx5lXHyRDXhH4lhKbzEA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Al7XDDTdwWeIjk31Mp6QaRWmKYKlqAcSgFZgUhNZhdGGUquCYve41VxNHi5dWoMe5Swz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C5XmBgdwA8pYKdEe59RbcwU3YlZ/g3ByQMfwahF/Gkdk3bnFRULmsAw1oCch6msVz+pt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3nSOI7ed81HAMbnXfYRzmGH8SsNb4Je7+uKn2OZgAcbvqbKcywHW4jyOeodGoobYYb15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o9rKAuUJwbvsihnPECxe6Y5aLflhqY2to/QsPiQKbb75lKjBWIDSN4GFYf6If3NA6nRX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iaOA/mHZTasTRenNuJVunALg6AC0RVIw/edMLmPzczVlmx4jF6avuLxCapuW8KZrlmRs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LdBkgIe3Ev0Y3LK0Evch4WOmMjDGsivErzVkLrj1WoYOFlKzzHQE/D7JdgDi7T/icg8R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QDbC+J2glMyCj0kdvAvlLLMUwQNDLsmFeoyYb/QmbbGr7Q1PGq/JGutGMwybQOV1HF2F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N2vcVXmm42stvU8gogArsKg1gfcdelm7MQQzRzHfmo6LkvEoS3LmOX+iBz10wCuyyUY33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B6As+0dTxEYrg1UAHrEaRLKlN4V5jvbpxMfKX7Fm/uHjOemWYs3VcRtJb7zTIeW5239k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p0tXcC390RtfAgvRN0jK/fk99yk/wAwV5m5Z7I3MjZLCyNhF9t4I0KLy3GptQLVlDtv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TWczG+IQbbCAptDxzLe6D+In1Ub7iN8GuFM+Ep2y7lK5qHikUEKwv1dTkdBYzReSCAa8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LUIwi/uYt/bLMm3EQ1/mWHLnqXurIXmz4JlT80jH4LSjEO8Q0av/ADEVjLBx8kKVuBUI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UPhVk6EWBBaunJLCZcD+5fvgCYDmBKi0HUzUi4t6vwRNWYhu8dQKT6hjQG24vAF3ZX5g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1BeLGO31C6leIS1jEAdRDjfmV5WAuquNshmClqyCVjfiFF/tBLrM5be5k8XEGe4L0Qys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Gstw5Hxc0isZC0rzCpsqWlmA7NwvgbLVohkVD1LJoEoLSvUqNlOL5ne18QjRH4IyEDOp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1xCXTBQE0Gp7BxCtm2yuomEUYblCMPP6joG065nMcV5pFfQwd4IrVZuJWcyll6qVyZiV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mnmVQ18Rplz+JkyquPMwymYGcFzZztFsc4uAFVBa0uMQ2rcdQaGs3Bo+4mT5hgXcxZzB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6hYFiFV+Y49pYsGOWURdsrGsn8xYahCGoahDUITTcAVcHzEtmqMQptQeINJZLKp7yRZU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2lLjdS+bx5iOcNzn3XGoO7nN4lqpcvEM1+LiyHbFT5MBcRcqq9LqDkXqK1zxdx3bUEw5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pit97URpzz4l8DNHLNR1qFPrNuAMcNp8s4gndCJZ0pTctTVHiDRHHUFOKzcoZuj91/iD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Ysu6H/M2h8I1+P2xOCmSTs0LuuomTB5h1u/cRdlVEIo1zAeFOLijDVwXLz9RHZcfLEUp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JktqmIAGeo01pxm8v0vyUlLtOsRRwHu2o7m3qoGQHqf6VL/fUOwHs36iEt2DAmP+IPFF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mSnZDIBWnMuOzFr1CHqHCuR8Usq0wjjqWQ3Z/KGoEBtD8IHjILRX7hRjd3MmB+JVQz/3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iH34gB8v5h2I1WYWAIXMEIZXwq0VT2MSPAVhEhHKcsDyswWmyZM7vwQvW6c7hQb9YnQU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Z/x5QVs9f4mkyvtYWjuU+blabzPV1iBZwLjesZ9MArGjctQGfEI3uFwBxl6GUSRscxYl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RlUSCJv75lNZAzfELu4x/iA22g0ctpfqNtWOb3A0ifiGh7kwTkmwoz8eJSXi+ITdZGU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Hldym14i8NoHrBFBekjmyG6jAOMlpBwIajRUrYbENB0z2l4NwHuMRUZteIHIuGKgM87lF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j4qFDIrGWkmyk2I8o9BQa8sNChvJq9RWQNKH2RsAWWYAgNeZ7jMVlbb8TYFqv3KnXh9R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XBVH6EprDgGoCHGAVbhiuiK8Q6IUohZF8h+Kl9KxUMCEOAp3KBqB1/VQ369KF+qpi6T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rf1BG3xWh9MtF2Q0JVqhuUp0TZ+mWq9O/wDmWJlcFJSi0Gi5GosZZyW/qJJ5rSUXvAH+5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g+YreWDVJmUESvmDKsy3DUa2YiocNvHMaYBniJ4s9S1b+rihxLTeI1eYIYLhdnAZYbU5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hh3ENQpsyxyhTQ84Df3uBv4tC5YFJJYJeKlk4WRJzhfwmKpySmN5uAaeT+43AxCyW6Y0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WB5mKLIezzMHHKdzaBo4joGI4GKCCIeJhjQofMYjFFRtlubb5mBWr77isq4C44i+IZv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5yBm4WuHywOPqOsBrcpLo/wfwEP4NQ1/M4g0DtRLwXXPc3yLevEEWl+WXajaXbS/UoLW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ZS1YDMLzLt+pRcTL5cxqqoxiY4e0wNtZ4jojCZy03ibMV5bi205iHVwcHmsHEzfGtdSs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bMPAZlLHkyyLZ+aTJXj+DzgsX0OXtnlDqb1E4zKQtfJm5Rm3tgnquXqwhpTKstequvmc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QZGIX46EzdLt+cQLKocxYfM3DAWWIFu/dRNKZWNmjiFYyleIF5HHiAuEG/MDRR6rkgyq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gKcYOIANB/coG1hjK13Ubc583mWbHmU5oeGI9P1AEm22Za28ylXIdnUVmi38xQKfgEFV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NbfbC9UfHcDGWYOYhgNZirRGoHm+GVI3+Yc4njcfjCqc2n4iWGSaFN3csNlzplCc0h9f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r1KvAYbKckroxYqUjicSmtei4cvBkVcsv6TsYhcPjUFX7R/UKsuJWcQ7lOZQNazuDJwq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dRgtDxzEw5zxFj9x03hnKgyOv6ldEqN76jBrfmIrZJ/LCtoA6l9DfEIM5x8xeLd38sZM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BbuVBaoPxNHxK4YsncQlq2sBIK4L3iJkCRwlwxLjq2Gq8Hg/ZKf0gzgz5P8AMpFM+cy5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LvMqEG73BmmCZm/6dQ0cswtW2KA2J+EwhrVsXwATInDPucm5ncUuy3crlMvjLFhLV1Kq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vKvEA4PmLuT3cSkCDuVVgLzUzFXwn5jUx20mdIMCsF7NSgFrCkBJ7+EixXFuXY8HD0zA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jSOk/EsPNx667P1LlB3cTCXnU1cmALIkVRfcQBedEYlbLqtQuWjxH91E8n6gCtu2VIta0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orV/qMr4G4tjKoBkG9yjvlhuPQykk2YHLMbdKy3iXwkustwAQh6mLBdX5IvbmDbJRGtT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V5TUF4cJQ55R/qZ08J9/iFGgeCvwxI40rZxZbiMEJGjcr5lPd2F0RWmOqf1B8r+Bf6hx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zEo+yf3BSn7W/qcFe/8ABAr7os/iYFw5h9DEFGmXUvGJ4AD8kB9B+EuloIR9X9ytW8nW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DTxKKLzAA9QaO4Bg4qGhvFRu06jU5wcEBGljcSk4JobErxiUu8RCh3WMzNg73K5rRGlT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c5RoLlV5lmyrga4qAbsmx4iKLsgoZuBpUCMNTxCf1/IM1i/gxNJylzWKOsPEusUPMLt7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PXMMj/cXLOWIJusTou6z5iePmYLLdhBvlljZREttuaSw55ltpu4q6H3MLZusy3JzORvP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Alo/Sgww50wq/tE4u41CQX2VKUnUvECiy8etH9yoMUglGzMFGCvMGBDLhJUnDpHEE5fb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VXeoeAw1l3QhlXJA5WJhbMaV0aXLEFHUGRNkEEDRC8ivUNYHuDvpmPN5V1Eta6YGaudM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YzINPEGFesk7gmwyRcFTx/gijT4hrbQb1AaOeWKZHw8wvRweNxY4b1Lm2TmXM0iF1uWD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VE0NHiWGzzGV1U5aJsFqLSy8IWi2e7yyztF6uebf1KWbtL5bnEvjX6KV9CIPn5gwGMy4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8oKee5wIODCeyBsdQhSALu9QgWwB8mWLX6pHwcwAh8Si/iLXtuNkXXmH5B+YOi41xvmE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vKCwnCT5D1EAOu4l4S4z6lkAGJNxVS7wio6Vt/oS4N2MLhteoHQN5YPmgt+8ywfcuHtV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BWmCvuHrWaiA6An4iWrmaplpdQeHiKKGOEVsMtiW0kvNcwqDzX3Btl2HQYqj5nKa/E53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I+LN3LbMAY8sFM1tI17QVl9sK1b3jzG7FeWvcFjlKB6jmhrAMsM2g43KwUdRo3Vca3D1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ABrolBoyorDEE2pU93EjMKKYYKp0YRS8+xrcQvV2rgujg/SC9HFwsAyg/M3nFYlFOUmP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fEWADuHLg4vqEpqMWywJimZEQ7GAH9bKlge4cx9QfDXqyF0KZpX7ZTdOAIfEBecvxhm5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/iKrO0VNamt7qA0GOxlQVsZI3Ae5g3A/ubtNEphSVgKg2qcKnOTqEqW/E/puHqoHZFAU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MPRWfk18iE5+YlodxzXAxZts9zmW9ET8+mWbu9EvyA5slWaH1UTYPiWCJS6Eh1minoxL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Cr4EfSGA0REjmOSVQnEoZ8wyjWDQDUFZUvomMm3NZlF1fMSyl1zKlRWU3UFFdsNh99R+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hAUm42YvGaiwUoYIWBbiASrucEBaKVKFxzKN3nzDZHJEHMG5gN3mFjjnUW6BmNgOYOA1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on4m/4OP4DUNXCZ3F/FKjcC6VvEQcnZAjn3V8ykF1XY8xxwbmQXY3maBed1KQROS4KB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F3jEsnKuu4UaWupeBeOPMRi3U8sr1FobcVBdV1uFv/sR35x3EC3FY9cy1nAT3mUzwhfi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ukOZ5OTMWoBC+szO31GPKUgyKM7eWG2DimN3a7UpER3TSMU+EWPj/ZhQCGOcQ5ty40VP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xKAI0iiFD/ghyToAKVr7jLyPMzp8opWc8YlLsVlAc43cclU+2Jkr8sTlfkmPKA1NIIKA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+kPWBT5gK19LzCImVpo3GjT2htNGa5PHqMZnAy5FLzFGmrXcd6UssMJhu0Im0taUC6Cw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771MIp1Vft5ibdq+JTJADld4Qzrdrv3OIoHb9NyvlqEKutw1TjxMWsQcx+ikrehEivqp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lTjRK+ph2isGDyQkXqxRCpzvWYcQ0dQXaabS+0lsb3MtDumsTyDtcCUSyxhMjEPNxLy6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EC33MWLbqsxeAViC3p1LlUolE7YsxOmJShZf9EqYC+mFosVEGEvlluwWdcS7tLdDcYrd4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H0ZlzOalScomL1hLZAwaLLItd3ePuMcPC+YxAJyNRa7/AF/pOpnBZ0JzFVVb4jdr6Y5B9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1GE1KNIgE8Q5tB5zf8pQxrUfBEvGj9oxcUZmqwfOcEr9xWg/SGK4ofiFsMwGqhLDiDkp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iP7mAQFCqAuyCw2EKtgy4FC9wGBZHKvockcvNBlpOBT5YbY7fzKXmhD6ivOIBEaMqX5J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VavM8LYOstxkWJFbTTEASUpLLxM5hsaEPTA6B8kDlweZtwEsbfYjFWwcwhzOO5UHTfcoo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avLFLXABL19yz0VYjZBrcz9hCULgDMEmiuJZY2P4Zg5wShVueCJnPcqeCu3IQcCJGNB4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xg3zMeE333C3Lz+oMMXjOzyTTQA/OcRW4M9xWnIBM1KQNsfDLN31U2H3JlPJ6hRlXZhH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bw3ur+mLw3G8Gp5B+Kx2ha/SiCrAbjbuajDUGB7vyzNmjcy4lC3qXYtvwyjZqGCm2VdW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kFNvLHkIxWF0uo7HiUoVg8Sik5vES9HBLVxKdBADWpVNbyTZaD3UI/tMtLNTI9RbxgCH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DP8AsG4MDwfxVQh/Bgh/A/g4gHQrsIPAZvLAQ0KvMd4ULsY4tg7hLEMbzLArhzKuwwvE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xWAf5lgZ8VFxSHVkdqqeLnFol0h9xsW7O7zN4+ootD6Sruy40Z8nc0DYZ1uCyMAGe4NW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SxUlZ6qX3n7MRZnWJpmWVsv8An/FE2SqWNQU3tjq45cwgi18ROs/iw6BgIc0LAxLN1x9w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oaBpEyZlQC3ZCwBXI4lkovev7g6n3l40DggEhrGSYGePGoqrD4hgGTiDQ0dx1nV23Ct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41LQqh1iIC9MuINSNOXcQoaTfU/HL3GFMFnmChrk5jRzV76lVNwENsdwKa8xAdNXNhW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ytmI12erl/40y4028uSGxVNPqF69TiDRYP3TUPJTHYo3Ab8QrhMtKk38RgK1X3HO/wDy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/hhFt7S9heqCMsLfcITQ4pZfl7oLVLGiGslj5w+GIW/yiLVqOVgVZoXtLNZkaw8nUJsj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h2kCrbMEZhb2/EJuGmk0jMjGIEIOl0MqxlYzBRMW75w9rOoth2/0QdaEzFkGKzBpNsLD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3CNqBZszrcscE/VHlF8xmYqpCcJjF+ZiAlahDbHguAoPglTFqKFzzUq4FLuWCCMZh+IZ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HgnfmNEQHNYYUc2QGWSVtajug9x4g0Hn+0EY/UefqW4I+2NH6jAqNWdnUdqCe0KlUzF6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0xwUtSNSxWKalPiBHwTjEAMymw1EtOeIwoZ7hvFOYywrCaHmHSgsx1RY8S2idE2molHt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jhl9IKq2FJMQZp+iGvaNiqZOEYxLUuKqS3cKChC74gQ/ew4l9SFsfKYKrNNQhgrhlfJmX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N9w7jZmXiju8x5hoWzEq2QEbKQwpEqCvw/zMnxGyNFw9wFnjH4YJVuoF2Z9QyaFF+ZUt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eRfnMvbD0B+4Xr5BYDLDIOeWN8E3HbV0cjCGKK4e4xy0xRxByRvC1vMGcPREjV5gdh7h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6isw1tK5gr1obXw/ym2fjSh/wqwAeQ7+EqkGecxoPUT8/wDUyC2pgCR1FaCKiK0D1DbQ0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IcKkMgmIcMNHUS9HmICuo1VgLfZhi6oU3mUXQCJ7XiqgKOjiVt3M0kbahV8x5QdIIo1c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DIgMwamRrgiBOItVFtOoFv8ABCVmOv5H8ay4aJ4YiDSt4xxHI37f5mFVlpqcqNfFxnpX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BK9SmM3eINN0WQ0qNJc4e+oq7PMZk1fUyFua8e4Ni6/JL2EYWx3UNGp2CryRqlbxxLpG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jmO4XwXioS1F+YFsa+Iuqs75iu3cWJVR/wAlP9Tk7Mr1F4Yh3Cy7UmbGiDC6Cv8A48zH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DY/JUscobXGEosdrp4ZcQxv1LboLJbALOSXyKfM2zm4k5c9zM2lNrPzLTAX5Io1s7JUc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AOS+YSpa57WKbuiUBifJF7XuFBZXRH7RDbDQdz4EhBSb/EQ4cMxs5f3KjtXcMvWb4lbZ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pQVOTiVRkfMeHCrYQSU6PEYR/wAkhxHULwRS+GIs3K8wUfDKvhMLG2J4k+q/6laMNT2F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A0kQ2PyqDOAEH6ildGn/EYBTDITINL7MI2y+OEbuYrqWBoJ+YjeCCOFPuAAT5RcGlwy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hqmaO0sn5biivYON7Tkiov8A/DxLCDnm7C4MaA/EbUAeX9zNS1xkRSuCau8xRSRunmYM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0XiHVhsr4nEk/ESVCs9yimFV+CB6SXVZU1gamklwgSI9x1yKyMHbg9aiLBnS1tlt3qWR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0ywOYOcUqzwNkSg5hUBUGIFKynrseYWJSYQRlBa+ZrxF13HxOa2QUff8swPcYCHRA0S3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ecwOLTQGOxj1FV4MMjEwVMdTkoYiXZBAOj5lReoWDT3K4QuwEBkIKBQgJSkjtGV4qKzl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eaIZwlhCrrScyuawH4hhTQ8R2rh3LJSOY8tf1N1QU3iDJ4kdSniYhEvJaJy3VicvfiJp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UJ+KXDOB/CdxgiWXhICgW4XxEDbaiBYcWqZq3yywFGe4pEcA2wXsIWDGgt+o5THKkGrg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o6lrUNmlRQTVGDc9wC+oF1yKPiUvscRzFpNNHP8ASAypdmeRpiqyjzE3Q2LWRiO5XZbV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6Tob5le1fDMWh4Yazg5sirrEjMapWglrvIxG+Wv4pg+G/WEHAX4iC5Ww2BROJVXihfxF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5A7m1zK1Fo1AsI6V1KxREy2OI/Ql22DKsVAwNOoAY3fqUBXylxbUQLLzNKiOK14ZTsvm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8RcC6qpt78TlcOAp5lYQ3zTM2+4vqATZn/AMQhMo7P4f4E4msBWG29zBaXuMANa6gUKP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3HCmbuvDE4onBx4hzSL0zET4jw20uZQ3AeagrJmzSQEXHmp0l02ZXHqF5w7gDf6gD/mY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mdHOZTN6W/8AE3G2EoGDErfGbj/4AaIuGiaR7xlS94WoBas3ioFxUB9wKwzuibHY4+SM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LHTSxwhav3mDTCuDEmYFt5fDFqllsnjqCqFClC+zZ9QvK6A2/VSzkHxBAW8xoWonuAEL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G7bm5VQWMDXcq0d9wmbrPUd6uvMc2n/cMA1eFYjZdr9kJuHzC28tZlTNY4itpxHZqr4O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qxeL6g6U2jqXpUSsHS8QrQwCCNBcCPPOLCvPPzx5gLodYZEl2LBbMmU0ny0/v+DqWnjX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BpgsF4J2KWnv8J/xgQz0fcC6C+ojy9xGE5gjX2hZKHSQWIYayvslhi7zFy1OAwiKUUwl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rCfqV0w7X2S+WxzLC7FN0zzDBkpEG7cxOHLVyglIIHpbyeo8OkLqovMpFpIXdiGlrHGE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dx+3MySGoAD1L118EO+A5H5QcHWrCBG6d5BqARriiyFR0/xWMamjsvi2EJhv7i5WDqAw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NOPcRmyQRGjDCEqwa8SyizyxoIRUMAWZeMS+96FLs4i5QZ4myeGUfdLWUNhHR32G5mVy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W0PqbQ20S7kBBRNkKqWhZXKy6QG+FhYw2mkc023RqPhFdukyyzkJqCCjEyMTIuqUJRlJ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FZzK15j33eTEHAXFVDtA8JFFsIJyXFrvQb+ZdfjM/Ep5pibdhpvdwkAN2UughagBOAho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m4nTDAlACyv9Q5U/D/EEV+kg+H8ELgUNERO0WmojVzSVM4L8EzdcOoaYBd4CR7wUoNkK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JQQxRFhBCylyqsGAaY4IO0flB91CL3hFbT1Gy22MJcFwrCwTTuY4jHqNocHgiq9cB4l/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ixAAj2b6l9hAU+pdOvUvmZ90uJ0XL4Kq8S4NLNAwDN3iOWLzcWBA2XMGwfMArgJPUAI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Y8/iP1+wYLQP1FYifcdErN6b8omkHiOKmLOppos1Gru4xWYqUo0JWoOx+IINav1KLpxA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NoURcU3HQDufrczYsmSnDmFkwTamzP3FSIlw+F7hUUZhSG4Yhq3GYtoRVUvEvYepZiMM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zmAXK/gQ1Hf/AMGsWQMMs0N143BPk17nC5uOaoRipsobriILm3dhubFBmDpLfLFTQfJE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Ryeo23FJp6JkF4/qYC/aHE4VxmaVpz9RV58XOT4rEa0Y/Ao8B5ajTbkgTfBdC8YlkG8/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pmWottC0XczNdGKm15rMYVUhbivCqPSibvzzCjHCpQKzarwTPKn6xLoAHMANzeachD5v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yj6nbIRreGwNEKOFPPMEFEcZg3A9wCFMndYiuWF3j9S/0c8kFaivxAXd6ZwEeIAbU3m4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ELq5EBvJfMWcL9TJSrt3Ab04ZfynVw53ct+4QJMxXfs8PiaGWJYwbuAu73B+auk7MQwE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pdlWURjM9WX8NJ7Wr4D+4zBoI4p27lrHMu+B3HgL/wCj9wIBlzENt8zinzB3CPFMsN6d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mBzpttYgNa1wIZDi+oYBj5jQu3ikYcVfhlCLgZ8Clw3FD3KDQBXmWsSepy4rs7moNzG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y3VK8RFlYQGv2LeZYHLw3PcoHTGTFaP5lDLbPnHqeQHMStMujCr7hKV+kFzqKvEdV1MW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PUBrF7MTURjFheYMGwgQ/wDVLTq4j3C9kctnyS4oo4Od38QZzZ4lVNJDFBwhSEWId0Ro3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vKJi14CYU6wRxNuZ6ggIDlfEzFCiEprFzHVVmnRr3GAKc2buJURFCQ6dxDlx0TNhFMsM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g4UwzcFAywqAz2WzKy+QgMYhXaOIoXQYlo3lwQEYoYe5Xhm2XaUrdZipdlRAjaFJbUrq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GeYJUgZpp7qNYU1pmN2iPaXbM0MoBOKD5hXCYdh+iAuy+UaLULylQADNCkWFycfMNANA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4qbfNgpI1DriYATQol9wTUwtSO+ThgFzA3ZhuPQTwjj+yUaYS17GZEGrnMnxLuW+KQnV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BMLYipngI9oOOIZAcl1CibaPXOMGaQbkg6lieJm8XmwwTqF2qK+JaaxLnHEE/KC+s6iC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8BDfQntahxd4llC67ftgAnxDQvAxKBuYLdp/KMxDeIZW1FQcuSKsPmUKu85gBS6g1AoB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S4LUI9ZFDL8EowndxHATIc1qpkbdQWV3Uz2vibd/EbMMS5VWLqCouzMuBxAZxLWfELwT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UtMrBchCEqofyMSppNYyqKncLt4szLbX2MDDTuNclg6jGyne+orcuDiNaOTFceY4ymLl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vEDILeeJvQ6XcWCtjHSl+SYJR97l8LxLvFYZsPr3DQ7lW5PKE22arcojm9JxTlmYTMAu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tNdmopUBE8hj9zM+LfwqBa116kLzmBxoqAsGm6hC2MEXY/pksTEt5gITKvR4xgUexHko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stSxF+2EY5V/DLLOOo17ZmG20q/Mouxp5irbujmVfFxd0WYKqimLjLdICVfhDZbKwQYy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XKlrR5gVTb1KBcMBEG4Db5ViAYMo0MW+45vKqmBbwcQG4hkybD9xBwJdaPiVgrko2bRH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ab7zHeZO7DV/iIDhyJkdTsOt8hBwt5hRTluZOdsoQ5ZquX/99zNzm5t7EqVu83d3KXRV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wUXVz0TW02HBBI2roghGl3Sm5jWLDzHDW4pmXjDVs3pzEFF3tYOcPiKvLJAIWRl8TLnw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WtPEvnpw9RmpdMxmFaBYGMUFuKwxw26g9EG25gtbyShdQp8fEr58wFwKwcQYet+Zz1BT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vmNCWwywqdLCNjiHdcMwtmoDo3Hj2dyvJn1ER0VywubqFWfuJyVDDuvUAOueonGLgRwF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7luOa1V3DQrZUIKCB+j7AfmMg+05Z9RoZ4In2wY+g/wEVrb8C/xMT5lH7jFj8qo+dQoE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jAa2OPt0TJPBA+CBZ1kv3DMB3ePxUUGWv2Qi5PgK79kMtQ+VosgYc5zmwUxwwnLReAGW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caeIa0KeKhEFFGPcGGIMe4Rzkcwmusj+YRobrFEBrRovEYJuocq/MW57aEyWUfTLlXhf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/UsmqVUxrhaKxzCA7FfcxHdaircDJEgmQlFzAH0KccTOHaYWS5W/+LlynA5ZRk1PvqF0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/MSitF5gRzyAFeIIOM+Et/EyXAUyxlGYjL1Ln7VF0/2blOTEr44n5+IYbaUWN7/iAbTK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tl0zJuYMFYaxCqdQBaoMetQ4P/1x1j3NIHK8wWfUNA4b8ocdQAK0vcZtAoK7Ziri5lY1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yVFR2MbalAZl1jcVQX6iWv8AcQbHxGB41GzD7ivDLtMEBesEfI21GZBucUJRTFJzKKDP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2Z4qY1RnuXp+Rm4G2DAavuIqxOfMITmViB/BGDcYamsVVyXhqh9Sghb6qG33uUo9/mWo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uLl0X+IBQgQ2h7SjgZbHxOOAv5goxoYsIZ69RMODs+pz1E2FVFKF4lqCrY3e2N2SJVRV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UtIFpwv5j6Fze4UEvcJ3+lolzdrOMZm31gP6jg4vULseCAZmExnoFlvLbrC+XENG+L8x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6rUuGo2iEKQbuJQ0P6TLUumM88PuCLuCJhOyc6UJu30g9rndxPY+0IDww1uFW8ZW8Bek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u6lajffLB3PhY1bPUyGVZsgbb9TOE9wLvtvUxKreohZp0wSsX6mWMOmMnR2w1EwXHJzM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8JYLVGHV5j8nG/tkvwrLmS3B8yNx1HqmEL6v/FAHBZuBuldBBVbykxR5Yk4GV8EWo+Za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zUesBLmclUPEqTRQS9lanaWDGA+JXLOgCKqTb1HZv3KUhbLMIjecdz4oggyKIA9JWut5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DY6lvTh4jg0vEbMq5HcBIxnVRx7mcPbGbLsG5atQ5rhgkXxEGp9slWsElYaKlldwvjXm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5eJUE3qIqCuhAssu4c0y4XEcO3LF4JifQh0Y9yrMV1MIaiDop5IH3EeYVzuAHG2OWZ8V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Q58odILyvPUJOwIOhi1v5hsso1K6RC7kt/EFJFACtZVjdKlDlfAcx7OEBKuXi4z0CmY4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wZkVBj9UivBbEhs7VI4APBTSXfr+4QivbNSp2tFouYWRCC6C98zGmeuHlOSANrIH7idC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3XIXUv4NQyl8QTVpgpP8yw2ndSxr9EscEfUVhX2xKjwYv7SwcxqGxIuyHwS18jQAp3iN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q7jkO9zSfbED8pDax8iGMHcUmjohp51DssHEpBUwzgS6sX1LeG7C5QyS7wD1G61xuiWt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EVFZckwGuiNJDEopQMOGbDCom7bbnEKm01cEwfzN8ywzT6lBafK4VC1zRaxCFSV5zFQX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sTmA7I9y1sOJQw1GSF8olACXnEUC7ahL+SBFWIjAX5afqHeoA4itXAwdx2IUJht7HMub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J1fMJ4LgyatZh1xUt/4KoSjwK6gZrOKzLm0k2Vb1Lg7WpiIayksG98xZAB4mVCRmJyy2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eZzEHdQpGLOZtt0SpYYlsDUeVyivFVOkEqOxvDFbV5l4HRTETK+OY0nYO5k1ctUKOSCw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1OIcQIR/gyQbhqaTYMBo6gUvNwaoaYtAjitXEKNYm2muIHYSgHL2TwHUH6NjM8tf6gjS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TJNYrcMEEepbHPE2HXTC1zV8R0pCJmiH5hOrv1GeQzOrYxYVhmM2E38/wHNqq+p0lf8A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/vB/UwUWV+ZguQa1KU6pCpRnj8SXNRVL7afuNRM44/uFsShrvCFSFKh1RUzHEfuKFBuX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6DptlMtyqtL2ceGImQvDz6lOcOiCXf8Ac8ADDiC9NbSn8H7JYQLXiJqcF2jYXFFmPSZZ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mfnU6C/CIItLe7MwZe4EtlvuVwTGAmFavqVjJEIj9zQg6X7jUBmtRWDN0K4lE0cf7iq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atAeY61MsrVuPxUVzv8AGQ/gtTw/+/EGS9VWHUpab5g1d1mpYPL+hmPbR+SDQqqYgadE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ZhbkLs0RFSsMdXgTcKNTyO5oiXWY7UpQTgxzBt2SAAF5lI5V3NZLJZBMy4aC0wZy8MQa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ReYWWgcu40sv4hVWUObhKo0A/ZLtiObddMwJYioDmKlK+2VBBOaiLVxCTP1GHK60Hywj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LFYWxPDMCLulqMHTVHEwhR3KQLVpOYsHarLA1rNMbSMrniJdOJi7oituLVF1KW5nE7jg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OdRxqPGcTwV48Q3TFcx+99thrMdYOnXz+5QgYmgtSuWsWz4ZQfvd5BqU9Ruv4EaXLZLZ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Nd9rhQKhLuhtCUbtHNWcfRUTtXVh9P1An9p+osGOGoILDuhgYuJHItB6JhkubtlNdq3U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arkSor2gRybTHTX7iw2wWUXuCF/BMT9oHYKgczB5mXV9QecC8zfP4JQaIm9VLS+4uEdE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I3wTbtI59niaV9yosxzKFO3cYby9Qv0+iKBmQosi1NW6xcbZ3xmLGlpLaQuOZiY3L7Ox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0Hpwq0feYBeL3MAT1cNQoVWslpXm4vyRCrjxQf8AEXOQNGyvEuNljLzr6yiL+ExAafnc4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1pEpR7LlzTYV8xGS3mEca9vK/wCo0qh1dXFmsK18TY+YKWW8THwRWnj9cFvBCpmWsrr+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TFwciXjMsrp4hTXFRLTWJWwk2WGCUQDUyVfEw+cfUoj0xFyGxO5zx1Qq+4Fc75Y0YOWX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wbl3nazhXfcdGxIq45qHNxcLShvgnwieVoJVblfxkE4mJUMQsQZnFiNWQdmoLVDXMVoN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gqO9Qxh1HLgY4b4g2q+JYpllbOHMdcOkgoW32Tdhz+4UvjVQ0b/xNhZTGCtCLPENsbit7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T8RqTefZlgZK2mDp3UtlaN1DdK4j+S/kTfuyzeMoo3fVuIoNbzFEMi+oOysR2yj4IUZ6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H+EGU4Cr6llJcxrY3W7lBaA8MuRtJ6lQomMFlcxPAsS0hlus/EWX28E/NDLEa94/qnkD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SbmvPmPTHQbKgICy3cwmwmblJWT/AItwMm50Hs3LrnHdzBzX9QhZZVZi6o3mLQI7gBA8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5s0XoSzlX0eiVR5hrFviI1tQJygqjqZTRe4l2M9Bo+ZgAwaDQSklLiui/wCn8NJ6x9tj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gAdkxKyPyhU02whVyz1Guj97mIFeWZW86ujcdltQZoVziJXb1UQVSb9zbL5IByh6hTsA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y5I12WwNdNMdVyfHMRLB4YLwq/EvZZvqOg4S0LdeJZiX2REoLiKWkbMwnMAhkOzzBtkh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XrHcahDZUIFcdhr9RgIUdIirq44H0jLByPMSBVNlZhgfJuh2ERO3bxLirNbmYAGjxBMr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2osNOFu5e0Zk3WfE0k9S90X5l6TAzuNqXDxLzhxzmf8AfEqR1M3F68Rf3OLrGoxQlgmL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6Rh1JCHSPoiYKA/cQKgqqlJdLEuis/EuBRiUIocNQ5RDdvEz/em5WBzpC7TdzMz9xcGN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zvME9F4gg3HMvzReZwnyzEHcKI0nhpK8wp8YzGqJSffJUZsMxe9T9QjvErNuINsBRqZM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t8Sh+IPGYG/3A0uYl+oNnEpwsqf2QoZBdT/gjhkqB8VE1jccM46gWdx2dQQXzxK8lzIV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QRYOgZlZTG+gwWUQFMpcoGvcUXUD6nFZLNsVesQ9KlRCxxqFYBkmEaMnxYPxDNo3RVvb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ik+CMvdxYZldDzGuAwFlCpwJzuY63KowtcRVh5xAzWb5Zyd1i4V7cQazWYVyGWKtcMNV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bGJqm11KUhb1NFsiC0zWPcq1rO4U+BLLwIEBwggJfOJbeiBtaOZUktjBtUcWLOJVN53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z/FwcS8fxbDzCEdMeIFACvBBa3cC1o3Lu01Bx5nZLd1MVbgmXRUBzX4msczS1Hzhjstb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Te3XUtwtz83FyLpqJsGBi5YrcXGC0OealrbnUWmkxmWOyAv5v+pmBEX7jaOGs7JhnPmA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0/azdqbS2qHXypgpNahZPe4FLbDebZK71dflDVm+YaThdfBaKqprcBQNvcSJQ+YoWFlRA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lVtTOI6tiLyytUHkEYhpMmagU7HM/wBjyRxVEow+SUBedahtKwhyn+pZG4syHkRePauC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ODK2wjlP9vuVa8k2Rw27u8Vk9SQK8zQRkDfnJJZvA3glLDUvStsqF5vqDweE5ZXiGqg0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g7XxHUv8jugX8vEAS/6hv5Kif4YX9xQrxKzsrmAadahJtCvWcq0cv844haytzI6KhIIX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wsNG3iAcq4SNWTRdRGi6i8DzLKlNJh+ouo8RXYB7iFbs9Q+H3BctDoiilTzEFEl6jC1+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V04SJ4P6jM7S3AWbIzEyvMOwUMFRI0VSOZ5wJVeIBwQXcbaVKqtLKky2nZk9VAEHDSVF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PR3mWJguR7cQDgsJy/EOuBQqqinhb+IyFetQuerjogrUJe3+YYLA8hzCjxWCmLQjTePl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KbNdFR+ZR9ndOj73KfssapPCdxEB7VUWMupxnzUqqKjInuVVYqeLZAVEBDWAj6SGsNy7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WjEDxPTKtyykS4+jDfcaK8UR0y6h3cY0lHMc0j1ic69xHyl/yO4ogpMx+uYOl4Idj1eo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3hIEqQOZROqliqV6lApPfKo8ZVzzc5iHtLngrp3pK64L8lzY5RoumKVnJA3TMGM+ojri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JY/xQzepxbM3mGfUvS3LNmY/mWzRmYorETMs+It94jTu4+Ed5QbXipdlQLiU0ym6yTEz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i9x0QAgAFV8xL4ywAZq/UrVQAJfzBWZldMuBeOmaYiWBWIFYKfMpM2V5hhQnb9AJnfUq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6UrUbKAYOfEQomYM56hGy5jht2PE61m5lXOIUsmIMgeIAocQlL3cbNxojZbtWUQOeKgpX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TEDCstaT6gqglUmU3DYVZXcu2HNRKb5hOHUG0aLiZdqrUogaqMoGpQEuXPYYs/yQly/M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LLvOLswRltOLiat2+dQXA47ilNvzKJBtDMWtbQuzqWbBzBbFHUVDn+4suotjgDEsWHbz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LjyNeYtumXYMBGt3iOciXHmW9f8ACgXZsSgivL8cy5JnN1HeZziZMC8+bZzrX8HZCtrwk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L5iYvDuEjyiVZlKL6lwqpUUKmakLVqkTNTLV9txyrZ6i5tbJeq/3L0MD7jt4aiHUQfmC8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Vebiao4YLYYgbpNatT+oJCmCOQ4ThlmBsddxmt0Y3d9jsiygJ0TDx82XNb8xBl6mcxvA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zGrXGJ9kC8dwS5JwDltaiBWOjghGjHiJ1Y9EtH+OHuvglv8AcYz/AKTVbYw18owd2Pr/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GSkAjWYVYYc1KG0L+cdVyn5RGR9bl138Si4oLsiEsuRFrslEbVGfmBUKIjmKOUjSKigXE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TEuV5gpQD8TDFV5nMhl5VXiUGLqagSK0EOSCTchDl85cSx8o47iuClZmBVBp9wbY3uG4U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loB47lidk4n/AARBZnWIaDYf3jallAXdbjwryWIdFbEcQPdiVoq77qADAAm8sd0trD5m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K6iU80YZtrwRKBrDiXVUIPZmAbOYXLCrVV5IobMucJsIBUdMcRiQjSmEsIiJoezpiGdV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UxrMUAkKZGXqV4fNAV+8RZeSsKc63HcQigQXYnUCy2V5nMAZuGxcnEYP4iU0Yljkcah3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FFf+zIaZ2WDyJoQrEK0DEQVpMtrUa9CX+zWoyFYmMxFLKuUUFk6EsHuNq+YVx+tZ/uBf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TrEQFB9RI0M3uJGowpqPjstpy7mUMJxMoal2rmANjACouqCUw2lWzqkxFM4+p4GLFQuq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hjaUEGHBAlmYXHgdy+al4x9xYymIucfcc8MqI3AuRKQIvSIvdfmczPB9zs1nggKVjEAH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PcMeJpmC9TArmVmmZq2LbF9xq5ZU0HqCrUVF0MalNzG3+kR6f1gnWOg9QZZtsxCO6fkm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6hsAy/qFTZC7IAMM3cbUFMzikqCXlVQJXbNge4GjRXiObjUwrl7iWfCNctGiXAXUVDhOJ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DMpO1kAYetxr8azA6ETXRiLAUlhQMLHLiIHLFtnuasf50h/FTUyZzFnP8AFcDneo08vi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IOG6+Jylpq3bHlnHDNgMcMwsKTBqF8LiUnNalbadzLpvIyyYdbhhWZPuXUTLxcfuX8sz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M2NWe5lOh1MOe98mItFvMvA0HfcdirpZxtUzH3IUONn+cGiPz1jlDiDhd3iIrWymbRRl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1L9QlvJfSmaGbVYOyoPHGaYxQVTueT0fwiQKaKIcIadsNq38liH2wHUQKq2aiJblxKk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1WwkaDTWfknZNDUbJflmjMBpRNqkgxUHp/MJ8vkbPxMG6aWDe+c4mRVJMpRfVQ99FCyCO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3HGInZKlCG7mhVhns9sOcUCZYL8Zj8KNh3NTzdkX/UbT+5vNIyHWV4/yS/SNNvJKDZdm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/cU/dvtYcr/G4SiouqrB7jVW3h4qGxtT7mA1TrxKCF53B4AJX1KDBilV5iKaGA7N9whT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8tMqUQU6HqLIrDC14qD2s9EU1YKhKgCNy+Ms6gElS/xCVFg4ZRbamxLD8ruZDkkNEhgG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judQedI4ahoJeAUtFrKvpKWWu2mWPsjZW9x+s3PxGRACww7c+3UFXTCbSqPhcASLKfuG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xO3ZBY5AfiVEoCDfEebN+IkK1JY9JDnntM/I9RlWxCQ9P7IShyD8xDYFgV1LfVVlCB4I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EpCS/mYNMQxeJgg2VAEtq6hBsEWLiVeGFhFG/KS2PhjWXW0rxpa3y3l8QA8djDDk2DOQ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8wACvcS/XMDlpO1cU90SxFRKo3Cq9a0a93ceMM5t7h5GMy1vUEionFObMKhhnXMWBewI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7rcCeZDYx8HdaMsWO4GSmEaBW32QqZ2J/cpWvtcEgPgMVmZANWcQUV8UxgrgVdmRJmjE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vKUFLq43wU+4qGb+YsHPiNB19zNLuVa1EC1ZdR6jqrwiFTd1u5gCO+3yOmEhbhqWpbvk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UDHcO6gFoucG473UMKO2ejKCvyy8WcEN14hA3ECwfBAD5CDH/ncMaA2riLDYsaK9Eoxn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FTRtMKw6gjkzMnbziOgNJPwhrHzNCjW1jeVlLuIbGPJEFGW4hW84lWl6WBtwzCGxSfmKi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EVsxlzTcsCmb3HdcZqZNPEKuXzMklou5mmMQ0fMzHMWwSOxq07jdEcYhZl2y3aEZbMUS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Km6J5EvHf8VA/wDkxFlDcKwYt0p8x2U6tlW2YGFbLrzNjlHUQiC4ajVJ+yAU0svniIaH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w7HFsurhfmJSsburxL3SY8G5QlXAIp0YlST6lczjLPBk/MpOMx4Ci9rLrGpAFFJfgQ5a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QrcoLyX5g5t0fhyh/BWeh58GMtTj9RECg8yxEpymYjJPf/XDbxgO4BnvUpY26CEaacxO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bx/Y/wCKXbNXLZGsk1z+mX+YXkDm5Vp08SgyuVY01BXBYn2irYKypHsZQUTYLBZpnEWw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XkrFw3niDKZLza5mnrIRceAQiUHjDMpaAQIiH0QYpGoAF9xBSPLPjj5maXwvh8v6I24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QAQiiYvVxUq4OY6DRsjFQyL6A/nQxj8cMRbRfdxu2CnqWvQubjO4P2BKHc2/suNAmdxU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zxLld4Hk7hRdTZUYJDuoXEibDiLYHkmaCvcVmhL2RBkd9x0DriGGyU+ppspCbgrH5Z4F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CsjsijVdbgWsc0TJhss8kKPqpahVKVFccTOEcnGYKBesSo03OHNteYyXZpJhKRgFx0G9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wzMVu59sI86EwDZVpqKQ5NrUxBWKCBj2BXxB3yJWy+MS5jU/EJR3ACwUXz2Q4Ra9nExa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42UTsASMYFNpeOkXfu455yIHHeiO6+T+o6RIOND62CXmQwrD5lad1DCczDwmariC43EV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Osl0NSjUBxDd8DsTeKcZzAulTjiMLAqpRYBlV1DgRviDq0QiHRP3BgUx8RsRyr8wZ8tM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QKfqWtsuP4IJ1YQC7DCl2xRBaRtumACrMO4dBbKrGWEmmm4SWHke4lzBtYSwVbqYiMZT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mofUVu8bj1TSGxm6hs0AaxAjg6iQ2jcmStsrIKiBiHCKYNtdSg0OQoolbJbc+kMwywBn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xcctNHuNGscGCyaJ8I6YumDS91mJd0mh9o6B7EK6pp9xCr11ErDnzAvHM5biaujETW46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k8zbvRECaJZtgLcY6jgj4PUOwJuW8Iu92QCgV1+YS9OpWDMdM4Iwii99f6lc8RWI5OMko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uIfjzE9+YByIZnK8SgvC4qO0s+eJVyeSIQqvUTCtXHZeA3GqXy5maDFx4hZKvHB0I1By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bFV5i83iW8XmF3aQUVT1N3eOI6VYuNikMkmipYcLHxl+IHXCMIQl/wA07l3GkTTMhUUc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7gGkMaalORb6YlWfruFMGqi1i9eI53d8VMm2DiUcZc1MVICv+G4soKpmDjCIGaORtmBiq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L6eZS/N8TjK6rmImVVTgPc9BK1hC2VinEBqrrMajoQ/NyvNfoKjxmD/tEYRbFH9EaC+N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Ju5aePyY/wBzLU01uISAuuIi1BdfVVDVXqP+lwhX5RqLMEsAueLP+IBpbAnAkdjnPof5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w0XbqUh4foQNtFXV1nDk6+0BbT+jCOFt6fMatNb/AFbs/MYG4lf6P4lIYtUX/MQ0Dim8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prJBDCTiIDgcoFR88hB+IwOvG+Nn6lGKW04vI5ZUCiQ6BBAxHD398IgOLZeor8iMeDiB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n2D+pr/HCDP4Uf1BbSRthq4e1gEtWaQPkS4EcP8ACKrV8sooMLEnBsRcJuIGYs9oXwNQ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/JGCt/Nyvu+jLADb2wIbb4i9LYeGDsCCBW59o1Smt51UahT5uJALzBWpxZDY9y42hddx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awwxCsxyMBVXcSYMs2HriYtUFwv2wHl+4eBTVbqWIC7aosqmvMxwrFLIF0soHRFnmu1s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LJxcBr8Uxd6jAOqV0EDQfmmG1WjwVNAOlQYhbVq+CVcq5Uq2UDN1cwYs10EWqNY3B7WHYW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/qzxqAE8J9Ve8RAlWUgqlz+ultThHNdwVQ4tCGgdRqp1BBRwM2mRAtC7bNyQB4hFXJa8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EMj8xratWMlPCWHQqILNpdQamJ6VFcFWAVlAYvgLD/ZGtpYZEq4EL2EsheorbKU6+4itZ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TAVwP4mlat1BGcriMQ2sEUQFPExRAGqmIjcVZP8AGHV7Zi3Ihv0KwiLOYdn9h9TGWDO9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CX0R+TBiJQKWZ82CgwxGCAcUS1nTEfjC/GY5Nn6h/uG6VU2uFuEuhmtV7haDBv1LQKYB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iBhbrCVV1RjDWW+VKiBci8wyF58xxD9R1MCbF4sRaUaxuK1jJjtazqXDIVHasFko3UQr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ixbNXQ9zfWxhbeJ9yjzR/wBNMxh9SpL6liDmVbM/siPzhjXGRC3Vi6UKeYoF5fUQs79R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vLHnqFC7RJQbJYSiVGKHpmKM16iG91dkT2KhRZvOiDywV6mVUubx0MFt84i4HbAcbMwh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gstKMaJkPUsID8RHbMKKKtnjIH4msfwMP4uMVUKXBqYGv4ZiKF6BjtLU1bdQNr23DAba7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VdQsdoaJtG2+SCDal43S/KOINOO0c4AeKhG1K0gsYKrZ1BhBOuZYXY+4p/mgiUr3E8iQ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Glgq5bOpiOz83LWKFcNAD3Av3LNihYBGqnwkNSlavKeREsBoUTqKFadRZjFbmDgcyhnN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a3GVcDOt/wA+O0plvMfDiIWeGNVbYIHHHT2piDcsvD5LmEasvOAgVGjD9QGi709QH6Jk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+LxFVVlcBPV303K9UWmIIEBnUGgVYot9kZxra8wBq/0ihVfFGvuYK/6vUKbyXIWXhDhQ8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0QrJVvzHRd/SUy9eT+UNQArTfjLKXSQiqkwv0yjdfiAqG+44Glfp/ma/xxeT9s/xH9pd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Wnnr1lQuYDdJcb/SMC3U8kaTiov+o0YcPKCgYwMQ+KmdLpMsK8xAWu8pxUMah/caV0jg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sVollXREyVe5TLATVR01EWVOqxN4pkJSDRAGLCGwXJAcHh1F+XIt1AVjB+4nGhiYszKA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eI8g51KPBAVx8Q9Fx4bL81DosPM4ReYG7b3MLzcUV4gjeO5ZSribyHxGtEUXUB3mUwAX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8MyapXqJrIfcGcj4j9/CQqwMO3HpFPqFeArxDgdaAWx3Mt2JqGzcVkwhqveou0GW9RxL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k82qLfqDG723A6ZraT10TGKeq2MxucNFMN9sC1LuIBeoVTuVDqHpy/AwSVpmyM3SzLlQ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IbW2nqYLBGmN55gKiWh8RSng79StDhPxA3YyqiBnKpkscB3Mn3B4RzsoP7iUc5qTMagF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K4pEpuktqwdxKRvE/uVK9LGdrwI9LhEbpVWoASmW9QKXq+4a6pUjRLu6vLBYpRXt/wBV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jt9QWCuAswrgp4apibWGgbXHtUC0Ky7gFQgqhHaN0e4Utxa/FzRoe5eYVZiJeKxBNDMY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YsnSOvP++BaNjubAu3mVUDZVmvcbFcFq/wBxNxft1MRYsqPgVLmcdz8uUly/lQ5XDZg1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DgdQNDLkg2rXqAtBVuY4LDEuwKMLizzFiiIUNB4mZY7mAcwNBh3MhDjcucErFSlHeFQA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4hYarMsV2lxr9MXGpZcbipAcy9zxELQoMQCVllUiyq8Rpo3ASpk5nm4PzB4AfyQixYsx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ljdF2xxt95JaKFeMw5yPkxBQoN3kmy7feomB+BG22+HMdi6QUwJvcFM2sZaV3iK0QZY4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rlDR8y3HrGGIZQ6tQuXWApxKMHuYHpL1M1CsYIqq32ucR2WGVZbH5lKUWXZ/DFWbfgFQ1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oo2qKleuam10xLcAouHgqM+Lf6lgGiC0FiIXVV/MxUPBcuHZxmCB4zGu88wKlyZOrJiBK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GvlgZF8wF2u2pZY48RCuFI2HFv7YSEIGr/QFlR1nhA6l8FRsQx3MIzafP+CZeyoywf8A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sleYymiNxqfynk5v5nEQja303MmuFdTNeCaPFOIG3hKODT/8dTT+JCVTegOVT1BDlLYw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sXTXX1BeFIZwPpS+u2M2Aw42x75ClfZK4mKHBeoP6MURpaXho9kfga5VBPOQ6imChZaM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cGBgQvmXQ7h3y+YW7Mq2QdlitIBsMyrUeUl6Ira1EoZELYCa8w2bEwM5lrphwFFvBNjX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1Sj1EuFDPcyhVZvcKCkHluLzkg9JbyZ/cEaq3mPclEz6V1iJrzmC2JSxUYBsHEUC/iptT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X+JtzA9RAyfic3WeYA4bPMquWVnHzGl4IgzpmVHmfn3KdZgphv3Mz0Sy109wqvEpAapx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5olQKWWkItOeVwWU1ROUGYyG+TNti20UsPLIaITartzUQ4pMQmzeJwXFwW31AqU2bu9H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pjaE2QsHZkT6gAmFQFAeo7O+ohuObMRvqxuquX9g0r6le36mjMvtCvlUvVParGWDKCwU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3UAd0eYU9OdArqHSI8ZVLnN+xc9QsstlZRhSpxXAPzAPTXCOr5hQtkm6ZU6hzYfGKJrm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nNVcK6jbU0QJPbEjOC+hUsxZUUlwm4rhYE7ISEve4NSPVDqIawZ8Eo7VlIWSguyv+5QO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gG8QwqBUS1J6iQKbqlVLhwjsopxBacZLEtHRKgnwEbYIV3SnHu4D3bT8xtFG0ZruosQY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M28Nx4Jl8Qua+Y+bGhCx6Zym3xLseZGMLW5pFK6b9UwODNtwcJold+7oJQ1aAzErFNQM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B5Jtgu+IU6UaKlqXcpRcKqBiU6wauFr1jubgIEXAwtG11FdDeOIVbGO+oC0d4hteiZOL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ic7zEUWr6Jlb45mOEv8AP/SIo6Ipdcsoq5cIs6IuZcWOUWGCnDTprkiOJ58xrCeAgrP+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gI5Rs44hXVj5qdP0vHKXUZQBVnmZP0I2Qr47iLhj0LFkcDOWAjevmUGieiJF1feICtv4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UYwR1qra1My4V+ym2Q3iyUWjCdy44oYmJjL8oQ/O/KEe4z6D/Uvw5My885GMOr8sale4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TFs0tMS4riy9w3ybqIYf+YrSy4g45A+7gW5uvy/uGhFTGO41hsPt/wCIcwz2IFjWKYx5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aVv85g2s1qDVX+LcY/dxcNx41fidiPQoPyrv0SpU9/wqKFo9gBBtxi/E4DuXS7llWZLr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H6Cyl3dyiKUWEgcF5ZZF5gIOV9/4p+U2YFJdh/ImmcR27N6hsxM8eafZm0vDiXVeQv3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uYQqqCpn0iQjwLlgPy5fziHrd88nsf6jOgDo1uhsZhGDKl4Usx1jHnV6m7ONX6g6ukBS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H2Cu8VYZouOQ5iIL2XQ+ZegblVDBCdGkfp7gpo8RqKBL9RUuRCVCHg+mEWoR9wxIAQpn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YAG4BPEDV+0IYBjrI/uLA7PyqZbfMWjR3/vEWvnolP5ZH9RKKJKIYphrFDHmK+j/cMB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ApdRVZ4/3DD/ADFGBpILqvtlL4K9/cHbEz4RRGqw5u+WoJqR8/mgTI+Z/wC5Cv8Aulmk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g3GJe4PqIGki52hdVPzHoKV7VDwNkG/8IqGY1Y4YmIBMySinEeaDQsALHZXEQdjljZT8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6FZi3MzMFN+pcIAWrHvlmqcHEq/fcyfMCU0ZWWm5S8ktq8kcmoHnKGFcQ/CCafMTvEtME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8wAy4lArLMao1uNa8cy1n8SgsICASMsBxRM+wBcfdzSVWU9y5ii1MdD3FfqOV1LbmOp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9hHJ86G3teYNpOOoKqNo5xOxdKPMNXMxzvcvWSlQEdafK+4BTljOibVRXuUc4QX8Q3xd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ZXurjXigVCseSpU6MOJy5XWu5cYJVYlY3WMKO4lqlq1ByKw09wB9r+YuG5n7JnGtP6jz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7a/phsrdssZcFLaQth9ErUF5s+CAPNYOTBUrUYe5cS3jiCxvjmYGMLKaPHEMyCUlVTGIR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LjogMC+kqG8vMRkpuZmJMiWjDO0U8zkGe4mxTFC1mCUURVVXuVzeD/E6LBsf4uiICLLl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ARKa1LW+eKl4Q3+YWYK8eJ3gqYBD7lGGKh4quothruXOAMXa7OLl5uq/UBgziGeDHLHCF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AkoI1lV+TmLprzKUeoS1hEFGCvqVqPM64iMRdHEFe5Rb+oysF50CnIn5NP8AcrEFIsu+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um5hl0IPG/Mp9c/8DP5jDJmKnZnuetA/f+Y9PtUdoVmlgEFxEXkH5hXh+B/5I8Fa8xj4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MzwyrmZrLuWCu+Zd2Fl+3KBGVuxnHxiKFyv4/wBzcmL5n2LhVO9dzK3vJEYz/Yv7nwq/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Gw8zq3HQUY84V/Sjtd2n+FN6+lJNp/7OeD4lmfDHReNXcERvFdbRp/DcWE+y/wBwCrlo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0/t/FxCvrCy0bP6gL02LinJ3KKUkM58/EYesmFpcQCy6gHBYfcpmPNbPjUF1R3F904hW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4zDLVrAEQKPySlLN7smC8GbNkYvzH0Cn9zPSpvz8vZAbG2t1Kqt7UqQEZvAihRiBa0x8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G0U1C9QBw3UQVTpBROveUv8AMHD2spdPMKx/pB/UoyWmPUwXLBeBRCZ4Y8Fz+o7hXUSC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RniOk3R5i2gp1mIqBKGvPC7xiOp90Ky9CCxr8QiJl4JVmG+lJjCvpxX34UImyn1NV7C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V6gEFAfvMdVPqz/or9wVTB7cMOgB3Ra83cQffD/EVo+bf7mfTswLTTiXFoOGqlaarrCo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K1AW48wqwVLhpDu+JTX+BFUC6tZRAAaIcC4te5vCVxxLj8y0zGGc+JhVs+4qYV6nD37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BrcKA27lzqXErMcGH4gG1OAVLOyJW/xMjqI5xqAVrMa7lRM1RP8AmYr9ysQcMRzVstRC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ga8NQY1mNm6gG6Y/KM5dVAprUGSZvEouVhqV7qfIjVQrUceWogBCpaTybi4WPcR8uoIr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5kHmWOUZkLMcEMRHdkKFh0AhKCd6Cg+IKsjq+FR0D8wVzEkmWziYep+mCnpMk9TIXgiP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DW5n1WAKb78SuhWoHpc2tb3qDamx4liiVLtrqUUjURRTSQHHqLDmmGWUGACWo4CYIV4h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bKdRytMeIWvuOm+OYhxM3Kt5uPBFmmJbF/gf/k9dw0DQEsKGuu5pefLMW4y8kE6qj5lPY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Bt7R4mahZEbWNcspSjabm9jVFPmDzdSm1VTl5gHh+kWsXDYxTh1GN3dDogMd5zBhaqDD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Vywk+ETDpylUpzHDlUsZhJ+Updg/3OJ4D9FIfbuV3pvbGFmcYriDlKWVIqj14VPdTcW1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BpZYFdZY2/C5QQwMOpjKLl9KIVBpN3MUjZ5l7FZa95hVF3+53p+eYq6xxGymH9jMC8Rpk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BqXWRuLGXU2TiC28j9y53Bx8Ivr/AIHHsa+RUqllDdvMfy1UTgrzFtqr7gR29x1OcEGH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qzhl3X/ANx0jmKnCmDrCCsXV+IX+Zgl6lhxjvSQ4hon/B63APTWySpARvAW4G4wczNG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hPHqqisppzkxGy+CWI8nn6gZ90GIbS70ScAiIZXK5lHgmf8AKUJ/gfmIcb0kuFcYU/Dm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xEJQ8xjIYw1m5q1n+iVYATYtm7zTgrHGUqb+mAS7vczDojt4TfvAA8wrDuoenyh036Ec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Xvwy91ZDyoXPRuYPJ+alAymsboCfX+8BivENEblsKjrGfxCf1DNpUXIjce00bGbF2XCi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cDFcsRxt/MGqwKhVTivUZurpYCZGbh9SlAJuEjuAcEFMEEuGmoMjv3AVq2WijEAnSMNA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YTaXbC2dIAQ5r3MU70w/UI4eExbmqi8UndMe055jiKTfhdCUBbiMD5SDXPyJ/U2aGGDv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X7SMtcKtpfzPxeGv3LzA+ElahFjwg8wBkfMFuqDrGBPJ5hQukFEW4rQalDNHiXbE9TsK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kVRB3i7i8hfct1BVpuB7UeYGmb+JfdRdYKxE2GpU2h9wrAHxKKYavMrCsqbWkrWZRnH5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MHzUQBWoP5/wBuX5jAbPMwDslQ3v+DNq8P8AJCifMeP0nSGI6iniUtZC9dQlcXbLpu0u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wcsqgK6jFA+5T8xtl3ORUq7FzUrmrgBbeZZA5gGtzI+XUVbrUMjJuvEY0w+Z0X4QK+ZV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32Rux4hozQcrmO7v5Dn+BYuKsuH8cysfhMCLLL5nC3FxeXiOufjibaGUvMoIaVxAUter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XAZhQ3m5kkL41Fat9R3lgtZtO4loqaXYQXV8ZiNL+Jsusn5gQ1amXNnrMAoACSrKAKdY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okuBbzi4muab8SmLqOo6D/df8zaDlggVrMQiadzNO3USK52vb/ojpO7ZxMXhJgi8T8R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CC0m4KOKpAXNUH05hgEeYAFhdPcfeD9CFEdG46A03Dk81CWW7n3CQSsk1Kb8ReDXPuWk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zE8p/cG8X6LUkt1Rw/gSWLPvLRDFYjvLjEU5L8yrcX90k4GrY6l4df4B/cxYYmLxFpc3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gYmz7hQymh5wSA1Nts5rmZg3Nez/JKfxG0wN5H/ABNj4F8r/qAOw4xTpfmdzMJfD6j6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AURdOx5qE8MualMxM4wiFlcPiHFLwcmMRB8xEFTNXLCyHMnZDLRkqW26T9MPTeo3/mJa5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V4/rMWotYSTaC252CEnlxFR4ZHGNQFIZRgU8XFDNK/6Icl9xNnef3KU0/egOHBLMwpzO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cfKpnlEa6E+w/qYt6mjUqF6uMKdX9SDb/GvDP4sjY0XWSZS6OpehpCKm+YOz+esP6lde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j54Bo5hqVCMujB7T+489zJzA0QblU8MXBWiOv2gxbtNXLhKVpiIqolU8IFbKrEBUW63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2cFRDCsnX3LGLFT4haXe4DNnAuOgmlmFfQ46Km4grQxFuYzyx+cBuFble1xADCw79wQzb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BQNNDzGgS/dsHdUFlMg/VrnXMbKWjBKfEw4i+X/MMqFihdi8kGqtOz/UHZJfMmX16pYv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Grj0w0ctq239wB+KtwHVPc/AYv8ASMhxEFBfGYgjG6p+42YT4RBbbW6SUvyYpyKGZwes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YrD0QeH2FEcj2VO3L0wIKXjuD6fuAHPHmUqsPuFOS+YnWIV1b1HUBe46LSpNEOooPcAN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sOPqO2N3AAgsa57hdQH5JarxKLZvuGh8v1D6JVBnLLDVi6CMC0EDHO82RfjCqP5l1Kmm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s1FQ5l6UFBBcXS6IgqzMQzeiWOzEKWqZlj51Dd8zFwbh9RLs5dw4DJGqMRZqIqi5RGIL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KDLxLj/CSofzRexAiWU2cBRDkaItsV6htmvMC3L5is1ziaEzX6gfKzMa5C/MdtLdt3Gr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zVENK/MbG9PURd+47VzKW6NQpKuILLhw0BUA9oD9woBLLPdSjkWVzBIsUGreYtI8QMYA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JiXtbRfiJmwKzh7/ADFKQpYlVNMMLhY+f8Eza3viZg4cZlDDJfoJkAd3UNqb3cvLolwG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yEsgzlAgpKEH4yzvgmjtx5iS/XEAFq0POOIFfdZhsLzmoh0fuf6xi7bLzUt1zBCyLkH5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mnNQYiL4pfltmNt0mi3mAujN9S12/wC5/r+baef9o/uaf0lKz/7DOVeYFI6EbigvwENR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6LCDZjPmLt1cQi6vxKav9CD+5lZ4mAYFZofNP/MIN2q+nMzxcQpkYDzXEzYKRqG31mOU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SwED1qGGR3FyzA8NQ8jEe4MSsuXGrUgGwcMzgE5b9TAFHBqGiu5UrWQbIZBaSNThh0Nf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CVdLS6L/AMRCbRP7RkG7tuVNSsT4kbSZbcZT5svytAFgLML1UqXTcYQ8/k/xi0NtzCVH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zHeoCvu5Vztfg/uG00jFlT/oYVeaQtzZuiB/+b/PNf4ZuV+0/wCIlu56SoBgqgaNXMz7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yjo/kzOlBdwW+4yo0QDSWxGE+5aFi1SvdLNvVxyxMMthDEwAAloVH9xRYYAzIWa0ZicG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8xuqvgP6lMX9QS8fQQWU5GYsI3B3PEH7MN47KP1AgwbmVcfaYnE/1AxdRtDEQBgf2TLk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nQ2Ra3mXviGZkuM3+7/giZWTFFf2haj+ngA4uGshmJkxhqOUG7AB8QlaLE15yh6gtCNu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LFRb3HihxzDsqy67YUjeeYTDBfUWDgvqW/UfIBHkmiA6P+5e/Rf5IL5Oa0ttnVZ4RA1V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ZqJdcEO78wFD/ADoDLq4+2tMS2vxahJH6Sg3PM40ZUC0C8QquzUhAN0xYH6l/uwsuOH1G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iHB7vqGQ0uiUgzAUeHdyj/5QWNXMAeNwBs0MyBpIKu9sdrqUpIAwGNMFCqrmMPOSHJcB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O8yq1uXIKTFxzFYNUT3XKG24Vm2UXzFeCszKDFEzPNA/+rmP8piVBZ+blCNmGV23N2WL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uuYbwfiKlr8Qa0u5ZL1ey4WU45IRqhPyjoBdOoYfnUznq4Z481M6uz+o8qjes58RKWM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OPcDWlCCek0R8kBZCqnAVLu7zG6BBUdh+T/iKx8JpLfD3yJgF3aM5DwvuYGzMzfMzlQU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Qojj+vjyQwqjl/dwF+aCz4ZVtPR9uUjOL86gvc/sEs14r0ISliORdy5tgrEsX/iWNLnB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+YRbxO6VGlhjipZlth+YlPlrei/qemrzNEBYzbPjK2rDUVaF3FvJvxMo/0TWPLqaTrG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9+W8w2slblyo4A+5sVq+mv6hMBaf4QrQpU+oZVsujPMVI6qNb7D7/hW23CCMl8Af5jWN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F0XXKvWbLtpjmWAGA/zLATLq58yxqtQvrYb+YWwrQ1FoJuQdxebXEDIS7hj3qhlh6MOJ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EymR4pqDsL7GCwsPFwEoGlFQavdtLVvU2kE24XVrHiNql/ohQebGBo2N8n/EsfTmK32C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3L5YHcLrFYlgC2XHjOUhYZr3HiUQbf8xN3Qp5iMdQ3RUpFz/3fcPPEwmAv8wP6mE3deYY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eA9f7zhM9xRLT9tCm6dzXhwQgl+pR/FQ3XWJ2YY/ZYGpRsOzksQteIsU7gBcXPDMpdyw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lbhhGRgA9SsDUJqzUZQRLm7SsBOH3LYvT9NTPfyyj8n5wf3MzGpWLEzTuUK5P3Jcu5GP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H1FqHCERTL3BzWKgFpoyNO97JQq7hQhv7CmzOh1DbUoAaMPzNUtfTLOlI/cLpi/CMo5I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/wARAvvuA/P9ljXBzDN3UF4HPEXnF/ZCUrIQlhGGpaA1k+WKirt61DxzKELPiIIPl+0W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qC3P7WGohFrLfbMSpvR6/wA0a2wepoHLfmI18RQzHlM+/wDSgG6bzDVCydhyP3FnbOIi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Ba/vUrBWiU2cEW6BObqCzo3zEThqgzLxsuIJNbiCAPEqVODccFYpcVr2M1beItNjKzAp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piVUAcbmYLW7hxMSq4ZRIfMG9RxFaYhRTwcx5WMujQ3HQvcvfGKlF3gizf8APP8AHMSa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ZMtlFzVxvrGyuI5Ua5ZletVKbNZjV2N5nrcAhhsMgYhbl6lFesxM1zyQarCvcRq1vxOj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9y80K1LFwFv1L9sdRVa3EoOYdgt+qHYAy66hdi7nePawAd0Svmkv5P8An+BpDQSwD7/0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7tLllGwPUrxk+Yq/7jYHZ1MIZ2uB01H5isuYaL7mAMr4ae6iW2X+dMs5HueQxr4TProH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wkYd4J66P2/1KeZOCOkNVMIY+mFHgqY2nyRcqwS/CswnLRFyuu6S8w09xqQ/pDK2eDxH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vmlf6jkRYnpX2v8ASLZq4KFag04ltoYD5IqeUZ8FDUJwsEnxiU1MX5h/VTIUTiZeu5Xz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LKaeLl+gjN1svMLulaujhi2G+k5uWjwhdRHEYqqgqo6GY9BtSHDmE4iC6HmNIpuEQkTE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4iEfIdx2mWKjSIiYWOpaPDuGHiKbSk8Si4j8QdravBHqT0OrmLayqx6IBcabwl8v/ABDy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QOzPQSKN5gi/GpkfcHOyj8/6RMupvGfK/uaW+SFHsjsuxzFbPAe0IwUNfxGBzf7n9RbK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9KX9zSZSvuR9mhtztl61n5g9xDRuT75/xDTczPiK5hF0gCJ0DA4pweCGbQghiXXi2ElT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I5qZ9QckgAqUXXEC8BMXzWf6juERN2QlbSv5xIeKlxtNfqv7mXFE0hVvLEdZs/TLm8H6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APYTAtzKC4hvEmQ1m6oLG47eOGJwkWV8sLszd7lkjqG2cfsP7lr/AJnkQH5gScAfQS0X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xcZzWcHzL01zMdvH6MSVFwHn7gfzGH8XfSF6KMR4MX6lI+4FrPuVwvbBbOosvr/eEbcm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flg5UNQK5zPUXHfGY2AYdS0Cv8ssGspxW4+pUHD/AJw03NDmG9RniEl1fhlBR0M/Oisl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Er3g3GvV+Eu8Uw3dKly3zFRRdRAwuxolUoZjUph5mTFN9y6bw3E/wEUCzPHUJtz1uC3d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VyMwKHmD8kAnNxbY/wDZisU+ZXfcqxnFTNE4hq8YhsdlmIGStyktsuTD+Of/AISVX82J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UuPHGB3iA8GnXiYHvFSpRfUyTFvmUyMdS8NMvE0Ft5ual447jptAVzC8BXbGwUNQzSJE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zObX6iJx7qcmX+o1c/uN4PHMwpgPyRWg+4pa+JZmr9RtxZKOOPfkdvlmky40H5ZtTd1MD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JyaPmEUf8Hgy+o2ILM4SGws+WUNTF16jauj3LSNWj1TmA6xzuBqsrzuO9lB+EK1w8Quk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QvQv4X+ZbgMQVU5q4xOPxl/7ladQSL8L5gC7Gk8MtfNmzzB3448yAllxz3wIqqXxmXnL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70kDV/x1LP7REzigNZuLIWuobpH+6c2K5DiUAXT/ABlJ8u/OYeC5dm7qPAKnxkPa/wAQ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BCKVb4Zb0FCV3DuDVE7pY5qKbaOWErgqI9QWwFeBAFZ29wS/MCsy6JlZmXpGTsxLslWLc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b+1EXXMcWw0CrkCOK42uSGQvvoOvcd5ojBwo9CoN4t5rMOWsU6lXdn8rFrZE5YRq7lmc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xGVPLPC8/bQozgpahq7xi92ylFDEZV2SoLHb+D7n+P8AlA7F5HmK3Fk/E3b3cdWW9PyZ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/wBwa6ZiwvdQY8sRa4Frr/Rgq/csfZhptt+Hj/BKRcEAQUAnxC+CM5UabH2Q1KZ3mCGN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rG4QLd+IpUTqa72wMmUGBZeoFko2lbGwX7jjACjeqal8TGMyi85j22FTOQhK+f8AgQNn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/P8AIYlDtyDE+LdQTlH9JNUQ3myUHemVCgScJWi5n/I32XELl88zecy2ReIAXC/KctTY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N+oKuzL+IwPkmRN3sCvIku4P7ZMBGhxgI9L1cBTyP4wZo2QvxnqA/DLJvV3mF03uFvjc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cFogP4H8QAepg5SW+aU0aB+KIA7gB4/onzOVXi2dQinTX84qFow/UCo1c9jH8pcszE5m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Vl+ViVAhOswI74MMKxzpDUrSqEqBSkepVJbCUyRqaZ0wKeWJreAmxhzqLoVXbPETKdZ5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XUstCpsccsbF4qsTfG/EXI5h5piBdvzFgJdQXdMLI4Z7LzHlGpYdQ5bmJuV/ASv4cypT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WLsUz7imktmlF+Y8QuK5jUbxjcVKxjUvFuoOWiVE743Hd9iWDSzrzOjeyoLtq0eWXyK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J+7oXcHnN3Gra53GovWMcRB+uvTcroagLdFMtS1Vww6ncx/gUs++axODH9MaWYqC4jWG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6c9f5JiEvxDcNDRI73n+WKbDgjvZ4hui5ry/qHHS6KoPxHdYxzUaotAhTc5Y9waKFvBH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3+ECarM9MuXoYjVdYdeBFVMVWpxx6iac5zNXi69JlrXdx7U7mio5RkVfMFdGn4mY/mCK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6ZIdn8WCG/wnHicxLE5rpgpYRHxOc/zD/gVSzA9N/wBRWekvePMTa63eJy1LM5Uw8Ora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/uT+o9sfxajADBlHFNy+mryeY/hlIrMuBXVZdkIcTgTyargDEM+WNZxMm7YqTdTJBYGW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b+iKkWQMsxbBjlYyFVB840TptDhlgd3C2UBaiIWUT/rtgstHqJYVsagcD9EJnhnzOVS1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4bSM+Fhv0f7itJu+AhwArMLwOX8TcYRjmfKf3BlIK/pBbHcQDQok7nP8ObP9HESGcxds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5Ezn9pDBE2DKhly5ZjWF0AaKweo2rirHUA8cgVwuU39S4ADTuF1nJk0xEvNzCU7hYy4l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6gRmdVPFGpKiripJt+Xe0/4nakY14pz+4vInZS4UzjtiZUoqWZgH1HoGabnhuPuC+yWf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+4gV44aWWMi8mvSMUDM3X+JnwTD9h+P95W7LBgr0zBmh+EATz1NnczIFai2f8FjV2bnZ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uag3NCAojf70Fq+dVLaeE/SHMxF7KmiVDgH4RqxP85KKFIrgZ7VBTxTLFWVAW8E9H+Us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QQoiVnxxLY1R9ASwlTP+LflN13DtYJcysOP3YhaWU16gTHUG+cxcFsS7bMf3KWWqPp/i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lyaeo0U74u4HoK8yphemDaT8sLMfPFANnpcyuKHIjSX8KCafhg8I8hgeVI7VxS8fsmQC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2vawLwj1LaA83iAUJq3NN9lQuuz7gZnPBgICu8IXlnlcuCKPcAbB8wZ72MSVD+KgfzRA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iCgx3BpeW/uHQYzgi6AnbAwLuajazB/UW0M+uIuDR/mOhrZLyvDdPqF0jeJdJl/xFay3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tfxHCuY+dbnBmVXKeEeMK2XuGUuhP0oqQB8xZVruLStwGpQFVQZlaTm1zSlWuPBBEmz+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xrP1iKkn/R4YjTwHoA/qbl1MFz/ScdVh81ED3F3wTNsZmeqQvuk3XYKPxBbeSpVS8X6i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MEun8RAZr3HV7aYdscMuZmsV9w2eWfiLOVHfiBTJA0yyjfPzCcJHR+bmv1ZLqzYfhLvZ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czaAZlJmFvxPOf4ny/0n+aZhP/Y5PFQxD/8AA7f6i7458qysQK/+kabj2+5go7xL8y1J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xHVyganDi7wZmbE2vL4YYUqZPMNCGGJel1D4GAFm3qAQXRNQbqkA3cRATGQnRmVN3UFT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KFbj3suJiTFwrvL9y6naRrJniUoKpLoNJSnK9JYSgPuSFwUspnYvySqjbX6AShDhIFNS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oA++5snmUZxMyVo0wcPUKmVFw3/lf4Ystfu+y4Z0TnEOTwy/r/YH+JpDPuhNXnPEEiyT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wha8OgIIrqckycDGJjCzF4eGIfXMYAfQs7gUm3m8X/mVZLUsFVLt/cKfEsuAsEa8QM2M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rc0ppeYibcR8pKROgv3FyiCS5SCgNOOn3FQdqv6sxr+F6SuSX4DhhxIKmOYneKL9wFI7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/ggyXvuOZ4uWtmPcrZ39MRZCIc+aoQOkL8YsE5QOzi47XIfgMsOKjU+ftBMw2pDQOYGH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XBGK9wnhk/CXI/MVUtRrO5Ryn8LMrFXyzFKTHPMKPzX8Ra2Fi2UZWWg9xe+r4JZvO2Vo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M5XPiXEMd3dkd85/dEUDu5RTavymLNrC5IuFTiui/KJq4o/Ud4cyS6zmfUA1TH31Et8x0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JAppYbRfn/EEXa8y4ql8VEOV6Yuj4iHJ1AsM9MWZwaZk2e6gdj8TgHzlO4/amWj9ow7f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GlKg9Edk3e5l1j8RGLTuWJj8MqbHhZyg/crbEe4xtfiCwFvHELRPzEaNLhqWM6q7fmCs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I+5Q6T7hApaLrmWvBF5mtwUnmYH5R9fJti2HEahaRyk8HZNaxn9zOcP+4Hke5tQPmVq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6m10vuNcbcwraxzVYipLGeo9rfUse8a8TsuP/ABNw56/uVx+myP7ju7bbcBVrDeIs6t4j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9Cf3D901JZfJ+BBLujxGunqKw8QWjHX4mbL2O4oXcVQYFnM1/g/gjhIhDjzcwbGXM0ZX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pV9QY66oJdajdv2StFlt7YZgqMPbGk6Ixo8TBnP6x/UbZWqg4zSeJwZz6gUMLLrOUKkF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8/jCVnCsWXvcurZpqNtCEqy/Bxmb1v8Aj6fvof5ggOkSF7jRjN4JIhMifacQxSSVncwE0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/Hr/AHNJS4Wmzb7NFbUDgTyQfmC2+K5A5+Dhl9ljb08xclWYrDlU48bUXuH1StZqJbM3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sVC3mAGJnaUwTcJEKxAyFBa7Yovm9sCh4Kq4JBQuDq9QRXpHwLxoi3Tkt7mNcL6iqbs8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uqZc/EWxqfnT/vLv/c4ENh4S6GjvgphSC3IwKf8AB9VBxMhOxyV8GUoDKzC8OJdqsZidJ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Aq6Alczzbb4lf4kogAtd6dxxIjFDVXA5jFgA4DiCHHPUusub+fc2UqK/FFm1eiW4mFVw3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qkdy7WpYMagF8w4LqFdVEQVGYioNTzJ6iDUWjxpdwbtch3mbheRKzZEC7juKWoAaXJkh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k0TawPwf2hI4tNj9TdTDcp55Ek4DUypgaBR+pfoBLNZvt3UbdzwfUyeR/qVTef2SmWAv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g4Uv7iXeH8R1/qH2URvK5UO1w+U5+k/iIM0r9uZE9CYmOuNuGZbNFwfcO71R9pcg7jpm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MCcwPXEwRVEuuY/ei61TeoR5liX6wPwhfENNzIK5IA/NMZDPJUBWsI/KLIYMYzApnqc/E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u8/qJRWmdfHUND5irwKL5Ye/ZG3biUNXKiZu3mFHZXVThUdJuByBXZFIIeKl7n1SiEfU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5e4J6mTFfNwJQwILV+49w+WFYDwwVWHw5mRX3ELPybv9QP8AJLBu/kYNf0WN+VvxNLCd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5P0huON5qmov/XiL9fSJa4PUpdpPvLGBJlh+0iX6Q/3K9nzKmTAtwnlzoX4SWtuznWoW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OvmVF91FrTKqwgV9w/8AEGAVXGdRaAorhlZCwfMeY5aq4OKAZZRbAGKZYctiTo7jg/Qi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8zy9zNL5lWHlFB8HH9kLs8VHnfENmJp8cxnnPgUmbeX8HdUBmegD+o5UybM6j+JyXsIN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+0yRAr+gtmoFDgN+kavEN81zAszklR4v78KFjqABjVw+J+Yxbc51GoOc/UV0YqZl2V+o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g2CL9FSlDCh7Uql58RVtnmXky6ziXBp2e8ICtbxYziWwwlEF3+tLHTStEbvaaruc1v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PtE/qVWHczLWNYiWL7CCEF8R1V3olUnuapcPR+o6hBYNdBVRXiYD+OD3ULXvqjNIN0pqD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cdpZ9Jn1wF7OT5JUfmbZXJ4SWdYGcb+I/SWnDeIN6XTDarEQBq8EntBMN7zvEKGy6hE2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qitAVeITjBaKB7lvWCzHdHPuXl3zdq1YFF4G/wAxlHideGsy9GKQNbnI1sXgocQ+FD+M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4ufmQDqz62Rgld8L8zEFYBXOiJh0S2UzzDCZhR/pL/cNE4HmN0eYAUOnncbbwuIbBq8x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MCo+9Dw35jRUHSJrydsTMtrmIcG4hQq1u5fVXer5iR1mDgcqVc0fJyDODIs9ZgM4KmMA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9DMh7if+wsbYR4zuKzE0LgLgsLBOUXzv/kBMqwJoLikOSs2eXxBTNanm+YSkbrcYgBhp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Znk8QZo7VfOidizvYfPULzgWhxYZDKfxM9GdSmJv/khqmWOKdcShwlBtMxzGmCwHDv8A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dfMoUTRuH7jpuS5+CZHFwDO/8zLzqETOiHyIaXpPwx1XhP5Q2ZyuEOBs+Yd13BVncvPh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+epbbqXJ0/8AEco1D+4qE74ldvSQFDycR/IF+SVo6/SlUMBqHh5nMgrGScKbjI6WDnMT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SZN4mmms3BW0L/giLBqDaQ7Y/OL8rFV01MDioBycxUnXcJVGIEzUuS1xMLvbHdnBDNRc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QVxLoG7vUBBKSEATEsClji3rcaqzEtcZfj3Dpin3Hit3wkDAivRB8B6gqosiuaJWFR3A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G/4rMRcCC/4OphNptQy6s4qKfKGrFNPHMtdvPcMvCSuWU01fucAzfxNPEKvDjjzH1rT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EtVzUeKr3f7hzfsmD43Foqjv+kdWy1rnHiMcL8TRwJ9QUFY+JYCm4f3DgszEJTrc5Vie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AARShrlvBW0K8MvPGcUR1g3MRrb+oVtaB7VYlo3uXiuUPkmiVRPwRS33KGcGmG66fr2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fDqbgWX2m4PcILfnMS+3KwyhuB6Oe/8AHKgcWlSpHC6mn83z5SWCUFxXVX3KwM+5nVCq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1+s8HP1F/qK2beSKqmv7nNLzEArRKU2K+X/EfUyn+q5kP6lBIjidx41G3YPz2G46nV7f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Ll9P3FeYbeI7Ruhrwn9Q1/bFfp1MXY/Ssu3xFq3mXkeJvYsjsreB7/8AcwFAI5Q4Tsjc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UW9U/UU7iWxgEVi41YdJ7GpmFQK1XczzM9sEWx6MEQNY4MVHu+GJqjgf3HTqqR0cyqnH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R1iXDB1ca1cqP3K1zSHwD+oKBichoPxlCcp/MLzg1mfbTd7o+gP6hqKflH+Ee0GLqO85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b9f/AAHzCqJ+cSxtP0UEDljQZl5B76+YOVgXYvt+qgLgtrt583CcAdwXDPbHVvgiZqKL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BjKza3fGNRQoGx2R4cmv1J5hLHHoZdbio3A/7JdW9kd5zUXmWAqpZjaKhmFXUHGNR7ll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5Jm/Ax/cuazB4Zt3BadsU9I+HuClDjtywAzY1eyGJeOpsJ5Y7AZg1Fa7WIRM4ubjSdIz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ue6SD4YRvCYKZpjES5GMzzN33Kt9w3Gg/kmIcUPxHV4nSl3Gr+5RdXWfghjxPNmX4Yh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FgP8FiH4yn5mh7lm3f7TAV14h28/xCFOcJDJAfMP+Ur4CSBdJ1BWjvc+dcI5Qn4yhvl6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J+qVhiZOamoOcxG5P3yHcaZgPY/E5HcygwnmYPxhqs5+mWJ5T9TLpGtbpjWSwaXu1uNt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M7irdOCHT9TdJl1KAViAsKWeUqcq1Ba3SKEr0RaJxLNhfhMYzcKlB6gAA+pUk6lA6cxg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gDUpSyyquzEByb8TUYlQixAzA+A/qH8Op4Q/gzAyTj+AvEbvZU3L+XlSJpmLq64FgC6Z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ne/1EQxX+omryEYrajvx3HzxBTQMZuCkZ3qYHrJcHlb1GUXqWLv2wzrdQGDYmcRDi/qJ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qUbV2fklYAnZ4lLJvm4nOk8EcqtYmBv+cINp/hWtfsSEW6D3GtNTLmAxjJRk3av3EDX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poAMxV4XEvbipWLXmU6a+st/qYBydzlMcrBfBTMeaP7nk3xDi/8A2Gr1HQbLhWuOnu3+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4QDsDB7LjnU6vNsC0vOalh6qe2RdC0qOw41MT/kioJSAfcC7Adwct4RmbOZXXAT8sFm4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VZYwteNTEHcpIz+aP7QKcXUzPkX1Z/3MFXmrj88ag7g9CD9y2FUJ8NQZoVyziIWDzmcV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wuZa59z4P/KioQCWI2J2Q6yrp3LFBOHEO3kYMJThKM0ykKpl5YDzATBXxA3f0g+xzqDh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eDsyhO6NeAy9w12+2EIbE/xDcOFsiMO2Z72E7pYfkjOso/TP6gcMqIf+GAt5Y/KLQMo3T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7w/wjFDOT8xG3EtNyh+ofCfTj/UGBQ7J+YDo9JkGOmNspst6Pzw+ILfIWpVfLzAtA4PU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EpMq9SkUNP1OLzepgdvmK4vMFOKZdh2+Zi87MXLWqup5W2lRWkaweSoqqzvlCl7S9K4g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Ebz/AA9ogyw2tN6ioA7jIO2f7njYsaq/+xxLqfGz0S48eOYwAdKcy2w3e8Q3dm91AJYB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1RDt6YSaEreoMwmfR3t+JqkCSivcSwjazZHXiVab5iDplf8AfiO1xcYctL+ErLQxMi42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n8cY2OZg+m/QypxysCpYMv8AcCX8pkvJ/MdNBTryX4ZmhFfMzk6wLRVdQTdl25mA2DpE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BI3cTN2P3DPdmAD/AJ8JYw6fqN5cxVWYo7L/AFKP8uD++ZV4/pmUhvOZTLU0O6H4zEpnf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WoZPE4ui4tlofrmDH1HZXeqmM5zKXdt6qXtmac8wSYQw5O5eCtVcbpXEuRuk5jS7kwGs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DavEFAI4jV56llGQlaQscxX0BBbnhit1fCYih9y8nxFVIZOojDq5rjMAXUqM5/ZMAdAQ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XGGIMS8Jo+JlOL48EdusMoyVnd9TY3i+oaqcRwF1UXf1C2U3BuHjxDnOmDq++Oo7d4zV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cR4tu49GWA184iquq33OVb8QORqLY50YlbsuWBlP242kSkgft1HOv/YMO51j6+7ZsxSo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XCDa8RbHnGyDrTfzgruzBSXJAEFgPpEXFd4uOMw4RGTGeYRYNp3KteQe6gaByYQFU58w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S6pynECCgq7YhFKhH5f3Mx86moGrjjmMB9Y2NmCszFZuGcK1F/1SWbUoaJ63iOEX8Pmf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8S+13Ms/MpK6vrN/uOWbxqfb+4AKBsPxGcSlLVtfUxcQR8JmyJiXo4u+/wDBMFd1HhwM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0JPI/vy6pcTwQTx36UQUmLi5eIlA2lo+IChWVhgpcQYRgQW0H/ePEys7V++mVJ9sFyPeJ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3C0RFIGn1FAc5i422miIorgseA6ISAqLdUsT6Ll4apJs9PBcStS+l4xEH1hsOP7SVyqq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a+o3PjXBaVqNU/qVDl/cSoNU/maJ5P8A1ZkDVofcU4eaj9YlmGepbnhfQD+ozM1pcp8x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4pp3GQRVz0mh7YWMTnzTuNAADvcU0De+o26rHk3LqkFXq4igIG98QHbF6EsKiqhgxWJ3P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mCKCFtiZoSZpn1TMsFyy/CmDrBqoAAFSmxK0PE7rctymJjRVzDmVUMS8CfMpMZBs/wAm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kvfJL6klZuysZ5PMN0oaXXP3A1AOR6hvAFdkoOdsblCbFO5QA87uIN033UQAvfTcRzWB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B4ZYmOxZxiKyw9PEIA5GgS/SWbgC/Mss08Ir8Jl4FFSju4sYq5oTt0/zjhjU1LIfkTen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H5xXbwrCVAvbHt4foF/mJVwrjSzkalBcr8oOkDJ4uBSM/kKJ7KT5sV9hGxn+chsJkBg8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qEOFFY6T+INzmx+c04Nt/wAEjlRFWSWpfxHaOF+EGWPucDlZjOkMbMXI0s0tNSqXX6JR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gaOkgGQzqCtogUJTWx5lbnaGndXN+BM6DcsA+YjOl6hBQMwyX8QAIr7lilYN1mIKW0SC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klKeK3KZV57l0G/uAmwvmFtnhnc+zuI5H0iaB9xK7XBS8Js6hCczSVAhDGBcLURq66yy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Vj1OEMyhsvHbFaI5vUo64uPKVnYQIUNbhRVdrh4gxdvqIR0VqomXbNwK9QK1Vm4aXLMx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1pf7l5x8xwNFhzBfgQ5ce5ahgLHwwNWTyTa+fxOLTeoLINCh83PQD9TszjDPFW7PF/tg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ttMqPf76Ow53Hv3EpM3/AEwMjCd8ZjyX9THZusWTRaJY2Pwi/wAy+aOcxqkMf3Acp9v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uNvKBEq6MkNM5BbEMt/qmGsFfMF9LBqZQqs+pna/8x4tVxDVcleat/UXOzjXUapsyzk/q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rWI0OM+tTINlwBV6rsNxvqbxAUiJ9qypvcJ0wTIavzAtsh17/wCpsixDWtt+2/qKgi5S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MuX/ADR021v5QGlq+oHIShbnC7UCajRfGAIFYeDiLAAJsHb/AKgA6yGPGJUXUG01uYLU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uJaiCtz/AOMMZCV2y4gan6QHSI65+IcvjoW6fLj9wIFyYXqP8zql2sxIIPhn8zBQuXhr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8/qYCNyyEckFUvJv3LH3fHlpxjdwLxr6jSy3mcJwS1jZfkmXLv8bIsz/pPCZLbt+4+OZb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lN+qQEDPrtiPIBwTNWFSlHsy4VPLKLsuzLFdjZUtTBddzK0PVy/Kxwuo0HSYRvN9QbWK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nEbKHVX1MlNtbZctOCYYJGJTP8MEI01k/Jk+YY+QxT/x7JU8VeC/qOAuPccZJtRqD2vbc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hRp+4VNc2ZryytEQoOWuvMNWdug4bD7ORFdGwOVnLwPXDKN4OnYIypwNhAmUOAxGmHKu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s1VNmpUKFt3W4tFoLEbYvmo8JfdOH2RaMvoeyABqORIla7yDMEgrqzj+FjyqYLnLFqM2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mF5Mz4tuWY5arymMcJZ4m/OBtqB3lS5v/UlghnctnXDBEadIYPMx8jFUU95JNo5ZcbQ4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12kue+YMWp2i/q2CKHFoaPf6kPLzqGtzlFYcfrZZfdr+UojfOZb0v6JivVzDFMXBiweR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lGOsPPtG7upTKxmBQcTLxhC3r33EsOIiimsSqNqpPavECihyQaMFzFK9sxxcR0fmGcJR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XCbCOIdxjzAi9pXNPCXEC7I9xKI4i2MQAFOIINqgUW2cQbCsV+Y3IZuKg8rxCuXHUCrE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OYMfwfxrGGoajpaCj8AdvogoWnxHDkiy+eGHGYCLUxXGYjI3mXdZxNP2wWGszFAuO4UO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zBdYcRxgZlu03qax8QLVV4g3a3qMCx8YlZNI+ahlm+iVcDPHqFrgfEABMo/cARoX4M5T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o2pXMN+uY6pwyv8Ab+dzH9c8yepkqatXnhg8TLqBGmZQdofEKLd+ITnK/QD+5q3rcuxq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RfHiL2iFOGLfMZIv/JOPBBfgIAi9zC8gfmCxNh90IL1vuasRFa8DuV/L6xIztYX5lAyP0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3E8EzeBiUKxf9xVTeD8Ajt7m8G0W74bf3EiOWLLv2waV5uCDv93/AK/kIIwt+8bhyQt5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nnkjWtt77TElnimbhzzqsBvA5YIht0YPuAS3MRr2RLxFLOSAoOpbW6ojMGXDRUKZrEvp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tBV65PuaZ7cD8P8AmMpG/wCO4NAquaA+pUvhV5fO4Z1XmEOvmGcgi/giZP55VuI4X71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MOSsx4PPUwfQHPjP9QDlt1d2o7GEWX3f4WVOu1ZtGqMFIvIfc5r/AD0MoQnj6mf6mfuv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1kPyShxp+C8fUDxt8xqZCRYdvuUE5GowOxtjoUXWY+W2uYrmTHELN5XH4F1imLnpzFsk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qbYsa3GywVArkKcTLDogYEF83BuQ5Kz05QZi7Lk/MgZlJQiI6bNkooAZS32THia4/wAy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lX+IVR/ba/EXWNjOnyy+HeCJfqMKOki4ENJsivba2nxX2PU2t1KYaP4uQlhCgN7zlBxf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cF37dxsYR2tOOo02lNFC4Lis1gMkCKt1xLokoGknJSl4uXS9h0hXXDVJFVkKOuorILZ1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5ZVvcyk0q0M2eTPxG2eWDpHb7m75Y0is7St2wT8MHhlXGg3uXvx+zJbGpnSJqWR3NmHD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P4RVviJ4CApA5hr/AAIb7ag5czP+X7TsOJn+EOBrPMNE1Rg1iqHGYg5ncNUssIZ5hs8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+2XV+xZc/ifjNfaV8IFAiOUKfWOxHdyp2QxUwp+U2Y1pl+tZjprEd/8ADSEXosQDCnEZ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cYmIvBggNu3mJw88y4McyxVOA5ZtBkjpe3NworyckzKVTqBeM4+KhbUr4t9zGDRxEbNF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lXTlzUwNxFZsiNtZqGEs3MB9SrvFsyg1/Bsg0Qz/API4/ilVNgwqBPH0QW8czsC9GIbI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4YsxcGWB3dY/Eyzbf4jYps1iGUnPE6pTxNLm54c+YzKPZ3OM3RxBqug5dzhz8RZaaojVa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SG1XcLeD1FYHO5ia8J9kfYAn4B/Bi4VrA+MHeN4nNtrEK1zx5lC4/Jw6a6qEgg90+pRp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i/pcobLqIr3jwp/qa4Y2Fk3wGq/lEul+XMxCZe2G1bl58IlZNqn7g2Lwz/wAqEgShdAfi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EtRpaxEWX/X/pijZWtSoFYeIRQtAL5H+Ic+N7gaDUyMYN4R+4lldEvxUd2amiUsaxDC9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V1xC+Yg0gxBjv6xv7jo0dsrdGz9RNhTl1HFqbaGnn3ELrXSm62PxCAasC2+d/mMyHAYG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ljBGgZy/4xwqG4rtLFqUTqHmIZvTB3yQ+WCDQCPyQNSxrVcTNqoLVwpbxTFqwVuUEWUg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9QX8Rnc0QLwPqXNepc7NxNWN5uV3Y/Tiq2ysbamUhq1tH2hLOG18TfiyZVvXE0Joy0W1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fomhOqszZcpVsFf9uZowR56IXqsNnDAc93k6iZinOmOgs9cTFhtYiEezmo1TzibCnmo2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s3KvJYLgvc2OGcjxEW+P1FHDpi0cL0VDw2wSqo76uOXIXvcU+Gxiw8VzK2nr0ufP9UdW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SWBzAP0BIVIV7qPQQOIrFD5VFJWVhxGzgXuIK2g7uW2mCsxg9Wi5AyvzVcwttfiZxoe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omY9vPMG5QuHEuMLQyRAYOQ1KirNb7jC1G+CAqBRYXAnArSRhQUvE1U80RbAWS+KlQ1s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waLdeGJXQEP6IjUBx4/pXPphDyd29sWmn3CXLaHftGWdr8yyV9QeARCOcdaXMEK3AYaa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uoNYt/qI5MxethxlnMpfqJu2yFKm5YCY/szh+Nw1v9I2ri54kP8AKHavMqxe/wDMOXzE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j18okXmmaDdZubHj+kbD5hsAUC4k+g/MFm89Q5vCwTyX/LAYdSrDVwF3zHdrj/BMaFs3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SjanEwT1j4jd6sHiNXQpHZDDAoyYzHNVbUoNDNModU0QK4Zpg10zCYwtwajUGvqOh5me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1qbTTqLu4MoVwA7yQCFfMuQWy63azsuWH8XDIM1/ippAgZjpvRNyitCIEKLfoid8+oKw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ltgfUdVsZdrWT8zN6l0QdZjatYvUVNf4mCXbGtVcvwdMKBioqbZ7xLHZP+MGit1t7iGA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cGNeKgrcbZgWbldBxmew/ZZOKlZ6vM0hp9g/MAE0P8Evl5goG/LHX+Z5RKMadBKXEVWZ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xb6hULo4xBQG/wDMrLhHi5Lwm4aqGVOQ91AcN53DWFX5YZHZzBaFYjMKKnfaZZa8xtzV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D5iZYfic0n1ADeo8nTR+qf3MN5vOeP4i15g+yn+pkRpYyzNlVEwLK7Wy/M5Q/p/0jrE2J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m3UGbX8QMdtyuNc7nDQxG+JS5hu+h/mVO96lD26iq45Ur7ldA2NrguqjJhPWJk2l6YJ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NprJFGFEWjlRRYnJLUC1nb/jUI3gZIwuv4aDNEaup8sGmpZncwF8yhO4auoXkZglIXFf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8QGXbR8RI/IIHh5V4iR63j8xz8S0QUb04hJa5i2P6aACZ5eOY4GV2NTgv+hf3OHN5Ztq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b+GZqt2o6iUt/VxOdO3UqLjMVDDcYILdgAyxCKKNYQP5gWXHTMi8avcLS1zDI2+Es0BH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Olm4XPqvcU8SjI4GGLYAFcnUsCpRzAYt4+psGfjLLN1jxqK4FprU2YUc1uKKIax5JSAW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nNxAYKoFTmh8UBcggbOY115ZmBaHhJlTa3TLzbKyQanPQI2NGuY12s3FRJWOSXMrcdC6H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LJx4LrsiQLo3iO0PtnJbuiOLbmM1DpsnGZRtmjjUpilg5LzEu1a+d+Ihm8lPuFvwX1NE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MWTIyscQMhsVyPMQQHWeaYY4CquNy8ANsungYtIcUVm2fxCYKDtyx4byXC7nflAW52/uG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1vdRgOZuWG+L7lQKuVKepbhWP1EAMug4qBA+Zj7xvpE2cViYLOrgsDNIga4I+c63MRn6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zu05myLSij1nOjSzwdaZu8AfmbMQZpiVQD5h2FIvww0ETMpgXWYlfi/lhG0ofOF4YnEn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ztgt2zLlI2ydxOBzBxSE2AXbAvapnEwcyl7a4lZakXEOxg/hIxWvmPA13EZKipRzxMG5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F7gW+Yg0BYsEprNRw7gK1kQAsxbLm6/jJuAYFQjHEYMP4yn5SLr2HJ3Gyt8fBLVkeXuC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6m5QK9cREa6xFb3NlHUSzB9QFAffEKvLllbJ4joszE5UsswXi9dxugc2xatD86mdnPJF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R24XmKxHJrzBV3Ng4yP6iris7iAHh6jsF4JgBTW51A/uQ1P/AErhKFeACj1AOgZrM034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8ZalxNXNzZGzn+iQ1TghOTfxBQEJIwvJFvt0/l/4jx48x4cTA12n8JyamVAlKFZuYFKb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qdWP60Qoc2mPcvBFXxl4ZnyTuGV+CLC4hTX+f4ainsr9Tew3GVjX+4AG24+4m5fZqLbK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D6CNqdGBtiiBk18RaviEqmj3K0C0PR0fl8RXubvENjiyAGvEwwF2vRExpoUTaJCYEU19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kBbXEQA3MlEFdMIApWnyERiUOyBHmY5gvd3PKONxksJS31LAHcqZ1AiV5gGyNsID+UqC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zEp6csU0sL9kNuNBQ9MojejPExXiWS8WYACFVhlSFeGuZY7Cw+Q/uOCjfU2KYuFsb/yg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8ZCP7jp93FokrOZRu9bzbpfguIxQhATiZJySy4iBFgmTMBtqOxjti9DMhWC+WMIBcGpu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WhrVQAbTCROmHzEBWcZDqZB7azKtWHeTUtXVM9S0Kgeawxpdt4oqJEBN1xEQDXPkgOD5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vzK+DHgre8m8xBQ25gRHGCHFg6YlyacJLzRosblgb+RMoozOBbUIuAFls6x3hrwRrdab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esU4SAQOekPK1nvEY5XVCn/Yg0Is5VwIqNjeJjjacskYaVnZuOAEt9KhNJDAka1Rk8zE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mSbgiuVLVdhePxAeAS+zv5gb7NzdkEEC8TM/lcUQsGtTg3TEWWBvzjyZlFK7l/8A7EkF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/cTH1TZ3xMjq1fyRFhuIY8Edkz5wn4y63yfmN8UD3znyRVfzHbvE0VzH7Q+KsFB1YspV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+IWYrj9Ft9oEXsTwiiu/MpVx/bHy4jw1uWz6lSHK+GlA77gIF4q4ayFyyuytdblkJm5w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w9NjGkD8RwaoeIMPUAty1qGtvlKKF+WLTLBBzejcC7GHENpl6j0HMSvMBVW/ENEvu6lh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BfF9RKBsqNsXfmBgrJyQcUjPMFORXqNWUvEBZhiAApneJR1ATR/gxL/iq/nQhMSUXw5V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PBORMuVqQBQrHIzIiKfUvPhHIfiJjUBspq9TTYU6mVjvEVWxz1FxyRVcMu8lHiLFW2dk3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jTiN1vxaQcIZGPF+SsooyVqNkZfyLMhXNylignIvmPCO5wBYxyQNTyqf4wbw7iwnnmbZ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EoCp6FgofMyvOiXM/wBgTAm96qA4WZWlYiLiXXcektX+5Xylkc4COHL6oH9MVqN0cTEu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9YnKFp7yzXMBGsP9ZmoS7RHBmCDeTMELu55R9sj+iVLg8y4+UNHfDeP8kGLvCsFHjE5I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iLv5T5uMLsP5Iym8DMrNXFLLyRwgtbQtq9TFmRhCw5etxlh2qvtnMRVwewcXr6lZay3I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sbzkFVyZl4mQZmBSyo2WtwowAcR2AcXL5cS2zuPsm+A9ZnA+f3C2hZuK7plqzMqIq8QI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6laZ05l1mv4wEKhD8weMB+JWnp3LsW0xM68NMrRsyHUR9GxBsW3MS9AORa8iCAhK0fsG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VVriXBW8zkIWBAUFesqQsJozHvP9EUFsRlHQIhe0JBbcwtO5klvAx2WFVs/uVUpXrmEW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8wUGrthU0DjiLQIxqUBtLd0RPYrGI5mHfEW7Ub51UIIZvNMPFjrEprI5mpY8VCVAv6iA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8S1TVURbbw4YtjBYuB7/AAcz9WGw97M8kLABTjHM2cFNykWF1wMSndDkloWxXVQUUPQj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sJnDmtxHZta9o67fgMwWG5On9hVYeY8i6ggLXKzEa1qosplCq9F1HKyLi5oImt3A8Oic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BfJgYtKUXQxScP3FkmWCXLtmXBEqsdI1rMwDfSBiPQER0/RUqlKUFc4f9TNgARnCB/Ma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owywUTdr8pjZnEyC+Zfjih8iW7Go6+0OzfEfHUu+MFYOKJreFw8pDjRuIPpDwjy+LpCqe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QMG30iZiv1EtaGaxLC/4gINZxhy+L/iVWXNwtziV4iIvrPAvPWH6jMXYXPUJ/cyab5gk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xMYnS5AnBlfrnFrE/MnV3ErDxb8wqi7vxMvXUfymI1zCb4WVKG7cxlHlIFrUmo0C6xCw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6mqHzDsuINGZhsseCIHLCwUudwyY46huk4M9y0XhW4DgrEo3HEC6U3tY5jm8QwKHuDVB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cnUHwxFn+QwQ3NxhDRCEICWJmZhedUSyervLLiwcliapqzV9ToWq4hoVu+pu3LM2jg3K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RUxxxf4hjGyWlRvFJ7mwqukJq76j5TXUCgvx4go7ZlgoRjteYrJV7hFthceUC4GbwsVC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4teiK94b5TOJRJayPyNsyhLn+otZUc2RdCz3L4xdPgRW1zcra8H7gdIn3FqLzhjBDiKy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fudqKnwl9E7mGNFwSrQt/wCepvBxwyrbFksDLv2n84shnL9yy8mGVbV/1T/Ue7vqBnMU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uXa9ydI7/ENe1CCYSy+D/mDejd44m4MQtfxOh7Dqky6zpV/MvE8QP8YzdoLjIzcsTcBce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6qJVEC9dRG7suJ4AhrKv+oGlGvgalSYTT5lj2iheiWIPATOt7JjsMzC1MPmDdNGLmQFK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UrIOQZ+RiMxvWxDN1/iOK9QKsl1O4qxcq2UNyrYYwka3Ft1GqiBaZY6fuXYbRfqAfPSk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0u0DAsYoc7uYjj0mFmhAcACqeSIw5R5gUhCWZ/sT+RNY6f4Ka+FZlP8Ac3GbSXaw0uqZ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HhXex3HhmrQ5VBfemPcVtKFZhohOmR9TUdWxFnf5ktbMOY2Glzq9Qrgq+txva0Ey4l6E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JvmUFpUNBcyNK06xLGQQ1ODSrzFmxdU6lxr2gr4bcHJL+9DjHnK+ojuWlnDZzUyA3LuZ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ke4NMhdYZWyg8wlUsTmuIPc3MND5djpjaxkbb5AefxXKgjxJXger1BaDS4uKttvplAUG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MCBNusIYbNJWKMAWSBTXmUrZOMMWl1XoWy4wDm8yy368ylSl+IFhclVhAbQt+YsGqLF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aCx92GfuvzK4oOMI/wB7Y0dWzqYrJOSrOpcAAccWAn2WW8ACMxywmjuB03KB0ifWHW7l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BrBiZDoJZjLk8L+cGAbZZ1YhNQD/AAgjilgsk+5iNM6/ioBjgn4geOr8QYqw+oC0jt+G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wi+n/hgxlZqsRXdzMe3/ADjhxXqVeHFLlIOv1JdhVOaxniLZ2fsZUeoYoljdLgKsfUTb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MQ7XFQFtEw3YrmBd4xAz9ppa5zGbomaaI5yZ3NVWiKgauZebzcuByRbgMcwq1jZMzMi5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CbulnkPaBKGqShnNf5r/AIkNIw/gmUOf+CZZsXvxH4Z4m12WMWc3d5jF2/4QZWk5rTeJ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tBu8wxtxcrYbvJcOO7iuc8Zjsl46htHR1cvfC7iV4fc1EQEQv39xp2x35My7AcP4iJN+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4ja5OTb5Z3FJ6fS2Gg0czCvrxGzVVLDUM2RJ6BHb7zCzG8Smvmp9s/qI4Y8H5jAPTDHc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jMqDiUL/AGDCqTk+o2mcVqIu6PRZxcT4gIeO4trMYZYeZsdG4qsEbZd7uoDsvynlAtcT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Lcsr+41+4u2CHd18Q35IaTyX+vHbmqV/M1oOFx3UXMFyrm33Hla3wxK1UpC3O8x0Izu0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bsuZqHbHpPNxA78TPmpfuMei3ca0KG3MoomzcVScMdlkwkqXX0wqcXzn5gKlMK/X+UoJ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8y6H8CRMZILd1MrEoiN24hjrBuISVEHzBNAqw8EsWMLW1kgrLSSlrQa9xAIw7gKyyE6W1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ylh6A3vhfiCH3g9hKcN+IzWf2wJp6jqYvzhcPqEBo2XNj8fgiTibeVVjVMFRUoijqMYB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nQXi5QcKayREcrDNEwFZSHSgpW3EysY5mwql/iGrdqqpuCj4qEWlBrEsCkVlfEVATNqi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REDx8FZjooKUeYnG1cZuFfVQZeCshGiNrCv3M+EbplNKpuhhxUWQIeTNQDACLgOZUR4Z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Ey0m8MHJunuG8YFaYwXwXDBQh2bPk7IIIVVBx68QWCsNsBKYBV8ywK2CrJSrqdyxGwZ8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ttpmDTV1rWY5jectyoFYrHFMCRRrJy+ZW2KzRKXLKOf6gCqA28B3FMV3PQ+Y1JQCu1qJ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grbSOaYiwFXmVfgylNauXF4/RNAPcseyeDAj7hQkSd5gbY6lRvf68qVxiC+qHi1b18pr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mWTFCF8O7rEwS8IKPgfhC4bzLyifDEuF7GIEXqkCJ2P1iKPMTDeIc6mau/zCUO2j9Rvw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9sUte5ZXUqp8kXZziLWxYQ0Hz/SAuhgittCVT1LneH9zFQpIOGBbtjMfzwxqgXPUGb3w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XUum3MIBlcSo7XMk4hpg5uNLXt3KkrOI0Ve5nrhjbS4K3epmq51LKH4lchWM3E6dalav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oBSsQuG4GwtNSy7THf8AHP8AC5o/ghCXmbe0ishHnFrfMZAAGJVaomSGu6gBlSBZSlXH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/E/xiUIE+YGisuJnkzPyQba/uOXDeOZ1fxx/CrL44jzTYxl0a5lwPpLgzdtHqMiNAaKl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0pa759ziVHr6iivOmcVUX3LxdV5i9mpR/iopOfuKtYZbg1H7miii4xLKLvctvCY1BaOy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ULipinziPUf7FK2LIuJRp9MxWs4lnF1fGfK3zAS7NYphumKx8P7llhWZ6Lj6RrSYcy/8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C1piv3iAYYVPNIf1DFmatGyjYc0xhEsr7Qb5tA/gQVAvV4zFo8I5ngjQ/Ny85nlz5ixj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6u4jS6RfEhItqay75lCrbHDu/wCFln7lJW0hrDEMsYY8MpgZl67r3Bp0K82M/IuUA56Y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FTM1r2HETaPNVr+B1B4Z4EssaQRsjamqMRprOJiHRSCsBSRDPc8Et5RcqQ2F2eoinrEN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bUxLMU4Khd48NYOL7EhBRshwOz/ETDH8kJqxuoHeCfI/xKCXZNhzctDsRxt/E0hg1UID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pZOCDoXYnPEMxizfcaaaTHdyrZXsgATNCUQqIGylhyBuHBmnMUsDcZNwpCly8kwct1kdM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GVw9ogUbG6OYksvbwS1ZXg5xKtAYU4QByCIjZEhJFobZWOk+xkFb3FXsniPMItAAHUK4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ceTZ4wxQ3l7m85f1NwlLgjvoRnsg2RsEQcPd8ECUKmEl2oW45lFgp4JhU1guC5QuTBLp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KV+IsHSBxuOVYDsjXVKfczRd4CoBVqJhj5F0HxDNM0i+cTY5F2ilFz7Az+5eKhS9vzNk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x4K4mMbjP8MtriFsRcLoPthy7hKIMb4iCuP7cxDPcqT56ftRL20ji4Kd8RQTwh/uETWb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0pr+lHI83Nm4vrRUh/oZm6+IbDKn8pU/ccFOY7TGPOSz6TLvqbl8MNVdCKTI0RCuby014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owfH60sS4ieGYcKuXH51fMeCMeJeQVza2yvMBZN+ZVCyxqB0HuYr1EVqH5jXC4jYFQLS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RU6lkpla3ljdHAVE3yjX3BiCy8sMML8SwLTCOYt8EcF7jVNRZC4KYq42No9w+0rOZcHM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DM3hKaGZ2cxRbKxhBol2GAuXYOblHeDvqUsYvVS7Wsu7gG0R4htXUbB1U3nmXvg7i5p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5ehTzDAxRFca+I85rFQOXHUsykGkJqKplGPGa4B5oK3wR1r8TP8AVOCFVxcZ2jHiU35r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PNlBogZWuGJsXZ1MxVrL05fzGNnMrEavwK/RMgOYxW5gqZrcxKZF+YVpn+s/qZVZB7ac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cWbdRY3WYqcy2WsT5QmzO4gACmX1MWvmo7O8XFeCK5bxHyd3GJ9EvrPON8dRW+1LcZsP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Pud5YweKQP0hwX6g8FWgOZwTrOno8xxSwlycyqIt7ZiTjmLzxzCcmX8yQXl3+liCZKlL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bYY3uU35jV8TTiWAZQhqbthiyZLDN6I8uNX3KapeptD62o3QXv8AkjAccL+8sazhBjXA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QXJ7aQgI9KPmNAOGE/3FwI8el1CCc7Y7DbCZmCHhaauogV0QKkxoDDLELOSZAuF1FbA8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0YcD+Kg9DAdMq/FfCy+mYFd/wCut+V/hG6lThCxqoFcpOBZz8Ea1cuSBClVY7uXsRQqD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riXs2vnM0m9ygNm3JN7CL8sAiVMXLBksYLJ0YOGBC1cMsDeMGYd9kZYZErEpBwFCmo1V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BixghCC65jlKLxkiyFujVSvX8hvEIduQGfCsnuDIaVBnHP4iBSPZD0j1EW2SyD+IMFZc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DQxGyKQyLniDxoQ8k36ncILwJXEpxqYsKFvMrkqcm5cVCq5lmKvV73Cy8HklCwW4KbIF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gdcwdud4l2DzyOEAujbQ/UozWEriJpOK1wzNBzsJRCqRfgio6BRwfUBx2GjFs3DASm2+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19YONTRl5vp9pBz3PrQ0e2nzmMVVjsrcGoq536DMrOJR78Rw+L+WdBndjGrZUZvGP+D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IH5hcPH6oquzFzhjEKyiKsbf4AWL0n4iz9xemfIlPjP4QrvYRAzYFagLOZNVXLHLMTq4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0TLvIg9IAfSLPPOpmyzHMu4ch/wDaBqXhg1zESVuYWXk2zBtuncGe1sySnjmN6srbcLuVc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UYkrqWDGTPMRiq3HvBmLTWhN61riPhwbg2RiLlGgvzG2uI53nqVYBzFQmD6gq+0v+Cb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2hoduKo2PJR2GCClTyUwLzm4UG65zAa5Zd+L3fMomljUzaU3MFDp1Awp/wARLbq9S/8A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lG8EVdnuPJ4lYvJibPHibd1fXM3AwRrAMA/LEH0SUNVhFw4+ZrGQ/U1Lp9gQJVPJGGoX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G2/MGsOW5istRurbeZWZH9pZye5m4woFsW9QCJdlwu2keY7S9csNzm4PmUZaUfhkpQVNR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ESRsKZRdGa3Lg7+9ixevnmYChmBaOXfyhMlhSx2rMSgiY4IB7WUtZ7esHM34qK28oEJ2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iLa/c2AcdsBhx9pBLJEqxD4G2vDr3GV3l7g0lHPmNqbcTBbQzRG1vLuOlZ4l4ye5R1St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yy3CFy8y7mJ5VqWvEsclQlYGXvU8SiDdYlxwMQE3zL7fhUPlv5IIgMsa3iNuIpoksanf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oMNAAzWB+IvzEFsoY7mgOIhvBK6tYrb3Gi/hDhWIBHEz+C5VulE5ep9CUYNPmUYA9x+m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fYRKqzUO5tzFG7fJB2p1e4rIIwRp3iKnbOZZVoCtUpmAwKuyGwVYZItLCRBvmuorvXlM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OdAwENywNE2BoYBIoRT1iVUZ7slC/wBEtRsZqcqHouWLD7NTry/7cRQw2ujmYSLVNDEg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SUo0+EDGEKirOQ8WGoJi6P8A0H4IuOREJWeGPYmUli0GsSoA3g3xGZti4Sy72xCS429i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ScgGvxQ3FTO3vO6BwpV+YA5JKLIkAA6NypA2NxBqEZCGkejFjNK3bfqMXJtq0jilimjW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Kug2dMqpRHJqYpZedMalpM65JzAD9iYacg55gcWbGqZZRPicBMcdbzSnxKsisg6t3Bde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0T0s/jL1TqEaJ2Eh+GItCMAcVAxcp/6JTAtYm553DXq2yczEGRxARg8wtqEfWI2rFVL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p+pkTzDuuGofQlxLpZfnLpfEscGDF+Ed4yodj+MV+e5ieLvMwZyXz8IsXsgZxmaDzG+4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qrf8AZO5VX9JsSO0tjA3MVjZfzHrV1pIj0wUaUjmKoZuWMPaClMphhGwt8kCmDOqgWJkK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P4MS8B+oLALXcIA47jd2bltSrsgrZraHoRaVC4bKZglEXIv4lQLFRRxzCU2W4iyM3PRj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YRZ/gbm8rWMowy2gnCAtLYjHNrlpqpigvk6ioGdVOhjEq/J5mQtA8XKoZrvEPUeVBpqt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J/mVVS9hV/1Lo41iJbDrmU1rxN3XwyzviF4sZ1MzVjXxLB0/sgSqXQDKa7R7ixZqZCYl7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uo6mMNu/kit261Frv1Lof7mBt/uVtwcPuaR86mJXW/qDRZUzwQsIt9SttYA1OR79/KMz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NeY1hFr8MNLjyrHolvWfelr/AFNSb0RYcgxfDfzX/EVrO2YOcxd10/mVD4bgmfJ4B/Uw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pMfgpnIcmYLZf/svJlN+YAQHmqFwOPzKB2xaVp2RFUGZV6LG+XMUuKll0xD6CpsRuL4W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HLATXMwXNdwSLiFg3EHI9REzEUeI4BhGXvrmXbAit+7JnKPuMxX1UQtiaRNSrIjGZXOPi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t2+IlqL9wLu25ySitXEKLowQcbL8lo/BDYTSnUoN1+YqXmWpTCzRKY2127lGqc9S0wLG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QewZcHlI5pi3MuaIfSI6gHUb8KXQxdYxM5Vwei45blL7W4DyOOSWpk/TEBRo8wKAl9Sx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dRNrGGOzK7V7IEd6Jl7MNRFA08hBtyOJm9h5hgGBzqHZyeZUA4bXMTXgYY+FmWAhTAwl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EVkWAx5A+14iotXhxEMgKkRnuZ0TtEPOr7EArqF2PbkOvSIKoHYsFNqxpSjd3zNgK2ql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NPhgZItrpP8AAy4QBzsX5vQXMchdjtlIowbuJ8it9orcKGiyJtSHJX5i2pQQLSw8BzbD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fHEqlFtwMwArkAuv0zHBtZz4ZcFOaskuMLGecTHKxrO5ooFN5IFkFOxzDNF0LiEAChpw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TcsA5GU3B/QxUF5mx1PdP0sdmYrmWywEM85/KGKmXvqOi2fqloZmBqK9PEpb4SCC9Sgn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plrDqYU4pmXth+83VYqG+cf1S144YtqpijPefws0XxyQlpeQIVF234IgAMlz0zDo3L7t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hL8xlnoPwTZGrTjcS3rUANpL+4imPeJkqvGomF7zApSm+IIBbX3AETQGBdbjYwPhjbts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aRxcNDVxXHFbjRbIhLAV2gLx5eYTFOeIUYXKRlwxGxgzdy7rUvvjVxbF4gkdYyEpZ5JB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x3aE4iuENw4miFyQTU5ot90y45oaTFHEaMGu+oFXeY6F0hfKK5g4Dcz2QurQ9wrU+czN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gGxr7nsqar+4OnjUxaFO/mWXeviWmxHj1NGuIcn1U5lv1A88+9BKpfcTsX1HdEwF2RkG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HUt8B+x/iFfQfqLizGKuCovfcyGrvc8fovUazAJZAtO+pazTG1q9+J5fmNs8XHwy13tf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Y/cq8FhV8E0eo0qmWDGo9Lf4OLdKj5VUAD0T8su3i+iWXXzHFlJBG9n+SJnQT+kf1MA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ZHX7Lio1VEcu5RMOermQ7qOCy35qNmmafmGkglatv9xFLZmQ4uA3iwi5lBBlly1NX6g4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Pww0ZvEMYt6I4WQgAPiP/wDJast3iYFUTcJdajI+EaCOYUBp3BAmdN68JufDcK4GN241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I0eAi4itZyS9JSFby1F2An7qXu2XENRbxURtmq1N7ZhThmHhCfMu8olgdxKOq3DJtAeA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EwEcMWffSLieMi+v9pyea5jFBejyqNGwFYGULMnUUBowDUoZz3Fmu+pc/qikLw77gNunM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E6rqsQFasDMKl4g5W181qWLJd6mNzIshxlTUs3egIhsucSoW1tUupRDCJs9xRADgIyio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ElCKNsO4iZWUFK9xx8F6Aesju94mWrnG794jBG+AlFwjAKqLkKiBbtcuwNOFm2CUrB2s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SNFkPyCmNzwZIFBmFbtY9xXHRy3D0hRbLEtXSZjdbGoCWbYS9TGCcNswAQEw0c53A1q9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4IbEAFdcogW1th/uOgGDsxmFBFUHojFSrlODuNEnFl8bg5hOlhFAd5WwiZQ0p9IZPNRW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rfSgRLmFxYwTVh+IjJkhoLYjBWSFkUWIWByT70L/AIRU7JuBdLmTaRngXQ2sCTb/AEImq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b3AZ9C/iLoV/lNFricCx+4gziPRAgu/cqB0YRobKxKXy1cAsKv8ASQFh0TFpiZ4m9x+m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f2R0Hj+os3MfGaliuSH0ZZTgomBhqtza1olZ/aBYCv6hk0zEbqCt4xeYJQJ6B6jdsa8h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+Vwgtf0g+UotWKzFtV+JeiBuqhQ9u5hRuABbRHBzDevqF3bnxKKnHiC/hK0bQfmYj4xq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D/5Bg6gRSlcElAY1oP7jRkG7NDqLi6HHAheRmOa5lYGg8MRyncAWsPiIgNvqLgOOIYI/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1nmNfW5w3q4YM8dyqVr4i5cJuPBnvOI0UNfzfmLLjC4irRrshhWZVosQG/8A0v6gEC46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HNXTG74xDS25ib2Jar18WCYEG3mCa9a/p/UCBYsjttp9RytY8RVqH3046TSRLtBzLPug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feXoH7mH9J2pU+P80sFMdwuH6lWxjr4Y8YXzHIPzHJq8z6mHzGv8MxCyPtM/Iy/aso/G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1tO1i15aPQaIwjWhB52sMF5+ZhLf6iChG3LzBxSiDhWZouolbTzDZdjXUxE0b/jslFbR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BcUeJwGDqEaixcwKlwlVYZnfhlRZCQuZn8ulb7/TX3AbcTlrMRwaJut+ou6/h3UYtcys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y/1FyDDZLLkplW4ZvS/c6OIN6hlccQZLgCu4xOfipau1CHglSsbxOhn83MEozMlaaZVT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jBaDmWGbvnYf5YqQNkrgh54mDi+LILxjwkw25b8RG7Sw3AMWVqZIqsYmBLBw9wMGLshH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SymAVFoqy98yxW5Xp8wbJdaxZUuBo0jtunCuks8YyTigwo5lrJV0G0FW1zZECW2axceW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yOJvySInV4B4jQJhVx8b4Q09vHp7XXxiErRVYxmIORe7u7hiB/aJcxXCb+4thaNecg0n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2kRwV4JgAbbQdQqRCs4iglDa+ourXdq1GVWzeJVVVpY5gHKgWowqGjKzwnWDJOTbCPcL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uxdsq5YtyyYhu84xyEwFkG9zUIq6cxSdq6dsEGOgIZHPBDOFWpyxmMAG2ak3n/bQUWvu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uHBGVuK8zfrM9sWHV6mPkhUjh/hO3GLmfEVPsgP3g/GCtNwou/0pnuoa1uIm9y1fbKjY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4eTEF8If7gpPMp/6lBpJUey/LNDxGWOLho1MFBlBypqYmbheWWOJlhS9jfzDWDwfqJCo7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/qW5KMTr8seErcojd+pyGM4ghLr5luJGXfGJmKBEnNe4wbLuVMDdsuEOOJiLK42Ww8xE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1xELF5gUngqpuoz1MxO5gLVRKTWZgA17lVV/cUui/MV2Hcq3qexGcDom4cxcTGkGXEQYO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YBoTxMRqg1SQGaMaxC7riZNGuY+6hSdiaM1ZKVltMxaVrzfcRXF+IEvxzMWpxF9xu23w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ayXB3h9SrMn+oDjL1OVlFcwcTVsdUy7NXa1LKcPLELAekSFpZxA6YfdOMq/4Of8AF3AS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BwDMOVaI/ccbJkev4Gweo3MZ17VmKNRYfzLW01LhFMXrKe9h+p86SHlxxfJHyVlFWb9R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Sk16L0P8ywFsirWyUdELfH+0vJjccallB9Stxw5eIq5f7xAXlaMSrp3G7gJ+EVOi+45b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4lDHDbXMKXSmqCVvcVFMJvUeCfUV0iZB+IgmbeZQLF9yxSpZAzz6lsuGXu0FjWGPyTDG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Vz/UFcalDslUa2RgSjbc9yosAQ5jreagcATMC5vhTD8NQXkdvCNS3MqPjUS5vjUapjW5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uCbL1AX/ADDYzAsmVuYMCsrAluziC1iViA87mRc5ljEhOWtIdsIb2P0w6arc2arfuY6Z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3CxYxPk/VRW6XM0ylzB6wcS7tl4SXKUFWMQSN8xgvppmAWwjtmp6hbJQ+4qlUBeYHGlbi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tHEBsQXOAF8YxEZbxWvEMgWVRQ4j20ZtUoKZvzzLWGnFVCy5uhdwN5is8kaXQpX+JFJq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BqkYRCZ9EPyiHCSGSrg8g9MvtB5JS6W9wUwVAug5rzFCHqvgJ8juNHYjPAZDg6fUClZh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0QLEW92qMFQV2dShR6tymhXiGHqEuA24/FCUBa7H9ETWHChM9ziKgpGLiHgFPL3LmlC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SAcU4ebl20hSH4gVwLPcJRpjuLHDHrBNoErVCM0yj3cwzGz8RPovEIA2P8MV8bhsVX1LJ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mN0a4jiry/8ABKnnUs7FU+G/WC1SXtpcd8l6lsM4c+kMu3VsuO3+pHW7FJhMPc4QOpW3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zKiDJ1KO9/vMdtVMKgweZs/5GmVAOOmbHMzNbrgWuEtVwzQ+dz/llaflQ3uYvwlU6n1S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4gMOauWmyphfHiIprMoOMckBS4qaDEpxm5e+IBbrxURKHKZgA8mUKbqBtquJUA7mFT2i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u64m38VG4NuLi7A3zM3mZuoFYGHKibajom2ce0ub/wCFFmkD/wCBAuU6IFRDUN1BEKN9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PiabxjZM3e2DlwS8V1LaKYL1eJuZz44mLbuHPdamU3G+LI0GKi5yOdkY0X/UstG913HB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uNVdlvwygZiFxKg6eIxWTHMYF+ZUlfdVWXtxWf4FGMNz6WI51oe4qwZ7ucKzPmBiNwwf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I7xhudd55mVLu5ezr7lIUA7AIbMwFrVT5uWPtMrTupYDqNJQuUlX2GJ01qAvcFIMur1E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l1vcAhtX8J/qMuRF7WLTUvSJy4K9seAYs/UoZauK3ZWISrVD+4NDisV3EEwxiIi99ygn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t3qFHTcGwllGosuEMXEyOb56ip032UMyMekhcPQRVC1ICiuIFFwHCJ5gJffcd4Ig5ivn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lAIbmq7mDFtRiivsUxWYbKnFfXmOPM5I3ax3qPc25ycQRi1Xg3AYxHcqIKMe5jEREhGW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o3U6RKcQGx3HhxhsiZVY3j/RCc7uNU+YxeqevZAf7HWH9RlVqvMVdwZfAfqbgnzHALnU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S+KjByczIATO4Lcg4MoBLcUbhLljdsWlfcBtGqzMi2XXMKuu9BUaUaMagwVWz6h4RcEL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M5qEzQVxEOPdeWKjgeCWvqIdBvYR72KNjKooprmBYVoXYagKALbE4lIA+ESu8Qj2sKoh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kVY0PmWj/cwdTmruDK05JZ854BBLnUyzPUFNe5XBAaqtksUpV9MLAlc2MAFyEpiHZfEz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k/1HhypKKzLGoWtUesba46lwAQBw1E3kRzBAQ14OXzLUgLWpWUYwVLlENiMwnKod3UGB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y1B/nMQULmnKhkBg3VSEM0lhTTDKAwRmBITSZl1BtYWv4I90y3BpmE3cDL2a+oOmOMxa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ZL56lyNET5ZdN3fByKrmaX/AHcoGc1LYN21cQWS7hUmRvyiUdlrNYvMxbxfmPVufMs4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v4U5pn9zc3mpcuzf7f4Re4+jnuVozQflQNKcyohxe8IzMaaiiKslHiGJ/wBVxFodhE10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EVBQDzMi2+ERKIoPCcKOXiXNJL2gCKGYNjmmZGWTEQ7bfMV/cyoWjycQNrgHvE2BbUMT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gONzDNc8dRowMxEe4YBNMWzGYdUuwrUJUZq/i5erhonM2i0kCASelgv+aCGElzQB8alj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TFrBFvNjUwCF+IJRzcdpDUV/H4ipgH9su8JfXiDnu+JRu6gl++ZhzxC8LxnD+IrLr7hW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fCa+UFGSw2zkFvMZt3Ps9Qa1Lyu8FyhU2DX8ANDX6SNsrt3Htr9zNM3bW4KWavE8un8v4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I2NVFw48Qq1ppYa/P2EJvzcyebjUSrsfTHyN5J/pKNzRzf7lOR2PcBQ1lzG23DbUJGgY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jtZ9TgzbqcCP0UELXFtkeVum6l+5svwlwHaOhP+IC6BN91OwCy9x3BoNPNzFDECpGwxFn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dYj4zKs4+8VN26zuCvCKaiKuit6iZt/8t/QIj8AMq0MvQZIjh3EQ1VxBrklr3iaZ3M65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XzK0rEFPGkt6PkuMRhvuJ0M04wTnxCfaYqGh+o6wFrryxLF9MTnyEUKs3iUhCL3xEsXU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1BnE2vMBvO4KQ9WQ0TPos1/cbJo8XLEObirzzUqKbb9iW2Df+ogVZbfzDTtdwFCn44hR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mJd8kqKASk0vNwAhoZyRtSl+IVZmOOyOl+dTiG3nEBkmDzEVdm2MZC4jBQOtwOO7ixzAn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bZTUr1zUCwy8lqDpn4F56lNgF1eRuWLArd4cygC6e78yjSl+HDECyKeiBpfoYU+TJ7hG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rQzsXrkGkXKh+4bYCH2dcpbe4K2eDvdN543Q1BzBxoeKPNZhYNIEKsQ76ZVGgy8cQAsA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8NVUEAi6z0uHQBdla9TEJszjMK6lFW6m22g6+YAvuzolPYuNwAnqSx6TBgS84it9eAb1O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TcyFTEq7UUUsco4LeJTJnwYo4m1AxbAXAFVOLygP9TmriiOYT7T3VZnqP6iYRvibzIHa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q4ggYp3ysbW4ovwjeUsPzFgDzFkvk81EjLeobFyf3Sg/HcOlxmYU+oaByftQ15IaK4v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XUYINeJa15mM6U/lHzOMMyHbb5jf9zMehYZM/cdA7hUPH74oYGDl/wDAgB85WepkDxcL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mpsNk2A5gCZy9Rqg3zcSqickduW72TIAwEuOaiZMXDBS0+JV2r/adle4mV5IQ2HxGCRH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swuWUG/uA2HxzCyGGk8wmQq8S95vMqU6GEoCvNSrsGCxWUWZL+Co06mj+cCGyDFmL3CB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eXqDgPAlnIxoieF9Rq7HEWPfcbL1BG1zM6a91EsIqVOBxF231BtAOtwpS+fzELRjFpzP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L8XM2FnuDfqUcFEJe4wfNSuNQ1EWkfFtVuUW+uoJ0iHlX+Jv5p3/AAI1dJx4qUNm+mXR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QxVt/ERJ2ftQ1Mgc5J4DNfBByjUWZfxF5+Jwcud5/oIlOFUNaxAxMZD2iyRpGYWMXxF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rHsQNe3iZWgrmDTwsfceK1xLrTXvmWBXEQDlfE+qAvipjn4Zamb/AFJmCWPmZu7tS6jA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mC1Xc+daikJLd8SiiqPoExiMHcR6O9wwE1Ki3edzfrN6lguBR7lgmLjMVWL0N/sZSPDU5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Qb6JVAwzEFvCHJnwnN2g2Xx3LD0wYLL2QneSKhipggXYlQq6WveRfT+Ib8a/l3NsT3P8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ZsufRFZ4rECg8ssBI0Gs4lQ1mCYcygwxgp3F0ZgXExUwKYPmUgxXMQo9/wCEsmNQN4x4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2eVP7mBdp9nP4gDsJq1kGWMcThis1vcBe9DCkwUXEgR7IYyROYWlGVWSzFDQVNnBpDuWt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IgChmUhhecvEtSwV7S6lCudwtjy0QQBsu1zM1FrCGqjRcmKfmADRBnSAgXZ6ZQRA5uI4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KNzBU6dpctTZWzEAuJmUvSrHwhKzuy3+W3iXeAymqrVTVXSpldyyE5cKPse3iVA4Xne4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HgU4hSgq5xlIXMhOckbSU3m6lLOFc1qKFi2sZiqWGUIOEawF1LUow70YSuYvPImcYF5E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BOFZ31EgVpzqMIvl18QiE1DuP/kWXK3AtVi5bloFfUHhCxFu4fZGt0Co9M0UTyOP5wc1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oqnM3uEMm432/wDCcWYzUtXZXnX+Ya5QN/CJszN1v1Lg1m8Qu5L85iDiiYKYf3SrzlwB5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jv3pYxmBFeEwtxs64vyznnc035jUvSVM2mMQTZ6goTlfyiAqYCxLkK2zGbOCfmDzYQ2w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66iHclRh18XxMbIJruLhBp61K0oF5uK6xxKKaiqgQG5pgrK8yxdljE2aZw5iYzu9TQcm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ZYxfuUXRuGUV34heXLDIlNwWc1URc76jRWEx1HTUKWJdaltXMMX/AAZhNP4NxZm0GbQy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fhi3jL6lkpXXcxECiXi8qdcx0ZJmm6SbvTfXEM7pKqBaXpM4qoJoBcwMgEcXUdCXniDu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Fa7jTa6/EQtMuvEoMH4Z2viDVH/EoQmKzCKVhcPmITNsZdBYhVqsEQk48zh9VDxaO293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a8t8Tl6ilGmOI85kT8pYvafmGohG0n5howYLfgmCkWH+5QsDcf8Az9JM2QIFMPMGnuJ8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1ouItdQpMuH8y1rwvt/iGhf7jqzHcGGbD5tS6dLSbqUxAtVLsoxfZUHHxFreKxMY3b16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ChWr73HGDSG9sd2HvxCJUz1LgDutQqbsCG7fiDy2vNyo2LfUXCPqVqqzNi8USxcl1Hdv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LZ7gDNGF7cn7lvcBmQzmUmN2NQvN18wmjK4zEpvc6u4O8em5wmZdwxZNvIwEQF/9+Lfy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8zj+46/cUPErgpNHWX9S4awuJeYs+6nIsbxVsCFKOpXVaioHZ4l2CYmDm6l5NTNQlSii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E6/Df9RBy1CGXMySdy5Lxjn2yg3WL4Cj9xlFKSnvMCObnl9Sy9nwqpRVsHiHwPfEpdF6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YvTxMjqpv4iyDaKj/Vwpem8NRliQBd/iCK0jMjzMhKdHcCWlT2y6ASZFxLwRq4yiko9P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BVaaAgm4s5pcFFhdoykgVM3LlEPkYz3Fnhqtj3EE1ktH9z2Qs0XnBHnY2FDlewz6I9cW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IqU3dxG2YLQADYOO4YGh8mKsjq2kdFjMA8yptNV14gpD2GiKqAMb4QnKOaFLCFZoEXFq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6aVGVMaOrgAFVH5QFUcFVqAOW11DailN28wy2HJoiMUVzYviM7DUcBeoXIKHE1qKgJb8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Knq1CnlIOtay6HUd9S74IQ5aRx5j3BJrd/pIVGeD6lj/ADAG83iGc5dQt/tq+coEvRmE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IZg2TyllwjW9h+pTDScMCNn/AIzOaZiI5Ba9RDe234I7fMmCsnB2iv5YKd2QMhJUe2Dd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ho+f8y741hohFGibDv8AonKzUumjES586mICDJG77gN4wPzCnhgjLFf7ipaVV6nlu5a0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Gh5jSqN1iCxrWo2J3fUVsiTeUrerlFkaZddt5gMFSoG81XiAGQr+4VrcqFv4mTb8s3cv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r/g/gwnqPMH+AkUszmPXj7lEsrDaAJgxf+YLV/HiXnPDidmTDxnzLs3mbYs49QuFG6a5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OZupyS1zZBeghXCgXWptlxNiZDq4Vtz61MCjr8xFoYb+5avAzFeV+X+ZurtiasXxxAyK/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KOfzlLzoeMQ1ZHXs4Yye/wBlPgtYaiCGX95FYSsBG2xBtxNwvOMykNCD+5+6arX5hdhb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cTBxAgVuWU/7hh9VTBDk5xDfEwce2FFObi2eP1FQbiPaw+wGAM0JxEqoTOf0DYuJVyyK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SJj3GB6jqo0zmOonJZjcXSarMsOW/wCpcZZ4v5jbgxb+mZeDQuY/NShLj3LUVYfJPXSz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/mWtAhTruGHIwNYmDxuUjC5HMOiZlT1mPOoxbFzVoPkiD7CHTzHMriPnUzxzMxziATs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ULNXMGSoFk+EEkG+WYLLKVo1L3Sy7UuWpVzDKRMwU1Mj8Ea0vEqtqi/hMS3x2YzEH01A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QivLbKGVaQOTmAI0q3zKIuwPHUsurs8zyCN18RcBRmLRfKt6ijxhXFG1TWSYUW+nqMD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zWoCXm62MyFRb3KthR+qgoFpWeIUQu9XuIGCGMRWz1acJn5AaauWioXpg7GriAFcq1mr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TbxwcQpSK7yxLUU4IQIpHGKxx/iGaOAWjl+IXS5LtV9lQ/MJdQvdGF8ekC7NsUouUqep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7YG6k8HUQMQ7XzG9JuLlKSgqsZ3i8uGXqgBnBHNGXWZcumCSwvEdl6moq3shgR1YuBZv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JLqKJmphxELPxKYUPTsX4YyBjVu3tAkY1dpmjtCOcv8Agl6EHHx3Bk8n8y9zYjstzxqk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VYB/UdAcF+IV0ZlyDBGLZrMVgLtfzmlq/MQ/t9Rh3aEZ3gRMGIu7H8RgqGAlRjxlC2Cn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EtcxnKv4CHDdSrtYLQLFv5YSDSLY4mi5cz4KfjNLzBQ5kLRWlYAniC3sLh5O1TmPmG3x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Lsq6gBV7WYYFjxEUgG5fRAo0DZ4iDozKGvxCtkQIDmudxyksCCoHbmVKudyl93BSqu5/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wqqskWi8sK21EFDm4cBGaGBrMwI6iWysfwb1/HE0zabrOP4NxX5laxUuVi5feWGo1XKTr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vEZVu+KhQOyLbl2/UHBepjWXi5uoibLX1Layo8w/LuAvVOI+R/iAPhFpjiVFglGZmnylc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2TZeP1M12fcr4MoXK25jbDPwlXFtOPibkULgtqu1gZo6uOr8xYeFcQtaH6ZcB3z/AB43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uy9bncMcTAKFHLxEAB+dSmzFDyFT7SalbIslEtzBsDu4QG7A+4tTij8xnvFSu6SvNcTI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Y16l3dfZQI0Y2IPZEPqPyYqcqRyO8tvERCkB5Jbk7cREgtVAO8sQ4xLVTTohymCaYz5m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KrKt7n0ORkRvmXUDliAPJeKD+4SpkMfJDq7GoUCRqqMkM1X1CuG4izbiWtQ1VwZWZri6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ZaKfxIaSCMbPw2S3EaCiJZzce8YOZWlGWYAvebf8AEq3e4tzqOSFiUJcct1iFlwSy0AgT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zm5mFY8TAap58wsoyLKif6Gn9wlncYAhg21jEp0BRLGul8GIZe3UyysHTCrobOBhgJVu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4Kig47myw24hzIcUG5YqWOLI7fTuAs3aRYBp7iKNK6mTzTMNZagEXHzGpRUcZuOjTDMW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GLFuFFQJzxKFd87oIFaLMAZg2g2eYEKsLFgBVdrlVPkZmY1VcDuINtQepb19pb1PBp8x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Ro/0zKzZy6fEMhPKCUthOB5ZS2FnxfqIILZ6iBt9iO4K3iJL5XZ2WBIWTYK1L8CF4fiI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ujbXcNVC0otf4gcRyjoZzXFrLRVbr4lFZbEqC2l9UMNK8qmIStsw8XA5DTgHqE2QIUEJ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K2nygKzaZvmUeWiM4VL4mw7f5ZeGmszFOWZ+6f8AC1hs0Gr9xnfUv2TMOgPxCvtBS2Uc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L+5KmWGaRpP4jOyMKqy01EwKFiOuB+ZVaYS8I59X4YuXE+DA3hjFl2fmGlTio8/awfO/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EC4MXuX7Qt8GVae5ZDohsVi5ZXkmV3ylieZNCdVMhNhLdqgCjUyA5zlILbp8SzbDcvGy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ahdVYDmbJsiu3PEtNkXCslS80FExCqmCVTLIExW5n6R0YhXjBvOYslG4lC2411MwBG+j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bWLmOv4N/wA1BubMdRXCDGcQ6D2GoGnvqmWbJTN1RT3epmtJU5MwBl5MQ3i+6jYY+INoa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+Jp7z9TgdH5gG1+JnEz8S6HRMrORuuGCt3UHHUrkAcz23HmNxSh+Ir5mWYWTm4VDsX6i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eY201ey4UPZUDVbiYExLP5hLJv8Aii+yOi2zidrfxAtc0X7gDaZ9f7yvHEuesu4RPsSy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Vx5L4LlrdfREybniYr4nSY/mkEtvcWjFeJecURBsQH4sFpOv4IsP8wiYotEG+9JTrQ9T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SvDnxABIHj1Fyu7lrUpjpMfMvBT9xLR58XHhzeJtK7L5jYrC6lii2ZubxgHw3DDBe9tL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A2JUEETFfmGUqiZEEXuAVqLRwwweyBu4yjYCU0XfJANBC+WV9j9xUpZfe44zFrFTTVMR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6P1LEGa3FV51BQdJTLzG4VxAAQMlj2/gpDcoNRAYMzvoxmuBx3CIXqEc7D5Y/U7/ABMg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21iFbCbJ2xLCB2pLssT1MLqlHniFcL+8SgASzcpqiyn2RtxYyyAheNQt6bvMXyA+RjaQ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5jtNu7gVtB1G7Oc/UsDDdRZyAfEdIN7rJiFruC8JzF0OJuzUcVb1zq4iNl4ghoAZIdUB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r/UFhQbuAYD50sIkq92Q66auGAIpL3ZHXbVDG4r1D1BcW03hgXKfNBpXRgWttQAXotA1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RSsqaiXoDodwjewOubl0wxoOITv3epihbSoSA0L7TGwYCzUEVLBxLzLM0qo/uEUOWbiw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4OAGc8R2NNt7MV5segjVkPDnmCvaDlhbERFT9dzJwZNF3GpcUFTAGvXJlBE4T9sFfcwO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JpzmDLrL9QUhQOcwusL8sbKq/pKBpBHqCR81BAuA7jlTWbqpVzj9U2bl/LFhrmbjhPxL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EAjAsu4JrFH5hoFtsyHaNQp2D/DDEEVTUQP9R10k/JGKOzFTAYbWHL3/AJTF+48DfmJy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PCu4bMNBjVPMOM3Dmy3Fr5/tDQ2u5ls8qgU2sdRWKxzNDyl3fURqrLhRdczZWpoHMFmO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ixQBNoCLiqdO45tgqCil+YYeOoZho8xRxkbgkOipc3dMtceZRMXFYxWdxCDbuUJ25g1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NzSGXkKIYYWibkU/H+JVLroQ+1R2FODWyuSCxqY0VLCZ5IsQUzdQN/EXnZ2wwU7bJ8tT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yxdeI42fiZKBNdWcTAsvqLSiqll8S8XshunUQnGOpTeAON0RVbvxMA4xzHnP5TARsvEtJ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5/7K6hvL1C+GIKw/EXaUPuanmVdRSEqLrGfuZFCLeU0blKuR+hNYMLylEyGURr5lOOeC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30BjEABMU/BK5xuEp3A0cZfdIKmnnNQddzPLcp5f6Gf6iFYwWnsfqKVxTYxrvLmOCafx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aqM5qZcKGdy65o1HTOZCvPPcfZCilxPOKQEVWYg3yR5/mEUcWcS8WfgWUfVS68RmcnU2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m1aihxmNczEQ1O1MB1KHYI9lz/DhGqD4n6qBFJBhHY8kQoi5KiF7+Jo5MX3EtA9OlLZQ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Fgc1FRBMlxFGhxBWU4mdO4K9RG/mCnzKUh2j5mRD5mYKLfV/3FkHiOwgAqUquEHRmZNP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7RvylChGAENnTKO4EGaw1uImFc3MoBbKdRGsg1SZ9QhoHsYlkLXTAo1VtxFqY6pbVwd9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g2ekwXAlemFljTWo3dLNgyyMlmvHmBERWkSLAKzpB7wtAt5iCSPCcRxphYRSMpAo7sxc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TjczmCXkYniEX1ZnoX7gvuUndb9CEosAksfbTGq4brcuGYU4Gi4krrwVglKiAsA5gDXg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5PmFdkqp8QIxFtU6YkVG1Neo/DTI1UaQNAcoqs0CudOY5YNcxpdKqW6iuM4jELFeaMwN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8wyKu1UohHOK3BBjQ2B88xzOfQ9x7G8lwzLmPLiOjdF/2xWN6hrbMijsOh/csGqs1XrE0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PcEbEZbNRL3Wj4Yjxn9zErOJ5OH9Jue4tV4gPFVMWaeXsh0jAcxbXeksu6UvwzPInHq5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kVh4uaPZieSEjsbfmY3WHmWp1nMeS/6Eyr75hv/rqBdiG3tqHDLNrQfuIKygKVcTKn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hMzr3MqG4Sy7CyXOFNYg0GuoBZxuIABtLBckA5hZy48QCq1IYG8bqZFK+GIVcGoFj51K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UzDJM3KI9QMj+oJ8UOmzNcUzDb5RjLgwl/wAGoEJwlN5jYBQXPy70iVhe5cFEXq4GhQeY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K003yMznXeI8EC+p5bg2KNQNdTUr8xKzSFIUxfBf1EXsc6Y/abMnqUvdzeLMzYiczEUcO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V58yyqX3qZDetQFxNf3Lo5Z/31MYxMo0DRPqZc7xNAAzNKYxd2gqMLo1czU/7QCh2yK6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z5uXjeWLy/7wSvHuFt5e5nHD+7/EUUJ4zKec4liN01MxpzQly/8AUmGKmVA5QfmDVoD8S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1qF314h0nYx5v/BZf/6VAgDysyGltu5VY0eYgJ2xLRUTK8jUWaxUPG4l4YkHV3Fn+4vG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mNEGr2fMW76ibTphtHeI7raCOhn8kpDWYQ9YvGowu4KiO5hNEuNkLhFNJhnArK/TVVcx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Dw+I5wjcfjV9x1cPeYqKdxiNq6vJKwcQ+CZB3OiAFcwFrWpyCYlLB+Il5xFhHUTaAcm5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crmAdwt9B/UwfZHKqNwHTxBt12BlvmB8JAxIK1fCVl0vqBd4GILLUOpYOmpZLKe5slNc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CzY5OYmn1R0sFeY2mrrNy+NR89ZYoirtgrUAvRg0q3EbgPBKpUo5MahY916RNAooYaKD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7gXUM53mChCFMMa715qqgUTE4IjJfIkVquqiBi2hpFT9w7+SKZLWPxV9MdvCq4Dc92YnZ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rNBBzTLGjGNozowepZDeRgcKgWS5ZG4tGAG7xGHaRpziVHCZA7hShybHiEGkMqGLKq2t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yoaUG0LQChxZcDLbPRggRMHPMtOYFGGJQYVYP0RgAUOWvmXrSKK7cSj8BUKekuHi/wDG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z1/szphvFzPsWXB0f4mbjFSjjJT9xV33CU4tqIUsrm4X8plT579swMbhPzPxC5jmJoG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9oPwjlDluULyyyrk4jsmFQVFpZnxLP8Ah0nKczl83FR7kCW3uKnkxMxeYm/j+ont4bpD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OZQLTzFC49zyGw/MeBMQZjm49BiblYepQphO5hQ56hUXZzA0R8zbGLeZkRHiGi4tBPhG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RaKxKsZdu7gmQBMIobjqkqF6gsgz3BJlqoms+YYN4iHDcRVhTOKbqY+eXmP8DbBlwwRY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b5IYAN4px4hdwy2jdFmdI9R3E2pHoJU0t1YzPEjqVsb7TyD3K0/RD0SvuUmXOJXUFbs4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g6JoHHKhWvUNDymJrCK6uYVGQ6EYcnouXgucZY6NDa98TR72hzFo4Ziu3WfucygcHzFv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8PzHIwAfRAz/AInhm47NZhOs4X5juS4nrb/lM2L6WZaKhVoKYzWJdoFiu71KWsHbf+8R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JT4I5WCGWWfEK1SZY+anCZawr8oAAFJzHaNgfmJSuqKPiZVTCxKVm8wTgouVaX6MrEUv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LqQ05ZzEmxVlEA2+oKXHcrdBio8tGYixux/cdq6hVLy+ol4wMKYIsu2GpTAwcSuibly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0bLmjIJOLD+mXmMhNVVcaHcpy3c+IKa3DvtCCpZy45IKQ8xrCEKAVJkjSxDSMYdpMfCz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SbntzuJ11HcVQ41S4RBcXZcGwarcXbEAt2+YGF8zXCXM9wpxW4rMzaxxHDjmCzHMwdbO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X4l+NnfKiShzucKGDGajGe8kKEvFByKWck/EYxKxVQ5+DHVPRlku+yFmntaB/wATB8zo3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7MzW7veNLOTDLn4dxtLrcq0MKvUdlyCilWzgiG7OW0JaFRV+ZkwpeFYta90SCmtZi4W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EJZRGqQKgIG5XZUnxO9gdjDAKshqs4gZYL3AVHlDKHpseKLdIMaybsN1mUYLdxEVV8JG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vxNQO8XCyAnRzKiITAQ5svqUpVo/uGkBnJAKGnI4EANToWRiWAaeZYzFpEg2cDmVHPzZ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vMFiNDmKObRJ0DNylgAxnF9wiLju+5e0o1hmYi2yhrzc2LRsy8Zxc+9iCjeJ4bqepT3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lz+zLqt2zANOpksY8zwQQPlPD2/cdJefMrVZP1xVhAwr0l4l5UY4EFgEfLCAVAF+EYAa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BF5dUjkTfUUAMEVrJPEtgYvIKdMXUqCtXmXgf9ka4mX9plruo7zdP4jLjDqpdVx/dAUB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WmgMvzLiAB+oQm8zd5jaJiqxKz5iry5qIWFiU6PDKoxc6gszqC7VvEqXz3A0rfUzrUxAq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yMUtOIEc5IrAYbmRcxKdkUQj4iaYz3AL5llNVBqnf6g46VKlF5g/x5QYRb+ErL3EqgUH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6SxZ5hSbV63Fja/dRIJfwRfAjtiw1Weai+H1EuAf8xBqt0ohzPhE7T1gmygfURL3njfz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tEDgvUt6ebnLSGruK4LXuU3xjPMIAaUPt/xE1vK74iYBLW1TxcyN2Ipy3av5E2jHZUj7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h/uFj6cTZK/xCBd2fwfxmWd5fiZq34lgpT6iNRZOAOOpaObTTJ9QXSFD8NaRTkjFv6Ai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cMlg/mchHZ/kin7QTIfS/wCIBCTwr9kdDaxW3oqCqQ1T5R7AI1h5zFMH2f5iLSPnAlBP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EzfiCtYFEa+qCcDe2f3K6lKIYtdLFoFJY7uXMlkQysMMK+mIEb8RINkGly99Rp0UR3r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1oi35hhvCXNfOIqzuFUaqoKCsXxNHCxwfNBbT8kRBwMeK7jBWm6nGj3GwFX5ihgIqL8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OeU+4qT1zC3mWM1o8wO4ooycTKgu0V/gsIX/AJgMYcx1hTGXsgr2f4gUACJU7qPIZnN4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/mXtHErgqGs7j4hYxAzkjhrGYhWxmE63+ao/MZbCV7ZvVuoFutQ2YqPFxiXBX8MPeEPz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XBOIio3mM4uPYxBKLFvzeY8myn8QPeXKIFC+YwKrh1MQpSZIgebdRKORMQvTY3mNdyjH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ZNHHcSVyGvKJCpDFVh+ZTBNljlwIb5NQU2bqsLhUW1jiccR8I+obqYG8P5gPH9bbK/AY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LxTmZYl6YuYR28zYEp0zEWqtbiFCleyHaU5NMuVBxiBL5ZtzqE2BRMPXcqIpS9xtTTpR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R+kqVsdrNVLEtU/EQgR5HmPCUcNqlFU3tQnyAoEMU4N/uGmPVgfqHFCC1Cy5bwGdN0Oi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ywvJlFJzqYDmkWDlqOmn4gwJmzcs2aA/GWtU4nG5gw9iBPXEGXMdJiv3ppeVubFZuZNs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5I+JMJlPk0wwH5RT7HMDbFwPP+kNate7Za+FAPcMBqBSprog8v3JmGjjKFMel34l2i7Z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CIIY7CmQxkzCvYC34LnJfSKrSHkjLbFiygz9xWyL7Y9XCAPrFhYglsZaxVfqUQI8MYa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2laFtPMQoF7lBHR1LulIwLrzGWBtYtEVx6rt3LWzqZMWG1SutECXX4gFVK5iNDEGsW5j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dwTDcKpGbubHMLK8y8ZihsNEQwzxFqw5mkYNe5QfGLn+Bg/wcpcHEv8AjlBejygEGUkg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wQC6sOiW0vnqLA2epQeWruLYvjWYHycxYUMOFhrnDgYFkJ3WItKT4iF1T1EG7nBUUpR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EuB7tgI1+2Y3Y/aPCfuVucXmBKIcg5jAlFbzaKy6PMTiTBemEXGEX8TVGT+UW2+Z4lX4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x3BK1+cRh2hr4m5/G65X9ggu5tjyVrDLwdq9tH6ikSNJziEnMyz/AGhTl+4ugTMEK5eY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vzMLEhtAYteh3OmBDZ+4bKkaaalug+CIaMzGLTudpc5pgu2UPUpXj/yExO5eMRbpl4Cq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toiG/6lqGzxGpv8wwhlcEwzYzMwyRvGbmbTma0SnRZ4lY5BPpAyzujMVTUD5Qv1BQvc0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FAWdQcwADLpEryDE8JmWbNXLiMpkQM3pKl0FB92SYVOZe3EevEk8D/LLBtpMjdxgBM3F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iWuMSzbxGgVBzDXUQEzNRVzLUgQcGR+IDxWLYzC+O6iLm4NctDFn4iyXxFe82INBKqJ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YxK9y/iLhDalN7CMDgLIuujZFVaAt1KuQMfmPCxzk1Ki1l65g1WvipZFQXeUB7IKrzK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9wEmjXIy0Kz8DeYKWWNjbAnQGHJQwFwK7WoIBRFCkQbrBu0oDxFiOWJt24HrUd1zeoK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4UX3o2DEwOTyRCXbtMs0oz9xgSpjsRDR06YmYKRcNCHsjukMtWQGxTPRLoUJlfNsqGG9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Eu5wXBl5+NpVgvjKYeCBHCgxGoXEa84I2gwaS8TAGMUmAINz8jLc4vysTS+PzNrGCKka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s/hMuB0wofQYqMNxcxVczAFN8z6DXvKelFuumDN1+mcKAH5ZigV0aiSzdqofcAXJqwOP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m9HOYC9M6gC1x2uLDUKt/wAkhgIvMaNHHZGvcO/EbCw1MsPyaiAKT+qb/qDsVe64j47G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gkrUWOwhzMfdmTBiOu/oZlUmkIrR6NRFsr9QpyFJEzjNxEO+5ZYbxmWat+ZZGeJVupnU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XHps3G7UcHcVpSruHkDOmvMURSjCjV26iYbcxSqb8ykQc1MhW8JzeLhHGWBTDviCgdia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4v8A8FXEJUDZzCKfIpqZs6jljWR2pdtEKwzExj1Nj8pbWKv9xbT6i3jNcyxscvXUANUW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5iyv66npM9y8m/wDEF7Homh+3iOXrmZvzvEcluK9nnMXkWo6DzWfcS0DVMc5YquTM0MYO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hXvKNy8pqO8z2l/TcDcp6g0ycyt+JmgwHLLfQf8AfEd7YMQloujFxoFbuNUjsFfMEEpr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E2JVQ68xAFU4gVA+QH+YzlO/9obb6Ahme0/4Zb+iH9Siw32p+5ifkiXM48Bi+c6qxCrT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VjXbHVufMprCyJ6Sxww+Fia0QfKVHyt1GJVKgYogQGuoFHXUFsbPzEjmPGfudlYrUWMV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fEC9ujBZxKMFzCuPNEupc5lAuLAN8dzIFKHwIuVofshpa0ipYlu5YFaiDM8EqVa1PSRX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KZs3lf0mP7ILgbcSzHUDm58QTEQw51+RM8S1v7ml60dqu/1EVlkip01ncEsyMzSFMFhB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5p6ixuKjqUqkyoNsqhQj/ABCFZ86Wj+GVgaSL2mKc+JWhIkH/ALmZrmwO5mewYuCam4rN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Oy7MR3zEjdqRWnxAaPSZJ0VEaC8Q5tWEwpte2pjt0H3FapH+ItMZdupfQLxlBEdsWjli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hNN0+0qiB1BOYXOG7gShti2DQJaq4hTQPjZKOKBmyOxMND9pquEAl1al1qg1ALdjxChY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PUTGQowMv4ycEuKlOYggoo0GIYywg7iKKuYHiBa2bvhKlLftjyxRYniZKz4S2ZzCZjzA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dcRbBNwxOJmYtTOo0p7P4QWJnxLet+VYaPENXFWlT3MOJErCpa3ubLgB9CYwWOXNyiK/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Os1EJY6I6T84naRCGSoKHtyh3/gln4ywVo+ISKnfMpqPIcypmWaLO4yM0VyvsyR6cQAP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8AeLxFBJhqtRnhYVBfCpCGXYxC3GI9aljyrq9KKhUu4wDd7j0FZH6lN3VTNK33Ge6QE5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rz/iOGkPb6mUvHUsSLbLLbzEBf6gEbhdlriGjUtsvMyKNMVRlrqWQ6I1DDiGClM8wMOQ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bmQ6qNPmVXeeIRRv9wCrcjcXKXFmhFon1AsHZmJdAjfcNyjiGCCq2eEpqOHqG0wj5Qml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LltRFJwh7mSPiiUFJVcRHSbbG/zCqpaYiD9ILzVHuV2H5gUta/MxJg+ZRVavu5xaXcL+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3emLazxU1jxDfxKzqzu4OtVzAjOXFx0zyHxHgR7gZKddXOTVcNS/XK/yjtrm0x5mC9wV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9xYau+2Es6viWq4BvqLbfMdWS5uLntlA8HH3CbYE+rzAHFWvUSeVOJdij5rdzDyx5mm9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7NR1XDaWr5GOPkRf5hCA95GN9Txmwv8AEFRR9H8VLGl4VxJvDpL/ADNcjev6RfjppH6Y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9Syyscf2Jer0z/ZEe4FIr6hOX+wKO/UzQG5S1dwBxd9zHhmNWW6czZZEAVi7mFu/uXDz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UWeYmh1PPHmK487sjjZ1MBcAn3BSYs/YmE8pqWWIagAariGRu4zJuVWWvMR3YiGtjZCL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CgSkVthFq4Vyx1K0XTZfz+UaBrCQ1UM55WoYivwAENN4Yu2TN3M4reOZ8xxLCgwSwcqm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5ZdL5OZcI8fEoYwYBlxGWX4KSz+WYLEFasPMPNwMmqJTg4VCuqcRrk6ns4NC8RGq+pYZ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L4YrOyITBLzkbzPkSodNsQNrQQNEGqgClGioCCUdVtmoFBzipQMyqp4ikEurdEqlialG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EV35guC0ZxxEwomwZkNAg8JqWWy5fAis55jfaqkrkzf9SpEJexGNauTecBKoacXKCAh7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IPBLzKCnqbgMh8mUYmUKb1KhL1mhiVAjWTGQZIs5GckIZ4lOBFi5i3vPpOIw7LWE5nvp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Y6nMmH5juNyf8JwmLfEeMrH9sVoK/iNnX/hjstRqtm2DD5miq+/pCotiYmMgA2NaYeDd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pYxr9qKjXNEfYS2uKx6D6cAKLuYDy6iauIiJiEBbHEMErZyD/K/csMrFTdcPtf8AUPUF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GjpZfVYzzDQ3ov4mB5/EQL9+4LJXMYOPOfRAEpHqoJBqnAEaxANdYmTRILWwwUw2Myyw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OQrEzhpJQmDrP8wqi86FGILA2u//ACa1SR4BLwM3CKzqGK1ty1pMnJEcBR3MfY8Ig/BH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Mtugwy5HqBleY3J1LNlg0oa1KUOZTlrE5R3LoJxOJhzXRUC4fP8Ah9Z2MfONDcwOYjMu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1GoallxkzxM+FiN+CAAs/MqncMItpgq/uatNQlBD1ELxt/EOVbwajob4zHJeuJTm09QL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fUrTi+oHSe5q73Uwd2vUqMQbpriYwWC34l0RSvMxR0b7gU/u5UOKpz4mYL3q5lmFazb9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9XE7UieQpsnkBr8zl7hpMSg9r+6NXFssa4V+qlbLFVMrOYIq21+Cpa36Q07FMNRSjYUL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oeYNX9EN5sHp4hBEi/5DyysCl3ssFZquUVeysTJGalknCnBC5Rm1eenMKq8glF5z1NgQ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heoVFKGRi2UxOqafiAfuKADUp0fhuLDKBWV1+ZqVbAvAKzmKyLrUoFhabTNSyE0gXNYj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pIqRe1gp33Dn5g1fRHlsiK3lHla4rwURCXIvoR1R3Kx6tmgExFRUzYy1MywbWbWIW8bY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wYioeGo/rhupmpsjjBwzcIaBj8b9QNroXcDSLvJb+o0Hp1EDd+5bG4PADcGyyonliXlq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GwlxDzzHYjxK+oapVgoOaz4IJbfrAofgjPVxM6WA/tPcyJRdR2FZICxauI33SmOItRVV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MsxtU1HBoEdkFqDbPmEY/tS9Gxe4VJeM3FaxOqYpYEd6lCAN8blGABq4d28Bm+4yAstM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psSbwy9JdCirmiDMrphRwPKYiW2plFtyKvcy8GHoY6TQE9JKzxvc3mNgMVW0tRby0GAD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2OL1MzRiPSoXZSxxIpGuUW9TsFwcougeqlrbWhARbMU7GYigtTRH5QdzD0I2uLgtCVU4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MBNiH/s4RVcyy1Js3EYkuu5xcjObx+uFDeniORnTMFm7HMojf9RKugDdZgLBgU/aKxO4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rJjF+IevNTW7fmXdKr7lqtE+AIKwZnX+I93fcHmG/wCqZhUby13PsKqZKyM6WeYkEa0y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ps+oDe4JLbglgG7JcLduurX+IK8RbEde4KrgR5zKctwVXGIUmSURxMBwX6TBbnbHnMtB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oahLtFXER+6lUVKoLzhYpnwT+5Qkk5IxlQnEVAXOIUKu/xEAwKOIc+3NzJnMtZ+oKFtq4y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ip4NS3ywlpmpoWMrZb8wYeLhmptGBFKZuVVyYl/cM5WAfwTxKZUTEdfxm4WC6ozMyG80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uGAxC22glAqVHuM2ahowvxPLMUCnqIAjRKMlEHD0+Y64U4Yord/PUuzVnmEDkzU29+4m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Y03HLB1heoHawtZii/Go81cSl6FXuZJszqAKZx+xHidM8Y69/uEZa899waszBhazLrP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GZpCIaR8EtbOxj1jAMcrf6JaJriYXCMEhsj0rcQNeMsSzq7fbcQ8obik+YBbRMLoGdX/c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H3x0ZiiBYbOQ1oPMQqGsku3mGpgBe9Bt+ZUM+UA6Uw13BkNs1WEecxn8A3ZqVJHKldO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m4TCSuCDcYR10YWr6jbkbK7HjEdIWLxRKyzaLbkeXiFKYq4cLwsqwcxKaZiFXFtthTD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ZR0WGt5l6G6rMoFPqNrzxGFtt8RpRuMapLD4QW+lA0VRmUCpuU9N1EJFyKkQenEYJfmD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lwaNJF7EMQNEhNQ6RjjAvubPwyrN3p4cH7YbcoZFwCeBqZeqAaCg4hocBXqUDB8x1bmV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/VHjMs4PuXTyjKiRGeG1TMVvK93mZK4hjXX3HVuoOMAM+LlEMqjIDFzU9m6FXMopTQpk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VmAol2MlzUMVCCbnx/D0Zh10NwA80dSy01zcuildziFvMAQNrW4Bsaf5hRvCME0YUkoi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FV3CFUMvqpRo6HcFhPcZz6Is18xYfQ+MRsxoAjPXzClW7rjc2rbt5LqABbKoLGVCCGKt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hiGFFL1GsQ9uZb2LXyIgwICqfMAYHuWjeG67lMFm7LbjaAt6iQ2u+JetmhYAxwireYFk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NTeBkZT/AItJrjcLkgBTi5WvclHU/TKIcR52czJnsqK3vD+YI3KQ2PSflFSXtnI3UG34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D0YnHMsr7f3OV7P5mi5/1ROJTWNzkEOomHrmBwRDJAbUezmUK5NqK3K29njYidgY2N8D+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Jau5TDfxl2ziOaKlfN4PmbK1c5A51cfA+oqU/wCyZ0xR+oNrYM3shCjLzDYOTZMzECOi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u8PshAF3tc/UBgQ7HCS+qDxWKALa5EwGF6ENVbykq0UPcoUH7icKR3/zMc2jqUtkh3qm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XnrMoisIjfxOLthmoJ5jSQtjpiZdL8op5/lDmXqAnKehEcqfQlP6SSjf4oVYMLCCvsZ7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XMCWoOZlCmB2h0kH1GUKbrPEc1rbZcYMS0CnHncCqqujFzgOkwthEA3FtXjg8xq74TDu5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9+pbx8kzwGtQM91EsiK4L89RzisQdX/mcHRG8nXcrFWePMACZI/MatXoqJ8vHcbobDTm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W1Ef9shlq63LNfmJUmL0lq5k+ObQYVlOmV7E9niLNcdxBgKy5fEWKykCPTH/AE0N+6Wq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xP6qqFEsC6rGJhHZu47OSxeAEGZ0w9TgNZpqVdvlZZnDNTYrAQHsMQFybQLPiMWGkUFM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iUd1VC8FjGYLFSI7pMlTaXzYPeWC2JCrBWleql0skFhRXgfEwDwALXmtzJ2TGyoWNALb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xh/pLkdfZ/aGrigqZ/bEC4ysEUTLXqWXNK4lBsHM2zE8n1G9/cvgxHTzHkQWnE8hiKrx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c34ihn1E22j3FOYB8sLCPp4P6i9hhUV8wFtaqXHGV6lRAxC5TZ8QCYRWnXiVo3URQI7k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2LCUP6lM1K9NL+KmCsvvRb+yIjDSYhci6NywDK8QbTFwXog32rCpSOIxLMM35S4ocR/2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yziev6hKmTFvepa3UDOdeoL9e5hQwiBIARLdSmRcXb+o3g5/m2pc63ZGqY5ioDqfjNMw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6CpYCO/ggzZoHzFCy7jtpJSwG8sxZeWgghFHIMGuYNwPIFNbIqLzRiYRbKKzmZNDmEbh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LmpuWg/KKMuYt2xgSBQh1Mq15LfzFJVI2autStAK46jJLFQeq/qDbFZw4uAMglUublvC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Ji4AvjIR5NVxGioZS3kiADkbYySg8xCoiuniWG8q3KfFCKTmOZQZq4Y3mM7uaobENBPoH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yF+Mxqj6gVGuCXMGOvwQ4NZjbAzBh83LgZiICLqpbukIRzcyxdE8qy5mG59pEQe8TFDm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mJ2xK4fqP4eoOmEceLIIOfzDOmAjNivzAckxbxZUW2dMMAfE7+m/sI7HTUv7NkM/QaYB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ypl7WZqleYtgXiAOhzHLaqj5Y7RjUreFn4mDQH+YrORHPxtmHDxM/hHhTmLB3zCsjjiV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3dZnYHeWblj0oZ8QsGYL1hL5QkTGOiFv7Vw+j7thdRf6Qu/2Ja2HTBXz+Rg27PplCn4y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oL3gv/gcLiWgyPe4ti5Y5i+4yExXiZM0qPqZgIoYrqpmtoYnyf4m5EzQxh+2iGkSpV7E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b9EQPdZJa0cMKsvFeJmm6x8QMaZVLnNxvT7ecyiW7cz1qFPFXNB4j5v4nO9cQLbz6nyT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gdxFxvDgmSJFJGANsuaSsLlz2ebkh5HtUWMNFZyxVANgcxO1VxrI/mNTaH3ioBcyYdVz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VbKbzFvmAXuC+IbyDXnL+4lrzm2WMlfgbl6LFLy3KG5g30ExwKg1/G/kgkq+wSPirjD0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LKtXGNNA6rcBJ+5jocA/og1copF+5e0o0LTfxN2Be/LsVuC+ShqPwkvmRup/UiFtGqOo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Wktg2+Xyxqw6Xm156JuwzDFV4jkuq3BR/aJwD6R3oa6gLwkyw74nO49lsVLGTiH3gww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1zARLz1NMvEzqnWHiOygRTN/rs8GA/EyByn8zAc/MIW25hlOJecx5wTNt1ChWiHGVquZR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GYUHuUWIqFFQQSDJ0Z/qUlryUXR+olh+I8/SZO0AAyNQEcvMNLC7jthmXA7gLRu5sdEO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vwj+ab/qOq6n1VQ0C8lwc33xNY5jpRYlgIGo25z8QZqikrUKi3JiUOeMzs8zAMeJxghS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zNwnD1Lc4YYZQN3hxFQDqCNFDdRCkuxkVAgVBa7hqSzsyQLS3OJSgtxVwVN4MZjoF8BmW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NxqRbfVcywpGKstRBjODF/iULuCh/UtFabWQSYjkf3KqFOKQIPCWh8QP/lS42gGDZfxF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qhum4cvuUuaEs6hQ0uDiAMhVD1KsUHZ7h12aU7mtQpzGr3ZKcnEBYV91LcTDiNXcFiYk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D7XLugH8YWjBUI8RArqB/BMV7jlGFyVjUQ47/ciLVxgzEV4XFhBtiUbxG0juUKaQv2Zp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MJs1tTfygFDKxic+YlnEpS4oSg4gGibeIcXUp5x4gWwp3BejEil9Smhph2wNDmATlyOJ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xL98Ac7hY28JWrVxWzovu2EENalhhHtmuTFvS/MyHBPMQsy5DTX4iDOZUnPMVJiGWvEAy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11uHXT4QIoHS2krULwv6gLR8hRrAqa8C+odh+IgDb5pgbu/AwLbbwmoPNk8H/MXU29wtq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s3UCg9qB9M3/AMbxjLilRgVv+GDLBGwhCWAbyTomKDbKn4vC3UXV+ii1GYNhjiLWSeKm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I7lLfnMObymiHOBri5tffUHj6hrxMYznxOc4gMV9Q1x/cvVleY1dO9TbeMZphC5N/ctS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mNeKS7jDxyyoEY1MEcL3f+syVmN4mcr+JgKdYpH4TK88wUXS3CkALWL9xZVrkeMoRcbi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UPaExNAD4KlvKYRzXyZB/coAba24q2ajAaBfV6yfbL011HalVVJVfERvtoD5DSY/BJKq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CYUy0JieV5A4hKre1mvEwliYeQuOiWK2oXxAW998RfiB+ECjdR8wrktYsTOYxX2Yy4sQ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TArJvAwML7gqZwf2R+pSigLZOOswGpUgXgXEaHnbMZMv3CKUCGoqxtCM76jZrGeouCpN2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uOPMyZalwrqWh0zisfuAT7fUwTXiLu8ECG7L5rMaNm1jow5mHnPJC1g9xLaIhVd8RBIl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tjG50gitXFQhyMoayJB2gJRyZickNPmEVbSfayYUpV97RqFggiXhruU0nMsa3MwWSnC4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8r9wWar3C0q7YWRuvE7Oe4bSk3J/Qr+5mzOe4Uub9wYLmD11MIkQD5hjiYbUr4lCrX/H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zUUFWrlhI1Gp/c1xljMXcNzJslHzKLfcLI6l3G7rCgA5q/UzcuMTYa1GFU91zFc1pnMy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7aZVbJ2uBBJdXBaha4TzLN23lRr4guVJW26QrrtNZmr859RhKCy6SZUSZyWxDAN9yzYyN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cNbBgrAVdyu+b8v9wXtLVzw/7gMclq8xQ2VVx28zBOR3LHYVqHAUFGPUPIVV87jLyxvq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CzBnctqs2eZqMWjMrKYtS4VMjcauP4i0lQS6niNzyfAMGQNwMi/0hGsKQlEQwj9wG+NN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MNnszCY9n5RDlKuG2UzDX6IhUUplhOVcyxVFRuSfuGWw5hweJiPnf3Lvct+2HUfgY87n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FOagvylZxBbAZLmTnUI5VnEqrJYZWaLgy7rN3FCxNKqGh4hqHjf7uEnpi3L1pG4LFZEZf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wMF6mzIGKg9JdTIsOI2Wx5nW+NTAvmKk9yxCZaj+RBAv8QO2r0RejLtKOZSsoHMsGrGE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gXpT+4UafDKVf3LsDz5iAqHqcSq/cTdoc1SvMACZHiBaAH1C52q3NmMHMaRY/wAOYxIG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CNLzqAHjq+NpBbYAyvWNS8ngu8uDcLQSwe5V4/DC+YOFqG1VNbp8zB8ovDWqIhQdPc56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HM0OY3fiYtta9TPX3Dz9xM52RS+A8yi5ZeHMHg86XB8QUi0KgQFI8MXd0PmAC2/iNFLu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l5vdYuLmXir1BNm6XAxTgFcx0q86mIh+zcc5g18ZxAZwOY0Bu4NTRcHIv7qXEfYS41Ot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V4hSp5+41VOGoaxC+8SxHhf+o3wzlMVSKzmINixYqWkVunMH3iNGTKt2wbtuXeU/wYDZ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2PUotDEbLyRHmin7iZ19Q2VuZeJvVYrcyz+ILsU+49L9xNmxgop855l88MQMlXFnGP1M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+xm4eZ0iq9cxaW8ZiGcXAbW+5k6xD9iFN/mMWGrgWhpmAXLK4al1nUsvWlslDhWIlroz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BwB6lziyAYvNQ63ZCZ5LEE4zzLqrzmYUG+pcItNB6IYYcnMzDEDVZ6hUlbYCWysdX/pA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GZ+DmOSs14hvjMdC6RZq8xAWjrJ+IzBTa7L+C1cSpssxWt6jtvNzm4iMVpl3VRXFxRur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LnwDFcdrMDJqo2Bf9yhS8dyobSouRTfdy6K0u2KyEt6mRStYR6hZInOdkV0Ae1v5iytV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TBpexu4XYt/snLKCryWQKUp7suGQrazY+SxGw+bjiKBhg5JqvIRzuCqIg7kq9XUrDbEV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jZ3Asis+HiEEscmIImMGuGA8DqPBZnGoTZxbz+Y1yYLmXcsHcGq6SHAthJNoR8SzX8Tp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RX86gJrZEgTeZgxigA5WJiOJsChiBSyeoXClRKL5qVingsSuJRwY6jY5eqlSRS0vBUO8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GqjLUxR7qIqh8RLlWVqBQij3Oe2H4zEthoDVQOZyvhhnUBArGJUvMosxFEsgOJV2x3g3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gwbh6xDcs4rUrQgc3DKB8ywX8MTJ13OHkxTDIIy57xTr4is3LCxyOz5hZ9LFslmz48Tm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xCA7lIf2gqyq5uXPLzANF1nEKJq+YqcXZjxBuLxxDLJ8oqha6Cu7loWUH5gF5+Ioac1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/iVwhw4H6lAn0jAR0i4lBWalGgceSHgfEFuBuITW0noFIuYsGKMuGZc2xjKg8yj8SxLI/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MHIaLWOmIj5Zm2HbF9eInV9XyyvDDbnMd+Q5g0YlVzb2xvo1C8O4ryFZjRW6cxy1vogA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S/mWc11bMAdd9SljKd1C0Kw/ibbU3GhONK2yzkAVC4K1xDgJg5Y4Nju+40LIf1Jei5fK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6jdDVQcHPqYKK/P4iiWCRFB0/eYm0yoxX3BbEIvlf4GZUWz8ThY0doD9MtkgsZMf3EUv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StbId6v1CGq3DMBjzCjHmPqojrEotZiYzCyVICgAD1NFGr2SmjZeIQIEKtjJhXXmXbK+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vJZKwXLt2hN3O4rE24ioU5hoS5i0SzUvoqpkXcVm76CNBisceNLQfQylp6qFq1OK6ZY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ywoHUsCeYADZgjtKcbht/CJvMOjhlavO5e3WVjsPEPRZPxLlXcxCfMC0bje8wqN2ERqsI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xKe5WYry5iVOosL1AU7uLegV1Vn8spq2DB4i9fcPu5mnEv0m9T8cCiQ00o9RTYKlbbLx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iEDOOdSmHeMXCulxKORzlcDEvNImKeY8FaibK3OLb2QW5b1ghXVxO5aGgKcxhWquUMs1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O5dtrG8oSmjjsQapmiB3Gkvbgwr7Zr7gEiynxHD7eCLYnpcvC3Aw5zm7OWG9t2Lt6IoB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fNkY9QW65iRkuSRLAra28Qo9K2JsYSgxsd5GrjMYVdiXMC53PI13DFLfcWcapwlQXVqw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canwzXL6qVRgtWRTACDYDQHMMgMu6O00sDSn6QqJW8QhuKVKZ9mJf3u5gBPYxMYLtyfA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pt/ESVj9I8cHYfRAClUBGedmJ5o+Fxbo9SixgiAs88HmKqwYTTZby/iPQr8KN7KlZfR/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TPZAo/4jV/KH9RKAbe15bMEWZdaQXMB6SAxRF6p20x/r/wDdB/HYWZ85dh/qb8iov04q4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pLDm4UwdpBPVxbHz3+5/QC/3AyqWFM/TPVVk/mUw0/URKbgMgalqRT9SwWz4lA8q5jlg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aop+SA0/RpPiVM7H1iYG9FtwCAnzHY38QFU0cRljoqGWWIVqzWYKrvXEe1DBs49MytRC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Nyl3WP3NNCXKxS+kQCFDjxAOJWnJERm8uUrZvbCRoFZ1DhG7zMFJ9Ufyf/DqbRjDcwr7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ByfcQMphIeqJ+Y1rIjhJzA0AICyH3XM3tsZpWnthtrTEWgb9xSzDFvH6m14URXqyjUwo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PThmX3DrJMWz0vcUHTymJUxih3KAi5pLhsbYhwdF11HfW03iYh8uYEeGu5fsovaSDjqF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EAvjcoI9yjXiMc0ZhxoZWgCzrcRQGcXkh0JMqsyclNrXMY1PnC7zhDYRVB3hjBBUXoft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wFiJ1RQ5essHKIREq0qIZGeYABeIVeItCiFcszFXcTXRDe8xbee5RWLgVXrcChmdX7jh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cpo+GXCM7+ZgUbMExjQ4xEGZ4ubQmYjasjZdnqV/iUFlnl7lSdjLmbSojziZvgMwC9VC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3H5Ec7ZC96n9y7HcoAiN7lXNjxEFC24jfUseU5LxAKPqEcqI0W7ZjPMqK9yjAZ5iAByc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VfmYMMuJmq5qNHLFLc/Etni4YT4iLpi44q7nRG3Wo+YnipUrmCk3M52QyCUH0ibbJR4p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2Rd/iXwVii0Jvrk+pTRx9ya5x+oz238jMrOdEdAZvv8AiaYfiaG4XmBZWY5ZpG5mmMyx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mFlszFKc0cxDJbxHKwodSxra8kzHWXfTBnLtZRtzLuCLRGOKZhmwOzuGG0Uw9xhasGfu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CV6swwyFYacX1KQnJMJE8QL3jzCOUt6wu45mfqBgHS030i5QcoJZAeoM+fcsia0o0V4g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c0rIzVAvcu3hyiE4iq8ShZF88TEcRKRY+zEDxE285hUOe5WzUx6jUS2sTTicElUuI8M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DiKekTTL6UHLT0b+4rXx/wCkbLr0MzqOTVNgrsT/ADEnyQj/AHAItoRK+poDe2PZff8A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i6kqwQPQViJzld3/iMY6tOT5mBU+BJQfrH+Ze/IFfuWNuSo+ZtxfVgHR4mpJyQjD72T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GB+Jmt+iFXWi+SeZYLTaXVhiCrpZfzNq3Ba8YwShVBrjiLFGJ4Z5YeAqL9BHx6m++i5J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NrSmmj6TcQ5rYZcX/XUF0e7X+IlsVttXLLC+I0C/OJahQ6UfxBRj6rVf2+ZXmJ/ocS6J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uBsNbqK1V/cQimWVXfqZAfaCgKo13CueIL3aSxGjuBhYgCWwKZ5/EdCqnmIlamKy3BQv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iWNQ+eGjBzVkOLVmnJ8Rh+mkdxP5I6jr+Wk2IjtYGb9KtzqXn9QIvZionXt0wpz46buH/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q6jq/xObzXcD2cSzagDvNTAqZ1LXnnGDmNmQ74/coav3NmGpyQ9UD1LRYBAaviNOTGeWX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/IMpUyJYwAoPSqbVDze4GU0V1yjJoCM1plGknQEqURcnMzoTyuDhR2Gr9Qo7nmBa294j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46xcVhZkEwkaAEWWhUHkhDa6Ka9wKKSz2J+KlpSwbtDL63CSMrbOHxKqCOo1r5YuWBcO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Ec013C3fEDFMHmUjnA6zHI4xECrD6h2DMV8pb0qVzFbJawQqMXbSOMYleZdwHAl9JBBx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1HLm8PNYo2XRfUAYSuqjRgz5ijkzMFIzOzbLlhWobxjMrfM0xVeZha/MKvLDXBKtW0v8A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7kdRLHbGHMTBaYzKSGJcW3Ur7GsVM7QVHZqLpACu4qUcSGqcwh2oEspVPD6iNeDU0o7l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TFBW5mLZm2ZOzqYFZg4zFs3OCMmSBX0jMsI208wSi4Uc/qA6phnbgzEUUyqrtjvHFVLD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bcEtR3rG/aP5yzmCBqYbzFlNRgjCQSSntgELHn3FwpH3N0l0wK8QSyyMDZp2RWs1euG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5DEAWXk8RAoXcpfBeGDfYXqWsh4HpmJH92pjbWCa+pbnK6KXCzyUV6hhKeLH6g96turzE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+P0z/AFM7LE+oaCUDbuKDVRau6hAKvTGsKZQeY2SKpqogU83h1BpF05lzJhjqQAnY8oRo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yuEukSw/hMXKTwqEF5NkrFqPiPRe5flYmO9RBpmfULW3E4H9ztPuB4/JAtF6ZfqSrs+2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tPZMiqB3SMW0CLABjS3QDhZ8psj6Ix1n3Nd8jOWGPkw/qII538w23fYmRq8AIqUXxOwf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b2Q+zM7y4KgFn6qBcUA6rCwgdk6uDOxMa4AbN8xKyvStxA2r4U/qAM2f9cTD+EF/qVJ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gqpnbZna3yzBWTlgwzmbZJoVRAKqteYOyBWoNOfwxbbv8zJbwytuGITDfiW3kK6jBoPg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W/MSFzF4x5mCW3fMcNBYchZwjGgFIpTGKv5NTBLB4lfya/gIfw2JZNupAJVo2moxMi3d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3+SAXgB2ZTRXfMaRvI9TThxLwGm5sXMlmD5hckE1mNppo05jfVP3Mi1rqN8Ob2QunE4Y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ux8TeWVqoJwRyWuVtiHTuXhpj6i2APiIVu6lsnA9fuWVRXYRukW4vkhUCreVQg4sZQY3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4ClGhlgZe3slit9tcy5FbdXKDRRdQsEz5lT6m9lYAdcf4B/UuXzP8sOSiWX5TVDxg7mp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sYitiag2mj1llK4XG/OY6pAo8X1CnCTKbKDyWoicOD+ewzKxQJrDKt81U9n+Z6NWeX5J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4g9ieJBRSgO3yXxL7u5THds0/wCDuEd2TOTVDlIUfVCn4hWzcHtiq1KhrcWxMJLkvVZn5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mCNeSW2VHzFcd+Jbv7i8sEZlGj9TYyoRsqG3mY23jzMG3JKtnMgsw2qUWvELePW29Hox8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sr7lidcRWZ5heYYr8RG8amTWYURtsaqWZOSZvzL6oIbQNQNrUra7lanMAj0qK7sMwLA1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isk1bo7mEGG3RbOZAUix3crkwGTU0sqW8mKVGkCghYRr6oeUxqs8ntMgrORP1MNQdh/U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owOvQN/qFgN0kXy1OVALT9YJ5kzbVyr3GPm46tsXRCC3xM6TXEfUFwwjgm1y4lUivoMC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LqbSvuZKKA6jlLpggaNLBWlHxBYIUvA5laUHuKqq9HTOQhwMMrwy3BPA0KynxhH5jCad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jiXXessvKNIjlca+39U8UP6uWVjZqEfuzTTCMtrJeYwQ26RThdwGyUCcOLJETJ3MNiu4I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6ILCgJanUq9TJq5dV7glYzLRZNEwiM9zMupQBGLzYCYKJcoS67hgsU2nEz53E9kG8xF9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I5gOJilW1UQKFgb1lI+ZjrbM3qAllqOwld+Zc1xDbVkcheZtNhCEpWYfBEoGKiZ7gc87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MK0tp8SkTAn0K/qVbyl+ZYmfNxUsLgeaCKylOZybXgJZHC9yoABcqwLXt1BUAU45hTDI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JoYJMBrEqfJUqOEpWPoi1aLfEoC68ShuyTIcqEGjv1EWqDLA+mdRstnxAmKolm0ICOzHA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YTT2S4RdRWC+GY8HvTMEeFhNLlSv/jRBSFEDExU8NQsTLQqiXH0gbUahC3ELCw1xEGZI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Y4oqmHHgiqEbCG6p+4WzyaDiYPDqc3OeoNnfxDDnN7lOyyHzh3UR2A1UfKlPjzGC7MMW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IiE/KC4QHUp/TQ3DGhw3uKZLbqqiVsH4ibwJ2G425QZWY87RqIK88QHCjPMdoPrmBgCnc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gqOfEWHkZfg07gZ0i0fp82/iMDNT04c9niCmAtYAi0e1zI1V2gZnyW5vvgFpSus8fULr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CmBgNThFmBvCrpPRDau1mt1lxEm+dnvGkxqHNiy2buDouOiA/V4hpSh/MtHxEZ4F/Uyfb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uvgDl+OYrAQYqM5uNTDcEtaKyMEwwGzVOhiCuogMA4jJq2ASWN1zZb8QatOLENXo4oYU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u1xzH+I1n6iB6a9n7lAdA5ZjisKad1MqYbcxdq1xNyqOY5r7hsXvxNftCNiGmOReAgtB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eLHmdpFmDhdQCAwsxOKIwLhEaLm3pqZL7mGsTcdwglcSo2VtoZQiHio+lsvRNxJmtsjJ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dicx1KWGrgyW8zlN0QN3gI6iMDxFbUxLvDUbeP8AyGe2LURCyVPGSAYk03EheHzgS++D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By3gkcO8bN4iJZ+GXlaIVhuJRcxYr6gzAuWKgxDaE2pqIvPxA5VMOMy4eoDk7l1BiC/1S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1xBRC71c0Gb34hAMFtjIqvWiFI4XhIRDYfTABmlAW8dxgBKsOsxZqP32Mp0ohauL1cxt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c0uy+oRvSt3liH9Strzwh3Q0vUud8yoRQT5gA0pYVxmCLOdKyMDOW0P3MwufpCLBKRus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UysjvB8SiPK1AvGWVAKxdzEcTBW5iKl+UmjEoFzCotSUAtKJVPAEuJiJmci3M7Kr6lxr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wizwxYFTUQ0lDMXmWuIabZmZc5xGMXLMKfc5sdvU/ONQbiNGIDrUTgv1Ksax1LcC3MC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IC0FXLMkbhIpqmoCakaH5lm8MsgcEwjMvmDWjQwcOkioeMDKjJUq3h5mFa01niV4MCKKH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LK3Y3BVG5l2Vi79XiKm5nuAoql1AiwK7ITQS3hiHIdS0VUr3bG+woMsobCpev9oOw+IC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YAb5lDt/0/8AhQ8TULxxBYs8xr/wcMplfwcxALWVBNF5dLi5RhXdGMoWVeLlwNENEEzb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BDLt8VHCeSHGsXxN09skt2/9h8j8xf3tm01E5W46FMXKqxbztDPmMozmJSzTpKGkAfiC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Nni8RKpfBm4gWdrAitvQYgpbGG9RpcDbMrQg5e5ZY3cWLUuBeJhlWypm5aoUSWrajhBp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xHRi7YN3eBqAgheOhdP7lNFwEHbRLMzH6orzuYBx2k1SmPuOCAo/npt+pQwiKBBwwg2F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ZjVhVPHnxBwOBKHFeJpk2Dj1hia1pDNDNb5mXwkrYlDxVwMVU8+F4XMeODBnlWqlZYFm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AOWL95RV4Xlz9RNjBbMAoTGtw6ta3v2xgtgHeElAPMryNUaR6jo1h7jIFzCLFCVGzTd9R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sJFUo5j4QwWXyl25nUtDFqTQNkSzEAjdJMFvRDgePtTKP3ss+K/uUpL2PiAM4QUfEvb3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JYY5MxwXFVzMljbiVQU6iDBklSAzh9xHXHiXIqKgwwpUcuXuUNmbNTKlj+ojRod9y6NT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slXwR48XEUTPiK0jrEMLzNLeYVxumZyOl4eGJWS0PMWPMv38QsVWZgvArmK7xlgxVQgf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1DBbzKqmiKw3ZHYlTjbgKKJtxqVv8SjkjYwbgA2sI8xLRWs68THVbWohaJmflUBWT4S1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rctBN/JCqAnCHEQoFBleWUCJtVHED4Etsjs3K+5Vuj6CQHPzcjgnzFG/3Abtl6IkURvW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acXMDfBwHJjDM1ICgp1UcWiiOmUXTkMbZnCh9Mws872PuOlbS7DTMyILVOblxSuMdQ1L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DjhKqlBcwkADUyDUtZpRlww8w6qU3lwPR7lSTd5il2Sq4sxW11At2RZvuGtJcwNMHUOMS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/kHhq8syR2t76iDqpZ67mTNf3A3RCynUO6SGYtAOIClGe5e7u5Qz8Q2nEINRL53Gqpcw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28sFEz4lxOllda7/AHQqZ+IkHP4iireqhQq72RlIqPw2I1aF1LVHHeZShUPeoBSKYYWq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XSw5uVFTjuYIFB3NG2Y2Q9zPA3jiGCA45i02tQ7bvMOTC44ZW1cGpgchxfmFIXMbJ/Sl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krqDVbtzcZcGYnzEuDZE6ylSmXeUAyvE2DU2XbfxBRzusyuXSsjTqESivMtJC2qDTk1q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tyHPMMobNWxFGZYMUstzjHEc8SqV9XGLdYnum4ZwfiL1XzF+dy2cUufcDiCnhgSDK7XU0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uzmEKYRwYS/LabJzkAxnBBxxJwExAHcMeRymQ1aa5uDJy9EaxISupUW3jGIKK13AWrRn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G3LogseayxSjTx1KV69bFv7INOazLy6TmYNVhfLmA4PCBfYvdVOI0Opz6j1cK9kH7i3/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1olwFHHtYGD5jk/Lolw/7wyBLKvlSxcXziFknoCpdvnOo5FfkNlHDCPjVUOGswMhdvAX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xNbxS51a78uZYFKjB7Npm8yvTcvum7fEMT85RWUxE9UZynIYv3FNT8Ck5AlikUX1EviX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8R1imsy5MKmisGE7n6hoBcjigIx4rmCpEWKPUN0eoKdTNF5rHaXBCNc2DH6J55mcq9rz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varExSEqwcTFy7xxMg7jqspuUYs1L4gYoWMLaxHASMrWDuX1oWkbHGIbcxro23Gp49wh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B8EA2Ylqat+Y9wx9x0tXmYCc3qUq+ZpGCC2I0ULN5XiCyX1k6ZyisRnmqJzjM0sEuzOp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KpqMIzluKqjUuWxz4jMOTKyckda3HZqosdVBSoHFR/5jpqYocuRfVwgbNkRhY1Wsymlu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z7lgqyVeY+oNql5UW3ZLOeL5O4vm0lphV1eYETiRsiFHV/TLk7oSEuozbQOn0ugjJiLA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Z6Dgjm8mR5hLdFCAavljWm1ze8x7ja/juXaA26cTZJCR34gV2rZo1cea12vc3eg/EbaR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AuhglZmYK4mcjgVDZ1M5iWYGrlB3DDo2RizG/LLqllR+ZdKcGIliV3L5glaiLLUTFzEZ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ggzPxS9XOidX7jt5WXs4dTTBFz3AsZnsE0XuZUchB5rzBi6wS6gwQBmL9zAU1tRl4EDJ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oito9xHl8xgioaPSBG2OcwhAxrNy7fIMw5L5xKXe9NwLUlsEuKjy0hCAhw1KkXDq4gSj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uAtDMG0K+4Lafe5k6/UVkYgvda3LaJAAcPcqC3iWpvHUVJM9sIx/cEq7uU17/ADMFGObi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r1Dl7EmblPUqVmHb+PghdOgyw2CPZEzAcMsPzhTmLyDhuFWR2TSDpiGqCvFYADjBKK1j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tc3XEPGuo4yMDNieCUOW3M4UperiyMD+5pXjxOl+YqnT3F21Z+4tc4YOOTVTNCBarEvF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lS10SXlbhgVXi9yjZTIeYJcoN7WwiS3dwtiJy1Kfe90QMt+MAlxnD1Ach0qGpw8R8y8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KaHvcZWMsJxMtHtBVKd/LR+pi2phPDFPmoLS1Y+CMw1LfIxzmU244jjhUb9SOa4gAeg0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aOeRcuY4mA7StPitzKpxBgKlDdR22M1rcU4CCo32opVFOfUtEJJBdeL1FIOvVR3RR1Kq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TLSc9pX9zKiAVxdF/UUFcy+9obfEFgo9JuxMc3MoIYmRs/qW5HKx6L2fEaEwwYsu40RH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ZsYHmnxx+0VJQADAKxU3/nzARethFXiUBXMoF1eY3TAKj/AeWEv8tCW2OhVyGZsxjFri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depRkYNMoNN3MHmX1mXa9RBlxBCiyofMah9y7SyWo0wAN2IVzAKhVYLiFCrM3GNBqbDA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yNRllJ7gSh+EAiW+IqpXOoFJXzKWsxWUsDPTiOg7ZiHKypuVKcbqs8ksBm9HibdVKYMo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sZ8MtZWCZ7BRy3GI2x4jHSvPJwxPsjyi5g2LdxvpxHxs4hwwLhamDELiJLDU8WRcPDCo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ekWsCNcTkPTUqlytzhgcSHkyMAHFm64jlOLCrcUHPyGPuXpW9RaqnZ9Qb1MDMfWIGyP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oR0jX2xKo71U/JN8frT8VCZNguXyyvlm6w1i5g3hu3zFMukBMXLhtaY8QoSwKgt2ijPz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VKRcw39SzBtmcx8xUoZe5lJiYxZehMD3MTG/MJc1EtRYR2kdEXM3ZmSAbnObVD7TOUsI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RbZycTG1EtlDE5Kix4jwtmTVRo4LZdkOpaygl6N5l5b1xEiGxg9m+ZaLVpKoVfUAY1G2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wKiu71UwoPSFy20jJ3DWOjDHHrdWR5zeNhhlJwHXcTpTHLqIhfBm3BkHd8orZVbpy9ou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W2OlJXu54xg/krgrVxwKKg7KHiVlHzn+YC03wgyX3OypitxjKf1FFiDyf6QJR0Mly/xB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Ue6RJY30Skelo/zBlcYKH+YIdrly/plRb+GQVSO6cWSw8zKL6C/qC4D0H7JgLzw0n7BF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nR/lm5Xr/JDL9IGDuQ/MxYb6JiEVCpElKP8ACYceQpiVucYPzEuV36EKax9wZJWMXHAW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5l0UxmtR3Zc1KPac+IaX6YqWqxllZVuAZyL2x/NT1iNqqK3mXloXUQRAcIGOUIpQkvbyl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MNuIQoVbGKOJw9TBnYoxSiwcoTmA5Y+qNG41qlMtnEJsX1ZKbQ7Ze+grUEyWB5OIdJab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a1r8oI1fdUv8z8Wl6gLW+iVNhXc2W/aYAKJQ3j4m2Yut+ZdWMTA39zSeyOe3zObvmEe5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ngo9xbLmYI7GUPaoHw2mBFuITFC7EmqG4FsAAoEplCodjqXA9zCDyRET5isvviG145gF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y/UDIBM8hQEC7DZbBtS2KIwLprEqgvn1HYZziD27+Lioah2r8j5YQl/r+IMFjnCaHmZl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qYOonSCvOma/qIMFhYyXM3qVKrMOEcEwRixydk5Ab7lsvXcXOAjNtgsyirQnEvbcOeRF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2McM4lFYnJtalHOpaNl9RUnuFsuYgAdhCkLzOx4gottnDm2Wi5jeBF3NKdMbumVxUMb3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kOr4go+ouLK8RiNsQ5cqe1NhZFj4jyPzBWblAGVG36nEJAHGZwsq44IFmCAKF4mMCo+f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8RCGj2ZiANOZep0Y4hzFuQzE+bAqq5a3QtJhDppbYVLNqadQrv2AUHNeYVapxVZggohy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UspsUGFegKvBUpFFvNFQ8cmgX1cwBrJk0CqSupeA2Sjd3Eq5hQP3AuohyYiB0ozj5l4U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OJKtbYaxUUymJmxqOhqaiHaDFOObmVHFRmFlm7jL3DrnJGvcHa7jeGLuX61H5zGkFuGOp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T+C4MwwSFTOl3mZm+Ji5jj8TaVjBmEWorvnmDpZUZhDbuXPAmT5lYGr6mECxgPdyKRkx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AusagyqvUBKbvRL0oNcMQC8t1eoGx6RUNNLzEFcDFRZUAcFTF8xq25/EvSmyDQ1TqY234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YiWcwht6bhXoXq5QomnV8RPROUFBFtDq5Vi7Y9RDqjiAtAsgDmz3AKxUctXy5lsl8NtR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MAKj2HUrlK1TK4qPIwyACdl1G6oDjBHBWm6QtNnClxmDyAmhZNqEHAICXlN8H/cKs10F/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x1EZUcvgxPAVwt+5UXJmlZKZnbT8S/uByBZofLKRwLK1Wnkj3TjcHDRiLec57htzqYTm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bjqZG91zBvfzLf8AcR2rVZmjK75gVeei4NrSxAOMWRTSP2gDSVm+5SLVzVgwaw1BnMuI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UUaIwHut5gaz0nUrRF8HqUFA8jNXAc0A8QjdHhg1kodQqiVAVK1zqYFUiVxtCMoDREXb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/i5rViUPAu6xKAcC/dEqJTc2Opl/mfZ/AAvjxNtMdr3EFPBG61HXn1A1/mOquJuJ3Dn1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hnGSJkauXyR0BcVo37jFV3B2HMauUp5hAXTsl6ppIudMP+kSB5TrftMpjjOPH+VwlbAo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ShR5DBJzTL5iudMxWYdRi5lTmWVTzHAN9ylu5Vc2QyB1KLbgbouoK7ibqoI9ER+J+WJ0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WZJwKgLlFMkDVAGitwhBHi5yrC9y6XhFap9MqcXLBeCWu7I5bcSqgtZdmY5RW0w9BDG3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sczBPDXzM0KNl8wO1MYVl9xaWWPMPz5lRR9RrmYre4MyGNzKjj+5e/Je+eDFaA7mC2nx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ILaqciqmDwSmxKFRKxYMfZqVUW67iGw1uYNL8kAaJo4m6BcHUeSMlX4hloq3lBBHWyqS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eQdDC84jyniKVa0RgUCNGSCy9JyQM5U7SA1o27HqHeyNNAw1wg3nZHeRXi8Q4HKNYhKKQ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P1B5HSHQOW5ehzpTqpmyShCpXkgX4gw4jGKxGBVXBdmZSLmfRUNRliDvjcHGz5ljN5wT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m8FmJ9x9XDi3+CnP8UG5ujK1NxHS8xruJ4SlbgdkrU25XBdqpNFwMkrMKqoxcicSwLoJ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FWaRRcq9qrx+D+4UqLOWLdCsowi0OFmpVOR5gVRaiigrhByk8o0jVsyHVOPcbc0rqo23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3kZQRj1Gouu4U5M+EAxjx2ZYiqP5ihcurMRIT9xAR11AXp7IBOznM0lYBSLbuXau/EJ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MxVXiIRteqmdB+SFcrlGkKV1H4Uojwl4makoPoxoqiVysxMNGeWB5Lgl0Z91ERCq5g3z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nTSY5n8VDCo6oDZzfuFXZm/EoPGeCGhQjV83xmKwVSHNZj0oVrEbL71N88RtC8HM0rnq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9zrP+4LI3sdwV1iMiQwBVP2RBha9G5imB0LGXLZtcDLZjPUFaIf3E2tXNESt2zkgFosb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KDo8JFYEcBK8rYVjMTppSqEaS3pFsuatHVwh1GFYuqH8wweRGYrBFuNn0D/cFaWkmSy6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j+pd6hMlmc5ouUJ5c757YlmPl6jgWULyyETaJGsLF8RHqvyCrtNpCGGWxZ8wWwzDCV1L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gDvdUADH/XAahQ89kUoW35miJ9zK3xKI3KleIzjSGpahgg2hz5YITvRn0wFRJEt8sZ3T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imo9LLlLAu2BlZlTealGpnpiYpQ33LI8MBXcaONsymAgU5cTeoUCpYBUCqzpuuagrBl5Q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glOG/M08tsmAFB3GCO2JofitLGNEulIOUV+pasfAiqasYFmn6hpaV8R1S3qAZG5dPMZKV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WVVywwEiVWAMSjgUxvthbt5zEV/UreHwlAUX4uABTCyu2puHtmkblahL2uJcLjOL9+dx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Znuc0OP6iw6lFHb1LC/xAly6gmmHw2SNIXbK3NHCcIi1Ssb3Oak6eWFxn11OEaFUMsF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ZHSENRRQK/mZp1C1U2Gu/BjTRO5sSxVyy7vV6uIkKzFGGQBCyu4U2YU+IuFcxiU+g7O5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VLKNPLzAc6Ecygc5CkABV1KTyhYdy16IAUEAZlA9QWGMSxL1ADnEsZV0HmC7TblmIXrz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DMSzM5uGBljxCWtzKNHOWebxBallLzMZyygibmtyhS64w0maxBxNZrMS/UXiB3ubhuYW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CtwNzC9WRXfmJp3CC7mDRf7nI5kOlggNNX6Jnq1KzEtT3DFb+MRsg0OjmGYWuBiXhNxU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ZAoQkByor1xEU1Vx2s1rOohBTbiCxU13CaQN4iXQJlt6NQuhfzG9/aJTI+WMI1njMyu8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DxFcHHUUQFXzBtVtphs3VRgXlGKuSTJlZlhYmVl5jbYwmJb6CiKtr3EopoJazSOqsPqX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EULWAvK8wAqmMwQJpXZKMW4WtFpu3cqxUyM2ofHqNPxmGugnwo3UoL+olGd9RWU29zIC6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yquIqM58Tbx5qJhxgwxy533ChfObmRy7DAMPhxEWytCN5jYBTm9fUutBcLrcaJUdsoUm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0VUxRClc/wBQFhZUlrmDl21PkEwKR3yI1TBuOy2eZS4GL1WFvMu+gfkA/BMMrdQCn8R0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IMiG1ujij9zA4zCqaqZPV4ZT8N1LOhYInNC1EXjcuT+NUjZM/M3cWVm/DZxEIVCqwBvB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M0DDERuahurRVfMP4QBRQVimIXRtALyBiiaDXFlzN5qo+qlwuC76lEU8OG+F7z1EvUwW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apMxKbD4g1VR4bvidsKhTgrxKUDT1kOGEG74mxHxMmHKcMcsWgy4MEOBjgGDCPhsgpoL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TE5dsSB1KvLq4dI6zmWGsTIMVCNe6hYbJwBBMAQA/EpCamuT+kd2OCgfuLFlhhoD6jmR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qyt1H6+wRt14P8EwoLeB/UHSIsbTKw93LLWcQKt13ozUL5/xT8+UFcFuolo9VH9Q7L1p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YGjIOwgukUfUvUS8i/uJ7rikK+pTCQrWWBG74ijiX6Ew7z7mO/iLUm4ZGXL7jCXEYt/U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ZbXt4RWeogyzgSoZiFuU6zAq1xzAwo3qVTq7l2JfcQSlQ1hhuaj3LI7edwCCOomKAVwx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qX0Znm4NhzBoZ2JkYqclWKmm2rt0+4DTOB3F0Das79wbhC3nUsVBt26iRsaDKXRdhtWP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gXp2KVoTZVpTQ053EKRcB3KV8JrqcynR6gl5wbuZCUYTXEJ3iXUIRa5QFS6rNsOm+vuX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WIzFBLQ7iumL8Iiql1oYjIEXc6wBxEU3jqD2l9j6mA4ZquGCpkWxBSj2zGFY1bubyonU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QvNTSqgweOoIuKeoradzWMzLW474JeVN4gA1cALsJb+FNOAn5f3CymtMKPQHFwSoqiwV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7xUBRAA47isLaxstAPcxKG6YAVuc3xPFKFmenuLVoevMsNZi1lp7xLUaLumLC7TgZvZv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bVTqKa2dxTj6jzTjzcBahnslyWvJNDq+IoTY9GXSeZ1NFRERrUHNIpVMt2kG8Uw6HMGT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+AZgAZLOJwBjcVKNwRq7iiAvETg1xiFZdqwFlzQOL3CvJCNlgV6l0EqpdQaB0ed/UzV8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iZcR46mVocQdQOn3AXFZmt1dSqP+zHMfbuiOHJxdEG3nPEsZVsJI1XhzRCqQ+TiaINZT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RY5fEaJUsHcsTHLQ+pUqCnSCIpdnU2DKmPMNEB3cFVXm49RVmGKhoNobCLOZbaIfcFVL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ztVwlaMMFGn44AC193FHZ1WEOBoNT4LBWcRR2S6BtgD5YucjylWpjLRVwNzfUIAtx9Ww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2lXl52/3AvUuw4Q7PIj/mHN/X99FXZwOWtga/MCUb5f8AmMV3oK9ub+IO9KPXIG4mJ5c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95KG1C4EqAer/jSrBBs5JdzTE43HduIxpmmbpOoDPzAKEGUq6gUYGEqNDolygBhCrqri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kqbtFrhlzUpwPkmYxdxWpWTNcwcOoWb+0YNNhQ+DTf1CcpOFZlPFr0lx7tUI0h8BHnzY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zCaHoajaFXEsSShczBPNHoGVC8gX8x2UbXE1GLfMu05iW2luAssgWGYOjZAIhomQd5CY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9hFlkauBGpagnBNBTEAAYuK5DV1ZG7ccxC4b8kFrCXWnfcLasmE33LBtyRWWs0f1HAdu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LCxmTUx1zA4i2NXMPDceK5igLlhriYGbBa4Yr6mAUFgbuCiWXi8wVLHmGBtgzXUVtApC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6ORM2iOLcwasEwU1LMKpteoMhkt2Md+6Le4SMRxZG1EHVOc+Jh84eYAFhC7MVXmbFCci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QVTUSGpZdbglbwBDJNEqimpnOiHOdSymsTMaqdcRoYFhEkAOEUZXcLh+YyhnPUE2pmJ1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SlauZquMqme4g1KIVY+g3BrmC71EhFWMx2JiSO16n4ze2XwblEsxUtvBBwzpE89SkWOa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YANcdzaCklKXVyu5l6ZN2eIJvRjwD+oqRrLaQShZ2YlNglVD2YGquCkYpv3ASWx5xKlt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mrZMhQrygzvG8SxI1vMLS57ZkIHS9SgjpW4iqvjuMaXnuUwMVF7MdI+WZTS3GyfjLqG4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hq2odbzuVoOemNkLmLezSYagcv3BZkphm0qx5nTxEw0TvEFY+Qmpa7RXzFgT7lDxXiEB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Kq85gCk14lKvlxqYHlhS0V1iCXTXUOFQEbVZhRvLnmFXsDzHPHzBdZ0bm7NyjCbJTd3Z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kaI1k5vZLFau67uV0DC6vljVZwJs4mWVgyLvEGqxiXY6Rr7KqU6Wnxic6sYwcRCM02bZ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UavmMwEuz/ERlQsLqPhOc5iwrC4uFl0Lt5jE3h41EYG1gf6jpU1ORarZGlKuk7gXDNgeY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5chu8SmEFy/EaBMG2K41FHGtqV03ziNZwssvpOfcJ3UkynJTjMpKGexht+GNlWr5iquS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KbzR+peXDDNDRLx7iqUgQgKpGmxzGYO4R9+M15BhrLuzH/fiNY5Y1ll/7ivY28KmAl/T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tHnOKqWLwm1rMca6MQ073NzX5aBnSJqsNVcbMUTARihS29QYXsYJZL0cxPY9wlijDHe+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sKS2/MLPoRTkjek/U3dNBd/MdDbwH0QJWju3cLO/qJo4l2OVrUSDjP4nDX3DVm6jZs1O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M9GR/EYDkavzGiBj8Sle2Gh6ZQLS3KW3HcVeHeojleIbB5hoHhMDlcRvOJczXcuC2X3C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KNH3ELYNU6YLLOX8RLurnNVhiZ9RHgzELFF7I/xhW68R83VQFzmPP+o4gsxAWfljhlHN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FgSYNm4X1MVEMiNTZU9PTxLC8dHGkaqVSBRWZahEswYlgCuTKqlm3kuSZ6Zc6gAIKuTw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tAbAo3+IbmYX1YNFmzbjCzg8QNtTouItCgyRxC7xVxFFGruV4gNxKlqzDllZAbXcqQqs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dmcsrDWJRVS1ySqEvMJhDsmbzFaxOdJWXVMVEGVVHE5mqFnO5qOJcY4JZllM24JkuYN5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+Zrr1MdzaGKqaYhiuNQorFlKxLlr6j8R51Pp4iz5mFzF4xBYDmDluWhekS7LiAAqotG6I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ebhFNXXM8ZWZf2BeVOQQrDUo+DHUCFq+nEvFLqrhQQRZcFu1c0QoimZWJwMN7mEEabYE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Swn5ShUAsssIa37jRogLv6mEvSZiUBG+oxFFvfEzbTWiAClTCIjzFSDMdoA/CTLXHCOY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vNQN3tmFXyZ5lIEio55iohDZcvRCeIKPDgioqKxLiBu4AguncKDc7jwgB4hXTGx0qple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aFFtGIvZTFfSuq68wZgMP/HcGlWek54vhmnmIlVdc5qULdF7l7rK7gfUIlm6qkl4M7xB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h2R2FpXqDLiHiPLKw8AFh1iIpjm9yxSDx0wA0mPMKlRWvMoHY3co3EcaITUoW1gAKeUY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1LlVKU1AbIvMVaoU1LY09VBUbc+I5H9jSVAwAY6CNR84l3NZD24/uB3nV3dZ3DLwBVNZ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QUzFHZXcZ0jTAs9meLri1/EdQjaZD0ZhNTRABtuzHEQApChw1b+5VPcbCjUtEobeiW/H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hYXv/gl2zGESnDh9TCS+uIZvuCCaohhXt8xJvcXTst6IRl0VMYCu/iXVcRcyVZjuVGRT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f1Nb2GKLp0mgV4IIjbuATrgiMNB4VloIHCV9sNQjSWfgmS93FJC4e2WZFFxu5bKKQuVl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bUURVquYC8OY3RfEWwxbGjS7mlhh3ELceJco5NRF3W4q1MvyqCrnPLEKQUWecy1KPud1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M3sSxO9LmBTq4rw7gQsPiUQ4pIa3n1MgA0RHLRrcqVhdpjxKuI0thcWLVruCmGU+pny6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1YRtc6gxiGtXBCt+dwXJ6nU5qNYfMXuNVgjmXtt4/wBy3scVHmFETUQs0eJiohKGIvDN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M55Jicg7hoVV5YGmlGYC7QdcT5hdEA5Bpbb3UU0JuHA4KwwZU0WzxB0QWFZlmtksaiK1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BfEpURHNNwYEgx2iK9mapJRRnuUBpdVLKHXa4o5YsxhzpvJWnmc7hhWEWZquFZ/Eqkxv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YiU7gRYbgPKi8yzJpiFHMpbc2t+YsKfUGXMzDxNyC3j7g6OZUWKZgs/Uu3Vx1bzLLzuJ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XjuHZGV2yuvxBepkY+YQ4gW3WIYZSAVCDruZlo+ItyKhk0wcH+mGVltfk3EAhZjxOl8t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RgZYLryZNpfNeRVsrQtiMSgrlmTYssiiowbhRzSO7g1XA3GwUvw8S1TBvJABBnUKWgxE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wDKNl6hznIdQQBr3CnU1wSl7UmLU13KQh9RaCxbuUFPuDKPu5YBcTRsM8xLeDN9xoCw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AeCKr4hgEp4YIGRVhomswRWx2sQK8PMyG4vScvEtHWNMqzSZwywLP8Jb9gousRqQlrEc9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jCzQb/MBa6WUoGmUNAte4u6vdRLu8z5uDWcKfiOtLQvMHT/zOcmV4Zva33FoqWU56jYO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wfFylj49wO/CWwmUUbAdQsJVuYsUNcNymXBbAV2qshAACPAIcM0XUsqymROYnaqcdRN1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TzEGQLCkMCu2kxQ5Kc3M5TX6ET8hKse0sDV9ylcIP0C/0S7yJMBkqXqrmTVXs4nBCUCq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Yw6Zdo+U9eCibXYmSJj6tAo5cm5ePmJ9prmanCCClW/ctEu2FoHOeIyr9RVc1c/cTLmC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VUtUNmIpQb1ii153M36wTQI2e4mYJHqmogIx7mL5lUOczdKyRGtbniEmxWKcqqvAZUWW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SOtbDluX6FrFwigAeCAFOD1H9R1OYMAVNUQuTfTFTRC7IDWJxk9ygBZDCmWHdQrnBsxa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6gVbaOchMTE2EpLtMxfBaFYHWT3NPxAVu4HLL2TNqUDOYjW0r7ivuoz8ROBIqKqAbnGS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qblBupgnDQEwsWAfUbcLiHRcrIUuplcl+2ZbvO9RSvFdQWytdsPSNbNUwenuYrK1MePE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WzviW7x1cvTGQFkyd34iD3Ku5ga4jUVRCGhBZt6ZguHmZMGrRl5EZvgZa5AGo9gYG+YW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j3AKa3dpKIiWHJKGRHjLACDfFxxBM11Atw5MfERcywjuJcrSgjTEnsBFzk68xanN2Yml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yiXhivPaZejWEOkgGaxBcSdcQcy0CNgQZrJUsAd4iU4g5jfLExdznazEzLkjG0d+canm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dxx7lhzCrYxKQAaqVNVmCwGNgqyPlNTJC75juFdVV+IEnE+hPUFtQUbF8QYlg0JFs4g58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w+iZzaVg5a4gYM1u7SoYR4CusTNA9kTCBb+JdlDpgFbRokniZ5LuKx+QwINBzLnUviMO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qaGuajrgXBEyKlTgjqXYCht6he8iDChXCURdicwW/MItWdVBsTXiULOJhbHEv5/SYZFS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py+YI2O4Fq9koFJc1DgGXkl5SwQcwsMN5hC23uFg2rqKAEM5ltnwhQLC9RRoOYDnpdXE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vLGJctyRhZXyzqCUhVoOE/ULr/EFnLwxA79HU1mmeKnhrvEy5KvbMLOaxAs1fiFKtYO2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ZjfuLo7mDa+oqOHytSihYXnmDNo5vUQqcaXEgN7LLa9y0sSsMZ228NTNIlxMEL94l28y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unaG2VtRPiotjPJiLRXiypQV8EEbpRmOUum4xmAAdn+FFQeYLXUpdsnFx1b+YcKphMg2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WKggoHP4itupln4gowtxg0bNzLIwGsqQtSkKILEL8x0GsSwviXLZ8S6jfcy1B4kLJ1eW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fVSwLvcwysnqi4NrWjtRt+5ebsdwpXcOaZUbhKLEpTOdD4qNThpqI0NL+YxXOKeotjNQ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M0b8RrBGYsV7lBHPDBWF1KK5b5mA43uYMtRoveZwv8RiGtfmeaiPNXWILH+Z/hCXjFRC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3cqxHwVA/cpLEcPqGgj+0rNmXkhyYi2reDERLsPbKyNHmVbGSoRL3FhZKI1ufe7GoLv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2h11GMHOoi3TEB2w7jhljxFQeiDbf7RcnkfOVjO9z7tnzBfBBiXNQZPxM7Yi27qLFXFX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WIY01fjuGSIlXZydw2JEKOYyyzUV1eGZHiY6KCDSN2MMsFSPM0OazhX+NTMNypbkdSjQG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pgXgsAD3HmVKHk3eJlatFFnUVhTO3CAwCM3VRbwyIChXoX+WUBUd9/cRpRhmDChiyUMA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YqchwQmSlyu2CcEK6IVylTrEHiWJCKojPEQtzK7GazOcTxNz9ROsSlNYl5uMhVxHcdK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Jbcy5/htFVEHJmWC89xNgYisqoqrEfUxfUQPxDcYSsR33/HCa8lQr27g2VMXupjuD9Sz0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iIe/MWhcEQJoT8iNZphB5hFwaURqF14jYZLtlw1lD2ArqJspFUKKaeYDho4qAhEvmNV7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qoKbs3EZCw5uUiiOGXAtSUkY2JaC8fiNtjeJlsZ76lFrs25iBsGkjrvRxNo9y2i64mVh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MRoYs1Mi1eMVFbcmGYrCZMOoBxFRVrX/AFLiVhA5OCZEu4KFt+GHSbM5lbXD4gNx13Gj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xuBg/EtjaZlLVqFkWVODbz2XEEEVoWcQCZsLECkqn7itbCCwfuaZ/UsstvEtt7g1f+MT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FSm6w9Sr/dy65pivxWcROFNsfBeeJYUVW5i0uqldsEcepmNdMXUEXnQaPMVizC2BkTK2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3zdGb5jQgU65iAWi8ZYEU8qYqKEu64l+SvggM3Z5IFKWuAuX64Q0ENMRE/A/altnlme2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7zKH6y1jxDNyGdTGr17IfOBFq603MKfYrjHWbhwoseusgkry6jZ1lWU7mKyt5SRBI5BA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fuVMWOuX8wCkOj/JFC5mnP7lhjPpi2l+pQRo+Yvh6jqvMUqm0CqMKcA2rG4MUqFFzt9c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3ARRFG28iv7gu0UI5cMF0ME03Lj1DvxKcXK15YxpRCeAhp9OZUHKOJ5rdsG2tRX5gwHN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ailNgXqKo737lL5ynEFm6zFYVxMW2RWKxGzpKAyp64isap1fMGuKYjDuUrEXS6RWwncc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gjf5W3CPKsZoBfSKvIgBWyVJtBWXqcySAax/zuUHpgVKZWqA3HzKDZLtdThy88S2s/X+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Q+Q7D4jTVXqkp5Z9MOVi6ktBR6R1L8/0i7hmj+yNqoPdEWuMZajhEAmAty7vO+5Q4QAf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grFqLBzNb8RW331G/wCPIEPY5gUoHmEtFs6i3OrjK1dwRH4YGjHMAu8zfOZ4jBV1WH+P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RtqnEtxV92QtzA5Vm6WrcqlI/uxl6BSNR+hw6ILCNnd6iHYYCexF1CQWXzGNgMuMRCnv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uz3GIpbXDKE2qxhhgZ/xDh5/t/E2bbRCNbgLZiOpWk1tZubUrXUAf1h2zbbtnBLDr5gY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8xFYn2ite4l2KMCiq3K1s8zdeJnjMTOJoKfiBwkbzuFvNZiK0UczDCiKi9y7tM8fqOWm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3uHF1CV0/wAWhiHFmoszOKJrczzKpKjuXWtoCZnE9CxiOmFB4C5ZkWBbz7YFWtl3ZOMA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ZbXJKpdMOoK0DcFKZL5lwrw5YVmXwhRlS4iNDXuopi31GGdVzFYvTLoRHGYho2u5VmdG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Htl0gRGCF9q9szxYZZQ0fECBdTEBKOS/iCmrXAAqDyS6xRcGLNHEShrUcA5lEUPKZEeX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j7yxqLI7tA1TEIwZfqAuhQvcbZC9QCF0+Y5sXXMXobasaiXCKvO4cBS3ELUuFrZeM6MVE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U0jbmZo0EN6s7myq8y9d8zqtTHPDgg1eJmD7i23RE4pzUVGihmqnPqUMCvtDtsKxzNgA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mU8Fm0bY8ZwzIbtzb1E8SlZP9QOHVFz3FCwXsh3KisPERwRXYPKMQnZ4YJ5ebgE5CrqF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u7cyDxEH5D0GoUFPARhqAL1jUGlBWYfUMx1EJrWLqDTilfqtXqVf4F6GsTC/xWka0cRK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EvgcRJqwXBDU0E6slv3KC10m13uw+hjJNfIvnER8J1n4DYxbqGTA71XAWCVBhnPBcAZ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cNAEeaKPqDgoXU94Z9RKHqkznLunFy93XiWTFqCpUdAUQO3dEYNlR8Xf9RxsOPxK/kb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GVzBGlvJwL/dTNDljK1eLXUxCrIIX/qhDW/IS0ALeSW3fcq11jEcXjOlJaucRO6BFeI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3EMYaicnMRTi4ygusQ0YzAWqVAUFa0TTT2EoEfctRLA83b9RdedxjExo3/ilt2XmfncB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jb+oCui1+ZnDdcxwEClaZZX71y7naLCQ1TMu5bmEW5gDiLcEZW9sVdURzKpb4nUtgU2c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Mm45bmEzMgJW/wBpqJyG83KO2O/4tbNnYptbHzKNYdrTZPztiMR5xMGURq9XLPqXXEyO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ACJkeYqULQ6dnxKUBfTFditmagKW+HiKMAUcOoaoXgrmW2DTEKwqmLq8Qu1UvFvEWKeB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TZxURd1bbkJahFOpVSsxNweHMsly5dELcATAY3BoSYsmXUJufUupl3EcKgUsiUAxq8sT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VNOYpOPiUxKbnTFTiJYzIZpmeWYLHmGqUTFT9ysXeZw1HRrE5vqLK1mMd/EobMw1GLZl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QzkuLGwj7mLzMHDNnfUwcwKltVE/c8szlLe4q/qNofiPdloFuyfFH7nIs4ckEFacShFbN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A1owbiqJVxugWucYlyNKNGo1Uv4iC8YfMQCFc+Iaym9QLGqTjmLFtN8HEVNXiACwp13H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OOYrARfJLQKfmWI5lUVOkIhDl1KEBlW53Ny8zU7QFeIKM74gsgXxcNFKM3EWiKIba+ly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bqoUyK8QUBm5agonDKOTxU2SXMlpuKWNAhTJfUwgXgzDV2+pYFgC5gfLVzBi3ruWQwWw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VzcaM9ylZ1yTTfXDMBTV8eIApSn9wcqG+cwA0JcPNdwbWvdTZriFo5MrFjD99Qz2ag7O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XxG50vmLswcVeogpWtBjVqrdufqVDkjg1EgCrebKGBdyXmohLG16lStecZkh4GpmIgxm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GFYNGXl49wTVfQqD+4MgPh0BH86HZ1QPxLNl2H2wvgQooDHEXxibcl1zKsyYu4jKC+I3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VzMcEyHD1cy1QL5X9j8QG+Qwy6H97ZoaWOXkqa2Z1AHFsQt8kALa873MNmFduPzMBfEq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D9wpLVVHzMmKeQYSFqvI6gylhmBrvz1aEK+RZcAy4FQyZ2/uWK1YRGMUJ3jE4xRf5jQT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F1thKbXfiVSxWxQIAsy3qWVG+aCbF/C2n1C9nxbLCJpa/qLXr/0DGYKAaCoiOULIM+Y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A0qygDlxBYVuYyRVuvqa1vpNOoMy5g+44usG1OTEFF+YqpxDTiLMIUk01NMsGBiWeWNn9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mEec6isFysFZwZiTP4lK04zDC8wHzAhb5gq3crWkvPE2b34jp4Z6nO4+ZYXtHg0syxuO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Yy4fimIZtlariNSoYGKLiybDiCoUSjA/75wxLa1BkSaqtOyIC8L0x0uPHMvcMsjxA1py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Vgs64i8FLR1BGn5Yy6O8w3BgViFeKe53a5al+xzK3nDfB1BAO5m8TJLghlhxCr3PBiXN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rFvrOl/VwgWRc+kpzuW6qdodGYlM8ZgcOalTJKWVuEOMd4l/ZK0yhuvMDepua99Q3CiU5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TrMOHcQiOyXawOuPc+jBdznx6ib5IhWXMAh1UDd7hNk1xLogxPH5iuklQ1FZUdnHMRyF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BJvQQXN1FHUojZtgBataviGZX0xCRVzCy7hrAncKE53cQpDFw8k4qYSwdXdQtc+q5hyB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MpkIyaX/AFLC6zhZkG291Kp2qI4VuLcHtFRQc6jptW5hp29QBVUQWqshUrcXObGNRNWh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TISDmBWm3VMVKLwqFmwNYYLkFc3MIg4tlrBWbqaDFqGSA0IYAH4yxVmtyt653GBVvXEx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rMM5blI0Qw7jOO7mCDsMCxyOasjzbmb713FQpzG+yIW35YGWjzmCkz7gMUYdzhqjOIPN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fERVHkvMMtRtqq1BGqfMcjRv7gFZV+EguzBL5nV5tioCjtzMXWvWKiLSFKDVxWMDqUwL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fmGUTgwYImKcTIODfiLbhDBGusZ0y2NOK4SoEt5T/AAmNvQsCil23EZVTG0UXHqMc183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CzKu+mIGCfiLqtvdwWGTGZpv7jako89y1kKh7tXmU5vDWPH8jj3GFw249rtZeTIEzxB7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Jwseoo/s9RIn/XARLtDtB/mGJVioXm3czdjC8/6J9FASGMli3jl8uIpM2QrBw/ywsdEq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IMebHNqgauzPFyoxMUr+iC3YatX7le+6M34nsIqlkFy5S+ovcUZP5CSw2HiiWGCluW+Z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pKtEJnSqxqceZQaVn3sqHglVg3WYlVwQ6jcdqlTt3v6lCXUBYGJsD5llQjZDmMbixXUG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FsQd2fiY74qXjETC9zIBiqOfqXE0eZbOQ6O4AMly7LCIxxAMUzWLLkm5rErddT8TiOtS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FUjQZuJQIfUqMKOW7f4hAoquIy0cqczh0QzDWOJyNZ7mIrcWpXVxxyUFw8f0ZVxkfMrH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ku2EOEmClXSokux1SSwb3TIZhQWqB0zC8himu5YsldtxBLdMsKcR7spi6gANSqjIUzFT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sYlAHLDNB7VKaPXK9SwtJngHQvgJVrij6xEuXcbNTZ5nE9JsuYqcw3EOBnmfKjZOHmXF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fmcsXHiFfMczC8MV2SNIIkwLBjtEFLFZ5jZC5xLw5qMH7isC1MMLfxE3zN6nthlyfMVY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h+ZshxrbHVZbfjF/3BDYuNT7swOMbDieArh5gUpm5XcU4fUQFA8HceChxDigAS8wrvUQ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jcL5EFtqsTHGmGFUeUiJpy8TEXm9MELdhzEz6CBWIQ2DDEbluO7K1xiNAl+iJHwO41F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eGUisxMkl33xOE1BBVHFQCwXbFSNEDZLqUAbq/EFaGQbJatOn1BqPaIQrjSYxAHStweK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66zFnMTiEQLOCHdN1AZhsR4oC+rt5qHRgqBp0MQrcvV7NXMatR8TS2bmhKXm/Mq6Xx4n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lAti2lDnSoADWOCI4v5gR38Q7riIUSrZf8HmWHVcbsdpiO2gnTBZUY5jw+AlWP6IVdFX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AqiuIxGPaoqk5YKhV7qIMKi6hNkGEbYADcwduktaQD9QQQ8VElpyt/qLUHdY0m0iill7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32oY1y3isU0N8D9xcsGEGfgKj9r7EFx+2N1aVveycTDdL/zxLB+Ef4jsh92jwj7aW/sJ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MuZnsJZw3wH9QH0KZ/UDqDzAVWvmpcvirgCe0wywbXRp+Y6F44giya2yxbLobHsgCzLB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cNEweGUtaKtUxcbpSjrQ5U3Pvgtv3LAB+ATNtsxCMazuKFbbxMTWIVCptAuFX1EA5R2f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b2gGIamWskHNl+teIvYmsLzBeuICE1A5oVfUN54hpXcSYbj2AJHRXLHbqBXa4WNOamRH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0bJkYKA2iEOZaXOVjTEyy4KxmDV4AXLBZWYvMLOOIhVWQb0qKzWIFfuby6nTmcLz/HBF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T8soKwea1BRpeMF1KmVT5i4Ok66mi0buXBwRVcLcwtV1G1VrqPGeJnrSJaM4uxjk5Nn0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EymaUMdYwxWEOFtzIM1WvMEdIsTNfiAVpoPMybMuSJb/AKjBV2wU8v7BYD+DSuZ1S31/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RUwW4qZgAJ56DyxygiXX965ZbaBynCorVty/Sju83KwNYmKzcEhdrd3MnF+pWdS7qo1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dQFK435lTbVmKm88xOJi75lNRT84rrxHDUVvHibpn3DUTf8AIg8oFNSh5mGIG7zUsHn4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3HG7OIK9uoaRAUsVl4A/qUCBC9QuaPMTLHOojSm+SENGSqYbavuAWRYgQTOUikRzxBAj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lNh+YxbW8UkYheXiZ2fhlroUvFwEVvtE6AeplIQ3XmaUbYGNm9RoAvziZCU4F/EQBfxL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ZRudEx3bTAqr9w481upYAadQAGvZDjAvqXEAa3OVrPibHJ5gWKrpErChZiiiXzAvaowG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LBVERVWnFbgwKHUqp0X5gkSffhgNFZzEA7wCm3J6ggIYlLyvctgqv7nSl9y9mj3O6WCs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tHnMHbyiwOZkbzhwS2BSxMtvxGy3uECv0cx4NI4PcXl6DLDQz4eXmvwEO2RAjkqdE8Lz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ExhkxLImdTKA6zHAkLgmTy4ogyD2PEAWpz1G7hawvUUsTF/8i3MUd/0SltKTgAv7Ep2N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ea57gFBCAAhXxMG1UfrDcQyj7qUWU+YtcJEtI/OYn1UYZKPUzmXiWNz4htJPUSwL9TLG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CtEsWFebmXS/G4lMh1ZE6nwErbgB78wvFG2IQ5od4uivqGLr/AFFZjLMYHHcSe7m2B0+J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Lkpib0usjg7IbJVlPdXFiWBzAm4ClxEgNK/gJWsagxlAErUvaGTUVxvmUApiChiwq8y5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oaJfryZkUlwO4qNbZXpqIdl/zuonhiegdQbylxGYFMcy+9mYiOEhZt9RNGo84xxHQmp/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EbJPiNTzzFv5gLmRnYIt2UxVV5nGK8zbEsIraq1OzllqBiMv6mF9ziLfuZE1VkStQFUR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GtUDWyUOYMrtAjd9QSa2Hg9zxDyQBMXHzH1H8xqcxA2RhLleIzDt4Ullp0hpOzwwAaJ3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hpoIXeNjsgu8uGUM0pzjEyWF3+IyxyygWp2yipRQHLD2AF869HicQHmDgrcDhx1ANWDK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MRjLGzedoDlZnhKjSX/ARyv4rj2RgykEW4bIS4gKpTYoOalvOou4tOT7lpm/iLjpKcPE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jUrxUWTmKNqt6hiOPMCwoeQmfJh6+4qj23Fq4LMrqK8kygZPEuP7i4juL/zHcR3mXXxK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TXiGYdeo6M8xqVubhepddaouUOF/KCCAjTeJdwwuaTbFyRqUWPqWsQS9y+wGoLuLTnUz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UKykwB5mg3eSmISpfTACNj51KDmfMYTPFRbardbgOWjxNgHyY3FYirjpeVRFl0tRDvbL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teTMLp3FiKwQCUfcL6pjVMsNZwvLefEcG2IIPPmBP8zKlb9QKazwxWg1V2zMEogy1NeY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+IFh0/lBeCvmGggJhuoFA8rRW8rviUKzbgzdR6UbNzMd33Bd4Zr1MPkIMDi+4nakLC7u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9yjLcGGnCyBIrGUTalltUU4tjuA81NRkzbqJE7LTxjx5Y9zCikV3ja5fMMup4IhOwW4C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ZwqDoh5FA5rUbQDWW8sZraZGGsUDi4aEaXaQ4WV3WCFlWFCGYpgDqURYV4ZoiesXHzINC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BwVBIYD0/mG5S6H8qjDKemgRlOBIu/Ep/RihX24HWH7BGXTTwf1Kwp8n+iPB+gP6lODP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5TZTQP8A3N4LyBv8xGBfRi91b7Itu3ioOil7wQDNfMy6r4gZqPcTeJxIuNB5uVCVVio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pan7WNsL4l0LeqhElCpwCzmYvED1qPzmAg7l5lVylZgcQ1bOhomwnwIAC88LjmszErcW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3SUq0TG2y/LolKsupVpy8dRMsCwoO4fRNRlhRbGncRDe9SxTbiGocsoLeNSnuGdai2ff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KTncoIybuYZ19xhRzpJZs1UF8ajiPqB55OITzuZlF5g6cSrk7muPuIcuLXg4jLadQyzj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0mC2phHtzHWOIjhqDJG8QX6Q79EwxSp4uprcbl/mbAZuVK3KH4iAC7hZixvI8xGFL5vc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F5SER5hIoYPN3GbrvqOsoFXiAIGYGvMSziiA0bDuZfGX17/1EUvQKUbGK3zupZgXe4JE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qJqurqXuLePUSAJdYJmNXolv4Qf3MBBRjq4xKxgnQ3Dou4WhLkxNFXEvLQpPg9X7ZlLC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g8kr65JPEIRVXHi+pRDnExxd9S09y92ExdoRDxNOXE0XL6huKymKKQzKnmHitMyClepz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GHC5SqbIBvM8JW/MxZs5idXmJdmYCs8yr3K1r+5Wp5T1c1i5r3O+o1WGpblvOogo3T8x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a/GTKLuA3mAFU1nFWxA2LzbHAvYz1FRfk2wT1L1ELQTuOgFluAqIShdcTCIOyK4l0Ysq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7glvqIKNlzrW2ybgkbAt9yoo20MBUYTcxEvqcw3tUa2AhXQGWcCOYqsLZUaou+oU5E8Q2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agRSrXiKiAVFathz4l6G0mO4TNpP1LAW+5iJ5oJrNKYxEyFnU4It7l6/YgP6sKqWemML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ib39wDRQBUAyZ6l6z9SkFpEZIMyDGuiO3xMWZDxU4Ktq4llFXFnDrzEUpZRE10gFV4li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qDa9RgAQDyzICJzByP8AM0aRzrUMNQUBQBxiOty9lxqnHgqI39db/wAxblYcoSylDTpi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gZNpgI0MFrvqA2Vtt6JZX2ncWkC6MTVT2wxgBoxjERmit+oNCj5MSqiJHaych6jVARqs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aTsqJMc8HEFcqviHKAby1AWsnmLY1maLl/RLyH6ixYcNXMEHypiPLSCw0c1Asu7ur+4p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9FAfIaNwiiCJ4DaNtrvuFYfVt/cWNTsf1Dlv2f6jJivX+HAsF4/6m4e1f5gYgSEWNKgL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Fpal7hnd+5yWj6lMmQqeYFil3FAZqiGAtaDcyltd1xPilBXRqK28HyzRWKmRVXjcyvEA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CWu0iKVoiMSuYeViG1WYjq8QeKiVKafxBtrb4j/CUg6ImA4lhVYmcVGnmNZ4Y9yogZYM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YOgiWJTzBDCnEuqWg8QyixAAJavcS8Fc3EW4+IyUsIJQ0mYhg74ipvLMgk2QLJ7qobZD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WH0S2ujGv7YoKczAuLlLzqGXJBryMyN33AzddwtU1PEF4eJlLTscwPidxwVzKroXOAys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U9mZajnaIdU5hLl6DadwbqhvxLei8QGA4xcVLF9DqEveRyuoL5Ic7bYXcDBbjiBcFOoF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h/y4ZMiglI9RW9Yl+TpKUVnnEsBKlTm77iUgKtFRUgtj3AgABo4hqqhtviVmTcINYJm+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OfiWpUA3D9lG8N9S8UHSLJKLVDW6xLASsKYMEwwqw9pwfMQWdgAVWeS3eIBOnqpp8zHM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qp3/ABWc8zUUdSqpYDuBO9DibFiYrOP41No1ZyzEDmoCrNzRhb39wpec8zMxwJHOGUm+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Dyua4qU1iamtS0UIxVaXlqo73M1ApemoB4WvPiVZ0dsFwN1ixuEqozvMtKqa+UurMnbA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IXMBSiw3zKLa9HuCq4Oo6AvzhCGtYiHsD5iPNykZTWHiW9O807jWwYuJWfKsxzdZxuZ8V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4gKv1PFzAr2eYmhl6YFEJ4OZYBxqmXAF7qOJWDXuYYB1ADvbGaV6jORZ7hWrd1Ua+iJJ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jpiIUDmAVxO5MdWUnHE5JROuYN+gauWoWImBfKWy7XEMOkzHfqEvAtwQNUprRWoJSG6g2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5xGm2twqqrUoKsoQHbEHLQX1Fl6g3h1xJohHRARb/qLrVyDmVTqarnbW4NJc/uIgL/MQ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uYqsWpTKylYoDiUBpbuAKTyJS5TbO9RpQV+UdZuTFRKU4d1CtL2xL0cpiq5lrndc1AR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NGl4xGDC/DMIiuoxb0vSKwMc1FamucME1QazqYounBzNCPayIeQeSaC2X+YZix1Bw7Xz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TN3GsNjUI85/cpPkD8FxenbHpFYMDFyy0U1nzBaOcAl6lC0s4ii1r1O3csuHFRkw3ZFRx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TQbe2YahuHRn+owDkvV7IGhwexnLQDrwRZgriGPYUyraBFUG3zBAhU+5LgKoQ8qcRQvMp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YLrTC10AJUwh15jKjUypWFdQN6gptqZ6x8Qis8RWuSMRRa1ORZ+WFV2PuHcYbuDcap/c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vGIqUE0hGpt9KlTdD5itZuRRkIeBf0ji3Hdf3BKt8DK8QfqVr0KR05yLrrEAAVQtfUyBN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aBAiAvVo7cpZxHki5DrBxDMKW72zDRbzKLw6heaTMb4aj85nbuCxn02EHLF1qP7mEGoy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MpTimZDAuxJQCKLu9wxoHqpeVfqolDhHmEcl8zEpXwnVJWQYg7IKQg5cYlxfENKTkzqE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YaUyOPVz73CZwJRfxKC+xKRccltI/EbWxVBkfMaMF4ZZRj7otfmHuQAP4rNS8BV8pVnY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zGATNBduF+XD54ncRrKvKsBdOTAPESBRFy6h8xRAO4Nzb8lXlQrGIEhhtMdNAeCXKTJX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xC+XMy8y+n7jfcbd7meWBvkj7ljbEUqC27npE5eI0OGbvxAlZjzmUVDZuGwaR5fcz3N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bzDV8z4ldM0xqBhrcddQpTSV9HmbuM9wUx5qsTQav6gxjPzAU50exOCWGGC2kcsDsAYq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NpRfmDWXD2IFKfiLchyqcqsuIgQLOZapC7IBPXHcER0OSGUYsPIGcQBcw5mAaZ1ETTee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ezMoHcbqkNFZIKZvMeBcYqAAd9wmR+IsEM83Klsl3BQDnuOa44iWKR3CngAhYwvBuDSr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40FNkrCK6o1Lg8kssaxAEaAeYDCJ4gcDvURFUUwjRLPQT4QU8xtKgvEQzeeaD98QabCu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yMvPmIY3mcGrdVOrqYDuIsKs0dzG9xogytVFMkUEcKmoMqTeUXqwA/MAh7ElqoGdXEFX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UJZWZQyCn5iAGA2IVpOrhfRx/cWoGx2OpopE53Bqli8EUAA5howx+4VS/DqIVMrjxKTV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wS+VBYsOIoK0GrjOKEfiJQVfGIqQcuIirerrqWtoUfzA1Gagoy05zCQSbCZbezEVFt9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U4vERPLNK9i/uMu9/hEpacgPoglezdylBvhYkwf0nDYV+Jd5UMymzOIZo59w7bSpYInR1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Gtyqqjf6g5t2N/X9xVaHU5jXdOJ+2PFf7iitDy1EVi+rj2HkrARe75lwoWtQvL4kBrN3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WOViZzxBcC5uILRzmPbOI4lajnUBCF/FR4z4UMbdwKvCyxLVroI41zT/AOyI3gSn5hTw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8AP9koMppR3cVwhQCC7/AKg1GG4INo+N/Uu3bNsr6ijObypwyoiB1e2XyxTMlr2UZVeS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bgyIPiJW2C5dtSI2Y3F53U2BXiNDmbrmHzADAAKmVoTN8e4rsqBbmBR3CLqA9dS/zVMh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2lEEnHBswavbLKgdUcGxXAqU4U5g0tNV1uCZRTy7m/epQVgdYiqta4SLk2ZOO/8ACaDC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Z2gru44ZqMXeodVcwV8biCu5WCp9Lz+Q3FH4Sj/MpZvlaSpeUOLcxFKjL3LHkI2WERhE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S+j+/AxxkroZ4DoDAQwZeCy4GGh5iusrBm8ShsgLyRbm1NalyqNPFN3GqZzaRi0+YJug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iysRK3LirDAvWI3JLkxMWtMvEWbixHEo4qUEiqWsx2JxFzdUx6DPcbdXiNc/yBWYcwxr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48RL4jvzEzkqZ7Pqc75me2IKAcksw1OozvWZUBwzWYAzW5cE06xiZApMh1LlEHruC2UCq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rDK5pIA0FUAIFjoINwSTTGoClcSgtwOLZfAZxAw6eRhkoXUBS/iXMZ/qLKW6iFuOKl3e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jdwbyrzLuaCZ0oG4hy5DV9wwIWMrYAdoVFPnEUfbMatoOoKHf7iYqd1GsYQVW7byvMOV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QO5TxA2JQu6YhYDMUWz5l0bNdR5DFRdJ5izY2x1YHQrEJBHaS65H8zKMTnuENmAl4e5w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uupyZjdHHqVgxRMxngli4zNZuiUPLi3lBl2Nh3NYBskGJOKXqUrQo9RrVi6NxYgjzBAB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Ri0nRuYSGzY5qYIW+oAUFcvLMAmF35itbFOGKuCucF1BgtV2dQa5+hHUIXNvFQlpXOdM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BShuEoi3xWpTAhgtBKle8ymgTJx3LRY3ytxmpntiihEzAhFjxGtaPUwGg73Gt0LM5aq9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P6Euzj/EyB1oh2tp+ZdiCCi9SU/BMBa8ZlPj1hl4T4RW5OGI+4LvzqFF6XhispZdwNrw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LNalWZcvxCtZCflv+ofReDK4cWaJd8biYmhv4GYU0PjEeuTkibSk9R6ijmIDakY8p0Ix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zGIBuJQxWG6ZfWydU1CzTcCzbFDbG3QvxKWjgXL8S3jbVpEKO2cy57VeWe6hUmDmBdCt1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wCLKWKw/yxGe/wDyigaxUFXDe2N9Al6GcbgBaFxLNht5j4G5aKHbbBspTMGy4CFd1Knb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xMmmZ59klSaB1CH0Fb23+IhyPepdY4gbidweLzFve53VnEeGXPWmb5cblOMx3/mJxbvi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EQLZTm3f1Ftuz0zPjF4p1LWhwwmYlJth9sKIr8oNAZH4lYIU4eILkWk8mSBUnpIinTKC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cTnEu4KAYFNoMGs8Q0S9wlqiOxLloHKLQ/5eIzFBoMjMNpFVHTLWIKgM3BFfI5j2Rbcx/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PTUoAAaBgfIRAHlVRKQJBTUoS3SrXEOVpZlQ774WPuN2qK1vbFRAyV6lWYo53LwcTW41i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YrMCjL/FKzMJo8SyGTiHF8kfMp6uH3OZLPGJhFnr+Buz6hFe4lEdz8BAufSG5wQ0zmXaw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pZHKlzJogROJkD/Rn+48gr3CEFhtlQWXxCUoDx1HBLTGqVXmZbPtMCqE3mJAFabhuyn9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U08QNAzYyhp8CXQEpizMEtY081iVrdU0RwgvXiNWwK3FMNpxzBZXMVay91ELb4xMicrF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uFF0plmVPSHsct13BC3EXFauKFW9R2rmWkiMtjWBK0bvmA7nMQKsO5U3z1CLQKTuLzZx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CgLPMz8VKFdPUGX4qUGMDflqCQNJlxmL/rDEtqtZB+YJkemNMWc1QzarnMxmybcX3cCv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sHTN3Rfue633NgBQYhUDmwZ7xClvEcqs5rf3ErZTbjMcAFPuGBCSNo5H8w2yQDPlERcM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jjZWrovdURACrmGWpqLxFSR5vMJpoFeIcJxmtxA5XUO6UcPbzHBGeyWCtmLF1BBEPIxC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q6ZqIFs5VwmHHJEsS9B5lBgBo6maENaYaAvHMaCl3l4lylhdtQUWDrFwC7IOoi4AZ6mV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ZYSHM6jVKEZWdnBL7BVZYweXyqIsjlQ6u4b+pkRKmhkxvApyqZNBKNnfmNalcxydicTk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xYZ8w0SL0yqVq/EpUp+EB/uCt0ELENauCRp2inq0fgTNPDtI/TMQfy0amXLXDQqpN4M2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iFucPUOUalNRanBMvLXxDj900OezcW6L5MuiPpEzW9APxCAfDfuWCdmVxzOAsI3K+Xnt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I0Q09tRIv3R0t33cqGwJ+WY5gPypMDaLTEsLMEcWDiaYuD1Z5QVsutSrG/mWS3ZCKO1j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a5S6EqsywGgYaCtUczKG2g7l0/mbeIkWlXZDCzuXjxELYvkmVu6xNfCG85VuIrZxljy6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goMW5Za2XquZgI42HECy2/jMNRc93Krb0O5mFJcZvbpNxRF5/cCtHyQBNlaGAjj1GLpd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NiQ1DvaDQ3FZVwCJBz5m/MMy9zMdTjQi4IwOjqGiAaa9X9wddOtj0YwKupiYf40xTEsG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Bg3L622VfbcxdX3iF12Fv5VGCB2LYtajUCV8wOcJi4QIpWqOfuLY0x2h5Zq9bIl7lfUr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NXAq1rc3SON/EPBAVPWYP+IzLl7mJ8SzxCHFeJrxK7lMY3FRV7nyItiVyhahELL8wNE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8zeB4hRrM05JpwTzFwZx/cV2vEHDEwKuZ1WgHo/qI1ClqM83tDSkGAict27Y6iqdQrB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gE9ySwv8AUTAaHnuZBVTKl2rSlKhDiLY4dzJleJTwVAZWKWA33G9TqVFYOoqFC3qIcN+J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ezBRQI1cXIqXARXJgdxUpTbdRKhA51KErmK+CRFOHiYECHiXTvvEossd3GThUY3SS2t/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ywWonEeSpnFxxG0zmXTVEpQDd3UyCmT7IqzHPH6gJ8YH3Oguk1KoqcBm+uISMGmENktVJ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jmGm+Dggtf8Ae5rCt3Ew9/M0Nus5ipTTA3TT5uNqCtArEuGN1Y3fxA07K12zN0A8ZlAE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/Lq8s3Qgt9sFEV8+OYBSKWfAQVYLLG2EvWL31KQijtdxKSwsmji4u4C4ZgR208JcwVX0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J2Dd0agyUW3cq/Y3mIMeDeY8f1SsjZkvmLCwdbCWIqwUNqFZYkoaOUR254YiAFxLQX8I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buDAwdQtGQBgHMzBwHEQQh8ywKR1uWIPqZX7/RUQkF2z4hAzi/5Ia4231CfCZEF5pBir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YV6lm+XEwzCDIt4jhawxACsRRLzbkhPGXdVDCXtlFXiaEMBcJjMzhm9EwUFLxDsYRyR0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QKQh7xC/JEwrip1AYYfSf4jdOeyMMo8xV73m0cFPJGBwBcIFKTfEbyNF+IPEgp6+juBe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YLV7YFafCCKyKg7KVX8RCnAZWcNjfH+0OxSQHqjMQXIrEFVW4NKx0gdwHAODuXV0VOVt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W5uFNNQYX7lDl6icLZGrxoMzQcmYgxeZ/wA1FXKU4rE7Q/5lYol4a1E2rEdi7mLeUY+x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W0cy3tRZY1tUMCbvZTD/AJiJS64TSeqlU0TLglU7jgB6ZhVb0bR38Swm+h2S54IuixEi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vEXq/Nd3UaUGlnmOqXqNmIKPMzHEbrmUXbKvErd5lZgWZ8y1KVw3kg6BGsQkxWR48+Je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Qv1Bx2yqVKNXhHo+cNPmbChY37mFG1lTPhlKv9MJUVOD35mCmsBKsrxHgIqgDiXhRKs3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7l8OpesP7iRY1FfHxDDR+Z5dxyy8dkwIw3Hf8UDcM4N9ypxctTFNx8nEFq5sn8FpPZGuK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FP3AOA+48AY8BE514mjcoTcGZX1DJklBc5U3KxG63PjAFmHniB0uoMkIVhivawluA0sG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uUDkN3NO2uGFYUmdMl14gmwH4jQIivuaJSaAVgLgDn1C0XuZ3tc1UAYXfUSU02wvJqC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HB+Z3UtkmDXmF7jxxEXg8Al7YQ1OlQB8SZkii0uYmupBgAHbG9ttTLLFTKWZcK7Ymg11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DqWLDSTYZiXQVGmgyTJHFcS2j9xnVOcaiJHiXvwI9u5aoPNdRdbjgcRIrcJVqax4GmZr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zGi91WuokuSNVimd5XCkU+XmMn0kLix8wq6DjUPkQBwZgHGWh/UW9oRtteA0xyXUfua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NQVbaNHHiHwwy5/UpKxd53qLCOB3+JYF1dEAZK8NsSoUthioCFYH8EzMOvEsNAO3uXNUB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G5QSARUFQ6QqVqluYxNA1Go2rscRDW1ymeuDvxDoc31LYlW/com8CWTOOYUiCg5eYl2q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rmBTVZYvEuF0Fd9wKulfZHkfcM1aEcQBBSJso8PENzix+ofGo/wCfcG03r4H+YEB1qmJQ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8bVBRB4f6lLWQqstPiVdrwNVMK0KiA4ahQLtW2GFsvleSOKl1m2hZLd3KWbyFkFobsuV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haqjgbZacXLLvnR1Lx5gBViRM1HOTiZu7xKrRADBR4mNe8xVWCuI0VdEK7tPEFprpKsw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ziKlFTFKKeoADuYs8agoDYgONHtqqMg8fpR0wG4LQeGXyhfmGOcRUN6cwUK8VM/ajKav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pSWbTBEpTBDtznTqZgCtBH+RuINw/1JwX1z8xkRaGho8E02wQMp4lhWiDimFZ4rqX0xLe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Y2vsqXDyisVajcvVc3eqRQnLPqEAMVDakumLlw8OKYUCtr0nEAopSqZuzDqA51fKoJVE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7jgNHEUbUxm5dEs9uoZsaS6SYtU0t06YuXBW4WybYNj3HTi8QCQW4P4UMFygViAHEHNYf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BKj9LqH7aK8DCsIe/wAo5G0mB2admNHot+Jotclt8yiaj6gpi6WNEuUajgXTZfmZtaEu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Yu4G2GBaSbCElR4LKg4eB8sD54jALq4CeJfiK8mZxm4XdERtZClPmWcs56gXMQ1qo6vn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c+icTnmEdQOUS8mYGPHUoreYH3Ebw8RBvL6m3mDGOJf/ACh5mG8T4jbLXDDZvMXtLcl6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KrFA14H+ZaFqVupiDjm5iU4Y2RqWa4qMkAGiF9JTJ+DiBBWdQ0osq3uZeLhcAqoDA9xV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tSMrORd3yysonPcKFXCb8yrKI01FhWkQaHF4jS0IND5hnU24xFmlfMZF33GQFD3mYoo1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bfMbYsckpg2ZhDIdEsJl5lgtrHcVvAniG15p1GoYGg4+Je0uMko6HKy6LcKK5li4ArAt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uKEKjrdOrgI1MOZXNTHWUUMmcoY1xzlletoyhwYIQyrpdXL5SeYAthOfURbVRtYhLKl0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08lZhgl+IRJa0L47lUqUXuVh2DZyQDwJ1ojSG/LADGC8R+UJVExLMo36MytRYW7CuIxa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K/qFU7pyjyjWPUuggLByWWXd2AfiKaUocVBUAoLuNihtcRpQb4hq5jOfMMBu3WNRbuU1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GBScSjmz5jBYF3UvAbVQdS2hBuxlhMbdS8ks5gad8H+YmgmTbC5qeKIXuX4IFKQxj3H3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cZRXc+ztjSAwtYbbTi94jtXYv+fMAVeEhsogz7mYXWccy4teRG2RxUKhZmoH44YYzhXE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uobBVdRDAXUw2cOpX27DkP8AZLBSt00uoqN8uUVxu7pgbC6WcCm9ZmYI9x28Id5icsfD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XN/EF6gF3LRxF3WrgOeY11hKv3DWXqyDfFCj5lALQnc6RFrKi3KaiWZaWFU0tLhwKXcr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wonGRfikcPH6XzD6Zv5nPQfEQBKmMQwYShMWV/sqlZm6LoHPy2OAP7MVSy4FLkp5UAPm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GaQDtOYGCI8QxnCbhoIpcouY78TekhpcXHXBMTE8auL0CK0KpUQQK95hK9BGIC8ohzrl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IbofbmJwS765imTJySriLVtm4U7fwJkEQvPmCwCrL8QAVY4MbXAY1CL49Rqpu/JBerKD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+ppUgFp3H8xcCX1F71CD1mXxKiFbUxD9QVeh+u4VgJSl27jrbNEMDr28xo+5o4hMxai1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NlXXfuACY2MBQLxXV1/iLrVUUl0LzjcCMvYumPcZ+oHEyG5Gsww8EA8RCUQA7L3EcABa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0wx/qX1MrG3cRPU2XuBnmKsMWNYiQ2AdQ38fxbmRjjEA5I6QCGvfcVpgbFZIU47cN4l1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ZxqBeWnU3F0Q1nXcC/6gNb1CuDuN+u4NzC8TsPzKozNb5uJYi3nz/qW2WumUtUvtF1DF0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6idiG4AGjUvrkvERMKx0jUG7ywOIZsq8QS0aqWRFV1DOywFbq2yGFIHmKFqd4jQNb1N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arMaYPqGopMgqD3im6l7Cn3AulwhLG7xAMvJ4jqPDqCtBhLTYicBA6ByJxLNlaVlwdr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SpBzAgV5HcBot55i4vPEeULrepkCixWJQxnqWsHHlLFJHoZzWnmHy0DAjxGUs84D67jx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DslFrEX+oW4fBE4F8kC0i3RgfUTJknHEKADwS4YAyFIcwU5J3gWUXUEQYaloBitbjut8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JUhsQdwDXrnmjuVAOap3Cmy5qipVXQPlIsihd1rz5uB5QVWQ8yp9f4ziPlalJxiAFeHj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gysvPECsXIsveZoOIJZGed1LJpHUuqZaHMGAHglNCjzll9q4rbN+CMggwsOxE5WVZy/W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wG3uLgCr/MCwxRdRQDQcxlRWGU5bBqqlVWMw2NF3xyy2zYVjMwBtp35hpnWWYj2DFxTV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xez4Qu9cMXCa39zOUKmuoG9y6goq5CeP3C21Y7iWwURSImeZRkZLuC1bvwRskXMDE57d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heFi2PuIgl3EOflfUYaSBjaAHd5lsDbKu6LhjMZvD3KoGFK1Pv4lPNZhQBA51ELfh6mK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GN2zF4vqMKhKAgAt8rX6hrZrFGU8P1v/AIlE+VeP7mO/cV/mVVZmUmD7js2WdVV/+zHi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t97jzAJjNv8AcMDzMZoR8QBFucVcEGG/Mzbf3C/R8xFVYjVmn3LSXTxAahB7lXsI1omR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0uc24YM8Q3dfMMpiDIumG9n3MvUst1RqVH8p0+URpJXPKuEAbBZ2S7KttbN2pqIm0mWW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wQtQeSCqtPnuIAhw6C4RfJJhFTGLht9FqLQGWbbgyNp3EbOuGZGB5qLSbbax0fMci4zC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nBHTvEKMx9ziDA81LfSYGsFMPXiZ6ubwieZgft11K0AQTJQXF9AahezgKqjLzaZ6hvBc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T4lr0yBjDKuTKarmKCqnByiS766OPUCGCuqiWzW4jHYRlhs08Sk7DV6j35aVv/ixBSqm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5hXMa9RoJziG+GVAGoGAqVxHSIcXCW3mPyI+FwwahMNZg2N1cqoKu78RFIaIqUwWc3zG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hW77leEO71N4wVuNAcxFYNTa4FNVUsALcOSA6Y+gI9gb32rAVXMAgqNy+pUv3mKiitit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Nrd35zCBpQdT5rMU6hOyHMAGp0QVBx4IEsFEQDgOKhUV6G4GBpr7mG4pgqGXGi5gO/Eo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ULS7VoYytZdeZQXToa5hk9/uJZRT3C3A6mTywWWqeJkmmCyE8S5QDWdR7QNKhM73xCFY9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AOohQt8wqyjdQSDa+SJfjiIi13zM9rg5lBlIWVgPBxLHmwlfmXU6rcTwyyi9gG6r/Ebp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J6JXFgPNrGybNk7JQAW4opghmMBUXzRMx3fNKlVUp2miYyCir5Q1SWaxMNpTcczYyL2T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2L8wokeXp8xaW49p3MY5IvQ/zKQCpgziWRU7x4l0XKFYuDAL05Q7hGF2loQLDY2Z1C67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A09uQvcAF5uAKisFHCzmEZiu21mWmG07ipbF5I1qyeMQBN8sIJVi6cSgKa7uBWiCcsUq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hrZAF2xCrRwkNgUI0pkrnqVoG6hau/KIxfRhuiirw3LNABWYwRqx+5gDRGFTVaBfQciN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EMgIyhaYVBkxgueJgyFuupQj8olk7IuHeoVQr6RC7YOcw7JLRN0tP7nLmYPVKlcmWUPI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Qsw1NIMH9RzMY1zKtmmYOoUqdQQHMb9PEKxF5zDpg8zOcQK3aeJsrk8ylbJZWHtjyUND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6OJi6+VD6g4x2msKYfgRLuj3Lg45MxELa8QqDzKQYCPpgw6IMQFo4WM4MOSoAGb8xpvRK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5blRmlgpxuabzKEtRUZM7jYLqUV3VxH1OH3BocIH1Khv4h7uUJ/iAvcMZC6nOFie4/E6f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NkLdXjqVAAVSYlgYMFwUMcl8wURxlcDKUXWBmqEBf1BZe3DC6Df4gAKqeZe6Fu42wMMU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C45lEF2B8ywc0+TcBvJ8RoUUhwmqhWTGvo7lpWFQbK8wV1mDeI3yiCXzMD8QRHAy5Gy7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VfEMHAHDLWBtuj7JWnz0Ax8wBCpaKHmKI3rbcByg5XxHA2i0SpTnmFvUW6LZVKBlVjcD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ORVUWvQvxNyEFhuKk25pa7jEkUOdB/uVDiGPFHq5rZHlK9D5D7j9pVPidhDxKirK4CN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bdJ4agzyQluFWNQY4iHExo3cC7mMbeVarFQ5GpmtgIZNLmTaplKa9wAaefxAu4C3hOdl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VM3meRBkLlc1LKwURFTxDwg/KJSjBrUoDgDjzKY2l+SGrw6iYLIozshg7gNwpeI2wq+b5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2u4WZPddRuIArjcWqtcwAWoZd6L7llFl4COHuAraN1KBgDDKI1aA6Yi2uBQKjtlAQ8u5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PUIimm9yleRwpFoUI8swC8uCFFNxVZbfUF039w0sZjRTysMOA6dBKzUVvxMmLqZmILEl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cdTAAali0MvjcRWvxLQxM/zVaQ6CiuMxA2Ee5UOEPMPF7EUnzFncCzQe+fmXIhigtGGI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h3CUZw1xALQPC3L2FMHBARs2tI4WutLhhojcYrk5ZmKAvBqKpU6JloV22IeTYovFy0uz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CktzzjfoqXBpPiZFGDXlgWbAb6VmSFC27lHOimJu2VDLWg4l1AVzDIwu1RRSqVQXomYc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2Dw3Ghh/7OcaeOpW1qjVyhQwe+YjhyFzI2U4cQ4q0zUE/wAQsFFPuUu0jvXMSllpoiUB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Hkz6xLdV1i8YIpkDHECf0lVlmTiHCpfMBAyvCvWxfmAKNjIHELgK3jo3DCM96hV+ajo1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ANkaVcC0B0R0vH+YGW2n9SmSsvUQkql+EbFZSqHFnuKkOKgFxiNXSt0KaQ99ErNl5UQc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aZbyVEsl9iVeR1A3YEf6UcBl4zEnYKzQiGc/YlSjToTPNnBiW8GatuF6WdkEsMkYTTQx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M25hA7dm5pVOJUHmXUdwsrH9ECgguMfGouu7rxLKtIbEzbB0KYDc2NiwbmmNwGTtmyJr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AGxyjXPWPzKHe5fLB8UTBoIVXmWGeJtkjgmyG1D+FlyCA8ytnNeZ1cSwbw8TUrUCqczH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K1Kpy+FuXaiCdN3GDaxC+hdwaW/SoI3aXqIK0tPHqIGjD8QKHPjqaMwYajQV6MpJdX1C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6mTTxuBnA1iZXmBZ6jl1hjPExsxzGIJFZeZSwUUjzFUpRBYoMlXoioRza/ruUNsK13Yc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0HkiAYmESsuCxbt3AvIXqsEfWy30gMHmiufLEhtnYsUsC6MkQFSmOBixip4cKjIaLc7g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6t0QVhjvH+whpcTn1DW4HuUjbYxzuHVyrR5mWoNDmBKGZL4jxhzMjDbFvFM8I7n5lINpi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xnzGrMWeJ87iFRQY2LZ2gv47gej8ziOsxAyjnDuLGMRv+iPdu4Xim/aEzuiviUKcOcR7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PMc43f1BYtlsTISiCGwmApLYIt/ETiLUaOPpqWpKt4iAxnUtaquSBdms4ly1rqXEHkiA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rHliCUNuqjdi33BWkt7j2bHMyAUrmCDiYhzR4goc3XUDSq5kLhgsoEwwsja25mGga6gM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jNkzbdRFHnmogo6i0CulTKqB4uN0G3dcQ2itO4g9jBbOF1EkvF/MBwPMUFZrEFtXZLkB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BeDgYqCpaThKRFHj9xtwFBsjQpV0cmIEF23EQ2LshrLpC8aMB4jshXBE65KUVLlN3piiI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34eMS1XKMm0IuwEuX5hoS0d+CXUgl8fmW2lYuFVV1624cFZEffiFsKHKtTML84qCJ7WX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DMreIlUMYaxLrlDIJiIcqYrUqGpz2hgBZnUCrOWag2KXywA9MZNz6QrmMJxzcAEpHF7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a9YpnFfqJwte8yg7VU51GRSNPEpNV/UuXbddMaW7Y0sulGOZhp1zGX5dSksg5sCjsKqB8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LEYAbDnTAH/VCzcZ5IBUcPSVI6W7jYubPUXNmPzGyjjzUtgWuCNjzGhYW9TebFZruO4D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aemMD4S7eK1FGpiwAtzGiKF76hQsnwwjKUZzcaXxARzSv3BGVrpZew3yYBvPFOebi6/u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gCvEuYzA2d+Is1Z88QhYHpl5ckAVLWbjl/UB/AIwbqiCg5uC6mB+IZSWYj5GoEt6ghbF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jepWYBOoYHDmGHruLL1PXURsbhQMo9zWNNQAC81bKUZzqG3MGru/iHsL7iViZ3FWljSS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Ey5dzNmEzQzORPUWscaifEob1XmG1g5GAWAOyW4+YzDA0Ksai0sc1a7iAWC6zAl6urxE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HKclMAKbKUeIvTl/2JswwPTxG0gTmD36YKi6smINE4Yru5YdRxljyXiImLlZQxq9zCtf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cbZA15HhlDsNko6vucceWweoXwnEcNwfRfzDfCHDfUbvN2VWCBB20V+ZYAvQ2c/5jCVF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oEDp67TESN06/vhbSnJAeghYGl7Khuc1HzEBv5kKX7cPiYzMIi3YcGu48V+ZzgnE4ozN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HxrzCsSs8QzayILxbFy9Rd/E+pXqKois8Md2VKRMFFS9agBuP4mPczFouYFu3UXHNTIo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uey/xOAj4iA4wyvEoRq68g2/qPE7HMxpu/dxQhb5lrrWKnN8tS7ycRN+WFNWjcbCGfct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xFBa3GwpSNwH1OZarU+0rDxqoQluNbGzmAC9kBeoir1oyiyRNsVi9nmP6Q01FsoTIoit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4hlbdbiaGQMFxqTjDAJq3gqZZX1CyjXmFbS4c3MIb5GULOy5aPGqEgtC4lCBQMulFrO4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ReG8VEEq0y+oDGsauEMICMDkdkAL2zKAC7/UOEVPEp4IFYQuMELRAEulmxMMYS9obq7C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L6zFjqvMWfk4h4zVpiILauiAsjeQVDEQOWkj04Bvn4lhsLDiUGaKt/rEvG0SDB+ovPD4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QbdaQ2iulIcsyqbvYhz2OPEMEdJa8kUm8rzHWmFwMoJLGk8zUgFZvfqURG3NcytaL4bK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0sisxV0cRgp2eLg1IuPLE4JFhKZMV/c3SiVvvfCAAXQuFnWcW1Ft+jFVRbKdRAIUXVa8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HnxBok59sRiCVQxVNzUfOVDZmMX8BsjeNx2ugGok8M6XEJi88xo26iuHdSz+7l4YysZ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d1N4G7gTrpsy4q4gvxCQmeUcMF3HY5ZZWCoFlPMZ3eorwhsMToBdzDZvEwW4gLt58xI3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qjOpb+yOqhU15g0K4gLcEZJecu9Su2otAzA79ReZazc1PJLyMMUw/B8Q0IADiVFsyzAQ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KSKqcR10VAYY7zuLZj+4hapZBzUJYEwvbmN3cqjxC38QSnCkzFur1KD/AHBjMuwvu5TV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mQHMc6RDarzL2D8su3mBWcRNWjiPW/JHUxwbjvGai7iYiFvcR/tA5s+MTBL1VmS/d69W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QUt7m0BvgzJdDhtxHijnvMEIB6QGX7bd7Jps2YgCG8Zi2BKW0QYiFMwwWYiCiQlb+kDF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K/EqR/RSL/qi9tEtTgPQYlHSDeW/jEvN65LUgGw+niWMXF2/cYcZqjP6iSf7WGMyErMA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l5JiNHP0kAlZQPLiG7kbdrP5Swi9MyMziC3qDfEogUYYCB8wVaApe3iYEDqI+dQlVExq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TKoizhXmIqN1i6jLv8RpcZidyg8+o3TiHZw8TKWvqeS8xj+U176lGkbi1vPmO4XYTOGE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VqGg4ruYf6JVlcFuWNjthIDp3ClFeIQJFW5llmbYzMA4RmHka7hUHqVMMrME2xRAwWV4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xQmA6l0XWglDbhr8wAqpeGZsAGm6zDblXiyYqS1kRwaI7R1KuhcvEV9fRAyA0LMVBd55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ZqFm7iTYvAS1DYjNQDdiK6DRi9yi9EziOHGTNxXTrgQ0n8OZdKGP3El7NFRRIwB6Ly8sZ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MQqL3AKohVgsRIVuB1EKgLsGkEPN/wCEVypXazNwBe7fcQQFdMU1ZebijL7Rx4Uubtxj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ukrEsMgzrcGuI4Y95WuOo4jLZigtfVsaUsLnMIL/AMmBTuK8ZUZvUraZqz6QgtcrjmEa2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11G5TF26mzA0yiqi/cAkreDmVt7dxGWHCsynbo09Q1cEzXcTUXpriM0bskNwAGoq4Dnx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cxXo7iBZ+kCwBW85gG2b1URlbkUwVHPMui74JikF1deIxJ9EawsFl7lPGQrmDAYzzK2p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fl/uIBtwo9KaH5v9RYtt7jwrRk8wwrhRxFO3iZGh/hHOgr3AVfyx0op71FZz7/xEwS8R0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1M2gG/UDAo1awxRRqBPWiA3VxFsr3KcoVxLqtPE5GUICNHqcmV1Cyjlh9ZMR4UQtgiDb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M8/MaUmDBbGFFMCh8xVt1FbrEXCxKNLpgtGQ5m53NFy7gLE259SyWsQdcDAYmLS+CJkr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YM3zFncVOmLji3VSr3NlNsBm35j2kcCB8MzXE2e5+/M5vmFd8S1Ut+WYdTQd1N04iqr3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6hgNUcdzmtEvzMVMX/mBRHGI9f8AMVrM5ogbc9sCtagZ4uZO7YDGD3AgrfPEB+zE4ah4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Myjt3+SIIZMX3BXiYvaVNQjywkbvUBh1GEHsnIB0TW/5r6xyw9W6ex2va5YAEIoGncI2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CWYIaA1Ki+5hxw1NaaqNjgRu5ztX7lfbUvS7/KWHbTzHxO/3DxM5zD8x3LpjBqbwFQlF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q7HmXWpa+vuENZ7uOtx35nn8xsW3uXjN3HUUDP4jRsbjTrETM54lZyzKadue5Y1rmP/kv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5xKfqPDOIazw/V0SsP4QWz1CCLGYXlzFOwJe9ggFt0nMA8neI2DCse4WF4SWEopcQe7n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DV4hPFvJFtrVwTDQQarC+IlJE8w0SryLEUC1MktQgWbSArlljkBvnmXKbYExRfEPtwPM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cy6zCncXaS2VCZTcRD8FRoWDcbLFYRibopIboBeKgQeXPUIEtRcezdEoWsaYgIcAIF6X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WqhVG7LjR3syWucLmQmBkiNOHRCoVl5JslTNwbzdO6lRBb4gB4PMsSuLjgVXmEYGeARx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AGrzcGPyJzLUzVx3CqW1rzFbdyBMN6QTXmWnRa2XFXL45y/xAqexMKpfYjwm6FfCUWAK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xHh3AVlh1ODG2VbQ1CWYHBzKtPIqNN1rzCrBaahQyxZFBiJrNxWOYVSpNdQm7QLr9RrY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pQP7i4Eyg3grWNTKZt4gLLK8pLIrN8xpMIWvcRWh5IILWxUos56ShFrFwu4a4yRI7DUI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Qb1pPBGrDofvMhzys/EyZWDHUQKM1FNAM3FaFXuzmOChyYi6Jhuats8wWYMtVMxmklL3ip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nGe42fiAbra/UTg+IVy8ykZSaVq8S1lGn5QOtnqAsjuLTeYmYr47iCqkDUBAF1EuFHuO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EDY14hbBBw7i3imAxAcQ4XGpVqOXAylPJMMLUsqZMuq/UVVp9wW1v3GiiA5UMxrutTf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UKDrmIHnxM4CWrOIYPEZbArRyxKpNoKH9DErH1Slx6v/ABO7amszN5oIHn7lllhFXHEF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zV1/cGweEQUwruYVcVx3Kv3C3dzT/mepxjcd5r4j8XFqupqsZ4g9krGSJhvPmOf8Qu/E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swJh7RElKGwYpglpYv1P7iAcHmYumXJrfmIUcbhWKfgwtt43CVtsakbYjknZsJu1S0AZ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L+xfgJa31zOQNRNVmrm7Gb+pialT1k1KFv1KA1crfmKwzZDm8dzK3qXVqY2FNkX2/BVM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8xjCx0fP8GrjliJyTM5g3V4IKvNz/AHJlYxqVjzNPE/M+yGPmWd5I3WKlPiOtASpzuZvU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eDcoczHbHGmU12RF0KxrJG5bMFkZYdV+SX+pUMg6IJSq29TEFy9RDC11GQpBal5Cx4l3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4cRdnDmJytMtSu0ICLVcxLowasYueUzKdFEsTS6qWhhPMdAz4g4EIW1dcdy4ay8xdDwj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syE5Mx2BRosQA4wldXJuoYQpxTKV0TdRZGR7mIJxuAQTioweQGJkEX9zKsDl8SnD0Rj6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GAyrvc3Sg+IGglBiUZytEStVb5IQpjaiR0DoCkim3YgZhdMTFdTNbcK1AqsPy5gCUrcd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piBaS68xSOf1jWjLiAWWmJbJZGvFwaDus3iUplGkNRhBsN1dQAhMMLHOyPJOIVWa/UDs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07lAdxW7oX9SjKvE23FuAu6LlBwbALBQsaVWpeLtM0XEYqzIQWgKbPiVqKAylgoNwqO/M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viALIKwvM+HlVg/zHUo7sSuYM0mLi1BUYA1KoOTFEuMxxiACChgFYZRiycUwRO3nzL6R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bEENI5S3Adty12UqSnxr+bFX5pC40oXEJotUq1UsBdNMdi6xhlqv3OdZbruGa4ghy1BT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WUhXlEvLtwlSqUaHEAKVlgLlyOKat6HEAyHwERGRyRarXuIcS+KCBhWKhkuVTMA4bghkI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NCMcKl8sCkzCQKDTmabcoRmjQlLZxEagxyNhCVCK4YIaUDUxS3SDWkplkrI0cjE7SyPE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lBrWIK2QYXmJdXUNpwiS/wBz6O4gG8xpa/ZUKMzw3LQafom351Lo3rfarz8o+CKLacub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MyErUtaCu5eIarcbp/qWf1MCGSLFjjlliRQ9yxauCrHVT1+YY/i8cz4/jS9x+ncPtILW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cTMciz0h8CPNts4jmX0ndcJyeoqwBq7I7gzVgfEK2k0GE2IvSTDRczaqtofHIwgCkpWG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ji8+fruDbip4uczQi3bcoNO5griVTAhNJuW7gYSn4uZhDXIPDFtyMfaaUYLbo5D/AMk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aphd3OM7hhuGHiCi3mDEICoHqfJGN0xZXuOiDi5mXk/jQF9S3ZMsibOZRew1GiacTxGp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WsETQRu9VLIvcOGsz/hBZogPaRr4ggHZX1EqgWwKBAK9VA2s3wxsCYhkNfJHYe2ZzhCA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ForDAURvasRocFmMRM5v2Tcq+oiALcmmMcQsBnm4ex5RISFnMp2doxQF4GnmWVbV2Qes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oq2qqu5klceohaKYxCC9rzK3YN+OpcSEWdrcqGyOagqgxEqLVWS2oLq5xBpx7lJQQBiU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FCAlJ6AbbmBUBDnEwhMrtCnUdNHww5evJMspuJWX5BZghNixTepiUwO0IlGKe7hgBfKX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7gBt7EzJg+eYAAZdy52uLq5zGHzUyB7RvdhL4mXBoacEtAO1yghwGfzCZhoflEYVpzOky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DnY+VQFS1pjiVlzegiSr7r3CNglWYhfBC8iZmMoCkvUtGACtQ7tnW5YrHUqDpWJURpgb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i0jjmIwSnSB8ohNQb1FbINqGWRVhwxptFrtmFibYSFlsniMXAFiA0dutwWprcdKM05ZV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beVxFoF4BMS7Q+7kq8tp1939x66w7cK1eucyx05gqKsvEplwLUXIYcI9As7hpzUV23UW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7iqOQOZ12XvrzLsBdNSlJZRSQcOmxwOOno8xGKhwNx2EHplDTDAYwAZnLuWrSRJtOWTO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MrOCEIsM6paUYimIqJC4uCWJconEV4IAcpY2/E2ho6lB3KSJ18XLhGmYbdBXYQiO78Ihh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KAqrriPZgQIKSlx9sS6xXsLhkFN/6QgVeDEpWatvV5fiKsHgzj8GPRMcwdie+vggTGWn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ohZPzFNnM/fUdkFPTcNxxmpRZeeoA3mp8hmAC844gU6cdTPGECixZm8yjOJxZv8AU/Uo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R6XUb2j7lYmS/wAwv5i4vUXp+5zGtu455iz7jjZ9Ta3dEEopjEL5/lPMEacRu/h8ylCo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T3gfqY8z0yrCcguDGv1Wt5z6Ns4dqJDprKRL06lDAzxOCDUVGazKxNZTjL9R1TxBdy8R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uHENhNk/NnmFKG2Qm2q3/IjOcRxU+GGSA3SR3iyGIPe4Th+pmE5mIsKfmK/SMVXzNfxz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s32Sjwi1uaugi1o31LLiD3HxHXUum4ucYma5l9xT3HC6qOYudsqTmIZRJfBj+pZiYRgC1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zaFK3A6dniNOWTi+orgUe4AVbGYBsisWzMKBF7AcxoXPt1PhJYZqGIrAhdufxNY1UWCL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LlvDU96bjgqquITartApoRriZba+Y2LU2YhUCl5ljOupYwNMYzfjiXGSpFZLCDSVVgGG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FRT5gLcLqANWUCzQMXAspsPUaGqpmPkycMMAf+FeJlO4NsSwxHHmXezuMW5EYEDbEmb8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F5l3AGqY5EtZRwQq6OC7mo0N5uINOA5i7eDqquCyXeAv6h1GIJ35fWZyS8VX4xCtV+W1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WrLEpXZ9RBihex/UUWhHFvMVwDAlI23Mle6ZYaXBzzCVfW+IlQ8A0fmDWVLttVfUCemw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4aqgyXmNlS3LKaChbLwsAlten3AXEs7S7RovPUG1oxfcVUA6wg5W84PMsrfbAVC1NPEO0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50RunJ3qUUK8yyDlmZMivBGlkp5nEV6ENAKtzGlr5ShiZ1c47o+nMOnjGLlFxhmjv+oK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mjECclcXFA1vd7WbiHbMbxbblcOShQ0wW5ocVzKGwxi41hjhqKhavglqoUOZV3ioFoez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JLqp3mNWWUU/WwZYYgOLl5STIptgjWa4YdaV8xkmUmJc+Imy2e4knTmUDKAvMYwGualA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F37g9+4i2sEI1mHnaqWHaVBqh1DZOY5T0jBEVtzO2nNsEF+21SP6ihSYC1yWtnnvxAzX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wy+wgY7P5lgK8DBBBVkr+WWgbY2/Q/aMhHo5eW5fuNI14+Htf5RExZXN5tg+hVQcM1fU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45auDo8zDF/9peWXWOYNuYtkOEqD3FrjMZSrruGk+b5nds3cxaVXMbaUHNyq53tj7m1n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Dz+I2cT4hm7uHn6hxXMOr1MI1oZ7gA6zDkp4m6yiJY8homeJfZ9S94xBRFuyArmctAdnT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/IxpU9PuGX8RHs2JUdKz+oAo/CD7aldzivSsD5V9QWJ5BHasci2id/zEyVMrTGgNZhHB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uD1XNXcocNVxOQmNmI/hYH7EK6y1nFuI5UuaXQG+7ILOZ1d+5e7b6j0cyvc0dzmBkgip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2odmpy0czfh/jknPU3moarM4zHOuJ3HUXiD9QRK0xQDGZfdznPMBxiL7jVP9wSFxoNR5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dBl35USGZnEyaFtYSwcl3ErmK1LoV5FThvlAr7RqUbzKsUQ8REXM/UAAK9StGJ5goWc9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VMYYATzi+IJqGyLAJkg8rABds7bgMzR+JbkTmC1tXFxtD56lAKbvcrW6+6l6qAQ2FiYZ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GobQNoDgYyxCiFmyMpy5IOsbJQrtMN5zEl2bM3EAoXVk0JEwSip4QZqZWjqIDVZqZDC+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2Q2+Z4oPBCWyns3C3vdeCJ1GTrUGVTfXwRiAHmswDCtua/qZUd4lq2JbBVR7hfgEcRAvC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XRLaEqXudJky45jZXV4iUu4xXM2bT+4N9c5gbVRR9v6lX4ApjcAcg66gVwvx3mNdaNO4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FLsjwFXriFCnO2DBTI9kGAey5iA2FcZNyqsngRUVltoYAO1MGmRu6ubxYGooOzGOMy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1C5x3WppCw6IBCnrOIQk3GuyvmEMgV1A0Etc31CeIamRQ+oWk/3XNdbFPpNjHNpGj/KB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QAneFOYRKuU1FWYVZlPcwCmInZMOI4B65lwUYvmIsmPMsYF93Di8gJdXCa17SvNjEzEr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YdZ7Cl+IljP/AKHiFWaw6fJCNiuIqmThCDeqfcybCYEAapLLofNS4UIkcsaTeDALqVDb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dLPiLf6oyL9cKVtbxAW5AQIDuFxsVjGD4TBBFu8TDTzSDVMkAenkeNeISDQ5jZKbZ8lw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SwIuzXKFowJHzbr8R2yz8pwJ3jNf94rpQIIZVbbAXIQzV6qC4BVoCE0nmllC21bxMbe3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1N4K+YJdVma5gmHb1B6+Zy2Y6lWQLr4lKfD+IMmxg/xdRq7og4BDxL07lX0TErkbZWN3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GZyMdzfCEFDm7gZrB1GVqUujfid43N9Qo6qOqm31KhxmYVrW4bqzEaIYoNTmg06jfLnU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XMBXeZpFfX9Qd0cw1cO3cVO31BS5U/VX8SqTGJmHibnnUatKAnNssJlL5AlVyTTbAXL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IICi/qHPEcBdR2NcSmlT+Pi5Z5muMRv4gwydT8TSLvmZrpmeaaifEGIqOSJk/v8AhwT3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sm9MBLEWpE74KGBXkt66gcA9eJkbgon2gQre4i1b74gGuPeJs46otFSiTWUIjZYXqAI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C2o0CF7eo1Lb8wcjzGUj8Q2DhlKLYwddVO5PDKkeiAVRpwk2ugDiJkoXxUwF1CpXEtVY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LVeZgRXQT8gIqfqcIUXmpu+TdzppXEU2p57iAW7dQNAKDcLrGyCAWgXatTgcz7rMcRLf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Ihjd/wBEBWZUJefUpXpUeL1eyK04qPhknTDOYtE+6Jh1MxXpuLntWfEsByMAM47Z5Yrq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/U0SDVZ4ipYPiCF6Xtg6Cb/tY9xVGpffJj6OgPqNWqq5qVI6Bv8AqYbtpYMpDQm403Ri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wS7MUw5BM8BKtpdolHdN71C74orDMNHjPbFSUYqqhqYUMstgtOpQxfKNS41bGBSq+O5k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qYGyxJZZh8Sxdh2JYLaQCVsIusFH7Jk7zl9ggEGqL/mFu5RflgrUvcqFtxMbFj1xLX+i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KaFqAm6WClKNdQRBoteO4WaLHf8Acu+Pslt1Ze42VlfXUx7cmPYGBtm0RFcGKfbNBDdV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l/KF9hhmktkrj0w/JClDt7f5j9QKW6tP1dy+rXyShlnpgamviVxB+WAYoJ44A0MBW0K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/aRxBOD9CKVZ6XDYBvl/YTcH2H7lsTD/AI3CVWOHX0GOhPQgPyiX6loIfAV+5jE24B5V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XtXbALDLeEguahS5ScxFbZMhLv3CNN4pgYHlfhKaNGoV0utrKPEuUB8SnkN4t5mvtcQg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MuJih+MygzmAecyskoDFx0UypVtBNjyzZFJWKn3Lp8SoNuaJtss9R5wZmL8cyvFPEPDD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l3dxrJLwgv8AcMRD/iLnv2Q2XOF1Oa0TyQjYXxKDOoXbNxZHmITuU06qouBeJthgx6he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xnBlOaxg+BLfExmhr3Nl5qaKBzbN1g+qOFrqEk2IcWtYxVPLiOErUrXM+5XZUvyMJVwQ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Syb5rE3zGqjOJiB1AgZM23Fu43tqIHM3s/j1PX3DeHcXmZZrEXjnqW5/nk8S88Wx84gA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go7ruKDBb8RIBHjuL9m4IqIcDMAe0R05YQu8eZg/B6lZbc3AisNwwbLmW2wS+1ZjiSj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zANzeJdZt8dTJtQcVAWgNcxBTFn3AAbseYBfn8RBRioERPUJfofEFhVHFdxFeLHiAAMq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FMnUCi9xAE3S/uWNot6GC7bXITI0XUTyh6jt8MYQj9wy1NGiGxAvWTJFQGAKm1p7hGWG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joi0KRVVVEQ1W/HMwvuYT8wFrMe08RbAze7iit87nAfUbdDkiwqCFW8SxTOLimm2AaU6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bo26hUu4vi5f0wUr1Mj4uozRqwnFM6JZKIJmOHpmOa3hCYRXjFXDBFwZjowClVupVbVG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qvnzDO1pjxe+AOZRUno16jXQDFRgCy9SxYHtApB0PURRVWXzEoxdaO2Gd3C5L1DjtwsWj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gg8x0SzGdwIVieCIVrbd7hLjjd3SG1m1PmApVojWKuXJh3UsFDXHmdQVz4g0VV1cchqu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AoHWGLeqLxLXs5gmVq441C6mAyLgjQBtuMZdZfuLbR06Qq24/SwACNrzCcb8S8k/cL2A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AplgW+xVP4g4HGil9XDEvuP2ZK5+Wz84iDS7In1n9D+o/Y74J/BM4R4L9TyNJ7+4+Uu/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ynkgMrmtRlYPqI6+6hwA+kCYogHVPe4Sw4lh3jpmGFWW4F4VltHPMcXfhNuPcRzddQB4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9W14igUDytTfF0QKlBqpprMsmpXshKFQY/TF1p4jrOuoeJrKQKfPUMb3LLLuIJgt4itlL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Efc9fMNYgHDONzLG2qfuJWbJ9GccM4b+YXrPc4sCNbnNy14gqrNR/LEWc/cqtZY/XqY3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3Mk4MS0FOI6Hg7l61LsS8SytReiPO5+JdGpkZXMstcESPRecxUKx4jyFzTE5GziWLphR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fcQ/uMhrPgNUfllyxlYu8TmXOcwxmH5g2kAbYFcEYYMjHTUXLLrENxq8x8wPqGrBJx1K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2zM1LrLqNVhhlbjxN8zybntjbTK8TjM9fwG6A95mHTiPe04KYCVnriGFyx1FCsw6eJmW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U9RslGbMQdQKM58Mv+hzMHSuopRKECkvGIJoI1NAlGRBYDjxEqhWIQzrXiJbGViBWFCt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L9kPabqMcBRklhKyHEd0i5bYsVzEglDnzLqRquJQpHsZww3F3CcIAghCXCB9I54Name1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8XBlKgL4CQ1qcTmQa9t/iO8v4TKp7m4qo9hlG5UtQ2WlndwWrH4gZu23F1eI7WhUQqlzB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RAXeOAYhunG4AwPzGOC8ZuFOvzAoDnRHW0TqDkE4RfExObyYYQjpFBhLiENixFSS7S0Ul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iNaXglFUPipwIUfiDVbV0agmG+xMLh88QtXu+oL7YMsyNQbXLDDWzziKy3nqO2IlYiRq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KczAPcShjbiiUK8KZWU8ogl7SoA1zUKCtRJC3DfMx7hwaH7lW5lqWKFhZe4SjAW8gr0x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7BAK2nAGrW1jgYp4zUA2BXCVbfjAZdrbrBAWtQm9y1xEFKVMjcuro5lgm8RspV7MF3RL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Hy4use5QF4zUKoXI8QcY4A1EBC8OqhjWmCYfqWqiktAsruyWXfXMa7r4nNcErBlp8xVZe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InguY3VN5iq67jjj4j4LZV7CzmXE8ZxKQzdxhSW3YXfiJdaqUa6YINb6I1XDtiyULE5h2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cFYC+ZxrJQNh5i2Qc1E870SjbWBY/LE253HBMalXRqOKu7jPQXLh2B+ErwgY3MShFm0jV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lxqa1CWXCzbEtcYawyuDMrmGtzHmdkMqYmFytfqVoYe0pDLHRUfLcx6ZZx1NHIy1c5m3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f6hyC5i8RIl7j462i5lQvMreXPO2acZ8y87m2u4/M8szMPHUVU8VqHUxDuOj5h3U4YK7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1kgVSfJWQ8V5uGGVXcAZf6hBxqVa1iFnUcvmcdwF3iZQMbPMNFBmC9PcFC3HcZ6EZzzLm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OLla/gxTqZHfqOHGYtxba17jvxG+I7j9yitZidTPxKz/ALiqkdys/wAP8CWTOqIv0mWI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jXSxlku4Y26TRAKelXTLMsD8porKdQ6R4FddbgbZ4xmOaTzCFsV1Mr4SC2uszASgBlru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GPEI3NMHEKwFBxFKK1EDI3eYiWlUKt31OXvUo0rW25cN3uNgVmWAB9spMi+CDSsL1Dp9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GBeyEWDG10+Iy7l1UspXmqgkVoQFUW8YlapaGoDTEFkyveWUpxBWODT/AALucfyDKVnm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V9xQNOKhWtHl4hoqkYh4q3iAc7XmZEWMqit218QpG68Mddxbpq3TxAXze4NbC/Mp0YJT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uAhvguWItWdvuZmkatuNqLIYwxHuIsBmsxDHN2x5AJAcSxRDGlM/AShLXk4i0CU4vqEQ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BWx+pMiKu9RoQ8CEJRQwH9x0ks5P6jNlbrqBLpLGKiLlGKlwDk4lWBh5iXHbuEFyKbrc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NmDhUYixaC5lJbslKwysHcETfibCv7iLAYpEXlFXhcMuIXGJ0LqG2DDiV33zMYAzLtXH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xfNSsWtjURQwDEZbcgeo1HZiKoWr6gAKMQUkcyyF4Ry7TrqBb1D6Wbp3KQ2ewxJl9hDIZ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XA+paDTqrjU208MsOb4hZSkV7PIwNaAdrgbCU8XLrhgu8BDDdEWdN9xHfnMVmDmMZf1H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csq/6qOm1DuYWwqsXzE1WjzP10wKnEKazmACUfFxzgGI4IOIL23+IxyqtpfE0dYPiKiv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8y83N61FNP1BdBCZWZMe5c85zMsNzIzfzNR4DUuHEL+Ily9cHmd6jjgywZ1+IlHHxF2N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NTXGGWLPwxO0Xuob/ca5v4m4Aygt0xy+I5b7pNFEyW8x7c8wen3DSV+ZeJiL/Uc4K9TY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ovkVAuHqG8yyGM9ssalzXd94jGMUH8DT3UskcXLAKWMd4/qO8RxhD1LaQvkPcq+INd9x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0s7YymZeBHZZURzxf8Y6gPnqIrF3Lv3M7anaXnM2uH3KriN1qYOZe5p2f4mTxKwxyTnx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3LxqGXW8H4D+43Aw7jzc1zGlIY5nKJTxLUioxH11GKiU1iuJWrLrUTQ1jiLd7PcsJq9x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jVk+ZlVKrxC0VaJUMO8wLUMdy4Wi3DKNAa3nmMc+lQUF245mVYwywUcdRFXhJS1b4gGl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9xWMDwVCIQm0gvHUsFL8yt4CBRKxuBbvE71k6jThaLmaSabIEAECUbahL2uZou/7ja0pG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6juKlCMSz/AuYsefuXnhnFywav1G6u6N7llqLe5RyZMzQXT1jUrhLO7gcBrNSloBdblU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MUUNkLJbGgwK3LBBoQr6ldrz1uaIpXn4iTVI6RFsQpCbzd6fMyyQjihYfNQQxRdISoX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UGQiuQmYrV3XUqALrMGVkrsOJTqfkTa1k0RLyWq6mkBKXhgWWELyozaZdR8y6E2FFZnG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t05YLQXhpjhSa+ZS1eCxhqOoNK67dygVeMS2RbzAguCp2lSil2msSgrCzaAF7Fw5BzuX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f6maNOZlS/FQaK5TnkgVos9jE7NkKYVDBZCb0zwHbMK3JY3KFXAJLY7OBCiS/cyEv7iGh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tK+pdFAV5ijrDSa7iU0NPMxbGpSazG6LruBt7meLqU6EDVr/AKgu+HqU7ReO5fVmuEju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ZhhkBZ5ILR7NTAyPBEwVdfidVxOFvUFrOJXB9sF4V81AvtB4w/qC3KxhJo6ZzRKv1APS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LEuOKIEwYupfbiNckoArcHDWSZTBKT8X7l7DFxUQsOoNGpj3BfCHMus38Rckc6gY1vmV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nXmJAynmLjeYr79QZ9bhWMxcZmC/nmVnBc8fqfNzmmEjmYQCJhuUwqsUFgvLEirqaGwj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OLvzBBw8R0/2mxZDvxGjlcRyZ1ATyXG6hATTfUqo5IHHrll6ud5jAOq+YTRSn7q38sWy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/FaKmOWI+Nk1BSN4eIJj+sNueYG8xMeepsJ+Edwuv4zmCnH1EeM/xrBzHEXOMy2XnUcf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3jB5nzFmiV1L8TUXtgnyqnl/0mk29Q0/BCGg6UgwFkJsDwylDPMSYSs3BYmF1c13tpHg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SllgFq37gS6roe4tFnfMoiadVUcq6zNnIqKtW60yiA5zLBLviKlN/PEFd0mS2llAo3xA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gxjCbgHxYXcoikrqXvzqWBCtKbSgCojmA0MuXEq2u83KilfiBwM6jkBVdSiirfcpoYiA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HF4l3HA1Liip/jErf3FDT7XFKoFPcDFfY8Rsc43LVUjZRtvMGR+gxpLap57iNl9JavIP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X4EpBeiNZXnoiLjSZgnZYbioUfUzWWKvqFFBtDzLEaDp5mv+TgH+epQoBHkSre5SwuB8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tWq3Bx4Ndzg0uUYvTZDAxHzfiM5bTWI7Ao8JC4atmHxKBSzBupUVAYPPUDBSxcbtsxFF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6ZsARlIlxtL5JeDEZdtEoite8MU0MOpRUJ+zGqaWG4AmQN+Ym9Sksqk/qWXpVRgu70lYr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JzuorqupujnUtY5YlZVL2GowrEXk2RU3uAXb1+YFY0zZ4OoErC7POYBQtkbI85u9TLS/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cTFV+YBNQjDOIl7IOPEPauoUq7ZWlN9Rtq40w4jrJmBlWIG78TAtwzYC4K/MyPwZU5DU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6iw4H8JM+ATAMZeIqA2+ItY5i53xAo6NSnQ+IV1U76gBW3cvonCd9Q3v6m9SsHEN4gUs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IMFgbc3L7gW4+oXxmB4/1HBHkEwRwUyoB5ilf4hMU0Z5l0ZxN1xncXccGGmBm9+IAH+Y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J5GZtiB0TEooY3zjpiwvmc1x3HmceZyn5hKNc1CM9cVGXjfmES8PqNlc2goeIJsk8uZm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u4+Ks5hlxjyzNyZJTUlVpr3MPKat0cw6PfE3x9wWHuCnJr8y97iYIMXMQA1KtUVaxsZZ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piYu4czMN5xNoBYZwr6gfuUCnqIabqZNx6N/w3fqU1cyGKmOZy0TNWfiP5leo4uNYi5W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cs4xOcblrsmfMusRwYlwl3FLSRCfm1l5Eor7mGVf9QnJmFjdpklUUyXUqoFG47OneZdT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6UIJRBvJLgG7V6MSwT7jKwFunmGbfRf1CgvwJZwjb3CU2DoGVW6uI0i7I5sfcpS68SrU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ysXVLzcCI1eIBLUYLNAjiKBFxsidtj8ShtTfU6CjhiBfqLSZllUpPEWqZItUCr5ghKah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EuBTcOpTGwjP2xlrnE3y8fwQxuXiEeXuLGz/hiaDU7LqKXYdpT+458McycKK95lyF3Fa0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tShbd0EM4P4WUQM+yQYGWbmq+X6THkOmQjka6S+n/ETuudTMmWkXiswlW8h8FxgYF14O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q2+WUCQ6XiGGbpE4cxilwszoVW2CbhL1xFxRSbjDWovD+5RDocpUxzeQgM3XlwiADQGD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Gyq8xGwcuZVrkN3G5+K+5eTKCuCKrYRkrcAofcJhi4mwABwzIZaFauazXlElnXgldwvU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aOYkbhzvudSYxYqYBgz33GwKjVzOWyAPGA3jcUyDFYuU7t6i2Bp5mHNEATDiECq44mhX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ZXUCs1i4KDgP1Smbx0K54lLxNb7jaq2bg5SiDzpq4tLd50ymJyX+IVd1mO+YZ7gUufcfE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nGb5lWdQt5IZYu5U/qJFD8RLk31HFcA5xMGcVUt1ukL2wChal/cSutRdXYUZiVjCzku5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O9axDWCo1zr1NmEric6xH8wL9w1ye4LwaIqPIgiKi4H5Bh7hCDxBaZAY78x8fMcd1S4O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5dVX7mHnPMLvvr+DxcBb78wwaybmvL5gZzmBjzL63Ft3iZa+4M0bh6ZOo4rqLGcEvvc4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1Gs3Lf5JfzeBcOJo4l5GI3a8wztWHrXM5/8AXN7TJm4Gv7mKYqa5cS4azcMZYqMqxe4A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5YX3Kl1UDf3CvjF5GFr25p8BMlZWGDs5Jshwk/cdbbgAWsM65gBlupdgvPMVG8wWI5fE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uMS8epcqyODuZNTLaRw1+478xp5n4Iombua1Vk0zTnxMXcq3c1cuvcY6hyygPcMStlfQ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88MY3p09RcW0n5m1J4RAgaTnNwSqVaa6jpi7ZVWwszPEgYSUBV4eZQs7gW2zzCmThjYc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hGHS2GY4mSOJTrlhECqfqWKu+Yt5iQCjquKiihp17iBDKeIHINsaK2dQcJYGpUdsQVKj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XBZ1FVa3uVZAFGhllwtShVNy+glo4RxuIwPlk4lrwyxLGRdftNBLEy2RqBahcLb3EHpKm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9xBVGl5jYrgiLC8PDKWvD1CODHMLni9spdy8PcCu7p/MtoKz31ELYp1KEK7BqNGCFZl0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nlHVlO6Ys1DTutzS+WBhGRqAbfL5mvA6PVf1BjZNwiDo6uUcaZujUtwX+4GXKZazLlgL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QxgJyWwwNCskXgG2Y9lnqAI5O5QdIKYCUKpvticX5Md9PnmXbw1ACw14YOBG86iJShV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1aa5iAKrGaI+FVWVMg0yxxK5jB2wKdiu1gELBwluyvxL0W+IWGvbEAl24AC8OPMVzR9T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bFKrhYaWstR2jKBmoabpe8RUKzXEQRb9eIkHV8RikzPkmO8XHDszZs/1DkZ5HMMpA1zU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R1f9wc91zBjXO2VrVEA6K+IKGo4PU4e9w2ndShx5fEFtTmJa3lXxDZzZGLLGjQ5z6i4k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53duY9MF7+oFK1AxqajjqpVFcz+u4F4VLzK9eiCj0gWW2p+E3q5xL+GJjiGoV6Tdt3zHk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mVeB0xW6HzD3BmsdzxM0cO4YGLimMblZuUXBrVHc0bxE7csfPuZs7IYxX4jpcSyvPVRs9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94lX6moSLVd11E/8njxmHE0/qZYc4Y71/UadXZDmhmIBc+1dQZLzDt4m5MGIFJ1qUFau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jz3MXZKp2ynL8S3q6lXKf57H4Ipe4ubhm8hE1u57zFeZ8bhX/suJdVDLmZC+IOJsa3LL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U/iZ+PMrGI7hriUVX7lbJxh/H8Mfj3HJG/8AU5IOu5fccupm6jvUvLiOCez7ldwYdNeI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rkcRBGsu4Erz5ipazuMKq5dR5gPF1GLj5+IEWo2wVFxwzm1T5jYRYGKhPIcaigBolaBom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vqPBzn1LEKc2R6he4wo7dYg6uYNCl7xCilWcwKIWe+IEH5g7V44YtVkeYKFyMTQaGfEY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atQAVmFzrUIIY98ysNLibqzuYhqisy7DCVZBt6mlAteXME5p0YIs4D5IA/5H9w7+lD++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/pnV80r5YQ7DFCABoBlmqnMMu40THEp5MQu7Z6z7iLlxiKbfXzEaM03hZblni5WF/wCu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54iKnfnmVR0MGVLtcY5mCrLXbUawINvjJLilWbjWlBrmWROepUNH4cJ+2UA8YYWAWcMT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mIFg88xbJD8rghElFwiSrlVQzCLt1Hh94MEFW2GWocOLlolZO5RdA99xAWQMXAFdshW4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dQCLNJQDWKuUMPTLXwZUhSqji+0rHI4m4tAZiMW7EhGBsfULCRrMsj8wAUAE4o23CJin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DhQ4cwAhV9wN7zAhTKGmXlhHx6lOGTCIpZupmmUQ+YFGOQJUu+5bdLNa1HAGOpmXkl+P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Zxd3MqXf3N1djwzbLjuGUvcPC/iZ2f8AkvDupWq3xDdXeb6mrUDhNsADlj1HDWIsBZ3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Kg6JRBoqqgb7DBEvd54h+CKnP7g8G+om6Sll9sys8+5VDzXBHwTVVrxMvxAbCvmJZnfF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4COVqP1HcRU4G2LyZ9wucfwfmGAwsyumAabfmoa3FTWJTKBXLN7Ez14j8XHoqcWGJflu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oqAYrfdwMYfceb/9iE1XcvmrYB4cS55i3ZdXLAh8QFb13coaOG6jpfxOA4gymZUOT8TE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WmiDX8F3TxUWEGHz5i7Wo8lfuORJ1h+tzUpxCw5zOrnuOmOh8MysTLhMXU9mSuVOhgN1i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X8MrFVcvBhI2uo2nctvJPSA1g+ZdFMxN7isMkw1qO1b3xLF6Z7GeZdcS3sg8Sn4gEl+I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7n/Lm+IlOGP2zZ5jfUWuIqOZdbiDviVUf3HEyZwv+MJcEql8twsu/zKMM1libLQ7IRUZR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uFYzZUvDpeIChsGYzS5iVTMAVbh2m08XHa1xiUAyd5javUutfcBAXeTuKv6k3opdsIcl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iCbBCC26JfsOqYDXGIhet8kbwKDmNbmjHuIvSsywKLEd3cwOMVKBQW5zNhoIhGMTQCsR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WD9tQny1nRwSxsGXFSTSU8QEf4k3e40yKV5lVgD33K4f/JQfDBRTbfMdLjOiJhWMZxEW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WdwALRGtWV+JbxuU2vfHcbtguI23kO+WXY0RNwxTcW/XBy+ZkhbTS8s2KF6qMQAxsqEl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2tRtR8JxEMi+BMR7vN9RULnI8RIO3WGImGy0IUxEYvMA0beSNDGshAWwNwlll5MZI2B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lrQK1GXErHuM4px+oAC6LXxLjCo/M3Uq7pgbIHa+ZbSsdQHK77lAp9RGUILDjEcZJBTK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XeP3NKA4FVla/Uo4MB4+TiLzO/EdnSXUbRnklg3o+dRaraCEbO7j8g8wAU+KlG3j9wHg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IRq8PUu02UQX7sbK2xWdI+5d8VLCZq4pV9y1f9mIWqviFumFicYm3ez1LvL6+J0VM9eo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BCA3KqjFncrfc0eOYmfzEQ4w7lA74ITFBjeMyh2BUeg3EWnJzdx2LTWIA8s1wDxmWskF0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oZzVe5laNTp8R2xONzRxUob34iBAvXfxLOcgcwsU0SgnEUVB8FP0mif3L+5hVRq5jrPM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oy+bjLPGoqXuYrNylPJKo1ccYvieY6qF4KzBlvUziiLLFkV4DOmC+ZYn5hj/AFMFKz5iS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t8zA/wAzAxr1A5hDGNus1MqcRw3HlD1DhK0t+Y8XcKrP4m3uDJW4u0gtDv8AEKrqDkR4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Q0/zBk1gh0W+YAy1EFhziAwVoMwBRL56PzHbXfr+Fi1dzAirOcah1DdQMwh2/c1XMN1x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83kgiSjeMRxNnmaIKwTWEfEvOY+W2c1cQzj+HETxEGJRmAZanxMcRPqJAydSxcH68YJ4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rxmINZ8QLJPBECWEKqJ6G5UBaLDpGEuaBoqA0NS0jSGniVoaBx6i5qboj4azC1HqDZSU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dtlzvLoiqWq8Sq7JUPslFwrvcZVj8RlsLFiCZ4mRwmpeOQqWrWeIictNRwoUgEOxMS1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qUo/8REbBJRW7h3clQSqiKMgicG4j/Emr+SFQ/jZ7gw8utROli5UK6hgborQz6OPMS3P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V4iJkzYXvZFVJiazs8TuGDGWaNbgsZG/DLi6KbuDzXhLkvRfBEGd3PuUVweYwC/MGoFA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Nsq0oCHoYOdxcmQ9SnjLo6iBA2Q2ruJTcxnTBpVTqkSCs/6JUzI9kbFwfEsyDo1uWVbh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OWfBEiv01UcKApge5kBSywqMa+g6lpEVp8RKCnskO76ihYkLYq+0ou2L/KG6ygD4tlul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4jNAUcdy4UgckdFGogAW7eJfCYhQhTtULNENPJmCUAxi5VnN2gRcrseINQWlXgi3yhsr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jmaKSMzngmHLeJYJgl8I/CbmsN0cS7xxuUSqMw7ifE8m5RgIlXfGSHZ3uU3GM+o7eohVq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CdQnGw2e5tBRT7nAMy26/MAFbYsT9R1d8kod93ArO9Ti3jqLpq2KuaAjV03HfMqtRBbB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CyOkqVaLglBOkqou5W/3/UNGYV6Jlwfcc5vOrgYcx95i9NtcxGnkZdwWs3eoMdT3mYX1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P+5xqDPmAQGCt8+Ziw5jvcNbc8QVwExeNSxTEm0XNfmDNXUOy/cyIFRrI/USGK9zm9yw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I8lxYVZHijH9xrJx5ifE7X6jvccKEvd5cR28M4bf6nFiXmONy15oJpQb7gtzKVXumTc1E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6lj1cvol3WCGOppcpTjP8LF8S9t7hmOt6j608R614gLwndfmDV7jdtyvuVxCh1iXWC6j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tzTL8RoYAYHUqZQ1me5ctjWa1Bk3FQLj+6TEGCsxFLGy4o3qfmcyGdxArL1UoVmJQsYJ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rC2LQAKlpgVjToaKYXCLScREUBOw8XKRmqxbLaGYIY0Qclb1cSjFQORlND5is1keyZiq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BTz1LCrVEtYUlDQCiJmZVE0nLzMwDFflGYQo4le0JxfYnQar8wqDQdVLFGVl4D8Sl4ww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7xBhNZ4lwh/JNnuA0Vp7i6cH0xLC3P1BaLznfcQLpLleKsuP4mhQOlQ6OJToimz4qdDE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cWBdnctCyrKW2NXcSksDzUOLoSZOE9s2v0rJcfY5df5hQDTmUEAUrd7/qBNfJGtuZcEp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4l88DLA0aG7iGygqx/EpjXtuOSBpBKsKG4xqwdOrl8b6agtRb8UwyAKKI8sN8yyDIvcN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8QeFzbFNKHTiAqYVbl1jRiKlcmfEReFzguCGrnt1DyGgfTBQhyT9syfl+oIJ4B9P8wPQ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plKg0VpR0QABrm+JeqaZRAFHLioFrbOIzHDORjasC4xLEtlwEd4B+owLnOovbAErGMs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AonHc2HPGGXaFsVsy86y+Z+a5he3PmU1n+pYbMzvyT1bxcNckC9L8ypg8ss4cpMKC2H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5qHLcDJMdKFmuiCAQrVRLA28xwOpS6XEAG8y/EO3mIyrqZhRhgqlwHmJvFLPTEp7h8wNt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/mclUMARX8wKy/8AkVfXUxcyx/8AdRbprmDnNyy55u4X4PUp3uLkop4ittYWo3tMRZz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/mOvzNnLHC4+4GQhFb9HMpN48xc/uNOGZa5/EBpjzHWDJ1uG+DncoYvBmLSm4WrqoKFx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w1wfERjJDbHlRMvdMM0MblMPKcceWH6mHmc5PqLkXEwTL64m8qk5iQZ11AYMzwJPAZkk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S2buZAlBMImW91n8z3mfE4m5cx7lu0h2TzULzioYcs2mpB1lna8eJSCnlFbT3NzwM1hS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EMYiZjjWoGNSsRG2px29TV7uMxNXOI8kb967n+pjcylFXTDCLE0OIrS+swo4EFWLO4A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pmaSYlFQ7GG3CfUWeYaJmoVASrywaLBM4h22Yi1KvBUOJa4+Y9i08EGHbwQoLom1cThe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Bu4ci2TJUpdE4jLUNgbIBYSwWrDsl605jFukxZos57mwOV+JVKdGpcOfVx9wQZK08MoH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XMNG+ysEIWrgxZJlFBmBaxBhCDFl7lgFLPGcTIu10LjVf4gcZrp6iXScfmctH1Ev1xFW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zlTHZ3EKaF9xqnPuBR4Mz2mZbELhQZOYEAZ9wJm49XzNmLLFbavb8QJXXta+Vh10PuaZ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5KgIAk7wwosbWrMWflLolFzLalOQH8SjgycdykUcYDRNBIaIP0TVVC2X6w2CUM5hVQCdA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hx4gPIN2xFWY4dsSAuA2pT5iqWO0qWDyd7iO+vrUblLwSoV7e4k7kH/KYV+f9yqUUGeF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/wAYwsATJh2czAuqWIbazNrz0zB19ygwX0n3n8QqAi83FCtu2bWthhhprZ3BIsWL67jK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xCtmjyTKFhqU4d5BmVxDu5WzT3BsmnuJ0RHLMB54i7yVF7ZSNvHUqyzcFeWtTkKHiDyK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WLbrECqrZ3HpzFY2bBuLVQstSMuUIfctnghjvHEKYO4pcxVYv6lxtNcMACyqlhFo8EF8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kVWNy3MG9cEtWr8wwxBIbZ1N/wCamuXWNyqdfoluz4grAxQabWYGi08y9IV6jm1Yj6IK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qIdvoiLQ85IdTziVwyvnE1NxwyD+5gmNt+oWSP3B7fw1eYYar4ioTHczVfxGVdepplqV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SzHBLN1kYXNurqbX/wCS3VMOpBUyTJ7eoGNe4nnc/cteIrPEF0ty61mUgaquIRcONy+D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baviHB4GWZqx6My71hWczGYY3ubxUr49S7M7h1DPqOFRTHGrlrKblPSXZaau5TeNs1zU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3E5uN/wDkqyy/EDtuVl6mYlf+xLIe4n/EqacR5qN3mL/xMp/mNnn1EawzufECjEbL2p2E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eE2D8wVaesw7w1UFBQvuoADfnUIOCpGL83qbVd7mXJbuNo0PUS6Z3KfF53Gy2aNIxir2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44M2FbIvgMtktcVcSy0i4DkuWDGumAZG6xKlW6hagqNueeoKFC5UGjHcMiiXwSiL32zF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BmLKbd3xOYS4q8Gttxtg4gHeSLhR/qIkqp4vRLmubR/ZHwP7I8ZjVZ/gPcQ/+N3uDhf4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By5dSrHOXm5sUXAM18MSmlzA4M1ErGptwwDfEd4cfqPKIq02MuF16Y0ymI4DbvO4MO7T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At3D4yRbZ98RdkkUV976hUUsR7Ev+4mfDZzEo4wNwDWgXQywNEwES68j+41FCvjiFyoM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LAGDouYWJoSvAu9Ecq4rUpK6M/MYKbfcQACm6zGnkPtHQBtxRAAtZzuLKjUzcAgnolme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mCAYoeEb+UdlyH8MWNWv3QqZwP4xIbZzEDuDQ3smOhU/EFo0OSw0CsuYlqlHUGKsZKGZ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1epadnuUK0lQnuWjG3uPSGtMByV0jN1zwxxV1yTMOteIAU7kikEmyuCMtoiWeP3NWuS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c78QbyV+4fZlS+oC1OOJuY2Z8Q5mo27MQz6Qpq45LyMFDaSxVSwesTEVszEORly4k1KG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eIqtf1BHLMFjIBeI0gKbmlAh1LRknuBa8y9OfMC5q8T798TXfmCkYIVRv4nRtxHSP/DD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/uKqBzHhRIW63GlUlwrWMvc5jbc2TK99THi2Irb/AEnM5xUOK+2PmC1VrMTGqi2UQXuX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Zo7dai1GI3mtEcsb7hLVh7YMxzrbA0FHqJCD6jd8RYCsQ+b8Srh5JV6uzxCUDcd4kKo/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pjMqME/U06YEmDcuSGjxBjHHLOOiPM5hw3cJAumvuK3ucZ1LCF7mXJ9xq+p3mGvcHqvc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zEaEGR4gKp3EBjWRgOUqcQuBpx8Qz1cp7xEvmVnKbmhgVTlMlrPUpjidKIgNRMNfmUP9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/FKuMRgGzbUI2cd7ojX64rcAds8QASnsmcyzBo6i/RTJBvVSujQZOYNrydsFk9sxoYw7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iYDh3AOBuoAujquYBjFbZkwG4WC9JQyKXCMNvMNG65Y/mdzJeU2665mBY4rMBF6OXiAF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uE4K/uGT+UoEat1Ce2Gi23LC44V5mCtXO6rZVUWu0GNuUuhwrDEdAcyphitsqbm7ejcVq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OSWVL/niH87vcoLTo5mytEvaC/OoFDMojde4YFWOyGEMorzyw7v4mFuKt3eppWznEfeO5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UtxgdWYIFL73LV6S8RyJHscw8DhzcvkZ/cFpprdTJcio5gt5LgirpXy2P6lRedcG/N6Q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HhzoXUzoRwLYwApTlYCtrgBTgZt5gUBPQMKAIlnRNXHAsiXiLjXylQKqlbDTCmxG2KEw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cUVsW2AuLb7hMB9pdLRPMoqtY4hUcWvcNs8t9ExB4rfaIsf7RwrCyqPuGDCxmB4e5UNW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ZLgruP5W4qC77m7uq+IlIYXL4JThaJRS1GzxAbLMbS64D8xSlnhgNMOZdn3XUEW4KV5/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6pynDFgaqqmYFonqpopd6IN5aubrcTxbIwbL0grYuf4xB0BHSqi5P4jppniYxg+IN8ISl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kPPEOgVlz+46BnOYGA0NzgKTqDVZxMl8MPOUWvRzL+3XcqPDf4SkBCty2L3B0GrhguM1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3huPEZ1fyU1CAEqIwh35gZbMT1K633LceJTvGILOq4imbhJmvU5DeeSaRS3uB25e4cUT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gxhcHsitY6+ZlAcujmWMDiXX6uPGIoGYbxruWrZqVg4gthwcnEqAv3H/AJm3OYUgW1AF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YzfTMA5s1UFe0524hWBWolOTEDONws4bOZdS9y7RRKlZ08QWGaxArBhGNFfEy2PqYm8X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7i43ZOMTDF6n5nEc1UPcbMkDONS/LcGjS/EAuNR7xzL5KxG/RHLCLHhxL6ijhiLbLol8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5/gtYqP4jkz9zK5pl1xFCqvMoqViVrOTqOX+4sJmehK6tWFVGjojbQ6BLpo8Iqtx4Jxr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CLMoLzXGY2MyqoMxquYAC8+YUuwysGH8VFHSuVRW0L6iASgtNygsNES82WyJAqyJSKmp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1cLRi8SqWm4Ew04ags02Euw5WCoWwWJbfuDvOJV9LXM7GPMG2COS5dXUJlTqDBwqIVNQ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IQUnHcJQDRqtyi2/wQYvJcnDLWkro/wwhLzN3uIrhbzEQBtagmdhA0CJHGWqme8Hmb04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8zC4txmCy2azz0TFL/cLP7fTGubotRhoUNxotvDEMUtEy4uI7XHTKUnEy+8MF88/MYdi9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dw18hIstvTi3Eymz0RokTPi4zRX7lbG01g8+I4ZiGYxIO/MUTIByxKlQvniFgieHgimg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3LRgJ4eIWoacQasLqKtoGcTru6YqJotmHaPmN5TBj3Bhyd3Ah7Hg9CgfaXHAT6XiZttJ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234jQqLdEGVlnXLAea7zKorVHChrxMm5QgOcLkNQZZbozzKQmav2sLb5QkOXfMakvBri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gtpuNTGpgWXygYcuoHXmQsi1KTOMMWKTpEa9A8NS3iDuksWgmcysKJWI7ANZiXl4hlPM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SyCga7lnz3H7ViGziteZf5dF40Sup9w3lZlinDsgK4Bq7rxNqjrGCNSuToj/ANwLZXfO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8yrtKCBTLfU8/EAr08RQxbMUzxAI6N38CMUC25YrT8wTNOJZmVaEMGSGU0xQvGoFw4rE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uZGDHhjrMxr5nXqZv4lLr8QUTT+5phjnXM+LnCVTM878RbVcdv8AZFbOYSb1AZ1KOBgZ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DUdpy7hzBijLA8FssvNZJi+Y/wC6LnDO8sFAsc3zLvnHqGLW66gyYBiw+mXGN+Zj5Mfl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mDoub0WcMpIYzn3dRRyMqaLuZv8AuPuWdy3ELuCPLDJnUNcQrgU5m1R7KiY2+4VcOtx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7gDMjlmj4hcTNo5xPqp5qNXLwXEe/iLHXEzzmPhJTPfuZRMkBNRw7h7gNz4igs9p3jaF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uDC2V4lo4HeYVo6ljqV9RQGwjF0bxDGxTbESKSbpxqFNhpFPDym0kt3cFYDPLEqKDu4M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xIPxKtVeYbslwDdavhmAxxruWgXbn5gqwcmIugz6iX0m6OUsqtVU3LUzTg/uAbOBMA8S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GLm8Sv7htjh73Mxsh4g2g6zi8zWWyeicy/4Wi4CaRagoNPcvtwuz+M1XXN1HM2+4MRQG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SDhrCTrDjcqwT0xbzVy9Ch/UoJND5jRhb6gZtafEQC7D4lGr33EB7+Jh0f4svshjJxKO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Gu4ocjDAg4lsWY8wrgPuWLAWGrP8AUYNJQ1W2EEVDuLeXSllrBVVAi0WXqC3bqLoS4Ti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ZgawAwdxpNDjxB3VGa4lTDLHS62mBSI17mDaVgyk8yiYBjG1IpsIqwJdu/UaWmunMCIy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3BQbb3x/mLJSxY9oN5kML+hJ+n+JkPwSgbAx7l55ai0JFOIKHvqYDVrcyK0L0wtpJXX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2uPScq4rNCBTK2NZ7gWO62Etkb8wFRraIGUdkH66iBnIcxVXu4maqiOoCs4hgclrct4H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i3Zay8wGZPFQy1K+6qbrddwLGxxuWtO4KW4BFllRqxuglHuOjdnUwfoodvEK72ljNitB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pReJqX28TGuHxNJmOX9wwHLrBFl39Qcau4ir/MosGcy6cEE155gYl2dfESZRYbRSENVk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CXvFe4NGZ2gs1+ZfBWfxLlXogCMb2xpVOe+Iu5Zm/wAQ0ceZVZz48x8xiBiI5cVHfUbvG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Pc2xRU5oJ0WMcurldrz4gOM3UDEMVXqKiXrmZvGtxz/iVndc4JvjUN1MGF7hwt+5rGj5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TauO2LVpc5rfGYGPMOA1Gm2uIKPUxs5hlbqUvMrjazF+oDb2haOKjIKAJ0FRZv8AcuNX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mNFTFTJY4lnRCncAPmLPPqZBCqnlUUB2+JQYqbZ/huZMwxBHEMMku+z1DncTGssrWNTf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KR6Sv+IZ/wBwrlZWbNyuGabhxWgiG5Enxj+o+BvnMKFmWLjasugEUVA2eKjswMFkMPcQ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nIuoESlYgWTQmyFkCzipTGWHUKoGzJmXNwtuZG6+phS96gPGHuEIgG4hHhKlnNXALDJt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14lg1g6mwZruIKm/EvwquSCkRDxFQqWpT7gqKC+5ZbppgWgV5lKM0cxxA1ApVy03krDEr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Saxbgly9suX/GRUEAPVFMEeCJ2F3tRBitl3EOOeoPol3lm33MhRwwf1A1xUu+L6l2PH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qADkzsMvqXgmS7g4W+dR3iq4i5YtMy28iYw1qH2K3l5iN2r5xBhjE8yk6Di2WaFKt0cE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UA/6HUWNB2t/Udz63+JUv8Z/qN37U2sW0hZVnwhAZfLmNgWrvEtQIcoy0KuQNTAWRNRS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4LLHvFeY0ZPxzCoKWKZTyAuY1DxHMaILGB1UXMaOSWF0BqXlK3zBCnh2wZWUYzHo3FVl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qPkVecxi03Rd31/iEzmHRyw6Byz0NP1C/BH4TYbPiYZ0dRo1cVFchvrqZKkhnBLTFV5j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QAVx1G1M+ogcd36lk3uG1a43MjNvccpdZTMxWRLBnqG3WEC8g8SqqrbBitiF1Gk4h7e5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8EFIaDUGK77uNa1+4bWj3BVLnrM1CCs44glk261klYGsuNyy3uUNlsd3RKfLCC+jEyNn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oeMw4wSleY+ssunF33UtbAiJVnFxPpD+ZaIIWWcc3FrsuYF/uJbRDZqJTY0RarMsuHfM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P1mDb65IeVSsUfiOI62X3MtNt8y3MwUGZgnkYMoOuY5eI9dxM5x1AKvN9xvrctOCZCqx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4jRUXfPiVg5dw5IgvIrFrDb5qLrTAj64ZgtLmF4CZreIZQoJ0uWHFzFuYcfipX5lKioDe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vTPbA1YZj8JyTd5zHvX6lDUy7YOS5sjJL3qaU4uZme4LINZhb4zHdHaXAWXHSoBVWcv7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U+LP46xNWTRghTa4jXUK6Zk4YIcSjWKrUOJVzDN49RWpmtTVyn/yV3LvpC03iE6xUKDq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HExdMGF6iHubZxEV1K8RJWd49xLywkMszvSfxF16xXVoZFr2huaISasMSqMzRmWgVBuBV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bAJDnERYhhUY4uDap8QWO0eogBg6QgAJkVDRS6ykGL2yXAsW0yqqaioSrOYlRx5IFKuK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0NSthtdSth2eYTUB8QA0t6mcBjeSD2NQaYc51GKtY3DmoQtUNxYlCLWArM9OfDBRdg8S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EVxcH+Asu0mA9fygU5GU98SBYKDoYgE3DUDnCjtZTfjqXnLXiWd4mK0QcX9cwzdaP3Kz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qpI36e4NP4siZO18sxbVfM2V+Y7WtcDDWA8uY9cNqEwlagupWmT5bhcNnlzKF7ztloxa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C5+ZzknAgLuiXfYKNkMEFMsZilvG5TSKcLLKdAPhiGUE/ggQQB63KsGcW5j0NOKhAT6F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Kql8Ny4DQ66hiqhwbhGj2czIWxWr5lgaHlEwzY5o3FDAM5qK6U8QvLSVLJH2af8AJOgW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9R2jgD6CMNQJYIDauIqtmLVzKCLjxGRuni9MQWwcEKpp35nxYq7gAtNVcQIGeGCJYLdI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IA57ioPK8Qgiq7mMs4zM2y3dwcHaZiCq3uOlg+Yi0s3qZD2xDrPPcWo9iB2tmBUGVykr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d1CdeepUbbe2UpZFNDxBI3ipdC0W+JWY8Tyx3LFF+4gDu93C0fGYDhbUOKPmDb4OQmU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5vzON09RzF0B6mRs5/EDWc/3LfVw1ePVRBvEKhRzG7RN5xKLjxeaeYKvHlmRoKHy0Rre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7mNx4oYvOqi1i7vUBWTFRp2Ix5HEoK3MOswxnBD9xwrKImmjEuQ6oi5zqXVnNQ1Wcpxn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uP1Lt3XqAumUAYnZM4P1BL5PiNWPmDNuJ7plOsdz7vcNYvMw6bhmuHxEovUxh+HcHHc0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d6ltVn9wAOYqQbO4bcDA1llSxgbuDJ+JjpUd8hYig3XeLzECShE4AxOcNnUpy1F8Rwzzt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ri/EsJdrb+IVUudcT3CoqG9MXGTFFepqXLl5lOjcyxzzC34muMeY1dmpRAoalX4ixTcU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Wtze/xKqPv5haBUauX8SlIuT7M1jDGknbiKjEdlTTQoeFxeiTECr2A7iU054hlbQQyP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E7hCmzqFoWvKAvLfVSxDI58y/EYax2cmBs7iA7SlFmIjYSjWfESplrTBSFwVhWL55mUZ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g0TiNcFxuItL9S1olQaF05ag2TPiDd+hHZz9pRg4lF3XuVxPiIatQBkrg7TRZT8uY7/k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RTvG5TnHR2SmGy7GVQNOYC1kXji4Wh6Nz/qqZsE+93Kp3uKm7tNxs4V6nm8T3ipWbxq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nOMRG9YiczHXPEogWPnCU/uID7kKHA/UTGKxdlvcB7ucviKqECwqCeF6Qys21b2xm+M+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MQFbCr33BGNCdzK0GzALd8OXg/BCvy9uoXZoziE+l47IitTF3W1gOIhUXIXUKQ1zcpAU7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PUFYUCYviZ5Lp6i5jLNQh5xW420AbhA4pfMO0P8AaI3y59QXMRvhbs27ZcV65TiA0UMy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NoWomh4jbH2Llg/JAAG/CZIjBQe2KhsPMqUUZKxUJYrq5uh8QWgpHLLxnJDRELz/AOx7C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FZNytvHiUu7+IDerJW8O4AsIW0n3KoHzRqNrqlRwwYjXmuTqWcWasiJZf3xBLN+yIrYa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sp+wS9VxiCJMWS9AOJgdlwHO+4F8Tc8RK3Eahi8viClByVLCgLcwKOcmoK8uIoCWYiyq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xULQszPinqGzeIqQGciD0qpTxGJ57jSJypsNwQbIrV6uLXJcxw4GYLvdSugnOCpXn6gX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7eJTeZbLUumuZd5Z3p8w5rcU3T0wqxGpqC8IBnmGAd9xaZ33CWrf4nE3DVdS8+d1Msts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NzKIuOaYDU7cRcomYGM8S3Fp4udXqbw1li8cxreYA0XmVtTmcburhA1h8wVyTOrAOI6V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crb+koumqmKRUZxipq81K6zL1Pkaj276lFaz3C/mDMtcyrVu4K5zqd1WwUuos8ES9UT5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JOKMzg5nmiecdSqiIwY4+Za7iZ3T4jCOBYYEqOo44jYIWJKAvyQ4HoiZPDGIRdE0lTtaz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F2LLrNxgFM9xxRYagaLfHcFXpeG5gAWNYlJFt1TC1LTmUAF6jbLDyxXpq41x5uoWqDJ3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wW92RGXWoIo0VuILahu5fUszuYNOIBHlGrDPEujJpvuOEVAxBMbKZiDhl68EEGNzg9QU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8yx0Od1LMHeAS/tALou2WR4QfH/wQ1fD+D+X+K/gQLZr5mSs2hxN4tItPmDdr9eY2tb2y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phCW9+6hmIMU13LF0xzOcf8As24Hq44zFv8AEVLWjiCDbBpMJAOngwfkYxUys43K2KYl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qHYXDRDdG2HZbAaut1E0BpcV1CYKJdDzLCsn8ohV3f4JSwzbkOSVMF7+SUmjURup56gg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vbplwyRJQR14myFZx1FHFZ8QELcl1MbeRrzApikznmDgCHqIKDCaiAbrkRQF2aEISslZ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DYZQ+n/qWOla/uBbBvfUNxq/EeHDTjLqWVekzdtepYQua6hNhtYKhQteeLlU7e4b3T3L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yYluIA/UQZLaxUAiTTphmheMTN1mJWM33BeM13MePcBiwBjXpg49S65iWBSTNILnlxEG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o6/aUgc7+I2sWrcFe8dQILw37gDWVUvZqu8mv6msR6YRyZnVVkFpmpUVqBefzK7yQ9aa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SgdZDcAkO7g0SL4neKlcOYmgfMXWpvWoPr9xJyrmCgWp6m+YYEtHLUN9fM+B7mfA7mt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pY693Buy64m2zDoeIcKz4gpOos1/MYSsXMmMDxFK8nEdFuOam1r5hvLTP1cXK8RNUruJ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vGY28yrYFC1UbFcJsZy879xF+IHiWBxLFZqYjZds2KuDDZ8xYA+Y/uBLXPmdVDFdQrHc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gqcnQ6gp3vqJdHRLGjiIDGyLkxePXlcxn/2iFl1bBKztilYbg0GSY5mVVNlh7lnDOcS+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uZFZlmqImhz5jlb8QIpYROG2uYhdMxUYwgebJ2J5hnLUNT1PDiNVdRUNDc9kdKlWtsvG4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IrTEoZun5tJeKoBCmltQgSA4ggKxQOGIO1q6lb0iQBVxxcGyCPEVzdrBTy4GYIW1TsZS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wyGa1UQWZeVLAQdZiVZI5m+6Cmoh2HDMBemoYR+lwlkrmYNjxFmu7iVsfqbF5PzAXQ55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+ZYJG+kFu5pmRrBph2y6wVqU0N9JQtYdkCUWuyD5LUoA1c9BBmcULPwSxe3/AOCCz83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pVEXeGOQH1M8t1CstLG7Qq+C9TBc4/cs1r8wX0vfMu6yUxc7cZxMN61bKBv0THEXCX5c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XVY2XuHJrpMVHPHaNFqn5lTZSnqXiVTS0VHeHs8ys6DwFMg2nYwtrvUCtZ8x3bKxUCAN3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CVS4+eoWw94NRimoZgUGTZxCjoalygY7uVbco1mGxeopAH+4pQwXRcMGzhFQwVwcRnW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OfENy7lJvLxESrQcS/wC/mMsVVn4IhY0kQC54P3FlPSoA0c3UxRh6hrpdYjUC6ipVOTR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bgluZabSwQq+oYLeYiUpbRBadAMsAp3aVE7e4tuT5IZCvq4heq59zTMzXdTQFfiOe/Hi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ppvxFD9O4VKb5l2t0+4mt6gAsx3FSNm/coLPpEZQzBy23uOgOwgUTbPT/uCnN8zJgw5I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35hABs6lahcxWsxRlv4hXfI5qLo4YXxGpE1glJoepo1Lxw5qepxUpgF6leiV3i3UcoKq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zEOmOSwviehOpcurHiAuy9FTP03iGDPSb27gs7tc3HmsxKc4jRxc1vEqdsfUOTjqLJe5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+M8x12eIONPRGw1xLvVIx2ZuMpYAckyKrHBkxCu8CcQM5z47mnUqLvVQNoW4K0UHEMVe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/EGbSGlWhWbKRqjVRw+TuO+cwG6v4nTxC0+cR2emAtWVzHOWWNZxLkNahz1moSxXqBEO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lWGKGJc0z+Y5wi0anr8wwE03zHW/udy82LbDD33HLjPmFuS4WO4two3mOiVTIktWqqc+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4nuobYV1qMXGpxr4jRuXfFQusEbdX6l0MlEQy8xjmqdR2cxPzE+vEC71AxRM1u58FD1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dKVuHaS4ZRkLvNwCNKcEbLh3liOCrxUAuaMEsNHWJSVp6uArht3DInxcsteNR0Urtg0oX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8kxqKvMIu2XBCrBlxMt5s8yr3EKmipZvUriW0dIs1GKHWYmHliDYXDzcRQ3ZhNitahG7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2x4Iuls6gli8xDkWwWNFal2gZShmXlleNp8I7cw/i/wCDfjv/APAgFUteY0jVHDUCin16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j4jZQUHXcUoo+ZeV7qKU1kl4H9Rzd0RKSKKlZliVxLrnJHuNJl5lbdfMsoHmKdTUz1CR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kUz7IbnYV5CazjjhGubwE8XBQFOOIIvVfDiYhgFsqbaH8IJj5R6mHUU23uKS+Y3jErKR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uIZKi1O8hcfZQm7gaNGsbmTCj9wJrLg7FurbiAuHcAFs5WZBwHcyWFpucj8y6lcfqdQH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+SwW+Xx/mSOIb/excBjl8Q6ozzAgsEDqWDbUJdhs0zBexgnJy1uUywTKApf4gc6N9wak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r7E/UeSwWaioXjiZAR+46q89xU74Zdg22zOlUHMd5uDN3jiACjHNwFde4AYI4nbqBmnh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haBzyxst8S7o64IlBfpuXWtcMRIqysLHdOab8zYaNmNTHL91AGsvmPePxAQtxzGHJ8QL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qLqKjAvOIqLO5TAU/MqbND1cprVzfiVjpjr/ADEwl1e41hVQMwD8xCVM9zxCm5Vs3AWrl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d3GojhnTXxDbN53KmHrUWAcRY/cSrNHcwofuaUdGZlUcmCybTv8AEEoxiPm67j39rFS5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UGa+Iof9y83zA13OAceIhRcQUe71Ge+JTfm4aRdc1AxjZDQT55lTlUZW7+5ShZlaczhS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sPZfcw9JmGeJtIYU4GHAixXjmDJdPEOiEbEqoLO7zrwfcRHGW5efE8OoPu47Ldza8TjO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oGc/mGXX1HXNwWt5lhxKXmZAPmEsGvmWG4368TlJ7/i/c4YazBolgM3OcPqHNzjcNc47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ZtjpnTVTHuLsGZ3UM7z1Bp8zIG4PX+0IcRDhKteJgMjUoOCbGYBweJQX/wCIKkDluPMH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0Ao7IGRh4uLWjd1UKNkDnmGtMF8TKjMopZYIVc4jbarPMF3YPUXGMOJQYIkFxergoUfE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iUZj4lENK6ggNvJxMym0cwAEgBFsHEyqS7xFM7i4VwS/ADuOCu1uUIMuIK6pMKtNpFeB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O2WL/wDBMz7f/iuR4jaWsvAdepWL5e4O8eImiju5lyV8xUoKT1P6i5XNSyuz9S6vddsc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4Ny7Evmc4uIq3TBHZqBGTzBYZ4l3uqA3cJc+UXiADa6OPcRA4MDE6qhrmaS55Wpg9Gqc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s1Y4xWJcaXOu2WqQC6koGzs4mJ3ViVJDw9SsQeUafJq71ENBtl6hU7gVvQ5JSM2gZslu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gN05Jwelsux1OeZZRum8wVeXu4YDIkVzi0mp6Y3YC+X3EDeg3GyAusRcrtCj3ES3Sz4j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hUajrzM5bYb9xQijZzuV12GbzKisNCO1KIKDKllcDl7jgrNmVLgvUF1OPH8QE2nUw1wQ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aZWNYgoxm9w5zmeFxFtZLLncKWzjmdARByWc3HqrUCl4BjMVlohUBp3mO6t9yhG7X9x0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YqLpvcMVKyCHGGU2AFvEMPT3ORFcSxHcstcyxUxF6OKi24vqGdErWQgC/wCeJdVaS3kz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Q4zOKgzAc7rm43WEaELTbBGlV9XMXcUrSqNdxgAc3cXUu1zUw3jHmBgwspeCoLzWzHO4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1z8xUrE4NxdrefUtCXjiGae4qNJLX3AVgVn6hQRVVidHC8s3DWtdwaa1NNQMd+YM/uUR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1DFL34i1TDDDqJfP1xN/2xN6h6myb/UBHJcV1VqGiuoW1d9MFWr5lAFalUyhCmv01/cu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zHxxOApGECu4mzMK1zKaDOJ0t+JQYvHcfv8AgbKiul1HNv3LVbUWl7i5vLPUK5uHjc5b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CvuN8UR7ykAN49TeUldCOZcYiYeJmrcEo6cdyru24m9HRMMohseYSfK/YS4g2j8wAaq+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7hNdeIrGjWzZChkiaigVVuw5iq2xfMMYreYTBD1lg2085YKqwKGCaBjmXE0agDBx+ZYT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HGVymDhvuZCGiNY9XUyryzYvJiXI16hVnFxgiukLtfsjDbOzxGXSHOYaUYOXmNRo8ShL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rtu3KRTblmrjWIzYC8bi6cB4MwOIFB/8kzbr/wDEha+f3AoeA8XGtMsB385lsvzH39xb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aunjqdMkShaN3FQS4r5uNcNXubM5jmuEcibhg2V53CtJUXiLC6RKpMThBzQwBVVmggxQ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al1Yuctcw5i6jqDeD1MmlQN1gguVnSKwW1mDaHMEGWNMVVKrXucHTsLgu0PqMlAil7h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8wyqF/UtnN9TWArHqG+QYl4b5iLFKfdxAK1nUQWrDqYo8kowLsqxdzTtp3zU0ufLjm4N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ZeQRzZKrYIZ3LRZZCSVYxiHNHPMIytr4jbLHumOI5aPlLHK1wGoQruEbC9XUxPUw5ReI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wQFBoYwJVHEDmrvUFapsYPRAW9fMBTMwYTeuyBmhls5KY7GqjYex8EyzdYmovCsRBQXf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jJ+48y74onAbxg6lZljxORH1LbgeZhjJvGoZxuuIpRCDoIR0sEBdBr5i4xvuOGWPMstO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RyhXjENFETAPMuCmsGIcFfKbir2VCbU+4NmHfEoUcsoU/ULoWfjGhgxLm4gazxuVfJDZ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xsnOPEeH7n/bm3YV+ZjOviXS/Uabcxn8ILdSsxnmHml8sVmPmUqTBg+a/gNBmNU2K8Lo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xUCgv6le7GAvJnuEECpWhKuUNe5uGanFXdRE7nWK9wKoWOsmr55iLtuoj/ZMs06gtOIW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1uQHhZV8CI4AqJeFX5I8f4hjE4wGe4ZtHUa3HOOpRincvpgwrOdxzzjghsHmWViX+ZRc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RVUcG5zONzicmIW71MHHBNm8sd0sKuVltmHfEUuhgj4jdbIuKu/EosiHx4mFqWN933MA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wm+iBLC/RcURyu+o1t09EYXNGJgcZ1UrSLNeooIurmMFOS4xQ01qG9/2ShEo0BCiQ8O5R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DAYmRHhglg2bxEJHXEt7tcESLgxHshi+4yM0sarr5gtoL3FHfUlSpg4gtTV43EKI3u4c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RZDPSNLvdwQTZzAlFwdy9QrRqDkHUsya7jAZXoitmuXxC5v8XD+Bn4T/APFa2tc9wEX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lXer4jlwxKFl+oKopI+N8XFc8pS2KmXZUbu9vUrDpKaBKxmUXlPMz2PfMBXJ8wG7CWBB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s1cvmt1eJZZ5cdSlhgvms/1HXSlJVuITWsIxwLM7DRLquN8eIA6DbGcQQaFM9VFFpazZ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gDqMUuGCCuqyHBzDAmmbZUAF3nWphowKuABSg2zyrvxANlZwx1G0EK86gBS7uOEIKMxSB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c1YKYm8xdeN5l3mG/Cwimf7FBWi2tjN7gteCMkV1cABWpvEuKaK4ipwCqbNwGFtc2zIE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LbteMLYrarYtQYKUEbONFS7cFOKlCVjhDAuUv4g7JABq9BGwJOSJwgeJYQcdSiyVRopM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GXTDfHmBTy8HcFsGjEu8mYab5lEHHNSus8/MvhydyuPMLQvA2+YFg6cvcUBt+pcLVymo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iabA5lFirg0xz8S8AVAqyIKK4u8yuYuEou0P3PbPZPSYetzL78Qt96IbvwGbYj79wxKU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6Jar14jN8+ZxKByQ58VUrVv4lON8krS9RZLNxxbUVVeJWKqx6iUhiUKvuLYhmY6L4qO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linOSX1KW2iAWXfUAMccRMVb55YFG6TUoKGmFq2PmQh5uBGUd1zyZvzD1khqt5NSyWTD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38Tlbjw5uWvKMFt1c4xxzH5ll00Q3/Uyo7ggUZzLbLtgKpvuuIKR3AMJi9RmX/VAyK/2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j4mlQo3xL5u4JVOUSqu6mwNYl9TbEXHCOjx1iWLgujNz9IHNZhwNEwvHqbxLy04gxcQe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ENKYo2B1BriOKvNw3jU4iit7gkVOCjzuXZiFcTijcXGJRZe4BAOIDNHn9Rw29kKarLmKm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IZ/IQVYXcdQtMDYbTTGAYcYmsDXc1lnmKXWm6ju7GcE1KP7gUUlhRYPxGcU0x24DU1Y8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UcsQnJW4H3zMZMMRNwadRTccfEaFGOJ7yYYrqIG6Z4gUSn9zNNXvcwTyaxMrQmljEG5E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DGRWSPhiLbf8m5cNQ36B/wDjXDeIAbr/AHLCjnRMNWYrmb1Wu5u7fcpb/wBUWhbhys7h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qXXxjA8zWt9YjwXWo5NjfnmKyI0aqVW0q/uXDoeOZRVLiUjDu7hdw5dkJQYXvUMrK2wi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uzU2fAQ5u47c2t1uUaQ4vbMTZd3LGRb+YGjn3C0YKqjYxZhdOIVgXgsGkwuFlPwU3cNV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zoL04jsUCTAgC+dx6uQ2Qih15SuQz6jwFON1MQMZNS5dxE9FGJzQoUJ3rN+sD/JMyb8P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emSb7JcUr5ZuN6MKuAjZAFbfHUaHJgLkNagYBX5RFhYfiMKLWDNOxPzFTwCojX0qUSeW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xArFLzLqq2ioHEhfllzd35hS1/iJUq3yQxS/FsCi8XcBMmG+4LxLUs8zEv5uLCPuZKpUF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6mIeWFocbjpFxUsPeQzAhtFfMcNwQwMnmOVnENhayvsZTZ4gGqvwxF4YgyQCf2RFtfhl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POo/8Tesdwbb6mbktwOF64mLHXcUWwVMCgtZmxmOCM12XCq5o6iy265mAZVer3FXOpYTH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3jHEwdeMwZLD7jWWtTutk2013BwXZFAa3FutRK0bmTNKnshgrHxL3iCVqCUXfiFk1Fg3M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+KP81L+4w0qJo4uBnhZ0ZniEs01AsxUoXvL3NR4uZ1f6zC0/5j8WeZy3ULpqCtW4N3KV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sdETDioUhyqBQpmVwWfAinoLljFvuYM5b7hk6xLINt1F3XMvOYeeO5gyyDjNky445IY5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TiaStxecxDQVzF6zBbl7Nwqty8kvpiyVuLJzjuFUWfBE55maxFTMqzUHdzNUDLrYs8wt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ucwKwOUpB3Rj+osMRmc6vMQzSgxr80xSlY7RaFCtpKgG5cFB/cyPTWWbo5cRswB5Yb2r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Ci+65iHIDSykesY5gOQA8y4AgvFQOQomYowjfEpbAGKYCCkI1eXVMxHZwEEtq7Y5Vl6i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0Y51qGBp1uHFBOUgHepkDXBBVVkAUAOlhusRQEXwlgLPF7qMACgfbCEU0nlLf/ghDU/J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Utok7GWc4DzEvRuYtYY5mKpdyrL1eqxGyymsDORPqUyBZtxdwZ/tMi+NkcsIpykM7SIU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mh31Ab1V8cQGGAcyiinZnBAstdD67nja/UwbM9RSiqh1MXVkoFVajW7nKm8qg3kK8ygC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bhZg7IrsUrzOIePUxM0CGkeY7h3Zs3xEWgGziZag1DyYaqUjB2NXFy1nBVVNbQyzuC4o0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66hlRxu41Q1tjoDFg+CWRWA/MVKNq81C7mKerSqLWc6gDee/EDTWGYs0WViWWOMocEoL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8ThW5VAp4eIpevXcwybeCEpUHV7jp1uGAxVWy+dvWNkAfWvi420rPMs9xD/jUWLQp7gO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1zAq19RT35l6UtJS10P/AFyudRpbWa7lwurmMgFIftMRQ25hw3ZGosrcQWG83juIoZQf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VdC3WZS2BeZRnT9ypzT/AFBS1zzNZd9RSGGF2fHcCmndHEqsLv8AEyarHRElXrUxvdTi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QapiZaebuUG7vOYs7tdwS7KahhVOcykBk6udBx3HxSosvuaIwdfpEeJZg4g4MxN0A9wU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qKLTuDvj4l1q6IWLbd8RfgI7y1rGIn1xER4/EI6QexUd5d+IL1mLRliLxNVgY8VicsHV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yhN3cbPiGhWZc4wyxxiZxCZTH3GpcNyiBUda/wBzyf5i5yUwKvXxDjqF4zRzKLbrwkvZ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Tw35YBtovT1A1RK67H5aD9ywXcxzBfMXGCXi4amavqLgwpd11LyW/UpdX+IPI3NKg5z9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5g7Nx4tainVRa3F633OWIOIbYh/1Qz1BaWTN4ZZeWOVbJlcWxnGsxc9/M/UvOcTLuJqj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zEZawBfxAJyfXi0CdUGr5is6VycxgOWLmk1RmyFIIZ1UelOTOY5lreSFStLiRd6NqRQW5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AGPMpmZXFXzLhhbrcadtZmfg1Cqvl/EogoMfKINi9kJVSoabzfcAT+0NAaOLgu2MH0bl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HKpt3HwFdwRSkd3FamE3Mg5JpQaiq5ysG4lFXLig+ajm0HUyM71MG0nDeMpl0YMEX+T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xz5g0ppxzLM3eMxyILqCUD1eIuGq9XGroy9kBMVc2cSsZuv1HbnpiG821WW4aWL6bnsu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q+IC3rt5nScFVF1U81qOzqkCrFNwyDToYhBBZqLm8/5nN5wTEV4szAWtB6SM/hiRbrFh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5uNsgN9xevNQsYpn7JqWN8EFI1OuIIWgxpmSPRJaw+TeotbybJQgbfMLl04blGIHrqBx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kRsZ55mCzImqlBQc7OWJZFD/APQSgKwu/eMFBZU+H/keDaBfzK3SoOptq8pdLJYczAg4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7Wq+eYKaaqZBLCsXMMPO6IXNYIA5WuWF7L6EM9nJdzHFUvzEoNZ8oKBhTzLtt5p5h3Qa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iC/hDFtemoUIA2woBmYSkt4lg8FcRC711EruvJMD+RCtt61iagz6iMOF6lwvL7hqzesw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mOLnkhNLYHZTMrZA0F1Li0yeIinHxBdVc9moJZFcRVd94hupmFNrip3Uui41L/EyuUL3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86nGxjTVud/wdIb75mJSX14l48QjHEy8uIqM7Jkd+2JrWZkK7hFdPiIMiAdjD/zGfHUc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+eZf+YdjEWKblahua4pnRG//AGUXxHQyV+o5XmKp58yhh3UBdWApzl+ome3i4RwpZDzh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y7lKNJ/cvOqlFBlxKamGCrt5xMUy7CyqjSW3bM1Z8Q8Yg1TfmG7zEcv1AtC19QYB8w5H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5mGmw37Y819S4U4+oN5M3uDxnDBvxc0f1Bs9ynDxdxd4m2DXENCwb2zHN/E5YxBvPzPS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yaj+GFXjEHggsGtLfqWOWDjGpZnzzLzirnJqUMczSK7t3LZY0Pc5p/EOZZbdzTeb6iR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BKdl38yoDUIAu8cR8ZV15myvygRa5EWGwtyyuR1TB2GYE4ZxMKixew3VSy5XnMpBbsvW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B8jGAouOVLeo42yOBQXuBAypeILgHkYxSr0MDdK9rmOgAs5JXXHEA0cVMlSmgIQOVYIB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smLYUNPMOG1CFOQzxHSwYXgNe9RK3xXEUtRw1uCgFz3/AMEUL+M7SQ/8U6oJ/Al+g/EzQ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Abw1NobyBlRYqcLK7ruL/tMvrawUHT3QiDT+Rf1KeS91KG4gF4uwTLTVfFpZg+KGcQ+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q3zWYqi3yCYsge9xTxj1qX214itdRMQFFBtinPqbJaKmMRVbX1zDtWL8RLCmQeEVLaVD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Bw7hBb5bhRcA3uFYq8yohjftl7Uixu4rBFRC6VePcEOS6YVZXohJa5FqYAJTqOs308RF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3KmwCvMbawDsl2UxGT/lzURYOTeIVOVW/KipMA30I07sdQwBvqoFC0Et8QBVtpxZFS2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GGU0adLjONUy7NwhveCmCUyL9dxb3FJJkX1mBiE7HMNe9eR2ssy75gueQ3wE1Xk0qcGR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rUsln45leryQyWa/UyCcJhiNXWvzGg6OcRU2794in1zLB8S7LtmQV6iAcZfxDQBuZGIq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iZ5qGB1epRfctUHN8yqc7nP7mRbEC3DzHRRpvEa0i5xfEDAD8bg478QmuHUbusFxEGed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qPiDgSq6qDfNQdF43KWTsbl0DzHfGRjyEU3rHUXE8TRuFhSVW/iDWPMTGIGXoIS2dwyO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8wulNytXZBWaxA3deKnZWYUV/cXhwXuO3Mdu6IsDu71Lob3Lk0Z9DLLzxqd86+SHFXzq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1FVjEajR3MTmHy6F1qWsOmJtbqGrqbdaJfjHcM6bmnn1KUNUlw5xczruVRzUTBxb5l2z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7DA/uUseZry8wW6qGslmJbyXB6jhFuWLdY5l3dFH8Bpq5lOYsbr3LghhuBfSXMdzWXcY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XPmYYB8Qxm/Uxl3zN7xBo3DOqi8v4iMB9y8RS8VcRG1My/PzBur3L4PuKX6n/KgWceIJ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63POL1GmKqoqCgk8EqBu8xHDr3B23YbjgSsbxCSr5IiIWWACxKi1WiQ7La2/6liXu4tR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4htdzG0iTlcPEfgiyvsxiAAgt1CQFeU2ILZtyyNOiEbCue4CxVLKXN8MdjWVZIZHslCXh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sp1WSGsT3UFFTmUxSnJzNQsmo5K3mnGoztDrwwRd/rlm/rgevrmeAjgv8SWEQCsrEP8A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yGfoRZdZxYFylK+kxx/gs5FDyIAKEeARvu82Nbl9nyCRyDpsCLa+WG4sUeIsb2J3b34h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E0t4axGraBdUg8B0WiU3ZccTGWPOsQxLTnGoW0DN3UaDTpUVdBesTU0ta4aD8MsaA6M7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t2iATjohsAOu4iFgZuaYlmJwJ3ighlPWpZPwvEUDRzL1a+cSMD0NRUWK5ojkJiceQblr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yUjGQU4mDCRoVFvRB8yipywZfGY6oOLe8Q3R4ahNrvGJknDGmJnS83cArusjuIp7rGLiq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LVSm7oKOIWrdjGkvA1LAaNVWpRKUAH5lLqKHBEGCWVxbKUlHcRRbZCk2n55UC3GGPVuK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kZ7lvIdQ24jsKrHe4bq9xbN1zMSwu+I2LdxBVhwQKFYiLTmsygrVxvGOIscxJYBcrn5L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Mcy28r8wc2depl23wzkWUuVtmDng1HYYTCwHAJiVODHmWmM8XzLu2+YLDZ7jKOYQeOqn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4VwXHl5dEHs8Tcr7jiqvHJEZqYWdx7UMW4ljy9TzDxHbjEbd6xMLYA1DeZwm3mXnEujv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ABj7ivZDOjFx6Sqga7ljky/tmwrUBozWEVgUei4P7m0JHkq33N7cyyg07hcOpiBz4ZxV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QLIDSkYygE2OMH7hdDfJB4DcN5xDrMABsJwiug7hK2ntECuPNQEZJbN7NRWFKzFoUqo8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CrbHDeI4d47iRFNS1XqoKmINEKYZRzxEeJeTo1BL5rqaatYWj1MqEQJ1KmdR1WiP7I15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CZZdkTvUHI8y807ltalnMy1G+24NOfuPNy/9pi9lRvYwbIVeQlG6hyPMJmP7YiNyMRWZ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zBNVpiooG8ugibTJiGwMLq40bu8ZILZXOocZpj0JgSoUHAbvcE0D4iqxl1NmXziML29R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C3m4ggfmWS1LloDuu5dQUu5SnHsyq8Be4wFiSAhrwSkyBcMgoYFZYC3TiJQaYNiQpRvz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y2SBuBxzL61ROOVqA0HyCs/yypcJlBUUaKYf/glAordEBaTxAMVtgVoZ5CKK0WfmFUdJ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svysC6ov8QUaXyQDew6ZVuCumBmwycXDJQrzEvT5MpQB+OJsvOK6Z6lQy1QnfU0bwuLi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a4ysWy2ee2jQ2t+YXLrU1yxocGLzREqXZ6gJv0cDEHh7kToOYS9ig0MouL8ig/uIBSt5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FniBGhfNZl2N0ahWYzzmBrf35iC6UcQwoFKoIGGS6zLDFNGcy2lNDiXl3WMK21Zg9suj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pAN+IimM3xMUtN31Ca0zucBtNeJYELHYSwCXqCuzL+I1Wr3BJab7haMEzcExqqowKyJU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FhjPMUO3xuW+012dQeabx+4DQ4vuONs8HcUl8sMsH+pmlbz9kdYzLX3Ua4yXviJkUQYL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EApunGJRV3R5mVGIUsGUyx8TbXmaVwPMCPCMKODVzyDrxKuzqUVhm2Nx+oF2DEeWinGY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Yf3BF0dTLvwzFV2QTAx2TCtMNmamePBDV7qDZm+5TA9w5viZHXmcOczI3gjPcpwZmnHu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GyvzHYgcZhGbEUD8kfMG6qXGYdXxCh6ll7Rjvz4h7xxMdXGipm46VnxBnzR1EhoXfUur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/wA9ypncd2Q5XQQU/wBRUdStFMdTPiZFVnaQzyiAsuNCtas1CkPI40wIZ8ztSw8XfU+i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AJmsQKXlh3bPEqlOWEo2T6uAnIgT1CjdvmK2zj3LrkifCXd4xKG7l21VRaq23mK3WWZNQ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hddkulWlTMM3AGqX5mPPzOQyncXY08TwlttyxOZfQ9QeJ09y9FsgalKbcRffqFXqWBa3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E4D9wswaeZx5hTWJlEKOJmlQQSqCem5dDWN9wKmTMwDRpiinDWIJSNQ72XxHQMNy8Nr+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xmIA87lhArcyVQ5XUevwPMv/ABe60zMozryymVochOSXggMYEtFqFTQ53uViy+nUsMwQ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Rh6lRSvMxacQF1MZ1zFwp7ZQLm6ziV1YTuZKK71ALG08RuqKzuy5WoV3UqNWPEvoXJOo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DvK3K+YBlzrXyS8GeVsly/8A6rd21zUtCx0InjWp9lfiWEtTYloD34jVt1KYL1DjdVxM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7vuOKELXe5dJbcM0bcxot4R9xV9QAbb53Bp2eqmtXbr1GkC33C23vDEgXS5lNVT8zgSj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/VQzACCmPslrr5/0IYZZpq/qJoaGy2VNsxax9QYOJYrfRF9azUPsxyDBtV/mDEM619TH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N1n8zAn9IZaEfUDUE3eG5gh84B+4sGwu2FhgvIbgD2ylgFoHLmHWoHOZmoWWIomk6vLE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f2QhmEa37gi0TdMxKSjlMzHoLisBBo69yzCeBmm1gx9QRZyvCXDGRq7CFVadv8ITaUY0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LDTEPFPWMRQl++YJxiZNCCpCoVMk4RhFLrfEy29Y7gxjfMqKzTLEq2cQlBrmYzWGZ33z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jP6iFULmfjEbGM8w5HzMda6mfJr/AIjtC3zGHoRZaC9RQBE3FQoXGoU4b75uX5LOEh0J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ZYUviGpTGqeWYAf/ACIOr4qWUHiZbM6jRxVdS7iiDOuNsW1rHcMac+IMllemGEtfqPn8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LJjRzA0V8zNp9S3OoqHxN/jionirg9fMcqckZPFpiFU/Ed/6gttzAAlfLDBxFpzuG62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xWnuKGUuoJKAmbLycx2TVRAhFpeNzl5hpeoFqZlifuP0Cd+OsRqBzywVDifaqNjijiEF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E+HiWta+YDTRvqJV6riHRGpyG4VRQ4g0AKS6lImA9Ma68YlXh5jRXBBxvZqZvvb+KgOC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zDHELA/cPGJaCuYedMK+Ahiq/EUw4/3BbLvzHTl3ib7b8M4U5lay3jiAGMRHREbNe4Re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rmGXHcrLll5uD5xxF4nF3jqad17mKxzFnHcxzc58Qade4O2OodVmDnWsZi6SxRSfUg1q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IMDdQdwNK1LqC7Kr8yxb9hLAe9rUpo8jDcblbHmoGHSBcKNXZBchOBOYLKKZTafGNGBU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rNuZROQUJDND4xNVLpMJurgf94rkfD+50jGjhHmpKLBx7UAU0cUwElx8kQ/zsDxZKzVe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+k4mn/vUow8qh/UQbUfBY6nFxXMcQNQVFT/ruO6T/juHFfhb+4d1uZa5YxTwSjQQPUM5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uBaB+ZWrp2v4P/lTTleTG45oDm7HUyM0PfDBM3romGDI5vqVVXeMyjks8RwlkVeHiIO8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Zai6idG77mfpp6gNih+4oR7YYoKuDh4gkHDRmK5OCnxMLn/UAvoTLJa5YF40+pVoNeos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ibBY6iy4KxtRB7ltIlRCUp7RPRUWb/0jGqxXzTGj/OJ815jgr5XLUZN+Yq7dbif+0uUo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NkVJLX9om4DT18SjS8pEHlCGpwAqDxuFuChBhqvIvu4BaArQb3AUce6XGwFVXccChzUb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aKE4oF4A1AJh3dUIOIFRUFx2WzQrTVmYNyr6qOta9hb/AKlXLT4KmIzXJLKOTBRZQL14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7qJwD/wAmF5S4dWxDjfW4AN2vnEaxt8TFl4ubQYEuabvmZRjHiCje0eJerXuUYtmDZnz1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pUpedEsCmtMyZ6uAlwq+Ym3SVy+JRK8zRZ8MpUP8RrYUmMy14HxCGN5lQD0jwGuMxSzf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64YjTYy5w+IV2L7grAtQKxq4Ejcf1OkvMxYo7JYjhy4i4xu4Cs3nuAp6lLCo6jvqWvRL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coM2EwK4l6rDM6x43C3pmzJZAx5ai6dRWxlLkfi5gor+pcYKuos2GOcxOIKDKKDPYRLW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lqLfjcRpNRliu8kPJ24KhK/mAikkENr4lahX3SwK2C8rMX5nknucY1G5mGGjChiIK3pc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MD31Msf/ACI/afostY6jeG5ms8Qcl68Sx04hR/cWcQcdlaldJwBSyquX5czDYfEKcjc2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xFsjsQXcsHx+J+SUdWQfiIqlhtTMB3Bc1Fy9xa0Eu3/MujxErmOksmb3cvUoxxncOS/x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meJCPKktLfhm4pRf8QUihrNwqx82BuGfSLkoIhbhxSBgo+0MCheG3EsBchXUZekwbPEV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UJkRbmbuNHqThMEg56PMR9nDmMVdy2uf+aQi9jFPMscst2/cH2y3c8j7h/vIa7fcO9PI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8R04d/wDjAC25TzFDeI+38D/8DGEVtDwYAVkCQyUh9ekP/nQXRxxH9xGSt+4NXTBuF5pv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cui+oLvd7GVRZuIWYIHnxqDWLK7gLrFR3a76iW0xUtb+Yi7Tjcc1yG+4UADyjqjPqG3Df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4NpFFicanIHG9sxcPnxBnGEmCYpXUXbdXL1TVy3BHFXeA/c0WTLnKszrorzqbY/UA04cx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dcktDYU64mbIj9Sh5bXNQWxZiq3KBtjgj5boS69xNc8fSMAGzgQa7YtEwyCqTzKOUCr5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kXNfW2+oYC0bzmGg+NyxdjzHWfG2a1rggWlzgMMZYDNagBsB5gpAOVJcpER3LvL76mCV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bLuKNj4K5hhLZdOXqeUVVQBZlfRquYxcBMlZizit1KIHbVcwMjHjMa0TLxGGGGMUQl5F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vcKmn4hnb/zMh+4Qr73BbwQQ8VDSi63AqrDRcaqswnRUJno/MOJgYlNglZftMBuqS84q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op3FpY+ZSiZqNgYe5Xm1PUFiq/MwnPpKAwYgYa5gL5zA9wYzmFC+IuQ3G4fdQVZEcazi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QPiBlHiKRxiGCrBuFkLKEsvGP3L8SmkF7gqzozDh/MrAbfEG1drubCmBbrLDpUplSaNzi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5YNofQgzFaV8dQkce4Ld8zNm6MeZUbDWmVE8bqEFJ7TyHuWVieot6xfEWrFA+XEAsMGO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VXxActW7q5znE4JzrXMdw13jEFcuWoq6qCs3FSgqNNxQLYB6ckR8S4fHxFzsh1zxBat+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ZdM3V04l8QYzADdTcaYKI48wSyjEWC7b+5QpmPKYObj5J8S6E65l5h2deZebCCxiDlYa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Bl4byxdKSwOoU0SznmDTVe8ShVOMREHpwy/TMDmgVjawKho1TCxJy3Aai7sF59DdxAB+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CcY8LmZGX0sWgA2hCrMSLiAWt1EGrFxe4CIZARuFy/yTKpBt3DvRDY+o4DmKx2/i8kIk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uX/B/wDCwcP4IfyfwfyRMsqOYYBbMPCcTAWtf+G4P/x72wAZw6rzBDNU6xmXVAoMkbbt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XcbNpjqXecPE0FuCZCnu4NayHDLoVXcyTa98TILMuKnRz+ojhf7ifZ+JVjJ3ABqiN1Fk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vqIwZb5lFq6rBKHNpBAZf3EKxTWZeYCI8VESxQWmqhrZeoc/MpABk+4BdvcQxYSwKOZk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Hn3EVgKPxEPgZQBZg7lbBxz8wyvkE8XFlM66XRFBv1wwrT0KBCgORw07gCuwp4ubvxny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e4QjcocS8j9kBm1zW/zBlK+YCgivAyxRJo5Q0NDohZDgco/v8bRIFPEBJK4bbYkAj4Ec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bfxAJYq189y8LZjykyscOotoUcSxFZf1Mdpd5zKA3YQwYqLQq7jS5q9Eae1viGrSgHM/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0NS1YSvMM137iWef1MDYByzIGL/cA9QLwsCwShTE5NPEo4bCOYayFwsb18Ti/wCZuTFuW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ISL73EvuhdEJ3Rwjw9TdmJgT+Y9KDpinlILp1Mm9PE2xOWS2Bn1B1v1NMU3NtBHWXMsK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SIJk+agb0gQzdkpq+fMdotsY8xX2QfknFuJp3BsvzBq2uZ1b0y83wirxLKc+4G6qCFFhc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c4MErfiQul/qNOIKvBB3vfLKcjfiHdpjUr5+e5f6YLiyxjioxgFwK+I99QB8wwXQ51Kz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XMMvDKxq2IU3/wCSp4qEhkrEYHTKpYWm4t7blK+P3EDuQvyzsX4i5/7M2Ubj+Z2MzovH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Jip6zLOYNQeM46l043BTaAvO4DC8sLPVRf8AEQbWs0mMZrzBrmLlghzZBwVdy89RrjRB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GWyNDaxaYYt8waccysc9weUPWYwTZzBsWMepmVr3ZMAH5WxBKw3djFUWv4QpjvNLA0mO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pLhzjzjUMRXKFsWFybJRgLSwaqw6Jf2TCIA5h1epWS4cOYVKtbwqP+IahUC38HmCASxj/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4H+bihky/wCLgsuXBgwYMMoNrRKi07s0zev52Zj1deL49wgUI6T+VK23j4mt48Esxv13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6ir6NVNm/MMMenMW1o41FEzd3nE3uU4srGo28RjT2/Msjgcxab0PcL28+YmKxjUsKur3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CnxMNW9szx8xAbxPsMzIOFozMe/6ht4rcea447gdMxUqgTRwD5YEkAoCbyfiLatl0+Ai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tV4I0lCky4dnMu1WXuYscu4CurZYACyjCdTIwF6u4DBIMVzDisG1MIa2e26uIVNUuzq4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v1EByrfefECKt6IsTkR0kRyu7RI2eriAjs1lKSp80IHqEoQEPIowI2beq6SCRHWBRFCg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2mx0xJdKW6nT2rQdWtr4jRD2hz5TZpCiOoolmAV4gGqvcSnGooDWT9Syz6mVXWdnMoRU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eMXCxQ5iK4vkljkwe9wAHJ3MTlM0cEbDWP6TJG7sy11iz6lBheJ/cLOlsrS0aiwFYuBk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1/ECmyYYMkbB4uN3gIYvjqYYW/HEu1Nf1LtKfJlbrkzZBO9EyareJTwkS/7g5ox3Nr/M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KXNY7jleR9Tm34mRwrZENrLlNrqBH4rcuBa1C01rMw5Gc7JQ3VM7j5jHULzeWFmuZvN/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Z7jSoZ6IVpWMNAzu5bkqgfMogDzLWnHmBbsx5hTbqBZKglXEIK2+4zJz2wjC6cRLurg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/wDNMUr/AFB9k2/5lt9TbC+rCGDWPMH5RKgxDAV0S23T+4mGyMEAEbxLToTo8Zf3EtJL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rENeIYVi4rZx65lk989QUEszB3DA3BM9kanJEYa2lpqHbMFW/U2sbJYuPMRrqZxdyw3c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OJfnwMFapccFHHU2XOP4a55g6r7ihiZpl+IJmnUQ1luDZL+4sHi4pJbWdcR6wrJSM4J6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QHdhcSsM4blPoW8APrc49m0YIkBjGP6jFQ6w3DKp1/qBxpTyROGhviFYa7Nj7lMG9LUo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oRZe4P8AF96iNNXYQIBLHT/Ny5fiX/8AZziVQEDP81AlfyfwfhJlQP1GqFumI/wajqVQ8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5P4VpYE+kWlVp1LzYVnuAcG+5xzVx41fMV9TI8cZlXiqeEl1VepfOnmK2HnmZpTcdURzu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trUyWpWo+ELiyA1XUyhVPm5ro9y+6rXzFTaRUbxU087g0Z10TOTU1SR21GoEt5jogXvf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meLKziBwON1HWs6ZW60EbesxKwC+WBis9ZjQB31KNUpOTqYPJMZZJU5zCwMK/wBkHxNk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AqoKodZYZFWBTm6P9zGK2LyiOkIxyYZ+WMsR0coAoEaw3FkI10iogly1BWwd3GsIexxM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wNwoPphKGve0KhnNQSgtycDmBaA0Ikt5eIIzxx3EvQGcczGxnuZnNtXGwwNcEWau+GLB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C8ZhEyDRDoWltQ0ylbepQM5miqAwDwwKqruCvHUL7hyddTYOklXvRfqoOATQuLFhawVa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5iA4o7lyqv3ERtHpao5hgGwliazAOPqGqc1ADCOYjLL4j2DXiaOc/UN7PaeTbzAMXkrQ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cBgozdw4zEv34mTmbVWybJySjOpmRbxb4jZfuYmWoY19S9cEsRFiG80dRc5uBelx+Ypi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H/MsGcG+phUFpe5TCFP7g2IAIRTBr3UPAzjhqMrcKcK6h4v1GVoi5Vf4gNRfE5Kp0xKC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x0/pIrLcYrEdVtuDrjxDHP3OJfiiEyxeuYYbcxzDs8xiLWoho3VzMOWUcmdOaQiqyoOy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alC9+4I05ljzPnMMs8zMOHcxdt32QsZ5hvxuyGExrLFmzA9xYShSecS3/aObl4V1/B5Y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x44+o1e7+IMMtwWXgyXNuGKcLHWcyzmY0r4lAdxc3zF6uZ2peRMkBN6C3CsFtt8sWnjU1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lcpjRSjwjLWEs0LFKUOCwyUI9sZ/1xLA5ODcrDBvIxlUh5XLGn3cLcM6pSYRB2wAqi5L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GcwWMShamf8AvEwlqx1/BK/glQh/8K1DMGf/AIJcNwjDP8GnXP8ABoIrhj3u5DklusMO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cDrgTzEw/VR0dvPcwN4v3FxbYeptXiIQKzUMGCz9zwq/M3hvllIPJ6jl96gayEob/EOo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LyPHEFTiPzFHeYJwKYRp1cKyGTll6VvMRb37l0OSj8RacvGpSmM5nd4SN2XBjDPqWLKa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a4JWKr4IPsY5LfVxOs+oNme2qmxuOmJZku6mWsS1rDeW4Zdt/cMlAo7KYgDZiyBiLW8q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s1Aly5xAEKQUMC5QhFDI+1g6WoupBOh1doI0s9DXxFIS+LqG5Rq4vwB4G4KgWbKuXm8s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EKaQdZYczi89/mBNAwAxalgHupg5l20c+oUffEXB88TVRch+JS2UzWoho3fiGdKquZU0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4EFK25lo28xQXlXzMS7Xtjgq+poO0xn8QrjTmJMzALWYPCizOj1qXNeDUaQU13DfD7hTL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vyiYq3dWRyqY8wGMBDG95uOVxczREKlJszUp5zyTLAq+YETzMcCqhW28pZK3jXUCuMxO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IwDnrVzgurgJrPiBT3PnGszbGWVAuiXLa+pavD1MqXcYoDIIFMRQpitbvPEu/wDyKikq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Bc/4glXfzOdxVimu0gzjiYW15ma5vMGvXdm+ESile4hTyEJlmpaqtIMLc9Efj0SzzFU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TN05zncamjvmDoXuZDyqPAYgCVi/Mc0GuoCHnhSLwbgXTqU9PuC5aIB2/jESruDW/UJv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BpfLs/UNKoOpFbSy/SLUfibl317ltmZT6iAZlrkg+/UXRDUpxl94gje74lgi5xCmEiXi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H/ktzmLnufMFOZtvnqCorrxDRW5tk4nZzLosY7l3qo+juNVzKqvqLZgzGiZfqA41KHb8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/iKKFvJ3EFVZhU2rqmOMFiCjRcZVAEza+UaVR1VRpAN7q4fGR6GZQFt5MR5bhG5tZci8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SUZoiouioy5BdXMZVkDgLN3+ScQpQWOyKA2mGE/9gfxX8n8kJwmpcv+D+D+GGJshv1P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DgREadwY0wf8OiJRjfd1FV7eY84OpdNZY5lm++JTdlvceLtZhbUEzaZjjhQ87gP+5fUb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/M1fPuDrkJmUG8k3ELnLq5Uw8TgrP4nDF5i5RR8QISzzLRkfUAZr2XKWu1TIDessH2Ze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zX2wtW0XwDC2H/kbhXslxS+BREOlFzaVEjgPEcw5OoiNgfzLSwJdQx54gtgXbWNSoMZmd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gxYQwdQ1qKW0JgJYKIUb6uXLc3b5g6+Pplf3Cw2BTw9QTY5cKJQLyq4j8uwRSQxVWsRU2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Bfqrii3jtUGpFPIkFrfMbD+YadM4wlQ4QtKomLDAVfmVd8hxEprG+YFhpVaJpjTEAqB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DbzUDOW2IsACAl2eWtwwRjpmqtxu4phgFydSrzWCzmFQc+S6iHUy+YGd0TJp6jfOpYrm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ELJs3NiYDUWjzymI0kNjEfIxziNoIvbLdW6lN3aI6GkGwfMrvPqLgT4lW0/EtaU0lRZd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md3max+ZTsrM2ma8Smr1fzBazXLNu54po5iZzj1EXZcrOElXu/UN0Tz8ShawLLJz9QM0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UcMbl9SkyAputQGYW+p8TLfJ+pQuXEFjYf5jvr3L09S+MSzr0ygHV9TCxdV6DUKvKqRo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TQ511ClAL5I4bq+4USm7NSgyyl3dQ7FM8QIYMQOCVUsPs/rO3ONym2jqF8OITXvcwpuU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MLxfUy7mf6lgV8eYuGreuYBLcdRs28cRDE0I9kaNXmZ9oOHOprq5i71jmDWz6hlRL++o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d+SGlNRIlfmDbl1wQrKPmAVrd5xAQZSyY9TIu2X7xL2m5d73LhhxB81ma18pQ+5eRSDfB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qguJe3eYl0YJyyEEL4dyziOONxAtcdzRs7g34Limy4lrfYrMGyZ3RDoOEXLAsAYK/wBR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AGlUepeAWwGR+oeJgxa/4jQmtGqj/LvK4jqNRyKMDRMqoRONNUSwNWxN5czKZPdQudtY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/gb/AINzLOwpIUXUaT8H+L/jj+SD/P5Uef8A4uXmEP4FtG4LbVQWL4TD/wCC32HcZc4i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BpU1M8M+W4KQ3wEvWLKu591Fu8tv3EXFa5lvCY6necVM6MdMXWamcnBvcxwp6maDeoC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m4cQrdN+WDQszzErwS4ZW1i4Kta/MDNdwIYYzbxFShdmyYrTnxGJDPALurMX6Ii1c8w2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K4lF4rWY5HMQSjTGPklQRHuoE2iHJAba3u+Y3GDziVYAPoil99kDdYVG9SwC10jDsTwl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hsssQVt5W5RcZqff+aClWiDcrMUmAK/MaChjmqiVjLyYNQRBeauoYjvqLYqHpIKA3oXE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VqVcqhQ1gVRVo9UskCGi0MSrEbzuWNnx3Cb4jUrXMsOx2cQFBVhdSqEx2Ibspg5aX+4u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QHJ0dRXgeowv6JlU2aJreHT3NlkGQeBjg99QLk3ATLUvMZHnUOqykxQ4NRVTL1BOyyvEx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CutTJQEZe3YswW5iWCZ9QKwu+alEyHoggFScwBXz3FgcSmcowm6BrEfNsdQKFOJs3rPD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YrWHzBN5XucC+Jfd1X5izRh4uoI4qVVnHmXDDBqvKCvNn5lqvNyrdUdx2+0TPOo3b1Uv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x1M1TdeZ65QSrfiDJsjlNZl1mq6hbVt/E1CeG4PKDiGw61fE0ywCaXxHkHZqoGBvzxCiS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RXPUOgWmoJTFeLuPl1zmEpzjq4DFJ57hq/A/tJk4nrPfc5x8yheiDZf9wPFkPcrUGk2k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Mz8pUJRnMTuYTJF44V/H9QFi2pVcjEDbkWK8MLt8wECTr8xaEuJZPzBi1UXJsgjMC839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PD/SYar1LW50r9S189Qs6Z0PmCtxUG3cx0PlgsAROcdkwOGpbgl2rx6Zkx+7l7rnqWmD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v6i7F7gKXFxTi8MU5KEALRCavMpqczJGIXba2xQo90QWgDkozLeBsZroawo/vUAg6tEv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qwqILOjQJWhDmw3F8R4UgQGW2hDcEx4zQNS1Ah0ERVoQ9E2/kJcuXmURvAkKL/S/DKr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dsv+L/ghB/j1uCUVfcu6VP8A6qr6SUUVae5tZfpP+B0Qsctkcs01mDVBUyBL3H15qAmU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OC959wcWmd4gcniVZU7naYlK+oK0XX9R4xTrxEyXd6Y7WbzKKtDrEDRWdwCLbKFc+4lY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riWF+xuN67ghtN55xfwRYqACwOF1DjTPES3g8y+Ul5PwRd5M6lXI1NyivM07Iu0OnN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7/EBXcUr5LV5JnNF7nHbatgaFBb4l7NLl8WwrODz1DwBQfZUQ7qJKqLCr/JdxVXwDUMB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BEbBvcRANpd3DZZjd6l7AXxjMOQgcYb8sSkjNukScIZUYhWwiN2XfEs8oOXmBwHtIPUL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F84iVwim4CQH5IMofNuKgstC6i9m4vQbdY2wALmq+ZRU+IkapzEmAMS1qx6jsKiHIo26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vJUwF7vBc2T5zPOuFfErRbq4V+pBK6myvCiDoNkQole5i0c8SqR43AVsPExHeFSCtTgN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dTXgZxFPCuuWMxtblTNkN6guQ+UMuLUt1SAaofBEZ+SiWBUi2wE9ESc2dAirSfhEpwED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HHo5CWG30jSJa6EHc5HgjVh8EtTIbVUqjAjDQVzmINkDzrdQzpqsRGnNSyhvmVVl4OiZ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vBmGX1qBXLUzHCHeDl2ipYz9Yhk7yJqEpKzBfiBmh8xBwdVBLDPMrtZemPeDO5RGRHMF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1CVQDbTEuNxSzoiIgc3M4murg8NeYsUYzH6YNF1GU5L4wEFPjEcULVMCpxGxxtKIhMtJ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YiHpGFeG+wxHcQ+I0T6Cyg2R4ioKoO8IfcSB7V1f1AqVlq8SkY32S0V+oIoNr0Yi1S8G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UyAonTYeaPeApgFlatRaaYdTN+TTK3YOQq4KVneMCbRVqkqC0zfSUZY8jBBqrN0CWdDW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AC+JnCfsRIHuQoEPgE4nNZyBIWxl6LZXKPY6QiIHLTGkWs4Kg22xeAOu5k585XUULKvA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mvyzCUHwH+ZVVvTUpQtdFXAjROmo2KHi8/UxdGAYhC47EGfklSAucynUw4CsR7aLmsMq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NmJkC2VTTj4jwquRTFTj3S7TaEqcR/gzNRmVriE0t7/0/wD4X/Gv8D/B/A/wMGGJ51g/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RUbbezkhYv8AlEzsA1ozU5NC51AXr3K2NJD6rqc22k0Za+Jld/HmBm3XiZUxuNU3RFAz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1xBw5tvcc1+fEE1ivHEvcxjdQe1eyOXg5jQo5fMQpdgillaxKYmDGiYB0biEqgWrweYq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VotyEMudLOvMAKG9wcUNsQ8p1/mI7ItYxdxgNOYGTrQVEZpzhlgqsumbF59RdiIowxhc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HEDKRgYPHMT2kzzGpZrtjaVbcIqOrZZDUzk/8jLe8bJhjsDKqCXwjRX8OSEVlsiV5jG6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Mikt8KtmJjjrxA0WU27h986v0QUdGvwJRRl+Jprc5DPxBsoniYALNLEKjI88w5NPEHLI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9fEdvghZw3HAHO5SLl3XMNAmLItkcgdy1pzB5qFhSeMSy5DszGgF+IytHhmUCuyw1HMp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cja9xBdpbi4Ksr5uCWYxFtM2jhdm4IM0x1F37gNKgwU4isrSMRNDxGszFuhHzGxscQqU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gQs2EQqd86l2vgDLCxH1LzYCcirwxwCO4M0t4oYu16JZwEZaqusQp0xGUwnRcHaC843N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CGwAMF7lgLpdwhQOPEERW8TZ58Qqftggb3y9R2XeJzvc8X1Obrc3O4XSW+o5yUMJxEA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F+K2d3LBTLgqUlTJnLAvujaNoO9P+Zhr66bhU9qxPzEsLVw3H0fW2MmT3biXoIOe5VI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z7iooyXxMnDKa479xEP6iHEoodQad42SyqvqFrRaxs8w2kLzIsswlXhuIfwpKsgfmZwz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sSnZLOh4Ji1zoRQ08N6x0ysweAxEsxWcqSmlleRxPi3UapzzGrnctZYCFyu3MHBJXAXE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Bp8xVr6eSI2c9jL3CTxMbV0c7hmGbHjGMGf0RBjWHAD/ADBq2+illN2Pm0L7LzwgeEB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6dTNKGgauKgIOO/mDpYVwQdAEvsy70fnCF7ZJTLfjAkJ40iASrV7gWU+AMLbuGMg6ySp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uEGkQOARzOHdGYa56/tAlmj4lSlx2QARwsBtwjIfErTEUQaxK6jv+H+H+D+CPisfxBz2P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Cfq/wDk/k/gz/A9r/6P8ASksidqC3XUrAArzL00+41miX85hXKVrOJoHzUoL1juBgzn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qsY1BeKZ4spiWVmqlLeSVYRx3LXiW1XPMptxTzG7ZbhSg5mRWH1HdOLxDC1g5KiDh8k4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rniO25k5cX7SVOkBALKZUQ1k8SjhvunmGW8DC8odrC6eU6jjjHcVdV7hZdXnxHSWanni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fiVYmccHEcgqW1itRAgrisk0JO3JlJS5N3AtZyftxMBqt84lYuMx+WUC9tBtmU3IiNJ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+dw5YrrEqPAaCVN5a6rhFK1W14mZF6ofxBFmMylXWsIdEoa4nI2YxqdrjmDlo5GWbC49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txZeYuP+ZTWQ+JRnUwt/m5VJXMdtNW3GEonZdwlzWfzNAopXpGoInWkWDcc3DqAhu8Rty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NdQrTftKcLzcsZw8sA+imepQOnxUzTzK/LNy1kqpY/pFlTf6ixjLljbuhxLK8+oi2LUZ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th8kQ8O5a655mGpcIIVXcS3Y8Bg5jqEjOY9Qa2eoAZyeJVgdRX4Tm2ChmKsl+gY1UYRb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xg0fEo5yJjEXVqeou4URzbKSkzt4h+ls0vCvxmUHoFM2rXMdnb1OPMzeSpcsWCqJQkxV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23LFHzEVeF1LHaQfEw0uVhBZyogwpJyRZpn0gIF++YK0aJVJc5RyuoVla6JVvKrBMAAv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RdfZUaosapIygEABqBzne5XA0fU14veJ6/M6kXCobou2VXgj0FlPUTImFhXxFKhTEvwt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EtFMPbq8SsfkVZNkOcOohKqjAGZkteMUl2wqaTyYPiD3SnHaU8o63FEwHZKY0dXuWqHQ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ib12Ssp+FtsqaClLVsSFrdDBb6u0yxIoitssj2qHqZlKt1N9zVm4OFF5ZwlF3hAboG9o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D0kOmrsjbFHwagND2wK5v9ZeBC80phpWzimXwodpLFZvWyCwPaiJPFTJCWgZQwksPSZ3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XqMvUx2Mg85mWxXOMxmYl0NxHenbmLpcXuoEADaIs437GAIbu3EuCH4XcAAI7QiI6zGC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hQPqotsuy0IeJYxbPyR3/N/xf8kI+zHHif41FE/+t/4XLhL/APrpDTe1D/8AAgnHCSqG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lmtmLgtrzNU0FS8GfqA0CNsW7MJLMgqCnGY4QXeriIG2o5HN96l6MeYpovHnccAB9TfU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TlTnzAsNWRLbsGa6jW6vqHFUStXGEo2dsOFVceHH0gluMR7FcVBkGYLpoojZLu/qA1v1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P1PCZ/E23LsvMrfklEYUd1HKdEdVT/iMoF3cpuagYy3dfiCEqptyMqM/LMCgU8eJXuBs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fKh+04iQAa8oNSNYEQvIOKwNykBYMUQMip4IBPC4vUR2FYB+Iagp1kSBbxdjUREreIeX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Mg4Iit6qoVdYHMXGOYgaDRuK3e5UDHPuGRp17g9KRrAu5ZdamKu19QMbp2xVWa2HNQV2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RQq3zAphliIBpuqqFXBeCuJRs2dMUAfJmYqmwFaQrWou6ho2L4h4nvpSli7HF5iCJxX1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euJrkrg8wQNuJQGrqKOx+YqxVRRVF+Zkjf3CrVVpm+Z72cZ1LuGpslUm7hFXS+JSRvV4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WxbMO6iqOOFZi0LS7gCks3UQsNGiO4B3mJWxOZdvcxY44KuOoaF26ielww1JMgCubhsB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G520/qDS3EDucaMR2aze4l1ic9SnRVQCbvuJTi6q4dsF6zHaQs1FmWK3GSGBGm3iUeGdc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JfNGAwWHDAAn1cbwVccyx/ojItu3FRqm4MVUToztUc7k5V/xCCxfTubw5eJaK0F0/qOc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LmF3lvuN8dRVWILHn/EaRzC1BZ5YDDKG1W3BUEpxjiJSaM28RBQHQKmeuTsmWrrkpE6+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t8yqs/BAaqHmNORnuUGl1MxTio16i1r8xgGm1ohOjB1CsfkYJWgryR23BeGFlQ09pfah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VbIqluJmgIY23RuWQWOZnQ4rKGKkmywILwjl5+4fgEuAo31yIVD8S1Bw06vUcGzyESK3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VMWl8+SFxtc+Zi24VcC5ZwysgHIc8JuCd7nIb4SbaX7SVah98TAnecrl3rq46mwwcsyDu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IAKdcsVW3cWmLX9tUo6byqVKRFHixI3M+kyykrN7Z9NVs1ANGUvKUMvMf4f/AIP5NS6Z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+BE/k/8AgIQ/g/gYwjqe4qw//GgLlTl1BKw2ynovicE+YjnMwyaOY5QdhwS/FD9xIKPS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ZAznDyy91ftYbyZ09zOrKSGLoUrEHjHdSlUxMAZzCrOWVTgPniaq5DOJeFi3UoEGta7l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XHCeiO+3riHl5liWfUHOcwQiqlVmYCsLiEFGaY4Lw9xB7O+olhSB3MRzf5mrBMWSxorq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xDJ1S8MDYgAABXWYijyMXBkEbA19zGSDqME2pvHMsp5Nu94gjbSTyLKwKUDkgqgBpUhE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/YuYDb6UjINXHdM4Ue0aPGUNEeol8ZqImk4stitaOVK5VQXvyYwoU8jxLHQ1NlZ5yQcV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Znh4l6xg1BcjnGSDutQDoHEdHXc2di5UN5GnqO75j3S78QQWXYJjFGwEVAbwSgtDeu4e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TIYGxguwUyRBklOY+kiXivxBYLOF+IAS5vlhtRe4QorUuqK8z5+ZpqOWtSvAe5mF1gqI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yDxLNDGkWz+5YJADLG66HgIUMXkxrS/MxWfkin7FiLAXG9J1zCk0JvzEV513ABKPcBsF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BqESxeiKgmggVyt1RRNAZTdXCpogc9TKqwpG0ODXiBQabrUpySmh1qYF7ZZpwsQDpiWs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YRAK5uZRxK16QHmZC73sSwQJAPMFlGOC3+4HxT3aS2zvhYAWqy22fmMQ6UzB0gvrEusB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iKAPiHjW85zACPLVww4CoeLzxFjgDU0ePUqnkuK+646jrIfEWKzON3iErp+pfoLEArRE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wb8dbcOU3gKlYMHmBit8ilRDTPSx9RvSQNIx3cWMG3huIZfMlJp9UupdlwKlJRi/ZEmv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c9gVCaPhiVU5NwoLYxlZAVju7iCmbGoNy3niA1l5OYHC4N7ETUB5CYtx0n8SIcz4IYmZ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A9A+UbYF7pDg+M1DCuPi5kNu8kfUZXBNyA9QRXtIW0cOYU2cXBMEzNHjST4YUon0IG7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E+WWSlzRD1IL6cRhClaCZYpylcNj7hELGOlCKjN9RNxe4DTWAzGzg0R+IbmEumox/h/k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DIcMc4jp4Ecf/Gr/ACfwQ/g/jSOoK9UP/wATitmBs0/qG3L7lq8R0aqBk2PuJTV31PeH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ZlS6xqpnbfcxebzvxMDi7IdjBnHMuv8AE3txi46eOSVbnbqPWGjXcCyuIUjaOIDTnBc0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gHlhhJtO3t9zeb8QU2Ku9w4sPiNux4g1NPPcUP8AepXY+4CqwkJ+EQut8e4wlZzeZSXX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ct3uVAJziC7LfUIKg0G7cgpd3K2oUeI3okekCnGDJBhapH+pu+mH1mK9WQkuTNFjAWK3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QsE4pBk5GmU1PFVmWqvJmZ2CnkgzYPBSV90BXyaDmRXQlqjF9VDTR19S6zzxKyavwRNA0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Ui3niOGljxMZgxWLqs+5XanxHDZEK5XMVBMfEIg98Q7yjA6gFj1qbOy3N5VApIN+ID23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A3zluFcK3FXUNyFWMxiPl27mqJT0g0YwRVM0QAzgjTLvqZ4o+J2BgA59TPPsjRWL5ird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Gk0Ke4LOE6ZWgjk7gMdKjcqvd7grVb4YGhh6upxVK3VQcwPmFxovEtCh2MBj5TDe1uSN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Vmcpl4jgkNL1KRCruN1KL51HlR7LikyWYYEOlR4138NMoFguFVdkpbB8QZLmqxqBuzMz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qolFV/iDZ/7Dg3HPtlsODhmagGR7jTS8tysimfECt7a1Fv8AyJbUDyxdZNMNVHgrCWAu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rp5qYgTxLNmDqmUyqppiNGRbriKnHUvKji4Y5G+4pe/qYVZXuA9YeeY6HM3BgaioxbbX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Dd7uIIGC4JQaFmh6RmJWE1jVReRPvBAp5bJiatDdcwpASREUo5zNV+5YOVPGE+b3mZc3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hMJxiYMDzdwTL9sbz8mM0Z+GBUG8CWB8kbtWkWuNAOHPUFWp0xJbd9y0HoEuBaPDKK5T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R6nDBApTHdsoDRzmWK1LyTH/ACwWLDzZF3WuNmYGsV5LlIC/EYj85F6MHtjVlfSVaTPi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rGEO4POGUREPkisCvtiYCvOdnifHAvMZ/LxbS8MAmuSo2N1EtUOtwK3tNJSrygpbm/XW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uD/NwgwZWFo55BiEdfgRK/8ArIfwQg1DMIqIKPw//KhCVRgQ3G10uuRhg5x5nCy/xHRa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V1h67lIt5b1MBXmaWGZvO/MUbs3xNjS1/cDA+MRM/wBk50qzkOYXWo1ng74llUacw4au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KbhFwKV0CAdb0aDhitAlGBqWic9dwyKTP4hpi+Lhm0zkA1PYuAhdY9Rcu5SFtExopzqc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uOVcyglpXLCGNdP7mgMwyajw80xcLK8bi28iIE6b1mUEdLfqZ27G/EZQbdvwmC9cq3KL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EZS0usR4mHJYlsCn8BE9enUoqzujEXYr9zJVniB2UJy1MIMCzFEYq4GcQWBBFkSlGMqr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81zLap5GUDYDljmh9wot0Vgi2EqmJeCjTeoWPiLW3MV8TuDCqtL8ygtuVFhLX6IiWzPV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3dYcwSwHqIFfOsxMi49EZQB5KgbCVcK0l8ku4xOY+0W+glUKw/uKAMFRdtLb9QNioeQe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icWyh0WVDss5MUtdVoXSAbqogXb5YZabuIcp7I3pvcLRs8ERZG+9wttL6CSyBjvDBQJX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pbW8sEa/LiAyseMI1GX01MLlc0y0Qe+kfmABIZ2do4Gd5l4vzogJbijcDbjiDx9wcZ+I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YzClzDa9O5oLc+phpceCOrf/AGJb+YYxE1q31ccJV8IS+2o9R1qOqn+FyjQn1uJXX4CY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1E0Uf3P7QjKovJMthTxBrcDA3rua4I80xdbl+LYIJnB4lhWD1Bbx4h6EaQi2T6jLo7la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mFeZnmAG1PmBv0qmKFSuVXHBoV5Y3WodmFrsXV5XBE5cxBo72dwq6I9hB1s32lT90b/0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ni5hjeHM/XSC16fMAAaO1WNIV9zfMcuARDeLyr+pTrwWxJE8i43JQeGDgxx7fhEtapc4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JsjhLja1e42uZNJ8maDIQ/WURv8AKXEuofjlYA1eblhYBUGyc7CU4WTzUEcLFqj/ADcE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WJxoHi9TIHbal4WfCWHhXbFrU17llrvSwsx5KUUSw5CzUr4bezuEiLyWuLVI7RblFmVrh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/i/4f/m4fwfwqhh5LojNHlHfmCcf/ACn8jK/hdwZPcFD4f/kiwrW4gLVOpRqZXMC7r+pd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6rXVykW+8Tg6mzG+W5saE7jrNfE8C3MmPFOsTnOYHJbrtdQbaXPHMq8ma4m3xEhlycdQ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2WIWglDk8rB+AUHUL4KlXQ6OnZLA2PqaMc18zZlsgavJqquURD7NTgNEPG3iVszUaDmy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NVKgAGcVF2IW9ENVy9SnIE6j0k6A6KjQo3qiKWGu9QQGSwiVv4DIR2WsD8QHDv7VcpN3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cBdjlNjQgcaWNEcGrzIjCHKq5Tdj5TDvjUrmAgk9n+ptprXcRZRM7icJY44iYIUI1Ecl3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katCsMubLuoywIarctvwyWatksxzHtLtl82DN5XMGKPmdBP1KQItqvVdwGAvIRMwc+kB9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gLeC8KRfAbxBjFNbne0hjtGeuCKlK6lSGY3AY6mZ/cHHbqZYX+EbGQ8M9AaxCgSi4Ai0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xBAh2WHQlDWj3HC06PB3GoVHwSlvjuIFXuoF2zLQlkL/AAYiiyNZzCzlXHdylhXxUw1h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TcAOteZSVmPbBv5JsCVsqXrRcqoOBaYyPZeRRSQotNOrhUKVy+56m2X1UNF/RFR4Zgij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VvUToxUNvOMx+fEslzGWZA6hpjPiON+sr1AfuYUp9SouieoEaXtxG/T3UdaHqojQj2ko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EGVi3BRaf2TvGZxXPmXgeIawz4TiOjidXrpnEfUtDvmUbfFzHLRDK3plJv8AMVhbJEpZ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b0xFc6vxKBQXgZYKWvuIUA+JSgNwHFLmdYVzAIFR1Bd5m1Is1X3KC0X3LLF2841BeR6g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3LErnqbVK6qN2fuoDR6Y04F5xDIVuswIxl4gXolLPyYAh2ziLXG7pDeIhgARJ24gYovm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NL7qFFhrnUpChcBU21A6zdfrco4XwSosIsk3MDio0xtTcAzxq9QH+kVmx6lPi8S5dqc9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pR6KAeIs/wD3f8n8H8XGyIJpAIUftHmP8fP/AMDCE5/ghke0hoHj/wDKtFnO4F4W28yg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QGQAzmolK7mF9PMybrMBQ17uKBs1m5xdrqJfUcVDtx3HOWbmznE+6qGteqgYwAHECnxH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Sv2yvF+IHo6aeupnzfOYAOjdbhaKFddeowNuf3N0hdfiYMGSbf2gKasvUSjuVT/2YFb7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PiNFa+4lLmvxFJVVxGTdteeJlsW+YNRNxyOZTCtGYOmIa97+0Jav7SMQfYYIlqCzois7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kUxoVwzNK8zkiyR90ws6fYH9w1tDlmBAhOW1zJuUtYBw/wDUWGzhaTkJ3QsQQSNdpVhq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SHMULWu9T9GIlDd4ySmRl7Yq7/eZUV5INRv8zAVdYjc1QZnWu7jpvFShbhDcWqvEdeXm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r7hpN+KlC4Hq0QYs3KgcYm0YWUynCqi5njUMAaxuWXQCS6TjxM4BvYwJfqdG7q4O+4tm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FmX0LXEWgNPcC5daPEq3rwSnIU8xN4v+oB2b4JkYManJQU8Mqrq6lMpopagJSn1KyDJA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Yx4jHjnuVvgE5000ix4lqi8HbBTViaek8M07mKI51Pj7nUiBVVS0Tb5i0d+49LMsADGJ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ri4qI4+OPiLdV66g2YGY2bScswMKCjU6o7O4jhRDqZi37hTZFJergZqZC+JiHlDOYCuC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hiXxbMZX+JvTiZ7OZQaKGK8sdQHP3EreK3cHCEA2B3siWOKJRgojDjXuVwvrMOO+dwj+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GYB43CyHcMXmviUN31ZBnW+pQmdwtZuoDN1KLvnzCytWStCysrPw8Mxbs+Zs3UOnHmXX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zLBm2oFZd7qGbhq8/Eo9/MACy8dzBmk8k9L8yrunOpcAtdw5Wm+4toLM3DPOTqN4LQYh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hlzjmobWqxAhdV+oC5d9QPbMEGFeZpDUppW4PEFbhDfEpWItsP4uXL/k/wDpgyhsglPA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S/8A8BCCx7H/AOZs1PUNI2tahhMEfGUv7mBMrdWbiAK1WTuC2YXUbYqqlBrDN0DiPF97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aPzA6N6m1AX+o7D7LmKdsOc11UA88ZqIV1qLnDSSyQa9RAF3Qo4/r5lEZFA4I6PUJlvB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AywwLORrccY45YVWLrp3LUpLqNGh1UpHLmtxG+GXppayrc7Zd85NXCW3WSWQJW8MGSje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Q3jaUb21EwCY1LEXDeOpYUXx3OS5+os66UfiGh6PnNytXisw5V/cytlrNkKngQuPUszy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4O7qXtK8XFwdG6hEXCXLhCqS2Iq/NNoYwaagZ1pmXGzTkzMLVulCU0pc/wCEFvThTf1M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Q4hCFUNe4o0OvERVRTuF8k81L1jQWLqMF3DJq1eGVuk3qUy1dbuZLFPUs7AYBMFl7qU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GzvyTEVtbjrz4zE2O0V5rxACamLbrogBATWziUlGXnP6gKWMHDuHWYa2LOGXgvZj1CSw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MQa459SlUY4grAFJYxizcrHUUudH3ANQMb9EBrCVAKxkgBpdQWmrjna3EXKUB+JWeofh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9ShwYTytS7+++n3e/wBEzuWZuzbFiu5g5h9e5tjZ9TNiteJi/wAwvNFvK3O3/mOR48sc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hd3SEr4hgrhgU3KLzjnErokKu9Mqcfc8jEV8/crEyDxzA2a8kwr3KCSLDupTk5iULXET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TZpZdORmLpN7itm/USmUSb0wQtVWfLLkYld2KU27+yBlal3qvJMKxiI3wvUc2VmVak9S/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Bxdsqk1APT+o5llwa4PuYmRu5YZdxeC9VKVmxdnUK6zOBKYWXwcSkMH1CyO3mFGASqOc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mUvH5gbzuaqHmvmJzQh55Tmy66uWVqZA0QxPErLa/EzzcObLv8TMYWAOQccTa9FS26x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UouRNcIJwMcxmmQ9S85qDtBLkx5IB0VNwIzGYOJtD/6uX/Fy4P8A8ksTEbgPfiGwmknE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6h+Gh/8AkFMAHhuA85O4b8Y2wGiq69TLJw76ltP6jSfMS7LvEbTXGIs4s/zABRvMSi80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5ot47mdvw5lO/iZOMfmZGDbxLb3qBbm/RGB1om10VBTLc+xwTJs3mYuVckCrYV1AU3jz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1Dg3f5l5W8nExxlqYJm2ri4EMjzCqsdcQoY1XqXlbz5zDeRqZl6n+oOI5WeoFBrGpiVp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gbbdQPGb1HbOeqmUWmd3KD6Z8yq7/liY2QEN2/UzWrO8xsZxyVMCse4iWWcymw5AfMDp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YComF7MQsTYQxGXepabDUe5hoO5Uq8RCw5X4mNaOVwzaDTiDrVOZgSy5t3AhigVPMepM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CkwQNo2JstvrzEsVQQ5tYiclp3AowGT7ldfmZXPqpWcTE3AUxUGw54gyzaag2ye4FMCF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zzFKLLrMoFdwQXaZ22VlvSNzAX3AQpniEWCuzmKYgl4jlkK6JkAc8VKxlusQYzc23cCM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viFmyiWwZecE5HnE0K3Bn+p5GHqAVaM1qlhS4jeMQnGEtOElZJGcaoBqdCZLlE7/AMwX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jKzFuurvcVShrxKmTN5ZgKCcZ+olDZniIUTfJLsmXp/uYjGaqIrz4gLIc3hYJfHmKyzA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upWDFzS6vmC2a1MBOJYCvcADj/zBaoqLrXUS+fUsmSfqOrxUy/uFQq7gWcn5g251ACDmU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DJBZDn8wEekOZtnF8s4ruJeviGa08wavLA6YfUZsuVhRbqDTJcimJStmGVqn2MAuwaeIa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rmGgGZitteYJ8MBBFYcytXUBtWuWVm7r0QBxWYkz1EW9OYDkY1cu3Ik4/wBQLfUM/Ew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6lUZZ8yznD1MtLpn5TVYz3EowWwKIDnmVGbmLuXi9xJrfqBp5g8OIVSpRVo18RMDRKMY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H3ETWoGs4lT4l3FSQYMH+H+L/wDm5f8ABBqDGIrIlWPwnTGONJ+H/wCSEIa/gWfn/wDO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d/Us7OO4ig0MYInKlN52x7e5yVH1k0wtMNXyxHOfERKpZVi+SA3zWeYlsiPiFKE26lVk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IDkV8MKLF4xKu1CoBcRRrgP7+I8nZ8yqRwJDK8vqDNb9yikw3iUYYfiFsoQ1mBinEBW1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KI+otW46mKdHTqKFZzLpp+2Lbh8Rab6jovY7tlFMBxDQ36ntKZIGIHQblkUAX8xFFKEJ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WVU5ta99RBHYfqM2fUzRv5iuCy8QqZqtRL7HFcxU2+ZS1KryRV4S9pNrzdZZWlL7JhaL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Dt54jdS4oOV8R5D8RcGOswYL3vct0/USSOf3AQoWWyi1ZwjWpkBduHud2MzPnLExf9R7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sN3ruYMwp/UoGtwCsmbzMB7gHP8AWoMA1w5jtBbcKpdl+oIlms5hFB+5bAv1Kumo+Sl3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/wDY5QVVxJaQQhjlmCN9VLyr8TAQiUEPiWKoBmA3x+ZXkPcywamCYdZiPrWJpRhl8Moo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8RFDGZY5HPERZdkoeTMprFEK3GEljax0l/wBRn5vF+BuFNjEb2Zlu35mfKdG/UbCmOyVW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sdxTFrZGuwJwcUSgdIjNdYiC5jQcW3BNXjOojJckFhYRLxmYaw8+IZX+ZQcPjUKVeo/W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n4ELscTd4ufOpV93MnH3K3TXqWNaqWv7mQAwuOwYqI1dxPDcMoQBMxoAbr/paQCtmhN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hWivlgHZbNI0msRL3YPiZWi3tJVONRGVUR968SxQY1KI+TiUBl5mSjD4mBrNdxKDMDJF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LMQOOfco5YlHId9wqVWoAUZlBrUKNpjiFZ5JtZVSnum+SXqtsMEwNQGrq/ctaZJQYz7J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uPm46MWQuefEsrEsghStwZMvMHfHqBZRlgAir4PiUDb4YKm31DsRYxMGZdPuDBig/wDy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USWwE5sHB6YyQ0F2P/yMGH8H0Rf/AM6sjG88QLas9SpGi/cL/wBcQWBSuSVe3fFTbNMw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ob5YWxXu4Ctr+5a7p++IVS+OOYmKcvDB8+RojxBOGQ5lOz8xONtbgFdFF2uox0dY5dy2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8wznNVRNGMHMytFHbEoutLjY+xe4Dai+mK5tnzC0w3xHKbi3maXcVabsqPDfiUGNRC84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+LgPTGoIUGfUq6rUF1f7jhWS+IqBWRjcoXmzc4mL7TBAVT6zLLSsA+oAe43dD9kM7zDv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cBsi/wBRRa5s3CFAOcyihbTm3iLq74KhRuUt0Q0vI2/MAJ4dmJa3ebqC/O5UvZnVxHKD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cUu4bzh1LxKWVTA9BeZQvOAj18uJkKNcS4ZR86lxjgve5Q9u6jsuTuLvJfiYukHxMkxX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Yx7lxvn8S11kPzAS3OKCo1zNKjgNudRsG5S045ZarZFWTB+4mq54i95I8LtcFhWuWCV3v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TC8ZgQ1X9Rv4eJ5MHc2045J0ZIGGolVydz03iVy3UpKuIObxMkKqZ8X7ghQ/MKdZ6ZVz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KkaaySnTj8RQNh1GVEsMSrbi1DT/AJmF6VmYNHuFgbl1e5dVHGo5zzOC9VKW9xePrDtu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cRHBteYc0MGxovuZDzX6gA6Ib4zOTnuHc1rzKIX9wF3+UoB5vqMF3L94i3j6hkw4mXjH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Hn6g2P8AqmAFxWonwCUIu3jqGmKVTTCUU4G3NZlClVUq8/mIZrL3PCnzO2JWblacVD3L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epWG7gPqAZr4uEsu5VjV1VVAC2L4hRdA+YXNX6mAwZReqhcvAeYGhjuNXJjxMtEtq3+4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XzKXWVSlt9S6Li4Cqt6gFZxFNVfUDgzOhzK4Zxz1EqKEejEOi3zEL3Yc1EuvEJ7QKHUW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Sn5JCCYxCr1mFUUzEJgqETKncFi4cBmWc5fxcyjhFh/HP8H8H8H83LlwYqlRgPDuOD1E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QhPUu//ADAg/PncyRe+phbfErl3KriVhwkxaBQfmUegJWrExWpRVFRRrjuGdG4BZLb1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mZTTi+JbmhBglRQm5O5gJV7DPwa+JkYo4ZSq2zuYFd39QXop4JTYUfMteX+ouBQ+oO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1EqpbzBnX1zNb6OY4+CVvF5OGVYtY/MbD/cAZr/UTBwVkJjMe411YzIrdn4gZoOPxAHJc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hMncuDp4eI1i+mWdDYX4iw0IEz6hdOolLv7QoqsfmVba/ccPK6WIMjBuogpunmAF7OvEB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ZXIStUuxguuIaeW/MTerYMgc9RLTFvqUs/uOrXrLGMi29RcHH3Bdb1MFUt8xynHUyrWP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AXGpi0bhGKjW0zzuN6xjtmmSjzB3dVDun1Uesv1maKAFTF6VqiUkoLISrHBG86N6i3XW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zUd203MTiJw/FSoMVGB4kMpXbn3AVKdXEGmamAa3oibK9sCn+5Sltcy1bB4rkgVRo8zL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/hAlpfUDzcHUMK3UzvWJ6rA5MytU/JDQvUzAbV6ILnVnMSUaS871jPELWmnx1AWKCwWD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3DeKlay/UwPEyU2x1oqEKUenxUzVC7zKLvFSqYQ9RFcHxEFasPMtRqNqxuGFtiBvC6gA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WYr8QzDESXFh+kxDlIuHvcHm51eWYdwvOZRDONxVd8dTPK/cQzFVMBzLx0rVkD4VKwVK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+1WCrCHmrjmb/EN/7gGbPqVZklN9iCui7g5HphsYTJXcr1ilvDB0V9Qw8wsgA+YmPtcA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4gc4fJA1upgtfFkDCwvmZGtTsVTAwNZvUrLhldN+I4XuV7PEt1o7jddcTTJmAOMxFuyp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QGscw5us9xMZwwv56gwdQzg3DqFLj8RcwxBQEPioDZTLju4zUfSJILcWe5t4IiyRzKo/h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P5P/ALITZ/CDE44DwH/MzbEwmx6ifyb/AIJkeqf/AJ8px9Tp5lt0u9VHzWOobPObiWFX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rM0F299RNCK2QwilVvzLBgKytC6XUMOzPFz2UxyCWHMOLvIXPff4iVjLRLDveRzTwSxh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3P/CImGycGvjiIsaTkiOiwlXmyuSo80OX4lJ5XUsvAqGfMzMBP1KSi32xPi9x2CoxU3up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eJdX15iCWlnEVVtWzbqY1tgvnBxCu/KRrjcDTQXMqKtN9/7lwnTjUKun+E/1EwW6R5A7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8AJe2y66gcgeVy9FI4i2zAcYgcsWYli+EgKli+5VVsEIPpjxASrZQabvuOrxX5mW+uPM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uK8GCCyhtNwcExjWHaxFbSdwzb7RWzOOI0t0qCqM0ksOQ9wKcrl6sYU5O4CzfzKgr5Mz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YHPUZ0SzyDLBxGwHRKYo9RBteNkNhhOxirhsOKxEKq9x3i8SjAtcQQ7iXhkx6l9LUrQV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Ph+5fTURsysc46xFzymCVhl86mKkwdS7dH9SxeL9S5uqP3AN1iGOvlgi9B4lwWDwznRc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gNtVZAt0HEwK4iccQyfPOpa5OTxCq38zADue+NQ3qjuPFP4l5wsB14lqlrBwr1iK/oHpc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UXXxEuajopfnuYtQeVHqITAwsoGZgU48zNrE9LuMlFGNztct+olFhm+Jw7fKS3ir6jY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rrVwUrq4Wa3FdlSlPUFgOIKwimpeHMDJkX9SjAz0QKcuoNp2eJSzJ7ltKHiIL5MAlg+c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MBRr10xpu/iWYyuGSUPMMY9QdAJKBRiIoKxKG8Y5hpYlR1L8+oA7jz17ia79TEytSmSl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TB0wEFvEe6D1qIVdXOeFg2TLuzpG4DR3KF8Xs4mMdxjqCDuFjzqpUXNM4O+MShpMLYVj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UMb4geHEJVbYc4h0tkANE2C6jQyqhCEG4JUxF/8AwCVK/nRIfwqhvgfR/wAzVLhHY9R/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/wAwN/llgFDncw1qBi7h2LRlYFHa7iVS/mKWOPEThbgLjoMe4eBYc7G5TSNWxKl5xEwUU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LWTZKKbz6iawLPBCYUEa3y+WfqNmnXMGacXM1Wa5jdTcqyz7lirCvDHbGTUchTGoNrbX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TD9Ssaz3Bsub8yyldeeZWlF1zLNFjWIlaoqsxAMEha1j2uWd2emU5xbExX64gWv6iKbE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xytRs+utH1A1imS+nX7mSRdVn9xWDYF9M2rnQRBsl8MBsijkTIg9VUwfIf8koR9WQ/U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nzEI5z6mOTOfx4iLV5b8RUAA0C8YlVCqBg7Hsmt6r5ltAQyqJiAkDL3KgsKN+IdEFgBh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KmkbX8wEXWsSmC1YocY5WE2oAr1cNDGKu+5RGzPUQYNsoBsvqJG7fvcLsFdyqYAtxEN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Iu3Dew6+oBtmFRpjTgywt/PBDN5uc8oczHTrmMvJ5INiOONQlqYlMl634hV4SzXqWchu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UfHEblDMQaXFdBrjEUY57cVHEBE3hvmOa4CYV/CeG6niZebh0IASVAouVCoLIaStvZwz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MZjlmvUQ13qbHFQBNGIAUUsGs4ma6lF8+2O8scsljx5gVqhHFDHAKsl4FAPYAPzcUGS+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7lHio6mPNw3G84ZTQmDuef4nZqIOa/MGt5YLYKlQdIGDVBXVf6gnE/65XnHmU4zv+OYr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lGYFGEP3CWmmXESkUNFwT0UD5ZirA67NssrrMGs2lxsu+6lhVqLvP4YJTGOuIqshEbH8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8QleoZYY0cTMo3DRR7muBPEBToOWUSaTiouCldQIYYhXhe4dUMwSxtibaw7gW6gpgL7j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3HvBL1EmaZZiqvxBWKPqKeBslPhU8y2Pi6e5VA07hUEa8xxGE4xMrqksmt8xBfqAAhTD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auZeqjBCvELV0TF4nDOoGYuU18wMxNxwxMH+FCbl/wAkP/g/+bmv/wCEXiOw39V/mB0s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sQlLn+Fy5f8A9q0EWWRWu5ZWOe5VJiNG6lOXTDoC8rMpmAwAwY3MDiUVaYjyTEKJeHB3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hGUb9ygkNlntfC6IC+rJ4CVo06mluvcNmo5Vohy3fVRy5Y4gU3hjRm39xoh/zLC3QTJj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9bjVXDwzCrLqoTSn+Y2KuMFQFciNF6YDdDiXfRnRAoxuUotlSoiF4xY+4iqWqIHtiRRg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rzAKVaHvBHs4xSz3LnAo/H+0QBkqlOXfMK1dL5g4W0upauUy7S8CbhLvliJ8B6B/zG4V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lTacRJRa6PiPZS3MSndx0ru5YF/jmAN2lgMdQsFw34gAWF3hI1Ybl3sp4mSj7jsxZhk/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lLeB31ALuQD7hPIg1M9qZiT8JVcH6gE8eZVizHfiJC1vSxFNJV8nMApu9R2dKh4HH9x8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u2p6KCAd+omHH+oSrFaZTAjd2+ZkeKxcBK1buUmnXErIhs3HfK3AVXgqfSthzMDCg7lL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ZF0/cbum71DI5SEHMtVqUisr3MhoFgJTV8+ZwUV3KBQvzALKtv4gWp8RdbBNEqL+0DK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jPEAtsz5l7dYlwt1L12wUtdFx75imHEGmcxS7V7qWeczcHxU3C/cyuGw5yuW8Z6jcUnm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mIvLrGIZU9Yi0GWNjMKUZz0V1L2Aq9S1DCopO65D9zyYJd8mvqdBb7mdzRZMecTIwEsZ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Lyj9I6lDRdxwJfIdGIlHvuFsMcXT+ZoPDuI2V3Cj/EyHJzAdXc/KGisXCnZ8QDgTHryT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oayRNmH7jXnHVTRezpiW0FeGUOW3E0IOSe6gnPxEoiLXUGvMrOz3Cz8YmHW4IY3Kc14q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rPsgWlty5GMmdy2csFHuXTeXzKZHErKyVebgCgHxMN5YKoDOWpY4ZyXOKzK6qBV3Ahhg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vc+Y5/jUrG4sn8jB/wDyYYBD+D+KGIC36B2eYUbL8fyaYaT2/wD8y0tRfVVGrxvuYr86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r5mfNMatdy1lfGJcfL+ZgwfDGuR8sAbv73KoeyUoDGbonFfUu0cZmg1lmSga9vAHNwzb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w4H9w3WEMLdbiUNkrNXOKgcLELjN4pJXLVn3KIK3qFKil6YcgB5iNFFGpaXvmNt38S7c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VHYaZmzdvbG8/UG0x9TcnFUtUcSa9xfUbrg+pnm28LmFatcarK14hEG/h4mNch+gIifJ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h9IRho8pqWoY1xB4aqWc18zSm19cQfQc9xtclepmm7CI7rBKRjNr8R/tB1AbVXUNAu6u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t3uWbrnc5Xh1BXij+5gHm5QC2/UwUGNsVvEXFneal5UV8L0PMrK6DMVWi7wmomEzz4jX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DEwNfMyHHLiByehPVQ4qWEp1tZqju4Kq2eo/Ki4JReXi4g5RHpqE46jS3EMgDcGsF3BYH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PCuJUMsKQaDqOnGOIeXV+4xQMEbcag7oqtx9A1iLosGS8fMF5T5mKJSZfMVjH3uYNDHUp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YVrzxCD3jmWFI/zKKuK3YeZet6gXWAjESrTaq7H6l0qbubY/MW9t8Qq7srq5eLN8kTfB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DSGXxFXfJAvnH7mjGOCEVF+pnFwHyzCfANFFf1EoAiywKDBbtDLlpnVz7iDqcsD7gtzL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qAnBsdS82YWPIavT8wwr15hjjEzR48ysuPMRxj6gu+HxMnBEdLeWXW0OJ3EdTKYYqWOm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DyU3KApLjd0VF8F+5ZVqAiYfUEKIG2LWBXtBTYLUEzLTyckI1YLlA0eoFrjEtQfmFvTX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7hRR3HRwk4qmonbK0NrGzVSlmmVQtG4l1eJpTMbFfEOFNTTHECt8wLTkiJ4rENNsR1aw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ZbSzuV+IBeD46l2W7lsNEA0ZR1CJxfULOvLEovubQLzTBjOGVq4NiVOcErh3Eo1OL/kZ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eP4P/i4y8S4PcIfxVuMzt5DnyeYMQV/DplC9q/8A5lOCfK7imXEyGSjakzm7o+4YN7ZWm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YV8RLX9y67QgZPcoqv6hlr/rlLOY45uJdAJhHcAvGpeLf9tS1osD8RtUvzUGjNmWzctp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sLwEQTVvmAszR0mGHVX4hlQxR6iLxqHeadeImdvJgofa4uqSscWNw2kNxKu3LLaJvLOI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rbMfUEIAYHp5ZgRt5eIqXWjuaLW43ADg9SptkJ5wxkNm/CFyrfVYqVi+aLjR3A93TGtU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s85wbmDB8+4002uqlPZusXYy8EPl07JcxsoMQVdh3c637qHGX1MbNDmaN/EvslixjwvX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zwTFmPuCqFqq9RAAKo4lR/5YwAzWaJdVi+pjpAY+Z5UiVxVXz4mb65h3GcQQxnuNygxG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eoDgo7hL4UXKMRJj/u47PQ5jFZz6n6nGpZR5amWrq5jbV9ReqhjFHsjGt9RKjeF6jKUf0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cETaiS5oMrQmYUqnFZuAEE4L+YZt/uLBrXHmWKrPia0+I3VIAcxwYz54nRYNKwserhkb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j1hm+X1UH/1h1RQ7ml6jm3P7lcXHwG5kHB5mxVkG3fHiUach8RaNty/QVT0I2Q7WdxLb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ZPiAQ3KKVi5ynmOAZjqtvuUZXJlllcE6E+JmEuFwRQ/MvCafMfW5WX/MrGMv7jg2qbzd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PzAajhHd1m9sE1S1yw1KLboxzLRgLN51fxUslJCr3MtonubFGfMuXw+YpNYlOGuXmdFR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4Y5xfcFSjqZxsXZyQ57iLYgmYAVuaVZTqd1pgFLqXeWUBxKiC09xBq19RTYZlro1crZM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EdTLCnFRxYXuBEWDcrqKEsx2Qq9fiAV5iutcQy5EbGAo7xcEhiKDJ6gXhV+tysZyxXTX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l3AVm/mWaQYc77gZlly6wYOSK6uGv4qag3AtmCDCX/8AHEv/AOHieP5GX/BLniGxtB+y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0X/+dN08fUFi98SqeS+4ApHMqwvK9xtE10RC1vPFcxwDLoseX1OROeuY8OfmGi4btMwV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Xc3YVfiCmoOcuB6uoytkveQ/4+J0pcSm/Uarb76hkMS8u4FPfmW0a/MDkLDR4nAt+kS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sotadBBlay6XNy7OXHzKKalFar1KVM1skpDWCuWOU1L6sWbxARMFm678QR3mMulfdShK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iLnddyxWB0w4c5Jdi77hLXZp4szEstAT3j/RKN00uBop/cW/65gtUNW1mIHkhgyZPiZrLL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7y3C2ltcO5fqI9p7K5OpmTOBzUFa5IsaJaujTmY8nULHg1ywmaPmejGplxjO5saTxBvN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Acji6htVeyKV3b1Fd3Xoll7u6JyOU/EQbUuaPESysJ1LNYwdzFLYldpiC7L0wCXRcQ/K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Awu9ICP2zbizuIBZVauDFfeIg215j5t+Jji8blDm+o+iZi8VDIbR+katc9v1zOlXzcwO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qX4TyQfdEtHGag22lGcQytPnMMlX81Gq8u5gtAPuUmTE0u/GoclcYzA7cwAGQwCFHVrW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TFvnuGS3F9RABw9wqW1UFpqG1/c7D4hYpbMeLD3HvR4lDVqNiAVcKxQIb/cHnqWDHEAF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MBnD1KVZViIUtxK7OrIZpoV3FwUDzLXuKdmOFj2CByVNTC0HzMUsr+pgLS+YnP4gbcXK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QC76mMHJuZVrmNdYfMYBluHMWVjYgDzcs5OXKLWCXLV+IEcalkvxK71FIpVRCsTBTRl1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riF+NSprjqb83E7OYBxTe54JWc5gb8ysXwQDDRmJY/5iGMVF5c8xt1zzUHTTfcb5XxBU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3iBeCu5ZqsNRvBMfuOlXAAgx18QG9cQZpiB4PmWWVXiAqV3C124eoUouJp5qDTiVb1AC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Q2WyvU2K4lRU4Zbe7IWtxDuGwnFVMNx3/JLl/wAH8EP5P/g2Rw/xcIMGDBlOHUZIiw/B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v/m5cuXLhKMAIaCFXaXiGuTdSsLMwocS7dFcQIlFO4uS+YDXO5j/AHHgTUqqNj4iP+5s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cYEK2W+JbJU/3QvFxWt5Cg6gpXUGl2/iDFiXcsWluNXTUyayRzit53Hbf2cTzyR6qv8A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7Y9ys41vMVd4Pi4+W8EuPCbScGTzE2teccwJwLV4lDOFdzthYJLX/ULt+WI7riDQ8XOI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YsjY9QK5r9Q3jWnJjlBsXbQ4jTJlPtFgBTT4igqjZ6lIpBIVMh9RWnIQJw/MsyFxqVcsM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sItvN+ZTyjcuWuWLestbiDbk1iMaGqeZYbMSxylVrEVBXTMDQJlzGm5dgMErTvm4Fvls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NNGcGJa22HRBo3d8S3rbvEfjUfiCVm6l/qppmIgqqmz+pd4dbzxG6tVuYt+vMwHSajyx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S8cFwbpd9QAK1eyV2PqABzcVCcvcrt+I6L46uFNj7uYUObOJYKb8K7Qso7qoqrFTKhvu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XF8SrFVUrDwa+YMBUriBy4nzh8TDuJ/qJYUVz7jlWLZEnFMjBXhUOyXuVbgT4iaAo1Lg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suoBwr136lha5nf3ExQMsl8HEplC6qDXAlZan9zEA371EMsHiVAuiIF4pgmXAsO3Efm5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CAze/Eal5R3DLgL4qZP+twDm8bYDDkYAxT4jEC31iOQBRV8zMYbhcGpi29JBf9SzAoDw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Ym6xbqZGWrhq8ZYhaHzDKlsENbimncBcXlgPC+LICa40dwhL0GdLHnmH/wBjEotjvxLG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lMFvceQXOKgN83EeXqIGZIcPMJ5C8VDAY9BqCzVJUd+yW9kaLdTXSHca5zMxUjgWSrrH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V+ZYrie9kAO/uZYIlErHLA4gEx7xHajcoFiqagwuOirzDLnuJVXSfwLWiABsxCuF0wMJ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tLKCu5WSiJFZRhv3EcwO0rI9zfMKGMTDgZsqBcDJj+Nw1H/4PxB/gnX83D/40R3/ACfw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YD8iD+5BD/8AEjyK8cEGsA1hWWFulnEyq3UyCYqIEcY/MXLs56hThN6YNmXW49LLvJ9x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dFX6gVjm7gSkwjHJbHKARVty/dzoT4ZkV5nv8S8FO4ZANstROeXcVe/8wAt0bl7D6lq7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EKN1/cxrNaItK8os1lruXebb7lVHKtR3nMdtLvvUsbU5asZq/Ec9p/tYuorzMbYHxMgZG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gwhvUotNPMtRxXjmfMMqYsINOsWS1dyNHMByDlvNr+4IQXNZglM/HUOVPO4ujAxdywA0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rdTCs58S7u1fMvN3EDZWIVHiVUrPUZrv4Zu9QsftBzq+CEBb3qIKrTub3incec+ycw1V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28uZ2OuJYK4vMFln+oNnA+5km/8AKNeblt8+JqOTeb1KMtDqZWWNY3G3dxcKbSMY5V9D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zL0BVZ1xND+2GXR8MQGQ9QpdtwXMFbl7KFhQce4HBUOkW5d5Bdw3SdjSuPUQVW88kAb3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fMMK0xzU7lawR7hYNn1A9VUKu79TIvruPRX5lKgyy2xiAPbxCxgzL0ckSORc22qzHxLY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WjgOagC1b4uWWi0epk5adRKYDUsCpXBGC0NnUPH0R83HZG5Z4xMptadKX/cLZvxKRkx4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u5ni/RCtAPuBdYUzLaz8RA20m4bl19yi1cXDLFLUqqkoeX/Og8pmOvaw3g5iRxqBdX+e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iNVHFfmVXmZeElPA/UQ15A/uOjYPCqhr+IDNIROiBRx8zJuUBfB+YI0JfuYyEImTQ6g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r1PNXK1CtxrLKuAHDMxS9ecFX60I8JNVnDMWBEvP4gG/EDYxCnn8xwLVS13TcfEo2gAq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uBkFTr6gPdkMsPqGTkPU4vuV7MS1F1qFKubOodavqK1TmeXJeZeiscS81UpSMumu4nDX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exAu38ytwVlbhcwPFQ1xcR7lZubPMzLhlj4gSq3H+T+CB/AXKgfxUFeoKKhK/Uv0y/UH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Usbr7g8NfczNbhldPHcEPViGmBYHszVj4QaynrOr1LY1cvX+KXtSU8a+lBa9Jxoa7VVM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CyhXfMRQdsXK8t7IN4o2YqO0/mNt7Na6+ZlbOZjT4ltKvNy+eJj/ANhesnrNw+hYXcZ9O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Y6yRV/7X+4ms52xchmGWwlZdsNKfc1TbolmuXcMXz35l7abObi4zn3KUZo5YI214ljfF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ZBcd3FT0rmCb3v1DjJj3ECsdXutweqUbaQVP6mp+D2yzQV7mueIMCKuMcwO0G8MVcN9w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pV+IWsjnuUF4UrNVGUTfypDNZ3KzG36ajitzMWA+y/qVDhrlvbKs7dkpV3vipomFVmALm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z1UCmi28yqH+Y80cPeIhN3zzMoGfHE5BzmANs7iraUwHJpg1qhrEq5x3MA58RaAL5WDC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jnRkOb3OoFYojKvTxLaPKogusMLFpPEwQ6X7nGHE04cMte7OKicL8QIjVROA35lvQH/V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xeYKnHc6AkDeQzEY+4bUblYvSmH15mDbyzGEE9TsTA7LnghbrjqZybEIQrmufDAnNZ47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4CA1WZkcN/iU9Zgo0PBKL2Y1Kaa4lNd+Jk4Mw749cwDCtwUCpZKvDoJoS4CJTXqKsZDU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CmD5ipc0y0WI6hst+Imi64uKBTv3APJ8xVTWhlN0oMTq1KXAxxW4AAti+htmNADArgCo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yq1zAzVhAKyBcDrEMnj+4J2M/EUokLLAO89SrcGaiRr6riCtz+9K02Y7YYVinhzAWAGM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H5iteNN5iYv5nEbQLOpUaKZ2WOZQc05Eidsc3WZSq05KYv8AEtvdxHhvuCiv1Acpn1NT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OZdzgBBAxmVWcnqAu6zMBRAg7ocTGlCn1L0F+DtaZdRW64ijYB3B26+Il1cOI16ma4fh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NeIDA3xiAKrDzMrnmUt3rqBjUbbqWrBcucJARAw7idS2OpYNH3KqKfMqqx9QXBvqVW8S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F6xKrt6hqX4uIrQlo03PQItwlHIV5lkzb7imvhZXv74E5J8iJmfpRFn6ErMP4xLTviP9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1Mem/DP+CjVhPTjxq9KBPplP9MojK/nCmIVS/rC1+VSWaH3RNJ8glmgexLeCUcM3IHox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K2HxPBl/9E/oJlu7FBl/WOt9MIZTZ3ZEFWCXy9QW42Wt/mD4f2s98Ul/uGoXwgP+CeA/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Gz+cG5Yig5lANGZtz1+ZV0rxzK4W+UjgKL4ltbYvXEsat5mRk5hnAi+ZWNC5hKIDtaCZ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lJhgV4mQ5fc5ybhl21LG41tbmDWAM5mKamac4lAAKO4ptd++I1tU8xqlu9HcV0DfbEqa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c5lAvN7JlACjxAIrmkxqWo3VxMKwQMGYAXmEQaZxbCE4bICa9Es7C9QgC81HjAeIRcKe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RkM6qYLhtPa/4mADAFvzK1HynY/xGFDJywL5LDBQvEu2UpeIlQt+OIZe3EdKVxNB2HWJ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EphN+pRPi1AW56i0zz+5S1hYFbBHmc7LNRSDllJpgoAeMjKgXV5YVJ6YiEciXENTbbmY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x1XJFUs2lMr9MyYXxKBk83uDKYrzBTdYgU4zc6G4OiC3IvQQJkvTroggW1+JfCss0W/E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DEEcZfM6H6g03XMxAy1z3KBscLHjvfqFjan9zNQ55l0CvUUhqYYXCdRBcDKuzVepSB54h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iN3FY4uLFpY59QWGLhYZ3KNjbutRR4mRLrEobH4j0NeYChz7IKFvMuXVTt4PupdiZro6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hL1n4h6ipULc+obp+Za9TRpa8QDwZmDqu6YaQv8AHwFAG8eYJVfMIVzQeWUhQveZTpx+G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Pb4ss5jwFD3MHSsa5mqK9UhYUQzZ/wA4iU5kQb/MUcJ4YlAhHr/JB4NrDJdvMpUUGZSi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bBPmALS9c3AGgXLXLjXabO5XcKJRVtg9TSY8HmWYVQUHdTLPRKq6hxhwasfMF+kXcIAA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uS/UbMI+ksLd2kRLdfAX9MvLFOmko0XV/wCkQZ6ijOGH/HMea+2RA+WV/uILWe1x7R6p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AIYEQqn4my+Y/wBQtYn2/ENAj5fqbZX3Bci8JFLPvJMmw8H/AHFtL+IWMgd1DIQW1uxj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GygPbQT9o/tgmxQAxDxaJM19H/MNqvw/zEsPxiOB8YQJTZ2CHw3vBLCnzBAdPgAljaPx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X94wysvwwTE5mfeizKfzuGxZ7WwX73+SDlMQ8t8v/Mv7e1/mWYXPb/mfu3f+YJx8hA6Y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1gsgPdZwh+Epiu/9Us7+uWaD4guz6h3TyQ2bhbidSxfcv3LdyzzLe2dqD5Zc8yzBl+YP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iyCpEwxQNq532eIRYFicxYLWaix/wDGkrCim4aDHeCF0FzxFGhauYOQbVxKbyiZfHE2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u8GZbZdHUCjoIZdX1KyoqOzkz26zvhP7jLtUjta1wy2zFnEODLn1KHJizSuHoshrKK8Q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l4joZvuKJxl8wwBwaKmVp+WIpjN3cLEWYAVipgfIgQvPnOJTwHlmKOTVwqYdza/7CIRD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VliytbE6eZa5cQi3HINwgC9FRBvEqRVXiPw+2B5JzOgAKMxQAOPLCsttsfUbiAB2r+pr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WIg9epk2eSBzSG7dXxFcrlhlxCXkXipVAqjVTIJyHYRkO1EyzQBphipU5Kms2RYXLxMG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Bf1MQmWYGtAu4rzUEoe4YJ7I7XleZWlvEqAlq4nAHeMxaGqB+JZKaU6mt071Ea5DG3s9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6zDMiEpG01fDcSm0rl35jK7NFy6t8VEUWmTiWbQy9k3XPcqm6oqoiJV+YO5TT3CYVeSI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vSBoj5swAnqm2C/rEeaiGPEqqK6FENENQ3teGfuPMmmSPcFqhsmYtQrbszgRsWhl6m+/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1i7XKALvKv7ihQGQVLPTOUy/BfAj5X9Vij5JavqZlXUsZYv1EklAhKVxeljgrPctXjcw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Ndx4mt1FzlDwyr6fUNCl+WFdi/cZH3Do/pxGKiXxYJh/OAajzo/EYr3i/qMF0nGyUBYd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EaKq8Yz1DEB02yqoR+0Aya6NTwT1hHqDcpajkBniQ1ixFJRM4MSzj3GOTcCN1xq+Y1VC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hVXEc57hGtfMOBpNsAo2XctCZdRnI+sMVAs2iOSOSmXicNvzFNWV5l9rggOI1l8y6hb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U/3Lun8wStxXYjd2rKrXnmbCAo8cJeR3wo0y3ZeIDdr8EyhTTC3C3LQrDHd5npvzPNzg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uWAuPIKjfJfELXVwBs03LXz9xMGWGT+46xglPOZylmLiATjcCuIEDMpP+3BfEpNEcQWY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SvMrG1YX8/wHTA6iHmalYl1WYdphyS6Jv+LiKzuCHxNp4fwOf4P4zWVAgEqASv8A4GLE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QAopGJubdju/56jAsCXZHUFqD/OkT2/URa/aVGCRrDNeSI/0mViqnU2UMtBpxHgUeIo1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1P3CZniPvfggcNsprUfLAQxTAVVTELctujHB3C61tsHUylA85M+4jhLeKlRYU6rcVtt5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9TAlIRz6v3C0yfifvoneu5atr5xHYA0XTFFT4uUPgkvwDHKwXwAzSYlh0bGSWzsFruWm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FgFdEzLL8sRsjAXLBXA81jMMgqvcwFhe5Ra3qI2UxpYIN001EwYgHq5ZKrh/zNm1djK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4UMuAVL1AaVJeS751Mi833G6Ao17jxLHUUrottZWD147T5VMUGu7uKq4Ga6IvQGCnPuC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wsoNt8blhTnamWtEzwTJZp8xB6vqOWeXuWqG7ltolz+nEQbPRGStdSwcMAV+KINuIhuM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pfYP/EUn1lX7jnk35r8SwzdvCfxFrr5wQrv7QPuca7wtQWpqMyc51LYKl5OoyxjjMGSo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nUCMA7XU0ePHMeGnFMSvTdMv0fQcwcqnNw/dDrVsK4lABqiNWSCNtweCMUAgt8fZZ/ka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boTytjrD/AJS696QJw48QTipiKUIvWae48m0qaGyXeD31BaS6vmFkt+ooG54ptd5S4V0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epRg1zFaKQ4uAaNYmCnHcRLpRsbnIiIEE2gtQvJsTLcXi3aUJwdw7L0PEFCqQpkq2WoM0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NwL/AGuOVmCLSH3BM8vO48hjieG2UGbmGuYcO4hcD5Ewfb+Ixjgn+UBcZd+oiWpffUvV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9Qr68xceLlX4GpRHEawaEfSWG+4CWdqt9v8AqOxXmKN1uIXp4ibpW5kxn1KUyXKs6smQ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Eo0G4KZZXejqeF14ipYvqAFmv9IGsw36l/MrEw/uIWxQiC7ZXtlPcaCHzKw0FRuGXUdQq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wtXNPmEDOWMXqaKrZAHFQKwJTVkBM8SldKQ5LnqBmFVW+ofMBhqepxqG9R3qcQ1iFVhuD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YqXjzPMv+bgx/IYZ/k2v/wA28QVl5zPX8Mq6ds9eCLEWouATApRhILWsp8r6Y1IiMJ/g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I/UbbF1k/Mojn/O4IXX0R44Uau/MqwDoCR4WDgIPZj3BZ6MgFLaVsJMR3TR/uKle7H8a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bQSJYMMizuqn6JWS8BQPxB7N/wCOJkvEcoFyT4cVa3lIKG52N/DELTwm3VDxcfmJMh8y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cdTvH8VP74H9RRm45P8AWVGKnsL9QSvw1SidKvB++YovvEBuAcNvzHJdgwE/UIuPOgr2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/UOD3Y5PUzfyi1XmuI0TAyPEGtBsreIbY3/UCbdzLJxrwQbI3WuIYQXqAbSjqZVUdHpS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DXywCIhPiQVRTxFK1XMZRp8xQ21fEUaLe4AFaOMRkg4tp6NsTBnpkfXMTgdQPi4WTmWi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utZTxo2NJFGGiaqZTB38xtFTzMYT9wCwYxiDbp5ZUGCpT1eHJK3wcRVcW8IdTOKbh/1x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s57pjBbSZiKr1epi9dRvnM95S1Lz3Gjx1MuSpZpVt+pRmwAigWxmxiBsXdEAnDy3cUuE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hQwdoPfTFFH3EWn9PEo7W8wFB4bS/jNdHMJbva1KlrCz/vUU21qNoWbiPFRdl4lNWf4l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sDfcDFZiK34jp2ShWz1OyyO+pfssFTejuPq65JSBeuo4I6F3hltNRDa81ZEstsGHyeIx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YRLLeZtxcpZHIUDywdQVY31IQEAdj6NS6jVoFjxcYgFjIdHs6iVVIR4s/yRE1TC+WBr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8uIOMPccVUffxLrVeqIo7vGpyWfERcGUtd2VHBmVAc9SuMBhwJl/LHPCaNcmY+lyYuUA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LO4U4pcS00tO5aqop8xBmnqJUQ+mCkqOEGB5D1f9R7DzHomZfNlc5MTEF2viKE58TCwf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zbU7VROV+EsdMaNKVCxW2YOpmJFCqUVB7/EwOczKPQPDwxSGZdtrT9RVeKSl3+4ZaY4yj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F4vMbcqlOfxPcDFLAKc5g5m9VDMx3UMnUzuAGdxsWEpedy5R2S4v5hTRZG3qca1NEorM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Zd3U+I5MTU+Y1WI/mCzcp3DM9Qm/4xMSoNQHH8Koupc2S4sv+RqLZ/Fwg8kJiB6jalz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SQFUtJlfbx0wyxORDCXFZFBfydxFzZ4lYSi43ya1LWQ3FU5xnEV2DfcChl/qCLWJM1Yw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ehxXiFwHD0Af03CCy7ZWjllbo1NNUf5lOUnyQsIlHuZa6mTGmW1krq6ltjcNunmNvFVr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WteYgVkcZjfPHMaKO4nwXABsZ1C6HJ5hL04hdGQOE6Tkm9hEx1dBlYnsA+4Re2ht+618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h53A6jtjysxV2Sp/LL2zrxxEjagw5nQQfyS0lqGuSv6lVaLTZ6SzAhR9f1L0DTGY51dm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V+YlETBrbv47m7vGA+HD5ggSULdHGcBOFNkz9r+iLZ2x4PXRMVcM04ldNk4zcMbAwXzG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4YIubebhGzA5O5aZIoMFPmOC1nTGNDjBLJdLFE4ecZgKqsxqKfHUKrjGmoFcl7lbdDXc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3AOhqHOpaZaHuAzlMXBstVefUstWievolWrJ7qOudD5Ajki13niNwzDiXEZVqXMINZzE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G6sXXE9R1qpxLGDkzCpXbAnA+WJerHQ3EJV46juWshBiVkCo1oM1gh6hyY+JQJu36nFm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w45qULdcfcwt5G/qAXq+yKOA+SCqrd7nPxArgeYi3SOGAMh93iFYTeqnCb4zEEXEQ2Kz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yyA1Qbvx1GrmjRKbAbFce4tUBytxTa08Q+QjeW/Hk3NWtiM3jcKnprc0zghp6YOBSobOy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IJLmme43eKuoCqZXjEoFHOJWR4jkznqDcWHuVKrZ9THkBOoK3d1jMKcdwFbKlq1X5ise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1hDS4NFpyQlFAwzuVljPE+HJFAHPcS6vVRTSiOtJzUdLfQTNW8Kxs8VK0aWMXYHMupoA4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BoAB+Iqbx4mau6zFVM3NuYYgbxHGSG7/ABBMLcJm9Y5nDUM6T1KKLjmbIqA4OSLhGFEc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5vmFVY32MTrXUwp51uNDiOHnqYDNfELzmYx3AprEC1XU1uAXH4iG5VPRgxq554lLtl58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PUQ81KuqqO8sq4YJTkw1fMtqYxUp3DAmBiVH3AvGo57xEolYnuYmeIYg9Q7jmEqVCMJ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y4Mv+CXFn+CpxQwH3PpgWKbSoXYVI8kKo4a8u39MGsSh8Qsw4xFdVbZqVWquBRslG+Dq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CJEUofTCqqLu6JWFhUzBbOYMFViZbgnZMvxM6JW9ttmdKT6jjOYmM7nAPWJpnUNM4eJl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cAG2UWa5gXvRGhiy80zIuPA76hsuuKJk4npl0QW27imdtXmFi3j3ABi+o/Gi8w7GolD2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Anzs8R3ZcWRB56RjVq3Unw4+IprATV8f4l2UXeA+4+yBtP9Ic07dsr2MN8t75RART1L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gvPDi5hZ6gub8Rw5kud55l5xNa+jMdczRs+ivMbdbmV91oZj8gEX+MFsFn86Mn0zIaF0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ZQLfmXIcjPK9DcWIwFnIcvXqEHANZTmESXjMMUFkO4Yzx4mIArniKl6rNQCnoqIA5f1E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DWe5TqQXYRViRAAxZqIQYBSaXQaJoAh56g5r8S2QlDXhh4zFbs1mA5r4epdBg83zL0tE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BHKiLZRGKILCHTZPzFsFPPxKGRxaGbjW7gP70RsaDw39RYoTmjcEsQ7SEKB0Nx9Q28QW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85lqisvEGz8KihWWHfX47HJnMCRwvCcnrEyKa/uNGO+5hbEzdv1K8X7hvVe5RMOGb6I1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Qoko1e2GAzm4hxWJRGyWMjbMXC3bmYGjQ2+giwm2q0dDglmSBmyZNlEKsmOXzCjRrohQ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/hP1EmZZ35GO2qrBbznuXIcrmDyf1DqHUO4ybuo40a4izr5igOT5hYNQdq+xL7MkwbWJ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W8yw8puHU/qGArM43kBlVwQwS0vs3HTewvk/9jmMct7IAA17g2fmcvJMqeJjm5duT4Md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UF0j7gMRW4RthT5giAMhooqKvAxW1PqKwziZYHuLk4ll1xF6mDHm4ZHVEMDeZg2ZglZ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1zNjeR08MobTXunMSXVQ3TjqBd1cxDZWs5uaV+kpuJW6lU8zfiYSv1Bd2XGrwRMdHxAx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xLrVepncs6i2vUu4PNXcc0UEPiOy8S71W41dXuXjcF1ib4gZw/wleJbzRKJb+JZLO5nm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Z/nb+BxqXBg/g/gZc2TR/wDN/wD0fSz/ABHzHR5l3UHmXiAghDUjHRIrnf2fuYNO5ll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RueEwbxB6r/ELMuW5yh+orggdwWA1mZLqlfqLjWKlIZnBjif19xCTW4ZZtv8RW8bltY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LA5goVWPUoHD+k6GWKXAHiLZSg/cto29SuMX8QcXTWplxu4rAOeGOVpExNsozfzGscnD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fPUCGCjmGoFkayi6RiA6Bv4mFAWjflcCH5zp/G4LC8lr/pHLVOFFP3E5cABm5h2gVQ/A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ujyGa4sLHRXqKZ02PB9SmFcAk+oUKd3p+JYzSmB7V4jD+q/Y2MYrK5a4+JSYBej4MxP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ghxTEFl8Cnr+DmMFjla8HBGybEyUn3C0AWvOiKLK7DlO2ZA6mJafEahpzEKmW/iZ9c+Y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uglAT8S+Qp6IqMBvqXALN1Ki26X7jyoF6jdCzO48p8VLXGhuNFs/qJ5XDBycyqur8yrX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pvyiaopiq6ER8WQzQKuLlTs1kZdFb/COpaDmpXD738RbAPqZzQ6hsFK+eI2BXX5lpYEl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CpVNU5jozOMcQ1BhcSbp4emCqZeI+ctdJbyIXkkumBzj5iVzxHgzIP7jbirZeOpkMIkV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Mv3LwL9QzWpTgxuoDK/EQZrPBLY18wKCHORQPxfUQDLbGY4H+4KeaFp3LW/BcQVekZdf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ETPNy1wF1KASuRHTGAF2OnygJWiF1axBhl8QRKN9xtgd8dRsYWXINEPBqCXqYOjyzBQ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spaCxR2PWRN+4kvNE5MxFpRdwOl/7qIrIu/6SflOAxjmPRslnvOJYs2qsczVTjdMBQXh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pqKIoYmChr8y4deYoi0/ErgcQeGZqNdR9FzLxDe4lMxzU9TBcYjnOjzKvVXWpYOMkv3V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1xxApYK7gNfcBNjNRR7qUuyUXmeS1KFeu56Ygt9yrg8HHEwVicrC63/GNcRprqeiG45fE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GG98QvVsKeI+ZnEKMVGtcS8bzG82y9R3Z/Csb1mNmsQgx1AxGNU9xIRP4MMGDGZj/B/G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X/8ANy8ziG7PCmz3Bg5g2mYah2i4lyrRKT+5qiR+Pbz+4qOorx7mTUMtGIZa8RsLgrzu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FOrOpWqDO/iILinuGLi8TH/Of+/WCFTH/wCnK2vuVdCfDEfP+JZwfuIpS6M3BbdL8x4A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1T8xydGiLRKFtSteYXdc/qGgOPEVFablLZWp8gg3QGa1HA7xzEy59zLn5mi6dStK1GBw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T6gOKjlmHIjOCKy33eDULzazg5nT7slkBGzdPZLnzkS78Su2N2kj33Lc3CyieiKP8TNK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bwq35cyzIdz/AAfiUNtydf0hU9AEV9SqbM8twC7m3/JECFhSsh43+2clnEUPQxMaYO+Z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4tmVX85lQltvQ4z4tIJYhWK3MW/AmUGe6iFq4PEy23HohImBSXV4rTW4y1Bym5QtL+JW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l6ZdGVwRUJxWYnUn2V6l7L6F2PzASEsDI9BNTrSGfR0RdW9sa53HeMkNAQKrR1UTFbvG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GmwQCWMAxk/SiVLeDXMA1bWLgFCZ7lUHCQvgUahdBxxqGFDxGGB1E6uHA2seXY46glTz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4lJe++ZikhGmwiciTLSId10e7jpxqBnBaP0+Z0dkbveeJlM3UXO5mo9QoDK+IUYH5ZW6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TvGZYWU+FlKb6TiKZ4Ii8ZWP5VZ7dRCT+8VhyPbcssALxUVGmKLY4tdrbKlqHYLaRYcO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hgOgTDz8JkGL9wFH5YGC1DHKqcElbu6zL5s9wrY3/cC9NT2/EVwX1LwZM7pjc5uIcIoT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350Qz1hpPDEGK5QBQVScQFQx8xoUrTpijyepvDR3UVdp4nGYaOyuZcmBBIhReYpa7DOo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QZY26Jm6CzxAFd3PyyneoWdsRvJBoTx5jxMvEzesS70hoYTqCHIeoLFjbzcQKqbUZpRz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QYYzQVELtFlhjNeY0BzKQfzEGbXbLH+5Xr3EwziLw840ZQL7mRhIKGeceYK9kOcFR1Fp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MkThJ+2ZmNajzX3F73Bm2UIre8RamfM5hCVxDcN/xz/G2a/i5eczcT+K/kYCl8Tg/wDx5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gAlvIyv4zNfMuWxaisn5aQHs8ywgvQOn/lzZ7lF6HVM5Ks58yg0V1cxpIj0Smyu5zKq8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0F29RKlFfkV6c1Der/iU70ks1jMK7EpBYW/iOc6NQLc5rVxa6joHeJRxpbSBu742wUUB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GrR8EFKJ5z/URpQ+Imv2RLycdSlIXXqAtsHrxMqFGcyzet7JlLeWKsLeYFiZ+oIFMRju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J6ZbgV5ZgbzlbPqCZFzz8pGm/wBtviUGAVWsYsMtAUhCr1qY8r2XBFWDOYO36vIMQ0D4F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EofctwjrZ+MQGo0pX8QnAVtcs58vFMA2hca2CNllxKwlJnmJyBVwagrRgSi+b6x+YNAf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UbDi4I4bbp1BaUR8EYinfC2B3SecIcAhzYS3NfWWIrTwYZVHY5mPFDNxW7jqUxBNL3LX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LOc19Sqb8TRjJEc2zFqmUOIo+uooVcZwwGoNkeiazuMRpgDotX7a+I1b3cJlcoJVMcxj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nEGjiX50cQPtOntidYqWoWiOyHI9zMB4hZwL4g04uiJcoOmv7g0B0qwRjk3PYLhadqXB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zWohqivc7DRxOYpOFiOzB3zAIeOIDshUvPuB1ZHI2pi20eJRV49XPYy2tnqNJx2uNG4c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JAeFzZuYGMVB5kDS6I0ZFNmSb3Owyycey5dw07iAYDNkC0AW8XAAEW7KsvECANG5lf7l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6ibMv9RN8DewmIS2VPXzMzf5ajTIi+og2rauGtNNcxUjXeYbba2TLuFNyhwsiZ7rlQDe6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YoHmIzYWKnK31FDDVuoIoiDU/mOjAMs5WfOYUqxWy0xa6V1D6hpcJwsCgbOpQLEaSrMy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nIjQ8ZgOtQDbEFdcQ9PmHglehlq4l9lS3DmKtXuYV1ACLmU+GJA2fMFNfZiSyFCwU+4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iO9y8AjAVL/MomSHKsRRzCtMrGNznmUjoSPieZYpLG8wF2NwpLo8zO0lkvzF1crV4nNR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5ihRlll5I5URfUS5br+Of55/gc/wy/44hKnMradf/I/+7i5N3nT2QVSNrI/xf8XmLmL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1wnmMXJoYx4XzAG6rsy+1keE1NezmavrzLwbPMr1UpXaA3o1i4gvLZb5XzogIDhcBEKT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TOMeIuB+orLrFamQKfMTNtXH7I4Gw7gA0wcREsS7iFVx4lXegPBxLcsDhi1g558RItce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ty/8QZYsr4gNznTMmkavUHGLgjdA8wRdYQbx8vMQFGu5RJYcwUpwoWACazmPItnTA8S2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Tquv8mN0k86JW/Chl/68fogwCHhpDqqDzftMGP0QM0PARDQUqscS5dM5lJXiJUXUo4NX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M23KWCOOYlgvMwTcIWZCxhwv8kS6oMazGssNytk9Uo4i+hADcclELgc6XN+Bu0TxExZG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qQiI3BFbi1W/FF3CvAF0lMzJg2VGeyRfFuZjxR+IlM1qDRX9y80VfiNhYXxFc/UavZXc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XzCvLU8eYozdp77gTeL7jcQD3UpQMvYbmUrXuUiXYYUys5eZeoyIYzLp/i1NSkbYrMC1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Xz41FnGtFOAXsxcoCiKyTGPBxY9HJBzmc3D5gqYeyVfUTZeDmXG2tZYKMw4mubhituqlk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1GNFnuotRtmG8VE2GK87mCv0XLQgqF0MCYmuIDbz1UA31qY0pKuN7cEq3j+5hXRzDMPx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GyGtIVASRiOVYfDMONM3AVjPbFaUa/zLTNWN9W1xAuxCG8LCWwwst4Q6Qr63BuNMdoX3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hZOm4gGwOoqag4YUwGXviSLtSL2f0yopyGNUAZi3r/wBgBmoVJrERYughKjKYSDX4hxpd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J5IpcXwnTBbpbWAYV4YzQ4lVvUy+uJffEHXTLbQVau8QcLcnUETJ8wnbiPZmXTCxQqmL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fivJMECDHZs+SYsnEfkI3PqVu3+PNwV/SH1AHUVoqA2Z+4q4FvmJYYpeIYxuMHvXc4Xm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HFsUI19Rxox/GqzKF/gNPzGjv7hvcU4nPv8Ajmya3HNy2P1Kt0wo1vubbnJDmB/Dn+fU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Q/g/mwrmP8n8hbFBf/wTiYiNtnKIqf4uWT2g+ZcuFTJ9xwuFDGoBQLRiXTOeLlPk4uOl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wKsxiFnzqKcFpegjOhTy/wCRgvDTA8PcNJxFzzrLLC931EveIFQ4YgaI6G405zK0erxE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7d2DnmZcblbFeZX43iOr3TXcTFf9UQ0CHE7XULOdy0q6GLTbkOIqltaCbL/cxz+5hXqF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Zk0epRS6rUtfCrY2Xo8xstE7iq8b+ZYcOIKjNwoh9MEW1x1jXw4hcYvyxE86gLQRO+YV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AdGwWGZeWmAtqXcL0UVMLQq/Ma05Tv5RgvyGhgxZ2Dx9xWB4Ky+YWO6doUqPGFzgmvhO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LZhFvIRFSXThiNdQhxBwYN4BCWqdRX2VKy2mfiWqHAVRFCimOost4dsuXZcEgH/EoVPu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eEgkydAlApjZcN1SXMcl+4gzehcrAKVBha7fMM0Ltuj5JfHlMqBbUBr0s3uKo4eyJc2w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swMhYqZhVuuxmR8R1AFHhSwBRaC44GExteS3OIWsLwkbE9BplO3Aw49q/cqETIG7i1ZcY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pdRqWudRr4jcyVdR1TJ8ymX/ABGjbrccw/OYWhHxLTbAPLUbSu5m1vzKaEbg4LvSwtKo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lz3FNUn+IHBfpGs290TKLXFJsOr4nIFXvzNrSsMUaPupzm5DMpF1FrPDqcq4txYlJjI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3PGJo7NQaML7ZdXfwInGLJ9QaXKCoTSzIGXOZdOrKILaKHmKy4aV9HwiHnfMtXJl3Avb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2YI43Eu4GW5YAoOYpIDiW9n0ZhVIa5EMYqUUj2S5qOXLgp5JkEeSN4xM+40Th7ip8RP4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SpsolVTfESDL6mkr5IgaTDuBeVd4HhPItrZMXTxHLfxKAFfUAWP6lDLjxE2WeGZu+eyC7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Gm/mMNG3xFDDo8TQo9SkaZR/zGmqPuZZmsXHELv3BMD9THar9TWG/mdx3l1N7KjQmPcq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UC/qibJfETbE3BNMDgLnkfU8r6j3Pqed9T/xId76iaElwZcP4HML6ijIxhBrUVJok/E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pVbP4Ir3PUyjuMOSBmDT/AKiWpmZaoHmOIP8ABNvuJT3+4BxllAdXnBLt76bm6TvniAVd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LWA8xNhR1v8AxczNdS84UDVcyky5e8xoqx8XqXZ4hp/LLvF4ggMq9cR1uZZETggLTPcA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V4iOG8d1DfDiwihu1g2GKOosXV13HpTkziNNm+4N5zcuga9sVxt4YPBKQLFLxxF4WzxH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5Ll5ofcwB34jCNAuqjXpvqCUqzuIYEubF5O+ZguJcU4YlBwcHuWEou9QVgZuliKA1fUV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SlBTqIqzD1G1XeeYI1wyhGk3NKYi1YnqJS3M4DIq3UbC8V8NRBVmXZrmOWqLZllHLVT+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l4uCdHpmMpI9nUwIeyLkFHcBKDxTFmmuxnIfmZvRUdqcMXfD3BoF7OINmS77i063yOpR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trjG73Esynh7lYQNYjO1v9MVsolJM8EENl+tSzqtItEzphqQXIOTxLIYBOwW+IdsxAT8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S1zjU0t5wQEPUbARUCqF6TiAqrHE3wzHUW9qAAjwNzf5AuLO6WVEu1Qe7JbVmuSZRo/E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ijNRGay6hgc1Njvib1vIaYEsvxALZb61FCqHXMVzn3AYAmfxBgvUxNlQPcyKscy4JvUa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yCo43UwUgnHi+dwWTfjLiuPMaiBXVxVOsvEMS4uWBo3wsw3VKXWa1fmU5vwkcGN9TJOJ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NR9LMxFbYwVLQcIRhKoLxyLEeGZ0s0N+XEEJFPZ1DTTAZzqILQtckBnbo8TWbJcXB9QJ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Fw7hok7BGxKOo8E5PcCZBV4d/wCYlIG4a8zKsxKzzEhipWKiKdpbqsyn8yrxrzA2VcQQ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2UsX9o4u73cXSw6uCc5lyhv5EqKqU6eol7ckEU+RAiT2thg4PmCohvzADB3VrGw6xqU/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WPQjwzMOp8yhi/tGwh+ZaG/LOtEWFE0YxLuCgu4IL32wdXDuCBo6ub1zMI5LmDhc/UQ0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WwwcHzBaQfmOEw8WsQCidz3KELJ/1Z/1Z/1Z/wBWf92f82IYG/4IRFQWNAV5Q+fvCDB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YZXTZAMU+ZRx+0RVQ/MVAD7ZV1m/4EuDNsfzV63Kx6+IQpDFv+DcITb7iUKS+oeiIRbk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avnmUJaxK3eZ7CBmzRDVHfWr39amVe4rd3FrdF/ctNGfxMKZqKz/AFBxWqlVjNEQ3i73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YZNb2S11lDuKgvHCJaUAOdw6+ai9X0RS95i7xiGStFfUomvJFvlT1LXnnqWh0TbS5l37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gm6/csLc36miLtmyLjx6gpliKUb81FTpvmLnGK4cwTXnEoju/E2sEV4qznuI0TWaCfb5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cEoG8/4i1y3F+XLcsHMK1sVFvR+dwW20xFgu6TEazCVywUZYA1wf6fmVgjnyRGbAhgt0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ON5gttVmI6JvRzK1oSmahnvNtuaAT2bi8KnUQNcUeIoNIaDARoNUeGNcYZltxQTlBVXp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pY968Sxa9ENV887h1brFN0pPxKAWumYNDSd9xreaOkhaYWoisFOo1gC4ZoEc4VcNLQvf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8m4a0MmczfNc3Hm+1kuJoX5ggKAcWQiVtdOPUSWDYmRiATs5YRWWC3uWqQcJOzzPPXSh4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cKq78xs3HLNsXA3iOCc+o1lXF7mM3GgowMTZ7lszcG0D5GeV3eCXl/RLs0uuSDsM11HJ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j1pahqjh4zAANflli7HiNRmetOXMxORwaYtmzY0TkPOiF1VtcwsjWDqGBe3xEq1+O5s+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cRpcHjc/Dn+GsdxF7Tj1L3grbQnUHBiza6YgupqpvJbwQu1YHLwsfW3nQ4TxM2mXcRKG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gfUu74qZ1pp7i5XXibhOGviBiO4aZoe4FoFZgeviFF8o4oS6hXBT1FboiPtDZu4bLdxC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4gncFZyO7TDBcbSAAcHqOTI8saaRIANuK4jMW10wAhdwIAGsxVX4MdWBmg6xAqOa1GQq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tI1ccKAIhAIvVP3CZEHqESEQAcRbrh6ncAO0E0BOXjkhtcvMu17P4lLzLxm7nYfUAUvc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oAVuC1fYZYkIPpIARL6uOiQEUSWND4iO/wD4ExEAsxAXpm53gMCVDCmEhC+SUJQrRcHh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RqtAESKDuKZvAFglMv7RkRTmJgYwg1iWEIj/ACeIORFBkSa5N/nz/I4hOZcefuVTkEOI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LBabhmwVxmZB4xKvfxLo8pWuk9P3LTnWVi4vrOYOTJisHM3gs6glVmLnJrmbNtZlipTD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rupy5aqW8q8QZRquphbg8QFkNbmPOJgYMcQJghebYeMQx+qitBDzEI9Rc64qGUrPzMOy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n3G+KwRO0q4oKGUV7ityi+IvqvMuk9wHortl1TX4gLM5H3Uqq2FRlyM1q1c+CYuhp7Y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JEj9ovB7QcYJhSBd+I8LOd9RKubFrcTZw4ji3SeLxFsgdkcsBttzM1p1mU7Hj4iGzTLK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RU1rxKKaXfEXFd6Y/kL5lBI6OwgWrj6ioY2dwc1SVFFxtUSqUBKOQPNymV5QWUaImEX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8QAUPGbgsKzU7QcLWHhO4TJa+5ZoVEDbDL1hgChVxEyb+YYVnPUaCW28R9vFyuFpx8RAK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Q3BdR5PEzAr9Y5AhJVw8h1ZGuz5iEUVzMCrEKUOskT2ldcQ7SYL9eoMI+1S8Nx8mOLnb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xNBLGAId1MgAgiYIulU1TCxTSOLLr3MkIZp5/MVygM0gCkjGpS/XqDSwrq1cS8XCRVR4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jfZCGr5+HM4nrRPVfMajKs5ZzKCys8xKbFxMGkvqZQA7A4JgMK/UTOcwWZuppSZhk59Q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Fxr8/wAWLIh7ps0H/MA3HVtr3CFO5SwMVXkV/USGRqR5TDjVdQtcarFRBhNc1FacRW2F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HAdGTGKtyGEI6qw7qUxkFwl9KlzXVivrhKUI80eJWNSmaxWYbKRTQi5tIU8TV5ZVQcEd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MeruGKzviK0buOvaCUbuHpYy+w+pU2mehhkNMVU3crpD0YlzMnMOXkEPhisSkVm2Axk7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OYxTzAy9zZ7gMaqo4oaOepw4AqXg4P8AM/VN8sPjuLmoUeogUGSFcwVQgpummorbcRrR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AbEh6QgVFmn8sPYqFmUpiO5tbl4l3CVA1tgqgxfkrqavU0fwQBY3KiNXccw0/ggDANnU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dzEivTpBuMuDFQ4DBGH6DLhqXiDLJt9xRsPPUq72d5igVgKqqhZ4TuO1H4gZaPHccQ7Z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HmLlX5nIM8TkrYTY0c3KJfxDTXLUvFaDfiY1ZRmFGtcw8nuUi3rdwPuaPzHyZ7mzj7jp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qxQcSjlcyqeIbsjoR++YL3qaL6jjJ+JdXfxKUurDccd1zMGskYPhmO8n1Pz4ml4Elao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lnXqNZb2bgXmfoRuVAa7ljislqW/cz/t1EQy417iHMb1ynPxthQK+ZnqrlFu/UbHPVJL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F3ZnolZNv1XMMXJte4gxW4g1SO5yXrmK6H3Gp5iUWA/EQMAPFZidHeJTLeK9S2C2ur45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PZXuLDSsDEwU3XqCbZu6NS44eK2xCwdVLlE0l1ZqviLbCF9xB+S4gLdmyJbgK08wUIa5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uD6hsJVcO4UAtlYOogNJ3COwd51GZjyxHTnkMtEcbDZFjbDOnzAZGYBu4KdPu2FKO3Ue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bUZsVDLd6lEnZmJhs7gCkYPtzP8AhJgCoo8xu2qzErWE6jdr3FDTEoKuncCvHcAaDpZG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ZFdng8I8TDCvMb7VwdSxortui35nJSwOJnQYLY8JbiO6mqFHt/pFGJtIUnwxoNNHcwCk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oFBvMWcdwWX6qUaKvMCgFHcwzm5gaAXcVKh3ghFvsne/ogGa1n1NLrniBV8epk51uZK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G6iN5j6pzc32aLVdb9QYK2BKajVBuIGY0Bjs9MWSxWIxKb7lDbR87hdh8C4BJpuI8ESKQ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6p7cxj08ESs1Wo15WKy/MqrW5LjZ2zglvKMPaItpfcq3NkDvHiVZm6uIHsgzSQE4o8RM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K8hPcS1FXtiYweyFlMWgGWqldcMBzagtLQpIWgG/Ec1MouyIWcR3/mFuOPEe8wyweEKk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y6UPMHjLE7lg68EdgpuDnZuK1g1TmUQMrADQKZmc1c1Fjjmfol71MriLnJKNTOaiOIQJ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rJGdfNy7QqPKS/5YxBcElBRHZMD/APFJSemO2i+YOSaPU0fyTNLXkEdhSfwgvBMQYlgO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USg9KmO61A2iYxKnENwEV/YI2FwP4ujUqbfcVoaxjww1wXOxeOWGmqt8ykoVeJgyoVlW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Leia5TFTNVWSbavXmDFnMc0uCucoZWYvcyf3UK1dlzi+GLi3jDKL0dzYWsurjVxmJePE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NucTGRl2Rdn9xrK68xVLpOJVmXEBm8yqutXC7Q35jlOyLnpIdrmZoodSnk91KWpaeYgY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VZeZbLncrk1st1HmvZKM4r/FKHDt6iyZ06mLorfEsI0ysbP8AMKui636mX3eyNhtM9Mq3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nVxOVjyx6vN5gB19zK1axbBolWVzuLudI8G8t4gbttRGFw/cOKeOoK8lLEt1qC1LTuZF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fMAxy1guyKaVNArVDFBWfN6INPwWaXayUPzuIjd+GUFlL/EAwrUtQthzA0FzqVlIvIcT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kldHF+oYqEUARC1JSQogmZefYrcG6WnqIX5JmYDhgKjAFRWphvMFWKKrgVMxBfVcpYee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z7mAuw/MtlKKKOmZcOSAHnPFS/Ghl2nJ8QU0ydT6Opo5MVFXXDFnOfiEpm4C6uDtSKa5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8cTOkcWbliKy7y5mYhlqhf3CRrJ7HcSKFuDEz9M0PjqVk3cIDZevMBAs550Jsi/LYxjgT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6Xt+P7lDu+qiVl9EXFLnlhyyQXbjPMTdm2ZQY8RGsn3DjFX3ADnX7iHlKvAOSBvRnoim7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l8VMgPGoXkxfIw0qYCvqPUkzDD13Ezp/mdPZYzpPPmBArW5v0xdqZdeYMBYClPBuaT1QU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fB6JWtSgHjuWmUU04JR6AbJXUDSoQpkeoN0u1otAzJa5mBBb4QkLcZfXfuagqNjVSjPU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5XDR8zeMR7msZi3xAI3e4TFb8xRPaPS1RiMk2orG6uGvXMQ8T7qGeppxCxxHfpQYPiO7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UqiFcXAw1RMWNiU3kv1DLIx6osqyIEpGJY0VmMP1TqS+uZTtmoazhhrMPzMFKL85qDcT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z/CSpVytLGYWVTVRmcrCFTEP42Jp9TROIMIpUPPn0zFlL0RxBdeyOXa5UjHom+/wZvBD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FFJF5+T+qC38qoyGW3w9xNKtFjBz/GkWfucEdrDIurnDYXxCuDr6gK4Hhi4ttTdvP1/U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t7n3LpxhuOPnc9xGVZ9RrZnxKoXmGN6qvUcDIeYAFPP5lHRu07mzGDPKYeJV5yY1R1mU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Ppi9aMwsXCYb0yj58zBv1eo9BYQNW/UQatt1HDP13Bt9M+Jy3V7mVZcwrgry9xMWZXZx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7uAvPioebgZalcsw6JfYlHCknO4xHbY3xMuwOSAIsrzLrLXvcKOMvRA2IOI3TfL3MZ3f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hbimYVRvmNkV9SoIGWXqr6y6hwI6WCfmX6dWeIAAGrG4Wk1YzlwO+YxuBNk0j6SP9Wkc1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24QEJE49dSvs5WXOoYQCmw8wqwtqCrriVQXXrzC7dJ1yTe+IikDXUO2TqGHj1Ket5jDB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oM34ji1i5aAfQgSxL51iegOfU4McvUfL8hhh277yEOpR2ErsHwYCmQcQDTARWUaqCiQg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2dXHZRNnbEsXVeJS61rEGrFMKAadSlY53UD2+YkrBiXmyOgrscZn4WFco6be4jrvExxe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nqvUqFaQD6ikBY+rjeW0wDNYiLNbt8y02QLV5j1S+EH9y2qACNceZQVAOgy4glCFkVe0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A5jTXA0mcr0kOoLBy8s2HTFtzx3MnCfMHBf6jaIOSGToiYTfWJQ0kyXURveTxEzEbvBE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ICgK/M7zjmFGNVszHIaY6FG/uBS/qNVm/bHoYJn8TCg3iOwiq8PMwKqumxWYeTMK3ZZ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LQ2xlkXx3LQMILQfUwWG6WaAaQIy1pBd+jiVhxex8wMoYoqA0DszWOD0ZwT0wJgC/ofS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kYq7PMz3UtdZlVGvLE/ESy8VM1+IIHzYFPQRmdqwFyAsdizUV+iAcZPkjxncK9Qgkr9Q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cN/iOwtRPvzFXe4WBjuHcA1mbL3uLbLvccac+IGc0bi4gCMA2FqGDePUx5ifom0ZqUge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o/ujsVD+U7niBcGTHMFfJGU9yi+ZUxiMIQk1RLZMDHf81CHmFWVNHqaP5CgxBzo8wulc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fkmdt35l6X2jGKmGw8x5ZiY++B6Y0HPD3HH8jimAxctu0SmeUMSl/coFK7lcXR1EpUtd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Cp0d+I0WMjk4P+eIFhDuUuO+PiBsu5rx/TLfJj3KrYcaIVV8wKebvccOXDuJuhxHjpzK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gs9R0XdRwT/2G8q/Oo4Hq5bBfGZlXAzIGs+Im0WNXi+45xVHUKUzRHo11OFV7IDaamT57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5mAFeUjnOs6mwf8A2c2wES/uPl3MFzrOOYinFLxBi7/IMQ2WIlxZ4jXcXCUvgjWoX1Em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OzG41Z28+JtjXdRQu2nqKWZxEvNT045lttNWRA1L1k/2gclVckwiVeDzHufMKvJCEFFZ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jJRPktq8sydrygxh43P8ySXAZM4SzjihNcCF4OCcuC+IKr27uFrVeR7hdXiXdU+biCaz3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g3efUsyGDpiTDuIXjTjmc91GXxZMwFwzxOJVXLMpT9spq8q/EMW0DuXnOuahA2XxHFQax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KxK7DkgWG+6qWJV/ZKUeDX9QFAK49yy4VmBRQzHQA4lqxV3NwsaMsCidMw85uFape1IDq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lTBOYtIY7JXbVaVxUMbIN8wpBm9RE1BjR9CwApgk4GLwR0JlE08nEv8AyIrmplx2UwHM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zAidhpPUf1Td2L8MVmbbYO4Ir+I2xhUbbrcNhQLOcmot4DMu/RNLNQWgme4NqxCNN2k24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o7z1MlwxalnpFlF+omsjjXUq6vmGt7riVbiEyha8DqYGdkJ3j3Ki4I4SYbulNwjxmcfG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9bGwFDZ5howAZlNKDTuUpLJTLFIl1mqDmpZIsgTB+JecCV6riogfNsnshG2NV0jrN0Fa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3VS3Equ5uzmOWuagPMTF8QYxi4N1MukooMoBcwAjbmVEoBHdB6R5XiFciiYFs+AwgHPD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hYnJC7yYqBfJ1ApFue+iGoviZHEdqYYAkGA5zCGDDLcJV+EZFXLcTGoohthEpkZjd26c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gMyfqmoMB3cN5lgdwWOzV7gDMFdzieXM2hxHcp8oo8y+tR9wziW0oeVTqXbbWD/8ZuVc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BBVMo1/lxGCKsyKhZkYPRaIrzZL8DH8G56GLFtFj+D1gbIqDWJI/zkSuPiZOSUjn+N/u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vO5hn8QMhn3FC1IzW5+V/UZrXPPlioS73iJhkvnMOW+IgOs6nLsjgu7JgsnTivU83g2Qv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zkvgw3qUYzxOmKm9rrGKi0Y9TBsZczHwlOV4uacGYdcErNUSVaho8x+DnLUyFDcw9Jns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G+ZbN6qVm/6ni/USzI15iu7ZbVjNIlBzcKKcrxuGsMrDLeC58E/ysLc78Q55T3MibDzLv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iKpURwdHMtRpd3NZ1moKHi/xFTAx3MNrfUsJX+Jd6ZvOOIr+4LvoJTGyp8xoWr0zOUV3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0EUIxQVB8jLgUr5uGGXccmbL3i4ya8Sx8DXzK06xxTuACBCgGPEwFyXnMtYdMhDbnBiZ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66MQFcZNCxl0+SqlApK2agKoDsQvls8MOJYzctnzqGOlEx8nNwFZarMKFcHFzWjjmLkq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DIVKK48PMKmjWrjBcm6GBFeHEKFGe7jndn9xORg3cwEuCPLfcQtwebjXSz1KnN5/MIWD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BrbG5UNSHhjtuggsqkfMsqdSzQ3+BglX9B5jxQW01cLYVuuYugKC71FQ5rSlYY6jTZV/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jKgwu+GOZSrGBeCDIEwKx14h4HSZU78G1iOd6tXzXRFzu5tXviAAI73KK0stpzTAXe2mB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XcTN3BY7iVfjuB5LjgIBxdTDh2is3QfcwtpfJB7BpiUad8RSmsSi10dT2f3PylZyR5Ff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l5GykIMSE4nYfNQfwhF0jyJEAVQy9MyNttXTCc4MgKPuIXBurWiKhAzVr7YROcABeioF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fJJjstNWRFgvrzauUBPn2Z/MS3G5W5dlqIzjHmA2xEKNysZzL4tnaTtIYMAGYzF9JZtZ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RgrfUBK2P0y15pXZdv6mEa4U9RecOZb3BUNsG0BJXzKQ0KoMMsUt0xEdb8w34jd4YDJD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9KeD9xuwv3AVXEpCWBUxzmUMuYo4IXtKg0isLM1GoOTBmo6LupqOEySqOiUY0QGUm44q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gXyTmXcxDx/GKmxNPqaIalcncpSupbN/G71LzOF3L1vcJF/wc3qFMGDL6iRmLsWTpKB5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StJNeUfSDNvuUpqn8SrRSyBdrd3C8KqkK3m01wD4xLFwzNOfUXRS11MFtV3HbXGZSmGh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isRBc5Id1LBKu2Gbs5mDir/EaHFMQ7sIme3riUUN+zqVQ0Z4WLeDmW8h6qBjKl/qJgrH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iJYYb3mVVVArXzcVV6iX3jmOXcrA+Y6yLExzMNWTZvFfmLlwVxEq3l1mZDdYOI5qmMNba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3By8rSaWqyzqteYmWA8uIhQpl1EPZXDzELKru5x93MrDfcWsm6x3M1b2lQ4bpt9xr8Q7T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Y4DNZ1AFRU6ghEHbmOcVqBoV5Y5iSOi0KE2bjGEH1ClulRaBpd1FWAcGMQhknBVl3jog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NF8wWVQruYOZwfnzKLtZLOGkRLh5iGbwmL3UGqsydThoKepTrgrTFluusTgt7hzRyMW9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U9IC5oqVLV4xqUlUL1NwxqWWoKeJDPJBjCZmiFc4mRF/E0u6bzcrTT3cRQNMTN4LHm58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HBjhgFW3iCCDIlr4c43GKqY7UKE+cyllURwVhb7lWq6TMshjd7ihoNV+TEDwDnBuooCT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8iCmlFtmujmEg7ansjqpoNAd0xKWVXMU4JmopUU7tliDjCI4Qc15lSPFU85XmgwmHCFd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Zz+JQCTHMKo3bLKa+4GM+pQKd+8ytbrxA1tXlhykR4xEHh1AbAvuAcPX3KjQXMDL/AERM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6gCU2zIQr3GwHiHBV05IpcJgV3+YGsYY/I+Zrdzm49wzLkNS+d8i1Z5hUfUqD2MHcBmi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xwNEOdfAMO7iK6rsb9o0KxrID1ZCuyUB/UFqR0IBXqCLFt42xwMqubZJayVCwRmu8wd6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wzhyywBgKMpEFtaUYjau2Uuxl3QwJ0YG6ajHoWVPCJGLF8RzcPwwXibLu9ygovxCBeSy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Pdw0hgVRhupfL0adRZYrzEemAlYjbuGEplW/smB3e4n/AJZhvH7gRKe4jbmoVZXmVph5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YUfMsylQsHG5hAiVKIyaajemI6C2ICp7IhLWKiuncvhC2Kg38CAtNMR9kE0yRlaFrLQo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E1eiaP4qXzKicxhTbvBGQEZs9QtdQaqp4gHWBBenH8G5Z0CpgrlvEHEFliUqHq/cpU3D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S8NH/sQZe4N9ll54mKhei1riLqHUdGQf+6he6ADl7e2W2N1KEegp8RJQzEqsW1zHTQ1q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IpsbK1DNOfmcf4l85joe5VBXMaN6jyL8ETizelii1XuclnuPSjxOnG4FjN0wUhCzqLRn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6j4amDVk4zlilVV+Ytu7ZyvMeKMkUrP5iln3iYC0uWV5gfqNDHcRM1KqufHUa3qYAeV8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OPUrngmAU9jpjVHFcMZSi7hjSYoA5xmYkyHMTQGUlsKo01E6H4QIAje9DqZodVFYjxVU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CWAKHhhPY0ybd+HEZUOfIFywsfMyIxWbuWF7U8qb1BeXYuiTiI6Kv7vf2ykLle9wMUHJ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SgZ9ykpTBqDLZSk0KVznmWol+aghdarvUtY1xBeFNZGIcWdxaBSjMthxW5Su5dVS4l7WlM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wyorJ5qEphiAgDXcqEh2ZYW0amVR4fMxJOZpCl21KJS+JTkcepwW/DNF5p45jYyDq4mL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JUtXrMzMX9wGBT9RIynywrOyjAK8r2aIHTtMhFWBDTM83uW3gIj0kssKmm0TcODnZbnz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1Vu3H4lDGCyDvuWpWqEGc7202by6l2iuDA/gdzDbAoS7gxxU50fiZTwh+EG52riAq245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NyjLbb1A/KcHEqtNQ4EJgUy65vce5xKuGJoKVEjJfBidqYRTv4mD07jiuDsliVcweM6g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JU6UZxCISsEu6xmABQGssJCHIjEEN1UP+LlwAxEJJYvUFm5VDQ/TMHgbOjzMpu3Tr7RW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iDSGo+3JleYSuHdIr44VIATwwO1U/hnVbzHOYfMMNLEy1MmuYa3LKOF91AVO4sqWYeuH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X8QtyYhNaQRa0guaRGh5HEIULzFnwAjuuL3KH3AVAhNgrxEsqJ6Fe48MPHDxwfoQwh0x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vmUtvHLHD9UDZid+YB2Jc3SjqDQHgSuopphMwT9pKyi+UiF0waop3C1wDqMhfKFJKiEc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g/lhWo55IurV6gBWvH88Jo9E1P5UEflLchGWyI8RTY/GPWj2jHgHRGD2sa5y/wAMNeZG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MVQLlwO0wX/IY2FH8wi3JkeGIsrHNnMsd56juWXkGiIfeSJkufvUarn2S6438Q35YYRv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eHzPdTGX8VAzivjuBeeIVd0f4jdOBffETGHMOHxPUU2z4lXn4RXIP1KCFVa4NTi+GUZr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lHl3dzbeK5GNooje8QrN8tcQt55hQXTEwjFyXuYDj/ERLZdVTAKLxqd2yq6qYzUqyyJb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JiZeC+iKhpi61KB+YOC9ymY8fUotlYx7lBKx8StZp4zF6WvMWV44rlh6SuotOT3Dwpvr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1EVdHbXEqeuQZQqyDVQ+hqrnuCGwfELjkwI2FZ7KhsCr2yrB9BxCMZQKbrmoH0wnl6gc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6hE/Uao1WuoS7dDVEUEB7Yomavio3OL4zKBdLmSq9DDSqxCzdUviEzTQ0wLtN9sLdsRo5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43LWXo8ShWAuYUxTzEabM/1DMDRwy0XnUY5vrEsMvK8QKDkF4jYYXF8TUiMnF+GIfB06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AMDLJ9ZTseo3bdIOErHTBpfEJ77YlM8Qsh0DMN+kOX2TLVV6CVstAEuoWF3UDNthF+BM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cMCjPuOGPA9pPEXZOab8wnk1XF0xx9MsB08Wajx7K3CMCGu8HPdavzM+Y4aej09sUEyZ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xAnAgDgIlIMlxjBNt0jXyJCzTdmYlQ1xLKgYgWlZiren1LDBbfUXb3KAvF4lQCmVB/aZ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EyKecRquk5j2nPbNuKYByGOBX5ncLvMLdm8xhQUeY9WXV3Ecs+qlBRPUzDgOGAeoHxCy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tkeinnxLi2tcicwOmVGo9vMPNY7bKruBLUkUNFy6warPfcJAsiBW8sCQ+oZ5Rp0g5fuK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qCNQbCCqqYjO4Zwys4YwHDBoYo6LpQ5/PM+GJmr98P8A0o9YTVshSI4ZYk2dNR0ynlmo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4itNB4Fm27m8wURgstL9S9B/IOxHuF8xDZtlrGiJbf8AFUQxA5TuVX1C8VLKxRliU1q4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QhSfDCDC8spH9JhwFibaDoY5YOJ6YpBnzEIL1EVXb/FxIPfIykhfzHfJLLlkWPMIMcZl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6uAAUfQ1b4ldhGXRaPDEVpff8MXEov2YIGZUdQO/4ERC1hJiGdrrwwfxcRM3H/AlWYWu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0vWQ2+a19ylmAFBESrq5934jffP1OU49SnbCuIK0UTJh3zU5pycTjWe51ebiYTfXmOM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7iUGM2m4hYx6mS6q8Swt1n6nPKnM5phdlA2/cUK5ismCBeih1CywM9wzm89ysjzF277u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ltNbeYYDMW7tWYm6S1WsphX1UoNteII/6nPNzBQqlgjpFa9sVDeYaaZ/IB/UBcN7ai4y0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BUpze6vMfizuKnuuJyqsfiNJqjuXdXjzKBZuJvxMdABbAata+O4UmJpIdxQK3bNsTEJF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eiunuZNHGI5k0Y4uNvk2+4aUBfrUXyr2vMatgLeSBBE6acQh6sr0m4AEtoKzBsUzWI6o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5aoJXUGt01vOoqGK3NwENuF3qAWdZnoqULoTH5gVhpKwxMb8hlFmMMDNHWM4ZVFYcVZB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NcgJW5VqpZoZHbnUYMeWeIgQ45jUDba6tFHeWV3MIgXUPcc4PHuIw88wh3dxC3uLVISWx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/NKPFLiCBbAuYNcnkpcOPeEXAFlWEcZTeJYipYFgW+ZY5S8WB/qBTKvviAsgTdwtt+tP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Fdm6ZfRKF5yBb5ZeCGsB6DEVENi7rUzLEgIrQJjp4BEMFKrxZuNQo98RN2bqBkcvUvGW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ZXTxLeMxpaBiAL+Ucyr8xShgIpVusRq03HCijqWqA8VMeOYSAL54lJq3Uc8n1DdMGEOY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RC1LsxLAKPOYWcU8VHJ7h098z1XmD+86A7JX8kFiAAHDlRyacU2dkKAxfmYTpGxNkMmp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MrDhTE1QeBl8lypoSki3ycRqWcJo+n/CAAuOcxM2DfSC+IhGrzcGMRUxRHcc8sBW4+P1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eTAcz5lCamy0iziNXjcR50zXfRfTwyuvFaHk5+SIcfcsXHEfH3HJ5mrI4IP1Leiu5Zz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pjj4/hdcTi6qY6uDmbJVsy+IajjjEb4me5vFQ3/DP3/GeJbcu2o4dy5zCP8ABLiFwr/8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Gv4uXbD+Kf/AIIG1+I8L9CRREYxfmfom+cfiMLl6BpztvoOY40IOL6DxBS6ViBZd+Im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ZW3mYDlOY8HUQuq3Ktb9zba8Q+dRuziWOF/3Kyrbs6g8qWyxSs7xKXOJs1KzsPief0Sq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5W4HiUt0EzeTXUTzU25/EpsZdZHEoEshDwwytfbUqrZY235uN6hqkeIB0Hm54UXxLYs9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ELfhjVWnOICIVYjINBbxAUxS4qFRRaxBS2ZOWC9zJbc9RwCxyXy8who9ThbfxqO81c5V9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fUEynqFAWIt4gb3dXzBalisN0pzL7JhKkQNK8ywNZziBkL7wtb0YgAvIMwHOFvKQrasB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Oas8zBsKxVRRqheGFy0u93LwvV4nBV+HEpmhuFms9y3AzLmHfvcfi/cSl3+JtjcRePUC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uOd89TZpxLgto5rcv2D3cGjRUOocBmKN9jwEqqpmXl5+olOTSWStbLK1R9Ma/umFGXL+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HipUDHiDArXOo8FHW0xqUAdRzdeeZmLNZqAlCsqNoiLUfTN6iD7MsucFQnEPhtMMNSgh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B3NwKg+5kitNv0TczO+GrpfD4YcJS+YBSy/ERsvq5W+f8pPBCCUFD/ERK3EcXyy22axU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Mt3RiCOThvmNr0G+4lq4xcMLorqNvdcEN73+Ja/MRt33uY9VMANoGylf1C7SNblxoxFe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KrXiV1RdEBdHx3ByEL1bUeqr2zK0ZrOYBxfMFNh6iA1ora/sggUM2QagLh09PiJFa01g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gomHplOcdS1KaJhPsHZXb0eZjoJtt8LoiUyoTdVFqviNSWIME2DwkJAsMEDvfUFcbhEzK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HeeZV4lhplnH4nPUo9SsXuA53FQAmziWUNsFHPcpjy8QNvnUzVOdxxqWXOvEBxdz3mI+a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R2RMbg/iZT1OW5RNpjxHXcPgwLMy6VahdFRxKlY1AzZM8w+4x5gqiNzBNoRcfxf8kr+C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v/6dKCi6ErP8NS//AItmsP0GGlWz/M4lT8j+iAHWS10EqkAs1V5flgFDCiqJe6HxO7Zz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tCnETO3GYFXf3ODXUclG/MMYyVu44U6jjP4lVY2wHXjmOAqkxmNWo3vmU2CnEKN+5SOS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g1MWJk9S7gjn8Js4Rqlvcsy1ippkxOrmOdQwf5jWfUb2g51qfqNOM34jXkcQKvBqUh5i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Lrj3LacR4t5go+/gu0Wjo7nuep8q6GZUceY0PBA0057I4sRnwivhOHMyHk+5TcuHKAzg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fEcLWfHcUKHAznPxAqBVHiOW9dwv5N1F2nULsnrBDBbbf4gUq+yaoN5UpgjgSqbqD4B5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FrYvmVQZtNQBfLwRVLo7rMS4w5E4maGL8RIBTHcoTHMvx9S1i1DwbhCkVRWI4IwbLjBL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vxEuRVeIdvdbSGo2PcqsofMfF44gqOXgjFLN7jeSJGauWaykrtMvXEBL2bYwf+EfuG7l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eY+SFU52wEYV9sWx6KmpKai04lPXUE6pxKRNOLalMVRu8ERg8Lhhot1rcelH9JixblRt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cO8d5xBErSYRS2b1WDpGobyFbvDV/MbKFAu4sIUH7HUB4ZsGCAG1qWB4g8AA6zBWiaM7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JVHy8SiGnmFV28S5ncGrM+JZV233Kxgs/MVwpuIDwuVNF2RV3f3EZtdygYubqCtR2AF7l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ZR4s/UDCUuK3R+JpD5QE0ufqJvvzUysld9Rbtwgl35gcx6graGno/M3L9qtGrlQQ0GYt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Li4WlNHWIKpdOCW4lbKUsL8dSyk/O4i6xcWgZo48xJO+2awRdiRD2RK7lRr5nGyGWIqh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ZOLzMLCc7gYv7TKyqX+ppzEFjJ0GR+446keocP8AmYZ54jXMrm2Wxaf6lnNsozBVrDEb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cTisxxVmZWevmHmrlL6lZhdznJHXMdnURI6g4qUv8n1qOeJjWoVxGOdzmOv55h/88fwf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Zc5lwOUJQA6qVBCYS4/zUoIYl6RpLz4YyBBpH+PzP6I11WDJDv7lJRAXe2PS1X7ji6Qf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9TG/mu5qosW9XDCulUG5Wv8A1KUeC5XKYSlMCublNF4xkhgt1kSZyEb/ABBvhfuXdANc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VF8+YMnmql0OOY83jPEdWUvp1G/viUoc8Qsyjye/iGxl5lFZNx3bMOa8lw239TNb1uG/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YLXv5jRYXKuK+dTBwKrC3Iz5iC87rDuKLOe+4GdpfcarY+93LALrW82wAase4LyLlg6x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Fk61G4W1EyW4EyOfUV1WXjEChczH3bahzuCtQwj/AN8Qq6cPDGWrpiAoariWujHEFomn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5lfqZE7shLiZOCXxVSt9Q8sFZRgMEXebMMq8r/qF6CGPuERb3dwCgGIiqrM9AkUwdwDg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tc4lOFNQI/4iUk1mKGC3uNWx/mBCsF9bYXdVATA4hsMcJh35MQSOHcqyVh0S03Z+slrOL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x9TiMSLvPiIORqpVNpGYb4an2a1cPk/AQYpHyIOo+amHNMR/GYICPcsmx9Zi+phD/UA0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E5C56ldhrFGePaGOKnitD1HAsDkPuosLTQ2p7Yi0i0+0Su3yDtuGAKFdXACFinNwOj6g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do9Q4m+oN4v3KmTuCGjUuL4lTN3bzxGnP+4NjWfUFa9RN6jhl1xLG7dRLwcbxAiqPkiE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WvqKKIYy/EqXHsqoosY4jW53xHNLVYgzSniC3n0hgehmCztZdkM0Uzah8Q0k1pg+pawO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m4mMzUBxGeAOI4qXjUI/EwCCUF5Y6Gkl7ZgKFeottXiYttl8VAHe+pjOI5gYgHUcbhrW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M0pxBEr5I3onBgitajnLDTslX1Tm0On5MSwj99SlepmerzKTNTLl1HJZUCzM1lgl6gbs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NQup8XODiA4i5iZlPMw7JXTFaxMu6hubzUY6mpbcHv8Ah/8Ak/isQ1C6/iob/wDlhrH+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xqX5iu5X8GIuP4GmWSg6e/DCJoYSU+T+iI2ssaAdHEbub41mVrjuAopmIOEOoDo1D0zq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g/1A6nHn/EvO5Vo2e4Kw50qFtmvExalWxEp2ymqMvUBrTrBU2IapBnrb4jezJKH1KpcZ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8xPTxzGu78QqgNxBLdzuxzqWolpCx+kp4LgWuR6ghRoTMrsG+IW+HU0rxKmgvzHT5jq9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iS8VTTvE6tbIlpwQco0GqiNY41FtXIxoTKfEp07jnk3ZCWVLKZF8b/qCqirMpEoi1D8G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lTN8pzxuFt0lwNKZOYLbaYguS76iGInfRAZfINwtBh6gnI5Hq444bzqKi17hxrHEYLdc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k2liCv8AlL2yGaOpqrd1mdl15h7SqdxsYXywAUVfg3FpfywI4X1qNTmqtE5gAKD3Ft0c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m7imv1B3yXkqOFWbtd/6xNtMXWYoWfEBaKDmKSBFC3qCWpLMAIVyIQ3UrURpyiC83iUb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Jg23ErkSV00euIhrHpJcBHuE/8xGCgc6Mw3JN5SAl66jipYU4it76QSiazGO/UTGB2oW2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FUYCWUVg7gGvHubmD4gOppjNwVkSsvPmdiriK3+IUKl+41/4iHOqiXdaZTFREPcSy8pM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TiNrc+oEKoXmFtqDqOj8sVreZmw4c/MRwFeZZVmO2A6Lh7Cq+IguowiVCEGWLVQU5jGw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4kjUa9cwX3IXKXGroJn60Jaw8BWdl3yRVtrdmkWCZlEE0ADxBjG4l7mTTURObZsoyw1z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vzMXUwViYZQEWWEBNNy8ruZdQVtqVQ8nETQzENaPWcjBCYfAOH8xyLqBXdy3KP3Nn+5V4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qWJvM21X8NdyirvUwh1AK3MGVpNNRRMYldxc3xAOzLrEr+OZluNy7jmP8P8A9jJFzOP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Dncw2fQsV4FQh/Gpf8FmyUkWEDEAY8Op6GeH0QBMNFxyJWmJ5J1OHzAXD+Y22w+Cb83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SXzfmP0SybuGUfSWi19E959EDedy1LvuBvbxq5RdHDAwFUohDJ2aiqIb/EHKZWp4qWDd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ArYeolgLruKGdXyzbkzxKuhnzCjvJNrauGml6uJo4q67lF3riCA5zV1xAAw7lUabmfmU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1ZBYYmF3EsqYXccjQe4jpGOsh/ghNcnJMFjkI7OmGHVe43ej0QjZrmwlrWY7h549wi8s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HC4IpRVcvmZnPEUsrbxUWjazN8QWxnpllwh57gFp3AyzcaqBRzCi5KNMvWE5uVQWE6jA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AA8BRB8PMEOy4NlWOougDxNFSzvuNaXHjuJOa+IY0t9TgReOqjQI14lqe+twS7zfEB0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DrBKrEocXCqODUX/AJ8wIZx/cQlYDzMS7OIHLYPuBBtb9TNWaeSJZTQvlUrLeuL4mcSt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jNwKsbxBgrLcbAO4LVNNxpUMPUu2/Ua2UcsmpQtnwYFoLPEuhAfMPQxcFuvmOd33zApK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yxVx8xCasuN3NZYrOAALehBqijdSl4dxwywRasmCYJhjPUHTQTPdE4+Nwrk/EqVcxWLzK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X3BuqIlNLrqLfqWf8xAhYLie5VlGFicj4JR8srXc6TDFcCpasvxMMvxFqwrm4dmEaB7h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nxsjoRJRyjrwf5hnPxUpuzqXotFaubYtTWOLzcoT2ZmE0qCuoiqBFzTANCV2srMpM1U5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lOFhQjyQRz5YmrMy68xprFStXiJxcw7ib6nBYeMdnyQRrnxGirzN+BnMuOZ+IeoYcwwW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8S98y33DzuXmOTUOnDBDeE7ihqG1mn/ydTc5zKbnY5gdxGVE/kq+rmv4IP8ABDTC/wCX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Lbsizv8Ai4QZIOo/wLFfEG/4umDkCs16IOHmtYm7245mOIMaFwxYxDVZmMCoVuNeQgW+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ynOWrhilU6uAUWzP1OLX6hai3cpFFmGOS+IVbi4qlUHMKFl08SqWN5zBQFlx5jSJg+Y3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QyuhKeq9k4VljZo53cymkOtMVXuuhJtVGckacZ5lUdRY/wBczFaL6qJSVvmDksiWVQ98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cLYC4G6r6mf8e5mtqQGobWG6W6+HCM+mEhOdk6cXVy2nN1DuqWc8l7jYIZ49R3mYlVnx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edhDQQ2WB4eYqtjxUSjYWFrLRWQmyzMopy84gs4gQuMEHJX3klXSF6zkjZXbNRFVdt6B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xEFYgErI4mDQPErGIa21RiJTrWoOuah36zBsTXNzEUWFFh5YMC6ea4gutUXxBjG6wQsP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9xLFs6lKpK2olqAFVeNy3briPAfAI+Pe64hUv+WgMnBOCrPEDDYU8ywbUPDG6COOYlaX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zCtpfFSlKR8y1tX7hopqX1kDuUWAvvUbG81HXx6lzX6ilUY9xQgLmIbHUG+5dVlzM/h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zQfUo6+Yba0mQyi3sq4rhR1DQR3y13ETvJAoshr2ywYqLRnDGDUK2hj1A3d35jywQLVH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tpmVHcBLWo6QSGKOYFl2wtls/MR4CCNiAcy1o+2Xgs63OLRUcUleowQNwzgmomo14Sx5l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QqLmvOKlRRdQlOglLExChnEcuNQ4YK7gKlinctzggZpnqdUznMcJ/Gb8+5+plcFRwzBd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E2wHT5mTW4BqkOoP8wsByJ0Nn3E3eYHUDiVApWXMmdECsy+hric8H9xvBC+ZtK6miB6j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e5Gh5lcoHFRG8x3c5nEXEz3M3MxHbLxLuHM+ZioagG5uO/4xDL/Fwf5f47/i4bnglBH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4wiwa1LuMDeMgWfcotluaEvFwMlGNSrNuNxYwynGae4GlDXcd5j06lNUe4vKy9EDa36i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zWsr5jkGB51Oc5XC7vhnzFAqq3iVXL6qNlpbjdVxEr46i9TZSvmWpStGYYM38SuHbESs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6XbGgB4m2sCBb/EcLpcQdFQJkKG/MMarPcupcN8RTHMqNJXiWw8RMNQ3nNJTirK+icl0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8VLO6FQyyJHK3tzHOGi4ODjG5cTnhlSA3VZzWM+5cQoYBVJNyoeqYzOYMNhE7u03V5mk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jiCCsBwGpbQXvmIpWcMyqoAzEUXUCDfwRG4geSaVkoE73Ev/ABADAQhlLOAEoqDZtizV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HZermVxBHtlurX9yiisdPEtRYe4wKAH5cwl614jkJu4ZdfBbG4cn6jdwAVuIAPDzC7Zo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t8TArSZhyH7z/cVqkOk8Ir7iZF0Mo+oKFpz3BC2jdTLRHFRtbzHO9Ca7m8McQvQUhCx1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sKyRpqr8QA/zmHT6liqgaKSwlZNRpBSHaVYb0QG7bZRDTxFbAxfMS00LcErFcRxT3G7p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GYupmFzPdMDFVCB35gdcDqJlsR1HiFMWOS+niIrZLBhxMVsYFUCNHDRGnuCBQ31BZZh3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4hxb7g0puVFLzEVcDqUWuvmE3qVyavqpcsIchNgH5mWUPMFmDGjWI5wMw7bgFOanjcd4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LxKTC4InmGcXC7YO5vNfwGDGIipjPcHDUqgilpKlu6uObG4AFYiVvMMamarEOqq/xP7N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Uc77gW9xOJg2zBzeojd4gLUsqnM5amA1MuoYj4nGsxbMVOanff8AFpzHO5pi3HiOWZXU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xqoH8s4j/NlTUCc/w/8AxqkCn+KgR0vLDuH83Uu4GJguDUc/xcU3wM2V8StUsqrqhRbY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q/MwmbhWOZVNAHkmLFvESlUaLN3FCDgepl4dQpo1KDD77lFt/URv3KpzjzuB21/aUqw48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vwIKc4uGmK4t7gopy+42BkttiqkPVdTKOamxbPicLWohwYiU7+BnS0cytt3+4Mou3xF4L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lOLaqDBiAVgx+Zke8dRGsPwyjverjy1L6hpZUuscjiEI3v8AEHKh4bic1fFwJtxKtrOTI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uYF5YKRFZ3eJey+GHEvG127nZQ0V9SuIFuVduOYU/wBQgopOVnI155iJDv8AWyCUxbnm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A76iGQsSt21e71DoFBg7dQsMY8Q6OIqaMeZmwGrrq5alt3LEta8stMbMzA2/xNQ+ZSp9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iKaZNTOLBOOYCNcdSmz1B1lZMFqhANMRrZHqW5q7ljZRUs62/8AL9VEN1ZbwbmmMVO0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bNfECxBc+JbzqZET7gYFvxKafioANgepZYcwLGALMPmOWAmBLLiFKW+5XjzcqxOYBeZV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SoY53Kku2Nk1wQMZyfqBXGZhb5lHKcZMeIr/AKiU5/8AYFUkC8PENeJd6NcS1XUu8l3D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RA3UUpQ56je7x+oOKU9Q5xl6uLYn9Sq2VLQa3AJdB3EoUM8TICpYTFeY3edwmAyBmUVg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qZ39EyPMalI3g1C4tmKA1fc08S3u5hyfIxQrHzAsYqFXuDzEzd56qa8M2bY4TLmJutRM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pe9/5RKarcp5ZyxcsEatjZe0aOE3kWW8ys53HGOZuLfTzLK8Ee31POmz5LJeKg9Oxji2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eliW23iVipY6quYmdxRVHNwAb4iszDnJCnE0TwwQFxcRpjiuZZ1/G6qXkE3KXYZiXxme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nmJeoiQ7SpX85g/xuah4/wDrJf5Jq4av2MJUzM/wEtURSNJzKjGPOFmHf4/UNQ/MfuVk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v4n7JyTb6m76mqo79GOGvUN/UNPRDjP7Ya+5WphQ1U0nFsutTSNobHqGsauuo5HxNfud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8inVTQ9o/pNi+5ihu2YkociAsUVUf2n4M0I6If+/U/wCvxMHXU/YzL8xPyEFs9zGjsn/f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yV5xGtzy/UzszVV9zK7rBz8I7jT5JsTh8zFJuNbH/qmhxeoDKi7gG8HH9wANf9iaTh6I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Via+z+4C6swl4QFaNwlRqj+6GKvMcJUNAaqZ59wxRDb7mj+D/t7m0MN3ucp/yOk2TUn6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nd3NSZAfE1ZwnBP8ACO/b+ppNs2PMP1ibF4ml5/gfqm6MUy+p+ibpyhH9U4Tc9xnL2w29w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4WrMg9xW8uYcYBHKcnM0+P4dIDhNCc/f9z/E5ebw2m04hL8CP6wFQ/BD+pxgFb6msNnq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dvc7nGHM3PUWvUdw3OGaQvomiaJ/WGj1OHqbvcIYdTVm38A09TR7m31MAaMODMMA4EMD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8HOMcRv9/wAX8X8N33/A/g4Jz9R4mv1O5y/yD+HbOE6jPH/yR3/PB/BD+e5uj/LVn5TC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5/kw5m2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