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名美轩家具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G33839095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4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4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木质家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冠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45237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龙江镇龙江居委会隔海高滘一路</w:t>
      </w:r>
      <w:r>
        <w:rPr/>
        <w:t>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王海坤、叶冠浩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培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培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培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03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3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00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03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038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a741782-8633-4a6a-9fda-dbfd639034b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002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32cd4ae-8cd4-4d0e-8f89-a5e7ab30255b/2ec20b18-266e-476f-98f3-275cc5f29dc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038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6524198-da30-4c87-ac62-c726a106b62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a741782-8633-4a6a-9fda-dbfd639034b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zkRZOtk0mMQNAAAAhiBuIAkWlVoAAACAEAgCHsvGeuzu5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i0wABxmRaYhgmAgIYyokkIaCQzH81+k/N7hU3q5ZTcACxGCAI5tOOzs38ro2X2UyL3VJbJ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gybhIm4hOLBDBTiExAiUSbgzQ6JlhAtkkhuKktasKyxWwJBEaEpxkIyVqUkFGiktnGYi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4yBgIYIGRGESQRbBDAAEmoAKQ2RBiUgiSBDUiABNA0ACBiGmrUMgGIgAaAaCSTGIAECEM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oAGlEwjGwINioYJjASBEgYBJzIzIl3LFlOMlLv7HI62aJggYhgAEVMEmxKSoAAFCApNMS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IxmhxmiDaGmDEwTQJoTAQAkyEpoQ0IChDINhFME2CUkIYIZJEatTARJEVOJFiAYRJBAYcw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IsbQDQNAAAAAIGgIjRYQkNxCSEMQAIh6/yHsc7sTWdiYIaGgBoJJMABkWNDAYJTQm0ABk+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sQYMxrvpLCuwExUmkWLdhst3YLzpWZrqunTNbZVsscJJKUJE3CQ5QZOVbJkAkAE6ZkhMB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YRALLs9MbI8Byd6fng9CeeK9HPzQenflxfTnmQ9IebE9E/OC+lfmQ9OeYD055gPUHmBPVP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A9YeTF9dPxqPaniWe0XjGnsJeNa+xfj2nro+TkvqYeamehjwmdyPHsOksbNRlZqeOZphWi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QwiSa1lzSlXi0FwZzSjM7woVwUljK3MKyYQVszMtkUyrSGdaZrklraYzZEymkXMtTMhqDK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ZagxRmWylCQ2mTcGTx38+I2RnlNCXb2PJ9aXsHGDsnGZ2Dikds4gds4gdo4gdp8RV21w2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VnaOKHaOKjtrjh2Tis7FfNR1XiDasrNJnDSs7L1FjGCGCGECSEpKECAsgRU1SGgUkIaEM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kWpyQABNEVJWoAaERJCcdp9MCaGIHKISEDEDAGgATAAEAmgYkTIMmJiBEPZ+M9lncxSzt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siNAySRYlcq5Ekwi2gBgAcvwP0b5xcRAsYmZrZZU0tNUNJHFuxWTsqmmzRg026rKZl06Z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rkWSrkTSkMiEnCRIEDSLCLJxaAEWShO0AEmhMmcMtpkbQMQMAGgYmAmAmDQAmMQMQNoGIB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AQMQNAAIYgGgYmJoAAABDAEwEDEwBDEDEDEAAAgkRCQkMQSSABQxFNChiBoQwQAAIGIAA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y1tgMYrYhnxyWRKM4dNnNqrvVeol84vSqXzZ6VHnF6VHmz0gvnT0kTzp6IPOr0gebPRxTz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0QecPRo84/RB5w9Gjzp6NHnqfT5jhR9Ojy0fWB5KPrw8dH2QeLj7YPEw90zw0PeI8DP3Ye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iXsor5GXqknl16aJ52XdRxJdZHMfQhWSdyilzgN1xNEsaNxz4nTlyI123wEegfmop6Y8yl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nkEewPGid9o3lpgmAAAwAAaaAAEAADQAAAAhgDATRD23ifa53JNZ2CBokRBgAAAAEkAm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CY/nH0n51c0jLEwFXZFM2mpFwAsO7FY5VzLb8txrtz2VpnRaWSrmTlWyxxZKUWMAG0MQS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MULQhZVbUhNQAUZIp5nb4cNxEkhDABoJEWSSBiBiBgAAMTAAYgAAcQYgYgAAAAAaEMQDQM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MQAgaABMYgGgAAAAEAAAAAAACYCIaQMiDEhtIYgYgAAcWCNRs1VO28pFtUAscLRYFHKR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+q2rfVea9PjURJqSkhOLAaGmgUkACJMRAAmCGhDQAAmUs+iiL1IqLSGmgaBAxAwTIQwQim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A0DQAAJTQlIIDBDQgBMQACYBGSIhEkkQxFcUT6c2IJCBuLGJjIhIiDEiSTGJEiLGIGkxiY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2nivaZ3Yms7AAjKBIGAAAADEwGgGAAAwAYSc3wf0D5/rOdisAYoTihk1iRnj2KsW7FUZK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y3232VSLp0WFxCROUJE5QZOVbLCLAABMHELXUy0gyQoLe4umACaHyerlOc0SMAAAAGJgA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uISEDIg3EJEQkgGgGgGIAQMQSSBiQwQwQxAyLGJEhAAAIBoGCG4gxAxAyIMQSEAIAQMRDS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ARJCBiBiBpIn2cm60IyBSFJxmOlZMmwgaVVU5+sOsUdH0XB7udIG0pRYDYoTrJSQDiCG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mAAk0AMWfRnq8TIsAAEmACATACAFQChtKmIEJg4saAQANIYgE0AAhhEaEASgwaEJSCCm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nNgA0iQgbiEhMYgQIGgYkSEA0DEiTixoBgEPceH9tN2JxxtpglNEW0AMQ0BJAADTAENoJ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B+/8HrOJp2IBEpIQNI5dlK3Y5xqLTZbTJ202Lpsotq2dVhOUJE5QkSaY5RZJxkAwGADBN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ZKdF1rBDEAKRw3fnkYmDixiBgDQDQDEwEDEAAMTAAAAAAQNANAAmAIYAAhghoAAAABo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DEDQAAAgaEMQNANCGIGggEDQACGIGRCREC2npmqSLXKpkiuk0c5eaPWuMs2STHzLriyUV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xexnUwbSUgEmAMSaEpJEAjBA0DaQ4tDEUAgcWPPfSWIYAACGhACBgJiHFggcCVVWgDiwTE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GIAIyiAIYgEwTTCLBNAIQhhwhHTm3FjTBNA2gbQNDEmCGCBgAIAEwBMBAxAvb+H9xN2As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YgYmNCBiGgGJgCJOJGXwXvfC6xzwLABBAJoRgGWOvJSlGSMAlKIXX5rbdE6plsq5Fkq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lWyyVcibgyTixuLBCJSrkTdcgsrS3odiUkqkhKOZ2+JAJgJg0DAAAaAYgYmAgYmAIbQN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0DEDEDEDQhgAIGIGIGIGRCSQNoGgAQAA0gZEG0hiBiBiBiAcQYgaEMRDEqYgBA0Ti7qVz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t8IwLPpPVOMs6KrOeW7SMDTAGdjs8jtZ1EBoJIFJCAAAENCLiDEgAAAhoaFTQDQxU30FoB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tgQJoiNAMEmyJIK1NkBgmgEwEAAAAAMSakSkrUmIJioBEMhAWoaEmhDE4SR0wxMBA3EJJA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DJCBoRIiEiASIMkRBghiBe48N7mbtHHGxpDcUSIsaaAaGJgmgaYAAmAmBJEmTxHt/E6zz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AAADNpz1BpoxMbTJWVTL7c9tt0q2WyrkTlCRMiycqwtdUiZBlhCRKKCRFE5VzJCC6VU6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HbE5DjKAAGgYgYgYgYgYgYgYgYgYgkkEkgaAYgAQxAxAxAxAxAxANAxAxA0IYAAA0AIGIA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GIBxYxIaABAxIaaAQMAAQAg6WDrkhIlAgBBGfzF9Iac+lPTSjkzuro0WoxOVtMBM7fZ4/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Y0IABMQAgTEASDTBMEmgApAAMFTdSWtAACAGhiBDi5EGAhoTAHEJQaExiABTREkhKURNo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4iSLYpoabIElIkFqBDATzbgdMTIsbiyQgYAACYAAAADBDBDBAxJggYgBe78H7ubtTWN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gGgENAwBgIbEAApSY/F+y8hrPHAsQCIBAAAaqi+hIAWDAbiyUoMttosW+VVlTlCROdci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mAA5RYyISiA5RY5xCdtFi2NKxkQkRDlQ3YIkIGIGgGgBxY0ANAADEDEDQA4sBMBAxA0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gYgZFjEDEDEDEiREJEWAgaABAxA0A0IYgYgaABAOIMQNAAAAACBPSab2gjKJGEkLjdHzI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eoq6OdiREhSAAAZ3Ovwe9nakhRpikgABJoAYkCCYgmCBEkgEyosAYhwkgAAAAQACaYgAA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DBJoAAcQbSGgBpiQAm5IjQgVoNSMQSimIYKLLUAnmgOmEDBxZJwCYgbiEyDG0DBD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7jw3uJq9Mx0ixANAAMQMQMTAUhAAAjQBKIMHGLyPrvJazxE1ciYIBAAAaqi+CUFgVliI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uYWFxXO5rVKyVVytkVSukZ5XRKy1lJZUNoRtA2A3FknENBGdIYIER5HY5sVAACGIGIGIG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JgAAAAhoQxANA0IYgYACBiYADEA0DQhiY0IaEMTAENAAAADSBiBpAxAxAAhiBiBoAEDED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SRECBEA5BgpJA3JFZG9e6IzqQnExAADaZ2+vx+znYMVSQAAgBDQ3ECUBGmJFNACAapggGA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kSiNDEhggGgBAAMIzQhoSkhDBSiyI0IaAEMTkTC1DQJoTQg0QIQAUNkCAEKkMPLgdMAMAB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SIhJxCZWFhAJkQkRCZEGJgIGIF7nwvuJrRFrHRtIYhGmKmAmMiSQAANDaYJoGAA5MPlPV+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yA0i0AxDTQqrqYrBSqK5up1XzQ6cuSjsT4gd+fnhfTWeXI9XLycrfXWeOceyl5Tuy9GfMs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6eHKtZ6MoreZgEmmIYNpkp1WVKUQYIVN7OMChoAAAAYgYgaaGIGIGgAAYgYgaAEwQAJ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iBiBiBiBoAEDBDEDEhiBiBoQxA0AADEhiYCAEDEDEhiBuO81BEnFRBCKfOX0hIkhIYr6r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m0EhMbjIADr93k9XO2MVADAECGhiBIACBI0IGnSAAaAQDEOE6ixRZJRY0ACBoAQACCUQ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JAyINoAcRkWMQOLQJsSBBOMMQMAEIbiUIAAPMAdMDTBxYAgGAIJEQGryk3MwG+syADaYM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3HiPZTWwgsbsKUXFCNJmDU8rNKzhoM6XSs6NJlkaTOzQZw0GYTQ8sSPmupxrOCBcDQjT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ERXH0G5kVk+VFOwccOy+MHbs4LX0L88z0V3mGvqZeVZ6bPwg9A8t0UZtuLU3rHul0Xc7ob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GNoJOLG4hY4hMiiwgzHl6PNGIGIGIGIGIGIGgBoAAGgZEGJgJgIGgGJDQDEDEDIgxA3EG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NxBkWMQMQNCGIGhDEDEDIhIiwEDEAIGhDEAJl/Sz2klEGgDl7fPBIkOQxSGRupuOy08a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MA7nY5HXztgKkwaAABDQCmRTiiUhIssKmnQgGmCGhMApuqGxAwEMHEYhoaaEmCGCTYhghx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GgGME0IAQKRikRUkRYADIklSYCTSgCeXA6YaYJSBDAAEpRBoJQkHn3380vWrzEV6OVqr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WMQMQPbh9nNcx+iWd+eXokcE74ees7yl4Ue+Hn5d5pwaPSB5ufoGcaXYDiy7AcQ7YcU7S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fnPdcHWfNSyaGZgIxA00CZClEtx8n0/IQu5XVFz+jVLkJwsiESTiEnBlkqWWutljqZs6PE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sVvL9Dw9Nz1NOYmui4rWbHCQ3EJOMiQmEoImRY3FkuR1MZnAAQMQMQMQMQMiDcWAgkkDE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SIhIiEkgYgBMAQxAxAxAxA0IYgYkSIsYkMQMQNADiwEDQAIGIGJEkgYIYgaQGnN0i0TAEC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JEwbBDiF1N512njTaCQAMAYjvdbk9jOwBUwAGJSQgQACTSAJHbUgBDEU0MABSiBXZAE0DA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AIAQ0AmAARkiI0gmoaABu2KnEBAAgaSSQQhoSkgGgB0hAJioBPLCXTEyATdbJOINxCSQ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STBDCIwGAMRIQMQP2nivZzW8ax0TENADQMAGiGIAAYgYgkk0TAAZyuL3uDqeWza1cQlm0I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oAamzFbZwK/T+ZOosHQywUdTnVWphWWBWWhU7WVFzKHeyjdSzryy6ZrkZutztZ7L5XYmtF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mRY3Fkp1yJQYNgNAFN4cpCGIGIGIGIGIGIAEMTGkDEDAAQMQAgYgYgYkSSBiBiQ3EJEQ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QkIAQMQMEMQNAAAAhoBoAEAIhiKYgBM07YsYgkRCrg3VhMmikNQYRUkK+rebGnjTABpk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P187kJqCYNIaATAiDIkkiAQBADIsBDVAAAhwlAkpxEMBMEACYIAAYhAKSATECCSQSiyKZI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zLa1JCGpAAQAAxKSpNAKURA1QCeVEdObTSgAAxMAUkDTBMIkkDSG4sbiDcQkRYxAxAez8X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OggAAcZwG4yEwAAAATABhGSBpiYRh4/b4lz5ARrBk2RIyzXo2ENBRKM1SsjZbmlecizVG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pXOtMKpL2lBoIoeiS5nqkZDbIy9CElOT2UcPvCsWimJsQak3CRJxCUoBMjMJVSJkQkRDH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IGRYxAxAxAxACBiBuISEhiAEDIhIiRIiDEDEhkWMiEiISSCSQNxCSQNxCSChoAaAENAAAO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kQxIkIGRKYgN2XoDaYNRJc7Vwic4zSUiSjkEVNESUyeqOdek4yxWJhKLG0wGj0PV8Xtmv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zy6PUrysU9avJM9WeRqPYS8YHtJeKZ7JeQZ648cHsDx0a9mvGRPbHiBPbvwwvuDxIe1r8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e6PCTPcHhme4PDh7deKZ7N+LD2h4tnsl45nsDx7PXryMj1r8o09O/NQl9OvOSPRLzzPQLz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3Tgs7hxGdpciR1lymdM5gdSPOZ0lgZseNmszSL1BkhB5IxnTG0xM2LMzQUSLZVBaVMsIM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JhBWhU7LDM9AZ1piUO5FXsvI+umuoNY6AgaAYmDAAAAAGRYA0DEDAgBpm4Xf85Z5IFrDa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uhJIQ5wDRGtVOKiSiJGQRNRCRAJOATUWSE1YMByJIakkycq2TsqZZOmNmkzyLylGh0Mvl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IjcQly+ljM4lEnAJCKYlEnAJpIkRCQgYnQ0wYCTQgUAIYgYgBAxAxAAAIGIGIGIGIG0i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qGhCBiBpBJIGRIkhDBA0AIG46TTaimJDFjKJrWLRLUtV11hRLQ1od0DJzp5ErnTdJ0nGWd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+M+lZs9Bz+9neJ7GY3rDKaUUGhLStAlBeopLgpdoVuQJgICm4omkDSCVcoFiIklEJCSMQ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SCCm6qVoVR0xKDQRjNZWE3I566KOcukHNj1A5C7AcaPZZxI9wODH0KPPQ9KjzJ6QPLx9U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ePr9qk8SvbM8Oe3Co5ZvPVnxw7Bxxe0cVHaOI07Zww7j4aO6cIO6uEHeOCjvnAD0B58PQ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WehXn0egfnmeg3eR9JNdJpY6IaBpgANoGgHFoJRYxMABpMAIYMq856Tz1njGnrAIRuJKZt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svQOlDsQ04y7EY40OzA4kO1UciHXicmPWicpdaJyl1mcp9SZyjrzOPPsWLxH3pnn36Jn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teokeXye1keJXuGeGj71nz9fQmfPY/RA+dbfb1HlCMmW4IsrUzlDhEhIkIGIG4gxA3FjED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oZo2VkRECAAQxA0ACBiBiBiBiBiAaBiBiBtMkyVWlrMUbaiKcYaABA0AAAJgCGIASLOjT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hzdWwx6+htXm39K1ebPoIwG6Rzed6Ly5VkYyr6rY3zi86YA2mPky32FwS9nt8js52lIIxY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kaaG0CEEojEMpJgRYAAACjKBMAiMAUZGDEIGmhxkyIwiDE0CGhpoAQADiANANA0AAyI0A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TGhDQUDDySZ05oYIYJgAAMAAUAGAAMTAAAGgYADEMF6ry3p2u3FnPolJCGxNMAAaYAgB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MCF570XnrPEtPWEAgCUE2VTfEc8uk1k46QJIUZxFGUZEyJJJEiKLCsLSplzoDTLKLseGa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YpWbJYWb5YA6BgZvMAdB85L0zmh0jmg4OKSQCGhNTIubKywKy0KiwK1aFSuZUrgpLgqLWV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VoVK4Ki0KS4KXaFJeFBcFJcFBeikuCkuCkvDOXhnNAZzSGeVqKxTIRvChaAzGkMxoDOaAz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Mi1hkekM60QG2CAFlv5xq3cyw7NnEZ3Xwkd1cMO4cNHa4bREaFdTdHTZLOkx0uW96Fw5US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LO2IAJpAaFZWxRlEYMUogEoiAGIppoQ0DQAgITiTi0OISIATAE0AO1NEjBiTQpxBNIaAG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0AA4tCTQDQlJCaKTAQAhRLCIeWUl05oaAaABQAAYmIYAxgmADBMYhgmMTAAA9N5n0rXbG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GIaBoGmgAAGJgAApIGBB5r0nn7PEjV5gykpRVMGQATLTWmaRUkRUkRjNJBTjEVJESQRG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2AOZGakSalQxgMEACaAEMQNDFXYjPHREoLwoLwoLwoLgpLwpLmUO8KDQFBezOaWZjSzKtK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WjKaAzrSjOaEUR0xKHczO7kVFwUlwUl7M5eFBeFJcyh3BS72UF6M5eGcvRQrwoVwUlyKl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UWMqLArJhAmFbsYpMEwEMEMEmhJoSaFbTdHTkpTUea9iLQyUYAmHo+hz982xqG4yRJglJ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IHGSoABCJCAABAEZQJJxFJEgCGJgmhggaQyKJgAACcQTBpADQgBuKJxJEUIBxGkDEhuI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lIAQnlSK6YkRCSQMiLIiksK2syAkyIs3UywrkTIhNwZITGIGJjED9H5z0TXfEc+gAI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QwQ0AEMTBNB5/0PBs8O09cwBSMoommgAFldhrTjoCAQBFxRoUJSQk0AgYmDQraY2mKQEpK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JgMEmhIATBNAxAxAJglIEMEMEwBpgDAbENiHIjJsRNFasRWrEQUkQViIEggTRCNsYgrE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TAGOkSZByBEgTkyJYiosRBTiRjOJFSCBJCUkRGCUkIZCUkRGCAoaAAAQAgaENICIgSjDvo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r0DlTAYICRXe6nK6udikoE0MBHFMQ0IaATpDUDRQmCTBDYgCLAcGiUZwBMkixkW0AMSkER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aBMEAIkgBAmhDBpoE0JSCKkiJKIACB0gAaATBDE8YI6ZaAYpCGCbZEkEHIESCJMIOQRcgi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NAAHo/O+hX0ji+fRiBkoqAADEIAAaAkkomRYwQxAyIhyOvyq8Cx6wgATQgbKAFOMjSI0E0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ISOLiNIGRRYVha6Rb5Zw0mcNUsrNU8MjbLE62mNmpZSNBnZcUhcVBYVsmQRN1hYVhYVsm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1Ba6kXuh1eUBoedmmWVmpZg0LOi8zhcqkXRrCxQCRFRIiDcGAgbiiZAJusLSoLZUlXFQXO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ZwvVCL41ItVSLFWixVuJqCJOATikSIhJJDEhiBiQxIYkMiEiINCCLiAIJR0HQvCak4uHKD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/AFOV08bk1JIKcCSQNwBxbEmhoAAASppoTQSQA4sAQqb6SwZIgYmIaTGgAAaQBJEWIABDQ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oABpiRTFTTEMIjCDGRbVIGRExMYCDzr6cumOY+rM5L6zOSdZnKl1A48uqzlT6UjmHTRzD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mF9BnOOizmHTDmR6ocp9RHMXUic/pVal6SHz6DTBArTETQNAonIiNIJtYjIYmDESQI+R1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c8y0ozrQGZ6BM5ezNZZpEvUvTykfXRPJr1VZ5hekR5k9LGPNnpIHnI+jgeeXoYHAj3YnE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4z7DOO+wHIl2JrxH2pHFfbmcI9BI86eiZ509HA8+/QTXzZ6WJ509IHmz0oeaPSh5o9KJ5o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lZ589Gzzb9Gjzp6IPOneZwD0KXz774nAO+zgHoBfPHfRwV3g4C9BE4J3mnBO5Qco7aOKdg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T7gcM7YcQ7LOKu0jjnYRyF2A452Ech9cOPLrByH2A4y7MTkHWRyTrByDoIwHXZx12GcZd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rsBxjshxl2g4q7YcQ7gcJ9wOEd1HCO2HEO2HDj20cR9tHDOyjjaNzLi0lrLQqlYESZECxV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jTlEBADTIgDQEWKmIGhwlKNNCAAAAAAAKbqS1okixDQxMAAAAEIbQCAQ0NIBkQGgAEAAN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AQ00JNDEUOLBOIMYCE579HyuuMks2Nes+BWekfl4x6w8jE9hHyIeufkA9ceRR69eRZ61+S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6t+VkeoPNWnoXxd1bZW9iziy9bbXkLvW1YvBUlz6gmNAoMAYIBAGCaE0DBwmJQAYmHN6XL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HTl59dXMYVqrimNtYhKHpx3161ZKq3xwVnRORE665KOpHmKOlHmo6NeGJuhhibo4ma1kDW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NU8lxdONyxno2HOu622uAeohHmV3Ma88uzljyxNz56Oi+czoS5zOjLmi9Jc8N5gDcYmbXh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EzW8gazMjU80jROnQiNjTDG/KslVGW8oZcqmWlQTlUy0rC0rRaq0WKASSRMqC4qmTICTK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z3FpbOskJ5ydcaouKGXKDJutk3Ui4qCwrCcYxJlcS6NQWlKLzOjQZUaVmRpjnZa47Exx6O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KoLcZ5mwaAAkmDacEZROv0Ob0M6k4hJAApCUogmhDVAmIaGIHEATQASMFawiSg4oxESQA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iZEGAAgBIkkhoABiBAJgAgACaGIBMEhKxIlEVNIGJEyIMBGIPd875Tk78vo/I8Ws30eb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1xzMvVLLSoLCsLCsLSplhWy10hdPOGu7nM7O3zMq9v3flt59tn8t9LG7Foz46JOM1JDAA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IBqcQbAQAJjEKud0ebc+55dvl+vHo8THQTyyzSqqypaYOvI2YZ17+vzWezq4edOXoU5KSS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qKJFbSaiDEiaSJSrZfZkkbruaz0PR8lpPfdj5ht1Pqb+eeiPTJkV05fMWeh4nIwrt51Oe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hGW0pRfGkLilF5Qy4pZaVhbKiRosyzrXPLJOrs42s9L1/I9Gz193nOmdVsimi/i1bx3zCr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5VCjGMSUUrKwsjWFqgEyITdYWuqRbKqdaLc9yat+LpnQ6/M62s9C+nVLYpkZsuvl1m4m7i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XnVRKMIkoxiTUFE4xRIgiwrCwrCZW1sdci22i2zTrwbDsel872LO71uN3ohz+nwiHmM3Cq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NHP1r2gM6ZFjEEnBk0g7u/m9PGotg0MAiMTEmqaahxYICgQCaGmgQDEAgCuyuSYIcZIQ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GcRJgJhFTCJKKA0JpjTBAxJoFKJFtEScViMpCAGhADEwaYAJ4ykj1wyCi0rkScGTIhJxC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Fg0wYA0wGANkRyExj7XF6y+wiLn0FJLGSaAAwYAKJqAQjAVgImMSkhMGlzuhzbOTzFj3yv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lDRTXWOKUSIs1Fq0rVqK1aFKuCktRWrQpV6kqVyK1YFSuiQJhBTCEmANhJMu14Z17frfN9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rhNSxUggphByZBWBWWBUWoqLWUu0KS4KXaFTsCBYEHYEJkiXQwWH0jqfMtNna8foxlMLYy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BQtCKFeGdaYFCvCkvZQtAUF4UGgKDQGd3BU7QrnKRP2Pj91n1jN4LMa/Mac5mhojGdXpa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BQXIpLkUq4SlXC0q4SkuCguRU7EQUwjZGR1fV+DnXsfK5apY12RStWIhvybF7hEzqQgk4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Hc6GPVnUknDcJDhNCYAmgGUkAmgE0AA4skQASixIBDQCAJBATBpgAAkMSJCRJAAgbgyUQ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JEQacRxQSUZCAVKQJSVEWyuSAJAmhGAeCEdMAwQ2RbYmMCQJtibYm2RbZFyBOVRN0sudDW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erzbV91LzWbHT168VSe8XhGnuTw7Pby8Kj3Z4WR7iPj+mveXltcd9eVtr0z80z0b4Dju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8POvZ8XjUFOGuVyoCSTrkSUQYgJRDrRsjpEkiKmiJIIKaIqaSIwipKIkkJSRFSQlJCGCA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FihEsICyEDEDcQkIAGAAAA0wAAAGmAAxA2glKIWSqCysQIQxAIQAgACEkIkgYAAAAAAJ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KGXxpEcGhRaVJhFSQhhEYRAFGSIgCBDSSSUAkQRNQRMrZYQCZAJJIBIkkx7qN67ZQedSl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WSEHotObTNDiySQTEQxA0MTFQIAixphBhIIBoQxMQAlKIDQADTBBElFAxoHFiGgQwFIiM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AUhMBDQk0qGhNMYim4gyMiIpgViOUWMA8m9j6Yxy1syGxmN6pGV6mZXqZllpZmNQZnpDPK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h7HNMpaZtTtaUysZqnO3ajTG+OzIfPoBEkJgACkhDQQkCJMrJuESkUO4qotRXKbKPMet4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5dxB0ySwaAZCGCGq9RHqx25a6gcuPWicrH38McRdB5c5dJHNXTK5a6iOWumjmLphy49WJz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VjHMfRDnrohzjos5x0g5p0mcw6Ycw6bOWdVnJfVDlvpyOUdZLyjrByn1Q5R1Q5S6zOSdY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YOSdYOS+sHJfVDlPqByzqBy49UOUdUOUusjlHUDlnURzF1Gcs6gcs6aOadJnMfSDmrphz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zTpI5x0EYDeGFbw550Ec83s55vRgW8OedBHPXQRgW4MC3o5tU+VZ0VgSbtOXUNQRMiEiK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oomohJJj0l5O3JBey1LOhjCSBtSG2zvbMmmabGCAkRCQkSEAAIcUaaVDUgxAwBOIwBABG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gE4CAEA0CAkhiGhNMECDQAANMQMixAERoQA1Q0AFDiDAEACYIbRAHFbOmBjItgm2DGDbI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GANhzujz1oE8gZSkON19N+5G6u1ewM5dAEDQOdYNkSaSgJFRTUEq3VsqZxMg6k4SBNQcb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bu8K5hTKVlN1daaiq0QECca9+mbkQaqM1JDB0eeuRSWSYEYzRFTjURqIqaIqSIEkKM4iJ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mJgAygATYJjE2SjAGmAMaAITQwagwQwAYgAGCYxEogmAAJSCKlAkmIiSEpBFtAAJgCkEW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iMESREAQwSaAEAIAQIBJoSkji8nr8fWZ3VaqtiiG4hIiEiISIomRRNRCRFktUbSymrMPbh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qbgFjgE3CRYUc89Pq47XsnGDsrkM60eUHWjymdaPJI6y5iOrHmSresLNqxhsWRxpjQFsao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YPPfUTUggptanYytzCBYFSuSVFrM6uRSr0UO5kC1xRHTVVJayEpTK3NxSpIGipEIlroia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HTOWHUnyWdVcu02yy2pdLmldQ5gM8maz608mHrDybPUy8sHqjyoerXlWeqflA9Y/JB65+Q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sDxwexo8p6FbmPJICTUq3X5dOo7arF7QLl0AAEwaAAG4sEwTCFGwqEghiCTrlTcSJcnq8i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tORf7Pbp8/X0Qj5o/pjT5pH6Mj57D6MzM9D0yPTEoWiBTg6oeeXqFL5k9GpPNr1aPKL1xX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NXr7Dxa9qq8Uvas8Qe2R4o9nRHkz10jx57FHj17Bnj362J5VepDzB6dHmX3Nx5SXrKDzR6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sDyp6qs8y/TzPKnq2eTXqonmH6gPMHpg8yemE8y/SxPOnoUeefekefPQs86eiDzq9Gjzy9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jzsfRuPOnog86eidecXomedXomecfoUefXavPPno4nnl6IPOv0UTz69AHn16IXzh6NJ5w9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XzZ6VHml6OxPMHp4nmT1AeWPUxPLr1QeVXpw+f8f6vXZ82l9JrPnb+io+dn0VHzs+j2V80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+klfNl9LI+aH0qo+d6vU3Hk8/0ZnzKP08Pl+z6IzzD9Spry79Mo82eiss83l9dWvjuh6Cx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osAYCGgAETRU7ERcgiNiUgirEQVgUStiQJsqdoVVaUVqrUVR0MyvQFJKdVK5FRaFRaSVR0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uaUO4KSxlBbIzmhFNepFRaVS7GUq1FZMISahDiAo1KVSLnSyx0UmuWdGsxieKaOmGmxMA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GIGAMTAAXe4PcjWSSoYKQzXsy7NIyUk7CceXViYNAADSBiYMYgYSiBJA0wrJIUgDmdPnH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15dLVgmNxEkIG4tW4hIQjiNVJAxAwBiEaQrExoQwBiBiEAYNCgAIFYmCYiAXBvxayZASZ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zIAxCSSRJwCZBFhEJEAmoomQCbgibrazICSIhIiEiLGJLJREYiVkXUkhKXCaXkSWREJEQk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kDIsbilkREGgkkDEDQAAjcRWIAABANCAACFYimkzJpouSQiGCGIGIGIGIGIAESQhghiY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ocWDSGIGIBNSMQNCGgAAxbMeygCGkAAAAJgCABAIGJgJ0NEggGgBAAKmIGRCSQNACAAQx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eebhMBB8wcXvDcXTExiYNANBISG0DEDEEiLHv5/eKrNzlxT1srLJFu/Hs0TTTtVzjy6Jg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NCGCYAwG4MkJiTZEYHL6fKMOHo849Lqy6lmDEwQABoVpggEAFAAaBxaUlEGAgArQIxAwA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KxAwQ0AwExbse0AFAYCAExiABiAQBA0DaSg0AAACGCGANDQDAENAAACACoaQaCmSkTGlG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TRDQhpQBABEwlYi1gCAkAQwSNAoAACAAAAmAAZ7qrKk0QADi1QAAAAAACZCAAAAAUog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NAAAIAJBAAAAhgjHry66EEIYIGCaAAEAJoAABA00AAEAACAQ1TQhiABACBpDEwBDEEuf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8wae8AAxBIQMAYmAAxAwKAAAF3+B3zcMlABiDZsxbdE0J2QOXQE1GmAmicWrExpoAQ2g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QkPkdbkGTndHnHpdWXWrYwAQakIYpFoAEAbQgRDBoaxckIkCGCGCYDEADEMEMIk0IbSDYJ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ry61BpEDUBDE0BAAKAIAACG4tWkwEDExADBDcWMiDHEYglFoHFjQAhomCUyTWwQrExDUgA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AgIGgEBINAhgCFYmACghAFYxNWhQwVjEQxMTQDQVThMYAJqmmgExghgAJwCAABAMQAAIA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xAwEEJWIkTEAA0AhoybMewSaAGIAAATQAAgBiAQDTQCJKIDEgApoQ0wQ4jExKQRGEZIAQ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CGIPmAG8MAGmDQMTBoGAAAxFMTAAXe4XcOgNSsATGad2DoVFTVnXaly6IBZxATEAAAIAKM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LETUWPl9TmmHm9PlnptWTUsxNGAMixiYgYkwAFEADCLAYkNoJERZEWSUQmRCRESTgLJxC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AWFYTIBn1Y9atAAIYAAAADQMAAQ0AwijQKADEwQhtA0AAAJjQDEDEklEBoYmmVSgy1NK0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sbQoAA1CAsAIYgQMBAMFAAExAWCASZAAMABANFMTK51ziQIaCgEMFDB0gIGgaEAmAFNB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xJgmgYhGghJgmIAAEiSEZdWXWIAABAhiYIYmgaTBNACRkWNCAAAAGhDVCAaAaABMQAkwE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guBDAPmRebxQXszmhmd6AzPSGZbGYjcGE31mQuCkvCgvFp7fK650QABijKJ5Sylcuux85H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jQrEJNJq4yQ4tIADlAJpCySAaRN1hITHzujhOfyOvxD1enLqWbTRgAANAMAEAJggAAUAES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gAAaFBplgK0CtNAAA0MTEwMe3HrBpgJiABoGIGIGCGIGgQTAAUAGgAYCaATAQDQMABAJ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00sAmgAAABIAWMQDTUTQNEjSYNFOLQAQ0A00AmCAGlQ0obQNAAFDQNMKbarCSCAFTABMg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0ECZQCGmCBDAE0IAQgAAAENACYJMAAQ0AIy68uukpKEmhDQ0AAI0Mi5REDEDIgCAAAABD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BAAAJoGgEwBMVdtZIaAA+elhvFbsCBYECwK3YytzZWWMrr0VmMkpQYIYLr8rq10xIkJDQH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DTXm/WbM9/bDTUoAjEBKINNDaQOLJCFABpBJCJpMeLZjMHG7HGT1OrJrWbTBpg0DQAADT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AAAACGgGIGIGIJEQbi1biLJIJCAEDAMmvFsGAAAAAxAmgaYAAJgJgJgAAgYAAAmCGh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QDQrBFUoySwFNMQMQNAAANAxCSg1TTUg0wEwEwEhiAaQxggBCYmgYgYmCHQCGAVWV2A0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GIGmgaYAhghggTUgDEAAAIATBDQAAJgmgAEAABl1ZdVCagTCLQNADQg0AIAAAQNA00Am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0ClEABMBAxAwQxABVZWWJoADwbR0wNMGmDAGmMTBphVbWc52vNpLiyl3BV1ud016YgYAI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aamYfStWbT3wASiaRMAAAAGIbSJIAJhWSZAYrGiWTVjObxuzxk9Rsya7ZtOGIGJgCBgAB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JJgAhoYgAABNA0DQDEKwQ2moJgAABl1Y9YwAaQxMABNAxMAQxBJCRgACVgDExNANA00I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wEABNNQFFcouywFNMEMAASAkSAAEDBGgAAaChMhNocXEbgDaAQACGgGIBoGgpiAaZXOEx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AAAAaABBJAJpggkGgAAAECGgAAAAQAmgAEJjAM2nNpppKGRBgkAStpIxMItDTQ0AAC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DjTTQgQxMEAAACGmhQspLUwADwYHTA0waBtMGmMTBphXZAxgQxMYEGzHqt6QmDTAYefRX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H0jZj2d8AEIUiLaBORAaG0EkmCkCUgiNDCJMi1eXTlOXyOvyE9Rrx7LbAIYgkIAAAAAGI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DTAAAAEDABAAIYgGmACsErEA0DItMurLpJOIrQA0DQDQAAMTE0DE0EA3BkkgkJqCAaBgg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QIsHEJCcoAVSi0tTTQmgAABABBpggAAYmAgGgaEEog0mAA0mCQOLATAQAJjE6AYgCE65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ATTEwAQANBBACGJgNAACENDEAAAIBNAJocRiYA0GXTk2Uk1Im0AIAAEwABAAAACGgTQ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HEVMQCYJgCaGhDBA0EqLqS0AADwZSdMXOgL3QF7zsvdCNDzsvedl8aolLTzRp2AEHQ5++3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Hl4W18uts4Txfo23Dt74YiAENoGpIQAJoGmAwbiCaYk2RmkPLsyLy+N2uKnpt2Hatjixt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EhAAACGgBNDcQkhDEAJgCJIAABpggVgKAAACYZNGe5LRCgAxAMATAEwaBoAEwEwTSSQiS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CBoEBAxMASNAAENxFaGUyTLRNUCGJgAiaaAgaAGmCEMAYIaQMSGANACAQAADEhiYAANDE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BNMAAEAJg0ACGJjSEBOAAGgAAQDECBEhAAAmgQwTQmIAAAMmvHroESAmNACYAA0mIATA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AAAmhJqkxDQA0DQAACaATHTdSWgAAfPHldzpeZG3bxWeh52ANSzBoM4aDMGmNEiTTsY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YaaiAYiPN1XZ+XW2dc8X6J0uT1u+AlGBSQJgAEojEMIsBxAEwTAZGQhoebTmOZxepyz0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iQmDQAgYmDQNANACAaaAaAQMQMQMQNAMQMQMQMTUaFAAaYAjNZCxLAFAAAAAABghiBiY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k0NxY0IaBABAAEwEOAABAMS1yiy1AoANDENIAIADQCYAmglEAAQMQAAgAoE4AAEDQA0Uw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dtVtAANA00CaAABAwAGgQSAAAhgA0DEhiAi2AgYgaQAAAkBghoEIy6supQEjTAABNAAA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hiAYgAGhDQgAoQhiYCYAgEEogEkDqsrLBoYg+YtiIYJSFTABkAOk2AMSTDWWBQAGzHqO2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PN5ddHLqSxCew02em654MfQkeaXpkeWn6dHmF6gPMx9OjzXV6ETsnFR3ZcBnoNPl5o/M+j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eePQBw+hsgeGj2eCeu6vnvQNXicNpggAAAABEkIYIaAYgYkMEMQNAAwBMBMABMAAVgKAh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M0RalYgGnQCGIgYhiYAUAxAAAAANAJoYAAgAQAQAACAABAAAJrWJloJRgNAiYkYgaAAiS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BiiWRAaQNMpAAAAgaYAAADEQNMQyqra7AAAAItkSSABENKxOQTQmIAQxAwBoASYAAAAIY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CJRAADJqy6xAhpgACBDAENAACGIGIAAABA0AAJMEmqQA0ACABiYCGAAOq2guEAAfOCAjS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ybrRYQCQmMTSEbXrNbmECwqvZn1HccHLJCGCOBRfVx7Yi6Fz9D73D7nSSQARjE0mA0I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GIGJgrInC4fe4Nd/p8rqS3NMYA2kMQMQAgYgZFjEDQAJgAAAAAJgCGAAACBuLViBoAaAE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laAaAcWkaAABghiYxK2QnCAGIGAICwAGggAEwAEMABCAAIABrU0kvSFYgYACEYAACBDABN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DAaYIBoRJAAAAAAAA0A0AmBXbVYDQAMTTkQFA0AEAIYIEIaYJpiYAAIAAAAAEMBExKAk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y6qLwBiGgTBDQJggAABMBNAAAMEAhglJCUkRJFQJIQ0IYIkgGCGCTBVXVFg0AB81cRJEB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iFk4hIgE3BpIDWWAMTo05tB25IlYAAHCquq498ydkz7v0Hn+/wBsxAgTQADQiQRSUZRAl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AQIaBHKEl4fB9Dwa6HUo6a0PW4yGwMb1BlWsMq2IyLYGQ1hilqZkNYZDUzE9gYzYGM2Iy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jesMhrDIawyGwMZsFxmwMZtDEbQxPZEwU9JGZ70YVvDAb2c86BHOOiHOOkjnHRDnHRDnHR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1dNHOOizmvoM5y6LOcui05p00c06Qcx9IOadIOadJHOOizmnRDmrpo5x0lHJOlXWQ6ajnL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WFb2YDcGE3BhNwYluDCbWYVuZge0MRtZhNoYjaGI2hjW1GRbAxPYjIbGYjaGI2hiNgZDWG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F5ge4MS3BgN4mA3BhNzMD3BhNyMK3hhjvDCt4YTcjEbQxG0jEtyMRtRkNjMRsDEbQxLc0w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wrejAb0uGHRLOJqs2rzX0EmA3hgN4YFvZgN6MBuZgN5HPN4YTcGE3BhNwYFvZgNyMRtZhe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TcjEbWYVvKwG5mE3IxLcHPe9GDN2cpQ96MJtD5+s5c6TKjWZGbDIGsyBqeQNZlDVGgJg7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q9EcoXqnMDpnMIz0zr4ds9tNtnvO9570XXMRqEpAgQAI0ANMaGoMEhiaAUogAhJNeNwe/w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VbWmMQAA0A0AhoAATAEDAAAGucdEjIBENLnV0nCUMABAyHmK9UcPtjacrE1CMgYEKrc9mt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eztCJqSEAvMWepfD7Q2nKCBiRI5XFufXkZStCGAoIRgI0AAK0gaAFj4tnpyLhiYAhoCuE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Q0AOgTAABIaaATGo8A9C/OehSSGomAmAIEAAopM8b6A6iWRdh4j16XikqaYAFNtVqMTgI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8p6kkBKxANMQ0COWdQ4U7OyZKl6J5voJ0zhM7hw7DsKMpQAAQOMgI5zUYtiMroNSABAAAC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FbkkQRYVotVcS5ANNAAAAAAAIaEwHFoAAEAnEkgAGIABBJIGgoFIWfRnL00Ag+aOwSssC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c3FbmVAmysmINPWWIGAFlcz0ICtADQcjNoz8O+S2q659v6PzXpemUAgAqTAQIAANDlFqE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MEGpLx/P+h86dvq8nrLa0xgAACaAAaAAQDQAA0DQHO+eW1bx9QsrnjbCJR857Pntej6hf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QT8fWbycvVb59Hs+bhNerfkq5fYvx+U+hT+SfUDYkZ0surImuPmubZ0fCeq5W8+z7vx30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JjseRXZ3j2Xa8Cs7+hGbTjQCUj57i6zlq4nW1z+nT8Nbnfa5HpcZxjq/L7n3ah3lyej5+7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gq91P476jWfa0+McdXw3pFqe3fh1L7uXz4l+ir499POmhZsIShWX537j5drHsKvTdRfAV/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GR850+4+UWfXNHjfXzUxOVAhnjstnu188knvfAvjWa/pnyLt19HXzwzfoZ829EeoIymhN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fHvc+E91vHq+N2ePjfyv678i+ubx05VvnuYmAIz28fy+nvF4RJ3fnT6es/Quh4KUvuX4NH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2/wCf+sl60QzYeC97891PP9/m+x1n556vyHozz3sPJ/XTy561ZvkvOfT+FXjfqPxj7IXCe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y/MO35nee59F5/Rjz3zv7B83r0vqvjv1iNUkZoAOucDzvnvfPTwL96k8GvfB4SXuUfP6/o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Dn2fWpU289NxYxMAQAwQhiYJACQ3EVoEaAGgAABABTSYNAUaM5cIEAfOVJIlIIttUADAC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0aywAaBzhI9CIViIYg5WfRn5dsd1Fqe09R5X1fXKTJEwEpBEYIGCaABW0wGhKSEAACE65r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4djscbsLcDBpgnEkIGhAAAgYgaAYmHmu98lucvV5XU3j6lZXPn1fP3/PXTkoNe36pdRfPn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5H2ezeOf7D5F7SPWMnncU/IJ3PBc/0u88v6VXqzqQnKY9eMdHR4qXzxldPzXQ4Nnmfp/y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XNWddWfG6K9OcHnTTRV5v0/zfWeF9R8JxNY+yS5fZx0CTjN8b+z/Gd4+h+m8z6aakDzpoS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C2cD6d8x9ZvPojz0M69EfN+Xc/Wn4voS+in53ceG9b4v6Nqdxxlz3XXZVXF+afTPme8eq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r1Kjy56oPJ+Z+ofNtT1fs/F+0zqYnNOqyqT5nTfo6Y9r5z13g869B2fkP1Gzzr5uY+lK15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Pn259ktovxppqOJ8++k/JN5+wW8bsy/H/AHfhPd6z6rhd3z2N/NPrnyP63vF/zX2XzaX67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llsjcV8Hu/LdTmfV/mPodZ94/BLN98eAiv0FfPOge0nVbA0RH5z9F+caZPY+P9hZ829H5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6N849qvTXOWbv5dvOrzP2L479jS1hjbQIed6PzbTF7bzn0rWZXeZ5+b7TldRS/HfRbPHbz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400EOEonF8z7jPp49+0aeKj7cPEy9kjyPS7TPCczpc7U+qTqtxpuLhgA0AkwABCAAEIGh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QAAJp0gQ3EJUXUFyACIfOiwSotRW7GVOwqDkEFYECYRJhlNJc5noKzGlmaV4ehacoIhgjm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xWZ43PufZfPve9JIRIAA4gIBiYmgaAkDVJoTQABKIIpJnL836bzK9bs8bsLeAMAAQJpAEN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zDy3k2unM6fM6Z9RnXHn14vh9GfXvQRa+rXZ9E+ckyIwsieZ8J9f4msYev87rroZPSep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nSY1BA8WzGmry/qkeRs9Q7PO8f3PnT5/7rwv1zWeFH0xnXA3dJykkSyi4mf5B9D+f7x7jw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9M73n+/jpIpUHxv698h3j6H6Xy/o5q91TzZoZXm1qsG2Xlk7fz3kd7WPPbPoHzqz6vq8L7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PiLn23ruZ1c6bCWFdlVcb5n9N+Z7x9J1ec0R2jhwl7y4dh1fnXr/H3Pr/AGni/ZzUxPNK7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K7eelwO18vl18/oe51n5/fvwH09p4347y/ud+s77oTxoQir5D9i+Xand9Z8/+gWfIPeeC9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oPPY181+tfJPrm8+a8x0Jn0eyE8bkIjPfTTXB+easu8e89NxvRzWY1mWY0i8f5b9l+O6z7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SyAyh83+kfNtTP6vwRqHqtUDxv134/wDS47S5UM663Ct89Z5X7F8u+o2XCeNKEvGVz/O3+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+aS5vZcj3qaJ+X6Odb/mH1bk2fN/qnzmGp9VMmrnpxcSLw/MNPrh8y1p9CXz4PoD+ec4+q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88xa828/T5wnz0NBITBAAA0AKURAlGgAAABoGhIAAIARTIhJAFN1RaIAA+ZGQ3jWZA1mUN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zUZQ1GYNRmDpCcAAwATR6FxasRDEHNy6c3PtiJqT1XuPDe364knGAAQAJg0AgBiY2nak1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ZzfMep8svV7XE7S3uMkYgAAjJCABAMQNNAAP5d6r5/rIBrK6fM6B9T8j3vnuPYgd9cU4z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nzwXKOtV43zOs+t8lVruel7Dxzj6BL5/bNe+fgke9l4f1Mu8i4eDfiPJY/fw1PBv3geBf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X0azw1P0Ql+fS9+R5j1tdks4NS8T5/wDWadZ8J5z638m1ntb+t3przfM905fCeZ+u/I9Y6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8D6jsTlm1Kaj5r0mFPnD+kms8enj+Ysst9N3j5x7DwvrzzHuPO/Q5brIyxpiVsa7KjkfM/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+75qj6avmEY+onzKZ9I+TdDkWew9p4z2U1KUZZomiJAHxutTZ8o6ft8Gs8HHT0a+hzwmN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UQyHg/e+bs8N9P8AkX1TWflvvfBe9r1XnPR8DG/mX1v5L9L3jwfpPH/Rz0MlLntDRl+ce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y/TvmVnZ29z0UvgT34eBfvVHg/NfXflWp7H13kPX5001mx+bfSfmms1ek896rU+fes8d6N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s9LLzf0ya8xp9F4aPZ6flv1FZtPKHP6SrJZd5auFyM30TWepbcY1845n0P5nvP2Cfj/Y41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ghOBh+V/VPle56z1/l/WxWWmbm8r7DyWp4z6x8n+q14CqcLPp0lLnoaYNACYmmAgaECBU0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ExCAEUNAAA4sdU6yxoABPlAG8gMGAAwBgADABo6LTgAAGCYd6VdiiCGIOdm05efXMEsvR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riTTEmhghDQNA0MEMGMFZAgNATkVlgQU2cry3qvKr1O3530C6JRaDQCcRoQxAwAABoHRd4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2AGzHob7HPTz9MTTRGUWfp+jLqz8+PJ68E8/wfd+TufKfSvnH1KoytlnVCvZlhsgeL5/d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ee/G3i24Y4fH9zXqeIs9i08ly/SeJ1J+qNcQq3dSa88ejcc3vZtKtoVrjYk9D8i9f5DWPo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1OvNqzrP8j+u/JtZ9n6nzPp5ZNSzWItSOUmHwXsOhrPg/e9fy51/J+f8AR2eX9x4z2J5H0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lxezjckJVRb5lNfzX1PltY+odDwWpfaHipS+zPFs9f8t9J5a59d7L5d3V9tLPfjThIPN8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c/Uh5Ly/T8/vMJfQfNl+7zH02Xzej08pXJPNAQqb4nzSf0TPvPyf3fhPd2eo4He4ON/NO1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j/psbs7m4vNADPbGwwfJPr/yHefoPf+bbD3cfEOPaLxrPW/MvReZ1Pbev8f6/OpIM2PzL6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V5b1Nnzf0XnfSWcX6J88+rS/Ken6/5zXrvI3/AEeKO1CzOmJwAjJ8v9Z4Xc9B9E53ThgZt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1Pmf1X5T2tT6SRfPTBBCcDn/Lvqfyvefaeu+YeqX0x5hZvpvGT81qY/qnkPZnz2rRRZ9Nc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wCLAAAQlaEAIaAJRaAIAiMRQ0AhDaABDExQsgSTQAJ8qGbyADABpg0waYAwTDoCcDQNoBo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8oC4pDJluo5dc9tTy9J7j5/8AQ+uUMRKSENApISkCTAACQxMkRcwlvzdLWXDVl1MUtSxfM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a297gegXQSkQUwrJwESCIwQwQwiNpyvl3V5e8JNWAwlvhZPdFSJ6Yk7kzx32M+31ZNefA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3kdZ8v9T+U/Rq6zhPGhxSTgUnnfP+i5XTPt7oWY08O7ny7B8azreQ4WXWafV9D0Cw4voj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HU07uaperLLulrJqMGDuwrkfPfqvyzWPY+h4Ho5qYGbV8o+s/J959l6jzHp5XJGaxAJ5K0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evyer7fU5PpLedm/L/XeV9pqej+c/SseNfMfqXiMus/SzJrzuPP6FEUmjwVm7N5n3+s7r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k51eZ7ng3rPv7s/Zzqqycpai2JWW8s0fOsUt4yfQ9HSlVehZvzbH9O8NvPt9nyH6DL3iM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YrPU1+aprxXuPC+k1n3/Exc+a8d9e+Qe/ufWPyqxr1j8v6gAJarK7DF8k+s/Jd5+g+j876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33yJpv+Wev8Jqe29h5b1EskGbH5r9J+aazj6uT0ep4f0Xp/Px5z6v8i+lHU4787Neb3ej8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8g93m+kE80jJHlPBfY+Tqc/ocCuu7hx7Y4x7XUeS8d9f55532nm+5GpBKRlWLn9MObk7RX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1NnA3J2Fy+RHGXN9TueylF89txY0IGgkREYkrQgaSSSBiBoAQqAABA0hiRJIG4hKIiQgA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MAAYA0waYNMEw3uMoAAYhgG6ei6sK3BhNwceGvJy7Z6bqMOh9Y+T/AFbviai8hACkhJsi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4zCSKmk00dHm67LnhnJAcZeH5H1/kWtPovOeiXpKTkqcqhxEWOkLJQCTciDjEflfRfI9T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5m0bOhnfPj1zP0OVPolYt13Vua6/T8W46e3Psx5aZyaV8jt6D55v9j0LPnUvo+ivmz+qR0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c+bel6VsZquxzlo876HjYvmuR9RyWeO9fo0ZJks2uzoT3J59WWzzkPW6j5t2fb06YpRy5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kP2jLqcD0NrIFiK/Pejprjd/TYmGU681FgtHD9BCuH0OhcnJ8j77OfM8v1iafOvcbqVStc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EF570GSvm+n6ROzjdbbTm13FUX5NNxx/PezVny3t+zqpzSllFo81zPbaLPK9/fFccxwEkV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6tVzurCQ4TUvIq7JZxV20cSXZkcU7IcU7TOHd1Qxbxq0OKrKrTN4H6NCzl9UkQwdOK+M5n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+vaQtRnTTCrwfv4WeM9k5FeLoKPn9H0Q1PEen6MohG1y5bbWNgCaBMIKxEGwi2ERoQ0MT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EpRFRoS8Pi+1Vng5e4LPMellKVicrEiQgaAZFjEIJoAQJlAgEIaaAENACEMQSiANA0ImnE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5sAGmo0waBgwaYNM0tSENkSQRJh2rqbhiIADBk15OfXPl05M3q/VvlP1frhAQ4yCIgalE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LaQNAGW6c9kld2ZjtrDi+R9T5ZrT6Pzfol688dkkoWTMi0KqFFFzzhfBwJlfOTy/lt1e8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6klmpSx7JqmWehCa00dbm7NZ28vbCzb0OX0s+aLYk7K5j6vLDrU5ZV2DJd0c7LJc0Hdr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P3OBb142Z8rbKZYWV31yzrlCrdEJRdPPHU2Zo0VZUrM1p1hC6rcQVo3BgmySjMjXbSs1EV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Yhn0VQWVKWyuKJTqVMjYOlotyW4zoRURuCJwAe3DYbsCjElEqRALCuwlZTI0pQKSEhmINp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Qy4EoKkuDMaRQLDndAb5dVnZMHQUI8c7QnFN3nPQ1IwcZPTnC7RYecielPNh6NZ+Ydxed6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zk9UB5TQZtCNR452WmAAMYBQaF4+qz2r5vQlaweZr2h5H0pqQQJoQAAh1S4h3DNoBU8Q9C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fNdg2nlqD178z6AuIuVpA3FEkgkRBkWjIgxKpJIkhDBAJEhA4iGIASJOINxBoCaEAB8tA3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BWAMTG0wBmuyucMAGkSMQeivyaqYENAYsW3Fz65cerNZ1frPx/wCx7zAbzYDiOLBDBDAaY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EolkxCXW03RnlZTELs845PlfTeb1p+j836NdzCRkAsKgnVNEACScQ8B3fI3FdF8NZrc5l3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0VZ449euWKRrsyWGu7BdrPbnh16zLrcjtZ8zgJPE+r8Z0NT2Hzn1/kD6Zw9vNzeZ9F+afQ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Hc4+q/Ivs/wAOr7Bip88Z+X3eweL91V1MlmtoxZeK9D4/U+lcyzh5q9p8p+qHznXi9pXme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d9FwLPfZtleL5/wAv7z5/1n0Dyr84egfoPOGT3Hg/eHmuXv5h76s4EvG9v8s9zc9/x3q/I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36JZ5Ps8boHpkq+evm+Dd6rpnxPX9o48jG2qvbeO9b5HNnt5W2vKXz93c+U9t829tLwe75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N63yEvpcc+eZteH2p84x/S/mlmntep1HmM9we18d7LxUuH0/lvT1826ub6Hc/N/pfhfQS8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H6frrs2ySedeb8x6nyG8/QPmn0j5cfV8XjPanhPpXzX6Snyvs8f6FXje56b5bH1X5L9U+V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vyH6v8p+panzf0Hm/bpi9NredeN4v0nxepwe5V7tON86+r/Jz0HK+ieZro3cbsZvjfqXy3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z5vHofb/J/qpzfnH0X51X1qyq3FBgAjN8z9f5Hc7HQ9JbHPt1eZl8h3+J9L1nx3E+lfMz6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TABNAmjL8s+p/Ldz6H1uP183nee9lQfNbNl+86ut0aM35x3uB7ezzlPsPndfWXzeljQBA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SYCCSQSSAAECG4g0IABAA0DEyLTG0DEJ8uA3gaBgDEwYKNMYA2nWucJ5MAE0cmEo16jdg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Fi3YeXXNVfRl1PqXyn6F0x03xuYerj4jv6dg5jl6Ry6TtHnaLPUnlZHpzztkehlwbK7J1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py59ayXhx9HE83V6HgycDg+r8fddb28dtkFbBMGHs4pcQ3mkb6SCYssuzxlnnq5Ytc9Rjl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jbVPHvcHBqUqVGi7LMvuotZ0aMEdZ9Z2eH38+SrLr5ifP9+bR0nX80bY9Ho4Pfl8/9G+de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tqweK63Jr698z+k/Pz2nP3cms3Q4E8X1q34cXicXsYtynPZiky/SvF92XhZ7fQxwvoGTXm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O59BjKnNp5PY810njfUea36nu/Mem87m8f3Xg/d15rm9XlJ7vwfsvmx1qu15Cz6h470/mc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Ut6vkfWx6ADG/meDod7ePLfSa9GdeRqsp1PZ+W9X5fNxdDB1LPLdLldWzlfRfHe3l8Pz+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JPbc/o4JrF7nxPtzP8v8AqPzE+oaKtEePjr52p73xXtvHS8z0nnvSV8+sXdueH9B+efSZf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4n0G67NkOObwvG+y8bue++Z/TPmp0tve8Cmr6T81+lL8t+ifO/oh0vl/0f5ifS/l/1P5hX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/J/qfy76tZzfG/Tc+XgPovyP6RXU8V7TxSr3HivbGf5J9d+R2ao+08LZ9N5/S5edeP+n/A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Xmcudmj2PgO1HqfnX0f50fWJ12Y1JxY4NHkeJ6nwe8/WJ0W40/J+n49nk/o/yn6ppH5r9A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h3ZMzwl1pcQ7hXMz/ACz6n8t3PoHW5PXzSuytfCXU3ax7LPpz518z954P3es3fPfVeePd9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MkgAAEMItijIEAAAJhFgCYIAAQJgJghoABNMbQACfLhPeBoGADTBpqNBITBhWuyuyGIhx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Lv53QGIhiKy4tuHn1pptpw6X1T4z9o65bQiGoGhWRKcbEJANCHOuaWEWTIzC2u0Wa/LA4h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nvrLVc1kgop0wl87rx9fN6ccl25zadeHF5PgvpWHWfnuX0nMs5y6MzF0ZWzvGyBO9cbEVR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HRnnJrzldns+15TpTy9fjrkJg6vO6enmfScrrHE9b5DvRg918/wDQW+e9v47q17D5R9A84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deZlm4GXdv4XYj2dnAWaLl36mqCoy3YbeYHUwc89T1fAdVfXeZ08iPoC41EdL592ub0nov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LfOdo8l6zBy0Ozy/RLV5LsXphx+05Kyy59Bd6LzvUl8T6/JYnp6sFWL431HH6u53XzHnWH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+W6W2zbqhmzfN+88t3LPIe05dBXsruOr8+9zhXRh2VHP9p5brG75j9B8+exu42iKvA/QM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fZHo0qXxnuOXuPG9vp5Tn4O9nshohZL6p8ictHifb4LOt81+h5TrcrWS+F+kcq+zwOr1pX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2+P8ARQl8Ho9dHU817/j3x4/P7SFeJ+mYLI6XiPS1S8P2vIsrd8g+nZzb5L08DyHodVieG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31jMPgPplZX84+lh46Xr0T6nLnm9Jc+Ro8L6+FfP5e+NTkeiymb5bhfRCz536fu2Gp5Vm+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LfmXq8Neh7fLszdPy/wCjYq8W/blzyvTc+U15i3vyToZqq5fDHtjU8h6u6cbJYnLrM7L3Q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ReUI0LOy9UMuKWWFbG4IsUEWFTLFALCsJkGSIhIiBOoS4pC8oDwBsN5xvUGU1hlNQZjSzK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SXBCcSnFomJxyoThXouhzuiAEAFZsG/By610XQyzfbfi32fviwHlGM4qlJImNYsBDBDBWV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wcSupvI49meWmdkI5PE7eXPp7+TlXc+/oOlxOz38VuPTi1z41/UM2rPdUalkrq/ZzuklXC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bwnPnKyKJOs0ZbolMqmskmklZblmk41dKlmlRIslGVStzyl0QjZLRpjJBwMp8/fwtHbkWr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s6MmqJ35pYW5741Q0aaqNJllydDMa89kh2txVHQ6yqyFzkq0UVEHbAnMqkkNxYyLJRlCVy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lldlcRTVOdcodYhoBUactaYtQwAGyN0YkoqQrqZmiVFVWViJX59BcSjXOaIBMAATZFgNo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ABgoCBSQhhk10XiGAAMAAABIJgkwQwUWgAgTBDAAoaYAAmyIwEAACABSiQUxUwDPopSTG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VNEFIIjCImAAxMGgABiATQxCMQMTEAAmoIGRkiAAAGAzD5tPVT8F7U2AKAJ8+JNYqbIEwg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RIIkwgQhrNxSVpjQjHCUTqbodI5s94Y1sDmQ3c/n1iFs55fsvzX6T0lg5TUBoE2RGLFSC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E0mDsYEPRTcGbTRlXjz7s9edj6vNx7rJ5+snQ0WWd/nZpWJJt36mXJp4Mt1vO2y3X8zfV1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MLNE8vUU5Pa5yYHbZlz6+3y1omBcqjK+tiRszXW2yrEuK2WXUvLaUS528pMrKow0jyLKOt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znRuxzjfZzDLuWc7XiX5sdxshVqyfO01Vpuw6VvM2jBvLNJQgdc0JcTo7UPC8i36fo+R6a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DLe4zh7+fKyVEotVJqHbTYWqcIjFxpzrnEBxBxkPJsyVqQCU1E7IaCqtsVlEiI0NBQxhoo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ampQAAAAAAYgYmAAwBgiQgAABDE1ptpuAAYgYAxAAIIATQnFggEANoAAAAaBoBgAACAE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BTbUtqBAAIhSAEgBACaBSQhgJoYAAACQAAaGgAaAaBNANIDQNMhwN/jk1ZdbZwfSfI+ta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YqGCGgGxEgiMEpgmwQzWQAIyRzK7K67nV5HUJkJQ0Os3N6XO59FHbBws+nfOfW6voZCdE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fK35vBXH2mHivbzUbI2g5JBpkrqbhc7ocuXnl8efseHDY7Wesjt6eOvTi068+izMGtU31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2bVeptX4dFCHSstTNT1yuDt3ZZefLRWk3RKuhTLZXCr7lJ5VehszfNy28+VuAXlckm65JO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IvqomtkHAqhKFDTHCdRtpcSSiyckov04A6j50o3vA11WZJxe86W+3AWaOfg+bbx1/Pyv1M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VGG6VJ7H2PxrqR9Rhn0Y0SgKxAxaSevm7spODldcokiIjSRPBtx7mttUoTjlGUFBbXaPX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Bos3nFXsrsyWCL3Rcc5NSpgCAYAAhgADEwBoG0DEDQhghuItV1F6AIYCsQMQNIQAGhAgAT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0AADABiGgBNAIGkACGIGCHVbWSJRCMlSAECECAaEMBNAmAmAmACABABGgUARiagCCYIAp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zOEsnTY5L6POT1vc8J3m+6vEexW4BfngMEwZEJusLFEGIG4skQkTE9ZBglKJzK7K67PV5P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8qmtXM6fMxvfLVJxx9bJz9PqPj/YvXTxPqfleKT7k/n30Kay6ON5uverJbHO+V/aPiVzp+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9Tsj4a69xwPmmln2Fnjfcnf2uLUsumMvlJZN/L6UNOnq65atNNnTw47ZWRBySDg6ni0128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w9TLTaW7zCcpRny6OeuAw9CWnoYrrNG3hh168Gdenu5WqTJi7cF4uT13MrjWUWZTdUidc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paU2wtjnpxoaZOmzKahA5R0BG3MCAskInKucuq/HbnpfQoEOd0/mXTlylHsXOToei7uPR5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4VPo6ZfIcL6HgvL5tV7Lg9fPH6T8m9Jce6TMaYBLp8vSVylnNrjZi1tpRTCBJE+fvwbzu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AyJXVSWybnm1xvitc3dvGevTTqZxoLqLDJFkqGhDQADQwAAAGgYgYAxA0ACBuLKbqblAS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NINA0IAAAEAAADQCYAAAAANA0IE0AIAABDQBVbWWCAQgBUAhAADEDEmgaYgATEABDBA0G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QsRoQNEAcXk+m8tM5M91tmejZiTVqz15Vd3kWaus5pWk4pu9o4wdk4wdl8UO0uMzsrjs7B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dZ49koBAmHLqtrrq9Tldg5M9XNxjXfmsJZZdRrk9jndRnM6rk9r1/n/H101ee9T1I8H7bw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i7fBt+hYPHfUsuh819Krfn92ebHTxUdILcnsTR7KpXdxSo01Vi+I1a8fP6Houzg6m/FGGi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q6zRZgw2eAd/SPw3Kz7/qVPi8Dl9D2eV9O83U047dcdqzxTVnq3V5DZvrlp5t2yLdkp2VQ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xJdcIyrVLNqryp6njy89xM0AG1E0asupM8OlyiCcVGgefpYiQBLoc7ZFFYqerNuKX1uWV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yilFKvj/1b5hvOr3/AJ32HP03yz3cvRNyrJ0aS3lZ+pwWLuF0Kdc/GW7OZ28n1gZmgyEw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kzSi55w0SzWLfi05LOhHOWXQrjLYQuhTj04xuxSpTuMt9EtSVdVOpdGq4hcpLiktEZlJCG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BAADEMAYIYCYJTCLYZ7oXEVMIqYQcwgrQqLArcmVliIKwKyxECxECYVliIEwgWIgTCBJ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UggTCsmECQRJBGu6samVBWRFGYQUgipoi2IiTIDBKSEMENiUkkSQRbQ4sFGbMubps8nR7P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XQT19GTp3We/iYj03lvQ15nlDrdaZ4PDjdoY1alFhdb3DghhaN1iYAAADAAiTEDcWa9mL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thXU6/Muk251pOHPrc6TNfnqOvLmxTv8bViHkXorfVdnV8ouuLd9O+ayTwVzR/UvlHo8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0uf2k5d+j2+rm9gWtUxfPzdzq11mbmRybWu6ymy4tjVOJTqkW6cWjTwXivovzfH3ztaP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cyWZ/qfyH6T6OXq3Kd+PRXZTEJ8lR6DmT527DtcDsZdKee7UvqVhxfOey8xLPbXjOh0sfQ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k9GfGkAqc64nuwJNdFciEXFWIL8ejOXuLJdDmyQSavTm2jzbcMKcJVfry62oohGf5d9D8d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c/bxrvSYN4OzzunjduSVUvnc/b43TlzF288crzHsfK64/UAbmSTVKTIE5lU5a4wSciokIh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Vs1NIpoBTHoqtjXi0RivVQFmC6mpUspW12lysRg6GBiUlKlIItsi20g2LFsENiG6iSCDb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M+iEMpDATYhglJkV2q7OSm4i2ESSUTQgBKSABENCBgmCGKhhEYRJISYIYIYkarqybASY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GhoaJgIaAGIAGIQwAZEYCYJiGmz5uvdfPNZv63JnJaUi0er8zWno44acsmPYbZNUa4t18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VnLKtViBitKyxEBMlHRUVtyIDRr6HL2RpWdre86MlUqzf0+ROZ32Yu7EDDrty5exxs7ryb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X3Hkevp88u5ZtFbuL1+amcnrXnS2oq1YtGZ1qM2COt9i8r6reoSEvJqhh5vVXeJ9ntU5Q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7WXOuMWKtRbGEbeR8x9D5rP39/v/AJlfy5T2c9xl+neX9534daVavy9nG20nEtdsvS4Xa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tcpc2apPGa8lN1c7kU8ea9b6j5HoPqHL83v1mqmccavpSWdUpGmq/VM8eOzIsU0o4yJZr6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zhGDV30Xk6bKiU6pmiyE2kpwMvkfYedvT1E658fTzM/otm8+V6l+nLi5PT8VizP0tmr5de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PsPJ659X0nC7a3DHAEyy6royYLKtq5oac1hASIlNTLrxGoSGnELK7C7QpyNlcV1321ienO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UDSs7BpgkxiYEkAAm0CklGgAYAgAAAAAGFF+e8bQNpgAAwTOUnrKvF3dM9pUaOehAAhWJ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MEmIgAGgTQAhoFAQDBABXZWkwATQJoSaIgkaTGCGgAEMAGgAYgaiYACCAARjx9b5xZ2ub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dKYZ5qF954XTmtnKuxJTz7jLitoLvZed7i+UOoHCUo6oAEkkkpwE0zTEZnaBgjX0Od0YA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3WV7q7ZISr1yQzQlbTVrrg0c2Zov53Qr6H4DNZzsbcNvSalVnkdtNFt+QjbptzdSMJ6jyJ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K/Z/G+NpOnwuh1pMHY73rY5l84XcbIarNrtruR26DDDpTMPnfVfFJ7sDq9xz+x5rlfWvP7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cZ9d3cuu38GFzTFMZ1xmtNVuCOfUnWajZY6dBX5j1HyGXt8Srq574nrhjpho6MU5GXr06y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5/RHg2o5R0JXVfCK4yiqTjQIHRdQaBIk4hMgycq2WEGTvzWG67PK3byqnJfg62Ge7X1r9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2uHrMnhcPXj7PJ5zlWfSd3yiEv0yj53TXt/AX4uHp7fo+X1efcAckwHdRaisrFbjNK4a6y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OtqYACDUi+16pM9KjV+7maIu516KGi6LK7EtjdFMTTVMFBsiMEwE2CTQDBMYkwTTAABAMZ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TBiGSSR4Hf4ddSGbVqQ2ZNealNREkhAAADSGIBNAmIAAmgAEAIAQCsQAA4SgSBDikMikn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Ak4IkRFbi6biEnCYMRIAQCCHLEBAGHjO75uzkqdrEihUVXJaNFHpl4ObbhS+Ve85cZV1bd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db3rVjAaaGgQakTcGRi0o0Grpc3pwA4QQTPZOMzO2nInTxRuWjRVsqnnQam3NsWdc4zOf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2Vm1lpkv24EzVb8LRrzB7Pg8Wyt2Pf7uX5t3CKbeEBR0XzT6Ff4GlfpPpviP0I+gxzXWTn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nanyM+nz/AEW31uby+vk6vMx9Zn39L0MN3T4litqnGy7PoI8jvePH1+R2Djzp6xp1RnZnL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9XPa+zTZx9XPh1Z6xwV2sxzs/bwS8bmd3DrnzPf8AgPUdOPq8F2bC+CjqECKiaIjBUaM5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4upCY788jbnSJSrkX0OU7T43U5Hp8W2qiXfyF9Gwz8rXRm0qecvpjJXm2drh6d9qfDuAQ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pxR68dpeqbiosgLHqwmgilmkxuIm7XyJyWRSqbhJdE4VxVBlE4WGjLpxiQhyTGAoAMQDQ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gABoAEDcWV202EhCNwazSaSItX57u+aufVWX4NZzaef0c6BEoAAJAQCaASUaBoAaCSAB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AACFdcoFkUkEAkJRJU0kSIBMgEiINxCRELHFkiLJCBiaARWSTSPmfQUWeVye0uT51d7/Me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MWlehq2+RWSlELVnTTiiw1xQykKQNaAACREaCcGkiICBQCNPU5fUCMoSQquczRfISy3ld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59EawT00KrL+hJyp14rb811Rsjl2rn1V+4rzeLr8hm/l9PHLVTppXR3vO2HotXm4V9R9D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m/lOtfrvC+e0J2TlUyfQI8b6JdWb8u+pV3eInbP5Z3c/1C9xT5HXiv5i9PPRo7fYw7/OXd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womk24l/E6kTzvYrtMXc5nRLCyhHxuz523wPpOR2uHrttr08+0Ias+iqvgZsG/EnNybsF5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x9zAjczirCoIjFMUt+nU5OT0fGKSwipyZGUrCmV0jOaKyppLNxmNsBoSvndvleny5JSffh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sczNpKWaKRq/Tcb0Pn9CYcfQAAAEoyGhSOcLCMohbU4kserLbcChuLGNomA5JJZfma2xgh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VOrIAA2mDBWIAAYAgQxBITBIBADQAgYghZTcgmA4yGJqxBX5r0/l9c+9472PA6cOL9H8z6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1YCAgEwTFaRaAQNNgJgAAIAATQKSFFgkIcJwJxIhEBCQCQIQCBiABEkASiyZFkyDJkGTUW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CDNzPK3PW4+mtkqM5fqu7FvR8T0OfGeVgUTkkyaYySee5xARblA1WgUAGgABGIBgqANHV5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rpYc4J1ZrdBFFeyjorls0UE+d3+eTxaebJnjbO2MraIcbNFWe4+fejt0VczIl+GEI6Hc81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2/wA97PF0utisyOfcVhs7/q1+d2djhko2KT7F3OZwt9zxLjy/VL2fAzXgYX6Obo9PfLf53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nq25dSK2u5K3OslXdWuRcPRHQuoprt103pn896Pgr5foY93n9uiyFk3Yk9Sl3jXPydDgsQ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Rfl1z+kc3h9neG60Miic6We263zWep9C87wKE98vGh7Kfiw9rd4MPob8Naez5nnaTJFPOp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PNyyXLUHLJFms8irrc/2+Gqd1zOLJ0865oW5oTejn03dfy/oPL7bwJQGIESvzBsjkJL3n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aTy6My3pxLZUkWEBJEGScCpuDJkAslUF8s4a8g4Q2RYA4yABQaBpiBDAAAQIGgacQBgJlN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Y67JwoL6B+dR3/Bd7NcLkfQFrj4b3/nnO3efDlnXZXLtN7yXFhJCQgQgAGAJjBoAQAAgA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EISrJI5B148YXsLjo7C45HXXJR1nyA6pyEdg44vZOMHafEE7ZxEd04KPQPzoeieXRcsQSE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4iv3dTPiIe71niuX9KZ5bB6/w5CrWpMeq3FXrslHMXLVoilp2ZHPLRPOga2CYCAlGQgAA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+P0I0yxkzcLclcM0KJMiUdVkUX34bao38+SGlddeDc8R0sPY51U9bh+qXjOjalNlFicpk1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bx69q6KcdhPVz5yPbTpSz6r8g9Tb7nxHoehdcby/0bgOh5Mhz/VuBZnu6rfba8fE9/Zb0/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efzlvTsV0bstjvzKNuWVKTrlZHk+li0NduuOiy+WDUlPmO757Pp5W3Ps5d80Otn3zr18Hq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TO7Y1Z98pchyTHk7nFZj6zyfrLJJGuaQAJRIiqspnUXqITUWScGScWScQk4snKEiTTHKLJ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uLTdj2edn6HB7vmc1a47xxjrV8O+fBvj5Pf5WGzN08XutvkfXtICdwASbIjBDBDYhgZ9OY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MZFtpFyCLYIbBDBgAAxAxA3EJEUsysLCsLFWktKgtKUtroC8oRoWcNCziaXlCy3DaaTMHz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rsMc89NdmGUvT9D5G6z3V/gpaz7fyGWpZwgZ1JRrWcakzo9N4329x6xYxnWsRGx4kbjAze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NhhDcY4m1YkblhibznhujkDXXnrNnlu3zV87uxaefbq3aLuG8L2KMq1iZHpguc0BnLiyot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0pcy0ozZOkJk9B5LvejlvML3z2vEG0xhsMLNrxeZqnnjYIxtI2u2K8vVxWb8mToXXPldm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54XnCNUaY5WXmV7pHPOoHMOpJOUdaUcd9krkW2U5zqnj6qYLrrrcVfRUQjh70ueVltFWTn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p3YJ2r0TV4QmZbqzZg9OcCWfeksrtk5N1c7b6Lqyzbzba9x4H7XmmvjvQ39VPKbu/446ej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l7bprn/Ne55nl+hmlZz+m9/Q9x1+Zg7Llr4EpMZi9EzJC2BdXY0y3OmWiQ8pasQaYV3V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6S836ryWPXi6fL6PLviq689Z83v3Tljw+vzs2e3g9/ecGbsY5eRxO1xNcK/QcP1O8YlrVx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mNKM9W2ogaWZXoZmNLMstEjLLQyg0solfIzy0BQaLWeZhuj2/P8Aq9PO6Xh/Wp2wp57aL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83VwHnM+6zv8ALxdbmVdPD6kx9bn9TM9Y6Y1sDE9gY1tDC9oYDeGCjrZyg3hgN4YTdgJy8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O3L9Efz6094/B1n0CXzsPoh86Z9FfzkPo8vmrPpJ84kfRl87sj38fCzr3EfHbE9OGq5yvS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oDKtIZneFJeJTKwWstDPortSIxTjdkjwXN+nuvkVH2UX4y/sMF+RS9VJryRo+mJ8rX1kT5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Iur9LicDvSTKTQkwipAhgNMABtENCAENJUgQIQVWVjiw8GdXkY7d3pcDv+bqJmYgQc/oq3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YOsk5MOyrjHZoaiazUmiClFMfQqwdc+nB9+CGADFg5nCsv5mihJV2WSU2TrHbZ0k5S7PE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D7OtPCXQkkS0OYBrRdTI30wnA286k3IhMkElIJXxSinS7jNok6J16uHTNGqjOt3R5s956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TXXJOvVnm3h2ZM9NvpvKdfpw9R4Xr+fbz/Vvkfcq3nbZTL5O7myIvVuui/KmfVCK9P6N82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+5S8T5l9f+LIS0wZo914qzPv0XR24/R0es0ek6/G03zx6+TOy3JF08000OEC6q6RRaWmOm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KpaLCAq9JQvpJWUXi873uXnp5no4dvH26506lryGWLcfQyL5b1flexrHc5vV5cvC5HX5Gv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nJxcRxIghDEx1WVF4gYgYgk4hNwkSlCROUUltfMp14NPe8l7vfm8zEq387V6vw3qfJ+m7E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GihaKTFj0QTjZteX1fl6MuzLuUaKZ516LpeLunq9ecvpY98mhsEKOISSCWe+g0kWjE1M2g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iJuN/Llnr1dvBnL6aHn3c9+PDJrtrjOOycdr1zlQjtV8tV1MNEUnKitZ5n7TfL0G4NchA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UkDQhiFkJlV2e9BoAEMQSIyBqR4zfh6E6+N+n/L/qFzYAwIdRCI0iGkhuKGkhuCLHWi11M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sUQZFARRNRB1zgNOJzfNe28ZnrLv+b7HDr0hrlSMs1mhKsrz2Tqmt6bMc7CoRuiG3M829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53RqOpp4Pe9XAA1l+Y2+OS+KijsdiZHfCSPYye0a4vT4mzNrwdXsx4m76Nq79flFX2TMfH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PH2MT4K02CcAuhOMt5GeVsoyVNyROciDk1U07kAp6s8PL01GOHHfQ0c/p+jngNmftxsgqb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Ztc3lRCetnkx9T5jqXQo0cruvu5+ZRzN/MurVVOu3yt/OsvhX1znfRvnn1qa16fB+rt0f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8767xnsZ18/pj18fZr9G+b0+Z7fqeH1Xz+tz+erT1S85XHpTy8T2M/H6K9dX5imPUXePmd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ph5mB73H5NV7fJ5mJ6WfkonrZ+OkesPJ1nSp53R5enTZVPHXPG91lw9TKcq6jDc+hqqUcr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3E1vkogpFoEAABVZUXCBiYxBJxCUoSSRTz9ePdkRr5pbKWvLm914n209nkyE74p1WV57en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v03Qszxx69mWWa5x8y7h9vhdDNCfb5Wcq1vVjlY5xg5Ws0x1Kp9bg5p7fZHkurn29cSz6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5pcWknBqwBtNM2LrC8Kr0QebXpg8yema+Hr9DXjr5TsV+mTkL1a3z8ovWB5OXqQ8zr7gkL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ZFEkkNwCaiElEJEGTcJFd1NoCBiYCkAAeH9B5Cb593V62O3jdvc4tns+x8v+pb4xyHla9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0ojUVE1BE4pVNwUWEAmoIsKwtVYTIA0kScAnEiTSQ/Oeg5015vbks49/TlNvDR5n02beeI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dDBZh6d9K8625WSxdbJL0edvozeryNM4v0Thy3CUWcv1Xn93bn0wO/LzfA+iNPLdjepcfI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6uZmWrnXXKrx38PVr7nmJy/SNPnfQ+vnnuo3XLWjVJzDrifmoDPIuqsNMCCOUZ41OUJLOV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EidlNty0yp2xs8HaBjvnS3blh34ac87fRylci08z6TjSUS2mZn14tk9WLE49PPouiZz1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X53aZ7bqGteScemY6cnbzv0Pk/qnx7ldFevGfbTx3s7r5daVY+zZdG2+CqcZkoOK31us00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DRXKk0QIltcoF9ZWaKiNaKlUbM5XGvNOlNVRWXkUP03menc+nWe7j2wT2WS8yjr4Na5C7F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1Zquf283ulh3ijOMsRoiSRFgKm+gtAAEMTG4tHTqydPiOjZTrw031aZUDcy+mTVUtDc8l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adeh2vMR5/a9L5jOXhdRolv56mosasMptVx0RsovpuUlIvOqrZW1iz9C2e3sTRy+4yLV03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RBIiLMikmQCbrCx1BaV5FxUcd57aPReJ6qezdNuuLSBiBiCQkSEDSQ0mCAEABEZFjcQlKE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LBoGIJEWea8/1+Jjt2PVeW91N/OqvQ+brndfk/Q9c/Nd3sLWCKiy1BDSiNJDUVE1AJkAk4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QkRRNJDSROJEnEQ0hfKVdPmc+3Z6XB7/AJ+iTWQNC4vbjqcWPajqcjTrI5Nm+Vc6jsXGH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yCHP6fL29QqL/V5wCwAAEMiww7Yr4yUKuHsv0c/ZN7fYeM319J52Ht+rzV9Os1msQfncD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RBLJ0zzbXWy11MtUHU50suKpFhAOpRoh870ZJ2rerdGXrdvNg0p+jMhNcPM6EsY5N2vJG8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aobfT5Ls3cnlgWKr0c7M2incrrvjNRjZVqV++8B9p49eF82+t/PsOLduoOx3/K68/SydC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d4XTx7ZR5ZGlW5i157LLClGh15l2qOhaHYEHIE5MgScQk0MWc1Rz5bOlHNh68pGXpe3ye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Va8NddSjDWauXRguctOyOuXL4/f4/bjH0/mrvX5/ZHJ6vj9BGSzoiIBIdF1BekAJDcQlqz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RDr+coo10Z6ydqmapMC5u84qJK0JSq1rhw9VPQq3OZTlWze6rrmFG9pyF1qHTDZGqdds8+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2O2E9vqY4N3P7zSU3OmdRc4Mm6pFjqaSUQkQCagFhBlfgPTcPPTLZ0rp04GXatY0fR/lP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xEDQMQNCAQMQCECToi4jEDcXEpwkQtovoacCaGCJHCd1xOVdXz6+i9r4/wBpN+f8R7fw1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fXL0alHXKuFkSClEipogpxIDQIQMQwQ0A3BkpQZOAgQCGhwnAlFgkBg4Pq/L46y7/AJ3se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QyxMxGwwxs3Qy2LRopSbZYoG9Y5Gkz3gBCz6FWbu+T9Z6eQmunNAACAAbiHl+b6vy2fVT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vzvomul9VcPR4erZj0VcUifn8Zz4E42o1NLGTcOSlCYDZKotgSTCyu/Ntz7TxdefV1lqPd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WDOfh6seWKJuzHt1eQ6znOvoUdXXtrou4Ho+WhS93mrkSiMLM2dPNZTy6d/7J5/v8enI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D3/z2Xp9vh+hn1I48a34N+bRz41rMl2W4LjVDPetULEmrHLQUWSRq6/J7E6c3dk5Kb6KOh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VNrXq4sV6T0ZzPl3YNcqc0q/r/Mu34Zy+3thZ+d+3WTjZHPqDlcm+OsUnUxJwef16e3LlV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69VBb6Q5XpvB6eatdHLdIKUptpLU0AIYpJruF3/KFbg4Oi+nO9FdkWW4hOtJRysSLIpEBq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1walHPsTFHdU3TZ6bjO2O7ucVCgk4c+/ZhnTWnz9Yx66NT1vt8LrY+jfFRx9CdcqTQ62S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ook4Mm4SPM4Z147bNebqXXnMvY5es5vY+Otk+mngvR3PaIu4koBNRRMiDEDEBFoBIZFDQ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JVC6i0m4ShuISqmVwJ92hr5x0MO/j36/t/E+w05HhOzxbF3ONtT3Sa6cIxaIRahRaBOIk0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YIYAwQAhggAhOIJgkAuJ28M1wd2SXDv6Uov40AgTBFeXTcsOguXP0pesSs2vHBd0aNEC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ZOufRDXp4RGCBiTAADzvV881z491Z9Xo+vi19Oe6eaeponROrCsPg5I5+ZSJgrUo24G2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USTFqza+WrivL5enQXN0Gjfz93bM5I9PNiZbu5fM5w3+b2T29FVzx9NweDp5dFMYfS/Pk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yiVfPpDs8afLp97l5bNO3suV4OnP0ez5y7l59vT9Lwevv5OauuN80tFYthXM1LXxprpV4B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uhgslLv45PP9Gip11wzlUR0EijORCu9VDdk2IrNPM68O94ao+j4qs+zP343ELdPTdv5/7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Ejz+iOfTA5NPSoSHL6GS558Neb0cOPy+lzfqfN6MY6dtHM6ilxb+Nr5b62jiV8d9ymcvJ3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2qtWHqa8IxdvzMIszqWe/PNa67K2GpiwtFcuKFSHKERZZdlW7ZOE888i1Zp10PPcx6O3mZ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yduX1rJXPl55dWflQ4fe85PRr1ZtlrsVTp0TIcf0Ouqmqt7zqNJmDWsbNixo2mENssDN8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i/l33dLm9LTHxexxbKR1M9jt3lz2DjFx2Vxw7Bxw7Bxw7D4yO0uMHXXJDrLlI6q5YdQ5aO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xg6l3Cmds4gdt8NnbfDDu87HgXz+vLr4+jvbOf67U+U2ej89vE5VZsb+orhx6efuQ4odiP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6q5UTqnKDqHLDpvlh1Dlh1FzA6b5QdV8lHXXJR1zkB11yA68OUjrrlI6q5QdRctGCq+nl3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W/TnmJZd98ArvrhI764STuriI7keKzsHFDsrildp8NHfXADtc7Gq9pb5Hd6PP3lwizuPhB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ULvJ+k81Ol+jn2Z7d3f5ht+z2+CnXv8AX88v1PeHgw82MvhVtdhYpJU3EkVxi8zI0rOy1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iROJWVlajsuRUiISREqh0MvL0N54z27LedI6V3IWp18uKMmuqhFlTtuspuk1m21znquK4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u5B2r5aO70MW+HMfSblxbuql5N+9xj8L7PyF555Tm5y+kfOvdGoxkbYZQvKE1eVRXRGiJp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t8x6Ofd4WF+/y02Qj1532VSubBy3MOuuWUujip4dvoU/Oeg+H9hwHjddOnEYGp2V8Tr8H6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U+zyT6Fd9OUYmCM3z1Zn006lXZ4d/LWi3j9nyd1pp3cOmbp49nb4M0K/LgEpqNVianZGxz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UW5UNBTdU1e4O4jOBLbRfGzOSJ0nWpkqCwLcll64unzdMlPM10T06dmTdrg42rXHHJYuP6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6+msKN0ucjq14InTfLkbjnhvfPddDHXScvXypZ6d/p+NsrvcvHXZoqqR6nXyLpjovmh0jm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jmh0jmh0jmh0zlh1FzQ6RzA6ZzA6RzQ6ZzA6E+UzqHLDqHLR1XyQ63OqzVl18u3HX1HrPm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YYbN2J0p6+fLLz6suRA7S5SOschHXOOHYOOjsrjh2TjB2TjI7RxQ7S4odo4jO0cQO2cQO0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o7ZxA7RxA7RxEdPn186avjXCXRLKGqWQNZkDU8qNRlDUswajMGkzBpM6NJlaaTKLv7/kdl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PRPzYejPOI9IebR2vPTqWQhqQiWbgLaVIuKAkpLXAaZplqtrAugHPe9mBdBpzTouOedAMS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K8rItgQJhAkEHMNWRLPWtWq2DkhwbKS9s0F0jO7mUPSFErApnYFfW5juejxNYmuhxRtBN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MXQI576Fpy+7CQImQc0RcpEadVhyTtR6Z6fX4nG9XKMLIezhXIlqPF0IJCqMMXZZjlvOuk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PV+Ut8Ht9gUT+N9iyptc9llGscLnuj9F8DPEhzt9F9Opdh7OAfSw69DndbkZteyi3LnIu4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H1ez62PZ1/MyTjPNCym6WplbWmyu1ygDFGcRDFiAsEpTU42lxVG2E1ah3FcZqbhCcWlCS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2trDKvRO1uzNs15WpLXGjgek573eclVLj+hsIypKcip2SKZ2sod7M8dyOeb2nPe9GF7Rc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jA96MB0Gc46LrmLqEcs6kq5J1iOSdZnHXZZxV2kcRdx1wl3mefPQM86ejDza9IHmz0geaP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keYPTh5c9QHl16oPKHq2eTXrWeRn6uR5WPq5nmqfayPBv3DPDP3DPCnumeDXvQ8Ce9Z4Ff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FHz4+hC/PT6FI+dH0EPny+iyT5wfR5nzWX0kPmh9KZ8zPpofMn9LkfMT6cHzE+nI+Yn06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5e/qDPlp9SZ8sPqUj5WfVGfKn9UR8tX1OR8qf1YPlK+rh8pPq7PlD+sI+TP60V8kX12R8f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9kI+OL7MHxk+0yPii+3NfiD+4TPhi+6yPhB94E+GtgmxZ9HmehPRL6VDU+cP6RNPma+lSP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0PphXzM+mI+Zr6a4+Yr6cV8xPppHzI+nqvmL+muPmK+oKvmJ9ND5hL6aHzI+nB8xPpyPmS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pwfMT6ej5kfTXHzKX0t180PpYfNT6Wj5q/pLj5u/osj5s/pIfNn9HR86PojPnb+iC/PJfQ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eCl7oPDP3IeHPcleGPbyjw/mffeA+h5qJwft4Fco5sbsuglfRbvOfF1efm2ucU0NPcprvo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d6LyPa+P9bqSjZ4Pe+J3vG+/wZqpL6/ytPJ7PJxdlN8S/DtylsbMuddfidrk2OvRi52s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7/m68+2i/n+blGUZim2i2bpp1cV39IM14hgijKMqUkqUktZZVNXMlcVikoMSMbIrXG2E1V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Oid6NeGud9eks1wu0U3a8rUaqS7Pbe/lTp34+1XdO6aotLlJudicpLGQ4lJBJwZYQkSFI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AAmoliiEwBMYiSESZAmEBgnEJOASlAiZAJCBxSJJAJuVDBOaIqcQG6ipRiLJEWAOuVkiKG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AGKJN1tZRQOUEWKCHFwJAyM2AptKiwIxviUO4KFeih2ohJxJKCWbihygEkkTIMIjENkVM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NDTiOcETdYWFTJlZE3UyZAJqISISJCD8/DdIYp2uN1V+5zpu3hpxsJwY3CdiGQxJZJJJRU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ETcWSIBNRRNRZIrkSSBiYxBIQNxCRBRY6Zlii6kRco0U01CYgGgBE3AJEQmoBMgiaiDceb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+14CjRTTi5Rj14tWbbNPeJ49kapruozdcq7dzOEysnCLYRnz36zR5z1f5/wC7x/L9TkfX+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nujuxJqG7aiOjFhz+ny8Xsc7bh3L+X2eLyuvF0MFnYybM9z1tnH6/zvjSQnGhqGeujgd/z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jfhSkMxYyCi5oTFjWrpqU653nW0NTTGUgWMRTajKF1lq0Y56cqr0Z9W6+K14rL679cbPV4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Xbj6Oq3LdOmqea4d9TXRPPZV8qppNpE5QkrnU4tdTq4rnEnXIk61V6qnDaEYkslCJeoh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wrgWOgNDpZaUsuKwm4BZGCLChlqjEmoAwSiIRKVUi6VRZYkiUooQBWpVy2uqY2OxpoBQW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FhCSRJRCQmMIkypFqzyluKUl6oS3FYWRhAtlnkaXQy5VIvVKLihF6qSXKhrfGESxRBoiOK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rCwgFhWycUERRW0rlJKcZVFtAKJY6guKQ+DDKEwN+HWv3SyqdzNRCTgFhBkyISQCUggMCL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10I0Khl5Si9VhaVMsdbJqAWFQtyqSWKATdcYulnlV0qGWSpS3FCNBnRojSF5SovVcicqg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kT8T6z5p7PPCAvqeOVdkJQSjDoqjy30bM2jrzk4y3KK7Hz1XponSLsll06tJjj3beWvNe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PJ5sNno5Vz1PeJc/v0y4zrW515y/ra+euJyfoGKTy9Pu/My4eTuz7xp5/T5tnXlC/vjnek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G+Mjj4asuzHOu3l9HDd9efK6evPOLg5SCuWNkLGkFRC+E1V1FzNSE1dFxZCLWFd+J0vqmL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7suyejXfXrvjc9ern9PkV9HBz+11rM9vXz22UWF9lNxK+m8Y6y+dEzRKll7pkWSrS2kGTt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nUFpUEqnElKKLVFk4oGANAJMIyYRUkQJOHOsJlYWEJAAAgcREyINwCSAJQkSEhiKQEKEwq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qQ0RqRcUovKRbXUktVQWOllihAtIIm6wkRJWhUCYhoAYmKAQRciUECGWJkiKAYITQNRYx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yAScXQMIqblrJojJIm6wsVYWlTLCor4cBYDQa8lx93tpnVqYg0EitFjoZcUBfGtE3QjQs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XiDZHPFdCpRbLPE2rK00rM11GVGpZomoxM2GCB1JcmR0zlI6pyA7UeMHZfFgegXBiegPPh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35kPTR85A9PHiM7c+JNeyclHXXJdnK8fpy/Z+eAu/OUZxiDlhzbMvUhz3m3ZemlMuz1LP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6+E6HrTnfP7ekYuTbneLphC05/I7PmF9D0QSiddxbn15SUJQKNbZfxe3xpep8z+jfK7OLb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9Hn2dW6q3vityyebn6Eqs+f8eNF1c1nsy2zvi9D5X1WtOLbwyzX5lvY0lh1Ym9NkJpG6i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5KaUOLbt5++oy38/a7c6GnFn04etxu7j63e6OLXx+nOm2nPfBzdh04Uy3y7+PDLvcaWNmS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rOeq8Nfjz2T+ey0+jS8Vjj3kPCKvdx8RWe9v8L249Xot2YvJzYuRt6bN5CVnsb+Asu7Tx8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deqXI5OZ6s8nDU9d0vBe6BZIxqxw4Nd5eQVevXkQ9d0vGe5M0766y2Plly8sR6heZD1D87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PR1+eDvnnpHoDgM7i4rOw+MHYXIDrHIZ1jkzOkucjow51Z054g2157FssomWkWTIQKY1pL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JiZEkCYgaYmAiQRJBZGyonTXcQLYkFYyuN7Mr0ozmiRkNTMZskYF0A573s5p0Q566bOUuu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egDz0fSSPMr1LPJw9izxcfcM8HH37Pny+iyT5sfSw+YqcVlCSPR/QPkfSPolmnSuKzVam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espPFcz6WSeJ7XoXHkMvuIc3n83qI5eO5v0OfV850e/NPA+o7DPkfqfZyPm2P6uuc+R+w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Fv1N18pwfZ5R8Rq+6B8cn9jjL8Qu+1yr4xD7S6+NY/uRHw6r7sj4j2Pq4fDer9eI+KWfZ2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6vzbj/YUnxzV9ZZ8WPtKPjt/1tny3b9EUvjer3heQu0reLzfW/NO/LiiPtfOGpQ0wq0Uc/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f7H53oxPRhs6ELFEZVEt0sla7DFTLtohCp348s10OVs50emow22bFkR0efbx83qx5ls30L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vDt82x6D5/t4nThovo2fQ8mXLfHF33VWejDz6KUfV8/2/k+CUJV8/PmxaN+ffyfRc/fvxS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pvPS9tXlnnRsdBOLnCyE2lXdUOSRCu2tux1zTl2Szz1yxbMk64duOXP6vsOhxO3x+xPNfk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6ea23TZ181Ft87Ko67TndinTTshOpyTLGpQpqYMdMTgYDTQ0wE0DTBMENiUkAoxcQiWJAD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SmVNtErIiJBAsQiURxkiuUiIlkRKQRJogNkXIK3MIEgSmVGNiIk0QckRGEZDiLAQ0EJxW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qbBAibqCZXEtQIgFjGyIV2hEsZXKTSCmhRmiE2AJkYWxIKYQJAmmrhOIDCKciIMkDQTiB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MQfn8Y0hsU1I+76+Xu1L3XXZoVMosK4rc88i5VCWqoW1QZMhAuEiSEScAm4OyQoxNRSzUU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IGgaTGEYkMBxKkIGAJxRJqRByQCAcSpOtkyCMnyz1fk/p+SI16+A0RMI2PB0MeNU/Zvif2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q470GXTLRG2nOtKtrsiTVY9VN1lZKszcvqTzcPXdtlFdlJr5nR5kssE92N431czrHzvsf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7TxnXy9W6uf0vLztFOrnbL8+jtmyqx6zglZX4N788Y+DGf2efa9XIscen55yULwo00a86d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puVRBIyjJZVXUFkWiMJ1tq2m1Vw+9xp3nlshPTh0U7Z26HofPeg8/6GWLZzs+jn6sHQ6eb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NKZNHZG6npouqxqdSnBlkq5E3XKJOITIkspRRYoBaoBJxByrCRCZGQySAi2QRkEZpVYVxS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rW8pkN1stK2SKmTUGOE4krKUXOqRZGoLiESx0ssdLLXSFyqCwqC4oZaUovjWi1VxLillks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NLLowgaY1hYoMaIk4wCbqZYVhZKgLjMo1xzMvjnS6XmC8zTLzOksdAtyrZJ1ovllZdPMzQ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i9Z2tyqC2VIXKsTQUKryiJpWdl8aguVQWFYfCibWBMIOQfa9eHfVkYzRtwJzz2ElWFiGQJ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iUq5EklSJgnGJYVBaRcSigkkhyixpsGkJEyuyKLEiBwZYoskkVFgSnAJKISUQcooARKJ53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/PcGgshagx2Rza6Y5X0P5/1/D6vpMc+nzd5OMIuya6F0xZZVKDINqyGK2kusWkg45zbSa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ypl0lmjpLb+Hn8vcauHj6PfnvVlft8+e6MsW26q7rmyNWDl02aJdL4/1Ody/SYOO+rv8AE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Rry9PzkqLKr4bNERiNFtTdltdrNUkyEkLZVZCwQpY12Vtxsqtanl1xZ83ZKnH1K9ebQvS7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r2cXdg5/Ro7fK7fTz22VW9OFtldpbfnvsnKMyUoMslAWcoOLJUtbBItdbLXUyZFEnFE0Mh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k2RkNKozFamEHNEVIIqxEFNlcphAkyCtRXG1FU2yNdyIzbiKcqhG2EQcwhGxkCYVkkIABI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NQkCaGhogkQZJYkkihcistCqU2VqwIRtpItWEHYFasCpWBWXOM7uVUq8KSwismqgrIxGaQ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SUkRbiCmyosnFDuCksCCmESSpJyK43RIk2Uu0WkvE+GsBEmVyk6+zdHlduqZWKyKsaUznE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FSuCp2BFWBWWMpLUVuYQjaiDmyDaBEhQsqJsiMi1kRQyAljrC0pRcUKNEsoajMjSZA2PC6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63gR0lz5m35p6vwPt86Kz6Hlkhw7arCQ1YRjZZg6vO2eP0/QSw8fodcgvpshLKcBCu6uo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0aknozs0575nO3UxNPN6fKllr5nalx+P9d5Xpjz2Pq3duXlOjyuljXVFL3eetaOjx68vRb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0sW7x+nvdXkdLj6Led0cJ5zvcnkdPN9Bzcvo+j8xVbDRfC650syhKLVlkJsVuMlSaVoQJC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BNaEneeLi+k4efdRbVKenZ1OVbj2dHNY+X2KdNmDt5ehPnV2dmziB37fOTPSafA+Ys+zn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8O2H2SXxuuX7S/hIfd38HR96PgjPvZ8ED70vgwn3iPwvtL9bj8vyH1x/DIn3M+Gh9zXw1J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0vtI+XlL6l+LVns4eHzHvz59Cvoi+dcw+rv40j7MfG0fZT44j7Gvl1p9Lr8Lxz6ifJ4n1g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5WH1U+WB9Tj8wD6avmrPo587D6GfPA+hx+fs96eCZ7teGD3J4gPbHime0Xj7D1x5W1fSS8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dqng1p6CPCDuriyOwcQO0cQO0cRncXFidl8WR2jio7a4sTuPiB21xkdpcYOwccOw+LI665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m+UHUOVI6CxM2mINays1LLYTISGnIqjeFBfMwx6cjkLtM4cO/M81H1cjyEfYzPFHtw8IAC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6U63W53TqNmi+yq26S+eq3KTzfS9Fxl9VCwr59k9Djk4y67OLPsyOZLrXxw8fqFXjn6uZ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nf6qyTg+f94W+Hz/QdFeEPcSj5q/pLr5gvqUz5XT9elHyQ+us+Vr6u5Pkuv6iV8Zj9pnb8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GY/aGfHPW+4Z8m8/97D4ryfv4v5+1/eGfIfe+gJfO39xNeG8l9pw+vzfI16/zHt82ZuPSW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EVCK0un5e/ub8+jyeibix1TpJThoJq3OZctiDQrtZqZOKN3N0Gui+BVRsxy8zox52L3+X0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9R5fnrhduGzPTqdA0zrKm84duN5L3Pl7hcb6N5/t58fU873ePp3VEc753M623p8+dDl6fy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EJuUbIpKSGYNNpwlAGmsBiqM4rXVfQ6XWZtDBh3QXzj05sfU0yz2t7NmH0HP7eazXZvjjt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WZLtd1c+7VeY7NbM09M1zSvcVzJAWSKbJSIObKybKi1LXKQRGyDm0g25YqQU2FhESJuD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aVosdMiwgE0okiJDIskohJwZIjEsiIbQRGlBAq7QzztuMyvRVKxlENNY3FjjYJXKQQJMrV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BIZElEbhEsqlWWtIkqpFhBk3WFigEkkTIBMqkSIMlFCCkEZxFk4MnASBFrJRQ00NJkadMj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8SpXMxy0SKHe0zzsdUlpL8EGKhgNM+v8AoPOeh3m0qnZKJEaTWTSSSjEnGDlbhMYKmJxJC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kkkrAHXMhTpkXxiEiCLJVMnEiNgAMABgiTjGLHWVNRqLYohtBIQEZASiEhFcTxv0/xtvjo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sPTY/Rw4UetWzyfUb8vk7+oq054tjOpUjQK5MMOzmpG12hYTszZ9XGzdOjLdL0LKdW80Q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s6w9Lz/UPP8bv8PnqvZn6ud69OXTy9N1tN2dZvPek4UWdrzno/R4vBa+55nHbvVw0Y3Byh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+SyqUBNSmpJxZsBXMHFzcqbqFnJBEBUALPqqay68N066ki8s/F9FzZ6sM6bp6/QdOm3H2b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UzLp0W2X3ZrtR6cmktISJTrktomOcXDaROVbWxwaANUpoiMIFikjJyIqxlRYymxhWTYnFh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E4xJzrkOMZBJRJKLJuDGJJNQRJIWQ4EiNhBpEoyCE4yJOuQKQRcgjGcRxYRZEmVhJ1zAgy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JNJGFyKyyCqNiJRAUoosjCJYUyLEARUC1xiScEWFUS0rkTSiWFSi+MKqvee0aqC9QCwhEl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rJVyGosklEUoosUAsdaLCoX4eTgMAJRZ9X9J5T1OpbKo1LIxcWFUSwpC9VxJuDJSrZYooZ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qGXlDS6NYWlEiwrROdU6sVbJAA0olEROVMiZEJEAmRayIsbTQQhpAyIskAAiSEAmkPHeg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1rl6HSqblYNODWPUy0R9PksSr6ZtrmDtAYgoyWWRarabLwVlOTXXLnzdHnRo6vB3VvydH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ZI2Vxk4/oeXjWPtcv0Wdczfzely9Vl1duN0cjtc0897DwP0Hv46/KesoufLdPjde+Ryoo7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QycJwvNyhbDTTMouBFptSovzraOIlJKmgcZBip25J6LrsVlmmNbuefR1efPZ3N9Wjn9xyi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SaT0UaqWiqVWusL5Z7qnOtxNwkTESzcWTE4IgrIA3BpaQRZKoqaiQm0rtrEmVstVUhkUWl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UWEQisnGtLoRSylXMGkWwIE0oFiqcWSrdWRJEouKDgLOdMyxQSTlXMIyRGNsCKmlQAOAC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4qil0IsItrCTRMhBLVCMt0IBIiVKKjFhBliiytuI3GI4slAEJwjWikiSSjDIzCcHUmwrU4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VG6RBWFVk4kI6ElBdFayZHxAiVIQSEz6V6/xvtNQblqQJxiENAUOxCGyCsCqVgVxtZRKxl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MbWVOwKZtQAwExKwINsirHVasJa25ESYVk2QJAiQJiQaBpRLCqJeZ0t7zJNSyi6njicjNX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WTOlDM9Ztw9DBrHr9flvV+ryKuc9TNO1DjOIQlTFGqq8cJQLElcqmymr8OqmXJDXiy7UuZ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+Ndq3NqsjVl2y8v0/ncGNauxxO3x9l042Y3Rz+jhPGe38dk7eP6IfO1vn7nz/ABa2e3qxt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d6fK7Ap350ZNzKBCiJocWs82nOXRlEISSppqyMCdMue63wp6Tpnlj47v6LVwOjn6nWnx65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6OXntx0351HptHjNSevn5bjV9CPnUJfpc/ltZ9ZfyGs+xy+LxPtp8RjL9xl8LR90PhaPuZ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hkz7gvi0j7OfF4n2g+Nh9lPjrPsL+QTPra+Xbz6Gvm9J9MXyjmn2o+H1n3SPwpH3VfDA+5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8SZ9sj8VkfZ4fG9Z9XXy5H1I+WM+pL5cH1F/LWfT18xD6bH5sz6SvnIfRF86kfQjwDPf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MHuTw7PbrxTPax8az2K8ez168kHq15WJ62HlaT1z8rI9SvLs9MeaD0q89A9IedZ6JeeD0K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7O+cDKepXnpneXDR3ThI7xwmdo41R3VyWdSPNZ0FhDcsTNkKAuKpEo49oiTK4amZFvDnR6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PPz7+yzyuf2lJ4xeyJfC1/QJHzmP0uR8xPqIfNyaIOQQ7vE9nZ0ezyd9XWcjraljnIjG2B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+LByY9IvMEelh5oPTvzEz0cOCL34cWZ2q+TI6RzdEa45Ym/NUywjIgrgqhrDHHos5kes04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dkvnoemkeXPUyTyh61r5E9i7PHx9ozxa9ujxUvas8TL2zPDv3Ujw1vtpnmdPoJRw6/QEeM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hHLozxibo1i7l6edrn6b1njfY+rzShdRqSEE4iIRmoYERU1Q4uyMB2QVtcqz33HF6deTLu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8v2eDszrq5tELKfBfRPTZvge7k0cPXtsqsx1pybMJ5zz3o9PXzeUf1CPXz/Mp/SZHgqfT+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WS7p8gcvY7+Vxd/O9jHk9B8qajFix1NbqkRbGBZJqC2KqhrXVxqJ9DV56zHPp12WSnor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79dSRyrOnIwW7p1zZdSdnL0b7TmnWic6e2058+hNea+mRzn05nMl0rDlvpuXnPohz30A55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Z5WqIKwIFwVOxlU2yJMISaGEyuUog2gCBKUGTEEhIbiDcUTEDdYlpVG24pC5VuJKMSx0s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pk1CQ0MAQmkOVMhxgi6Wdl0SKzjCEWKrRSlESSENARrsiqIxh2RdJkhwlFJiipFyHKEkF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AYpDdbK7FEmVSJxQN1Mm4BIrgaJZrC0giwqC2VQWKtEikPiiBQQMTPefQvm30bUuKZ6zO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AJSqRcUurSAWFYWKsLCAWKsLHURaVBaVha6kWFaLSuRIgixVuJlbWxQCwgi0qC4qRYQCU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UQmRCSbBSRAGLPo5svmb6Oh5PoZsm7IY8+vJcZed0eZ05df3/AMz+lejz3UTN5jOiJpK5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OFOLVlNWvAmueDXLTqzSsvqlOM+fdTL5fN2+Hy309vL6+5R6Hx/pc3mVbuZx9HUtov596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d1Y93XzejVy6cKnMTyGJm0Ia2eeXos0T873eMO/PE7VHOm47ulxLXDvW8WM466eHO9PQ0+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Onoe7nbZ02czqcuiJJVC+2TL7DzP0ZZODiyVci2yi0tsqlZfOi/UsnVZLNqVk51uW6ecNT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WyVTiyEmScAQyG0xRkFFlkiosREsZEkhMBV2opsIlrqZdGMiMbZGeVjKVckquJkRqoqaEy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FSvFrJhAmiICpMK3MISCBRC0rKujUFyrmRnGSIQOdLL1BEotkHJkWIlFsiphEkiFVyKLUp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nkl1YADIqaJWVBZGCJqCLiiJpjQi+NMgAgTQpJqiCGgJEUSSRKdUTSqQtUHUyIfFWAgBiZ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+laWOD1hiBg1gOI6rK4lKiwsdcySGKM0RHVFhWyZFk1AJShJZACaByEjUJgwIliWJIBpow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kWqCLCAOMiK1NKgjFpW7JuLo4nb89nfJ2ZNXm90c2ikyYehgZxc7fz+nDp+68x6T0cNls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8b2VzrC1SRCEwK76tZWHRmjPfGHPWuOW7ebLM0Zek+brqjyvufE89W9rk9Q4Pc4cc79v5b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vFs5eqnn9HlS8Hp4Or183oopdPPHLr5FeaRLS26LquGmsyrfRHN53pbTyeP1PlovhLQZ1b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sIONjL9ZzNna1HJs33Vz5ymYc+3BFXtvFepl7FkZSznCxLJRmSsjOx3QspX06LGxq05k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bsawnKUQLURJhCFpFZYiJMIuQJSCLYRYxtRHKDJqKHGYQJojGaItTFG1EZORXG9FJcFC0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GeVwUO1lJcFUbwodwVK5lEdAULQilXszu6JGQEZRBikQU0JSSiYMg0kosEks4xkNJEyCJ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jCjYiDskVq0IFolatCosZUWhQtCqiVoUlyIEwi5yKC4Ki8ShaBc7uCkvRUWsoVoVFgfEQ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S/mX1DUU0albbhkZCJIhJojXeiqU2BJkFYitWkVOxlKvS0O1EJSCJJkHIK1cRnlayotCs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WIiSIQwSk6SkhEgipojGxxWWorVyIOQi8/wCh89N8vTl0+f3KuytMvP6PMTBzd1fXz+m7H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dUatQBkJDCDZW5IjIkipvjqYFqrSGToLOuOujRLntHJXk6XPl63lOry5enZizFc5V51u6f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O6Pm90OL2eUcPu+cu6+b2h5OO+PreBz8lld1V2lklKmlIlKusYwqjpUY6dcCinXacddDXG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JCpsoLSLMWvHqKuZ1c5y/R+Y6Ob7iXk5HrLPGVnu5+G7p6Cz5/wBePWX+JhXu9PzLVZ9El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Xx5p9jXxxH2d/Fkfaz4mH21/EVH29fEUfb38OZ9ufw9H3A+Hh9wPh5L9wPhwfcD4fE+4n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hH1o+Uo+qv5Hyz7fH4eq+4nw1H3I+Fo+5nwwj7kfDA+6L4bafbV8Kifd18IR93XwlH3Zf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DkfcV8QSfb18RD7aviTPta+Kh9qXxZn2dfG4n2VfGw+xr48L9hPj8k+ux+TI+sx+VJfqy+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WI+pr5Qz6qvlbX6ofK2fU18tZ9RXy8PqB8wD6cfMQ+nL5kz6YvmjPpK+bxPpC+dh9HXzl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RF89Z9APnzT3y8KHuY+JZ7SHjpHrV5KZ6mPmpHolwJHbjx2daPNsNcc8iyE3VMdkjnV9mR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Kw9g68XH3LjwMPoDj55H6RafMT6mHzslFWAF1PcNXtfB119FPm16e+j4LUeyl4etPfnibT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++Pm+WvqUvlon1M+TTPq0PltS/Vl8qmfUH8w0H0mPH4leyPnNUn0xfOUfRT59I+gLwYvuY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kqj2J5JnqV5wPSaPOd2L8tfLOjZyiunHJGtRlmmgrkRLdhms01pzpauyuDkddmrXdoMMdl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NnfI05tXn9xVdUmXldTkJzO1zfoHo8vk9Ojk75+k6HlfRbnUM2iwGiJJCasSKnCoxhC5tj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StRnq1wjD5v1vleepLJbjVzNFZXrcvO8z7jpnI7WbVw9cOR2OLnfB8x6T2PXzfIF9vXTh8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fVddXLR2V2EboiKMplTcVHdWKNtBTbn0mOGqmNFeiNZ1cEIXVxBSsOdfUFuirRXl9xXi+r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3pnC3dW6vOa+5bZ5np9Ww8vr711ePfspp4x+1Z4uXtGeNXsWvjpewcvj36+R5CXsJp46P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PJP1zPIy9Yzya9cjyj9UjzNnog4L7jOK+044UO9A4b7jriPuEcN9tnFfYRx31mct9RnLO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hNoZJagzu5FSmClFjYUyCLXSoudM6mIsTiySrhm3RgpZxIFkq7Qk1rNTkpWoyGJVNRaNCJ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dYTIEsnEpOMoiCqQRJoAEhwZJFuCtOBOVMycYg3BI3ULeqZpYRVWKDBJk2nTdTslGqObZ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OuReI1n4ohZ3IiEnBnY+ofMPrWopTN5g25IKZUCwlrLKwHITAJRRMhIkJE3AJquo1LOS6C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TJLFAG6yppOFKMhONlqTiCakGpkZSCLlXUwkQjbEhIZGTQShMTELldbJL43Xj3eT6Dp05z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T7Ly/rPX48PP9A7n5r2e55HF9jt8N2dz1E8V2pe6JWWEYiUZWUWStsqZEhdGMs600SnEj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1dvFy3mvdQ9HgvrMtV1iTlOUePqfG7PH59vNe18b7Ht5t9eqO+HnPHe58VXSUXpK6tJbEC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GFAUytI6K5LnquUTVc6spuiKidUK6AZI25jfoz6LOXnkZvvWPNdkLCycLbJ21z1JW1zsk4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k65ExMJVyludMywiFqii4pjF6rVXwrlEhBYQZKKY3GJaQkEookkyZESSiK4hDlF1IiApA4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JCRJRCxQCTrkTVYWqlGiNDLXnZohRWa4ZmWxgS3SoZojWywiDVaLJZ5l0aoGszhoMqNM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ZaRCcqpE3VWXmdVaq1FjqC8pialkkaChFroZeq4pbZRMm64lpUFhUJaq0s1GBdPNZVpWk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jFixGEp1smVskRD5ApixYCGjf9i+M/adRThLeGBEY2KoEghG2ImCtNDEDEEiIDRDSQoWM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ZFlhBFqiEp1yE0wGqcoyAK0lGBLOyE7HCSHJAkgsIIcZMjYgYoFijI+fdGqXl+hfl0Zp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3ffjp9Ph8xqtl1zZC+FnC4ntzGvAem6nKjY+Lmr0z810K6zy6LBylYScLKudojz3fXfRc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hn5Z1Of4jznPXtfIZ542/o3yzbH3iFdmsc+F0OPqr4/Y5HPv530/mPQ9fN6SE49eFfyv6z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tLSMkGrSNueZKpoVbRG+FpGVLV1SsM8Z0GyLDPF0xpiMzZdFEdC7Ho05NtN2L7eytxbOmw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nnWiyiyyy6i2puEiydcyyVbltIBNxZOUAsIkBAi6NaqUoOG4snJICLByQlYystgIGIESc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CE2QciIk1SGhpMABOMoAQ3AWUZRIOISVgVFrKbJQJoQyKLFAJkQmowLFQyyVFhJJjUIFo2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UOZCQDi4DSZFTFipojC5pRK4KHaFasCsmyEkAJDEApiRaBxcyiGqtYONxBWpKjQzK9JWY0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SFrzxNBjD5aMVMBJho+yfHPs+pWD3mQMGmCYIIkkgkRYxEMSJKtFrrkMiFkq4l9cCWaT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EN1FjFNIlFNEwAbIqTINhAmyBYFRaFZMIQvRTYw8rRv5nm9uim2rPXl8Hr83XL68x+nxe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9TssXTNioCK0hTJMzYO044Eu5WvKlRzo7J5m6vRy5MTuU+J8xl9K4Pk8eNdfhW1yzmqZbY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9G938P+o3PRrx6ePqr5HW4OO3I9f4rvdfL65eajvj6bwvS41U3556Xuq1LoEAbCMSkuszX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lYkQt5uquLLsWysMqroVckPJppJ68OgwTM+b7+Xke9XSnyZJ2LeRKzrvk1Hfs8dQvuN3zO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gv1R/Kg+sP5PI+sv5HGPrz+QwPsZ8gifYH8dD7EvkSPry+PxPr8PkgfW5/KGfWF8v7dnt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/LKMa+sR+Ri/X18fxn2mPxaJ9rh8VD7TL4oj7avicT7cviKPt8fiMT7ivhyPuK+HI+4x+I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kL9tXxJp9sPibPtUfjAfZV8cD7Gvjzr67X8ncfV38nZ9Wfylr9WXyoPqi+WB9RXy9p9Pj8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ij6evmLPpsvmIfTj5iH01fMkfTJfMQ+ny+XB9RPlwfUn8tD6gvmAn02PzRr9JXzeR9Dj8+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e4fhme4XiWe0fjGexXkGnrV5RnqY+YkejjwZHZXJkdIwM2xzSLIqRXHRMwV9aZw13p15uH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2meDh9CmfNV9MmfLY/VrD5JD7FI+Nx+1WnxA+5h8wTUoACeoh9P8AGQr3EvM9qzZLlSOq8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l6pGdquXlN+APfP5RGPrC+Us+rHygPq0PmDr6c/m1tfQYeK6lnoFx6TvPxGHL6KfNyX6Qv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fOvoEfD7Y9UvDRPdHgWe8h4mR7NeOkeuPKKvULyck9U/K6K70eER3DizOuc6w2xtkVBXVh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FQhocZNkVw9mmqyHPtzOB6Lg65ek5vqfkPp8WT2PjNGdfdLfkf03rjoJPUhC2QovEWR89w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QxrE9EMa1wwUJ0edpxxoybMku2hRtlROlNcLlWUqsl15tWUf1T5P609tpou4eyji9fkS+e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9/JH5z9hN8vi3U+rcCXzV2e/SVlVw5wmiK4klBk7K7ghPOYd2LUtkBFduPSUbc1kY51WCc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12FGXTml7HvePZc69POs1N08dlzuxOyyjj+ltl8bL1uia8cvZzPGS9o48Zb7Fr409nI8ce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dKPGP2YeOl6+R4+frUeUj60PLz9KzzkvRQrly6onno+jJfNHpFL5s9JI81L0dtnm36EPPv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44c+2148uq65c+iJgltRkloCmVqiEnFXKtk3WyZAJquJe6mMrmSISCUEWKASIEWFYWKMS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qlUiKiRGBcqwsKwmVIvVEiajCLIEqdiViiVlxWROqyKtuFSQJJwRIg1koNJRTIpobjIi2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zsKYaAodzK43Vg1IilElODgABkFsKhPkhBzYAJDI/Vvlv2Gyi/VLpnHLWSYqugVhvvCkvD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S4TbFMr1tcb0tMz1MzSvFpdqIOSCSYxRJyrkklEJkBWgGJEkpAp1EnCQ2hJEBZutknWJY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gE1AJxIpz/Meg8/w9mmLly783heg8nvl9S+AfTfmPbx66rq2ibkntOj8zr1PX8KjNLrnzr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XER2qcFhbRfcZL6q4vzSwk9+PdWKm2MbSMqwu2MpWMh9T+XfZMdZAcvTn4va49nB9D5jr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Tp5zmdKK/NLqL6nfTdSnGRCuxJGvVUMnIqCJyOrxOjLsx6uZVm/DvDLtxDrHAlMqHElFhV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7PqgmTJWRnUpD1mVsLSOimwsIurJRsBjlJRkDiFrrcWKLVyhJBqBYogOuUWorqx1C2Osi0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FgNWMQSAIhEkQUXQjFbXSFpTGNaoKuKUaXSjQUiXFMVvMwaFVIshGJNCBOUDFUFNQ4WRGV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E3RIsKJrOudJbKki2FSL3nmWTpkWKKSRFFrrKnKtFhEJJQJkIkyoLFBkhRJOll0YSR2Ut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Gr4VVxoeaa3uhpaUhIriaLMaXZHEza8bLSquW+WNG0xB8zcUopsgSKj9c+S/V66MlPfND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QZOKCSjJW4SREwirIkGIkKQIZEFDEK0gkgpDIRMIuSIKYVykypTmIJAp1g4gxMEolk67Rt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XRiScrz3pvL8PZpcXy70eJ9v5rXPyeBw7eTZbDRZnjFF9GqAqykjtx7Kz25rS+vTSU3ZJ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rNeWYdMBudArYWiiVE5RlLnsA6n1L5N9b594vFux3wUbeTXmL9VW/P9JRPp5qpSzL82tq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ZVKtE4qCXrPE0wprMdG3h5vq+Zuy1Zu5+8tz6MtRcpRnnFlTgwlGRTVfnPb7MOvFutpml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TsttpnZK2i0biFjg1nOCludQmiMGs5VOL4VscoETII0POyTrayUGBIG1KSUJIYi1TQg5Ih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RYiShKQRYCTJYk4g5REmwIolKASSCagA0wcAmRYICMkE3CYo2QIxuRSWBXOMhOMldNqK4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y0IhYCRhZEgrEIkBGQSIAyMSYIiMEmEQZEkhEmQYEVNEZKZXMZAmFTsZSWxIqYVkogkic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uObFemcgPBAqYgBxJ/Ufln0yu8RlvDARCRKIDIBMglslSF0qAvKZJbGCJEBZkAm6yS2KRJ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kmMTJRbIjBOEyI0SkkRjYiLbIkgjNBNxY4yQQmyBYiLCjwvvPB8e+idF3D15eH6Lhaz4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8uzRi2b54bYWVcV2GOFtRZbRYVWDNtaiYLa7i+lwHKUDPqxbCVFwKVLJxuChKuW+vRlOr9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d+X2fN+hz1XnO1xZqzPHNvh9AfAXTzd7n4Mh5yyu2rxKpOIQSrL3kia455FmQrMg9sbsmv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iWzPqosgTS0uysgEorHAlk0QPaaPITzfX2eJ66eit4OLU9dZ5DSeqt8xZqein4zLL71/Pn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+hnzmB9Ln8tnL9RfyqMfWH8lD64fJEfWz5Mz6yfJYn1p/JYR9cPkF1fWH8rK+pnyWg+vx+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j1h9bXyWJ9aXxOB9tj8RD7cviLPtsviCPty+IxPty+Ih9uj8SR9sj8UI+1L4sj7RH40L9k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j4/GPsB8fZ9eXyMPrZ8lZ9YPlAfVn8oD6u/k7Pqz+UVH1s+UB9YXydn1k+Sh9afyVH1tfJ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H1k+Ss+tR+Th9YXykPqkflrPqL+Wh9Rj8wZ9MXzZn0WPzxn0KHgZHu14eR7deLZ7M8a69h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fMtPRw4KXvx4Ydlc2SbYZmXRQKu+a5IdGZyYdyaefj6Sw8pD2EzxMPdWHz2P0dnzWP0+0+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5DV9mtPiUfudkfCD77OvgB+g2fns/QwnyeMhpEgRJlf0PxRZ9Ln81vPop4Wiz6EfP8x9JP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zS+Poi810dOmY46m8wJN6wRrprlyOiYIJ0zlM6a58jdHHJdKxNNcckjQZkulVNLXz7jSss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aJlXIl7h5Il9Y/Gxk9m/DVr7yPh5HtX5OR6iXmulZ1J8nbrOlVWWSSisgEOH1uN5/Xstpn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+RZzvP9bLvj53Ti2dPO53VVVKqZbVfWYb8us0RsrISouHHTmIRlEvqAy6ct0bCcaxxajc4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0ZrYS936V4L2mfR4r6J8n+pxz8VHTm/NdLJ7Tp5vkFH2UvP4xf9hlHzW2jRpbKmVWkArps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pThRQ4xi6nH9KSquVkBMsonMojogVKaM5JyxUmVqHRMs/Xyjxva7k0fF7c9Z4Ort21yOjq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Rxry0vWuXyr9ZPU8jP1zl8ceylHiz2gePn7APJHrZHl5enS+Yj6iJ5uXo5Hm5+jacBehR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Nehcedl6CBxjtM4i7tZyX1FHPl0SufLoMwy2BkeoTNK4WkkoIX1hOMwJBFSrh2VSLVBVbG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BRdctlEpE5xlQx2ESssKhbZ0JLym1B1yJFbLIxCQAKMVm80ovKUXKkLStFhXWXvLIvVLL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xgOMohOiyJxTByCELQzq9LFMRNzSuUkqaVKpXRXZWJaQdWJsgWBWTa1FjIlgfIiUWkMBSC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Tfd0pdMcyPXJOMuzE5E+m15+q4KXcWZ5XxqlaGZVqRnehmM2BlWpmOO9pgh00uE3kc6zY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ezPK5RUWoi5oGmOUGWFSW50BcUCXOlFxTEveeZaVhYVC2lbSZBHD8x2uLw9d2hyx2r5nW4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x8925dnXzaKlGyq2NhZTZWc/TRca4Z7iu+IaMO3JZZXsyy5rIoqvr2F9aDJZbEslXUOyu2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Xxju/S+Fpx6sHSo9IzT0mb8sYWRSA1XzzJ2uNbKUJVOMYFmPXUYtGaUbKyulC6so+r/Mfs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5WpCVNwOUSmm6AidhnhfQRUbZcXoPOe0jpNSylON1FisqVkLdZVilVd9NoEmSnBGiWeU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gCdUyToC8rUWSqdXFEosVaWxVuLYxYwBghRkREkyp2RlgNhODBMRNTESVBKIkKWZAqwql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sdQWOuQJqIxsa0LQimUok50xrQZ0mlZ2tzpC23LKy0zBoM7Lo1xi4pC9UovjQ4uVUhxGqU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KMkVymEVYFatZAtEolJkVKRU5xBRgWxrRa6WWuhF6oZOEpEnEG4oE2QJhByiIcyCtKiWB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WwIqbI+48T7E9m4T64bTkSmESURNA3EJKEC5Vsm6guK2NNkFOMqTgWuuRMiJJAMQo0EitJ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EAMiOBJkhBKwQlhC6ApCgEhuLJMYJo8ZR1MvD2xrseeubz/d8mx6LzXrPC6xx9ebV08tM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VSzkhwJ682sln05LJQrul1YrIlVO3CX7MuszSrsLBhRVOBocSM3TwlarOfVL9g28n183A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qlMPK+Z9n43SLFTGhW0TTLh7HPg0c7StlWjGL7X8T+4Hz7l9Hn2VXV206pRhUX1kZOIqd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n0Pw/uspOM4lbXZUrYSLZKWo7ISsV9OmkSByg4k1NUSkVym5YK8KbJSsrhoIodyK5WKo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IMYxMlBgOMgkkNNCkkE65DSCSjJRKSIalBsgrArY4UZAiQRJBBzRXG4KixrSrgrVgQhci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2CZSnBwk3UWA4tDAACEnAkQdsyEkYoljriljqZOKStERqShQtCstiVO4KXORXDSjMrEQd8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JqIsrLVzIV1nxLDsnHzHoDlUnaXEgd9efinpJeRrX2MvIZl9yeBDhkxYRsCp2BV7HyfqT2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ggUOLiMAQmRGKmEIYAMAQOITgwTESaY04jlCQyLQhNrWrgiSBEohZUyZEJOtk3WksIFTU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CkhDDicT1XluXqRXPn3xeW9R5e49P4b1vz+8zTl0dPPGalViovM2bfkIlV5a3WaaZTTJ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Fi14y7bjtFIkJ0hbXcjNKq6LsWmgdT6R9q3cGo9BHzkD0sfNEejPOOvQHn0nT8F6vylELY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qSUUzDn6OeWzHZnOp9g+Jerljzbq9ZjZF0KQRUqogp0ljcTNXdnXp+r8Hqy9rPxCl95Pws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fQDw2zU9hPyO/c7+rxdyevl4wl9rLxCPdP5dTL9XfyOuPr58esX64vk9cfXF8fD6+vl2c+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+jLwvDs+qL5btj6LHiPpnrnG58vqj59Vz19FfypH1ePyjPX14+KJftS+KKPtkfiaPtkfi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+0r4sH2g+Lo+0R+NB9iq+RB9kXxwPscPkDPrb+Rs+uS+QtfrkfkpJ9ZXycr6sfKg+qr5Wz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UY/MHL9PfzBn06PzJ2fT18xD6afMg+kHzcPpJ82D6SfNg+jw+dh9Eh8/Z9Aq8HI9gePD1u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8TI9s/FM9oeMZ7GPkmeqPKs9IvPSO6uKzsw5bOgsTNUK2JWMzw2zOdj79h5Y9Wzy56yw8a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9/M+dx+ktPm0PqTr5WvrUz5DH7JYfFV9usT4Wfd5nwSP6CsPzxH9FyPzjP9HB+cz9HB8hJ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bmFfo/P8ASPokvm2jWfoZ8/de+fndNnZXGVncOLI65xIV3jgRPQHnoHo48BHoDzqj0Z5xr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SR89M70OHWehXAmnafFK7S4lp1DmZztRwyNayo0SySNSzqtSyhqXN4mXrH4/PL7pfPkfQT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xVFe6POa7OsYJ6mxZZl5nEvVUCzFsxcvTZndPD11+P9h5Zjq/P+ny98J6M2nfO9TqKr8/Q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aM95optjT0UXWZErpWtOQhUSLiTNVF+cz2V2l0WjHZZREkMp9TzvsNngpe7NzwtH0APA0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n/ZJZvxU+2EvyLo/TPL2efipVnlAW+MbUzwnWWRiijPvxS0au/wDTI+T39fkakbE6AihV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ZCysox7ca67vSX4ePn7G48jP2FleQn7C6zxGn2Uq8/wBTZLpjg9XRcci/pW5vHOy68jV7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L45+wknj4+xa+Qn61J5aXpmvmbvRJPO1enR5yz0EzkXdIrlZPQEcKXbS8N9oOPLrOOS+q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stLM7viVubKZymQsjEmVyG4SBqBdLNIudKNBlZpWdmkyBqMqNazsvVAXvJYaCkS1VBaVpb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e87LillpQy2NSNBSFzzovKVVroZcUBoVDi5UxLlUq0GUl0QpDRGoS1QRdVFLKdEY1FDq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Ilk6RLCpF6pmTdcS0qCydEixQlTIIsK5yt1Baq1VpUHzBRM7biwTRDs8nuHp59s6Y4l/V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mM2yMBtRgW5GBdKZyjqo5q6hHOh1w4x1mvJfWDkLrkcqXUDlHVDlvpwMEtgZVtkYXucYTc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jURmlN1CU3EJMGxEnEicQBgRbRGTQRlGgYCcU4fkfpMMdvnMej5nHfzGD23jryjthbvmV1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dl054xOVRp1ZNllNpQUTqa9LG2mZSgt+7ndEpKdBmscyBRYW5NmQCJH0L6X89+iazCFsbK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lbEKLCPK6zPl8bE1RTbQaLKLkebbQVRqvK8ttEvsPe+R9aeK4/ofP2N1FOVc0nh24Vhqqu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S96ZPJSc7JSiqvtousunCdSlAp2VWimgsnXImiUN1hJoWwg4mkDEAWBW5tKpWuqo3solY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bAi7gpLiKJTiIsCotRS7mUu4KSaEDIW1MsggJERlUiQ4qA4jGbKloCh3JKiwWBKI5VtJwl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CwJiVzVhW5lVuQQjYhEkAMJRYhQJFdwKUAQiRGRGNiK3MiCkEVMqtypix0SLiDFNRHGFwi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zrJuqJdFSERjEkwiTZEbqE3Ii5FRG0QB8scTPRpMEIl1OR0z6ZG0684WwBpMbUgGRFuI0F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iDCUJE0mRYxNoBIYA3VOJyqkTKmWFZClGVMSHBxHIAGxMABiaUSIugHASCtTVJiGJiaZ5P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51GVlC66r6bMujPplupsjZXmdeaU2wL9GedaMO7KmdWe5l8Tc67KyE1uubMuiuwimjPOxD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m9RTq1mguVlKtCqN1RFpgmhWVzPmebbhWvNsxyqdEjdLPbZRVuwFVcq5fpvouV1rPNeX9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ElSRzucttjRGtxM3rPK+7lhJuJTrtQsVlO6FlkpDpyJ1VaMk1KwlGUspxlDYyQwEMSmy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TJREkiKmhSiEK7a5XfTKidVhJNpEaAQrgwGkSi1EZpE3Uy2NTHBhOUQtjALVBEoqJMhIlG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kE00E1QpTIqUBpSExkE2VkwAiWlYTK0WqtF0IVjg7IIWqozmhpxsEBFSIrVjWsmFcbQgC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OUGSiANsojqiVTTJQlErZKUTgk3ngbDnxOpPkSrpQwU12Hx4HbOCR4kqJu1VItIMnv5ms+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0nUVIIOSCUAmRYxAwYhqKrB0A4Q2RGCaZEYSjGJK2mwk4IsUAsUCLVWybrRYogSTAECGEL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yBVkUBKDJuBEyCJkA8r8Z+z/ABrOtld1NCzylLpVlirtsxx0Qzc5XaSJMujbXWP7j8P+7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rxFYFJr0nm02UucYy6Mly6UwwNEOq2B+jnI3mMbIJFSjKoyiJpDSjYSgz55h24FebTWZI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2tmWyScuEt+b9flhq1MvjPYeQCyEtSFN1UQvViyRErSCz1HkduL6CXnXHo7PMTPT2+WnXq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ql5aVepn5IPXvxbPbnkbLPWz8gl9k/FZsvf2fOpL9FXgaz6E/m8D6Yvm8D6WvnEz6GfOK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1GXy6B9UXy+8+kr5wWfSV4Cg+iS+Xmb9RPlddfWT5DCPsL+No+zR+NRPs58WD7QvjCPtJ8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TD7WfFZH2d/FEv2w+JRPt58Pafb38OR9yXw6J90Phbj7ivhwfcT4cl+4R+HkfbbPhgfdD4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hH3av4aH3WfwdH3mPwaKfez4JE+9r4Iz7zH4QH3c+EqvusfhiPui+Fh90j8ND7ivh6Pt8P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xFJ9tXxOB9uj8UR9nj8ZS/Z18YI+xr44V9ih8hI+tQ+Uo+pVfM0fSofNw+ir52H0GHgA93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8eR66vyoenr84z0FfDS9ivlo6MMIbXhDWZA2RylmmOcLlWlsjEGIPaKKJRUSbrjVuiOk+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CPA317g8DXJ9AXz+Z7xeHjXuzxTPaHjGezPGs9keOR7I8c49fLx8j1z8iHrn49Hr15BL6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BV7OXixPaHjdB6p+XjXqjykU9YeUgetfkCvXnjOfH0VfOaV+mHzKUfTD5psPfx8Q9T2sfF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z2J4ew9nHyEj1Z5Oa+pXkeHl9IXzVtfRo/N0noPmPoOJK4NGbRGUacevIsdNGsqz6chjuq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TFU0vsvxvtns/m/T4xNxsslcZY1VXIwyHLsUa6qhpywXZ9R7E849T0S82z0cfPRO/Xwoy9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fNgdWXIE9DKu3UUZQK6romS6DW6/HamPJv5ubqjmjLp73lvV6l1ldesjUiTLCoSI0XYl4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0jQ6pklWFhB1NRByiG76D8wes/WD5PPpj6tT8xR7/AMtyL+et08Ec67UOOGquiUvVx1Xmi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vmkmiVsdyR6HK6SbteDzPSeu4vJplvtxRzdcMyUUpFUbs6SUQkRBiRNEiJKRCQCUqwBDE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IEmQJktZakrLlVRMIE5RUpKkSCJYitzREkEFNlblGAAGmNJiGhpCtANAAwSkIkADFRJC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oAQwSYiJIQxQAEwExBNABTGCUgiwAEAADD2kYRqwqFsdKO1b58TfyNAYDpYLKo3KqyZFJ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vKC9FBoRQtAZy9lDtkZpWxIOYVyciZCRIUS/u+aD6bR83K+j0fP5bz7g8PCPdLw8z3HJ8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pzexTy0eg2eSZ6/L5tWejj5xr6KPCuOrDmM6cOcjpU4yNNA1URkSbIYteSM9lN0s4W1EJV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ntqjJGypd9+TTFFevJVfpPM+k1m3zvb5hktKZdcKdYp0hOrRAqrhONWDbkKuhzulVxGWoC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QjCVETiAiFh37K9FmdOFMRFULURiIeHVGXnxtWbs9FyepvMpOepWTiInCI0WxFwu35yXFJ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55FlaaSEU3Fk0mRtrYhhYQYWQtK2kTK4y6VmuiROI5Z2aIRmRcgjNA0RJ1kRpQW10haoI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qS9UupRUYk4BY6kWlQXSzhbGATlRItdLJlaLikNCoZZGKLXUFkYKJyrC6MFUlG0gRRJwCZ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LFBRMgFjqRaVFWKATUQk4IsKwm6yWxQCaixiRISJCEZEGIGIGIAQMEMEEoisQjQK0AyLQ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AQwQCkIA9lJqkpMqdiWuN8SlXQJcrqyueK7o1VCyscCsmCiE4BYoRNM8si6MFU1BE5UhZ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SiTszM1xhEshGQTgE5VMvMszRPJE2PJI0yyI3ZamWRjWWwgEGEJgOysJugLnSFsqguKirH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Il1MttJMz789hPNooKSRGbPpzLfsxaDTjuzIu1y/RamPL2c2pzMVqzYdDHrKYOct1TiZJW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TvxbzUab9TmLYzEdGVcyHXgciO7LFCsCuc9B1ArsrtGEbJldN0CpWMw16ccuaM45voOpk3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kk4wnKEKmSMXD3Yc6y2Venl87KQEiSOcXUyCLFALFCJKVUiwrZMhId2fWZjoIwLoIwLoy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3yMRuqlyq2dmSG0MEt1pzX04nMOgLz5bUmGPSiuFdGZy4dcOMuxUnLOjI5i6iOYdMOYdI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XSZzDoyOYuijnnSic822nNOkHNOiHOOjYco6RHNXRDnHRVc86DOadIXmnSDmnUDlnUDln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5J1XHJOsHJOsk5J2CuOdpnDfbccM7aOId0OEduZwF6KR5w9Gjzp6ZnmH6Urzh6RHnZehI4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kOO+qVypdJnOXTkcs6sjkvqs4tPoUefs7YcmfTRz10yucdBHPe9mBdEOadFGOvoxMBuDaw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IrRGbC76N8+9jrPicXpvM1VRrqloV8ErV0yk9X6Ovlq9DxozK5LVG2JU5oBggYwQyKJkQk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dQV7jMtKKC9mU1oyvSzI9cShXaTBLos572oyy1SMb3SMJusOcuizlnXZxzrs451rk4eL1f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MmrLqlnn14jRbk2mejXijPVOJZpzzLKYo39zft04h34J4Wv1nk4usiU76NRz4ThLOnRVGU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6QaKyx2hkh67t7nzU+m+TjzkOlDN5x0Awz1zHJ2bzhWikJVuL61MjOUDLmtzllquxrr6K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hVYyCnEjk1cmXHVfbz1inqFxS2TMUtsjGbpGWWqRknomZ7LWUWxuEpMrVzMll9lnNs2oxL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e4MC6Ic97wxrejCtwYXtRkeoMhtZhlqRmNQZpaUZzRWVFoUl4Z3aFStCssCp2splMIK5Ga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N0SsuiVK6RQ7kVRvZQXBStAUK8KFqgZzQiguRW5hBsEwJOMamRBkVEnWEyDGRBiBgCBia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wsTREkyMZhWWBBWhWTCsmyosCqNzM5oDKagzPSGQ1MyS0xKS4Kla6oWlJSXhStAUF4t5EG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BEGSsVtJpVY65pbKoLcuhGeOmAdLD1jqw1x7c85qVZJa0mSV0FgWzipU5s66VfO2k3I3l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9uLOFFBrhxK8a6mPNHNtrrFnqxOzr6vO6LO7DlFnX5uemWW6qBdozTs33cu/Wd7yqtkcwa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nCidyXAD0BwZHf8zr4cedZkxuc5Tltx2SMvQxbIjg3YKzqUY0U3Vketyvb12jAanQjjVT8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9OXVFknjLYXwlUbccW0yRR3uD6c09DHppOEa19Xg3Wd7kU5grazYK2JCZITk95rptgUGi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z5t3ONOjJvzrdOM+mLqkEJMK3Wirl7cubmsV2dVlrzaS91RK5FcpyISlIjMkkZSnUI6Ky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XFUu1xUWIrc5FRcGeV4UPQjO9AULSzNHWjK9KM0dYZnqRllpmZTYGM2RMsd6MBtRkW2Jk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wG9GFbgxS1kZKOijMT1mF7WYDdEwm1mF7YmM3C4DcGF7UZFrRkNUkxG4MEegjAbkY3qRl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6QzrUGYvmZFrRketGQ1MyLYjIbEZTQFKuCpWhVfFElciomhOQRJIgMEDBoGgAIknBEyATI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IGRYCZEkCJBIkaJSmQJTKZWzih2hC9X1RKx1UrQlMmnbv49/THYVFe5tzqg1RxkaTDdLf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ScKqs3RbhM3p2caFdqrg0WdbFlhmxjbZm5npUuYvLKHclpVwVOYRJxSLlAUnIrJqIqTKy2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dwlDvRUWNaVcygvkVcTvYJPIZrZS3jZh15N0Z74RJZBlOfVlLbKNB0fY+f9VpnNMbM5fAj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a4XRLDogXMlFfP6OaWuLqF6TzPXPSyvKzLSzOtLM60ozR0KKFcykuRCN1WpVXfn1mu13r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qxa+d2OPE+twu3nWmyMumIq0KrFWVQqhGLRZTLl2YdmdXIM2RFjlBkyLqyVcyc4TJOAWQI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KsJkUWFQWyrCwqC11SJJIk0iREJEAkkhgxAwJwJOuZIgFhWxoYhhFSZW5AiYVFiKnIK3ay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WlqaE0BGcQTaqMmVk4gpBBWhWr4lSuDOaomc0QSsuZQpzM8tNRWTZW2xKUisnIpVoUl0z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MWhUrUVucyuN4Z5XhSWTM70MzyuiVthGNjKXcRQ7gzztDO7mULQVRHREpc0Rk2JDFCwKxg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mmGWyRhe4Mb12GE3BjuukUO0qpyZEsaVOyZRZMNZlRKpqVScU0X4WbMiFphoZlNcTMtDMj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QaIFFeoMktEkzw1SMxoRQXBU7QqkTJOpLeqQ0KiRfPK7NVdETWZHGhVIujS6tjWi0rkScI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izJdLXqhMjh24iOim4z5NeYV1SPa97idipqJU4RCTpDylGjClWzF0TPnvymtUaZcuXTng6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OZnNESpXwIKcViTaUrSGaVsSDkamGd+XedNlFhnqmossiiXK6uKXleg8/6TGrK7Y9cQnZI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8M2bbRHI15d+Niulm0liIycyM3OoFoQLAUmwrvRbG1JAmKEpCcpJS7IESUlrLJpTOyJGF4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FatBRQAwTGEJIkKK2OpJc6GTiAWVyJumROICExKSItg0pkbFEJ02CU4hZCBcUtZwYCTE2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5VRLFWyQglXKJYVJJuLLKyJZGtkhA3FDcQjNJXKATQBGQQJoipIiSmQLWZY6xIKWkwm0M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IYHvDBLcGM1oyrYGJdBRz49Kw5J2FXHOzI4kuuHIOszkHUDmLqlco6pJy3olq5TWGd3oq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6RTKQRJCVymiBIIRtZTDQlzmhmZaWZHoUUFzKFpdZjWzGa4xmWlGd6GZjSjPK51S7AqlbE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XpIK0SpziRU0sVNpFyZF2RIwtRFWBUWyM1swhGwISQeSyXZox9LH0JcJVA1VTCGbXgCE6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3o0Vzo9pWcev0mU4Z08cvgKJWWXE+eX5d1RRry3S0Z9OSGJHr+0rCELYkVZoMT7vBqKai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Nms8uFy3ObdPMaHVKJ6Mt5Tl1YTB3eR3cbnVbT0xddRYRbkQi6R4NXOjPtp153Kxyza7FZ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KUZoSU6i5sqV0TPbPQuR7BMc75Gc1MymtmR6gyrWjKa2ZJawxS2IyrWGM2yOdHqo5T6gc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jny6AYJbw50t0zmrps5b6Yc2XQRgj0YmB7Wc+PSRzjejFLVIymoM2bpRK4z1nPe5GKWqR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SRmWt1jloRQ7gqV0iguClXIqLWUK9mcvCl3BWTaQcwQ0CGEoItdQWEQacRogWQQJSZBWI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RjRuKS9VS7QqLgpWhFBckqlNRBWltMrEVFwVK6JXG8KS4KC8KoXogTJOa5GrW7JFTskU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cfXrLIZegJx6u6HBfbRxZdhHJOqHKj2Yryn1A5Z0mcw6bOYuqjlnUDlrpqOcugjDHclw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cx9FHNOkHNOkHPOizmx3tc5vLMMegzmnRkcx9FGBb5GA6DOa+iHNfSDmHSZzF1A5b6gcs6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+WTo2SxuqyypaIxKMgqzaIFGfVQGnD2j6fvwx6Z6SwLWdeIUqjN5vz/n+38HLowWRNs1Iz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ROI+kze4E4uyQipJIlTKIiLlSYibQZdObUqhbTuWYejUY69FeS05mV5tGdcXrPJ+tzaaKr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1og4hC6Bk5ujPLZpm82Tm86gWWRVZY6jOUkhOTqM5SIzdtla0Bj1UayuOhlLtlVErpFRaF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sIrLXVLtCpWspLkVOyRSr4lUdCiiVoVSmyKsCCsCtWhWXMod0SpXoqVrKXaytXIqV0SEg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kbI2FQJsrdiKo3xK42BEkCJRGmhkQaEEoIm4BIiiwqRes0i1VkWupVdGtRZKkL3UF5QFxS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TKoraqwkoBYoESouRc8NtaVAJqMSyKBuASQgjIErAhG2JFWwIsAjOAhghsrLSSidZqynC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s526y6I7GKJYqQtKZEyKJESpEEWKDiTjEtjBkiDJEWSIsTasSmLAJxEYJMIxtiRUwUJ0i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RcmVqxEHIKy1lMrAgSCBYyl2orLAqLWVFiK3OKfLLFLOoZNFUusJRVk05BW0MURmbu8is+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kkiaiiUUg+fe/qy+X6erzlyyzRXbXY45nc7/oM9PP97j9TWJuELmU6QthUFqqRaU1mkzS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nNK7pmp0XRCu6taa7qMoU31GL1Pmdedcz1PkvVWYNOK6zbbXOq89/NKLoXy3FlctpFc9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qcoSSdtVlTlGZIRY2mZ9efUQsQOSkNMIjZEmECUaGSIkyIqbK3KIOKJShIcUDiIm4ImQ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BTrCbgi0rCYpDIA1NCQApxENkVNRm00TWSaG0BGTIjEGRHFlImiJOskIESQEUTHUSSRMg4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rks4sEpSKnYymGhmZ6GUR0szSuZQtAZ3Yil2MgphGq6MVWVSqxWIgSBAA4RLFEiZQVpe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LR1Tks6hy4nVOSjqnJIskPRzrZIGOUA0buZ0CTrdk4tDFJE4pbCsJkUkyISAqLkKhuCM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BIATJkJU1IIqcSMlnDXBw3BjYhDQNBJIBAAwFKFNoBSRFyCJJEXFj4/Y58eAupolnOOk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yM2bbglsUqDZ1eb9COsRWs2qAsiCJJIZBGyMO5nt8+5/1GvOvGevvFxcjs+dlyb823fmhJ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FTkEY3OqC1md6GZ5XB5+6fH3nsFV1llYirNsyS0Jxlz5dPLzdfX5l1nW5nd4dnQv5e0ny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rohDXm0O4xqm2wCcZ1OyEknJOrZQZa63ZZKiRfj0ZzW5gDQOLJpAxgEkRJoSmEVMIDBDA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BFyqReqEankDWZA1SyI1rI41PKl1mNG2fNknQOejoLCG0xJd5z0bzAzbmpiddcPWnSOa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wrqLmM6i5jjoHNR1FzA6i5gdFc5L0XzEdRcxHWXJDqx5lZ11yYnXjyA6y5YdRc0Oic6J1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Qbo5GXqEYm60WKKJxgxpojGxlD0hlW1nNu25SDvRSr5GZbJGBdCJhN4YXumc46MVwvcJhW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Nl0JHNOoGdj2QKAkEWwnvw6UvVbqcSBYUouVciwrRcVsk0kko2CbZBya1SlEQ0BGZEGRG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JIOykhdn1qyIOMwiSQmNEkLNxAGhghxGJoRqQRQhgAJDEHgeX9O8PLhdvMHXsDPoy6Sii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ru7uGNnROaq3RxRNxz4nQXORvfOR1e/5P1eOzU4TqoWZ4zeY9L5VOtLBX083Sjzop0q8Cj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Rmoys1mVWbDIjYZZFnn+3m1OF2uNBPRwx36lsdFZy6dPOzqEef6bN5mnqV2KNeuzj3QjLf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B2kuek52S02aJmaWudZLL5JRZcyiWhVRK8KJ2WFOfp5C1SdQd1YkTIFsUgapmNakZjaGGe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mJdAOe+gjA90TE9oYTfI5x0GYF0EnPOgHPlukc86BLz30JHPW91he5GF7ZGF64mSWxRkN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IxR3BhNwcmzpYBx6SOW+kHNOkzmPqQOcukzmnQZzV0Uc46SOedFGB7QyO+JBWBU7mUF4U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ABjiKtjQTCJIEpAkASixAoBFClAkVxLIwlEnBFdyprUVShiRMqZJwZIhEsVZVpBFsYBMix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/xAA2EAABAwMCBAQGAgMAAwEBAQEAAQIDBBESEyEFEBQVICIxMhYwMzRAQSNQBiRCNUNg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aAAgBAQABBQL8G/K/zXe1vp+VS+/0U/d7/IUYMddE/HVPmfr537T/AOeX5HtT15wfafKX8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/APBJ8x/teuLF/AU/fyKW+t/0KXxXxqIRqIvNPyEcXL8rmRcyG3UxcYKYqWXlv4NzcsvNU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/R2/qLlvAic8yWTMTnD9nf87/AK/tF/GRflu9FTJPwf34ETwU/wBVfdyVBq7+NBBiiflL6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TilQx/dpjuswnFJTush3Rx3Rx3Q7qd1ad0jO5xncoTuEJ19OddTnW0x1lKdXRnV0Z1VEdT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FEatEJJRF6IvSFqVTCnNKA0YxKdp0p0h0inRuOkcdG86N50ch0ch0kp0kp0sp0sp00p08p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hoyGlIaTzSeaLzSeabzTeYOMVMVMSxipbw2/pVETwJ4J15JzZ9l+/wApOf8A3+Kv4Vv65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iYkk7/qc3oNdf5LVEX8tPkViXZ+ZZCyFkMULIWQsW53cZvNSQ1ZTWlOpnOqqDq6k62qE4h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udSdzqTudSdzqBOJzndZTusx3SY7tMd1lO6yHdZDurzurjurzuqndTuqHdGndEO6NO6NO5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ojuMR3CE6+A6+nOugOugOupzrac62lOupDraM6yjOrozq6Q6ukEq6I6ugOp4edRQHUUJ1F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BrUJq0RnRGdIZ0plSl6QvSCupbbL8hzvJyTm+XBvcITuMB3KA7lAdxgO4wncoTuUR3KI7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5RHcojuUR3OM7nGdxjO5RncYzuMZ3GM7jGdxjO4RHcYjuMR3KE7jEdxiO4RKMrYXSdXAdV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JrwmvCa0RqxiOaXTw25W8Sen4V/6x/tT8JPkwNXr3/W8DkVFRck8aDVE5J+R+/Hirmf8A1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yGpcmky8Mr9NqNe47a47Wp2xTth2tTtanaztZ2s7UdrO1naztZ2s7WdrO1nbDtZ2s7YdsO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bFO2KdsU7ap25yO7dIdvlO3zHQTHQTnQ1AtDOdFOdJOdNOaE5pzmEwuqXlNWY1pjqJjq5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jrpzr5zr5zuEx3GY7jIdxkO4vO5OO5HczuSHcmHcozuMR3GI7hCdfAdfAddTnWwHV051UB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tTCdRCa0RqxmowzYZM/oXeieifMsW+bB9y/6vgU9i+H98kGqJ47ly5fnf5F/CnjSyEyYy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uT08SJcmfg3wOcjUaizSf+n59vlfrwP8Ar/JuXMlLl1LqXNiyFmisYaURoxGhCdNAdLAd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FOLQQHb4Tt0R26I7bGdtadtQ7adtO2qdtedukO2ynbpjt0x2+c6Cc6Gc6Gc6GY6KY6SY6S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X+hd7Wen4KfJh+6f9XwuS4xcV8C+qckEEE5J+MqDfGik7M/8A6iFmLfBcvyV+CLuvge5Z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L85/1xfwL/i3+SvK/9I72t9PDf8WL7qb7jxSNySN1/Avu5oIegi/kei//AF0Dbr4dxEESy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IRR6bVGJenX5H752/Cf8AW+bf/wCId6M9Pwf18hL9fUfdeORqtVjsm8l93NBBOV/wr+JPH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9Im6tTFPAnJCd9/DNJptpmc4vtPkfv8V/1v61P6h3tb6eH9/iN+8qfu/kfSfyX3eBBBPy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/wBJBHbxXG7kr9/Aq4tY1Z5bl+Uf2n78NuX/AF+Hbk/63yV/Nv8A17vaz2/lXtW1aWrfk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h3u8KCflJ6eJUyb/9HG26psieC5cqaq0wngkcsz2ojW84/sV9fy78n/V/rl/p3e1nt/K//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yNySJ473eFBPyk9fHO3GX/wCigZixOdx6m5UTaMUCqtT4J5LETMGr4Ifs1E/Nf9X8K9jUR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We38r/wDsrvv/AJUrD18aCfkqIvjqUvF/9DAzJ3huOWxUS60lN9zzkfptp2eKn+z/ADn/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RPAv9870Z7Pyl+84j/wCQ/DQT8e/Jvr4vVF2d/wDPtS41LJzuX5V011Kb7nkqo1GIs0ni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XfV8V7f3Fy5f8V3tZ7fynfecS/wDI/Ld7vGgn9DUts/8A+fiZZ3NedTNpR8qb7nlI7WkR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/znfU/Jt+Iv8AUO9sfs/Kf91xT/yPy3e75CCfkp45G5xf/PMbk+23K/O9kmkWWTlTfcoV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r46f7L8531PyF5eopbkvyrFv6xfSL6f5Un3PFv/I/Ld6/JT8ddkTf5L0s/wD+dibi3xVst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smmynjsL8iD7Txr+Oqeb8y/8Acr6Rez8qf7jjH/kPlu9fkp+U1fHUpt/85Ey6+Kol0o/B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J8mHLSP3+Yq//ACy+kXs/Km+txj7/AOW/1+VcuXLl/wAVF38T25x//N+oxLIX8C7JNIsr/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yYPtPnI5fwF9/wCOv5i/Pv8Ahr6QfS/KqNpOM/ffLWxsbGxsWQshYxMTBRI3CQuNB507z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GU0JTQlNCU0JTSkNKQ0pBWPT5ieL9zNxk/wDmqdvjrZb+KD6/yqdf9P8AAX5y7yfNQ2/B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pB9H8qp93GvvPlu9eSuRDUaZNLoXTmnJBFUyUyURymbjUcarjVea0h1Eh1Eh1MhNWSWid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vH/8AMomSpsnJec0mlHzTnD9b5ULLwfv5/wC/mr9S/wCAgv5lv6hfSD6P5VV68c+6+W715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p3mg80Hmi80pDTkMJDGUtKfyl5jOY1JTWmIJ5NXJDYRx1CCy5tURcXfNv4PUtZf8A5iBtk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mq/xRfW+VS/afvlb8t3v/AK2/9QvpB9H8qrOO/cfLe5Gl0XlffZDbw7l1LuEc8zeI599WU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rLGiKehclTeKVM+UK3b8pPHUJ5//AJdjL+Osk+RD9b5VL9t81fwV9/5yf00UbpFWFjRIY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Mz5qlO5NDNhqRmpGasZrRGtEa0RrQmtEa0RrRGtEa0RrxGtEa8ZrsNVprRmqw1mGqw1WGs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6hrYeLyJLJ8uVmbXNxdDJirkubPY5tl53LqZKZuNRxqPNV5qvNWQ1pDXkNeQY7Ujau00m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VlcXwf8Agy7x/wDy3qMS3imfps9V8cP1vlU/2/4TW3b8tff+cn9NLk9lnRr6nCExfW6kE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5lGjVkxYYtNM0zTUwUwURFLKWMVMRWKpovNGQSKQRr0HNlciMkaWlLSlpjGYtKWlMZlOKI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5muy+WhPFdCB9x2yyNzbcuXLoXQu0u0uwuwvGIsZeMvEXiLxEMkbV9BUuiJg76crVyRSFb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5aNm/imk1X/Ih+r8qn+3/CYtvmL7vl2/KsW/oFhaQudEsr1kNAYlkv8ALo9qW68rl/w0X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xhiJTqitVq5fL9xUxKikb82+xZWFixiYmKmCmDjTcabjTeabzSeaTzSeLE8T2oVbSRMmUc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lKXL+C5Onn/+U9RqYp4auT5UP1U+VB9D85fX5V/w9v7mi+z/ACuJ/YcTek3DVS5ZUc1ck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wc12DtnNaSNxXxXLqZKZKZKZKZKZKU0tneh6ltOT6crXZNIlu35SeKZLx/8AykDfFLJpt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VP9L87/r8lU/vaH7P8riKZUHEGaXCxUui3RzVyT5Mb1Y6qY17XpgsL8Vclz3tddq3UyUup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oZoZtM2mo0SRokjSCXPlUsyYv8jKSSyjVxd+CqWd/8k1MnenilfqP+VC23y4U/i/OX3fkr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4f8AZ/lVu9Hxb/x/JUuKiorVyTxJzjdYmibd1OwjRWo4exHpomgaCmipoONBxoOOncdM8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pZDpZDpJBlPKxzk5SNWORIphEciKRrdv4FQnm/wDkom4t8NXJ8uNu97P+VD9K3y/+/nWL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1He21y3Pcttblb5af/A8O+z8V/wASr+04nvwvmqXFu1UXJPC3wI66WLFuX71FyV6oaxrNN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rsNeM14zXjNeM14xJmGbVLoXVDJT9eo1bL+BKl4//kY23d4ZX6bN1WwiFixYsYliwiXHL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K7ItQ/Hq5zq5zq5zq5zq5zq5zqpzqZzqZzqJzqpxaqdTqpzqpzqZRKiZTWlFmkNaQ1Xmq8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TJS/K5dS6jnOSRXKqZPEc5DUeajzUeashrSGtIa0hrSGtKa0przHUTHUTHUzHUznVTnVVB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nVVJ1lQdbMdbMdbKddKddIdc869x3Bx3BTuB3BDuDTuDDr4jr4Tr4Dr4Drqc66mOtpjq6c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zqac6iE1YjUjM4zJvhuXL+C5dC5cuXLl+WxdC6F0LoXQyQuhdC6F0LoXLnDfsvyqn7biP/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tc1ck8DfHb5Fixihihihghghgg3yi7u3NxFMuVo1Ynp8lfGqWX/49BqWTwv/AJHNY0bE0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EZoRmhGaMRoRkzYo2J5UcuSw/V+R6JK91Q+np7y9LCdLAdLAdNAdNAdPAdPCaEJowmjE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GacaGmw02GDDFpi0s02NjblfwXUupvndS6mRcuX8OxsWQshi0wYacZpxmlEaMRoQnTwnTQ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B0kB0cB0dOdFAdFCdDCdDELQRnQMO3tO3odvO3nblO3PO3yHb5Tt8x2+Y6GoOhqDoqg6K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zopjo5jpJeW5YspippvNNxpvNKQ0pDSkNKQ0JTQmNCY6eY6aY6ac6ac6Sc6Sc6Sc6SY6OY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nQzHQznQzHRTnRznRznRznDWKyj/KqPoVaqvBfCqXLK1yLkgvJFLqZKXUuXLlzIyMjIyMj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QzQzQzQzQzaZtM2mbTNpm0zaZtM2mbTVjNWM1YzVjNRhm0zaZtM2mbRPFOnm/uEF/GhTxT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iCCeB7ka1VWR8r8lIfqfIle6d8UaRNp1/m/O/wC/xb/m3L+G/K5f8uD6f5Uv0qnfgviVL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OVHGks3Rxi0bDo2HRtOkadIgtKdKdMp06nTqdOpoONBxoONF5oOOnedO46d508h00h0sh0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sp0kh0ch0cp0kx0cx2uVV7VIdplO0zHapxeF1B2upO11B2ypO2VJDTzU8fhkTKP8AFt/Ro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qbeGR+DUURRqjVQRUEchkhmZivJXK9ZHW5xfU8cr3TOhjSNpTJ5/nfr5//X9d+/F1h1h1h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1qnWqdYp1rjrXnWPOsedZIdZIdZKdZKdXKdXKdXMdXMdXMdXKdVMdTMdVMdTMdVMdVMdT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dTKcPeslL+Lfwv9k3/hPGu5u1UW/Lh33XhUVPnIJ4k+dLHqRc7lxFHpg/8JCxYX+hQQVBf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+9zGjWiIJ4n/Tkdj4IvqeKR6yuijSNOVOu/JfAn5H/fzbflr4v3/T8L+2/Kd7ZP8Awyenj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dI/fy3Ny6l1LuLqXUycZuM3GbjNxm41Hmo81Hmq81nms86iQ6iQ6mQ6qQSpkOpkOqkOqkO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rkOskOslOslOtlOtlOtlOulOulOulOulJHZv8NrlkLIYoYoYoYIYNMGmDTBpg0waabTBp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NpghiYoYIabTTaabTTaabTTaabTTaabTTaabTTaabTTaabTSaaTTSYabTTaabTTaabTSa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SaaTTSaaTTSQ0+eBpIaSGi00mmi00Wmi00Wmk00kNJDSNI0TRNE0jAVPFM7dj0QbOxBKt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HXMOuadc065h1zB9cisXfwQ/U525SPWV0UaRpzp083j/fr8m/zf8Ar8O3/wAHwv7f8r9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Lm6LDu7+wv8q/z7/0CL+Inhe7FBPnw/V8E0uo6GNI05r6U/46/I/6/sl/pOF/b/ltdlwz9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y/lJ+GqGJYsWLFixYsWLFixYsWLFixiYmJiYmJiYljEsWLFixY3N/Dubm5vy3Nzc3Nzc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8x5jc3Nzc3Nzc3Nzc3Nzc3Nzc3Nzcupdxdxdxdx6li3z4fq85ZFkWGPTTwKU/wAy/wCH+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ev4S/0nCvo/lt/wDHp6fKi9/9lbx2LFixYsW8FixYsW8VixbnYsW52Lcrc7FixYsWLFixY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LFixYsWLFixYsWLFuVixb8GD6vKWTUWKPBPFT/n/AL+el0/B/f8Aa8K+l+Wz7JPT5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bFuVuVi3ht8u3ybFixbw2LFixb+ng+qSvzWKPBPHTu83yLfjfv8Atb8r+K5f8jhX0/ykG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j9/8A/wATg+tLJksUeHyadLSJ4UF/Iv5r+G39hcuXL8r/AIVy5cuXLly5cyOELdv5SbEKf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e78G/O/gvyRS5cuXLly5f/wCFv8m5cuXL8787l/kX8Ny5cv8AIT1ijwT5CkH1fzVE+r+Xb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sWLFixYsWLFixYsWLFixYsWLFi3OxicIS35kXq32/Kb7vzLly5cupcuXLly5cuX/FuXLl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i5cuXLly/wA2/O5cuXLly5cuXMi5kXLly/8AS0/1vlQfV/f5qfV+cn9P07zpnnTPOledK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zpXiUrjpFGU73N6Zx0rjpDpDpTpRKU6U6RDpEOkQ6RDpEOkOlQ6VDpjpTpTpTpTpCii0l/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JtytztzsWGJ58TExMTExLGJipiYlixYsW+VYsWLFixYsWLFixYsWLFuVixYsWLFi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GxYsWLFuVuVixYsWLeL9fJt8ixbnbnbwWLFuVixYsWLcrFi3KxYsWLFixYt4beGn+t8qD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sF/B/f8ASJ4b/IuX5rf5F/BZFMEKZLL+XFfrUQt8qlS9TptMULIK1pg0WNhpRmkw02Gkw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2Gmw02CxsNNpgwWJhpsNNhpsNNhpsNJhpMNNhpRmiw0YzRYaDDQYaEZoRmhEaEQtPGJTMO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jOljOljOkjOkjOkjOkjOkjOkYdIw6Nh0bDo0OjadG06Np0SHRIdGgtGJRnRIdEdEdEp0S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EdGdEp0SnRKdEp0SnROOicdE46Z9+iedC86KQ6OQ6KQ6J50LzoXnQvOiedFIdDIdFIdFId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HKdHIdJKdHIdHIdHIdHIdJIdHIdJKdJIdJKdJKdJKdJKdJIaDtVkD3nRyHRyHRyHRynRyH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RyHRynRyHRyHRyHRSHRPOiedE86Jx0TjonHRKdEp0anRqdIp0h0p0olNv0x0x0x0x04yHF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KmKllLKYqWUVNofrfnJ9T+qt86/g2LoXQuhdDJpk0yaZNM2GbDUYajDVjNWM1YzVYajDU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5uYvEjkNCYjjexfy4fu0aKhYVC3jpfuvGvO5fmv4CCFvEi8rly/guXL8rly5cvzuZF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uXLly5cvzuXLly5cuXLiqXLly5flcuXLly5cv4l9bl/m3LlxVLly5cuXLly4q87JzuX5s9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uPzv2X/tJKNpJTWHRWHMFQVCxYsWLFixblY2NjbxIoijVGOInIRvQbipJqorUlKlj3Rflx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rJKWyrAo6MVhiKLyuXKZf9hXPQWVxqyizSoLVOQ6xTq1OrU6s6o6o6k6k6g6g1zWNY1jWN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3bdTFRsTlG0sijOHzKN4ZMN4bIducO4c4fw6YdRTIOglQVrkMzWQ6hp1LTqWHVRnUxHVR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UxHUxHUxHUxHUxHURHURGvEa8RrxmrGasZqxmowzaXQubiI4ax4kEhoPHRvQW/LIyQyQ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6F08Fy/yL7+G5cug0a0Vo7YVS4rjIv8AKuXLly5cuhkhk0yaZtM2mbTUYajTNpkbiQSqd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HGSGbRXtFkaQuRz/kr6Q/X8e34/7/AKXb8ByEsZKxCRiD0QWwvLY25bF0LoXQuhdC6F0L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hkhmhqIJM0bUtQZWMQir2FPXxuGORyEyIi/kqQ/fLExUexEJGMJmJdzRUFQVBedDvXTx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WV0ay9S46ocsMo67HfgJyaoxbkbiJ6EatGqgjSxYtu5qEjEJWISsJEF/CTlYT1YmzEImI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/JRzbo+IkjJWDmioKnjuX+Wgg1CNlyOFCKnQZC0bhyVCzVV0DFJKaMmhjaKyyOFUVeSqpd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RBEGMIIM1p6RCDBwjVQVCXJr54WlQ1pIiDhSk+v4L8rqXUupcgS0v5ye/+1eq3UsWLI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LFixYsWLFi3K3Ni2KfiEkKUPE3VCvW/5bdq19ZGkM1WLUKostxyrZXKXFFUvyjer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LVSqK+4kiCrGouAtzJS6m5vy3N/k3UyU1FNRRs7mr1bxtfIgzisiEfGZCi4kkqpvyqqpIU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hVH8ScotaotQosxqGoZmZmZmZmZmRkZGSGSGSGaGaGohqtNVprMG1MaDauJBlfAgzidOg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PJzlkbG2TiNMg/idMSV8KklXEo6eMWVgsjTNpm0yQyQyQyQuhdC6F0LoXQuhdC6GSGSCO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JYyOaMjqYkI6qIbOwjVtuT3taSVUSEtXGS1LB8zRZGivQVzTJC6F0LoXQuhkhkhkhkhkh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aZNM2mbDNgksYk8QyqhQj4lStIuMUiFJXU0nOsr4oCo4tEpLXMcOqGKLK01GlG9Fn+SpDt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939qq/wBDwpf9q+35TfvpJd3yGRlvlsqlxVF5p62LFixYsWLFixYsWLFixYt4reNCORWrS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RUqqjMeovO3KxYsWLFjEsWLFixYsWLFixYsWLFixYQgditHWorHVLESvqcyTdSxYxLFix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MSxiYmJiYmJiYmJiYmJiI1BjUOGz6TmTNck1UxiV1TquciGKGJiWLFixYsWLFix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tzQppljWLiz2NqOLyOSed0ir4aL7j5Uf1+d+abpyX/AOEX+o4Z91+Lcv4Wffzu/nVS5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l/AnrYt+Hb5dxHWNQc+4v9AikcthalR8lxfmL+GhG+w2qVElnVw5fz0EUyFXx0n1/k/pn1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+Df8AsOG/dpulixYsWLFixYsWLeGxYt4FQtyspt3Sr2q/lJ7l/oLly5f+huXL/wBCimRf+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U37j8D1Lf06/irz2+RYsWLKYqWUspZSyllLKWUxUxUxUxUxUs4sorlRc3GbjNxqONRRHqJ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6kOGjKqtVZFNSQ1ZDWkNaQ1nms81Xms8SVwxyvdhDaNdU0mEiSRkEkMo+LdsRpNMWEqJp6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NRzU6l8ipN+vkp6r8mxbwWLFi3it8u3/ANgxlyL3fKb9x4PQ/Xy7/wB4q8vXw6RomiaJo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GkhpIaSGkhpoaSGkhpoJG002mmhptNNDTQ02krUzxQxQxQwQwQxQhYmnghghTsTWaiWsh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xsbFkMUMUMGmLTFpg002mDDBppsMGGDDTYYMK+HLiVXFjUJdBrkd8pYN9A0DQNA0DRJofN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iaRpGkppKaammpgpg4wUxUxcWcWcWcec855zznnPOec855jznnPOec85Z5Z5Z5Z55yzy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c/kP5D+Q/kP5D+Q/kLyF5C8peQvIXlMpTKUylMpDKQylMpS8plKZSGUplIZSGUhlIZSG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chnIZyGbzOQzkM3mbzN5m8zeZvM3mbzUeajzUcajjUeajjUcajjUcajjUU1FNRTUU1FNR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U1DUU1FM1HzYnUodSdSdRcaqr+ExvKP3ly/hvz9KoXmqbfkp/ep8ixYsW8M31PFD9PlB9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k1S419b925Lipujvkr46hPNzt4rcreK3zLcrFvk2LfJsW8NixYsWLFixYsWLFjFCyFkLIW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kMUMUMUMUMUMUMUMUMUMUMUMUMEMEMUMEMUMUMUMEMEMEMUMUMUMUMEMEMEMEMEMEMEM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cTBVL/gMbye/EpFvP8pfuvzm/1/78ScrfizfU8UH0+UP1fkXPXnbxJ8mr+/4ilq5T1F2E2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IqPX+v/f46fjp+JX82Jv+CxtuT32LlF9f5KqdSzqOrhQ6yA6uE6uA6yA6yA6yA6yE62E66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E6+E66I6+I6+I6+I6+M7hGdwjO4MO4tO4tO5ILxJp3Rh3VonFBvEmnc0I+Iut3JTuLjuT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3B53Fx3Fx3F53Fx3Fx3JTuSicRcp3M7odzO5ndFO5qdxcdxcdxedzcd1O6icUO5HcTuB3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uTTuTDuTDuUZ3GI7jCdxhO4QnXwHXQHXQHXU51lOdbTnW0511OdbSnWU51dMdVT/kTfU8K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1Pwk+TVJ/u8T+/kE5Yi+rHX8K+ieniqPX+v/AH+On9XxDk1LifgtSwg+TnR/W+RJI2NH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6aY6SY6SY6SU6OU6KU6KY6GU6CU6GQ6GQ6KQ6CQ6CQ6F50DjoXnQuOgcdAp0CnQHQHb0O3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xnb4zoGHQRkdCh0CHQNOiYh0TTomnRNOiadEw6Jh0UZ0UZ0UZ0MR0MZ2+A6CE7fCdDCdBC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dHGdDGdBCdvhO3wnQxHRRnRsOhYdCw6Fh0LDomnQNOgadvQXh6HbkO3Hbjtx286BTonnRy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6GnUlpzRqDRqDSmNWI1ojWhNeE14TXhOphEqYTqIDqYDqYDqoDqoDqoDqoDqoDqoDqoDq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c6unOqgHuR7vFB9PlH9S/5dX91xL72fZGRyOTQmNGYWCVTQlQRkqCoqcsXDmusnt8Nio9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0Lly5cuXLl/Bf8b9/jp/V8Q9E3E/BaluT38lcK7ag+tzuXL8nzWGMVzmojSkkyqczNDUQy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UM0MkM0NVDUQzM0M0MjIzMzNDNDMWREGyJbUQzM0M0MyN6GaGaGZkZGZmZoZIZIZIZIZI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g6VrTIyMzMV5mZmZmZ7I518jMyMkMjIyMjMyQyQuZIXLly5cuZH7uZfkU/0PCnrTfT5R/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rb6/EW3q2xNkkjpIcUpozpozpYzpYzpox1BA9egpxKCBDoYToYToYToITt8J0ER26E7fC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h0LBeHQqJw2BDomIdDGdFGdGw6Jh0bBKNDpGnSNOjadEw6Jh0LDoYxaCNReGwHbYjt0Z2+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2ILw9h25h25h21h25p2xh2xpPRabu3tFoWqi8NapHQNYdI06NDokv0bVO3tOgadE06Np0T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OhQ6FDoEOhQ6FDoUOhQSgOhFoDoFOhOhOiOiOhOhOhOhOhOhOgOgOhQ6E6I6I6JLdEdEdC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dETUmETadHN6UWjOjOjOkFozo1OjU6M6I6I6I6I6I6E6E6I6E6FcuiQ6FDokOiQ6JDoUOh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g36Adw6Nx2qE7XCO4VHftcZ2th2xh2xh22MThsR22I7ZEdtjO2xnbozt0Z22Mfwtrkl4X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5iN7dGduiO2QnbIROHxtOiQ6I6EWhUSgVESiOiQ7eiItA46IbRYnSvOlcdM86V50rjpX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vOncdM46Zx0zzp3nTPOlcdM46Zx07jp3HTOOmcdM46dTpnHTKdMp0ynTHTHTKaLtXplOn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priUljpjpzpzpzpjpzpjpzpzpzpx1Nc6dTp1NA6Y6cSnU6c6dTp1OmU6dTp1OnU6ZTp1Om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mcdM86dx07zp3nTvOnedPIaEhoyGlIaUo3zGDzF5Z/5FN9Dwp603tLDPevr+D++VvFWfV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dnon9jVJv/Yz/AEIfpf2FQlxPT+w//p/r09aT0/KpPo+FPWm9vJPcvr+VWe+v+5i+uz0T5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6Gp/pr/MqPt4/p/2Ewn9in3X9enrS+z8qFkqt05jCUxkEa8ahZSk9OSeq/l15xD7iP68fo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9jP8ARZ7P7CX1T+xb9z/XoQ3bGkyWzRS6fkUn0PCilN7OX7Fv+Hfxfvia2i4j9eP67PT+x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+kz2fkp+PJ6/2Lfuf7CH2flUf2/ipfZ+dxLeHiH1mfVZ6J/Yz/wBlL9Jns/sH+v8AYs+4/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Q/R8VJ7PzE5cVW1LxD6rPqx+ifjW52/IqPb4r/i38Vy/z5fpM9n9g73f2Lfr/ANhH7fyqH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n5fEvteIe9v1GCfM9fmX5XL878rly/K5fnfncv4alfJ/Yy/SZ7P7B3u/sW/W/sIvb+VQ/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FhPT8OxYt4eIfbcQ9U+owT+xqPZ/Yy/Rj+n/YP939jH9f+wi2b+VQfT8K+jXPQ1ZTXlOpm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m38PEPteIH/bBPkJ6f1FV9L+xl+kz2f2D/d/Ys+t/YN9OeKGKGKGKGKGKGKGKGKGKGKFkL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6l1Lly5cuUXs8bi4qqRfR8Vz1N0/Cr/tOIem+bBP7Gp+l/YyfTZ7P7B3u/ITb8mP6n9g30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Rez5CtLEP0fkX/CrvtK/2ftg3+xqfpf2Mn02e3+wf7v7GP3/2DPbzsW528Fi3O3OX27ct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vTxKKKJ6wr/F+VW/Z130VGCf2NZ9v/YyfTZ7f7B3u/sY/d/YN9Pwpt2abTTaabTTaaTTT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PF+15WKdLw/lVv2dX9sowT5v7/o6n6P8AYyfTb7f7B3u/sYvX+wb6fhSe3x0XyF50v2/4O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Vn2lTvRqME/sar7f+xl+kz2/2Dvf/AGCEX9jH7PwpPb46aRrDqIjqITXiNeI1ozWjFF9OV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faTfYu9GCf2NV9unp/YSfTZ7P7Bfd/Yxev9hH7PwpPZ46diPfoRmhEaERoxmkw0Y1HevOj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IbfLq/tZv/Hv9IxP7Gp+gnt/sJPpM9n9gvu/sEIP7Fns/Ck9njo/f4pPqLy/VF9r+F68re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8c70jE/sar7Zvt/sJfpM9n9gvv/sE9af+xZ7OeaGohqIaiGohqIaiGoahqGoahqGZmOfdP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n1F9E5UO9L+GvLfwblX9rN/413pF6J/Y1X2zPZ/YS/SZ7P7B3v8A7GD0/sI/ZzzQzMzN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OspB80arqIahmZmZmZiuv8ik+p4pfqc+H/a/k3Kr7WTfhjvSL0T+xqvto/p/2Ev0me3+w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/6/Ag9v8AYR+z5Fy5cuX53L/KpPq+KX6nJnrw77csenyLfLbfw1P2zFR3CXe2H0b/AGNR9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PpM9n9gvv/sP+oPZ/YR+z5d/n0v1fFN9XkmxTu2WRL6myyGs8Wd6HUSCTyIdRIJUvOocdQ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+eRIaQ0aM0qQ0KRTRpEEgp3JXyRj6iZqpUyHUvOpcdS8bUOIHtkWKNqUb5VjbSSNkjb/Y1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2Ev0o/p/2C/U8S/1dP7P7CP2c7FixYsWLc7c9/l031fFN9UzMzgrM6TFoiIK1CyFmlkLI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mLTBppsNOM04zTjNNhi004zBhgwwYabDTYabB8bMNGJOGVMK4cMZpwN/sZ/oQ/R/sJfpR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0a+/+xg+n/YRfT8N/Ff5FlLPLOLKWUspZxS31/FN9ZfRWlrHB9qEQX19D1Lfir7VT/wDMf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N9GD6H9hJ9KP6f9g76n9jB9P+wj9n5VN9bxT/AFl9vLhX2vjsWX8DY2F9F/8AGv8ASm9E/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0P7CX6UX0/wCwX6n4Xp+fD7PyLc7fhWLcme38qn+t4qj66+gpwn7ZfHuKp+v1+A7/AMc+5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zKcvUF6gyqDKoMpy85lOXnMpzKoMpy9QZVAq1BecvOXnLzl5z/YMqgynLzmU5lOZTmU5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ZTmU5lOZTGUxlOZTGcxnMZzGcxnMZymcxnKZykj5VjhllSLVlNWQ1pDWkNaQ1nmu813mu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6hx1DjqFOoU6lTqVOpOpOpOpOpOqOqOqOqOqQ6pDqkOqQ6pDqkOqadUh1SHVIdUh1SHVId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odSh1SHVIdUh1J1I+puyOqTDqzqjqjqjqjqVOoU13Gu413mu813mu81nmtIa0hrSGtIa0p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spqzGpMakxnMZzmc5nOZzmVQXnLzl5zKoL1BeoL1B/sH+wf7J/sn+wf7B/Ofzn85acdr52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C1QWqTGpMakxqTGpMagwqTGoMKgwqDGoMKgwqDCcwqDCcwnMJzCYwmMJzCY05jTmNOY05j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5jTlNOU0pTSlNOU05TTlNKQ0pDSkNKQ0pDSkNF5ovFhktDHK9ujKaMpoymjIaMhoSGg80H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g4WBx07jQU0HGgp06mgp05050505oHTnTnTnTnTnTnTnTmgdOdOdOaBoHTmgpoKaCnTqa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B5oPNCQibO806gwqDCo+Xfncv8mD63in+uvpy4T9v8m4nO3zv/wDOf6Qeqf2LkRGwfR/Nv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878pV/ip/of2Dvqf2H6pks3+wg9nPBpg0wYYMMGGLDBpg0waYsMWGLDFhiwxYK1nyIfq+K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+j+Uh/8A57/SD1T+xf7Kf6P9hL9Kn+h/YO+r/YfqH0/sIvb4dixYt4rFixb5LVVFyqTK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KqMqkkyV6iCHCfpflIN+wd6U/qn5C1kPU+Gpq4qeRF8SrYk4zE19DXpVu8P75u9tMt4C5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vZVp4ZuMQxy0NeyrXx19Y2jip+Mas/wCFV1LKaCHjEMsnyJPpU/2/jt825XcS6R9DxRtVL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NIyShq21cRUzNgi74hFIkkfid9XmqoiV/E51n4JJPNH8qqroaZY+K0j17nRkVRFKVVVF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6avpoV7tRndaM7tRjOJUjxrkcnyJJ4oxtVA9RzkaiTwqvjX0i2ZmwzaZNM2mbDUYasZqRm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ND9P8pnv8VT9YTlwn6f5SDfsne2nG/j19QlLTcNVXV6eCaRIo1kWarZ6eHjFdkrUu6jfTU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MBrwi1EKCVEKiKi+BfSl+2FOLUXUNjkdDJQV8dS3kqnFeJI5I2Okfw6m6aHx8dmzrOCxa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G0Z31p35p35p35h35hRcUZVS+BzmtRskblVzUNWNDXhONPa6gpfuUkZbWiEkjUzZ4ZPpwf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j7lWC11bVJpcSHN4kh/8ApKY8SMeJCv4jGlNxmZiwytmj+Sp/kP1+CffJ8x3pP9XgH2hxX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7610NSM1Yzi1U1lO1FkfSMjgh1GIa0RrRGtCa8JrQiKi81P8g+rSx609dw9kUEb3RP4rJ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8Jap2iE7RCLwmEraJ9MvDKp1PUJ46mZIYq2ZZZuD02rOnpxeNZaV2y8Eq9SPxO9tbBLPH2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mO1TnapxOFSnaXi8Mmu7hszWskkidwziLpXp/Sxez5li3zWe/wAVT9VfROXCPp/jX8KfZ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Pxar6qp4V98ng4zUZPj+q3w8X4jiRRulfDwltl4PEp2Zh2ZovBkGcHaVnC2w08NVLEU79S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at4qtPUd7ed6UqquOoERUczjL42rxxxXV0tVypa5KZO8yi8ZmIHrJFz4jW1ED3cVrESV6y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N7tUkXFZ3yvjbK3ooB9JA1ienCqeKSj6WEigjYqc1P8hd56dZGTN4W+RvZVU7Ip2Vx2V52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aW68HfaGeamkoahKmn5P+nB9DjDseHlDGiU2JYxLFjEqURtT/AI+5Vp08PEeKS09RDxt47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4m46rihVOqZnUz5qeRtdxKROp4qa/FROJ1tPJQcWbUOTxr6T/AFOAfaHFfsSi+38XEGSSC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ILwZ5K1Gvo6CSpYnB5Dsrzsrzssh2WQbwaQ7I+9BStpIuSnH/ALnhP3/FPsl9az/xsH1m8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t6Fvub7fFxaqzfFG6WSjgSCEciKcSptCenldBNTytmi8K+jPbYsWMSxYsWHNOJswqaf7hP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vZ8y/zm+7xVX1V9E5cI9n5XoM+2d7aYb+Nxyr0IDhX3yc66o6aBdxPcz05Pe1jeIcVz5c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WLcquqhpkraySqdQ0jql8aYt50n200LZU6SEWkhVEpokMTjzbUsf1dBj06WI6eI0IxIWCJ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06Njc3xOijZ6iJzk9hwP7Hwqf5An+zw/77ViadRAdRAdTTnU051VOdVTnV05HNFKcQ+//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P+nD9Djf2JDxhY4++PO+SHfJTvkp3yU73MSOzk/x76aeBfXjX3vC4EqKhsLWpJxZsb6Kui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6rWjl4fxCSpqEQVpxqFujCtpmenPij3x0/X1SLSyasD9o5vqcA+0OMuxoij+3qpdKB3Ea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ebvr8uLVHT0sbFkkpIUhhsWLc7FvApx37zhH3/E/sV9a3/wAfEuMreKUqHd6Q7vSC8YpSu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3M9PDxGrxbI/N3BqXTjT1FK6n6iB6Yu4LV6UqL4Xe2sqXUtMvFas7nWncq07nWHdKs7pV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1BRV01TJxf7ml+6T+lj9n5Seviqfq/r9ocI9v5SKM+gvtpRPxZZGxRVMzqic4Z98npy4l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z05V1A2qe3hEd5OHROp3tcx/CK3NvJVsldxZEVznPdQcOzSNiNTwUf247idIi90ozutGL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NTTsXF7eK0qJ3akO70p3imKWthqRPDxubUq+ExalScKXKi5v9pwL7JPCp/kS+bh29d2iBy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qZqVrKViol1puEK5vZohODwEVNDQR4S1M3C4OnpeT/ZD9Djf2H6padjqXpIjpYjpITpYj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+7/x76fgU439/wH7g41Sq2SGR0MtHUsqYuOfX4N98nocb+0i+qzwVzc6R3u4M/Khf7Jvq8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FJ9vxl+NKm607cIubvrD3I1vE6nqamkn6eVOMzHeqg71UneKs7tWneKtCn45vG9sjeanH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S+xX14h/4+NMnpwiE7PCdniOzxFbw9kEDfcz08FbNpx1kyyP4ZS9TO2yJW8R6Z0fGpHPa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b+i8JrOoi8Dva5EWPTRERpiYGBghpoaTTBGnF/uqP7pP6WL2eK/yrly5qKaimopqKaimo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qfq/r9nBlv47/AIO3gZ9JfbTDfxePVWb+XDfvk5cWqdKHknrH6crFhUOLUeuxFsvD+Jtcl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srpqohgfM6i4a2Ma1E8VJ9Al4TE6TtDBvCYjttMcTo4oKZPc3hsCovC6dTtUA3htMiU9LF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The5Xu4NDhTKcI+x5u9DgX2XiliZIkdPGxbFTPFTMruIyVK2XCiqOmngc2WPlW8Xdq8Mqp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ZD9DjX/j/ANUlXTtg6+lO4Up3GkO40h3KkF4jSFQqOqP8e+mngU43/wCQ4B9aSRsUc1fRS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nmkp5K2dtQnBvvm+inHpUx4dEs1Yz05uTJKtuFR/jz/4nfTm+pwH7Q419mUn2/H3lAzUrG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45U6cRwaBi0yRtMGmm0wRBWIVFKyojkTF/AXq6j5/vjf3fB/vuKStZS08SzzcaTGCn+u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/2LPc3wPcjG8Rq8nRsdI+jp0poeIVSU8cr1kfwiiwROT2I5lbTrTzU8zqealnbURc19rfT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Nxxb7qh+8b6f0kfs56bjTcabjTcaammppqaammppqaammppqaammppr8+p+p+nXz8xwLLX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imG/icRqkpab1Xlw371vpI9scdRK6ebkpF7PDYroqW06xOcxivdScMQjjaxqJ46P6HOw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dF7PGpx1+NDGzOSJuDFOD/YiyMauowe5MDgj2pRrIxDJpfxV/Fo4SSR8r6Lhj5h9NFoT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5xmvxRGq51DT9PTpzf7IvocZ/8f8AqHhcUkXZ4js8Z2ZBODNOzxHaIidqMn/x76aeBSr4f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FTE8STR1lO6nm4XV9PKsEMicdYjF4N98gpVcPiqJaamjp2p4P3xdmFZwF9qp3sl9/APtDj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4w/Kr4G29Wngd9arnSnhqZVmlOCfYlixYsehP9T/H/tuf74393T6upLnqcK6bDjv0I3YPh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lSIdzpBeKUhxTiEc0fDqd09S3wcUrm3jilqZOH0LaZJ5Uhiq51ml4TSa0mzUfxeBjqKvjq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CroJYFoKt9JJTzMnZyd7Klytp3yPVaWpna3oKl52yoO2Ti8NmRJWTUz6DikjXqtziv3fD/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H7eeu813mu813mu813ms81nGs41nGs41nGs41nGs41XfPqff+l9Tgvu/LYf8AFMN/E4nVd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eNOM1OT/BH7fBI9sbavjCIPdJO+loHyFPTMhS3yaT6Mvc8v8A9M//AEjHiJp8QHUldIzt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K06eqU6asOnrjhsVUyZOSnFKZaqn05oJU4lW8qWsqoomcRr1k4hRLUy9pkE4Q+9rLS0b6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qY4ZSupWX51XF4IiqrqmrWDh9RMUfDYqcr+JNgJZHyv6eTp4HrHPxHiatRI5Xrwvh/TieB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n/wAf+qP7exYsWLFir+7/AMf+n4bclK+l6llRA+CSg4i6mONzMmTg33ycreJT/IWfy8Pfp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7uA/aHG/syn+hXPzqf8eZsngkejJOJ1i1MkED5lX1pX1ullxQw4mppcTNHiZ0vEFOir1J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23g4395whL1nF4mrSxSOhl4y/KnissroeHKsfDaWVvaIROEQjOF06LFE2NvNUH07FcyJG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q1lWlgdUTQxtjjOK0+lPSTLTzxuR7DEWnjVWoiJyf7Kn6KnA2IrLFiw9u3Gk8hF7OJre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Ss9n5aenhqff+uXBfenp+Uz3f8Uvo38PjlVpQ+Cg2rKuoSnp91Xm/2w/T5TcRpYifjKqS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6itOprjq65BK+tQ7lWHdKtCLjL8qepZUN5IUv0lS5YsYljjEj4qeKrn1WlixYsW8KsQx2d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kaWLcv3wL7axbknJR0EbnMiawlkZCyv4o6UTdaDhhWRItF+pqqaKjbxSfOF7ZWeB3sh+j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uSNY69TTrTTrBIa5Tp646auJEc2TgH0vCsjGrmwWWNotTTEk1HIidA04nMk1TwNGNk6qn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UbV07l8CnGoNWm9FgelTSv9eA/aHGfsh8unRPXJ3BotOj8HEqZap0PCImE8TW0zvXgqf6W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81Z91/j/ANtzU4197wb7ziv2S+vEvtIEvPW0+hLw6rWllYrXt/XFa7M4fE+pqE8XFqmyO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p4EFQr4Oop3JZeBVV2+J/sqfoKcB+jzd6cb9pF7OI/d8O+9T+lZ7Py2+3w1Xu/XLg/wBR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/ADS+jfwppWwxTyunm8FEtquun6ibwO9IfYKPpIVO305xWnjgG/Uiia1uCGBiK0wQ00ONR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xVackKb6ddW1UU7uJ1aHdKo7rUncqtSsq5agjvnFWTqdVOLXTHXzHcZDh1XJUL4V9JPfwf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SmmbURKO9pwL7dPHX8UjpyoqJJ301NLUuoaCOmStrYqRsnF5ncuGNSfh88SwTcDqsX+B3s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KgX0o2p0+KFjExMTHeq+64D9JPApWcOjqJu0RHaIDtFOO4XTtStSna5jFe7yoU3D4J4+0Q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DXp4XJdOI8PfDJwmtWnkm+pwL7M4x9kVtZrR8Pon1EjEsngd9WxUJ/A714K5qUOvCh1MB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nWUx1dPerW8/+P/bc19eMfe8F+84r9ivrxH7al+5qKdJ46mF0EnDK9aZ3EuIsVjWyTycP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TLpRVcivk4PTa0yc1OM02nLFI6KSlnbPD4X+2t+0U4D9DmpxhcnIM2bxNLVnDfvk9P6Rnt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U+v6/a+nB/qp6fgJ4bFixYsM+t/zRXG/hceqtSXwxN8SkPs8HHhn1m+JTjfpH9w3khTex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IV9Y2BFXJeF0mDe4R3irInv0miRohghGzHwVdd08j+KOYLxi4vrTvqXxwcPe8YxGtHehwP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3UsTg8JFw6mjGtRjeIcURo5VVeH8Pc50u0vAV/g4zTZwoqovDKvqoOb/pzcSSlbVcW16c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qQ72874472871IJxh5I7KWjrHUpHxl9on5s5qhYsOs1vFOIayxRulfQUbaZnEqJ0TqOpdS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/kKgkaZT/AFeBfZ/rjH2JSUkaRtQTwr9Un+g/1peHvqYezynZ5Ds0h2Z52Z52jaePSl/x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Z++4J95xT7FfXim0FJ90ibV1KlQyaJ0T6SVkUlM2PTTwr6calxPVaKFIIE8FborC9LLwmr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21n2qlBVupX93gO8QHeYiXjCKkkrpTh1A7UOK/ecM++T+lb6fls9nhqvX9fs4R9Vvp+Ixt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DRYGjmsNJBW41v/NGoz8HiVV0tL4Wpk5fE/0g+n4OPerPrN8TjjfpGn+wnJCm9vJyo1tdx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1AIhWUKSq9j0fDJV0pTVMVQlvDPAyZOhgG0kTUXyzcIVHwIgnOX38C+0+RUzx0zK7iMlS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DWxCNJt5eAfTttxOl6ealndTTU07J4+T/AGRRo6DSQ00KjiUccjeJZuSmjOliOmjKqWKj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tPUt6WIZEjRPFNKyBnEOIPqVghfO+ho207LEjEc3iFC6nWhq30slNOyoj+R+6j63A/tP1x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p+JfqlT9s/wB3BPsrFuViwqHEfvP8f+35qca++oajpp6ziSTRQxrLLxko/u2ioVlK2pjni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6R1NPHUR+BfTjFMsrPRaXi0Cs7pSDuL0iEnHGkvE6mchoZ6gqOGN0XsVi8K4jiiKipzf7L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iItDAp0FOdDTnRU4yJrBEHHE1yquFJeuT+lb7fw09PGyWPHVjNWM1YzVjNWMqXNcN9F9c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TwL+DGQe6RHKPug+2T3Kgv3i+lGg0sWLFi3KxYsWLFixbnxKq6up8MaYs52GsEjKqHTp6f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unrIXoj2KZMMmGbDJgs0RxP8AlWFupVpyQpfQq+Iw05V1k1UsMT5nUNA2EROVianbK1GzU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/7lMU9TDUCtUsWLFhU2m+pwT7PwSJ5uBfZ+KeohgSr40o5ZJ3wUClLFExtiuqG00CsRDg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yp4U9q07a2kfTyLLEO9lL9tNIyFvEOJOqBrVe7hvD0p0RBGiopVQMnjqad1NJTvmppKKv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OsroKVK2rfVSUdHJUupaZkDOb2I5vEOGrGUtRJTSUnEoahE8FVxOCnk73Ti8cgG8aiUlc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VNB3mnK3icM9OR8Xp2t73Cd7hIuMwvk5r9Uq/tX+7gn2J+38WiZK3iVK4XiFKVHF4kSV+o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OanGPveExJLMvCYFWGkigTjbFtC/TlZX02EnE6VqS101Y93DmuinopYlhklppKDiaVC+BU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OdncJwcj4TE1Y4WMREsWKmkiqBOEwZQwxwt5yfT8D72kqK2AZxhgnFKVTudKVXFUckj1e7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rfb+Gnp4208Tm9LCdLCdLCdLCdLCTRMiG+i+qnBf/ACX6+Qt7Je3gTxRFP7pH+dXJdzrrk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fSkI/XmgvJBfBY2t5RWtvx6r0ofBYijycpYsYiMGMKeG7uMIiUdKn+tYsYGBxHh/VM7MqO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tHwGpcfD9YdjrxeD8RIqTiTY4+F1U7qbhOg3pJB0CtSKLMhya2qpuKTtbwmoKfgu8MTI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NuvStJIWNK7hjMmwV7SppKydeFUdbEvTsvoQ3nha0RrFTG7Zvq8DZ/8An4ljExQqqekqK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4ercVsObiqNuKwVpLwunle3hdOgylawkgRzJ+FyRq51ZGedxScMlmVjEagqGNzTaenJ/sm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1NU6Hhc8hR0cdKn6a0uWyHJu+BsxU8KfETU0zDhtbMi+CqirpXRcFc98PCYYxseLfDYno4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UrafwSUkL39FAdDALQQKdvpjt9OdBTnQU52+mO3052+mG0cLRkEbVTn/7SRuUa8JqHLw+n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SxTEvBmKLwiYThFQU3CGNVrbJzccUpZpKzg9LNFKWJ4Wyxy8Jkv2qoI+EFPTMgbYVqKaT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WLfLl+n4FFaT0MUo/hKnapDtLyDhcbVa2yf0qen4aenji+n4asT0X3PODfe/IsWNvCnii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Ect1HbVqlIRe63yETlfy7WLlRM2CGeZ083JEGsEhGReXQNE0zAjZcijKeNETjTU6KiS9IX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vKu7fNgjFlViI15flLKkY6oVSKoVqSStcyb6bLIUe7pEcrERFVEW6o1E2EbvAumkj2rJrC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RNaLYV6I109xH4qrthB0TVGsRqFi3LSiV0MmmsrmvRBfViqL6cmC2HenquJhYxshiORU8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6eJH5Xe4dje/JH7e5t8S+znKvJfBYiTzp6L863z//AG8reGxYt41QRPBYxLfky/S+RYt/U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bajDUaajTUYajDUYajCH6Xhqhvo73SenCfuvnt8UXoKbIKM9ZPvP+aQi9yeq2FQsL4Lm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Xj1VqTWEjURg1pEzdG5OtyUVOUYy1nvxTif8A42hX/UFE2FVLpySZGpIt1RFvGuSSuRrWy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piYrinlRPVt0bRNVV8zZPKI5HLixSzUN81uX8xHIsYszhsjnEsrkL2QsLuZYmOPL9ImwnJ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tiX2F5N5O9qJyRw511UuOXl6CMVUMFcyif/pqtxS6iLuvJBrrkjx3qq38cfuaL+b/AO3+w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/9N9v4bUS2LTFpi0xaYtMWmLSH6Phqva0f7pDhn3Hz2+KL0d6FzblKmVX/wA0nqzk11l/d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bwf8APKvn6eBzURb2EcZDBuzWpi25flcQYNUtc4q3/wDKoftOew3m1R08dO6CoilJHMH7u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sjJY9NdNcGMcreGVEMdY6dr6nd6uicjtsUVMct1VSMRym6i7CG6K6/JbWZfBj1a7LJbjvD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ZOa78k5O3S5c/RY2QVUXkvNV8tJ9r48hV8GTDJhmwTdFciJE5qqg9yNRr2u5LUwCVECjXI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1IxHsVeSrZGyxvUimilUc9rEjrqaSQmrqaF/c6QjrKaRRVsjuJ0jXJvyk4nTMqEW5U1UVO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rTSKr2oj+MUrXd6pjvNKd5pSKeOWOTitKxe8UpBXU06ksrImx8QppZOU87IGU87KiIc5Gt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HNIyGObjaI5vHFvR1kdW0qaqOnJONuRY+NsUgmjnZ8hVRCfiNMjaeRJICWVkTF4tTod5hO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qQ1LJopOLoxe9EXGInKyRkjf6RfRvt/Db7fHD9Pw1Xsb6P90hQuTqPnt8UftVNneqLYvvd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vo/c3ncuXFXdfB+uVbUdROu47YuINTaBBymRcvzyGuINzi3/AIrh/wBm3ku5xOeZtTQT9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6qqYpmOVU4m7Go4VL/wDts8z5FkgmppG1MUT956ypYqvzo5ntp4q+rk06JNd9U1tO6hdIt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ZIiR10/VY3K2R1PT8MrperyNZ+DcHiNjQ4Q2V0fFHvSi4RLKldktl2XiDpejoq+aOa9zi9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reOSOSLgkjknucbkckPB5npVJuOcjWpxObXRbo7ZOKVFRHJw2s6ltzjDnLV8JlWShTcUrl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achwtsrKjjD5cuBudq3OOPdlwZy6VRI6PhTHyOXGqaUnE5I3o5FOMTPbUcPrEqY7nGHO6z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ZeqUvBnv1uJxTzudSTtQ0JThsdQyfjjl0P8e2lRdv8icuHAVs+uX/AFGszf2ya0Us1HNTT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2YKWSdO2VBQcPmiqWn6439twX72qVemp53U89NO2oi4p9lw7/AMh/xU/Vg4bqxVfD5IG8H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OT3w+ybeJ/uid5KuV0klPwxixt4S1JXMyY7g8ZX0bKVtFS9U5vByODp6Ob3x8LzZV0r6Z3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F/tOH/foKpxubKbgE1nHEFtSxfcN8VRKkMVZUPlfS8MRzO0wlJTMpWVU2jDUyrI+k4amFZ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qWdrkc3xzfSl93Dfsirh1oncLZaqg0JKKnSoc3hkYyNsEM3vo6WN9NV0emzh9U6mmRf6R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b6eBTWNYplyg8NV7UJr5uS5Qxf7S+vJfmN5784ls1XbDvVEuvoXROITfUpPc0RFFuniXn+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Vagr7mKqYCNGNW+zUVxcuZCPLiKNUp5LO4o6/DOGpeiRu3KT+STgT8W8Sf/q1zb0/Dps6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FmXybLpvbM+impkRxXFGv8FVUZVP+P03UT0cf+22JkkqoqRq7yKxSrW1K61uHVKTUXGXo+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fSoT/APPjRj2NiYo1tncYaq0lCmnxLy4thyVWo1eI02hNSVtqRrHVU7I2sbxv2cFS9d6HG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5xiXCmd7eEza1McZ+4ildFLTzMqIuK/ecGT/SbsL7q/73hrb0mCCtS3G/dwT6xxz6nB12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UvVI04ojW1lEv+vxf7uGV0MsEzZ4uMfecL+0457eC/XxQkbZn7jYmOJxw4Kn+230/yI4H9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/nRu3GlatTwi6UnGvueC20mohbkvpxnel4T97P9va7uG1S0s1d5qPh/8A5BpVfW4cl6Nz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1co5PfF7He1/ui9tWxY6jh9dFMxE5Kce9eApeSxL9OX3wN/h47I1TgLVOL/Z8O+/b6V0ul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+nq0W6cS+0i+4b4VONPxh4dHrVjU58afZnD2atY1D91rEjqOFPyofHL7Jvfw37Lk9Di33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9Jffwv7OpS8alC7Kl/o19G+38Nnt8LfcvrR/beGp9jST3FF66jDNpdpdDJpk0yYZMMmmT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ZsM2CPYakZqxGrEasZrRkc0WLnsNS5mgszBaiIarpeLySxrJwuBZ1jiaxLFiSNF8S8v1PK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SYIhmiGdzIR9hilxVLly5kIt0GPLlVNnw/hH2CcpVtFM9zHxv0OIcSfeWB6yw/wCPvz4fx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WqVuzJYlSDgFW9rK1CBE6edFWPgsf+pHUdPVQ8Sex1LWtqVVFHo44nbTmTGsoFWGpqHphK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ReVYEjhQp5NGtY6xxVb0uX/6nuP+XtwWuiSamU4LG3pjjifx8H+9ON/S4N983C3EpNetb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bRrTi/wB3AxX01HVLSycWVFqeEfZWLFdtWJmRrMkjVVY+Oe7gn1TjieXgxW/+KifoyP4lP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LAxEbxdP9xsWpR8Nn0J+M/d8M+z437eC/WQl+n+4/Q44cCW9U30/yI4H7qv7Rr7Dq+qtR0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8b+4iilkG0VUq0rXMhF9OLfZ8K++m+3iS9RxKLzcPq70/Dv/ACDSr+vw77T98RW9ZB9GT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T3x+2tomVKVfDpYDh/EXwORbopx71/wAfTdCT2S+561LWUkPUzU8LYY+L/ZcN+/T041P5u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p1fCptWj4hvRxfcJ4XHHjg33ycl9OOe3g/3yDvXiLsqrg21Cnjk9J/qcN+y5OOL/AHPA/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2dSuMT9lokxpf6NfRvt/DZ7fCnqvrRfbeGp9iD/cU3tonRIj3tdNUajmtbUNdA9dHJDI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nKacokcgkbhGPEaojVuyrgY3roTroTrYhtZE46mI1oxaiJEdWRIcSlbUNpKqOCubi9aeF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byRLqsYqK3mnpxSVJnufYVb+CFt3JyXxXES/KbaDhP/jm2sqlY61M1urxOtjsVUjlgSPSi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kt1i/87E5xxH04dGyfhtTFLTVFU7UZQue6Oqa6Kp/x9dahe1HV0rViXg6Z8QVH454u4mn8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1cqrDXNVCpjwk/wAdkf0c/t4dTsmpm0sSPVUROJ27c/y1zk0xJlY7LM4zMjIU9aCfpqk42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yHGkvT8H+8mk0oUedbS4P9lPLrQcY+54Snl4hBove5XHCPsr8uJbV3CmItKjEF9vG/dwX6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k8tYn/wCTAmvPXU2m3hc+nMcZ+64Y29PxGn03Pe568M+z459PgnvQl2jZ7o/Q/wAgS8fA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T4EhVfbQt8/EKXOGgqFpp2rdvHPr8FbeFGiclOLfZ8K++l3p4PupYdWOojdDLw379pV/X4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BGiz1KeVtQmM1M9HwyOxjfvNGnlHIiJUpaXhq3o1OPe//H/QX0l90sGrSIroJqWZs8HGf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5Gtq5FklhqpoWTzSTrwObGeu+zi+5b4VOLRq+lgk0KiGRssd/Kx7JG8UjzpKaXQqY3I9lV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po9KElmjiIamGZVVEH8UpmOY9sjCT0n+pwz7G3J5xj7rgfvJPST14ftRcRnQp41qKhnp/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hs9PAp/073UP23hqfpoO9VKL1T0uXUuvj38SeJnpJ7eVxif8A61AmXEUTmgo5BL3jRWrlC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JGIiJp8Sn6enctxzC3NrBkdmpa62FUuX5XMi4x9i9yVf4uEf+PQccTW0PDE1OJcTYqSW1q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r9Lilf6M24yinEkXDhNlpeJUvVU9Qi6PD7JTcdonLPw+s7dVdfF3CqnSZ/CFcnEGqpmy8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VkmkbhV0UK1PE+LtzqOEvdBX1HupeM6FL32NTh9ZDUR8Tt0CSI+t9Ryog5yNbPM6aakpGw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8Mqlmhr41lpY3PhnTi0OFdWOqV4LDaPjEloIY5JpegnJoXQLwSW7eM/X4J6SRtkjqI3U83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fFfvuFNtRWHe3isCzQU8zqebvEWNXUPqZOGQrFSVFl4Tw37t6IqVMa009FU9RDx1PNwdP9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InQS8M+0459LgfuJE8kP1mehxCFaina6SlqI+NIra+plq5+F06wQVDcoaf3om3EqbRl4R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JQViU0fdpCl4o6SpTlxVL0XC/vpPoQfdNTbiFF1DKBqs4inpxFEbWQ8Unije+qrn8N4foC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dTVk9ITcTnmZwyjctQmxU1tUyqm4jPKlJSyVcsUeDFQ4+1dTgHoO9JfdEn8fF6XFeD1WjN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f7/FHqyio4HT1SU0dqila6KJyxTVa3obqj+6VZ3arOHTPnpebm3TiHD1a6J1VTD5KuoOE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4auTXTwGU8xwyg0lbYVTjGo6bhEUnVvsrZ2YP4U3To7oPsVCfysqahjOrqThdXPLM9UOM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cjkJLWkglujKi0dDK9aOCKnbk0yaZNMmmTTJpk0yaZNM2mTTNpk0zYZsM2GbDNhmwzYaj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GpGajDUYajDUYakZqMNSM1GGow1GGpGLIzHNls2GbDNn4LPb4f+ne6h+28NR9NCT1X0gmc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RfEniZ6S+3mz/AMjQPw4pZLWQsnJRU8iu/lZO5U8jhiKxKnOQYm03DYal8nAoCr4VNAdKp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mClnmLzF5pvNN5pPNFxouNFxpvMZC0g5sipQ1ToKbr1FrHFbUSSpw5zqVZqpZWUiOglfUq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yqfPE1ZOrSukKmSaaGnrHxMi4vKxOJP6lKbiz4mLxt5WyJPJZyvayUpHtpkbXOQdWuVZai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00NTU5y0NU+mgqapZSKSVtS+RyuejxInFDItK6pq3TR0uUNQnEHi1khV1EssNIx0U3VvKm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rHqlQqTi06qQwoxzaqRqVWrPPQtfAmu8rsqhlGyWnmrdWpWiV9M1aqYrEfVMpVlp4urnt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E1PJNDF1FQdRUGtUk1O+Ve3vIKd0KrLUYqs8lNTUssEmrVFTHNUNpYKinWrinqimbUU8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NhZVQx1cVTUx0dNU0xlWH+8pHw2o1WrWWzrsVWuJaeoqDtUhFRzwn+2WqxtE5jsasdHV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eknnE4aduUjoXsejKswqiSGpc2Lh74n6NSJRPR2lVGjVHSS6mhUC0T1VKNyHTzGjMaE4t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aFUNCRKjpZB1GrjoUQSlch0zjpVForjaOx0otGdvYdGLRJboGHRNOiadGh0qHTNOladI06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dI0SkYdKw6Zh0zDpWHRxnStOmadKw6SM6OM6Vh0rDpmHTxnTRqdNGdKw4hEkSUlE6dyU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CSUkLU6OJToojooTooDooBKSI6SIWihOihOjhOkiOliOlhOmhOmiNCI0YzRYaLDRjNFhpM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QjNGM0YzRjNGM0YzSjNKM0YjQiNGM0IjQiNGI0YzRjNGM0YzRjNKM0ozRjNGM0ox0TMdCI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6eI0JDQkNB5oPNB5oPNB5oPNB5oPNF5ovNF5ouNFxovERW+Jfe73UH2/hqPpoP9XEH1vwE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+zn//AKDWu6p1Zc6hVdHLfk1qvWpfukLkEzQbK3FzkIZHMjiljkERM0UkYj2rdFRVFW/Lf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K/JC9hFMtr87735L6NuXP2nKaSxmoyZRkiOIv/IxieBCVd2LsSJ5WWVi3LYonJEHIIii+t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Kxqqoj0P07kvNPavg/VJ9r427CryQuirkrV1PPJ7uUXvaO9PzHJ/tf1aoW8E6fxJ6f18sk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c9RTUcajjUcajjUcajjUcajjUcZvM3Go4zcajjNwq38Ccl97vdQfb+Gf6aDvW11p0/wBtv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4o/a/2iNHqjR19ao8tRPdG6Soyiu1qKOkRqW3xFjFYOjERUGxuaRZZotlc1WmKXJW2FQYx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J6uRV5X5xpkqx7qnNOaCn7ubmKmPJS/KT384F/wBti732QRdmliX3xoIWuRJZs20l9RVa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6qKl/CqW+Q7wM3H+vg/58NN9v4sfB+0F28MPuaO9PzF+t/YTfS+Yvr/Q1NVHTktbNO6SNr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nYt4tzc35WLFjEx8TvR31He6k1sFWpverFWoE1xdcfrYoO9UKdqtmZ7Pnt9PDH6O9GkjsW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t5HZq9sd7RM02LdWpy/RYmdgaoyS5mx4j1RGSK0yaovo5iOFjewjRbablJtlEcrR9r80F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bX2E9XKfpqiKt15KhLKjUVeaEX3TXWVZLjVRBq3W+zfMsixIXRBHCXvfeVSFf4zazbKKuI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la5ZBUE2HPHeBEusbURFXd3gZ4v8Anw0v23gQRBeSKOtblfww+5o70/MX639hN9P+sVqqT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6bNmI1XvX1/AvyUc3I0kNJDSQ0kFjREelnu93D/o+Gb6SDhbpTULt4/poW+c3wp6Re13t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qRRRNybO1WJEqqQM3s1ERLtxW56jY9n3QqX/AMkabJ5Y2pddmNa5Mnyqx6vVzk80ivdk2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FzSehHDkOpEs9mC8rlxH7XHLujrp+uaWMkRc0UyS+VlcqGSCvsj/DF9zysNWy6iEMqW/6X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4tc20cC+Vq3F9VXZb3Qd73Kotys4hDTpLxtySScUqHuTiNTZnFqhFh4zE5YZo528vQc+6i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m4u3gT2+Gl2pvAnqvoW+VD7kF9PzF+t/YS+z+s4hUdPC66EeTobxNOHt1ZfyV9Jfqv9/D/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DkWyP8rsmELkdCnyuKVFTRS0nFo5Xc2+KP2ye2fyxqxbVct3K6NGTSJrQI99THZpdFGqNU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rq5LpUN87E2lXeNMGPc5yxR3MEQVlxYbixKismVrXPEktG2Tyx2VbWJYklalESUlk535Jy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m5ebvRfDDbqVtiX25ItlzW6StElNUWbdZrjHo0WU1TWNXdKiwr7rVVsdMlbxWec9S3Kxbl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xhbskbIxV5XFdfwwOst/Avrfwfqjai02mhggrEME5ItixiNjQRqW0DQNBTp1OncOiVpiM2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9b+wk9v8AUPkRg1UchI9I49Raiqqo8XIqoY+XhmHQr+SvpL9V/v4f9O9jJF8E/wBJPXYW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pbxJyVLoiWTxf5I29G52TeC8RW6+o3xR+1/pUp/FTvaTdPMxiuasO8lPCjURllatlRS5ca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xVp54fWNNSWofd0bcnNSyM9ULCt2VqmKCxtU07DVsNVUL3RVQVUJYo1Xp49OeBGN8aly5k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DH9wvNPCji5cuJdTFxi4XYuXOIVzaVk80k77DW3FbY00UbEtlbYxLcqKsfTPglbPH4ljs1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Ui/6xfwpyTwJ6iOuP5sF/N/8Af/YP9P6meiaq0tY7V4u7+K6I5z0nZ/FGr3K9aRywTV1Q2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Nby3/EUm+q/3cP8AYWTwTfSb6tbkka7uXOSmd09bNFmV83EOHuh484pa2mquc0rIS3Pi0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mRETg9X1dKNJpY4Um43Sxj+PjOO2KWsiqmtXlUKunJdBXLpeWKKiarnNI9lkdnKnK/PIq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P4oSnTbknJVsOePm3icqvkkXNl1jbsRytcmoiiPjfGyNkj90KpHPRtPIo6CROaLtcvsi3Q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0vA31yyq/A3dX2y8UftRBSTlW1LaWGaV00jGqoka30nufDRLdnDmDqKO76OOz+HtJqZWjm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mlilZMzwNLXbI3FWbmJiWLGJiYlhCg+03N/CiDm2REXkq2MkEehm0yaOcilz1E9fzf/d/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OBHx1k/UVtRHi5qPFjVrbbMRZEinwR7s1p+IJBSJxSpubGxcuXLly/wAhPCvpN9R/u4f7X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EM2l0Ul+mhRqzF8eLqRjUJ3LItO/Vp5omTw1dO+lqP3wvi7o3HGv/ABfCOJLEtY98EUEsd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qqzlwafp651mJXcZcoqvlfIxI3Mdpt4ZwxMROVhrUbLE9HH1XwQ4o3JpbFrU8FhMh10LoO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FP7W+qII0xujo3IVW0CIt4to4Y83OmyIJVzdA7UWJyNlytTeRjpFM/Mm7rFXDk3xxtzd68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PuebWKqWt8hrlRGucoqqgq35cWqlnqES6wUz3FPR7NhajsBEFaK0VCSNFJ6ZCeDEVDgk6t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uRyeg11/kIUP2iLtfwpyRS5cuIvK4/mnr+b/7v7CT0/oFVEM4xNy3jqtqVERUR+mauLYI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XyjHss9jbIxHJrRmtGa8ZrxmtGa8ZrxmvGdRGdRGdRGdRGdQw6hh1DDqGGaP8Kk31H+7h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5HOsIrnDk0x3tE90FW5Cabzwszg4K/OhlkbDHxKpdXSOa5rl9nBeKYpxOPU4cjrt4DWa8f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n5R8XptCuaiqSql6uvnq2SXa2ka5B6wInBuHY828n+yRFVYFRSFU1fUyQ/fJEuqxKibWmn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ztVFm33sQuxVHjVvyvYSUniyiHJ/HP/HFjdYYUalhU5YILEhprldWq11xdz0XxxyKwfI16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+nndVYq84YlkMVQt4GoqipblK7CFqZOgZ5qaFGMQuXLiqOUcqiqSJdKhl2yNKB2FZ8hq2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cyLnqIUf2wqoZIXTxIvhRB/NvryVLfl/+/wDsH+n56tRwtPCo+gp3k3D5YiKomasdeijXN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pY5eSojmyRLE90OSsXJ1XjRwSNxZE5VjXcQjRVe2kd+DB6+Gb6r/AHcP5Sx5HrJaJqyS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GNRaiPBKVGysq4FYxJMIqXiPb4ausmq14GzPiP+RUiOW9yzXN4fxOSikW14JHRycGcktV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8OcCrct5EupKx75FYrDg/DbCuLlzIyMyoi03sS0lPFgyy6eCXct3MbddOxG1EciYkr8WVV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eK6lLXacLKiRXUNY55DErhGCJYzVBXKpcau1XDkMsrnqr3Urb8k5KL5Gun3bP/FBOkrrY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qYMU8SKy0Tmo1qRKjvDTszkk+85tSSNvOnWxGzVp/0i82ZC35cSXHh0Zw+LJyeiXURpiKl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xak9REhHKjkelypjxVm03y/1zRV5UttG/Kxbl+kQRUVsqEMisGPVqvYitT3Lsr0chdeTP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P8a3g/wDdysW8Fi3yreO348n9JxSBEastyNytdSVjZ1VqKVHDEcU1dJDIypgklrmXjiciL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z5HvRYvauKI0SMc2NF/Ag9fDP9R/uoWq1eUsSSJjiujcw01mnSRlN54qWV8LaidNON381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wGjWGGukip6d1smvVo/GRqrZbnAJG2fLjEvEmdndurkTp0FV6JwvhmHKwuwm5bnZFRaNLx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dj93Liu8n+RSva57slRNm8MqFZLSvhPR1LNoz8NqWzxfvkoq2Gvahm0qVREW6lO20bbGNh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yroFT5GMtTU8Cq5ltl3F3T0XwJyRsDk0XWXwtkcjP/6eSEsyyC842K4c9WsVeVxPRjX4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9rWcKibktJFpRSvbG11TM9W9c8hdUtE87Y7I2fJyS8Nlmc7heJLSuYRPUmbk1dpP18iypy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+gJ4UEF3XHf0XUuPsqKor1VOUfvd7uTPt/wAr/wB39hJ/SKiOSqgdBNFKrSaRFXrqtYkq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bpQVXUxXRU4i/ToZPKXL7+RRcCCnnna5LO/Ap/d4Z/qf9wo1yfyMRkrXcnIjkfTGm4ViX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o907HmojHztex/AqNKipqZ46eHilc+uloaCnp+GztZHUeir6nDZ0bGsivmf9NGq6WuayG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w5Yz9ohK9ImRpmU7nSIh++US8v0IhblcTFzf8jj/0nHA4EqKiekqkZJJqwTxqxqJvwBq9I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LiivydGn8iNuTrlIqKhTv/juNW5cyciTIkrWs/ljZrT1EmpJRM/hwLFiWJWSct1WRLLyU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Bfuear4IVU0ny87CEKj1uvocV3oOGMzqEHwar2MbG2WvpGEVQjxipZzrEcl0nrFaxOJSuq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0cOSxO1epalm+K1xrd3p5bCelvA0pm/wWLeBBGoo1txPV2yquKtVC1xyKi84/cvuF9fy//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oFH0StT+jf/S19Oyop73GuZgrbI64xnlRURN2rSzs1K+VKmq9yaO2mgsThUsT1sVNGrsn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d4Z/e71Y8p/dO3GRj1YvqKqNTF8gqqo7JornXVVXlqOU4fxF1E6qrp6t9IiLUV9TNWTP9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ZfRXt8nDGNkrZnxukpo1nrXbu5S/z1kz9Z7G4sQX3CqNXFWuLiKbCiKXuXscfRstC1blJi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Vo6eDqHVz2aibrwKRz6a5cVXNK93khKVLyeyONyNXBJSOKyY8rmoXQmiRyyLo0xTukzc5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xkj81EepdVc7flBFqNVBU8f8A/TzckbKbm1uQyRzFXlfk0XlWNzo+Cbvag7yjqeSSWo4c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q4wO80VKxjVooUV9M0g2Wf3K3/ba67o1V0fgQVrmqtjdRT9X8DVKb6HhQTYci4tsYLg9B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1Xm1bLqb6n5v/ALvlItlpK3XdPUut/Rv/AKOsc9kEXEoFOIVXUObNimz0T1lXy0kKTzVTK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cqr5ssRrV5Pm2uoiZHFIUi4fNE+GV3jdyT1FE8EN8rSFpC0haQtISXu4p2Zo3JDPJJlRsX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fRB/qrbjkscAZBVMquHpBPJEsUrJEaReRy2xkiciRobGmjzFjG3NS7optCOyrJwOi0W8lV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H1HE6aiSl4w68T2ysd6rytdWp4riqcXqtadNn3uZqrVmckNOqZRUUci0isijFuI5UKr+aC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Ra36EbMnNaW2XknrK/EhkV0rn4tq66JZX1kqiVdQiv4nUvKfjUaM6iOpgt4f3TyaTp2I50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/AOjxsdisiNRfAgvLd5QQ9NXItj1GColneZWUUribh/l7fM0SnrGsSCpcj6WZovD6i8/D6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n8sX0/A33OfctvGjUJl3T05WETlT/AEfCikapiehtZrlsliZN8h63/ov/AHfK4lULT01BA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eXWg/onev9E9ucYlr7XjhnqEm4fPBChL69Q+URw1CyNFlUo6RauO3kOGM1K2tqU6x86ui8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0/v8ADN7nFJIjHzK1XMyu/NEarsW5iude43EdZRdljkkpZnTwV0NXjLGzFBfKI1Ua5z5hz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yWVyqoxfK1FJPbC6y0PFKdlGzitG5Uc3TqeJQPdxHilRVEe7kwRKKKoV0TahrOUSXVE5W8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qG00LhkeY+gl0URcEb5Yo1e6mpxsKIIgiiqZIOZaSP1r3eakaNHFmtRqMUe1GjbySy8SbA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VhgK0Vg5lim4nNEQysnZzQU9Fv4//wCj5caoirJHaGz3VUsGKuusMVpKtMOJxwyyDaN5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rUaktVDCTcUY1E4lTPI62mUSqgJ6unUbV01n1EbqWrmyWHdES3ict1HOvyT08MP0vEntT1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VG4Kjkdp8rcmpurUvgn5v/v8AlV7UmqaViqr3Rtlp0wd/RO9f6PiVM+Jqrte5E/TJvMY3R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NT1VqXE8ojrCIegj78rbeFtuaF+S+Cm9/hmS79ExRqRtc8ks10SyOZlpvVySKukPREHIr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sy2u60U66ee6yZiSqZiuVBy5c2qOXGPh1A2q4c1BYKhseyIxy42a0bGxVdQ0Zw2l4exVXZ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1sq4myIxbk0rY0rahamoOF0iJE1ljiFayEjY6WSio0iRjbIWFQWxZC6IrVY5axb1FGvla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lq+qdNLBDYalhRT9ruK0VCRgx7opKSpbUs5Nb/GKhbxr9x8tqK5WRead9ucS3XVYkkKuj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+JxkvEpCSrmkGrd1V7FXb1P3dR24grUWWjbdflJ6MFaYlhCBP4vFESR3ReSKI8Td2F15t9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5n/t8aC8ppmrLFFgNVW1GDI6n+iX1/opq6GIq6uonjaPVrxWuRGqt8Va+VmI25VUTYKDZ9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jonMJNnF7jRVbyYiZzYL405r4Kf6nhexzlRHIKqIiNcrUhfg98jhPOrsGullboerYo1e7H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dFHNa1XKzSVd3In8K+UYrY221HvpZERrLquyp6udaLhVY2k4XxBzEkkqZ6oVfM1ynDp6SJ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QkmyuyKatqaZafjsatk43TIlHxWCpfFsrVF5ftVsjHWON8R6lynB6PUWFqMOI8RzVL34f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3JjVUVg9rUSV+91zj2dUL/PSus5H2NlRdlRVOO1qtSCPdrNsdsRY7mCoYCt2e0c0kQjkdD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YP8A+lW/JfGv3Hy45HRrG5XSqt15ROxdxGNmb5ZIoUUb5UXlAnnlXZyHpyaOGJcteWJmn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YMRGq7l+yD6XiY9EGuRWu35XEUXdEVWuXdeTfd+5Pd+Z/7fGnJPVm6QLhJM5rZHKmt/RO9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2okdUq9GNGyIwVbqxzGGSOPaK/wA0E7o38TjjR8da19EjVREdYVr1RtRKyFJcBUEI24i+7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P9XmuxkgiucKtx0MqC3ElciJOMbccrEhfe6bDPYkeyJCaaYNspNLqFxrV6VlnyTtV0jGup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98FI0u57slE8pSJCszOA0enXU8TFZRVbyXOJzY3Svl4fWxoiWcqK1LqepwGtdMNUvyuK84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DqJ9bMn+tFW1rpUKWk6dsSeRiC8v1Em8iIrahfPOR7rImVRDCiI1jWnqY2JHpFEjlllpm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7K3bDdzEVHNFQlaOacDfdrlXwL41+4+Y1yongks6B3mh9F3FLlO7eSRFerrKr0Fc4RXHmV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7xt53GqXGLdz0NhCm+h477c/Q3HeBvr+3ev5ifU+S72sqYL8MrKRG1tXSLUS1FLl/RO9f6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JTiUdMhoQHTwErqKAqpaGUfEiNGRySOWhtw1F2arbXW+LrevJEuMxu7yvTf8ABp/q8lU2F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nCTIpMiIN9U8kaH/SYqrdjdR7FYLZrL8qlYbK7/UathZVVajzU8TEWSrUchjkm6EOkcetP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biEy1VTS1tBhZbY3J6bPjlVWQUhLXcKrEqk4e1aOnp6l3YGIN4RJTywy5iKXFscVrtRSG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OHQVdVJUSKpw2j0lnb5qV12CLccnK9hHIcRhVFb54aVbsa3/YiHet9v3xx2HDGN2iSzEE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fWUcOHocMcrK5V+RYsYkif7Hityt4L+FS+Mb0W7muUSJLYWXJWrMl3PG2VFRb47ZsQcu8K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3nfblB9H5SDlL7Kvgb6uyv+an1Pky/R4e2NlNNFHJQVjYuobF/su9f6Ffdyv/AEM08cDai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4seIro1duJLKpS1bXvrItGoxW+VmJdB1uTbD7OPRVamP4FP8AV5WFSxp3TBlljRrUuqwx6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2o2RyPR6io56YbtRqEciIkr1UV1/A5n+tSQOqajiHB4KPhVXQspqVj8FndqqqXc2V8LE3P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LI5rZJHOFmQWR6pqSIQV1TA6pqXVc/qWREWxwvij6ZYpI5mo28jEFOLV9+UMTppHQx0FP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cMo7EcjSsREfBldFXk1V8F1Onaj4olYj9qiNd1HDD/Ib9ExBvo3fl6jlRBqtUcKPtZyWHe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vbniuPNCKlmlZ0M50cqFXG5lZYsWLckapYsWF+SxuoituZ4l0E3MEUkZYlVqly7zDa10oo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G8784Ppfgt9XfnJ9X5LlsykSR1PZW0McXS8VqZ9R6+v8AQr6/0XEpo0ag10ZI9hG256rR0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4c6tqI6p82pI6ObBIo84cXHoluTNnyKjlxX8GD6vNRyWI23WWRZXXRCSRVL3G+RJXZLC9G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ZqJEySRzh3qMRTEVLCbrFIsFRxmDiC0VBxGnp6bq1j4bK5k0iLuiNkKjg/TTye2ndI1e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q3VG2ZlGKiKKioI6xH7pPdE3IVy33Q4bfokOL8QtyUpWs4dSVNQ+okUoaPlEt0kZlBAmyo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TRUWFyD5EYJMT7jHF0Udy4669OwQTkiiiI1BdxyOHXJPVRxDj1U8UTRdi5ktuaHDFb03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cW6GBRaKnQ6GnOgpzt9OR0kMa6UJpRmlGcRjjSlXnQb1dXR5D24rzlRrkctlvya1VJFsx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JrXPdQqiu+Q02s51+TfFB9Lk30+c33O/OT6vyZPpUdXUtkfWSSDsEq3Ijal3r/Qr7v6Gtq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TY9VZS1L2Klliq6xGTyyVE8uImQ7dGuRlE2qpNWrlpp6pzkyfk11PTzVDWJu9l2fNX15Q/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M3csiuLOUa1EF85G1uWuxqMbqQ08OSyKmNOjEWpmbJJlvbZrbmIthGjGkq5urOLTVNI2e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eRHuM3KV1TM0njfAyimbT1NXV6w0lW6RMyW8Rltw3hLq5snAqVYa7hc9JGx2I6zhjrLTbQ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pRNZGVEzp5FOE0Gs6rjwqWecY7TkiGeRVVFE9eSqMfYqXWJbyR07tSD3wR3GNUVvLjbf/A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hk1DVYMVriwiYk8rWNkrR0+Yrt1H7OjrHOl8Vy5kZCutU6zzXea7zXea7zWeMrZmJ18518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5xvVjurnHvc93NnunhxTBBLXxYOgjsjFQe1WvV1xrbrL/ABNoqiKAjmik/B/dP9H+wT63O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lSod1pju1Od3gO7QndWPEpWuKGhakU3DEe9aWNj+7Up3WlE4nSHcKRRK2lOpp1EexS35a+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7lEdwYde069p16HXHWnWnWnWKdYp1inWOOsedY86x51jzrJDrZDrZDrpTrpTr5jrpinl1o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KCwQqdHTCUlMgxrWD3oxMmuKmrZTske+aVGsRsb0aSo1UktZ9TXsZNUSVCeVEsjilrpKeH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hi+avOH38k2VXJe6HuFWxJIqmiqRxxvkJWo12paB87UZfEdJaNBkKqW862QbTTSIqKx2R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ssjno0SRWjJlUX13GLvBSXo+KabSyotPWSxUc8ElNIm41f4jTREpZJKWaOojlp9RqpLwZr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yfg1Uwra3ThFXkqqoq2KDhr5HRpiSxtnjkhkiNpWwuUYlyTyu/TXcnnqVd3U8Mmm/R03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q7qTPSKOrrlkoYfppskiOeJSPEhRqsREMtlcSojxKJtpKZjSVu+JIg33t9nyXfVvyv+DlZ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2yDrGZJdXRQvle9zYUwslbsU+7qSbWi/Ah+l/YJ9Xl6kquY/UUzEeXEsMRLxzuGPc4yc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TxIKxqFhS6C4l0EkVDhE80lT+SvuOJsxqk9yLtDBk3pmHTMOnYaDDQYaDDRYaDDQYaDDQ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EZoMNFhoxmgw0IzRjJoLHDpLSfKTdeITLUzYKYio4Rbj2q1UJdiOhWdllZLu57ZFRVWRRk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G/j/XyI1s7OQbM66qrxrYraWm2WRXkapGRm7lWRzWzORzIY0YSped0aqntGOaRvYjal38r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pqrUSf0XiFbT16JdDSYxM0ydpq13u5LVLNTI25NZyr6aiuRqDFuWHpmxEU4HOpI6RhTvdp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8TXSL82tc99Bw1kTdNGpggiIh5rOha9WsxXzEjXPRrHomLxXbKI6wioqVNO+J1JNg1jRjS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27WJjTpZrm3RiIhLWRoRVizpGo3cnks5XK1eIrJTFNPUPguspMzBsnozdPlO+p+E5cUe9U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vSGcdRyIdNMdJIaETCZ73tSOw5Nq9v8dDulPLoT/JsWLFi3KxB9L52xsXQuhdC6GTS7TJ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mGbDNpmwzYajDUYajDUYakZqxmrGasZqxmtGa0RrRGtEa8RrxGvEdRCJPFqa8RrxGvE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CPNRRJnGu41lFfcyLiqKpcuXODoyni6mI6qI6qI6mI6mM6mM6qI6qI6qI6qM6hh1DDqWHU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DqozqozqmHVMOrjOqYdQ06hproLOl+pacQkZJA4b6ROzj8WTTJt0VFHvawa9rhz2IK9iLq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4pf4p0qLmuaxrKaymqprKa6muprrasrHzDbixuLDZHIQ2WZ8i6iO1EmbtBPJTvqKjqnxO8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VxTy6FT4Lb4OMHGDjBxpvNN5pvNN5pPNJ5pPGtc1znZDdIdGy6oqGT3E8askwcK1qIjVa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rcdjGSvWeSzhrWuJlyVGqMZdJ22bWMexanFZZqOeCBLsfZZHsjYrbWP20Qem7Dh8cUtZxH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q73bIrBKhioi2LtRYXa0WCFQ5kMD3rI/1PXlSUklU6n4bBE1kLUaseRpILHYRVQuuTUci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TYZH/AMea21HGsKrdRFaqriXQTdNFjxNMmYjqdq/xQlktJFqFVSOmIadYIIWqxjVKtvmp0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nRoaZUDiM1JTUlNSU1JTOYzmMpjKYymLzCrNllOXnLzn85/Ofzn85/Ofzn85/MWmLTlpjG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GUcqk3ozlYRCw5EHiJcsOaVaeWiZaB5QtdLDoKaBoGghooaCGg06dp07Tp2nTNOmYdKw6V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Y6PpYzpYzpYzpYzpYzpYxKSM6Rh0cZ0kZ0sR0kR0kR0kR0kR0sR0kR0kR0kR0kZ0sZ0sZ0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0Z08R08R08J08J00J08RoRGhEaMZoxmjGaMZoxmjEaERoRGjEaUZoxGlGabDTYabBjUR9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rhlPUEnBZ2juHVbR0MzT0Ll+dzIyMi/Jsb3kPDKqQouGRU6/iX8S+8VqORzVasalG7xvhd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e10kSPIqZUmqKdzpZKeV49HjWrq+KpbdvD35Q+Ooq44CpqpKgvdUXyqpuhs5GioKioPEaj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q+dWOgfbe6NNl8CG+bZLGq0SVpqtNZprNNZprNNZprNNVpK/NbKWKVLJKuq9rmwjVRRzlG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HJ3oj6lBzHSCMsItmomLES6r6egi5RyK+y7C9bxNthrsIlSyybNRBvq1tx4z1RVatFXRV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lbwmrpE4M6KsSu4BPEIijP4UVx/jlSjqf8AXF6rVk9T1PQo+H5kOCNcioJyRx6o5Es5N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YublxOSI1TTah6H6SFo2NLSJikfq30sfrDIcnKddoX2ffIVg8mUcR/Veitd8lfqfg0rUqJ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UT9SnTmqi3Ucg1gqWJCpTy44McMkfEQV7XDXI9Pm0/wBHw10roaeSrmcLI5TdTFRIXqJTT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TIaUxpSmEpjIYyGMhjIWkP5i85qTIa84lVUodfVjeJViDeLSoU06VEP4LfqeNFUVTFppRn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lSSGZliOmg0ungNCESKIxahdfzV9/LiLMalPdC/F/wAi5cuZFy/yPUpnaNT4qutVVa1o5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Cojk9Bsb0HU+ME2MjZFs6duM9RJqMpI0ih4ixJKZqjkG+CP1clj9/JsLsXPUS68msSzZd5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qoi5k8uquC8rZN9Ff7JWYpTJ5uBQo/iPG6TBauNzR678Rbo0HE6To+JblRH5JlujEuY4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+rHFDtVQ0PD6iLtlKVPC2x109KyKBkz7ufurrEUj45ZOLrJQotxEERVWhocHQRKjbvQV6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LDLj1Ux2MbI1EVrsUPe5UsX5INsKhdUEXca6w22Vc3Tqm+9o0tye5L2Jk2ddHUUjZonITE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cSOyd8lfqfPc9qE0/l/x1n+zPtOhw6TSnQQ2LIK1C3KQk9HM8zhR30kIpHROirGuEVFT5S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MWtA7JrkcNcJIZqMqXxnc5LLXZCVTVOoNYSU1jV21VM1NWyarh0qjnl9k2R7i5RxaFJ+C3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c8N+2qRn0v6Fffy4gzKncg0hdlH4nS+VahmKztzdUR6TXxRyJUMVvUNuypa4dUI3x1Ld6d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Vl1S9uSbCn6atigpNZZpsqie0jGoiR9LLMztNYovDqxEWgrjo6xBaapRMJkLL4EHeBPFG5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eD9Pic5vTPKeJWJ07xzFySzR1xIXXfSyIjmrGPVcHvybA/FzKuaill4zWSxvfK9ETZ9bV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PkOdszzPb6/9tjVWSKOQYQS9NU0s0bajlUP06aFR8d3OifZiJjfJWoQQvndRUrYEgaO9E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vqOXzWs1F33U2QRyErsGvclo0VFd6N2XzPLIxHNsI5LqhsJyXZa6NXjkxlb6JyleeixOQq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FFiRy3SQm9Xetvlr9T5quRB8yqbjt3cF8ka+YTYqWrajn1okXwWHHq6Ww/wBV5L9BOViN7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3+VB9LxV9CyrKiiqKcuZGZmXap5TblkZGRkZmamoZl+WYrizpHcL4ZpO/Cb9T5fHPueGW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/oV9/JUySyoMKN2/Ns8TlcqMaj2vR8sLFakbm6lNdUZhnBi1YXreJDOC7sGiSRoI5rk1o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cmcOfZ/PidTpME2FMH4NbkSNRFKWBZppPLFFHmRbkq2SnhwhawsMTZsudQrS29rpzaOL80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sfty2b5WMZGrlSw5kaJi+8y+ZjVeJTPtIx7BFFTdUUwMf5MXubAx1q9NouSO80TipRWTM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3SppVqqCmmSopydmpT/psj0SkpNfhrt1Y2yS0VasPDX500OAzFqyLk2KVUVLuLWFEs4blk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oj0Vj1M7JmitR2zFRUkfk9vla9LKkgj7qrjURTI1CvambBC5bzPZkYbOg1RIUarRr7DtiQ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1Pl3HTIOcqiJyRLvj/i4GWG+kDnQSRTteiKX3RS5IOdYSRZBwpItkclqOxYQsKy4mTRlV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nyIPp/IkgikHcOpHC8JpTs9OdmgOzRHZojs8ZX0DaaGmoFmJabApeFsmpuzMOzNOzNOyod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g0JHwqlaRRxwp+G33/JVUa2q4nNIr1fI5jpWo5jlIeIVURQVzapOXUway/i3+R/3zrm41H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PiEDYU4nNnDT1KwNqUZDWUDrTWbG6j/lpY2qjoHMjkqUdHUOa1HR41UNVBHDNDEyMhgjS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g/wDhnTdOXEKfzNZJIsHDHKR0kEZVQrMSUsw+B7SOLzU8SQsqvpvcrGRXYs0+o3hVRkSya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l8urBC2nj5X8S7ick+Y31lkQ81lUhdcS13Jd6xulEjZjFllYclxr8TKd49sirDC6oKygdS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3u6aTFLOaVDsm3tG1RU2jTySLlI1yscismZay8EXLhcdW3hs9FWQVrDjtAlJP6lZImls04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irlJK+eQgr2MgTicOKcWiYrOIwZO4nCovEo8e4RHXxicSYJxOIXikCi8RhO5RHdIR/EYlF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snEIkO5xW7nEd2it3WKy8SiO5QncoTukJ3SI7lCP4hC9It28rmwrml0YSTtQSdXOj/kKny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7T/LX6nylel3Xc61hEEQVD0TiP8fDRFFcjRHI9zZNN8E6ORROU0iMar8ldK+NzXyqXUe1z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FhOaoKgqWGvehT1V18MX0k/A4v9vw538lSl38N/8AH/mN9/yeKvwpI27Nha5IqHNs1Mkbn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UrVvVTtpYpo0h4cvyb/Iv8z/AL517coJBCJ2UfKoj1oI6R8tLUMrJmT0bnQyxVU001PI2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SlmWR0Mrh8cskS0s5TxTQk0VVMxra1rXRSLWeCpbdvD35Qc7+FWor+XEL6DXq5M7LfdE3p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xioWO0pX6LYK2GQZPvrMVebBeSfJTwsLDlRpZqoiJccu71c6RrUtyk90b8E1XlO7eNVzrK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uKfxqxCKe8krGvWxawm6JL/GfuDeXiPDJaeNtTJGPyesEz4JqSobV01VTsqqeOjdTSwQ9T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Wnc/QprNp6dVWmpmu0qaz4KdsmlT2kgp2v04B1PAhowDoIETTgFhg09KLLRh0kihVyQwr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rNOESCGyxxINghVyshRI4YXS4RYwwxPk04hkUKuWKFFSKJUpnoil9rOe50Bpj42kkSKRsR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yqeUW9V8tfqfJc641C3mdurUEFGqrFmqZp0RFFjEYicpGI5Eu0iqFQjka9KidsTX1KPVZ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ikdCrI7IrSw3wWHNMT/2Mvj4Ivp/gcY+2oCb14b/4/wDMb7/k8bdtEpAVNU6j4ZHWTVIv1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Fpc6ankWo+bf8D/vnbJF2RilG7x6r0bNKqPc6ZossjZXK5KnWkR18mZLdJZFWNX9RyXmqX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5dd9o4yba/mvZG7rQ8QzF9G06yrRUzKdYVu7Uc1ebVsK9DIT5zPRVsjZfPH6/t781p93/A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MR8iyRMI2xypsx+CxJMupMjSLZHEvmTQ3c50Sp6uaMLcv3wiLWr+O1WhR/u6WTzv/wAZk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4ZpVU4ZO2N+UeLJoWSakVklhRXywudqQ2fPC6TUhtJPC9+rCOqIVNSBB08CpqwHUQYJNBf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/UwaetBfqYUbrwHVQonUQXSqgQ1YBtVCx2tBZlXC1+vANqYUVZ4VVJ4lKWTOqY6y2EZYsO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sHuRg+S5L7YZHMWlqWzp8p31fH6rKzy25egxPCiFuVuV1QWyORGvGyrTqt1VnguZGZcXkn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/wxfT+Rfx1NVFTlbxDqG03EEiWSrydRcUZFFFIyWP8tv1Pk8ZX/ZjX+Wn9YmMlpqqlipkX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Oob/n/wDfgrG41H/cTrP8Xlv5RcTyoXQSRpdOV0NvHVN3hk1YflObnG7ZV9y3aZIrY8Y4n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UPlo09GOQTZzmKq80LlxFLly5kZGRdTJTJTIycZOM3DPa/wAz5WNHYojvRkH8SIJtzql2d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0oYdR/FKnVW6ka+RsatZa6tVjVc56vndmNQuMF9OX+LQ3k/yaFcWpcVxAl1oX6VbxufUq8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dFg3pTpTpTpEOlQ6Y6Y6c0Dpzpzp0OnQ6c6c6Y6ZTpjpzQNA0TRU0TQNA0ENFDRNFDQai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xul1aNeIpsOUc5CaSxI5XrYmTyRenotLVanyn/V8cKbCoIOS62F5KNTxuS4rbDrrIqqiN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FjFRyGRcRRPBN5YqV2m/wx/T8d/HPLowy5SPSO42DZ8VhUOH1Dqab8tv1Pk8TW9Y33U6b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5pvdwd16H8/8A68Fa28Mgm5C7KP5C8s5hiuVqcr+Odt4+Gv3+XXtxlV+TEW737JTPR5Rwd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HP1LP2xd1etvEnzU9fRFxVFSNEvG1G/yLK/LwzJlLqNhZIz+O1yDShbVrq1WFkoo85Kiz1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ul9FdI5yNS3JPavovocIp+moP8gl0uF8Lon1s3FY2R8Sp2jWqskz9JvDaV7X1T3MTUeazx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rLMkjZZHK1sqmUuWcmSvVBJFFl3dqIa62dI7o9OQ0pDSeaTzSeabjTcaTjScaTjRcaKlQ1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qoLlZ8iuP1w1P5UFbcVh5mivUzWz5FHIrjExJyFtnv2VN0pqm/wAl/wBTxNbk7kvJN5OSC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bObcVNmbtVpkI4RS/Kw6NFHRqgiiKJytvWL5ok3pH3ZzQj9nK/wAi/g4u+zE9WomUy6VP/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oH6lF+U36vic5GM7nGdzjJ5NWaxSblOnl4n7E9ZjgTv4eS+FfyP8AvwKiKitsRlKu/hfCq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RFgNHdkKsHQ5LoiU9kdBc0t2R4P8AD9Gf5dYxFSaPTVH8qOndUydPBi2mp2k9LE9sUbYo0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0fvn9j0VrZkVYlRdCn/ip09PBL9RUHKunTtxdVPdFEg1MkpmMR87c5KudMHbLbcv5cT9q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iNH1zIY2QM/yCLT4pTqiDfIlLTowkqmossuoWVY2qrhkmnIr3yN1M4UXQZqSYSTK+O3lz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4xubXRuYOT/QX1ZK90p1K5VL8jJ7popJJHOe50MUuEMMyvkuQPe6Ss+2rrqqQq4lVLn64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Gk1xoNRZrMRdxGCtsTJdWttLO0iFaQTujGrmnif8AU8UKWZy/YnuF53F8b/X9PQTyiLcc0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5hJC9y4+NHCorFaog5bCrm+H3I7SqvBF9P53FFvVIN9z49SJ2pHE1LInrwR2VP+U36nilY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3paxEu5zkKJSj9OK+WL/AKkOBO/m/P8A+/DVtxqP/ZE+zvxqltygfnB8pURUe0lYsbmJv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2ujjuX5qvgT8CL18Kengem8dO5Y8fOq+eddR3TuRFRCBiQsmesMY8utrbO9irdXLu7lwSj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DSLPRwtVSDz1dW5WxNc5jtXayugVtnbvfZxjYeuQuQsbxiLirEaxZlVFVmku6XwWT7BfW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VbpxpE4ZlLLG7JKdbOk0rNRKmaLeqjjbGVn21ZneSm0GruIu5E/Snb4PQe7yyKr5Lbo3aX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fUIRe53ozchfprHJTzROjaOYqeB/1PC1MnKvNRo73fo9eS8reH9qM9Hjm3Rq4qm4qCMu6n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6d9RK/hEo6iqGvckkLkW4qI5McFQrHWa1CH3VDbkbs4+cXs+dVOyrEG+5qbVHvU/6hc9H5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6ob+Q36vyKh2NMh++HD3LGcUrHsqh/t4Mtq78/wD68Nal4ZPahC7KPwyZ4XqMv9jDzjupw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nUYqk2adRg3U1PC5Mm0b9Op+VU1TKcnr2zDcZ20dPjVMcI4RxfknjX50Xp4U9PBGl1d9u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eRFa/NrRJcCRzpXe0fuoqJZ9rqu6inB+n61sjJE5T18MRVcRnlHuxThm9bUqmLHORMo0kx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jLZdPIrmwSoLBc6eW60z1VaWVSJMIkkYrr8qz6HJWkNK1Iul/2OnRHpTNaJTtRIadEYkH+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RoxKh6yyjvUVuTeFzasHJSw9txYzHf8AUwxN5U3qk2bs5d0j9yEjdGT9R1czWtqGKW2H/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Bp6v9ReS7CNLeJB3sZdHv5PQathFFKaJ8lLTz6VRxWoliqqSR3TwSOknSKncjVui7pYmd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Ou3OL2eH9+P0L3e31b72rYnHi7Kx+nKtTc4VA5n5KfU+RxFbUKeqLvw73cVrZKepkuqt2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Gv5r+Z+/CqXRE2ZskUixiKipdC6GLCzCzC0YmCF2H8R/Gfxn8Z/EfxH8R/EfxCLEhqMNRg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jlbIzNpmwzYZsNRhqMNRhqMNRhxNWPp7DXqgydWDOIK0j4m07rGJxCCycQhOsit1kXgQVC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rGq41nkcmXJq3bzuXKiolvlKUsqoivRz3yK4c+5lcc9VRVHLsiqLcsotxULDWq44bNSUXD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TTDXWF3FXN9DZKmuVUiRzHOV2S5yKOYkaKpHZs1TOkES8WjO7xnd4zusR00h0zyj4W2nqi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2N12pec/nP9g/2C05aY/nLTn85FBUOV0tPATcUQnqJZn+vKRBm6N9WSrS1LHI5Oaj0uYj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6pP20YnKWPVjY7ZPaI9YnwStlSVio7Npm0zTlkhbFPB6I33LsiHoInyVGNsr+TubVIayS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VUuUfTK2VjyHVY2FeT1xZFu5vpF7XHtXUU1FNRSGRcdQ1DUU1FNRTUcajjUcajjUcajjU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QtGDfcnpMSe6T0EqnuTqJDXkNeQ15DXkNeQ15DXkNeQ15DXkNeQ15DWkNaQ1nmq81Xms81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mrIa0hrSGq/PWkNaQ1pDWkNaQ15DWkNaUrpXugam6NKHaSamiqo6vh0VO5V/kd6MXGRZpb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81Xmo81HmbjNxm4zcZuMnGTjJTJTJS6l1LqXUupdS6l1LqXUuvy3+WZUtJqIhqNNRpqsN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prNNdhrMNdhrsOoYdQw6hp1CHUIdQh1CHUIa6Gua5rlNIj1+SqI5JLNfkI4ubGwmImkIkB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O5khmhqGal1LqXUyUuOcts1M3Cehk4ycZKXUe5UEXfmgiDWNH2NhRV5LyRqqNiESwgqXFb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oQRIUP3dZ9NqWWVE5SYObiqDFvUcU+zdyRRN3LVzX6qY6mY6iUdM9yaimo41HGq41ltrKa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lIYZXJJWQQk9VNMKJuW3Tk5LjVweqEvmi4bUab/AqD9h26ogqD1vLMWIxqC7DfWsZi9vo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JHEyTPn5lIUvKnJebvSL1XdyfKbu4Qf6clTm1Rdl2cnsVW3EqZGNYtnFc60LPT9N9qips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FQuJuL4qxbUzHtGOaNVFcioToKzdyHoUi3pvyf+/kV99OORENeO1HU07XMrqS/EZoJHqrb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RPLuZJ+avjnTyTO2xMTAxMDAwMDAwMTExQwQwMUMWmLTFhZhZh5DyH8ZDZJfk1S2ht4Nz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FNTwN53QyQzMlLrzsWMfE/wBPFYXYdSyW0zFTcu4yUyUzUyceY83KwiNNuVzIyFkFlI650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DYqeoKmNscFkMWlmnlPIWYWacSslK5iqaYjELCpvZSyllLKWUspYc3dWqWXlTUj5iV9PQN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Txg4avORtyJ10tYe0oKrJEXa/OXnO7Fjtlk9bEbNmnqmTWpLNmMYo1LLD7WbSTNyI3YPTd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I3wuIhvp8lfSPbkg/0Yt0F8Hqeh7k3YI5FJWWI35Nr1I/QT15W36uA6uAiqoUTq4Tq4Tq4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q4Tq4TrITq4Tq4jq4jq4Tq4SapidEnLynkFxNuW5DUxsi6uM6uM6uM6uM6uM6uM6uM6yM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6uM6uM6yM6yM6yM6yM6xh1kZ1kZ1sZ1kZ1kZ1kZ1sZ1sZ1kd+tjOtjOtjOujOtjOujOujO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JGjrGpsydEOrYSzseZIZoKdcw65h1zDq2jKu6da065p1zTrkOuQ65DrkOuOuOuOuOuOuO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1TrlOuU61TrlOucda461x1rjrXHWOOtcda861x1rzrHnWvFq3qlxEyXwbGxtyuhcuXLmR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KZKZrfq5Tq5Tq5Tq5jqpjqpjqZjqZjqZh8kjy6lzIzM1NRTUU1FNRTNfB+0hkU6aQ6W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U6WU6SU6WU6aQ6eQ6aQ6eQ6d5oPOnedNIdLKLSSqdHIdJIacxpzGnMac5pziRykktS9qp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vMHmL1FjeaUhpSmlIaUpoymjMaMxoSnTyiUsyokMhoSGhKQVNbC2eqq5okp5EHT1bobzl5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/2D/YP9gkjmlb0LzoXnQSHQSGpWGdYZ1ZlVl6svVn+2WrCSOskOjqToqk4VwtYziNZoNW6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TZ4vuRedrOvyW7VpZtWPIvcuOLCIVL8pF8zfIq5MtrKakjjBzmq1Ekl8rkFQpj/2N3WVby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RJaDwIO98eyJ6C/IUb6q0xFTZm3ylGPLYSV27mDPcnO29ZGrH5KZuM3GbjJxkpkpm4ycZ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FVxd5dxdxkpkpkpdS6l1LqZKXUyUyUyUyUyUupkpdS6l1Ll1Lr4b/AItuduSc4BU+dYsW5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US6lvHb8Dbx2LFi3z7ly/hRLuaX5XLl1Ll18Fi3K3ybFkNuVudixYsnKycv1sbG3iuX5/8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Vy5fkgjTExMDAxMDARgkZgg5MSCudBEque7knJpIzd73I1iq5EGucpjcViGKXvZUW6RSLC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zqHYRPUavmmbhLCm727NQb6OT+aq9sS3RxTe6VLSf+t302Jkxdl9SBtmcl5IO983lhQX5K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71bJ55yMRPBU+aLCUwlNKc0ag0ag6epOmqjpao6SrOkrDo606OuOirjoa86CuO31526vO3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3V526vO21522vO2cQO28QO28QO2cQO2cQO2cQO18QO2cQO2cQO2cQO2cQO18RO18RO18RO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RO08RO0cROz8ROz8ROzcROzcROzcROzcROy8ROy8ROycROx8ROx8QOx8QOycQOx8QOx8QO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iJ2LiB2LiB2LiB2HiB2DiB2CvOwV52CvPh+vOwVx2CvOw1x2CuE/x+uIeAVaJ8O1J8N1B8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nw1MfDUx8NTHw1MfDMon+My2+GpD4ZefDTj4acfDTj4aU+GlPhtT4bPhw+HUPhxp8NtPhp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qM+GmHw1GfDUZ8NRnw1EfDUZ8NRHw1CfDcJ8Nwnw3AfDcB8NU58NQHw3AfDdOfDdOfDdOf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OfDlMfDlMfDtKfDtKfDtKfD1KfD1IfD1IfD1GfD9IfD9GdgozsFGdhojsVCdhoTsVCdjo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DslAdmoDs1AdooDtFCdpoTtdCdtojt1EdvozoaQ6GlEo6Y6Sm8CGbihgkq5fhyY+HJj4cn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2pPh2pPh6qPh6qPh6rPh6rPh6sPh6rPh+rPh+sPh+sPh+sPh+rPh+rPh6rPh+rPh+sPh6r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2qPh2rPh6rPh6qE/x6qQ+Hqo+Hao+Hak+Hak+HKk+Hak+HKk+HKk+HKk+HKg+HKk+Hak+H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+Hag+HKg+HJz4cnPhyY+HJz4dnPhyc+HZz4dnPh2Y+HJj4clPhyU+HJT4ckPhyQT/AB2U+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OwSHYJDsEh2CQ7BIdgkOwvOxSC8Ekay9yX1QUUb4JW7Q+1PRgnJyDdz2r6pSS6Tk5Jyr3+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9SOK7Xye1EPQ/9tUn8dOuxFtPP6TbNt/FTnD6amqEk4fSMjTwL6oVH0pH6sH7+Tbf9/MU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C3YYnNdhy3GRuldovgLCII1RzVsjVEQty38O/it/YWLFixYsWLFudkLIWLcrFixYsWQ25b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ohYsYlixYsWNvFfw38fBPvXp5hE8FvlW8Hqli35afi8am06Yk9txR3o3mgpGm67Nj5Keqe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el0opNRo0VUakjsnSekZLKkTYW3fImzUH7NjTz1PsgE9FS1X7nVHqieSn9aaXRn4tKjI2e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l20zvmN3+Y4Udccg26qIJ6iuFKPh0tSPngoWRtcsickJF8yeJPm38FtkT5NixYsb+G/zLG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VfBcuX53Lm/iXkvyMTExLCIW535bctjYsYmJiWUsvg38FlLFi3huXLl+V/Dcv4L+Le9vHw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lcv8A3Fvk2OJT69UvKL0Ud6N9U8FrPd7YxBeSpyXfk1yxSRuR7CvfjCoq4ukekZGwi+pL6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f2s2c30n2njSzJPqN9I9pE3Sqle6SBbsTnIR+hH5Kn5TvRuyclE+SoriV62h3GpybcttT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Kno0q66ScYxEEE5q2whcT5u3LbndL3Lly5cv8rIuXLl/kX8F0Lly5cvyRPk38DfnXL878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lxVEMjIyMi/O5cuZFy/LYuX8F+Scrl+V/Bf8Lhv3ar5/y7/LuXLly5cuXL/IuXL8r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EZ9CkXn6Sequ9P23wKg8QTkvqhY9BFE3Ths2MtjiEmU6kknlhZYT0Z9V/pF7ZfcxCZPL+4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aP/2J6J9ZnpUtyZQvuzm4iFKzyVMa5M+S/dyc3CfIX1cOJvZTpslhVuJy7mrKdahZpkTlv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rdELifIvzv8xVLly/LcTlcuXEU2+RvyW4nJSxbwoX5X5fvl6lhT0L805W57icriL8m2/K5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/JeVzIuhcv+Aqck+SvityX5VEtqj93Ll1LqXEUuXLly5dS6l+V1LryuXMjIyLly5flfw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kZF+Vy5cyMjIyFUuXL80Lly5cuXL8uMT6lQvN3o0UcMUTwOLDV5PQb6crWVfKOUpqp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rlcuGLWeiH/sX0j9F3cnq9PL/ANMJ95J3YxxIJ6L9ZnoQfxVCc1E2kKmNHVH75Kft3onP9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J4XCLylFUduTJ5IfRBqCcnMVSFP50EP2IvJwngRS5cv8ANug5yWR22Qi35W8dy/OxY9C4i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dy/zdy5fncRxkZGRt4rly5cuZGRkZFy/j38a87mRcuX535X5XLl/m7+K5cuXLobF08VL9d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LfKuXL8rly/4W5v4b/JvzqZdCnct15/pPb+njVGeBRBWibcvat0GRSuO3VTh3B6h0dPwm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QrNKj3xIhpvVI6eYipKlw/htZkzhlYqM4VWXZwmpzXhFSgnBnqi8FZqpwOI4pRMpUq18k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5TpYhdkznLsrVulcl6ehmWaFPA8TnL7Wp5eX6UTkvNfRNlQel2oo4nIfRqDGq4bAYoiSEX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OTvREHIYqIilvHcv4L+FyXRGlhE/FsWLKWLFiyllN/n2LGJiWX59i3hsWXnvyt8y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DsWN+d+Wxt4qb66exOdvkr8pSxbknKxYsW5qhYsvisW5WLFuVixbnYRpihiYGJYspYsW58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2VXN5MUTn+46ad43hlQ5GcH2bwqmaJRUyEbGMP0ibEfkm4rjJIynia1jURHqfpB5H6KqNd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bP8Au3LZvGXZSTrlM3k76rPQclyidbwPS6QqTbw8HX+M/TeS+qc3uvI1S6ckHCcl8E6WV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SoXenjySKBiCcnEoj3NXWmEnnNec6iYSplOtcNqpHK2aa7n1KC1rmL3FDuiIN4gr0krXxi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d2Q7w0TjDVGcTV4lTOalXlNPUQo2umc6SvkjReK2Xuija+Rw3iD3q/iixnd9k4wJxm4vGj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+XOtqdJOITKi8QqDuM5JxpYnd/afEDDv7D4gYfEDCfiU0DIeJzTMl4nPCyHi8k75+KSwp8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f0O/iccVU74472871ILx1UF/yA+ID4gPiA+ID4gO/nf1O/nfzv6nf1O/qd+cd+cd/cd+c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ETjv8t+/SCcamunGZjvUx3mc7xOd4qBeM1CJ8QSnxDKfEMp8QynxDKfEEp8QTHxBMd/m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nxBKfEEp8QSnxBKfEEx8QTHxBMfEEx8QTnfKkXjtSd8qReP1CL8QTnxBOfEE58QTnxBOd/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/qDv9Qd/qDv8AUHf6g7/UHf6g7/Unfqg79UHfqk79Unfqk79Unfqo79VHfao77VHfao77V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WHe6w73WHeqw7zWnd6w7rWHdKs7nVncqs7hVHX1R11T4fQp3JrNfGsSPjQ1IzUjNWM1YzV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zVjNWM1ozWjNaM6iE6iA6mA6iA6mA6qA6qA6qA6mE6iE6mE6mE6mE6qE6mI6mI6qM6mM6q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DrGHWMOsYdcw61h1zDrmHXsO4RncYzrm49xjQTiUai8SjQ7pCd0jO7RicTao7ibWnd4ju8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4zu0YvF2EldJHEta9olVM5NeoEkqVNSqU1Kk1KlEqJVll8CiequtL6jqaVwtNUokVNUOG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YkLGNYvJROTkGOul+VQ0qv5K9o5doUyF9yekgvtqE/isReielsqqZ6YcRd/ts3VBT1e30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1bpyVRdnuemHCdpRRBfT9pyk9sbbriWEEHic1E5SJk1nqik3Kp91Gu0a83EpR+qjXYqjmv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4esbK+GupWQ1FdGjJpLnqRpvn/G9z3nmLOERwrHixrjw1UhetVTatPU07GyVa9yxbLVVCS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NNGN0xkzunrY7y6MyiQTuWRZWw9NOdNUC0tWoyjqCplypUysuZjIV9NVTy9vrTt9adurjt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ptXJ/IjVxbM1J2QQsgXicNTOdtrjttcdtrjtleR8Pr2otBxE7dxI7XxFTtPEDtHEDtHED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tHEDs/EDs/EDs3ETs3ETs3ETsvETsvETsnETs3ETsnETsnETsnEReBcRE4DxBBvBOIDeB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xA7HxATgfEDsledlrzstedmrx/A+IOT4brz4crz4fr8vhuuPhuuPhuuPhquPhqtPhqtPhq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usPhusPhusPhusPhqsPhusPhurPhurPhurOwVg7gVaiLwGuVqf43VqfDVWfDdUfDVUfD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NUfDNSfDVSJ/jVSfDVQfDVQfDNQfDNQfDNQfDE58MzHwzMfDMx8MynwzKfDMh8MvPhh58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8MKfDB8MHwyh8MtPhlh8MxnwxEfDMJ8MwHwzTnw1THw3Snw3SHw7RHw9Q828v8eRvcpWRj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jaqsY1NNiu04xIoivVkSa2NTrSw1b66ovTO4jUxdLxCcRk2uss8VW56tY+sSElr0UdWVV1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VM0dTSSTySUnnp5K2pc+LNzXTzj5ahSOsqYX0fE6NznTJik16eaXKiyWNNdMWuKVytme5i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jHU6GlgrnXYrXOXTVRtOqCQqTSOWJ0M8kkTHxwzwVMqxUU92Ujymo6eJ1VFJHPUUNU9y8O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mvdwysc5eF1ynbq7GbhdS6XpOJOZHS1qLGyuyRr1GtVBGvywccUl0qdfE44VGyXiMWz1uP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/ti+nyUQVRz0FkbnJOgk10qXv05MZOJZtxzTTje1rNZpqoSVSIOqLNlqFs+ZyRslXFznoR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3RV7v9uNLNT0UZ7k9EFHJk2kftvycSWJFVY4W6SpuKIPUaJylUYm3NBwnN3JOUvllQk9CZ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JyepIpTxJInTMEpmCU0YlPGJTxjqKF5JTJHBg0RE53Ll1LqXUupubm/g35bl1Lqb8rly5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m/Kx+rL8y3LflYtzX0LFtvAngVD9cv1inK1hPFbfknK3jS9+Vi3gsW3tyufu/JOX7LFud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bm9uSoW8VvBYsW52LeGGV8Mvcaxy09G3S6Nl+jjOkaJRsQ6VgtDCq9tpr9vpzt1MdFDpx0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h2+muvDqVTtlGdsojt1GJw+kQ7fSHQUp0NKdDSnR0x0dMdHTHSU50tOdNAdNAaEJoxGlG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LNLIeU2Lly5cuXL+K6/N3EOLVGvV+JfR10XhPEOoeOS5DtIKRqjW6jVXUHOcXVR7RioqOY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S3ZCjcY/5C13PEF2SQSVMmyazoZ3upW1EjaV8sjkrJpoEm4hL0j3KsjfMeiOI0E5qP8kj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UomZQOjI/T9jxhYU9zk5LyaKJzXwVTbtYtx/oO+qn8clOtxvopIo8ovpDROScl9E5J4k8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zJTIvvkX3F8FuSi/Lt4bn75Jzt4FX8ZfBfm7kin65W5WLCIW8SJ4lLly5cuXLi8l+Rf5qe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Jyv47ly5fnflcuXLly/49/wAOum0KVfkP2KVyx1mYsiD5GpI16qm6j/SPk4QX0byefqV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FYmt9FIyT2EdnsWB7Z6KB5ouZKlJGkdVTo6KqpNOnbu9o70d6sTZonJyD23Snfs3clW49R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m/Q70/bE5OI/XwIKfvwoPS6N8r19FF97m5xUa+VvopISFB6oWE5IJ4UE/Dvyv4LFixYtyt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UuIvO5kZFy6+D92F/DuXFXlfxInjtuWUxMSxY9F5X5KZGRfdXGW1y9xXGZkXU3NxD0FXb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t4LoXLlzIuX+RRO/09r3QVS/g3N/DcuKJ+PfkvynKXL+G5cuXLl+XHZrzfImI1s9Fugrbo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yx8l5p7hRVsjvM1n1T9KlxuyyexF3gdjNOpStxY7abG5OnlqX5QRp52D/AGoN9G+qcv05B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q2U0THEieYQeIIKO9GeFOX78LeVU2z0XZRfVhSoN9FJlH+tAllaogggiCIKJ+Dcvyvy2Nh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uZFzLxXLobF+f78F0LtMmmW99v3fzXL8kXb9lz9/IuZIXQuhdPFcuZGRkXL75Fy5kZFzI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NhVLl0MjMyQuZGRcyLiqbGRmZmaiLzuKvK5cvtcvzuXLmRkZGRkZKXUyUuX8NixZeVB9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sWL8k/Bv4VtyuX538FiwoiFudvDbm96RsmkWSTwJ4JfRDhlSk0H65puN9wvJC3JRy3LfxY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/ABs9HpYXdq+ksDtXJVWN/lcl3SutGj7trJUiSP1YTen6aNQbyU9w1grSZitdRVHUQk/uP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UaL4l8ScqhuTG7Ci+jCmW0qD1ski3VCmbjF+09C4iiKL6J47+NTY2+ZbknyLcreOxYsYlu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8GxdC6F/lIvL0EUuIvhuZFy/yF5WNzc3+ZuW5WLFiy87FixiWUsvyL+O5e4pcuXLFixYs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L2E9RFP1zsW5ehkX8F/kX8dhPGqc1/E43NhB4EE8C+jks7gzb1rHWPQ9RVEP+k5oO9SVxG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0m5exGo5Ln6qk8ie2yOFbiPnjjSficbUlrJlat84ho/dbcoxEJZWxJqulWFojBWEjSGXpa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5N9OSjRfEvgXknJSduLx3taIuK3HqKNbk/knNEEF9tvFZTcRF5WUspZTFTFTExUxLFiwiG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iG5vyvyuX8Fi3y0tyvzVfDZDExMTAwMS3KyllFQxMVMVMFMVMFMTAwMSxZSyljEsW5WLcl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xYsWLFvlbm/K3hspYsW5WLFixYsYmIjTExMDExMTExLFjhdloFQsJblYsWE5bm5YsWLeDf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cvyv4bm/j38O5ubm5ubllLKWMSxxGo16rwp4ZDgX3VhLtL7J6i+qclTkoqjiEd7XqW2c0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eOld5ZG2PcnFkVJ1ddFTIev8ANDuN52uXRqSRvdw5PWFCEaOJSoS5wqo1Ip/T0aNTkvNv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1DMmj/Yz0/UT7xu3HEdRDGqVsB1sJ10IldCddAddAJXwHXw2StjOuiOuiOuhOvgO4QncY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7nAdzgO6QHdKc7pTndac7rTndac7tTndqc7vTneKY7vTnd6c7xTnd6c7tAd2gO7QHdYVO5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3iO7RHdoTvNOd6pzvVMd6pTvdKd7pTvVMd6pzvdMd7pjvdKd8pDvlKd7pjv1Id+ozv9Ed/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gpD4hpD4hpD4ioz4ipD4ipD4hoz4ipT4jpj4jpj4kpz4kpz4kpz4kpz4kpz4lgPiWEX/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T4kgPiWE+JYj4miPiVh8SNPiND4hPiFT4gU+IVHf5GqHxKfEp8SqfEqnxI4+JFPiVT4kc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SHxIfEh8RnxI4+JFPiRT4lPiQ+JD4lPiU+JD4kPiRT4kU+JFPiRT4lU+JFPiRT4jcfETj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4jeL/kUlviOQ+I5T4kmPiOY+I5z4inPiKc+Ipz4inPiKoPiKoPiKpPiKpPiGqE/yCrF49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9WHfq077Wnfa073Wnea07xWnd607rWHdKzx8HW/DixiWLFvkWLFixYsWLcrFi3h2EVDym1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hmwzYK+M1YjViNaE14TqITqYDqYDqYDqoDqoDqoDq4Drac62nOtgU6yE6yI6yI6yM6xh1r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OtacQrbUy8r808UhwhUZxDl+m8l5X5OQUevJg72+o1dlS45o3Y9STYgcl08zLKxeLuTrOm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aP0fEJyYx0ito1JYURJKiSnT3JCu8SjVFJEJUH+V/C0foOUTxNHCfJXkgnJSZuLv0wQgWx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PLqVEki53cK96CPcpk4RVFcuFbmtI5zkXNwjtslKdyDVag+1vk2Eui08qOblGOqGtHZOWy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LKUM0baKOeNJKuZimqw1Ix8jLrIzUzYZtM0Ki8jtN5pSGk80pDRlNGUpGPaQte12pOOhk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0501QdNUHSVJ0lSdHVHRVR0VWdBVnb6w7bWnba47ZXHa647XXHaq87VXnaq87TXnaK87Rx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NxA7NxA7NxE7LxETg3ETtHEROFcQO18QO1152viB2riA7g3EnHYuJHYeJHYOJHYuInYuIn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InYeInYeInYeInYeInYOInYuIHY687BxA7BxA7BxA+H+IHYuIX7DxA7BxA+H+InYOIHYOI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/xA7BxA7BxA+H+IHw/wAQPh/iB8P8QPh+vPh+vOwV52CuOwV58P158PV58O1x8O1x8PVx8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Vp8O1h8OVZ8OVZ8N1Z8NVR8N1J8OVB8Nznw1OfDMx8MvPhh58MuPhlRP8YPhhp8MMPhmM+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8MLUfNLw2lYsMmkxFltqSIZSDWy20pEY+qcwSsXHvbr0HEerquiOiKjjCRS99UXj6nfXKn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uMPRY+KPkH8UVEfxdyL3uU7zPbvM6icWkt3SRSr4g9hHUahLxSpZK3iFW9G8UqXFPXTSt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iNQ2Xr51V3EahB3Eamzq+paLxGoEr5rScQmGVU2m+sls+pqEbLU9K1auRE6yQbVSukfLNk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WSxUEsz6uilbbicjlHq5SF6wUO+k+SRw1jnkLXTxZtNW6sWNDisbpF8Kcrl+WQ7cgW1ZG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uIIg70cooiDB/scl0Y4aoqCoIpKlyyrBSy5I9LonldVqVy5tc0pqZjyOhjGUsLOSoTt2qY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8aJdFgcN5OJEG0+vMtkQTk7wNHfKUXk3kpO26cmnpKqkUV26KGiw0IxKeISmiOniEpoRKS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kpoBKeA6eE0ITRgEhhNKIbFEaUZpRmlGaTDTYabDBhgwsw8hZCyFiyFkLIWQshsWLIY3Mb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3Ny6l1Nzc3NzcupuXUupubm5ubm5ubm5uWUspubi5G5dS68rl1LiqI4uXLl0Ni6GRkXLq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ULcrCNLckQt4ti6G3LbwbclUuWbfnY2NiyFkPKeVSzSyGKCsFEaYGJgpipioqKZctzc3LO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8XVy0lPLWRMoalBKOcSnqBI6lBYqhSThk0iwcMlhkr6FK8ZwNsb2OqWo5ZnMi4BA1rv8AG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PheI+GIRP8YiE/wAbiRGf4/Gwd/j0ThP8ehQ+GqU+HKW3w1Rnw3Rif47RoP4BSPPh6hPh+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HjODUbBnBaJo7glC4TgfDxOCcPQ7Jw8TgvD0O0UB2mgO1UJ2qhO2UJ22hO30R2+iOhpDo6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gOngOnhNCE0ITSiQwjMWFmlmmx5SzTFpZCxU0VPUlTwSRpNDJCvjX09ThEOrUWx8Cilhqc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CIS+1N0dssal9hUFKZLs+jO1bitRTiTsUlS7IYkfLQrsxeaoSoVjNqaTWp+LUxEtiNboK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TFEEF8LR3y19BnNUJmWUQd7YUzdYRBEEQTmnKTdiNLc7FjExUspYsWLFiyFk+YiijVFLly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6+TZPm7m5ZTcxRSwpbwK1FMELIWQsWLJ8i5fkql+V+SqIuy8k+TfncvyuX+XcuXQ2NjYs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5Inhv4+Af+KRPm3L/AIFxC/O5cuXLl/xreBd0n4VSzFVw90M72PZzXkojXPP8e3gVNmc1E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InJCb0bIjWQzxTo3ZzNxdhjrkjSnaunWNuUr7p6pxT6qps3yuczSr2CCH6kQqk24Ov8Aq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sE0Di470ibiLyRL8l5JzaO8KeNRBOczMkVLKnKjjxYickE8KEntLoXLl+dy/O/wAq/jUR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FjbnYtysWQ2T5lixubl1EVTIupdTc3Nzflub8r89zc3LG5uWUspZSyllLKYmKmKmJiY/Iu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XEcZIZF/kb8v3YsYlrCc7FiyfIv4/wDH1/8Ay7ly/K/guXL/AIipzt41+RcuXL8ri7p4b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nVIPpoHj+HxjqBRaJ4tLY4HA1zuCRrGh6OFEQRObvR26t9BEEJSaNZ442ZKi+aNRUujk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MzJsPlex/m4qnnHe3irbVUS3S3N5UnCXWlOIQ6kMa2Vq7NF5Ihl40F8CieNRRrvBNHzTd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k9vO3zbly5c/fiyMi5cuX5KovP1RU38N9uSIYlkNi6CKX3RRF8qrtkX5Iu6LtyvyuJ47l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cyLlzIRxcuXLlxXGRkXP3flfw2FTn+2qX52LIbF0Mi9z9IKXF9WqNFF9RfGgvK3zf8dX/A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d/wAO5fnc9fk3EX5tvmudgyITkqijiT04EmMCMSN4oq8kTwSrshbZBOUnpFdqyNxd/wBMc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ECXiRVQe20v8A1WectYelk4ql6KHknJxUp5aB2PEC5XQ6UsTj/lVESw5435C+BRBfEo5BB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0pVvCgh6crc0EHezxJy/fJPHfx3Lil/Ep+uVy5e5cQUTwK5TLe/NB3r+0Mti5cvu30VS/K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yLly5cuZFy5fn+y5fnflcuX5X5qLz/aFzIyMi/huXFXwIIfpPaoq87lxfdcvyuXLlxXCL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ZSym5v4/8bX/Q/fK5cuXLly5f5Fy5cuX5XL/Iv419E9PmLyt8viTsadghcVRVFUkU4d/Fw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91Yh+k9U5PGexd2uQRbEbi+TX7LTr/DI8e8X0xJm2V/trEy4TT+wTkpN6K7TqV9SWJJY3N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0qRN1s42+YagvjXmp+0+Q4d6lzIyHeZsTFc9rURE8CeBB3sFL+OxYsW+RfnsWNuWxblcuX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C5kXLly5+heV+SqI5ByoKpfe/Lc3u31QXnYxLFiwjfCnNfFflcRS5cuXLmRcuXPXxW5W8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4k9FRSyllMDAxLbi8rFixYxLc1uWE8N0LoXLly5/jP2f7/di3JELFhLFy5f5O/KxYxLFi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5IKJ6c7fIt87iTsqlvJyly4pIl1q5P5G+iDmCCeBRPVOSeBnp/y9BUGussLiZtyKT+LJu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GuyHsRSZtlRmdFRfSQTko8qkKZ+pTcqqBJ2I5zUwZdyfxUz2SRi/KUT1+S5piWE5XaRvhY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QnUwHVQHVwHVwX6unEq6cSrpxaynx6ynOspjrKU6ylEraY6ymOtphK2mOtpjraY62mOtp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mOupjrqY66nOupjrqY66mOvpTuFMdxpjuNKdxpjuNKdxpTuNKdypTuVIdzpDudId0pBeJ0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SlO60p3WkO7Uh3alO70h3ekO8Uh3mjF4zRneqM73SHe6Q75SHfKQ77SHfaQ77RnfqM79Rn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HxBSHxDSnxFTHxFTnxDTHxFTnxHAfEUB8RQHxHAfEcB8RxHxJEfEkR8SRnxJGfEcZ8RsPi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4jYfEcZ8RsPiNh8RtPiJD4hsnxIw+JEPiND4kafEbT4jaJ/kTRf8AIrHxGh8RIfESHxEfE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fER8RHxEfER8RHxEfER8RHxEfER8RnxGfESnxEp8ROPiFT4hU+IHHxA4+IHnxBIfEEh8QS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Ex8QTHxBOd/nPiCoO/wBSd/qTv9Sd/qjv1Wd9qxeOVh3ysO91onGKxUTifEFH13EEF4lWD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Si19UgvEKo66pOtqDrKjx/4v9v8Avw2LGJiWLFudixYsW+TYsWLFixYsWLFixiYmJYsWL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dpk0yaZsNSM1YzWiOohOogOogOpgOrpzq6c6ymOtpiZ+pUIXHru51lRRfRJMKigVXqh+x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aniUj9bi7jkHkL7HuSspN0epE+5J5mN8ogv8AJIvHMCjXyIJycPKlLK3iUlMzvEh3iQ7vK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KlQ/+LUdFJBXseIvyl9GeO5kZjp3IkNXFKYqTVEcSzVEkhDJTJGx1LJHIkYuKJkmLVuI9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VEGyCTrfUVWov+jm+yyPNSQ1ZBZpBZZBZZDUeakhqvNR5qPNVxquNVxquNRxqKI5VLly6F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ZpZgjmoI5pTORJahzUXNo6RpOrVbk1TYXxWUspipg403mm8Y1yMxcYPMHqaUhpSmjMaEx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LUnSVJ0dUdFVnQ1YtHVNRKKrVvb607dXHba47bXnbK47XXna687ZXnbK47ZXHa687XXna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HauIHauIHaeIHaeIDuE8SVO01yL2jiB2fiJ2fiB2biJ2XiR2XiJ2fiOPZuInZuInZuInZu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ZuInZeInZeInZeInZeIknC66MbwavcnZeIHZOIHZeIHZOIHZOIHY+IHY+IHYuID+DVzDs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sPEDsPEDsPEDsFedgrz4frz4erz4erj4drj4crTss+on+OVip8N1Z8N1R8NVB8NTnwzMfD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kPhh58LqfDAn+M4r2JwvA3KL/j7VRP8AHYT4cpj4dpj4dpD4eoj4foTsFD4o+FzPZw5lR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O4THWVKnU1hr1pr1YtTUonXykVTUzLPVzwKvFHId1cd1UXi6HeUO8Id3O7C8XG8Vc5y8V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FXId2cd1ed0ed1cP4i9rO6OO6PO5PO5vF4i87k87k87k87i869517jrXHWKp1anUi1Kn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mua5rmuaxrmuawkimqpqKaqmuttZ5quUbJZdRUGSpk6VjXa28e/JRSQaSOHLZ3D/pp6L6F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jRUHtunoU8o5EccRgxdE6xG+45tyVbNZ5Wv4ZWudRI5jGicnDyuQ6KeqXtFWdnqzs9Wdmq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Fct5fUikfEqcQlakVTdvJfCvtj9vjc5qE9XE0mmdIojnIjRy35UjsKl9NkdIinRMEomCU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IhOHwicNpxOHQIOoIWwLw+kQTh1Ep2ukO10Z2yjO2UZ2yiO20R22iO3UR2+iOgozoKM6Gk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Q6GlOipToqU6OlOlpTpaY6WnOmpzp6c6eA0IDRgNGE0YTRhNGI0ozCMxYYtLNLNLIYFkM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1MlMlMlMlEVUMlLuLuPNfcuXLmRdTJS6noXLly5fnYsWLFixYVC3K3NOVy5fZFFcXURVN/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MRE5p4sUv8q5ccjXHol/kbmRkXLmxYsWLc77+BU2oqyBsDJ2SkUm6Mc1YnWYkgsgsqGVzR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q+nqJqrt9WdvrTt9cdtrjtlcdrrhOF152uuO1V1+01x2mtO0Vp2muO0Vp2ysw7TWHZqw7L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JVicEqjslSdjqDsc52KY7FKdhkOxSHYVOwqdhOxIdiadiYdjjOxxnZIjscJ2SA7LTnZaY7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jtNKdopDtNIdqpDtdGdspDttIdvpToKY6OnOlgOmhOlhFpoESH0uKOHCiqTHC3Xib6H78C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voIpYewtZYXld52u8ro3DFuSturksn7q0wr2DeSkhU7t4H7eVuXFJNlJYtRnOsdjTQzyRk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Lly49f409vJDNDJRZFJZ94XNkWqarZcBGoL4KdqvqFXe5cuXEUuXLqIqkn0fMWU8wivMnl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JTJS/K5cv4MjI35ZGQi8rmRkZGZkXFUvy9OVudz1X8S5dC5cVeV+Vy5cuXLly4qly5cQVx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Ln7uX5X8C8l5N5p4L/It4bFud/BkvguZFxLeFF5b8rL4/8XX+Te9y/O/NzsUa7Jpf+ouZF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VL7U0fojd3ejhRw4l9eFOtIz2oO9b/It4H7F/5FXa3lb6ou3qitPaOS5VMs5pGom5Wu06Z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xRvoKS+lQcE9V5oVT9SpXcVo+JsiSxviI/qcQX/XGvUY5BJpLLWNs2uS7Jmql8yb+EdUtO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VtQkrFUfO55uUO01b7uduTWOe7htCtO/wXL+BCT6Kc7mRt4rclEE5WLFixYsW8NuVuViw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Yin6RPBvysWLFixblbmqG6G/yLcrqZKZGXg2F5W5Ly2EtysYmKGJblYtyvzshsKh6Fy6CG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ljEali3KxYxLFudjExsWX5VixcuXLmRcv8j/ABhf9kv+DcuXLly/gv4r8r/g2EQtyuXL+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akYIOHDhw4k9aXaSP2psr0uti4juaeJByDvfUzMgjY5NH0Ll+TkFQqm3aRKMOKOu2ndnT1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JSQqDgfrYsWPRBBpbl07NbiC/x80WwlU8zpXpEymFiWy0tQiJHJd0OMdlRFNudJ9et5XEu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GLievgsWE5oISfS57crckLly5cuX5X8N+Vy/O3itzXwXLly5dDY2NjblcyLlzIyMi5cuX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snjtyuXLiKXXwXLlzIuXMjIvvcuZFy/PbnYtzuXLmRkZmZmhkZGRmZGRmZFy5cuZGRkZF0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+d/n/wCNfeJ6/JX1EL/Iv4L/ACLFvDblYsWLGJYsWTlZCxbnb5fFl/hYIKOHDh4/1pG3W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KhiegiieO5JbKqfkiR6ULfT9qI7lYnZdq+6D3N9Khc6qgmRg9uTY9hh+nEvpUenAk8nOrd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2NxVsr/O99NG5H0kjRdj/kaxys5yqum5bp4ab6s7dQZRts2NjRpNtIJ60TsqS/Nq+Cwgi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3ydzcsWLcrKbm/hvzuXLly5fwWLG5dS5kZF05opfnv8AJsWMSxblYsWLFiyllLKWUsWM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a6lixblYRCxYTw3Ll/BcsK1DEsbl1MlL8rl1N/Hubm5vzsWLFuVixiYmJgYGJiYlixYty3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34nyVQvYRfl3L8tvkXLl+SL4Lly5fmpcvzuXLly5fwXL8+LDBBRR48eO99Gzyw7OUbyXla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KXsSD2eVsuTbqhkKvJJbKyRFFTJJ/LLTpyjF8zeGzrLHOmFTGIPJFKj2cET/T58UW1KIJ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zLt3RUfsrmqyak1FGvc1qTLd7suUq/wCtzSKRRtIpDTRtHWs5tz0FXysS0c3ma09JOFLe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QsIIhKn8POyCNMS3JELeH15b/AD7c7eC/LblZC29ixYRPmW/GtvYsWLFi34FuVjc3N+bU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FixiWLcrFixiYKYlixsbHlLcrKbm/L/Hb9wN/kX5OS/KwnKxYt47c7c7clL+G5f8Oxbl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OSjiQcL9WhXZq2cm5a3JfEvgd6Dt0tdksdzdOSKJ6vQyVFglukq6lRElkc9E5IlinXSK9p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ZThSWoOfF18qCeiHqv/X/ACi+ZE2VEVHRKN1EWVWSO6WhlF4bu7g9WgvCq4ngOjXJtNC1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UHbuTZqj/AF9GR7j005l9/Cn2fcuXEUuI4RTIRRHD1TS8W3PYu0yaZsM2GbDNhqMNRhmw1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zUjNSM1YjWiNaE14TXgOogOopzqIDqIDqac6mnOppzqqc6qnOrpzqqY6umOqpjqqY6ymO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6lOupTr6U6+lO4Up3ClO40h3GkO5Uh3OkO6Uh3WjO60Z3ajO7UZ3ejO8UR3iiO80Z3qjO8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90Z3ujO90Z3yjO+UZ3yjO+0Z32jO+0Z36kO/Uh36lO/Up36lO/Up36lO/0p3+lO/0x3+lP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p3+lO/wBKd/pT4gpTv9Kd/pTv9KfEFKd/pTv9KfEFMfEFMfEFOfENOfEMB8QU58QUx8QUx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0x8Q058RU58RQHxFAfEcJ8RwnxHGfEcZ8RsPiNp8RtPiND4jPiNT4kU+I3nxHIfEcp8RzH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fENSfEFUfEFWd/rDv1ad8rTvVaLxitU7tWHdKsXiVUp3CqOtqTrKg6qc6iY15fH/AI9/5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WLJ83bnYt8mxYt49+W5vy3Nzfw252LFvFxb3tEFFHEo8jaUyWHekbvm+piY2GL5FQVtzAx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FZzZl02U7bkkvNVGzWR1a3p4RpISelQU/EdCDvB3g7wT1fVDNzGy3Ni2zmuFP0rlujzMs3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c2JLH/saJ6JYQc+6KgiqO9JPc70i9Kxl0uUrdSVYmIOha1cGIfx3wiJOHxaP8RDw901K6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XMejI2Ro2Sg1xZzqVOpU6hx1LzqXnUyHUPOokOoea7zXedRIdRIa7zXea8hryGvIa8hry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yGvINmfdHqU38jV+rYsg5u2TjNxk4yUyMlMlLly5sbHlx2PKXaeU8pdp5TynlPKeU8p5S7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S7TY2NvFvyspZTcspZxZ5Z4rZDB5hIachpSGlKaUxozGhOaExoTnTzmhOdPOdPUHTVB01Q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J0tSdPOdLUnS1R0lUdJVHSVZ0dWdFWHQ1h0NYdBWnbq47dXHba47bXHbK87VxA7VxA7TxA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xE7LxE7JxE7HxE7DxETgHED4e4gfDtefDlcfDdafDdYfDNUfDNQfDEx8MSHwu+3wufC6Hw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4apz4bpT4cpRP8doxP8foROAUHiihllOEMmpapOItOvjO4RHcGncUO4tO4tO4MOvadwYd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6HXIdch1x1x1p1x1ynXqdwU7g63cXHclO5KdxU7kdyO5nczuZ3Q7oo3iTnr3VTujheKOQ7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jxK2oWOSrqY3ScTkjO7qO4nI1e6SHdHndHHc3ncZDrpFF4g+6Vsj1SeoKiWaBOreR1Ekr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UmqvbReHIg3hzVO2RHEKdtOIIKKOJSddoaZ2muUZFUK5GrdsUl/Dcv47iqRilixYVCZLw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QmzPQtcxLXHRnEmqhRyZxN9JPSYqfSaGTLSeabzSkG0z6Yam1t/U/W93qfqwm56CNHbGKF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to1ubi3LOMN7bPGoKLur18tOSJdJm4PoHL1TonqroHub0r7LQuUSgeU9NNAq8Ncqso5khT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2xycKerKfhT4TsJ2A+H0Ph5p8PMPh6M+Hoj4ehPh6E+HoD4fpz4epj4epT4epD4doz4foz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EdgoTsFCdgoROAUB2GgOxcPOxUB2OgE4Jw8TgtAJwihRO0UJ2mhO00J2mhOz8OOz8PO08O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PO1cPO1UB2ugO2cPQ7bQHbqE7fQnQUR0NEdFRnR0h0lIh0lKdJTHS0501OdPAaMJpQmnE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xmMZiws08p5TY25qtj9GRkXUuXMlEepkojlHKZOtuIql3GSmSn/WThVcXUyUyUzUzUyUy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pkpkpkpkpkpkpkpdS6l1LqXcXUupdS5sXLly5cvyQVS5cyMjIaovO5kXL8rlxDbxcNmfE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6Xvd6PsiOVRVxFksNddVkSNtIlxeIR00lTX1FW96uYrpFVWyILImNxHCuTnYxUaxxxifTo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z5Pm03iRuVEgfZIZcdCUdHOqaVSp00501YRU1ZHL0Nah0NaJQ14tDXX7fXjeH1pTQ1DUfB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ucsfCq1r+1V4nCq0XhNcq9nrROEVonB6w7PVCcHqSDh9dE9vD61HO4XVOXss1+nq0bJwy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OijqI2/7BjNkqTKOZMpxJj0jaM9FFJCQhZq1eOMUzd5W2KKpQbZyRu8Fi3hVRbiIY7pfw2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ca0sWLF94YLOqGoydnpJ6TFV6UCf6NuV7I57J6xntX0Tmq3LeWwou6lsn+guN0+oiISX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pcuKmy+jOS7j/AEpxxUMyTh33u3NogglhLCcpPpXL+C5fe/gvyxLFjEty25bcrIWLIWLFi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jEsW5epblblZOe3K25YsgthVFUuXEUU3Nxbm/JELHoWFF8NiwieC5kIpkZmZkXFcZmSF0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2P2bCWF5XLlzIuI4vujjIVwjkLly5fbcspubiGJiYluacsi4t77llLeBOVixYsWLKcKjR/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mnGacZpxmnEacZpxmnGacZpxmEZpxmEZhGYMMGGLTFpZpZDbwXLmRkpkpkpdS6ly5cyUy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5dfweJpejaNLCkhKcFTKqfe74nEsVyVixyUdUZ3I35J4lUT0X3W5oggpfnYqoNRisVqtTl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jI2xovpW+kY/0nKooPseXGVxo6RMYrogvqonJTYd6KonrsXsPXZvu/8AYgvrCnmyuibjv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Ko4cRJZiDlKRMeIFiwiCWENhLckJPpIvK5fnvytvYtyuIorlEXnjy2LJ4bcr8tzc35NQt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YtysWLFjERpbliWLFiwhsbGxYsYlj9fsWxdpk0R6GaCOMi6iXHCJYz3uhkhkIvi28P7NuS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MkLobc7pe4qiKbG3juhdC5kZmZmZmZmZmZkZKZKXU3LFudy6m5ub+DhK24k5ROe/O3gTw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35bi3Ny/i3Nz9+FeTfXxW8F908CIW+RVtypWKN5PHkpwaPGE1GqYo5KmkSRKillgdDUKh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ZCOLlxV52P0qDRLXdIIivRrUsrRGlhyE0e+nYwJ5GQsquJPe6CTXp0QcVn0ox5P6VPpwzz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Yj1eHQuuiN5fpD9n/ADbIsmX7d7nbNd62HeikvvT3r5S56ouw4UQ/T/Uj9v6cvnpt6zkn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0i5cRTIupdTc38FuSKXU3Nzfncvyv8i5ubl1N/Cnzr818FvFcuX8aKZFy/JSxYXkgqly5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5p4V8e3K5flflsXQuZIZIZIZFy6Fy/O6F/wAG/OyGxtyoXY1trqifkWFabm5cuXL+L9KKJ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XL+Beal/kfstcTZU5PHk5w+lz4XHC1hFHY/63uuLifhkb1koJ2DKiekdDVxTNvcyMzIuX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edWlMjpIr2NQRwi3TLyzLd00sULajjUbSqqZKqRUSNP8AGq3Wh2FKv6LPR5OS+nBVvRFhW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9f+UEEW4m6bDVs/8AXtJFHbq6177KontVN190t7opvZwu/L0LEnr+4d0b6Se+j+98Kc7ly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WLck57iCpvy2Nue5ZTc38V0LoXQuhkZF0LoZF0L+Hb5Fy5cyNy6m/KxZBLFkLFixbw3FX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LibFkLNLNMWmLRWNNNppoYCtLFiym5dS681LG6G5ZeVixiW+Wvh3Nzc3NzflZTflYxMS3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KRLVSrvcuXLl0NvlXLly5fncuX53LobG3PcuXLly5fxLzTx7cr+C5cVS5cqW41qcnjypX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pbxta0uOS5uhdFFjRUk4dE5VpJ2GdTGNrGjJWuG2ENhFQzQ1UH7ux/kY5zVX3WEMrFXXR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jlc9yoZpG390c76aeGVtRCpVfSaPJx/rwVLN3NxvuhTTXc9D9f9f+tbCJddzNbOftI67/A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7mnq71Hps1dnLt/yp+v1cf6KRrshJ7qP7zYuhkhkhkhkhkI4QQf8AS/dy/K/yP3yuXL+D1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y5f5VixYT5Ny6l1LqX5bm5ZRWioXsX52LFvDuXL87im5YxMTHl+0NiwrTEsWUS5uXXxWLF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7FjFTBTBTBTTNMRgrRWGKjULcrXMVMSxZBcC7BXRmpEasJrQizwHVUyGxsbGx5TYpvuHe7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OsW/E4klqxvJ5L6SbycqyranF/MbjXWLoorUcORWl1MlNlH08bx1BGp0j2mnKh/Ihd55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Wxr7nLynrqeAqONtas3FKuQvdwgo5NrbM9f8AFqi6FV7WEhOu03ldwtmNFz4kxrK5Bq8m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oXHqgm7v21N2ollTzSF1ERBbXdbFfKrF2cvlcqo71P+RyCjFLknupvulsbGwlhEQRBELCG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3NE8OxsbGxdpdheMzjNSM1ojXiNaJTWhQ14TXhOpgOohOpgOpgOqpzq6Y6umOqpjqqU6ql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6+lO4Up19KdfSncKU7hTHcKU7hTHcaY7jTHcaU7lSncqU7nSndKQ7rSndqU7tSHd6Q7z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SHeqQ73SnfKU77SnfaU77SnfKUTj1Oh36mO/Ux36mO/Up36mO/Up3+nF4/Tnf6c7/AE53+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6c7/AE536mO/QHxBAd/pz4gpzv8ATnf4Dv8AAd/pzv8ATnxBTHxBTHxBTHxBTHxBSnxBT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DTnxDAfEUJ8QwnxDCfEEJ8QRnxCw+IWnxE0+ImnxE0+IkPiJp8RNPiJp8RofEZ8Ri/wCRH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PiGQ+IZj4hnPiGc+Iqg+Iag+IKk7/AFR36rO+1YvHKsXjNYd4rDu1Yd1rDudYdxqzr6sWs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qc6mY15TWlNWQ1HmTjIubGxsbGxsU9tZyb/JuX5X8W5uXLly/JNkuX/LsW+Xxb3t5P9Jbj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iktVIlXE9JYEFYWsXEdsrD0MkM0MkLoPkYxKji1JTqvH6Yk/yNpFxaapjp6p+hLxBqE3E3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9c4H+jUu63m9ByqMtZ3o1PKmzqSoWkrHcWpTqWVQ30kKgmdcp+KxRU/eIlO7sO7tKudKmZ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cbyX0EUbdRDY2FW6udkJyRT/2St2gXdbil9kXf/lRU2Z67Wk9f21ZnuThdeP4XWsY3hNed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sHcJqkSLh1RLE+F7FVi4vZgmajnYmaGohqGQqpZXWHSWFftqKK+xm4zUzUyueZFyW+Yjks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jajhlPTPOjhu6jYjERUHK7DUU1VNQWV99V5qPNR5qONRxm8zeZOMnGSmSmRkXQyQyQyQuh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yQyQuhfwWUspi4weabzTkNKU0pTRlNGY0JjRmNGY0pTRmNGY0ZTRlNGY0pjSlNKU0pTSlN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nNGY0ZzRnNCc0Jzp6g6eoOnqDp6g6eoOnqTp6k6aqOmqjpKo6OqOiqzoqs6GsOhrDoK07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bXna687VxA7VxA7TxA7RxATg3ETsvETsfETsXETsPEDsHED4frz4erz4drj4drT4bqz4bq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8ZmU+GZD4ZU+Gj4aYfDcIn+OQHw3Snw5Rnw5RHw9QHw/QIJwHh52PhwnBOHHZ+HCcK4ed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T7TpxOmVO40p3GlO4Up11MdbTHV051UB1dOdZTHW0x1tOdZTnWUx1tOdbTnW051tOdbTn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V1OddTi19Oh3GmO5Ux3KnO4QqdfEdwjO4MO4MO4NO4IdxO4ncXncnHc1O5uO5uO6OO6O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6PO6PO7OO7qd3U7s4Xi7kO7qd4U7up3dx3VwvFXHdnHc3HcnHcVO4KdwO4C1yKdahrpMrf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su03Vx34jXtZA9brwPifTpuZCqhsKiCLYyRRzRzTTuTyRwMreIrKW5N6fS6iJo6tlUke5w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f9d/02erhjfKqDNl9RPavvcf4xPE/hjVuo8qU2l9OGS5cO/ydyOY5yCusUbrxibFxvO+y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+rkSmylvO67nO2E9jdn/AKX1b6J77c0PRH8oYZ2ydeilRVLIzrnHVZNSq36tb073xRvk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+gnw7VOLwmdTs0x2SYTgkp2SU7NLbscqnYXXXgb1E4EonATsR8PtU+H2HYGHYYzsMJ2KA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hOB09k4JToN4PC1e0Q5dA1ToGjuEU7zs1KJwSiQ7NQnZKA7Hw87Fw87Fw87Hw47Lw07Nw4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w87RQHa6AThdCdsojttEdvozoKQ6KlOkpjpac6enNGE0ojSjMGGLCzTblcyMhXDXmSmai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yUupkpkpdS6mSl1LqZKZKK5S6l1LqZKZKZKZKZKZKXUyUyUyUupdxdxk4VXGVxDJTJTIy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JvzvurjIyMi5cuZDV2VS4ni3N+W5ubm/yKV2E+tLIqSSNdQ5Ple3FEcRiujRksuUjdR7m0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0MYuKOr5poZlqpjqpDqpTqpTqpTqZRtTIprvEmcJMpDWPiVvFVO7tF4upNVSSuWRyl3F1L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wx8rTqapYk1LK2RTTkNGU6eY6aY6SoOjqTo6oWirLdvrTt1adurhOH14vDK5TtVcdprjtF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qcMrkWOjr2K+irnicNqhOFVV4KOeEeyrkj7NUnZqg7NOdmmH8OkpWMXk9Nn+is1KrtS3r5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HcTmoSkqIK1mNkxQsYoLgg+tpoio4swm4hVSCtuuJiWHcmq2430l2c17UhsuC7CjPa4X1Z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14BEqjeUi2J1ukuz+DpHJRaERpRGEZxqNNMTklxq7+qLvyX0vs24rrrkg72U27LIX8v8A0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Xui+qF7Od6/8AK2Xl6ijva1f47iCKJcRS4lxDcl+l+xOdy5cvzuX5XLrzv4muyQ3Ny6ly5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l/Bt4Ll/mKgjSxYRpYt4beCxYsWFRCyFk+XsbFjcVVLqXLmRcXc38Fzfw7m5ZSxiWMTB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0zEshinO6CqIp+jflv4Ll/BfkuwuWNPR0roUo6e/SwnSQHSwDqOnU6GlG0VM1enYaLTQY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FGdDSHQUh0NIdDSHRUh0dKdJTHS0x0tOdNTmhAaMJowmlEaUZpxmDDFpZpsbcrlzJTJTN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IyMi5cuXL/g8S+yZ6DiTZsK/7/GajpuHv9yJuvrdVI3vifScenYkv+QMxl4xWSHW1Eyq5R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lUJVRqdREarBXsU9yW2a1zzppBUhjJHtxTdzk2k9RPRR6eZuwqjva04dEkVHyk9spOuS8A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5UKcmoIfv/l/rdRx+2Lvsft3sgW0qeqqg91hontcKt+ScnL5ix/1yd6RJ/CIhYQTmghL9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L4ci5dfBflY25ILy2FsKiGKFuViyGKHl5W+RcuX57CeK5kXLly5cRd7iqb8lQtyQsfsUuK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LpyVRV2QVbKri9xVPVly+36v4bifLuXLlzLdHGRcRS4rkFcZGZly/XJOaKZCqX5KpkX5en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iC+lJvSp4Ll/Dub+Oy/hXQ2535XEUuKpf5Fy/K5fncuX5XOKO/haJyqE/jV2Mv+X1AzeR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9VP+GJ5Swnonop+vRjdkpnpEvVOaLUzyJH6yIKM9Xej/AFtsKL6/o/5gbnNbETkpPssvv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ktx7M405/pfT1FVRl7IuQntaqXxHFhy6c8b7iqisn9WejhXeVyl7oqLe1h/o5RFufv9KO9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PAicpE/i8CIWLc/2ngQuhcyMuX6Tlc/dxFHei+qclLeK3OwqG5dTc3N/Ail/HfwIfrmvJO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9eVjZDIvzTl/1/wA/pyn6vy/4QyL7F+Vy5kIvK5dOV0Lly5flfnfwXLly5vzQVxkhkhkh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MzJS6mThyuVLyF5Od7lvBQ/YJ/SWLeLfmiFvDYxLFixihZCyFkLIKiCJvYxOJp/AN9CVL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U6qqYfc0ag5RCw5N7bKqWZ7i+yDkHpbkqkfsk9G+kfo4cnmbsjl5M9HiqN9P0NOBondLcl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LC5LrwxV7iLfl6IIf82U3EHL5mvEeKqWugrjJBXlUy6Usm6KTlPvy/TthBw7ZXboqbNRO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J9nyTkic0EJPpFy5cyMi+9y/huL4E5KJ6Koq7877fvncyMi5cRd0Xa/gW5ubm5uX5fqx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7mRkKpkZGRkpub8rmRcVVMhyl3G5uJcuvLIyP+r7ZbXNzzCKp/wAILy35WN1Nyy8r/gXL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Iv418VhUP1zxU3Nyy8+Gb8MbzuXLiqZFy5flflcRfFcvzv8i3K4nguXLl+aooic7ly5fwW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e3OlbuJycpO2yzpaRhF6IP8AVvqKm9xw315M95IhfcZ7Zfa32ptGqlrq8UT2oP5M9P1YU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2n9SVt2yrYaz/Y4az/8AVRedQ+1OfpBqqnJN0dyeliwthEuvqi+r/REvJF7KopfQsio4s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7Wu7kuyvuU+1NcvzRROSCEv0eaCeDc3LKIiljExLFkNvBbbExMDBpghiWNixYsWP14b87+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qhYVpiK0RorDAwMTAxMTEx8KJbn+/DYsYmJiIhiY77m5Y3Fub8rKW5bm5ubllLKWUsWUsW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sWLFixiYoYJexiIhYxUxMSxZDyl2GcZqQizQIa9OdTTnVUwtbSnX0ovEqQ7pRC8Woiyll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3NzhG/DPDcvzuhdC5fwXLly5cuX535X53LlzIyLoXQyQuhknLYvyuXLlxVXx28F/Bbna6J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7axmzSL0FIvAo33OEGe4dsIJ65Wa/dIk8rvZfdhJ6qJ7UHjkE9G+g44Q3LiX6tlXJ6KqF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4NZ/EEHcuIrahPRPUTm5qcsd0spsiJI2+pccquJ1sQNu7dFqrYUwm/JVW3qha6rbmvL9Se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E5IggiEqfw8rFhELKWUspipipYxMTExLFuWx5S7TJhkwzjNSM1IzUiNaE14DqKc6mnOqp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mOtpTrqU6+lOvpTuFKdwpTuFKdxpTuVKdzpTulKd0pDutId2pDu9Kd4pDvFId4pDvNId6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pTvdKd8pTvlKd8pjvtMd9pjvtMd9pjvtMd+pzv1Md+pjv1Md/pjv9Md/pzv8ATnfqc79Tn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HfqU77SnfqY77THfaU77SnfaY77SnfqY79THfaY77THfqY79TnfqY79Tnfqc79Ad/hO/wn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Z8QxnxAw+IGHxC0+IGnxC0+IWnxE0+ImnxEh8QofEJ8QnxCp8QuPiBx8QSHxBKd/mO/zHf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8qTvdSd7qjvNUd4qzu9Wd2qzutYdzqjuNUdfUnW1CnVTnUznUTGrIashm4V7jNxfwbGxd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/lWLGJiYGJYsWLFixihihYQsWLcrFixYsWLGJYxLFhSxYQXlYsWMVLcr+G1/G31ev8reT0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yVmnJEu5YbsX5KgowcNG7DVJfaNQVT9xe13tb7mLs71/dxvN2w0Ud7uAtRa25JUNp+IMcj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U1btJvCqqGkk7vSnd6Y7vTlXxGKop+SCFj9OUzFc+1jFBbIZKWuSeZ1Mmz1JPOkLbIgrr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1W9v3sXF3XcVPKk8xqymtKU1NV1Mb6CtYmEqDYpHE9LPAzoKpDt1WVdPPA3WlHVEiGrIa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ILPIMqJFOpkFqpDqZTqJDXkNZ4srzUeZSH8gm5YddC5g5WaSmmSNxQVFNOzVd5rpyWyGo4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xkpkpkZGaGTTJpdpdpdC6F0MkLtLtLtMml0MrJdPDZSymLjFxi4weYPMHmL+WLizyzjFxi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YuMXmLzF5i4weYPMHmnIachpSmlKaUxozGjMaExoTnTVB0tSdJVHR1R0VWdBWHb607fXH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na+IHauIHaeInaOInaOInZuJHZeJCcF4kJwbiKr2LiJ2HiJ2DiB8P158PV58PVp8PVh8O1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NzHw1KfDLz4ZE/wAaafDcR8NwHw5TCf47SHw9RicAoTsVAJwPhx2ThwnBuHjOEcPYna6A7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NDo6USmpkNOJCzBUYrfHwqpgioespjrKY6ymOspjq6c6mnOogOogOogNeE14TqITqITqI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ITqYDqYBamnOqpzqqc6qnOqpzq6c6ynOtpzrac66mOvpjuFOdxpzuNMdxpzuVOdypzuUB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dziO5xHdIzubTuZ3M7m47k87m87m87nIdykO5SHcpDuUh3GU7jMdxmVW11QqJWVKnU1Z1F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YatWalUZ1Qr6mw0uP9JXWVVRV4k3dgilj0RFGqKKmyLYbuIg70Rx6jW+Z/oftvtf7U9WFi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IKO9eBLjXOscQkR3E9kdVv24emTOIO/l4mnb+GOrqlTqpjqJSCeRZi4hY3GqPsIpfbLdcl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4u2KVf4V3GZC+jRxubm5uXUX1sIg71/WLnr0lUJSVJ0FQUDaullfUSOa6Cdx09WLBUupqS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9bFVTJ22pE4ZUHa6g7XOdrmU7TMdpmOzSnZZVOySHYnnYlOxHYzsSDeDWOzodnadliOyxH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nB6dDtMB2mnF4PTHZ6Q7PRnZaE7LQHZqA7NQHZ+HnZuHHZ+HnaeHna+HnbaA7bQHb6ESgo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kOjpTpaY6anNCA0YDShNKIdHFbGJCzTY2FLmXK5kZKZl1vkpkpkor1M1MlGtaXURV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RymSmamRkpkpmpkpkpk4ycZOM1M1MlLqZKZmoZqZqZmZkZKZKZGSmZkXLmRkKu+W5cuvg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nOwuwnL15WMdsS3K3Pcb4Lly++auEVRHqiNkco5926ljUHzuQ6mQ6hyHUqROmmIuHTuSGg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BKOnUdSUrTpaY6WmOmpkNGmNCmOngOngNGA0oDShNGE0YjRiNOJTTiMI0MYxdJFXTLIWQY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NWO+o01UNRprNNZimowrJbkaZOcrlXcc27NN4sMqmhOLBUCx1LkfBMrUjq8YW1CRwtqGH+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MZzTqDSqTSqiaOZkNxp6l9ph20lc28TPVnqP9BnuFF9YuUnJPRCYRNlLj/aN5L6Lyb6En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j6N6qtlbFHQf7PFm2x4g/albp0kEXWcQWipFOhozoqQ6SlOkplQQty3Ecou4qiCbCqlnqq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QvmfSuo4/+E2HDS5+thfAvqOFU4dvV80vyaJyRRFJvoIllQQTknguX5XLl/Bcvzt4L+Bb+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6eLcsvJb81QRBC3JRWiJYv4PTwWLCoXEtyQsY25KWG8kuIWLFjEsW8K8rly5t4V5bl1Mi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uVkLbpcS9uW1yxYxQxTnbwK6ye5fBdTIzMi5dDY2Ni6GJiWLGJiWOD0UFRTpwuhE4ZRHb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oztVEdqojtlGdvpUEhRE0UNBDp0NCxomghoIaDTQadO0WlZfpWHTMOlYdLGdHCo2jgadD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VOp0NKJS06HSU4tLTqdNAdNAdPCdPCaEJowmlEacZpsMGlm87ly5cuXMjIyMjIuXLly/K5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MRwiKKhKm0zd5WZwp6x+o/wBBnuFF9W7JkP35fsk9ye1/t/SrdiDfUd6CoN9FFEFG+uo+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CwrJVvdi36rql+NPw+Dp6e/K5cRd6xmFWnJxfkijj/pC4+6iWRPV0UOtX8TpeqhTY/b13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3uX2X0fycfvhDbtsWMRGiNETwy/S5JyQ28FuVixiIgpsWLFhOV/BiW5W+TbwZFy5f5Ny/y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8rly5sbC2EsbFy5cyMi5cuI4uXL8tvFYsIniupcub87ly5cvzuX8FzIyLmRa/OxZCxZTc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eY8x5zzHmPMWcf4+v8Hhv87cuXMi/z7+G5cuXL8r/AIPFVvPYhRGsuP8AbUOsjW5U71SJW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7n7Z6tHcr8v8Amx/3ccl1sSii+1qDUFXZSw8T0VRN0F9YW5P4pGiSOOEU3SxVs21JG5Ugp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bVggpfZVGEjRdhqiC7mBtemXTr3e7ijEZW+qv9UP1e6c9hR/ozcVNjhjcaK5fknK5++cv0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kK8R2ypcuhcuX8dy5cuX5XUv8qxY9HWLFixYsWLKb8rKW+diWNy6lxVMhF53Ln78dxfBYs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iYmJiYljFDE2NjYuhsbGSGSGSFzIuXENzcspYxLeK5c2NiyCIWLcrF1LqXLly5c/x1f4+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NcuX/ABbFuS87l/kVar1Nj9WHrZKt20TL0vE5MYYhfaN9f+j0HKKLyankUX3Kuzd1H7vsK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7uTtnDfRfQo2O1KmRHrw5rX8QTKVzOGwXREa25cv4eNt89vAvoiirtI3k1blxUuijh3u4m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8v3+lQRD1F2HbjfV/tf6NbpsLCCck8Mn0vDYxLFuW5ZxZTEsWLKWLFixYxMTExLFixYsWF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ludi3zf38+5fnZBqCIKWLcrFudvBYsWTlbwW+XYsWLFixYtyVCxiWLFua8rc/wBFixYx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vDsXQuhdC5khdD/HvXx3Ll+aryvzuXLmRfx3+Rblcv8Ajp4OIMxqURBfVfWQldnUu2ZxV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Xkovq4/aIM9o73KN2S4h+nEXovtQb68ne4b6OXZEMlt+j/FmL0PKxiWLFixY4y29Ly9eS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SM3Qau/oj1G7yu93EPvv+U3PRFPVcTcUQ/S+n/T1QgbnVeBOSJ4X/AEfCnLc3/EuXLl/D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4vgt4bFvmW52LFixYsYmKFhEFLfOU3Nzc3Nzc3Lr4V9Of6LFl57llMVF2Fcoi5GKmCmO+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YZxjuIUiL3OjO50oziVGqO4lSNROK07juNKLxOlRO6U9l4rAh3aAXjESDuMicbU743FeOK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HvX8a/wA3blbw2LfMsWLFixYt4eJsuxN0XlN7YfNxB5xT3RjvSw315WP2q7jfX0Vq7erne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3rHsL7UTZC5fZ3qibIN3P0KJucOp+loC/gubm/KvZlRIJexsepsLueoqXHtPRWjzhbc+Kf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BU3afpU5XFtZ6eY4U3Kr5WLCIWEQxMTERpIn8W97eK6F2mTTNhqRmrGa0RrwnUwHU051NO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x1lMdbTHW0p11KLxCkO4Up3CkO4Uh3GkO4Uh3CkO40p3GkO40p3KlO50p3OlF4rSod2pju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O7Ux3emO7053inO8U53mnO80x3unF43T2TjtOd9pzvtOd9pxeOwHfoDv0B32E77Cd9iO/Q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J3+I79Ed+iO/xHxBEd/iO/wAZ8QRnxBEfEER8QRnxBGfEER8QRHxBEfEEY/j6Cf5A23xBG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RnxBGL/kDD4gYfEDTv6HxAg/j6qnfZjvsp3yUT/ID4g2bx9UR3+QHxCfEJ8RKfEKnxEp8Q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QSHf5D4glPiCU+IJj4gmF49Mp32c77Od8qTvdSd6qReMVKndqg7tUD62RzlqXCVUiHWzH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zHVTHUzHUTHUTHUzGvKa0hqvNRxkpcubHlPKbHlNixippvXlcuXL8/wDH/r/iry3/AAbly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vDcuXLly5crd6RPc/lP6QeWvnfYqZNWZvpy/Sehaw5OTRB3rGvJw3knoqn/X6RRG7Lslxv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6HqcLSPrV4zR37xRneKQXjNKd5pTvNMd4pzu8J3aI7tGd0a5LCejuVx3o7klj1R6CLYkKO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g+ZahzvRPTYQRd7cv1dbJey3JBfSGRYzqHnUKdQpqOEcqmSIajRjmOWGJJZnUqpU9reVNB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2tx2s7WlncLsySn00jbTva9I0I0dKX82wxLquyao972rURrGJkXKelklR8ELHa0aSMckiQ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nsnD6U6GnvIlCxszmWbjJUSXbPdS6kjlRuo41FNQzMzMzQzQyQyQyQyaZNMmmTTJpdhdp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spipi4wcYPMHmnIachpyGnIacppyCRyqmlKaUppSmlKaUppTGlMaMxozGjOaMxozmjOaM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UGhUHT1B09SdNUnTVR0tUdLVHS1R0lSdFVnRVZ0FYdvrTt9cdtrztleds4gdr4gdq4ido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dm4kdl4kdk4kdj4idh4idg4idg4gfD9eJ/j1cfDtafDlWfDlUfDVQfDU1/hqUT/GXnwwfD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hqAT/ABqmPhukE/xykun+PUB8P0F+xcOOxcOE4Lw07Pw5BOFcOQThvDxKChOjoxKalQ0Y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GRkvKxYsWNjY4HIyOp6mnOogOogNeA14TWhNaI1YTViNSI1YjUjNSM1IzOIziNSI1ITUhN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hNWE1oDWgNeA6inOppjqqY6ulOupTrqU66mOvpTuFKdwpTuNKdxpTuNKLxGlO50x3GmO5U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AdyhO5Qnc4zubDuTTuKHcTuB3BTuLjuDjuEh18x1tQdZUnV1J1dSdVVnU1Zr1h1FWhJNUu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GqVA9ca6X6Tvegz1sO9oz0UVBRObPco4jFTdRy7ftfaz3EgpHyd7T0Q/5/VBJJTQJXVB19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I1SudXVAtbOTVU4tTIa7zWcMmkVrVRzWjh3o1bLkOS4uzl2P16j0JiON8z+grCCN8Ma+g3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p6oKSer1Eop3NSiqTt1UJw2pv2+qU7dVnbas7XVHaKkbwyrQWnrFp/wDYUrEqXM/nVdGt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9Uo6mq1TtM+MfA5I3M4E9qRcBWJy8BureAoh2Flvh6E+H4BeBQKnY4FTsdOJwGlE4LTIP4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aRBOCUyEPBqeMbw6JF6KMfQRuO0UgnCaE7RQX7Pw87Rw87Tw87Vw87XQHbKA7bQnb6I6G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U6alOnpjp6cWGBDRhNOI04zGMs08pt4MkMi5kZGRkZGRkpkZGRkZCLZMlLmRkZGRkpkpkp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kpkpkpkpkpkpdTJS6l1LqZKXLqXUuXLmQrjJTJTLldS68/3be5dTcsWNkLpdVEGu2V22S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L81LoXLoXLlzIyLmQjrl/Dflubm46bBv8SwLKiETrl0EW5BRM0+hgOjgFpIBKKA6GnFoqc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OkpzpIDpoBKaEWnp0G0kVulgOlgOlgOmgEpoTp4TpoTp4RYKdBIqdTRhNGE0oRYohIYjSj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YNMGisaI1hg0xaWaeQ/jJVjRJpURzJW4vkSyyGq5DJS6kK4s86rSqjGdRZczIup5jzFpC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qyZSSKVjMrtb6y7rxJi3krHOjTlH6knKFqIr3MHrcX1b6N9FTdvvUeQCj/co0QRLKSeo32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B3pwmjWtrV4XQHbaE7dQnb6I6GiQ6OkOkpTpaY6enNGFDCMRsZxqNEl5LsItuTvX9/r9k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T/fupxb75fT0FP0qjUsO2Fuqt9P0q7u9cc5YlXD1ETkgnJFE5WLEifxFxPTf5V+Vy5cunJ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ncyMi5cv4bmRcuZF78lUuXMjMzMjIvdEsf9XNjYRS+9zIyLly5cubl+Vy5cuX8W5uKbm/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fldTc3Ny6l1FU3Nzc3N/DcvyW5YRpY2LFixYx8Ny/JVLl+V/CjjY2QuKXL+DflcVMk4XA2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vCqRRvCqVo3h8DTQNA6c6c0DpzpjpzpRaQ6Q6NDpBKFt1o0U6Fp0LDoWHQxnRMOhiOhjO3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xHQxHQxHQwHRQHSQHSQHRU50dOdJTnSU50lOdJTnSwHTQHTQHTwGhCaURpxmDCzTYuXLly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5b+HflcqaDIlY+NzFJo0dHVwYOEQ0nMRVJPRqDPV2IovqNW/L/wBijvWJdx3qo0uercj9o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3Uf6s5f4b9b5nFWZ0ZuLuIJ6+oiLZwnKRRT/Fm/yfri337j1Rdz9fpSRVP2KW3dscObnWJ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G+GX6XJFE525W8due3NFL/h7m/LflYsWLCIWLCIWLFixYsWLePbxXMi6KKXL87l+W5vysp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rFkLFixiWMVLFixblbw35WQ2FUvyuZeBE5bc7FixYsIhiYmKGJbnYtzsWLFjgyW4l++a+o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Fixb5Kr8nLe/NV/HXlJG2VnGadtDTMr0K1I1htuiCquCrdyblhvr6jxeUfqgqbud5f231R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9i+qe1D9DPco/3KNP8Ob5PDsbeLHJvoKLybYat1W49Ni+zxT/ABhtqM4y3+dUunP9P9V9U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EinB2eSxYsWPQTcxGp4ZPp+C5flubl/BuWUsWLFuduVvFcTwr4rfJvzuKpuW5Lzv47FuVi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IjTEshbexbwbG3guXLlxS4i/JuXMi/gXkiKYmJiOSx68ktyxMUFRDZDIu4RFLctzIyQy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4rly5kXLlzha/7ypyTwInK3K5f5Ny/wAqxYsW8Spv+DcvzuXL+L/KP/GMW5J7m7uJPaR+h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4QYIo70dy/6EXyuLXS3lj2H+5vtF9ETZnqq7qP8ARp/jMWnwjlblYsWLFixYsN9apuFUg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uO9rk3uP3VT/HW24SpxpPKJ625f8AMijdxoqC7ITbJQswouSc0TnblblJ9HnYtzsY+O/i3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xiW5Ityxf5P7uXL87FjY2FVDI9fDYsWLIbFixYUupkZGSFy5cuXLl/EvhsWLFvAp+y5c9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si5fktxC+9zJDMy2VVUwEanJFFcK4TnsWNj1L8lN+diylnFnFnFnFnFlOGXSuX1sW8F/mK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+Vy/zLFvBb8G3K3L/ACj/AMY11h/o31JfaR+0cux+3CH6RT1HIOP8Y4XDXNlidDKg5Rijf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2ap+mptYcoi3JD/mjYkdF4lVBFLly6mSiKt6/73k/ZRF2QyFurXpYd6nBkx4Spxn7cTYRL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JYQUd6Je8rc3qiJ4E5J45PoluV1N/wrly5kZGRkZF+dt8U+Tbx3Ll0PKJY2NuVy5cvzuXM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tysLzsWUsvK3Lblfnubm/KxuIiqYli3jt4bcrGKmJpmBgaZpmmaaGCGCGBgaZgaammppK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IakKC1FOh1VKdZSoddSnW0p11MLxGmQ7jTHcqc7nTGRkZF+V1MlKF3+27ZfkX+TJ6fJsW5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/K5cuZFxb8rly5cuXLly/j/yr/xQ5LioNds9bp/yi2aO9q8nDebfRR5/ijEbwfi7V7lbZ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7f070VRu6clGDuTF/i8Ox5S6F0LlxVEUrvvTYeli3K41S+Y5B/r6kUelEpxht6M/dlF8or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q4vvQtyry5kZFy4ilxFLl+SD/AKQi8kL+Lbwbc7+OxY9DcUtcx52LcrFixYtysWLFiyllL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ixYsWLFjExMTEwMDAwUwU03GmppqYKYqW5XLl0LoZIZNM2mowzjM4zUhNWA14DqadDqqc6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q6U6ykFrKQ62kOupDuFGdxpDuNIdypDudILxSmO7U53iE7vAd3hO8RHeIzvMR3ph3th3xg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O/ofEB8QHxAp8QOPiB4v+QSi8fmF4/Od9qDvdSd6qReMVJ3WoO6VB3KcWumUWslFqpFOo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NaQ1pTXmNaU1H21HmbjJxfniYmJihiYGJTbVDvdcuX/DuX53L8rlzIRS5cuXLl+W5ub+K5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G/CWp5h/tT0buYjti56oqDhRPAo8/xlqt4N/lUOnXqO9WoQqL6M9knopH68lG7CH/AG3d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ExMSxYsbGxdDiH3v7FFPQQRd2qepKcH014l3CkF4hSFVWUktNyW5JyT1sWWwvquzaWrZTL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d1ad1QTih3NROKOO6PE4nIdzmO5zHdZju8xJxaocxvFKqzeI1r06viJ1nETruIj+IcQYLx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nFatROIVzhvFqlx3mc7zOJxWqUTi9TfulYonFK1WO4tVtTvFQd4qDvFQd2qTu9QJxOrcR1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q6odU0FfVrjxSCGSor2SS8Rq4juNWLxKqO51KDuMTtXvU53mc7zOd4nO7zndpzu053WoO6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61J3WoO61B3WoO6S6fdKg7nUHc5zuc53OY7nMdznO5TncpzuU53Kc7nUHcpzuU53Gc7jO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18x18x18x18x10x10x1sp1jzrHHVvOqkOpkOpkNeQ15DqJTqJTqJTqJTqJTXlNeY15TWl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WlNaU1ZTVkNSQ1Hmo81HmbjJxdfFsbGxsbGxsbFzIyL+C5cuXLl+V+Vy/zszJTJTJxk4y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rvXlYsWN+VixYsWX5+5ub8rCJytzsW8G/NEUsW8NixsbHlLsMozUjNaI6iFDqqc6umOrpz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OupTr6U7hSn+RVsU1AxBPSX2kXqSe8T2knoJytvfzOHFDPVw0XH3VE9Eq7ruJsNSzrjPbL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5n7I30ga19R1aHVNU6iM14TXpzWpjVpTXpTqKYWopxaiE14jXgNanNnJY9Oan7buqL5vR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1DjqHi1EhGqrCgijhfSwpuKKSrZjnuy1ZDWlNeU15jqJjXmNWQ1HmbjJS/L9UenrxycMRr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pWncaNBeI0hxCqpKmJ8jVRXMVqrE0bUsaq1Ecxk0ug+o1FVrnpFUzsR1THoOqXZI9VXNx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j3u1nsWCaLTp6uOnH8ZQm4xk3rRXuc9ZjVU1FHZOXFxZTcvz357m/zNzflZSxYtzsWLf0l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VC9A+EWaqYzr3CV71OrlF4k5DujjuindHCcUcP4m5yd1U7o47o47o47m87k87lIdzkO5y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zubzubzubzubzuUh3KQXiMx3GY7jMdwnO4TncJjuEwlVUPVq1z1x4gXrkMq4vWn+6L1YqV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VI1JZhZpEVapx1ZHUOevUELXTJoJfp2HTRHTRqdNCdPANjgVdOnEjgFjgQxhMYRz4I0fW+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IdwnO5VRV1U1TD+me126Kg30uO91tlFJfQZ6sLCnqftcb+XEZ6jRT0R+7bKP2W45wiEnr6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5cyLqbm5ub8tyym5F9H9HovrycJsiLiIO3FSy8lI2+V1rbqf9Cbi+u4o0qn2Z5TY2LIIiF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eK/g9Bjj9C80EIZVjdO/zG4xVQV2yXVGJk2mVUdP76RzM6lEZAq7Z2S4vi/Xiv823O3O3L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0TwWLFvz7Fv6e5cuvg4dOyCTq4WRumZg5VEa++55jc3LG/gsWLFixYsW5W8Ny/LYyQzQ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8Q6Z/eKEXidCLxajVF4pSC8WgRy8VpnHdqYTitOh3emJq6Jz+qS76iNR9Yx0bKlrUjro2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9h3EnK7uTzuMx3GUfXyPTr5Ba2RRK6VBa6ZRa2ZRamZRZpVS6mSiucbllLeRfRFsN3FHbF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co8cNGCrsvL/v93HpZ7fVV3ao9N3+4VN3pcVdk3cO3cQ+vgRS+9+dy5cuIpD9vzXkqb/9W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LyoYtR5ba22O6KgqK1bXVRVPRtYvOwgiCNHNTx+ogu/gshsR+v7LiLysb8vURC3guIoquE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sJysW8NixYXnbxrYVfFcvzuhfnt4UF8d+dy5cv4bly5fncuXLly5dS5fncuX/qbFvkxr5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wq7Ko1267fIuX5p6XL+BBedzIuXMi+1+SKIenyLqahmI8RyWX1sWLeCwnPYe6zX+0j9CT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lXb1HiDF5Kmzxv1FXlKn8uO6+oqZNk9We9eTvdH7nrZEQT1i9Ny11VFUxXlZTFxZRWm4iD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8C+ir4PUT1d6+jbknoXOH7oIvmugi7o3dVuIii+riVUwmXLxX8FvD+/DsM9/K3NHcl5X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hmhkX8N/BdTJTIuXLly5cuX/JexzPwLl+d/7W/wAixYsWLEafyOauV+SieBfaZqZKXURd/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MjI9RNkuXLlxVI3j13uZFxDYyaZNEVpty25bWE2VW5KrVLKKJdRb87lxHGRmZIXMi5cuh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uY5PKw9SQ/fJ/qono/wBBoilx5F9XlJs4cnmQZ7JPRuyrycnmTYV11UQg9noZbZGSmamSm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qKXNzcpvoyP8x+kFQttzeOdty4e3+D1L7p6iircW6CbovrVu2k9hYsWMTExMDAwMFMVMT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JiYmJiRp/Ivr4U9LCoI3ndDJBV5WLIYoYoYoY/IX59v7G5cuXLly5cuX5WUxcYPNOQ0ZTR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Y6ac6Wc6WY6SU6SQ6R50jjpFOkOkaPprGg40FEp0NCI0IDQgNGE0oDThNKI0ojSjNOM02G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SQxUxLGCmBiYKaammo5FQp0XqKymfA+yFhUF5biXF8VxDYsKhYx5XQ2NlF5bclNuexYxM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yGo41FM1MzNS5kpdTflYtysYmJiYGBpqYOMHGDjBwjXEYouxfzKW2yEFS73JZf070EE5P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CaJNB/HkeqsTdmw/3W8y+v7XdLeQvshSNyRKe46BjUcxpggjEMENNBWISI2y80EI/o4805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Gw9ovpygTGmab4pseoqn6E25TLlJM7cqKPS4eq2XIzNQ1DUNU1TVNU1TUM98i6nmPOWeWe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R1OXRVZ0VUdFVHRVZ0FYJQ1KIlNMgtLOq9JUHR1B2+qHUlQ0bQ1LkSiqFToqhToag7fUW7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DIdDIdFIdI86J6nQvOhedE46Jx0DheHvFo3CUjld0Tzo3HSKdIp0anSKdIp0anTHSiUgyl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Q6U6QdSKh0ynSIdIdGdIdKdIdGy3SILSWOlOlQ6VDpkOlQ6VDpWnStOmYdMw6aM6WM6aM6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niNCI0IjQhNCE0ITRhNGI0YjRhNKE0oTShNOEwiNOI0474sMWGDSyFk5opk4zcZuM3mUh5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LKYmCGFzTNJDSQ00MDTNM0zTNM0zAwMTExLIYoYobHlLNLNNjynlPKeUsYmKGKWxQsWNi9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Soi81VC2CoVo5pYxMELIYoaaDontMDFDExMTExLFjExMDAwMDAxMTEsWQxLFixYsYlixYs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ZDEsWLc7Fi3g2PKbF0LtLtLtLtLoO8sijt0G7pYv5o1Lbu9fTwIKo4otpddxrONVxO3F8Y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qjvco32u5Kfqh9cFFY9y6TzScYOMVMUMLiwnTodOh07RKdh07CJEax6eZU3ufvIXdULbP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ErNOAaiIntRbXcbomynobGyJM6zU2bZoqNEc/FEQ2NubboI5xm8zeakgksiGvKLPMJPOh1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OLLMplII54qPv/Iec8x5jzFlLOtiaZgYKJmhiojVQwU01MFMFMHGBiYmCmCmmppKaRpoa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GmhpmmaZgaZpmmaZpmBgYCMsumYGBpmmaZpmmaZpmmYGmaZpmBpmmaZgYGmaZpmmaZga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pmmWLO5WLGJi0s0shZpZp5CzDyHkPIeQ8g5GKjHb4GJghYshZCyHlLtNRDNDNTNxm8ye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3NzEsWLIWLGJiYIYIYoWQshYxQxLFuVixYsKnKwrFUaiom5SROnljq1vxB8L4ri5FlMXG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rFHajEXiEcbZ1a4VFLOPMbl1LuLuLvLuLuLvLuPMec855z+Q/kLSGMhjIYSCRTGjMaMpp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xoTGhMaExoTnTTmhKhovEo51OhmOhnFopjo5DoXnQuEoToBKFDoEOgQ6BDt7TtzROHi8OF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CcOK6mWFW7tXlFy/bFsopJ6877DvWjhfDT2cIsiFnldCrqdohJ7Wcne4b7V9bbvP1QJd8k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gaZw2KN50kQlLEhxCnwqlYYGBpqaamCiNsjt0cg5tlstmiXVL2Nj9W8riBLxK0Tkl2i+39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qhch4jdsSxYsYmJigjEMWmLTFDFpZpi0ejcPLbynkP4zyCYnlPKbHlPIXYeQ8h5D+M/jPI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PIeQvGZMM2GbDUYajTNDMyUzUycZOLqXMjJTJxm4zcZOLuLuLvMnmTy7jzmT0M3mTx6Oe1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eZuMlLuQzUyUu4u8u8u8u88x5jJxm8u8u4yeXceYu4u8u885/IXeXeWUsYmJgYmJiYmJi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GBghiWQshYsYmJ6GBihgYGJgYGJYt4NjY8pt4dzc3NyyllLKYqYljFTFTExUxcYOMHGm4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KeUwFaYmIkZoIaSGmhgYCNMDAVm+Cmlu1tiHFHrSxHSRHTQoaEIsEJoQnTQGhCdPAdNAd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0lMdJTnTU509OdNTHTUxVQRNOlp7dPALSRKiUMSDoqNo9aRBVaquRpZDyjHxjelcJHAaUK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1G2VXNR4+4xHoqOkaNcvK5cv4Fehk0VzRHMFVoiopY45tGmyqpbdqWUfs8/ZJ7hBBfU4XB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2KlbUzU8qi7xp9LPd3uT0b7E3RCT0OHbNe5HvWVhm0R7RsyNVtcqHXlTU6siyGZkpkZoI8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qg09p+7iJdXpiSKU/0tyy5OVbo6xbf1ciCbHqj1usnrIlkttysW5WLc7FjExMUMUGp5bF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JiYoYlk5bcsTExLFuVlLKWUspi4wUxN+V0EsbGxZpYshZCzTY2NiyHl8VixseUeiX8tti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2LNPKbeG3Lymxtz257FmmxtysWNzcs48xuWUspZTHlYxLGCmBgYKYKYqYOMHGmppqYOYm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aZpGmaRpGmYGJiYmJZCxiYtMWlkPKeU2NjYvz3Nzc3NyxYty25WFERE8FhqCp4fUS5sep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oyjlcWVExERRWuERTEVC1xEFaSpNfTqzGrQjWXGy2spZxg4qNzqI2nUtH1bhz5HG/hsh5T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KdSo6ZXF7qsrDUYJKxDXQ6hBtWh1bDq0OqadSwWpuLILIhqGZmpm41HCTyHFZXPJPS430L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lJPVfRBBUFQpKdIYLIWQs0xQVl0btyi9n/qE3axOV7DPWU/fD0/14UzXExMTEaPYgrTAxL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XZXDrH/St2LbITJdJPbSLt+2+qX5NLFxfTK6SqjEiaS7rvbflubnmNzc3NzcspYsYlhh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llLKWMVMFMTAwMFMFMXCMcYPMHiRvNJxpKaZpKaKmi40XGiaRpGiJEYGBgYGJiYmKmBpq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ExQxQxQxaWaWaeU/jGt/k01MFMFNMxMFNMwQxQwMDFDFDFpi0s0swtGWjPIeU8p5TyH8Z5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Tyl2iK08p5S6F0LoeUu0u0u0uhkbm5ubm55jzG5YsYnsE8yKjixYsbGxseUu02PKbGx5Ty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tyuXLm5uXU3NyyllLKYuMFMDAwcYOMFMHFnFnGDjBxpuMHGmosamDjTU03mm4xcMifI/p4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uURTMRXq92TVVRXKg1zhzlNR5qLbUkFkdfUVTVcJNca9btfcc9DVRp1EbHTVauc6RznXS3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nmUs4s8s8xeYPNNxg8VHXxsYmJiYGBgYGJY3LGJYuX5X5bnEUE8zBvsX0TYb7ZPcOXZR3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6w3LKWU3NyrZp1apvEnkTlH7ObD1F99C7/TYxWsspYshZCxihiYGJgYmBgYji26piJuqIo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o9ChtqbCeqWVvuPUQUkdYf5Gt865ISesf0zY2NjynlPKeUu0uhcuhly3GW1vIeQRWGTS6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ndTc8x5xcjzFnFnlnFnFuW/KxZDBDEtysnhxFsbG3LY2NjynlPKeU8guJ5TynlPKXaPsqN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Y2NjynlPKeU8pdh5S7S6GSGZkXMjIzMzMyMzMzMzJTNTJS6l1LqXcXU3Lqbm5Zxipi4w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gYiIjkxQxQxQxQxMEMUMDAshi0VrTymxseU2LNMUNvBubllLGKiteYqYKaamm4weJG4u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uXLlzIRxkhcuXMjUNQSqcJUsU1kHuVFZJmL6I9xquL35K+wjt8rCvFTIVMTUjQWeI6lotS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uLkIXLmZkZGRkpkXMkMjMyMhXCNVCyli3KxihiYGBghgYGBgYGBgaZpixoVsaLTN2e5t3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sjk3V2yiejuTfU4Kn8t0LtLtLoXQuhxCDWarfK32/+2w3bm1BdkZ6/vha3nNzJS5kZqZqZ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mNyym4qXF2RVuNaYrdycv2NbkTLvRrae6CJdLb4lrC2PQc9M3q562HbEpGtmXQuXLly5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kpdS6l1Euf+65kZGSmSmSmSmRdTJTzHmPMWeYuMXmDzFwjFFY403GmaZiYGBiIy5pGBgYG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5YsWLGJiYmBipgimFiyFmlmFmGLREYWYbDrIuBiWLGJiYGBiKyxZDFCzDFimLTFhZhZDy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UbbYxRTZC6CKhkwyQzaK9DMR5cyTwXLry3LKWU89rOMXGDjBxi8Rj1NN5puNNwsDhrs1x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0VqlixihZDyiowRGn8aHkPKXaZIZFy4rjc3NzJxdxdS6m5dx5zzFnG5bfBSziylnGKmKmL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JiWUspZTEtysYKNVzVa7dXNa5ZXGo9TN6CSuGvQyYiumQWR6mTzdfkWEaYmPKymKllLO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llLKLsjPKlzJDJC6GSGSCOMlMncrqbi5G5ubll57Gxi1UannT1RbPevlx3F52H8k9UXbg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kZGRkZE6Y1DNmr7lQl9Lib8n+1Bpwr7y6ly5uXU3NzflYspZSxipYRN3XcqeiNuOXJHH7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qGlPtV23VVRubi6l3m45t2pGjRUFQcg73R+zymxt4tuVy5dS7y7h7ri2RduVy4i89xVcp5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6F3FpD+Q8xi4RryzzB5aQweYvQweaTjTeYyGm80nmk80VNI0zTU0zTMTExQREMUERCzTF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RmMZhGYxGMZiwxYM9ytLFiwjDEVpi002mCGDDBhgw0mmnGacZpsEjYYRmERhGYRGMRaI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0ReMyaeQyaahmahqGpcub88lEcXLqOyPOeYs4s43NyymJYfHkRyPy8x5uWJYsWUxERSyli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hZDbnbxW52UspZx5izlEjsmBgYGCGKGLTFpZp5TyHltkwzYZMMmGbDNhmwyYZtM2GbDJhk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UsWLKYmKmKmCmKlnFnGLjBTFTEseU8p5DyF2GUZnGZMMozNhqMNVhqsEXzZqZuM1M1M1M1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UupubnmLKWUxcYqYqYmncwLDfU/fuROTvQtyeKJy4U3CjRULoXaXQVULlypS1Q51nqnKb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RU8qEL1hlZJqs5Lc3N+dlLKWUspipZxgoiWFTJntRjy+7xEPQtY2RZ08sf3OmSetj9tLL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LKSeVn7jsjLoX53NzIuXUyMjMzMjMevky23Lqbl1QyURyl3GSmZqKZKZuM3GopqOM3Gbz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6l3l5C8h/IXeZPMnnmNyzjcsYlixiWQSxsWTlbnsYmBiYludiyFkFbcYuSFiyGxsbGwq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FiyFkLIYIYtPIWaWaWQsYmNixYs0257m5uWUsW5X8O5ubnmPMWcYvMHmDjTUdFkjPXRU0n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aSGkhooaKGiaKGi00WGlGabDTaYIYoYlueKHlLIbGxsbGx5TymJiYmBgYKabjTUwU01NJT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TAwUwMFMFMHGCmDhWKYKYKYmKmKluViy89y6ly5vysYmJiYmmaamkppqaamCmCmCmmppKb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C5flubllLKWUs4s9TFxg403GLxI3mDzB5pvEjUlZhUDS1kkWxfk5OVxRw0tumLG5NMmmR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2neq1D/fjvfyz8k9VHISCienCnPSnu4updSz1MXGLzFTzHmPMWUVHIWeIx6mCorhzdkuhl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8rE/nxQk3T1VFEN8X+qXybay7NmXZpH7djynlLNMWFmGMZ5CzDylmnkPKeU2LoQ/S5bm5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XQyQyLoXQvyspZxuWcebldC7S6GRkXPMWUxcWUxUwMFMFMXGLjBxg4weYPMHGDjTcYOMHm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pSCRSGm803CRqSNdG9YVNJxoqaJpGkaSmkaZpmBpmmaZpmkaaGk002mm002mkw00NNDSQ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mGmw02GLTFpi0shZDymLTBhg0waWQshZSxbnY253Ll0MkMkHOa5GP0+aFzJTJVLuLuN/B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mBiYmJiYlkLGKFkMWmxsbGZmZmZkZmRuWUs8RspaQtIYuMXGKlnFnHnPMXcXcXcZKZK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kZoZoZopk0yaZNMmmTS6F0PKXQyQyQ8pZp5DyHlLtMmHluq5OyMzJTIyLqbm5uXUu48x5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nmMhZ5aQxkMHGLizzGQmf/t33x8zvWX3IN9ovNfURLuVjLspWva6jRGspUVy0USDoadqK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Un11T+RwinuRrd1971sN3V27nJyi8kWZkZGopTvXW4pFpOubGxcvzpUY59Xpo93piSNPaK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6nqJ90rHDvaw9RVU9VsmVxR11JfX0jhb5MDBTBRGqhiqmJYsWUspZRGuMHGBgaZCzbSQ0D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aVjSNI0jROnNBDRaaTTTYabDTYabDTYYNMGmLRETw3Lm3LblsXLmRkhkZIZoZNPKXaXaX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0uhdC6CWFVDIyMrkK4l0LoZIXQuh5S7TY8pdpdC6F053Llzc3Nzc3N+W55iyllMVMXGKmK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gYKWUxcYqWLGJiWQsh5TynlPIeU8p5Tyl0LiXhVF235bm5ZSzjFTFTEwMFLFjEwMEMTFD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NjY2Njyl2iKXMi5cyMjMRxqKJKqEM/mdU4D55JFVymo4zUzcajjVeashqyGo81Xmq81XG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ajzWeashquNVxquNRxqKahqmZkZmZmZmRkXMi5cyMlFVXuTFqXLly6ly5dx5jflcuZGR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C/PFxi4ax151vU2/k/aPJPdbZPaKWF9E9VUpm51CodQ+3USHUSj5pXJgosVzSQrodGuf7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LC+Zf0xB5wmjyWzVMEMULGJZDFBWoWFRC3KxseUl9fVEHNuOSxaxcaXJFun6ctnuXdUR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jEH+2xIopGmTor6e5uXUupdxdS7i7jzG55jcRHCIpi62LhiKlTZxZRUURFLOPMWcI1TFTB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MDAVCyFkLIWaWQ2LIbHlLIWTlYsh5TY25bGxsbHlLNLIbGx5S6GxZOdy5ty2LoXJEyRrm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lPKWQs02Ni6F05357m5ubm5Zxi4spipgppmBgYljHlYshiYmCGBihihZDFDExMTEsWLIe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XaZIZoZoJeNzXo9LmRkXVeVy5dC6Fy5mZGRkXU352MTEt4bGRkhqIZoI9DJL5oK4g9+ynl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F0NjY8p5SzSzSzDylkLNMWmDTBpgwxYYMMGGmw04zSYaUZpRmlEaUZpxmkw0ozRYaLDRjN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YaTDSYabCTBpHCkbcWmm002mm002mkhpNNJppNNJpghiYmJgYFudy/hRd13lT3CKL6Il2O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iCnC2LJWre+5vyupubl3HE4FlgmXe5/yxLNUl9B3oz0oqfVnVFMFMFMFMHGKitUxMVMVNM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Zp5Sf0QXZ24709Cwpfyu9XEovrBNnWPTZvvaqW/Spcd6qo9T1GpglP9HzHmERTzFnFnCX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URHCNcWWyIo+6VXnLOMXFlLKWUspgqmmppuMFMFMDAwQxQsbcrcti/LY2LoXQyTlcubcrl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y5dDY8p5TYs02NjYuhmhkhkhkhkhk0yaKrWS+Q/jPIeQ8p5TyGTDNpkhdpkhmhmZGRkZG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IVS6F0Ll0LmRkXLmRkX8VjcsWUxLcrctjbwuaqOYqSJihZp5TymxseU28F1N/BblsXLoX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5bmSHlPIJgXYeQtGfxEax5eQ8hZh5TynlPKeUu0u0u08p5TYuhsbHlNjymxsbGxsWQshZC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SzTymxsbGxsbGxsPe1jY2KhuWNyxZTcsWUspuWUxUxUxUxMTAsYliyFkLNPKbFkERCdiM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Vn6f7cj1VR24iWES5wadKatW99zcsp5jc3Nzc4rSLBLElzEctno/dfMjW7vSy8OoVlKR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MVMVMFNNTTUwMDEwMDFDFpghZCZqYt9XiXETZU2duKt0HCj/AGyy6cdI7CSX2MUYeonuV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lkcpDtFcuXLmRkpmpmpmZGQjjMzUupdbTXFcpmpk4zcZuMnGamTjzHmPMeY353LmRcupu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zHmNzc3NyxZSym5ZfHZOWxsWLGxtyWxt4V3SLY2NjYsbcrFkNjyHlNudixiYmLTynlLNP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jYuXLl1N+dix6GRkhmZFy7S6CqJc3LOMXmDzBxg403Gm4wNNRYfM2RVXc8xZ5i4xcYONN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hghpmmaaGCGCGKFmlmmxtyuXLluSIhZDY2LIWQitnZDY2NheVjY2NjY2NjY2+TY352LFi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IjGq9dzc3NzzFnFlLKWLFiymKmCmKmKmJiYli3LbwXFejGyrmP936sN9qknttsnq9T1V/o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qpDcyMjIyMzJTJS6OKjh8lOt0F9w32NRXvoeDKkk5SbVGQrlLqXU3PMec8x5i7hbiIYmLi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xtiftUEbtif8AL+UieSvf/px7FM7UglRWqx+zBp/zI66tQRNk8gz2eBBC4lzcQubm5uKu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qm5ubm/LflY3N+dixib89zzF1Lm/K5vzupvyubcroXQuhdC6FzIyUupubm5ubnmLOLOMXG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wcYPMJCWGRyNka5uSGSGRcuX5ZGSl1LqvLIyMi5kpdTcXI8x5i689yylnGLjF5pvNJxpuN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TRNNDTaabTyl2mRkZmQjlMlUyLqeY3Ny5cuhsbD8HDKjfVaajTVaazTVaarTVQ1Wmqhqoa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mua5rmuaxrKarjNxk4ycZONzcyUzMkMkEehmhE9FdkZGRkX53LlzJDIyMkFVC5cuhspcuX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87+C5cuIpfVdkZKZKZGamSmSmTjJTJTJTJTJxubm5vyvyupuXNzc3Nzc4qq9G5PJJ6M3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7n/IowVdzhUTZa7xXNzcuU7v5JuGUtQs/+PyXXgdban4CQQRU0bio2bRb87qeYspiWFQxL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bklidcJEdcd7hFFS6vTZT15KVb8xpRvxfUpsi2GO2Yqj3eVLqrdhB9sclLqeYs4RjzTcJ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MQSNpptNNpg0waYtNNqpSo51Lg4wcYKYGBgaZpmmaSGkhpIaaGmaZpmkaZghihghghgh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maZpmmhptMGmCGDTTYYMMWFmmLDZDIyURymSmSm5dTcuXU357m5ZTc8xfSlLoZIZGRko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mZmRkZGRkXMi6Fy5cyMzUMy5cyLlzIyQ1ENVpqsNRpm01GGq01UNU1jXNc17moagkjlM3m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vPbkvmS70crHGKlkNjynlLNPIbcroXQuhdC5kZmZkpkpdS55jzeHG4rVMVLEaeYsWLc7Fv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ycrFvk3UuXLjl1F9PBdS6m/zLFi3huXLnqV8WpSSus3NVSJPMqbTLuR+YVN15eiEaLItB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Zxi4wU0zAxMTEhS0rR/Pa0hWLZKNjun03mCmBgaZpmm0wYYNEY004zTaYNNNpgwwaaaFb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fk3/hfRNlFSy2Li+lrzoM93qyRLSMdZzH5JM7ytajUVbGQx11zU1HCOUyXxXMjNDJDJC7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Ui2MjIyLly5kZGRcuXUyUuZGRkK8yMzM1DVQ1DMzNQ1ENRDUaajTUaajTUaarTVQ1Wmqw1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NU1TVNY1TVQ1EM0NRDVQ1mmqw1Gmo01UNRDUNRDUaqQVGJrGs413GqpqqaimbjNxm8zeZy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Sl5S8peU/lP5T+Q/kPOeYyUuZFzY8p5Tym3hVDA07mkaRpmBi4svLFDAxMDA0lNM01NJT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0hzNJMNsFMDTNI0DQQ0UNFDSQ0mGmwxYhZpiwswsw8p5Tyl0MkMjBTFTBTFTBTFTFxi4ja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TFSym5ZSyljfw2Lck+TbnYt4Lqbl1Lqbj1dkxqtSzjF5g4xUxUxUxUxMTERpgYGBghpoY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mYGKGKGKGKGKGJghxel6eaFN0aKtyX1QiXzKPGt3emzWue7hFGlHFmZmZdfCqlzJCJ38qH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r5WeVlxXGRmZoZoZoZIZIZmZkZIZIXQyQzaSqj2TsuRPVoyRHCrcTcVNnszF2UkciIwa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ZauOyoItjUMje7hrlQ1HGq81XmbzJxkpkomR5xMjzF3F1U8x5zzG5uR+Wo2LtLoZIZmSG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v4tjY8p5eWxsXaeUvy25bGxflcuXLqZKXceY3LKYqWcWeabzScaSmg40HGi40lNFTRU0zS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eF2MUr5Y7vLvLqblnHmPOWeeY8x5jzHmLKWUxUwU03GkpoqaDjp3HTuFpzQNFTRNE0mmkh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TQ02mKGIjCyFkMGmKFkLIXQyQyQyMjI9eW55jFxgY8rcsVjVHZJub8rGK8rFjExLFixb5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TJTNTNTIY7fUNQ1DUFlNU1DUNQ1TVQzQzMzIyMrGZkXLmRcyLmXK5cuZGRkXMjMzMySXC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mZF+Vy6m4vguX5bl1LqXUupcuXUyUupdTJTNTJTJS6krGyxzU3TSWst7KvmGNE+q5bDnXP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jKRNc6g11NVTUNQ1FNQ1FNRTUNQgdeZvJBT9y+lXu9+zrnqbGx5TymxseU2PKeU8pdp5TY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jRj1aRSqMef8APtWdNpFsjF1pmtSyNRwsd0tvbOFdj1S1ho26j/RE2LKIjiyiNUsW5WQ2L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2ERBPSRP9k/ePKxjY2NhEQxQxQs002mDTRNJDFDFhptMGmLS0ZiwwjMGFmFmGLDFhi0x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ZIXQ2LoXMud1535KIfu/yLmRc+3qfKWQshZDYyQuZmRkZqZKaimqpqKZqZqZqI9TJRXGX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lubm/KxiYqWMTEwMDFCyIbGxdpsXQvysWFLly5kXLrye1WjH5suXLl+dvFcv4//EADY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AwMEAgECBwEAAAABAhEDEBIEICEwMUBBUBNRYAUiMnAUQmFxgBUjJDNSYpCR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70v6Rj3pf0jHvS/FqKKKKKKK79FaUUUUUVy9fUR70v6Rj3pcz/ouPelzP+i496X4svm49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j3n+LL5uPefdr8JXzce8+7ZZZelj/AANfNx7z71ll/gy+bXefoVovwNfNrvP+kV3n+LXp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8ll+ov0S/JF8VXoV3n6SiiuWvm182u8/6RXef9Ir8kXza/JF82viKKKKKKKKKKKKKKKKKK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8Qsvu2WX8HZZZZZZZZZZZfZsv0N/g1d+ihd1/9mVlllll8tm4v+oH/wBgPU6nXn6nXSvk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NptNptNpRRRtNptNptNptNptNptNptNptNptKNpRRRRRRRRRRRRRRRRR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NptNptNptNptNptKKKKK/wDwaX9O0V/+hdFFFFFFFf1RfZor+lF/T68f0jRRRRRRXYXj4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tN+ovS/wdePW311hD9m56tnk6llsTvWxikbjyXrZ7m46jbOotGWWxlstiestKKPAtbNw2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i5Gy9bL1YtEUULkYhi5aKKK+Gj49Y2LTHHcyf8dabE9fIlysXKxdNZC1YtL1WsuRi5GJj8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0iPkYiyy9X4FotVyL4Kyyyyyyy+xHwX6ti0xR2on45GiyuatFyyGLSQuW9ENi1enU6jFrQ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nRD88j5GLR6rVa+Tx2LLL+Hj49W3ojDC3ekvGu7WzcXrRRQiihaNDEUMS5KLKELkZZZYx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oj31Y1pRQxaPkWi5POj5WLRi+Gj49U9YR3OkJbVWkvA9GLtLlsZekhcvgsR4FqyyyxifJW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QlyS0svRaMWiPB55GLRi5GJ6r4aPjuvut68PClu0sk+g9GLk9+SxLSi+Ri0kLkvVaeOe+V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bL0sRfJIWrFo9KFrerWnUorlr4mPgfqG9ccdzLo3DkNj7t8z0vsULlrlrsVzVzVrRXNRX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4H6vHHatWPwP0FfHWX3L7dll/DR8EvTt64oW75WPSy+2u2mMR76e5R7jFoix6IfItFpWjG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atCQyhCGIfIyuw9K0r4eAx9my+29UrdEY7VXK0PvLsLR6PRae+nuM9tFr7CHyLRaVox6I9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HqtXyPVDFyMWnvoh/CwH6ZlaYqXVn1In1In1In1Im+JvQ9a7VdqihrWuRnXSuVD0eqK5G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loh8iXPWlFaUPRlaVpRXpqKKKKKKK7EfA+/DBuFhgjKqlX51Zfoo+CbF3Yoh9jI9o3fX85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I81i5V5NnUjHb1Zmy73yLWy/UUVyUV6Gih/gF6pi796R0Wl6XoxaXqnTs/wCUZcv7a532r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GJWRw2LHE2IliRKFehf4A+W+9Wik0PrpfK+eMk4mWVvkw4ZZXUSP6fa/cLgpOVWZsTxS2y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5HJEqZJdeayy+WyzcX87er9JXYRfOpOPjl4BxeHocRxixvbE4XP8AVe04zGnDe/PYXo2V1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yKoaGorybfsZF8Rfwr516GKHXZWll81HB45YYK/c4nhfqy3ROHwPBcvc4niIThS5E6JSv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fQz6bi03pKKN0YeT60H7m6H3N8PuNpmRdPh6+EfYXevsrksvStHycDg+rO34RnzRxq2YuJ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xwR/5JPnRCBWjQ16CT3RsnxEl4HxD+48hvZvPqGF7jI/b8Lfpb9Ng4eWeW2IoQ4bHRsn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wcOnkyZHN2+xCJQ4s2lEl6DFP/VnF/wAtLLL0wTp/DtloT+CZtNvr1yXpfJgwSzz2xMWGH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Jf/QzZYcNDoZcrySt9nHyMY+a+1xDuXNhj7/DyJJWY/HT4Oy/UPmvRdjBglmltgcNw0eGh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Yv4+5lyw4aBnzvNLc+yiA2WWOaG7GVXLXaljU+hKLg6el6Qg5s6R6fC0ymTjZs9iEa9HR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ZtZtZtZtZtZtfLRRXoX3lyrTFhlllticNw0eGhSPJxPFQ4dV7mfiJZnb7WHEpxti8DX3I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/A0T7+XOsbSM2BZUTwTgKLIcPKRDGoI4vp1MGX6kfg1rRtK16Eu8iPcmuZ+gb5KFrt/be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uD6UfqS8s89TjP1FQ/biJTlJ2+3wz8rSUUxJIZVlEyfelJR8ks7lmtkfGla/qM9sK+5wu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dtRs2Gw2m02m02mw2Gxm192yzcLqN0bjcX6BcidG7TbyyVrsrSu0yiiCHZL/kekBy6cj5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3uZuUI7pnF8e8n7YeO7hlUtUMQyQ3fcbryZeOS/iQySyZE5E+rZwHEfVxrkbo4ziPrZP+D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GNfyI5FLquzGVG4u+xZOfoI+CXo4C7klT0fIiSII2m02H0+y9IdEWT18aeBSsvRci1wY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HRmz5czuRtZsZskbGbGbJGyRskbJGyRskfTkfTkfTkY7qnpejLJvuZeMjHpHqZc8snkcj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w2aWB2jBxMcqKJNRVs4njfrXDH4GqMf7YbjcNkcriYeMkujMfFRm67Vlsh1RPobmbmbmX6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4DVCV+hi6YtJKzr5OtlU9Gj20qtJr30ooooiutCh0ojjS6EouLp6Wbn2XpHwUZNXpwnD/A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oNxWvg9tFqlfRE4/42NQXk6lM6nU6nUpnU6nU/cUymUymUxva+peljJMmxPtcTxjyNxj4F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HFDyMcrMU5ROD/Un/AAyHE8Y83/Q3/Y8lySoUiRYpHDJ5JULtw8E+q9JjJkbrqSdDlfok+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r3E/2kKapif1P2slHa606dtdDcZHbK0Z5Iy+lB/fSMdzo3dRsvoIWv6fjXXNPwjPkeSW5m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43G7m66NmTLsXUxTeTKm9bHIoyroKVClfY/UOI+lCl5YmRfuXo3ZWl0QyV1PCPPgdiyNCy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JVphk8cNxCW+O5dqCHo/RUyC6EheDJ6OD7s1zYZexGqolNYl/yPuLTaSjWrOEwLInJjg8k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0MbbfUnL6caXnXyRWsYOTqJll9LGsKL785KPkyZN7MEts1rQyjJ/Fi8EZNEZ2i+bjM31sj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kXq/BGX3GtpGdksE1XTyS4aXuhxlBilvRCO6VGR9D9PyXDb2oDKGrHBr0NkSbIysn49HF0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a5kQmn1Y3bt92PkujcT122cPP6bo3q7SOI4nbFkt0nbNkhY5P2FikKLIcNkl4Rh/TPfIye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bz15HSN0S4jnXgWTWitG6J50jLl3CPBgyb460MzOoMjomXRHJ9xSvX9QzfTxf9dY+7EWXf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7Q1RDiYVE+pctykKH3Jrazhl5kZPBwmb6c12oj1c79EiatEES9In2uhZaGuWD+4lFmxH0z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hK/BTWnkrRRbP8a/LMWPHj8H1IJdTJnjH/wBsWVXvyMyZVkdrkyeeXczczczeyWfaTyyly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jLcrWtHGT/wBER1vTdRjlfnT9Tnc9v21/1Hyrxp7Ceng8EZyh48GRbluRiVYkZGJnCZvqw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vRqY5imOel+iUqN5vN5vNxuN5vN5vN5vGyyyyxM3I3o+qfWPrc18ll62bj/ImvB/kzP8n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fufXn9z60/ufWn9z68/ufWn9z68/uSySl5FJm5m5m5m5lvnlLarHm6dDzpet6cLn2vaxaT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d6WJnsR8EvBGW3rpxct2R6M80h8vsWy9FrFDW08QUTI9ODzOGT8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svSyyzPL25GLl4PPuW16cZkqNaR8aIXghp7EZ/tMjt3o/Bijcb+3bTERQ4KSJSvqSEjDw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j8PQ/gn0JO2LRj5oTcJWjHl3xs4qe6el3p7EfBHzohP2M8ds2tP9ThercSSp1y+EM9uRE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STOGwQauHVkcXvL0tFFfA16hD7telzypV2qFFmKbxj+51Io2s2ijRQhDOMj4lpD7GB7ciM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0XkYlbol1Yz21j1QujFGiXSBTk6icN+kuX7s3/wDDZHHHbH4yvhV8BRT0yyuXIhxFjZ9M2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QzJDfBxKoiOP7lJH6gv8AzbPYhpjS/kx0SF41xvaycaZDqjBghkitxiwwh/FaZnSNxZfdr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+Syy+1XZrWufcbzLkpckfPJRtZsNptQomw2iihY7P8ORLh3FE+iHo9OJx1K0JGDHZxE9/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q0YvGiGL90LMfg4fJtlRDTN4/En8DmlbrkRBWjYjbzJ0N6IjNx8H+RO7JZpS8mTxq9I4V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dKDtMwYfprqcTHbkaPLJsiT86x0Qzh3/qQVMnKqZw8t8VIZk+DorlrStKK79FduiiiivhZ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+2tdyMj1ZjwyyGLBGC6EojP1FVlIjdsiS86rRDIva7F1/cifg/TJ3ir7DMr9vxJ+vozS9u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QizItIYpT8C4bb1ZEQyaP1FqWakSYlo/PKh6cNP8A1H4P0ydScSTG75a7q+assvt2Xz2Xy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jeZIbnY4NclGNde8iMU/JHDBe2mRdCL60RenH8QuHx37jfu+T30XJEkiEtrsT3Kzh3sypk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ChiU31JcF/wDFj4bIhYJ/YWPb2ESVcqI+RaNEvJCRkyxxQc5HFcS+Jyb3otffSPJFklemD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XfX8Tfcr02Be+jGS895aR0ZPyJ0fqkv8A059OTV+xJKHQQ9FpHli7HEpmGTkqIKo0/wATf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h+gjrk0njjkjskZP0yElaZxX6dOP7sfVD6F8kfHJRjhJ+Canj/mjFws8vXwjDw0MXUsv8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wMfA9Jj79mN9Ncut6ZMGPJ/JGf9Mi+uPoT4fJj/kiihLoUf8AQjjkzF+nyl1kzDw0MXjkr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dd5dWeNGTH3Vp7GF9NcnPQ8GN+UT4LHI/8Pj9xcBjFwOL7EcUIfxX4y/gcf8AJDEMmPsIb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6euX8mfwOP+SHoyfeWq6PXL6O+SvwOyyyy+S/gOvJZj/lqzI9H21ywdrTL6OtbL/D38Cn1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Xbvkw/wAdMvzdFfFPx8FF2tJDfXWy+aLoeu0rXB40y+PyZ/BYv46T0fLZfJRXK0YVURmX0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ItduyzcjcvlbLLLLLLLL5aNpXLRXJfo+umDxpPwLRrkoovs7d3QSpVpmVoj0L9C1ZtRsR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sssssv5eyy/X4PGkxa0V3cS1n4+Xr19FFFclFFaVy+3wWDxpNeiw6NEvH9EcP50ZNehxF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0totFoXUrsUV8zZZZZZZZfNRRRWto3I3I3I3I3I3I3I3I3G43G43G4vS+TqXIuRukbpHDX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Di8EHcrH5Mj6lm70daUJm4sssssssstl/hlFFFFFekwrpq/Q2QVRJTSH1+erWivwbH/HRk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/gb/AKKKK+GwvppIyPp8XuRaLRa5aK06HQ3xNy1or4uyyyzcjcjcbjebzebjcbjdy0UWi0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bkbkWi0Wi0Wi0bkWjcjcjcjcjcjcbiy9LLNzN7+xvf2N0jBL76SJu/Qvkssv0NlllIrSt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0UUUUUUUV2qKKK0r1UcrXkWRMmvQv+jV6J/kNFFFFfELsv19FFFFFFaUUUUUUUUUUdDo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VpRRRRXPRRRRRRRRRRRRRRRRRRXcsvtUUUUUUUUbSiiiiiiiitOh0Oh05LRaNyNyNyN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j7rVn00fTQo1pXY2piil+AUV6KjYjYjajYikUUjaiiiiu8/Tv8dfxb9YvxiSsXJfw9dq0J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ssti0ss6nXloplaUUymUzazabTaKPX0lFfljTKKNptNptNptNptNvxj7i/pN9xf0HZffb7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l63y2WXrfJfPZZfZfU2o8erX9FRh9yXnvvlX9Dw8GxG1IY/PpF/Q+PV/lH//EAC0RAAIB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AAMBAQAAAAABEQIQEiAhMAMxQARBUGATcCIyUUJhcYCQ/9oACAECAQE/AfAq+xOz+bq+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08D+eq5l9Wkkkkkkkkkkkkkkkkkkkkkkkm06tuOPBq5l9SnQ/m6uZfUXpfzb5l+kXzL9Iv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0i+Za5JJJtN5/QT8eCCCCCCCLQL78/Fi0EEEEEEEaF91jgZJJNpJJJvJJPC+FiGL76/gV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voMEEEEEEEEEEEEEEEEEEEEEEEEEEEEEEEEEEeS/goI+wySSSSSSSSST4L/T7/T7/AE+/0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fHMkOkfwMEEfbJJ5ps+VeKmTefg0PwX+44IIIIIIIIItBBH6fXykkkkkkkkkkkkkkkk/XF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bGxsbGxsbGxsbGxsbGxsbGxsbGxsbGxsbGxsbGxsbEIhGxCIXwc3kkknRJJPy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EfR1/+M0kk6kx/p6R/p73H+n3/wDFskkkkkkk/qjHRJJJN5tJP6Rfckf6dff9ISSSSSSST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vGmOKPIi0akh6otBBHy1Xe3t5cDsh2SvCIGrxaDG0Xi2JsQjYdkYkK0IgauiYJMhbjvBAl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h6IMbQQQNWV2SJlWhIYhrRJJkZE/DVd7e3lJWd2KzvEDejcQzc3vTZ2pHdDNjEgjQjY2JQ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OyuhiHdWggi6uyEbDulaLvRKJRt5EEEEEEEEcFXcg9vJWp3TIJJ0yJjJJvTaq1I9HcizE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YRVeRLRN0OyHZ3QySRFVldkCQ79rMgTHveCCCPh6u9vbyaeCLwQReSSRkmQ7JiGSJyNk2R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JFWmdSHZD0KzJJEVWp0MQ1o7WQ9CHZD+Gq72XbyFrdkx3kV5JVnqQ1akejY7kDO+hDRB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mTomys3oQyCLVWpHZnc7Duh2Q9CGiBIfw1Xey7caI5FrdqR6EO8DZJ3IvIh2pHojT30zaN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vBFoGQyL0jtuIqtTaRiVmrpmxsSZD0Sbm5Hw1Xc9x8k8au2STd6FoatkOokQ2KzaGxDsh7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3km8k6JvJJJJJOhOLyZXTG7ZE+BJkT8LV3F38up2V3oTmzFdod5MmZfDxpi0EWjii0Ea4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7lK8dK70Kzuj3t3EhkXStUrSewhXd2hDQ+15EIdmQI9xiJEIejKyEQO3cR7jtImNiJPcqE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4xD0IYnafh6u9p2EReCCCCCCCDHQ1oXE9D7jux3Xa1XazZTZWQz2KbLvZ29hsXYQ+9nf3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DdkKzH2EI9xiYxFRTb3HdDurIYh6EPQxfC1WS28JWYrvTFnwO8HsQQQYiRAtEkidnpTu9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ySTayJtJJNpGyRsQ9xOCSSRskklXTJtJNpEMTJtNpJ8aSSSSSSSeCrvb25qq4M6ihyhkaY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bu02km0/baiD25GdrJSRd6Js7RaNEDIIZDEo0QQ70lQ7IgxMSPs9Qhcrdko0VWf+EXi8e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hGKErzZrS9Ks7ySL6nNqvAS1rVJN41PiaEhKzrMzJirFUPhVnpp+gNxeBeC9dT2F21tC0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0Xi0WjietFb0QLYWqCCNUEC+gMpfgzaOCvsIn2u3ArROmorqa7FNT9ynQxXfO9NKhHdiGy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L+JppjwXeoTJFUnqx/lN8Z4KmVKSHO5TdD0snwvayY02fjqNzGoSa0P7JjDniVMWV4HsJS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MdV58JdNC6f8A0LpmBiYnU2+HVn9LWj+x2O9nZi0VMnQnZczPT9rQQRbrU+/w6s/n1zvcX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ShaYI4uh21dWr2+HVqvoiFwNiO+taKiCLYkC0ySSSTrprw3E8lK0VVYkzv8Oj/sfiySSS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V5D8NWY3ZKRbcTqgZSOy3HsIXPEnT6roKerTUZIq6yRVW6mUDUfD7E+HUNkkm5ubm5uSS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epis1prdlTyVjKXA6ptNkLnxhD09IqXLJNpJ0ST8Kyq6cEiqaM2ZaKH4D1K3WqaWwsH3O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XVAlIlwQRoq7aIuuZUit1KYemhQh2x44N0TrZTT8JUV2gi3a0Ef4QyBCcrXVtuUOWQQQRw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CMDoqJukNiU7FVOK007sqUCehbi2J4JJtJJJUtEWXIqSIsrVKR0xemiN3qaI5KinxG4MmK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n8YglNQNpolMpYtn3O3uTNum9dbKHiLfkVuq5rHTB6f305Yjc7u/TUkfygVCRURq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aUSjHJSrSSSJFFMjUcSp4Kun/AIU0RwPka3KVv4lZQVdxeHUipXpZKJMjIbm9Lh62iCmu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yZHQphXbtS867NwfhlHTodPca/lZ3bEjExMSDEgggggghEIgg6fR/I4R16F0uk0ibxbo/2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ql0vfgoUj4FpjRHG2LxaijuVdynw6ita9tND21NWponlrcUlNUC6p0q8m7zuV9jpxQh1Hp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lb0LwKaXVsjo9P8ag9TRl02tXR/uh7VFfTVR1Ok6WRqShWfgIqXFUU3nwqu5R3KkU+Gyod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CL9Nw9cC5et/UpodQ+m0en971UjpIOnRkxY0qEZIdaHWibZDYuCNXco6NVR6foYbsZ3R6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mU9RHU/sdypSQqu5X0F3Q6Wu96FLu9dLS1JWYipcVRTdLwqigqF4lQ6TAxZizFmLMWYsxZ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9UszZ+QVZnxwQtGSq7EEW31JEc3T6DrOn0KaDsSdynbY9T0PyIqpxcPR6Hp/82VbsVo32I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ox3VqO3gTb3FapReCCCL4ipIItBBBBBBBBBBBBBBBBBiKkaI1QQQQQQQQQQQQQQ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kaoIMTExvFo1QRaCBdNLsYmKMTEggggxI5en0/yVYoo9K09yIENWUkSSer9Pmsqb0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nE94IKkLaor7op2bKqctre3hqzU88fQoMTExMSCCCCCCCCCCCCCCCCCCCCCCCCCCCCCD0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ENb3Z2PW+nweSt6DpzVl/lupE2qG4rOr7FT2PdHqKMavCmytPjz80vglu4OnTioHZWa0N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r0vx1Qekow6Y3/g1Fu9R1P7Ff9Sv2RV7HXoyo0PwENwT4s/Bz5U8ckk+J6TpzVlpV1aV7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ZUdVoynZGyK66f8AR9Sn/T8lJX1aX2Pyp7FX9isXY61GFUaO/L72q6v+Ccv7p6fp4URd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1FCH6l+yH162Z1P3u9SKe6F/pWI9TRKm6Ke1nxtwVNu1Hci9VVSewqmySXeRVVEu0sl2pb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EMxY6Gfj6k9ynoV+7F02jFmLMCno1L3HRJiYGJhJiQQKmBoxMCCCCCB0SYmJ6fp516Or2G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Js2ZGZkdP+xSh9xFXY6lOLi65GNDtR9Sm0kkkkkk+T6SiKctFfY6vcknU1IlFqrQQdHuLs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FkZzZWXCxiKu9qfn5+TopyqgShRoe51Ftxsi2FR0aT2EUnW9RT0v/AE63Xq6j3ExFI+Xqd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dP/lq6y43bo/3Or1EjoubdTq0dPuyv1jq2pKh2pZT25HbqLYSIjwmT9Ag3tufy0bkMhkMi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IZDIZizFkEEEEWggxOj1/xrFlPWpq7aJOq9uZmTp7FXX6j9xlLGO3TUvne6KV9TXwX56un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kher6b9x+o6f+lXVye3BVsUudCY+4x3RUhKRLFRzNfVVxSST43VftdFPA7u7Vnentbpr+X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70lPJOh3ot/4fkYnyzA9yCCCPp6tHnwQPvekp5KhO0FV6LxeeCdMkk6djb6WvAkm0k8r0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MQyu9GmLySNkk+BP0pfA1dtFJTwMpUEk2rKbV3o1x4sWj5+OFfA1dtFIuKLsmz7Xo4IvHB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+Zjhm8ibfmVLbRQiYE54oKtNXe1HjQQQQQRogggggggi8aI+RngRBFoIIIIIII8Z9roo7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xjRX3tR4T5pJJJJJJ0T4Ekk+BPLN54l8E+9kIVnQQ0TpqUiUWkdQ2K3UtR9mXwVfe1Pe1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Y9h1GbJ0197UWXgMhmLMGYMh8kCpbMX9Ckkkkm0kkk2ggjwNiUfxP4nU72p7mwhVToyQ6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cu3SH/wBEeAxVwfkZ+RmbG5tBHHL0wQQQQQR8srQRoggggggggggi8c3U72p76MmTrjVVe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SSSSSSSfNkkkkkkm0kk613+C6ney8Ku6+Cn6IvgurdeDURtNqfEiTFkGLOxN5JJtJJP0a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xMTBmDMGYMwMDAwMDAwMDAdMEEEEEEIikxpIpIpOtHtdeCx9hFJBHgyJmU2yY1JiQQYkE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fGT5EEEEEXklkslkslkvigggggggi9ffQvBYrTZc755J8ySbSST9Fq7+LGlcC1vki8eVB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yF464FyYshkMh2kkyJMiTc3MKh0tdybST8bBBBBBBBizExMSCNMs3EmYsxZgzBmDMGYsw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WYMxZizFmLMGYGBFoIIEjFGCMEY0nUS9rIS8FWkkZAuBccCqaMnaSCCDFEEIhWiz3IIII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GxsbG1tjbg20TaSSSdckkkkkkk2kknVBBJkzJmTMmZMlkskkl2kl6JZvzOkhlPgrlWt/D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4Jcy1P6bJJJJPwceOrzwuy1PRJJkZE2yMiSSSTIyMjI3NySSSSSSSSSSSSSSSSdc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+PkZGRkZGRkZEmRkZGRJJJN4ZDIZvoxZizFmLMWYsjxYIII4XanlpcH5WflZU53t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Drb+oxZNo/IzNmbHU2S7S0ZMkkkknlQ/GpWl3jij7sh+MtL5JJ+eggggjhpcMehKfCkm8k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RPEqWx0taF4cfV4MEYIwRgjBEISRgjFEI/ibadja8o2NiUSSZFTlcMcaqaHU3oXI/riaJR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/IZn5D8h+Q/IOtk+UvBWl63+k1yP9BIhmL440U6npY/Agggggjgggggggj5iCCCCCCCCCL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Ea4I4FsZD351qYtL/Qz0MXAtTFpq/Q70LhnS9VX6HfKhcT+p/wD/xABLEAABAgMEBQkF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AwEAAQIDETEhMjOREBIgQZIEIjA0UWFxgaETQEJQciNSYGKCouFDk7EUwdEkcHM1o+IFU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y8f/aAAgBAQAGPwL55F+tRfHR3/8AaXWUn26X+P41UTvVE9xs6KP2a47xXT3L6fL6aaFCh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bD/H39PwundJfcl6GP9Y76l2NVfL5aioS1IeRhQzDhGFDMCHmdXZmYDMzq6ZnVkzLeSpmd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dVXM6sp1dxgPMKIYcUuxcikTI+PI+I+Iq4xFMYx0OsNOssOsszOsszMeHmYzMzFZmYjC+0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0qhuNxuKIXS6XFLpcUuKXFLil1S6pdUuKXVyLql1ci6uRRdNCnzSWzE8f9/xtPw975Q1fv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T5aj/fqFCm1Vcy87MxH8RiPzMWJxGK/MxnmM8xnGMuRi+hebkVZkfBkfBkfBkWtYvkYT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hsMJhgwzAhmAwwG5nV25nV/U6smZ1b1Or+p1b1OrnVzq3qdW9Tq3qdXXM6uuZ1Z2Z1d2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gPLYEQwYhhPyMKIXIhceXHlrYmRdi5H9RPIrE4S9E4S8/IrEyL0TIxH5GMuRj+hZH9DH9D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5HWm5FkfW8EJp0Du3aVGrvtQt18j48ijyjj4ijijiji64uqXXF1xdcXHmE/Mw3lx5hvLj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i44uuLri64uuLryjyjzekk7DE9DEQxWmI0xWmKzMxGZmIzMvtzLyZlU/Baku5Pe47vhsIn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+SafLFTd+Kp7+hklE2e/cfXvLYrTFbkYrTGTIxUyMVMjFTIxUyMVMjFTIxvQxfQxvQxfQ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vQxfQxvQxvQxvQxvQxkyMVMjF9DFTIxkyMVMjFTIxG5GI3nF9peYVZmfCUTMuephmEYSmG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ceUf6n9QvRC+8xHmK4xFMRS96F5MiqZHw5FGZF1pcYYbczDTMwvUwvUw/Uw3GG4uPLrijj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VyLxfMQxEL6GIhiNMRpfaX25l5C8nyJF7ve4/in+CJ9S7U9y1+WuT8US3dDqpeXZmtDWdQ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Pn0ldmiZF1Mi63IuNyMNmRhtMJphNMJDD9S4uZddmfFmVcXnl9xiOMVcjF9DF9DEQxEMR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w5lG5l1My4XC4YZhmGphqXF+RJ4J73G8iJ9S/wCdvUXy+WayVT8Yd5Na7Oq26SQb/wCRP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songnvcXyI31r0ElvJsL/ANjp9BNSez7Ntd53rXQndET3+D5/hdPBPe3ypJJkb616BHN3E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MvxKnQ6qbM9+49o6q6f8A8nv8Lz+XW/KFE8E2lX3WJ9KEb6l6Gfw6V+UNd2fiWa9BJuyqr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CfUn+ff4Xn+F08E97WyrUI6JTW6LVWm7QvyhW9v4shwYa85Xc5drUZdQRrabDfrRPX3+F5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va/Qco+ro9V15BflPctv4jSddvWWU6IgxVtXWns6jaqd+/ZZ/wCT/f3+H5+6WT/AbfBPe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jmlflU/u/iKa0TbmtDW+HcQvHYnv3Gu6q7Tf/ACJ/n3+H5+6WfgJRv0p72n0Efx+ayFT8U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C8dKqtENd11Ntv1/7+/w/P8LKN+lPe2fQpG8ukX5UjtzvxAq7c/iWhboheOnUbdQklE24f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f4WUZ9Ke9w/pUi+XzZe78Pom3NaGtu3aYfjo9my8p37+ghf8Ak/39/Z5++1+cqM+lPe4Xg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qfh7vXb9m3z2IfiT37jXfeXoYX/k9/Rez8Lt+lPe+T+Y76U+bo78Ooq+O3P4lpssVaIa7r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ua9v42Z9Ke9wPFT9CfN1T8RzWiGtu3bLW9pJKdFB/8nv7fP3inz9n0p73A+o/QnSUN5v0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3G43G7MoULpdLilxS4pcUuKXHZFx2RcdkWtX3Nezd+G9bLb9mnntM8ejgz/8Aue/t8F/C8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fWM+jp7S8heQqhVNveVUqpeUvKXlL6l9xfUvqXyWsKi1T3Ke9Pw1Ikm1rb9xbtM8ej5O7e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4Xh/QnvcH6yH9HT2kkNxQul0uqUcUefGfGVeXnl55feX3Ca7lVF7dNC4hYkpaEXP3KQqdn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u4n8O7bb0cD6/f08PwvD+hPe4X1oQvp6TnLIsXRJa6KldmpeLxVCcyqHwlGCsexsu7Ymb9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7t/DCd+37NPPoG9HA+v39vh+BZJ6nP5TCQs5XCObFgu/Uc5i+XTQpqlwvtzL7czEbmYjMz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zFbmYjTEaX0L6F9C+hfQvF43ltheKlSpVTfkb8j4shFktjkIKp923pZKSWh3lpJdipVS8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yl4vF4vF4RShPVmhNIaCoqImhHbt/uS91v4e1t+4mtegb0fJvq9zcvZ0ieH4F1UdIVHpo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sxywYjm9yUPt2o5O1CzpLWzSS7jD/AGmF+0w/2mH+0w14TDXhMN3CYbuEw38JhvyMN+Rcf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eYTzDeYTjDcWQlMJczBXMwXZmC7MwXZmCuZgrmOV0NyJNLSG5n3Ol79GqtTWTzJtrooU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ilFKOKKUUo4kmtJdCou8Vi7juJ6JLVPcpfh2e5KdC3o+TfX7m7vTpE8PwNac2wpkpRxUa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/lK+9RUOTJJOyw7/89JImhNDvPyqa24qV2qFChQoUKFDnaEiJVCaGquhF9yn2/hWW37NPP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6vf0/C8Hw97jL2JM5NERJTdo7/wDPSKqXkO4mh3Karv8A/p3dBUqpVSqlVKqVUVr1sdok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R3p7j4fhXWXy2p793Rp0fJvH39PD8LwfD3uOn5SDDrquTT3/56PWaa7UsUkW3VO8ktSS7F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FxC4hhoYaGGhhoYaEpSlo1kqh3klouifuSp+E5Jtz3bvduSe/wDl+F4XvcbwIa/mTYsr/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1JoWTQlOabjWTz0VK9LrdmmxFWZzYa17BNdJKu73NF7fwn3rtaiefRzETo+SefSS9z8ibr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hSH5+9xfpGeLdnv8A8lnRSXa1dW0uKXXFHZG/I35aKlSpX1L3qXvUsVczfmc2aFSqllfc1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Pfu93VVsRDk2pYVZwl5vCXm8JfThL6cJf/aYnoYvoYvoYy5GKpiqYzjGcY0Qx4mZjxMzGi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GicRiv4jEfxGI/iMR/EX38RffxF9/EX38RedmVdmJznyl3klc5Sxz8yxz08zEiZmLE4jFi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JmYz8zGfmY8TMx4mZjxMzHiZnWImZjv9DrDvQx19DGXJDG9DF/aYicJiN4S8xf0nwcJRm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yGXGZmC3iMFOIwf3mAvGYK8RgxM0MKIXIuRdi5FInCfHwl53CpieimL6GMhjNMZhjMzM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GZmIzMvtz9yqV0VKlSpUqVKlSpUqVIfivvcT6VE/TtTSv+Sae7UQohRCiF1pdbkWIiGtv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S6/W8fcpfhCzbmvlo3m8opRSi5lFKLmUXMnK3daaykxOhmtBGMocnY+1urrFz1MP1MP1MP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YTTCaYTDCbkYTMjDZkYbMjDZkYbMi4zIuNyLrci63IutyKJkUTIomRRMttNvcUQomRRMii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kXW5FxuRcZkYbOEw2cJhMyMJmRhtyMNphIYaGGmZc9S6uZddmfHmfHmVfmXnl95iOMV2R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v7TFTIxG5F9hfYVZmVZmfDmbsy6mZc9TCMEwTBUwVyN5RSji67IuOyMN2RhuyMN2RhPy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J+RguMFxguMJTCUwlMMw/Uw/UuJmXUzLrcyjcyrSrD4Mz4D4cyjcz4cyjcxjX1RV97ifS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dlf8AJNNizoaFChTY39DUqVKlSpUvoX25l9uZfaX2l5My8mZeQvJmXk20Xt/CGttaqefR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6C2hqQ6EkrvUgN7GL7/5fhfz97f4HknQTSv+SaadV06TKuKuLzi84vKX1L5f9C+XkLyF5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biqFUKtPhPhzPhN2ZuKJmUTM+E+EohdTMupmLNU8ipeQvNPhKNzLrcyjMy4zMw25kozZN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5bU9+4tKbe/R3GqnnpToNSHdJJXeuiCva1fwrhmH6mGuZh+ph+ph+ph+phpmYaZmGmZhtz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l1hRpRh8GR8OR8OR8OR8ORuyKpkXvQvJkXkyLyZF5Mi8mReTIvJkVTIm6ut727wF+lOh7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Ob27ap+DrfcHeB37Cbeoyn+SW/eunk6flX3/y/C6/V72vgO+no7NmqlVKqVUqpUqpVSq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N2RuyN2R8ORuyN2R8ORuyPhyPhyPhyKNyKNKNPhyKMKNLrSjS60usFcskn2bVpRCiFC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ChQoXShTTvN/QUKFChQpooUKFChQoUKFCmxvN5vN5vK7O83lVN5v6CpUqblKJt6pRSi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FxxccXHFxxccKiMWa7KbWoyn+Tv3rscn+hfxs76ve1In0r0if9lE2fZw6f5O/ZgfQv42f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/d1vxHUqVUqVUqpVSqlSpUqpVSpVSqlVKqVKlVKqVUqVUqVUqpVSqlVKqVUqpVSqlVKqVU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XlKqW+66kOn+T83btQP8Ax/jaJ9XvnKP1/wDaBNOoyn+Tv24H/jX5fL8DxfH3zlXi/wD7Q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yd/QQk7If42i+PvnKvF3/AGgQ1Gf/APTv6Fn/AI/xtG8vfOVJ3u/7QWHf0TP/AB+/u8E/C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Unev+P+0CeHRp/wCP39/gnzaiG4ohuzNxuNxuKtLyE1kncfCVQvIX0yL3oXi1UL3oX/Qv+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F/wBC96F4vKVUqpUvF4vES2c/fOV+P+3SJ/2U8uj/APx+/v8AL8E2dM7w985R93fl0kNFo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ohdQuoXELiFxC6hdQuoXShRC6hRC6mihdQuoXULpQoUKFNG83lC76l31LvqU9SyaG8ouZv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VUq4q4q4q4vOLyl5xeUv+hfUvrkX1yL/AKF/0L/oWOQteX/Qvl8voXkLyF5C8heQvIX0L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vNL6F5pQq0q0+E3Znw5lWlWlWlWlWnw5nw5nw5nw5nw5lEzKJmUTMu+pd9SiZl0ul0ul0u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lPU9nLn1HSSiyN2Z8OZRMz4czdmUQ3Zm7MomZuzPhPhzPhKtKtKtLzS80vNLzS80vNKoV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FSZe9CvoXvQvF4nPZptfo9/d5fOq6aoVQqhVCqF5C8hebmXkzL7cy+3MvtzL7cy+0vtL7S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Lyabqlx2RhvyMJ+QuuxzZpv8AfOUeX+OkheP/AGNp7l+j39fm11Cz3CmmnRtSAjfFTnPbk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eX+BLejh+OjcXDDLWF1C4hdLnqXPUuepd9S6XS6XS6UKFChQoUKadxVCrTEYWxGl9Mix7S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WoUKKUUopRTfkb8iq5FVyKrkXvQvehe9C8Xi8X0L6F9C+hfQvNL6F5C8hUrooXXZFx2Rcd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iim/RUqhVCqFUKoVQr0dCnR02aldFOkqhVCqFULyF5My83MvNzLzcy83MvoXkK6LrsjCfk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sii6Kl5C8hYu7o1+n8LWaKoVQqhVCpXTUqVKlSpUqVK6alSpUqVLxiIS10JpoX3uLPuLqF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NEo1FpMVIDVciby6ha0pquJKs03L7zzlnptp8hkiabSae8V2aFELqZHMbPyKFCUkn4Fxm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Sq6KqVUqvufdo+xTWlZrbjcVGorNZrllNN21+legrp/T7+75tefxKXncRvz9+sUVr0Sm7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qLaqFSvQse2rVmW6hbqlrWl0uliL7puKIXULrTDbmYKcRJzdXz001hfsP3GB+4wvUw/UuF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p0283lfQv8AoYnoY3oSbFRdM3rJDGaYyGIhfLxeKlSpUqVK6KlSpUqVKlSpUqheQvIX2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MzMWHxF9mZJkpd2m1UQxWcRZEbxF9uZfQvIVQqhVCpUqVKlSpUqVKlSpUqVKl5C8XzEE+0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WC9su7Ta9Cx/oXipXRZ91ejd9Pv7vH8L/AKffIv0tFb2KqdGnyCZb8kRHFRff6FNFdC6Ke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7X6V6N30/jZPBffIn0oRfqXo0/A1fkdSvyry6N30+/r+F08F98Vi1c1FI31dGn/ZSe6XRu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oUKF0ul0ul0uk5FCgkxqa3qc19hecXnF5xeUvKXlLyl5S8pURNaXmWun+osckNvepjepY5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Xd6n2cWzvU50dfJTEdxFf3GsxypL8xfXMvrmXi8uZBiTXWWaTmRNe3nVLOiT/snNadI/w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bqVKlSpUqVKlTebzf0a2FNpNLSiFEKIUQohRCiFEKIUQohRMiiZFEyLrci63IupkXW5F1u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5FxuRcbkXG5FxuRcbkXG5HJmtbJFrIiIzcpzcjv7OioUKFChQpopopopo3m83m83m8+I+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q4q4vOKuKuKuLzi84vKXlLyl5S84vOLzi84vOLyl5xecXnF5xeUvKX1L6l5S8pfL5eL3oX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yKpkVTIqmRVCqZFUyKtyNxVCrT4T4T4T4T4T4T4T4T4SjSjSiF1C60uoXULqF1C6hcQu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4hcQuIXC56lz1MP1MP1MP1MP1MP1MP1MP1MP1MP1LnqYZcLhcLhcUuKXFLilxS4pcUtYp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LGe5zXR5dG/w2ZfiddtNLffICr91SL46LbF7ST8/cE8PwDQps7ihQoUKFChQoUKFChQ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ChQp7izz2LSynuNujvFn2dG76ff1/Bq9E33zkvmRU022tLLW9hZ0yfjNniumfuVuiSV0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WclQquReXIvLkXlyLy5F5ciq5FXZFXZFXZHxZHx5Hx5FHlHlHF15ccXHFxxhuzMNczDXMw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phepZC9TnMkWQzBSSrO8YKcRg/uMBOIwE4jATjMBvEYKcRgpxGAnEYKcRhJxGEnEYKcRg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hJxGGnEYScRgpxGCnEYKcRgpmYCcRgJxmAnGYH7zA/cYP7jBXMwV4jAXiOrrxGA7iMF2Zg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GHELkQuvLsTIpEyP6mR8eRV/CVfwF9eEvO4S+vApiftUxkyMZpjNMeHn8ib75yXzInlsWW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aTw20/BC+Pytnivu0m56V+noZu8k7TncIrW3ijcyjeIo3M+HM+DM+DM+DMqzMtVhVheYXm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jC+zIvtyMRuRiNyMVMjFThMX9pi/tMVcjEXIxHZF9xfcX3F5wqe0WxewxVyMRcjEdkYi5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i5GIuRiOyL7i+7IvuyL7si2I8vPKvKuKuKuKuLzi84vOPiKqXnF5xfcX3F9xfXIvrkYi5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hiehiehiehiehimKhiIYjS+0vNLzD4cz4cz4My5CX9R8PEUTiMNF8zEaYjczEaYjTEaYr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EQxEMQxDEMQxEMRDFQxEMRDEQxEMRCbabfnpb4++cl8VH+CaJthuVPAwn5GE/Itgv4SXs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qngWoqeKaLrsi67Ib4bafghflbPFfc+/RZoomhfp6DVh853ohrKs17VLCP3SQs9+d4+5t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nOl3J7rOdnZ70zw218dLfH3zksvvDvBBrVpMu+pR3EfHxKfHxqfHxqVicZN6OVe9xR3EWe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4z+pxlYnEfHxFYnEXovGXovGXonEXovGWRIvEYkbiLXxuIvReIsfEzL8QvP8AQvP9C8/0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IvuyQvrkhfXJC8uSF9ckL65IXvRC1fRDfkX3F9xfXJC/Z9KF9eFC9+0vrkhiOyMV2RiLk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QpPnrOlahiLwktZOAT7RbOxCx0/qafDwFW8BObeE+DhL3oVbwnwcJ/T4T+nwn9PhPgyU+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p8HqfB6lIfqUh+pRnqfAuZ8HqWanqf0/UozNSjM1KMzUuszUo3NSjcyjcz4eI+HMo3iKN4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iLreIut4i4nGXE4y43jLjeMuJxlxvGXE4i4nGPdqokk+8IqcnbJfznV28ZgNT9Zgt4zBZ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GYLf7hgs/uGC3+4YLf7hhN/uGE3+4YLP7hhM/uGE3+4YbeMwmf3DCb/cMOHLs11MCH/cU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GHxqYMPjUwYXEphQ+JTCh8amFC4lMKFxKXYfhrKXYWanOgQV/U46vB4nHV4HE4sgwPCbjq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yb1MDk/7jq/J83HVuT+p1fk/qdX5N6mByf1MDk3qdX5L6nV+S+p1fkuSmBybJTmt5OzwaN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hj+giakB3e5qmFybgUwuTcKmFyfhUwuT8KnNh8nn9Kl2BwqUgcKlIHCp/QT9Ckpwl79Uuw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VLG8nT9AnOgp+gpA4VFVqQEVfyqVhZKVhZKVhZKXoWSl9nqX2ZFr4fCX4fCVh8Jeh8Jeh8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Fwl+Hwl+HwGIzhL7OEvs4TEZwGIzgMRnAYjOAxG8BfZwGI3gMROEvt4DEThMT9piftMT9o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1aYicBfbwF9OAxE4TE/aL9p+0xE4S/wDsMROExP2l/wDaX/2l/wDaX/2l9OEv/sL/AO0vp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/ALC/+0v/ALS/+0tcnCX04C+3gL7eAvN4S83gL7eEvM4S83hLzeEvM4SrMirMlKs9SrPU+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+HM+HM3cRu4in7i7+4u/uLi8SC6rYiyLkUuRMi5E4feG7bvHS3xF975N9R+lBnj8zhfV8y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Ys8fmT/BPmL1/N72m27x0oL73yb6z9KDPH5nD+r5lE+kb4fMWePzKJ4J8xd4r73zHSQtf6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WqWzN4/6vf4H/AJEP0kPx+Zw/q+ZP8BvzFnj8yf8AMbEnaXXZG/Ir7wm2vjsp7zQhL2REE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Nn1fMn+AnzFnzJ/zFfe08dt3j7+z60G/SQ/H5mz6vmT/Ab8xZ4/Mon4M89t3j7+jux7Rn0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+r5k/wE+Ys+ZP/Bnntu8ff/1IQ/pGePzNv1J8yf4DfmLPmT/mK+Pvfntv8dhPda7X6kI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4/Mn/AEjfD5iz5lE+Y+fvbvHaUse5PMxHZmK8xHDPpT3t3in+SF5jfH5n5p8yf4DfD5iz5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ChQoUKFCgkugXx2l01KkP6U97f5ELzE7J/M/NPmT/AAE+Ys+ZRPH8GO8ejh/SnvcQg+Ynj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/AAE+Ys+ZP8fmPn7vUqhUqO6JCF9PvcXwIInzN3zJ/gJ8xZ8yf4/gahQpsPl0cJd+r73F+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ZP8BPmLPmTvH8GP6OF9PutdqL9JAX/wDafNHfMn+A35izz+ZO8fwYussi+Xy+Xi8X9mF9P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80eJ8xf4DfD5i3z+ZO8fwYutRC6XELiF0oXRdiF4e9xfpIHinzRwnzF/gN8PmLfmT/H5j5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3jsQ/e4v0kHxT5pE8Bvh8xf4DfmLfmTvH5tvN5vN5RSilFKKXVLql1S6pdUuqS1V6BfDbf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v0kLy+aRPAb4fMX+A3w+Ys+ZL8136N5RS4c/k6u8zqX7jmwpJ4l0oUKFChQp0C+G2/wAdh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H5fNIngM8PmL/AAE8PmLfmS/MU978tt/jsNXv92tTZi/SoklnJU+aP8Bvh8xf4DfD5i38R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/AB2E51nYfCVQqhVpY5peaXml5C+hiIYnqYiZi+0iIjG99SqcReTjKt4y8nGVTjLEaqIS5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VsiqFUKtKtKtNWI5JLZImli68qn2lqdojmLNJfMn+A3w+Yv8AAb4fMW/iNPe/Lbf46KKU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stS6mRRCiZFEyLqZFEyKJkUTIupkXW5F1uRdbkXG5FxuRhtyMNuRcbkXG5FjUQw25FxuR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xuRcbkXG5DuY2nYMkxJrIXVXMai13/Mn+BD8PmL/Ab4fMW/iNPdKl4qVKlS8JNdt/jsJ9X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NH+BD+n5i/wABvh8xZ8yT5invabb+ks9zU8vmj/Ah+HzF/gN8PmLPBfmK/Mm+9t237GXv3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xnEXGcRch8RcZmXGZlyHmXGZlxmZcZmXGZlxnEXGZlyHxFyHxFxnEXGcRch5lyHxFxnEXI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IeZcZxFxnEYbOIuMzMNmZhs4jDZxGGziLjOIuM4i43Mw25mG3Mw25mG3Mw25mGmZhJxGE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qYXqYXqYXqYXqYPqYXqO+yWgxPYrQwXGA4wHGA8wHmA86vEOrxDq8Q6vEOrxDq8QwImRg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GDFyMGLkYMXIwYmRgxMjCi8JgxcjBi8JgxeEwomRhReEw4vCYcThMOJwmHE4TDicJcicJc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Ew4mRciZFyJkYb8i4/Iw35Fx+RhvyMN+RhvyMN+RhRMjCfkYb8hyezelnYN+yiL5GDF4TB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Bi8JgxcjAi5GDEyMCJkYEQwIhgRDq8Q6u8wHnV3nV3nV3HV3HV3HV3GAuZgLmdXXMwPUw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wf3GCnEYKcRhNzMNuZcZmXGcRcZmXGZl1mZdZmXWZlIeZSHmf08z+mf0ysMrDKwyrC9DG2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vQy9DL8Mvwy/DMSGYkMxYeRiMMWHkYsPIxYeRisyMVmRisyMVmRjNyMZmRjM4TGbwmM3h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MdMjHThMdOEx/2mP+0x/2mP8AtMf9pj/tMf8AaY37TH/aY/7TH9DH9DH/AGmP+0x1yMb0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x1yMZcjGXIsjLkTSPqp2SOsrwnWF4TrC5HWFyMdcjrDsjrDsjrDsjrDsjHfkY78jGfkY7z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jHeYzzGeYrzGeYzzFeYrzFeYrzFeYrzFeYrzFeYrzFeYrzFeYrzFeYrjFeYrzGeYzzGcY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jHdkY65GOuQsoqNl3HWG8Jjt4THbw+8N23bC+XvjvD5o+W8Z4fMX+CkPw+Ys8F/FH8n87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NxuLOgb47bthfL3x3h80XwGeHzF/gpD8PmLfD5kv4MRUqWNQuoXUKNKIUOfXYXwT3yJ56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32m0xj6u27aCo2G50t45GsVsu3olGaXMfyeTm95Ymq9N205rWK5E3jkaxyS7egRyprKqyR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ayvuaxXoqonYNZqPSfQv+lSH9PuzUVirM9n7NWrKfTKiQpoa7Wq22Whz3bi2D6jXpvSe23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J+o1OwfEjRFcirJE6NEiT8kJa6p4oYvofZRGuJxV8kEaiPtsoSfESfcX1yMRci+vCYqJ4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D9pEahJsVqr46JuVETvJJFYq+PQKTWhebmXkzLyF5C+0voX2l9uZfbmWW/gJvRr9Ke+RfP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It6jU7xiraq7Lnuog1797hNpeTwVs+JREnKe81WxWZmMzMxWZmKzMxmZmMzMsVF2FGafaQ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azZte0RFXVidmwsLk6+LjVYk1JfEtegRm5iGvuZpZNiu1jAXMwFzMBczBXMwVzNTUVuzzl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VXuUtciF9BftEHarkW1N5C+ovtzMRmZZEbmX25lmw/wAFIf0kV7LyJYY7iXJk1W73GM7jL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2Zfi8Rfi8RPXiWd59uiRG+oj2LNq9HC+k/T0qii/Vof4f76IX0pts8FLVQxWZmIzM1WuRV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jWNVJIWvbmYjMzFZmYrMzFZmYrMyxZ7DfAbDnKZrw5pLtURzFkqEF/aNRKzJve5Sryryrz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r7N1ip0CvyQW09o66z/OiaVbbo9i9ee2nem2oxIe4tciF9DEQxGmI0tiIYpeFVFRe45r3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25fkye9p47flsfp98i/q0eSe8c3CZY3/kh7PsW0be8SH9W0sCAvO+J3YI1iTU+1cs+45r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IxPQ5718h0VsReb94ZqusaNd2ppUYPhJAnLfMwUzMD1Ju5NJ33kUnqPkIiwPNVLICZiIr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9nyds+1VLILTDQY5UkqpsNSFB1kVKlsFqJ4DojquWYqQ4Oui2nVRrV5PYqyJPajk7zBZkL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arobVXtUwmZE2Ma1e5NmG2dFUb7DEWxCcaO/WMb0Mb0MZMjGbkYrcjFbkX2iyic45j1RUq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4KQ/pIvfZohy7NuKiURw5vY7a1IbWylvHe2Y3ukTYxqJ4FjF4C67hE9u1Zp3GvCbzqUJs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/CXX5EouTkEhxG6j16BRT9WiJ/wDu/RD+lNtrYSyfqraWxmmK0xWitRZyFciyQxTFQxGm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YrTUa5XTWc12PIhjxTkpD+pNl3daJ49BzVsSxv8AyNYyqjWaFRaDk3VQbEbVBr20VNp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kO78AJt+Wx5e+R/1aPJPd/ZMX7SJ6Joh7Cv8Aio0mtRnjsaz3I1veLD5LY3e/QjdfnrvXa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ac6xiUaf/ANaVURE2GHORDDbkS9m0w25aIf1jPETWaimEzIw2ZGG3IuNy2lbveshre1ZCN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7C6E8dtpB8TnRGJ5mMzMxmZmKzMxmZmKzMxmZmMzMX2b2u8CP9Q76tLvBSH9KDtCN9jOXe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LDCaYTTCYOetXLMifVtfpQk6iWkkagrfZOsFaiK13eWoimpChskeze1qJLdp9p8RDVK6y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Zwx670Hr3Cn6l0Kkr2iH9KDnJuF+1UhuiLNytt2GeC6ZJffYIxt5yjWJROkcM8x4pyXw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/oVdkVdkfHkOhw529qCbatavivcTPbPvOp4bCt+JLULT2T15jqeO0o1zUmq2FjW5F39pc/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0LqZFrGr5GE0VHwkRqbxSF9SfgFNvy2P0++R/F2hPBPdnRH3W2jor6u0QvHYWVxtjdDfHY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zcc57lFY1NV25wrHpJzansoi85Kd+marJDU5Lav3jWequcu9RIkem5oiIkkTdst89Evaeh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14RrYSqqo6dBqruUvOyLy5FXZHxZC+yVZp27WolGf5JrRqaISr2bC6E8V24NnmQpdpPn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eZLk6uc7f2CI1JqTjO1e5Crsy1X5kSI2cpTUcrWKquWY1q3qrpd4EP6UH6IaK1JSLqFxDD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G5EaX3lIv1bS+CETw0e1anNcNiMqgjmV3p2Df/3eJ4LpXyIfimzETuFIfdYO8Bx+rYh/S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ElsM8F0K51EFX4UsRDXRus7cYLTCYYbMi4zIupwlurkS5RDSXa0RzVmi7LhvgpEFOS+H+w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nl9xeeK9iqsu0TaUVJ+JzsNtdEmw+d3iN9giz3Iok0kuj27EsW9o1XYra9+ypJUmhzWFq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sSQvgQvq+dXC4pcUuKXFLimGpd2/LY/SvvFdjlHi7QngnuycnYvNba7x0w9Ps233+iaW+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n2rf3IWWKgjI/Nd2l7Wd91CT1kz7qEobZmtF5z/8AG2niuhytVURdxfUtVylxTXhtkusiC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iMOYqwmas9l713IOctVtJrV1opC8NpPFduT2I7xJshtavcmjWiul3Ek5kPs7TWlzaTEfKa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ulWwEbqJvXeLrNajE7Nh3gQ/pH6G60ZqWGM0xUMVDFMUxfQiKlFcRfq2neCEXwFc9ZNQcx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eT/awl7Nxrw1ko1zUk62Y3wXSjJkNNyWrsqnaPaRG9ijvAU/Vo89EP6UGMITe/ZZ4LoSE1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1U1lKIXUyLrcixE0K1yJPcoqEvuulsqN8FFaq2uGsbvIKJQh/Umy7xQTx2ZqV8BGMSblEY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8CudU9tEvrTu0q11FFbu3DYjKoI9m/YXYqVQq3MvJnsOIP1fKqoVQqhVCqFUKoVQqXi8X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6dPDQuhUdTVX3zlH1O0N8PdVf8a2N8Sa10w9DnvuoOiOqulPEbt6/KWtTv3n2LNVveSYk1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iInQea7S/Ug3xE6HV++6QxnaoidiCkLRJXIil9BdVzZ+OhrVciKXkLzcyxdpWcn+0idu5D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Wjc1nZ2iwrEbIdDVZy3iwHUW1NCwIN5ar2CMalo1m/fsO8CH9I/Q1VV01Lzi+pY8tiKXn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iL47XtH62t3KO9nOa9orHUUVriT1+zd6GtqtWZB1URKjfBdKxHq+fYhKE2W08c37yDvAU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P6UHCr2N2Wr3KLEWu5BXLoZ57aj/r2V8EPsJ6/cfb60+8X2F/fOpD8RruxZmssRGr2KYpi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IM5DbOa1ZquyrGLORzGq5TWXnRV39gr3eSCqqntHp9m31UmpJGvd3jkaitVO3RKJd3SKTb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GtDWaaVFku4te7MWHBVVc5Sbn2r3l5My+3MvoSVyovcojI66ze3foeQfq+Vbvfm+Gxn75y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n3VVTDbY3Yh6PYNWxtrvHYTxE2daI5Gp3it5Kk/zKaz1V7ib7GnMb59F5qOk9ZT3FYhWIX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J7pp2K4+HMkrnr3oViHxn9Q/qZmtFcupvRV2EaxZPas0LWyc0upw6EbBZNvgNRWWT+4JER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2IKhNrpJQseheTMVHP1p7CpDnEdkhJVXV+6wuaje1xrO57+1TVhc6IK+K5VUWNLmkN7dy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t7ixjlVT2kXE/xsu8CH9JE0M8NuN9SkT6uhkktftUVsRqoarudD7OwgOhrNJDfBeiY7tQh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Cn6tCfVoZ4IPd3kV3ls6zqIxVLLqFl3e7Qicn1tTuKxCsTMvP4i8/iLYsvF5jfvFR94f9W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R6pzmiPbVCDLfaM1qTMSX6jWY9yp3KXnlrnqXXL4qarERqd2zPUbPwJNoTWiEt24SG3zX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0Tbddag2Im6ojm0XTNWNyLERNKjvDREd8U5bMJfLQzwIhB8fkyfIm+Gwnn75yj6l/xob4e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fXuTZh+Irvio3xJrXZb4abYqOXsbaSgMl3uJxXq5dE2f4Ly8JV2RV3Cdvi0o3hLWN4T7WG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jzXaasNytVXbhk4irb0rvEZsKL4jvHbmsNs17jmtRPBDWirJDUgc1naSS1ymvyiu5pFb+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VWqjVfqq1F7BHtouy7wGfSP710NVj3au7nFronEViZn9TM+PiPj4i1XcQ5H3kW0f9W1Jz2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lsRieZbHh5knxYTk7zmrBF1LjbEHxYjmtlYk1MeHmY8PMx2HNjMXz2kcnwnehNPibo/Uuh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qjJ1dztljEfqWH2k3r6D0aiIiJu0M89uJ9Sj/AKtl/kfpUdo5J9JDRaTQWV1aFuGtUEc1Z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VRn+RG6ztRLXW7fs0WzeTJuT7R1q6XN+NLW6FgOWlrdtR/hoifVswvHQzwIhC8fkye+JtN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UfV/tob4e5uivutHRX1dswz8rbE2m+Gm2EzIwkIXs0lOY1O1SSIU2aEJ6VWxRkqOs2F+p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uWRa1EXwN2RdaYSZCNi2au4RZUWYu7xaYjeExofCX4a/pMSFwj/aNsSiom0o/xUYWrN3Y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oXx6DVhSfE9ENaK6ZKG2ztJpzn/eLbX/dQVNRktGo5JpQdDduFgPWxbuy7wGeA+W63Qzw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q2liOc9F7i/EKxD48ya60vE1eT29riTUmpaiiObEeX3l6INdN6yt2lRaCuYiuhrvQ9nEn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S6F8dDGMsREtEVyKkLevbtJ4aInhoZNyJapbEZmYrTFaYqGK0xmZj1SiqP+vZf5H6VHeWj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kFa4VrjUfhL6GpCWc6kmornKI3fvXaVws/M9o5Oaz/Oz7Rqcx/oo17aoNe3ftKRfDQ/6tl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EQheP4CTw2m7DPFffOUeP+2i33P8A07F5jL3eu1rL5bbfDZgeZD+roIPipB+rYd9S6aIUQ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4FVd4sWJVdxJrHqI12tDVaaxdQsQoL2bDWey1lVJ1OdA/eYaCns4SKrOwnyhZN+4hqtST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pdtG+0e1O7eXnqYc17zsQWHya1d7uwm61yjYkZLNzR6fmUd9R7Ric5oipVC2+2xdh3gQof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4fslTWSU56Eb7Oct5gIYLczAbmYDczAQthNzHO7VmKjZKlS2CjvBRrpSmlNtVcskQ9nC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Jqp2v3qLEbaxTWSm9BHsWadFOSTH+J+pdC+Ohv2bFWVZbaeGiJ9OhHscnmX2l9uRiNMVMj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czssH/VsxPIX6VH+KaOS/SQvqTRKjtyiteklQ+1YjmL6CLClqr2bbW6GMTz2XsjOS1NGo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0pF+nQqy1mLVC68uPMN5JjFQkiLaJEjJJEonboieRC8fwEnhtN2GfV7vQunYc0TsOUp4f4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vrY0mtdmR3bbfDZgeZD+roIHipA+vYf8AWulXOWSJvUVnJeMttUSJGTwbo1ofNeezekndi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7Pu9h9mvO3tWu19o1HGEhZDaL3OHrL412XyprKfqXodaK6QrWcyH/AJNWE2amtF50T/Ag9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0KrcNRIjPNO0R8NbNLvAhrJLpRDcK2HD107RG+wrZUuIXELjRiK1ZdyFsNyN7TWZqP8jDb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vEWSEm2MNWGhZa7euhWuSxTWbbD7SaWt3oI+GvROE+pdD+5U0N8NtPDRF+nQzxXbi+I/69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dWzSUjUaxU8RrG7yCnYhB+pNOqtjkoorH1QstZvQ14azT/G17Vk1VtU0J7WbXGJ6Fmuvkf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lnc1DWjLqtPsU56epJySUSFHXwcTRZ7C6MJmRLVbIw0MMw0MJDmNanlpeqdsiH3W/Jk98S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0voX2mI0bquRdiHD+JXe7qWCeJ4mqy6co8v8AGhBPcO4VyYbbG7Xeu3rd4zw2YHmJMTnS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y+3MvszMRmZfbmYjcyHKjSExqXVmq7EX/AMi6JIuu/sQ+0WTPuoasNs1NZ/Oif42JPSZbO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k9pDWT0o5liiazf8AUw/y3yUN/P8AurYpTRTSo/6lP1Lsu8RfqXbnFiI01eStl+ZxN2s9x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M+xlLu0Od8apzUKk1S8s9Go9JoTgqip2KTZDd3puUa5zFYq7tC+BC+k1oio1O8VkLmw/8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8S2J/jRuKCsiIaj6blEiQ7P8AcksmRPurt8903/dSorn03J2FljPvEmpsK1yTRT2kCbm70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oSVdR/YuyrHaznJWRciFkN4usxydgqoaj0cqz3F2IOhta5FXQiarzCeYUQRqsc2ewnhojf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Vj4b0RN5iSMU+ytUVyiqvxrPZieI9rkmmqWa6eZ9m2RDduoMf91ZiL7VBftJ+CHsuTN1U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pNO41oc2qIx7Fa/uptWw0Re1BftJGKmRzovoIrlc7xJMajU7tP2iW9pNdZe4lCbqpsP8A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YjPA+0hOTwKuTyL65CpCSztJqLGcnc35MnviK5tqlwul0ul0TUSU9iEvf0VlS2vSKSRxrS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/wACiCdLTRQ9gxee+vcm1bTboLLtQhfTst52q5oiuiTRO4mx+p3E/bQ/OZzYsH1L8H1LH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WH7Lkyz+JaitdEhtl91DmI3xKNJrqyEtahynU1VekVUSYqvkkP8qyQtViE48TWTsaIxiI1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VtLzixXKp7aA50OLP4d5NsWA/V+8iofachgLEX4kfJR/+tciw5c1NaaiWLmStzJstTxKy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GLbaq7FRPtGs5SxN6ir+dSSznokuwr3tWa1tLIbfMskgrXJNvYK7kiqqfdnIkv+paLNsR7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jJqQ+zeoiJTY3ZaXeBA9nDV7lTI1lY93kc+TEOanO+8uie7RYWiI9iOTvFXkr9dv3HHP5P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xiwoj03LKmy5E5Q1rOxLDnxk8kLuuva7oOfDbPtQo9PMXVV9va7YVzobXKvaYMPIwmlsJp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YTTCQwkMNDmw25E0hsn4bCeGh7V3oqE5w8xsNyoq92nnsmvafZxFTxLHNKszJxl1+7dtR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7x7orNVJSt0qx91T7NzV8T4Mz7SJwoShtlooWoWWe6O27WyXtQ5j8y+0tiNJxFV/cS3fJk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IS/nT3ddNpUj/AKf8CiCdO6I+60dFiXndJTRFVO4hfTos0qhIavs0Leb3Ep27G6ZzURpJb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jXTE7TlP/AJVLXzTsKEqeIm/vKFfMXe2YzV3WizskWbhJr46LSdSxBe0tKEy63IRG3U3bM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hzWojOxCyar3lpMs0V2baFTtnQWdvQO8CF4FqSJoTciHN0yQunZoRF0WfJPL5i75k33Spe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vFRvhtN2IH1+92HKvL/GhBNFhZ0nsGLzIde9druSvQxVIXbLYRU0tkJJxNEWwmL2lTtLSe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n/wB0Rr0UWxELUOwsmJq2krULNEpFSXqIiIeOlSlpJa9JZ0Fmymmy3Q6lCEnd0EtFnyfy+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pahdQuoXULqF1CiFBu03Y5P8AV7zboS2hylF36v8AjQgmxaW9DzcR1jTt2dY79/QxvAhf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faxUSZ9i9rvA56TFlot3jbdVSSmu21N43sOUtivakou9RHscit7UO9VJKXjWmngc0tF0dx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Fg60maxahZ7taqCSVF0dqaVl2EPw6W+3MvtzL7MyaWoWyRO8sci+C6JuVETvOa5F8F0Y0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bVmndotUvszMRmZJHtVfHTNVkhJsRir3LoX2cRrpVlom9ZJ2iMZFRXLo1XxE1jF9CTIzZ6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0y1lVE3omj7RbexC5EJaytX8xNVsJJru7y7EP6mR8eRrsdzSWsq+CHx5EmREn2Lo1ojkR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tOtFWSCRIdNCq5ZIgjUes1sp0GtFWSH2MKadqnOgpLuUVYc0lVF0c613YhzIbZH2sJU72m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tWQ5uvNfAY9KKmhXRFkhR6+RhvMJ2ZzmOQ9o2ciSQp+Zg+pKIxWmtDVHJ8lUb7onQN2m+O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vMy0sI36R/ivTzWgr/ho3wLNmfZTx6KN4EH6dh6wnuRGWSIcVBz1+FJkN6xHKjnWotBr9y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EbVorTVWiiR4M11VWbe0SJCcitUttHvbHiIqO7SArrXuahrOmqrdam8T28WSbmNJJyN0VE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ydzof5aSIUSNYqpaLLRztyHtHunA19VU7ELBXLY5bEPYxXK9rmzSe5TmqOfEiP7+cc5Ys/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KFc52pr8zWImqsloNa96qjmrVRVHVmPXk7lRyVkM9tEV8N1iz3aPYw36vaqCxHPdqLdn/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2rIiMVyqmrO3QxrVkiraLCVznNVJ2roVXUQR6y9jO73FmhiNfqTtsF1klEbVNEtZ0pdp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CoPRXOl4lmuqdxciFHIkrZmqrl1apIiJrLKVJ6GM1l1ZTIyTs/gTV3pIlrRFXuUmntk8xG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emhmo9UVvYdkRKpolrOlq9pCn2CSdKakTnOWztG+zmrU7yaw1l46MNwiuR6MlvGN7VIqeG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3IRPAknbIsVhZNqpVBr03oVJslLvU+DMZEcrJN0t+o/So+XYJEYI9ijpEOXaKKNf7WU07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tEgRlt+FR3gKIO0J2yFmontdbW7hrtddRFuqgre1DEeN1XqruxRya0pFsX0FhoqqiJXQ13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UUcx6zczeeZC+rTqJusHwV385ND1If1Jtueu4WazJxpzXd2Hx5mrDnWdort+4lPx7zWjp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2S3COS78SdoipRegf4C+JB8NCsVZF90zVnMciqqS7DnOcajJyTtF8VGucyaqK9lCv2bqp8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JtUKDV2k8dFmiGu5HJ7xaWU0SIrPytUifUumilOj9gyrrXeB2lmxIknQ2kXwIPhsRF+85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NXe9ZC9qWkF1bBv8A+7x//jNYiKqpq75jvZ2QnrTsU9olHIRvqX/JC72oOVV5rJoh/rI1q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Q/wDqGqlIoiRG66KNbq0U/wCC0iT8CTkmioqEJXIk5SXxGw2/ChAi01XyUtsH+H+4x1Zt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uu05PrJe1kJStF5ySHIKiYb7UH6+IxMzU3uteojW0Qhj/APx6IPiO+jRqJWIsvIXsoIi3o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kSLCvJ6jYkOinkJpieIyzQhD8CL4JoheByjwGeQ3w0REaM8DyGxGVT1EiMoon0EMhkTw0O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UIkvu6IZFIvgMXtfoSVZWjJnkO+oqmx4KN8FH+BI1X3FqRJW80h+Oh/iQvAVq0WwWXwuJ9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hB7V3KNa5yNid+wwi+Wh/hoZ4DGItCK/dQ8yF9Why71sQRib7BrvuraTHjPqTbhpvVRiL4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Sul7U3KQ+6zoHDvFSF4bHkRfLQoviMJaIS/l+SKJ70mhm0njsJ9RfbmXkKoXkLyF5C8he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F5C8hfQvoX0L7TEaYjTEQvoX0LFP4P4L5a9pG9i32iezSg/nJVRVSxiWKpzU02WL0Loj6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s2JrXobSZEZ3EFe7S5exCEje0hv+F/NUTsY2Y/X3zNSfOY6RBsVLBv0CNn5HKE8f8kNZK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fNG85i/lOUeK/wCTk6InO1EI0rzWKpARPuH/ANUWXxz9Cacln+oc1yK1zatOa1ZCKpDa1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6Fb4kWCtk+cn+5Fiura5CTr+rPzIarvaaj7srTm8p1f1yIKN5TrtdNHc6aE0EX87TkPi7/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28c6o9N6Wodsj2k5ufXRDXvH/APj0QfEf9BvVewdK6zmmtLnXxJrJkRJeehPoHat5jlNZM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vS65o3x0xvqOar5dw3U9prTsG61SH9P8AuRfBNEJ3kR/ATyGvYk17zmsYnfU1nT1Z2qWqe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ERy/ZvsUb9BDIZE8E0O8BPHTBIq/lTRCI3kRvpGSqlpLXl5Gs9ebvUREE8D7NFzLq8Qxr6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zzIn0jEXtQ10bIfAiV1VkQvHQ/wASF9OiL4jfpQUQXQngJrWO7TWTns7UEbFVXQ/8aWEZf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rliI3xNVXyEYxLD9RC8dGonwjonZYP7FtG9reaRBn1JtwfMb4LsQhvgumIveM8V6BR3ipC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gmhRfEh+Aq6ISfl+SKJ7om2o3aTx2FJxk52tvaR3Ix+q5U1eaSZDiZE0bFTyJRWO1/pLru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7hLr8ixrykQpFyLfa5H9XhP6nCf1OEo/hEaiPWVk9QuROAuxOAuxOA+JPFpe9C8X0PiXwQ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O1u41XI9XJBtRG/mEbqc9Vla0bCYljdmenmrmc5FRNjURfs2eqkk2fDpH+BB8NL++whM3J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WaCudefJCFkcoh9vOQgqpD72aI/fMbDVVSIlre5SbU1HtWaJ2L2eCkd+rq61suwguTdDQ5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hORbWc1T/AOoNWiuEb7Ryt7FOVWbkUskScQWsTcqnK0/+21jPQ5PyiGn2iLqO/wADYKVc5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3/wCzFhtSeo7VIrfyu/3IcR0FjlVqWljGIu6SG7W7iSf/AHEOQrbeUXfrbybUsFV95RsFl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3WSRV7zVdZCiei6Gr2PP0aGL2OIi/kHRVoiHO+KqktezwF1dyzQZETegz6CJ9Rron2b69y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TxXTF8Rqy0IQ/AieGiGn5iM4yGMddEfDSlT2aprNfTQ36TzNdE5q1E11nJJIQ/Ah+ZF8t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TvIiJ2t0QlIqkX6VIK7pmu2rdxba1aiKN+kd9Wy7yGeZE+kh/UgrVFQheOh/iQvpHPXcJ3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2ioOd2ISTtE0LOgsqEKf3dDPpI3loXw0avcI5KoI9u8T6iF4iuWjUmKq77TVh2J4E4lo6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/qTbmlWrMY9PhUR7Fmik1sTvF9m5HS7BbJq1ZjH9iiOYs0UVVJNtVRjPupLRz3SFSFER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II5izauhw7xUheGwvgRfBNCnmQ/A1Z2CNzJfJFE968xRNrz2P1J75GX8jRifmVdtUmW2iT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mqaqjVWpJF577E6C0s6JxC8NLZdpEduakhsRN6aqkKHuTnKL+VZkFdz+aQzk6/lO8esrN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PawrYjU4kIm/mzmQP/G3/AkeGiqjrHSHS50GJeT/AHOUvXX9nEXmukJ7O1E3nKVb2IgqL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DREorUOVR582JGUjQt09dB8azUgcxJ9o1U3805TDojkR5F7ZKhCYsBU1Ul4kv9O/yHamsj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N5yJWfmLdxQVy0S0dEq9yyahqO52tUdDdam7wNV2IyxRWNrNBHJZEZuOdDfrdhTVhpRB0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0q5RWQ5Jq1VS+zIRHqizHwFW1tqeAzwI/wBQrHpzVHMfuoN0xCHoQm280121SxUMJ+t2G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LrXnTU/SMJEk8WKI7fRUITvIb5itcliisd5ELwIa96kXy0O8CGn5k06iLJZzNZObEaWwV1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PBqHOvLapETtapydPzaJtTmrah7J685tPAhO3KkhW6iutmWQW5jYT4aJrdml4zzH/AEqQ/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/ACQ2usVF0RUTtGsajJJ3CT1n/wCDXfa//GhYsK3taSYtn3XIaliIvYMdEbJKpPQ52s5n5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v1d6iIiWJoYvw6siN4pod4aEPaIlins3LzH+iieKEMX8yyGorVlVTDaORGyWVg17fhUi9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U4SreEa+Le2JGtCSzsOZrt8iS67vIc6I6Wsl3Qr4FPuiomu01ee49rGv7k7NFSxJt7hr5K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pIWVqDEWU1tKoKk0HeKiNY9yIhivFSM+bZbyqCd7SLOyxCqC2oLzFqSTXkc6TfFSxUmu8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5C8heQvIXkLyF5C8heQvIXkL6F5C8heQvIXkLyF5C8hfQvoX2l9C8hfQvoX0L6F9C+hfQv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heQvNzLzc/d/MUTx2vPYaidvu67MX6WkP61TTYuma+QpJ0neKFrTmRPJSbk3SJTNeM96rS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Kxe+0mr0ez7yF70UqvCpv4FKLwqXVyUurkXFLji4pdkfwp/ClPRTDdkYa5GGuQv2S29yj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y7jqsXI6rFEa2A+Xe0iK6BGer+xpq/wCljZESI7k8VznfloOavJY1qSoQ3+zjcxZ3BGt5J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xnQInMSUkadTjZCwv9O9G/QsxG/6SOqI2VCS8hjSF9lyKNCVUtsGN/wBDGXUbqnUYwrk5D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NVZpukWJERPysFSHyWOqrVVQ6pHyOpx8j2sLk0RF/M0bDXksd0u4ZFZyPlLXp270EYvJYy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VUbLkcdFb3HtnwIq83VsaOVOSRJL2oW8md6k/YReEd/00d2t3DmO5JyjnJKgyJ/po7tWd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ccWGnJo7Z79UR7+TxnSpzTqkUTW5HFmlFEekCL3806pGyJv5HGR3ahZDj8JN3JY8TxQ6pF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slJWjv+niPVyzVZHVXkv9NFa5KLUV/sIrrJXRi/6aKxW9w5E5NGc5VmqnUohJ3JIiOSjh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eW8kedTeLEWDFaq9g1iclfYdUcdTdmdTdmTdyJ3kpgxs0JpyRyr2qL/0yiQ/9OqslKaKa6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h1X1JP5KvijhVZBes+1yDfacnXm9jjUh8ns73HV25konJk8dYRjYCSRN7jUiQEkltjhdSE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eZgQ+IRyQrZzlrmHCzJakHMuQMyUSBAX9RYxqf/kJw4MFF7dYpCzKQsxHMhQUcnef0STvY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Aa4T2vsll3l2Hmpdh5qa0P2KO7bTFh5GMzIVrosNUXuNZnsWu7bTGh5GsiwEd26pjs4TH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r/e1LTrKcJN0SEq/QWOhf2zHThOseh1n0Os/tOfGR36CyI1P/AMYjVjrNW1kdZdkc+MrvF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kd2R1iIdYiFvKImRjxDHinWIpiOyQx4xbHil92SFsWKYsT0MaKYsQvxMzEiZmJEMSIX3l9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ZeiZlX5lX5l6JmXonEX4nEX4mZeicRV/EXonEXn5lX8RV+Z8eZ8eZ8fEVicQjobXL2mvHs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o7Mo7iFciLPxPjzP6nEf1OIo/iPj4j4+Io7Mo7Mo/iPizKOzLvqXVzLnqXC6U9SnqU9Si5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Rcyi5lFzKLmUXMp6l31LnqXPUu+pc9S56l31LhcQuFwuFwuFwuIXELiFxC4gvNQuFz1Lhc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bjcbjcbjcbjcbjcbjcbiS7XmKefRNTvT3dRdiL9LTWRLsSei1x26O4XV8EK6NWIzz0r7V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ElKLt2+626dVCpzrU0cqXwF0VKldlZFpq6Ld+xX39RidBPYssEVLSeyovvrV/LL5ivzFUd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cNyOTu2KIUQohRCiFEKIUQohRCiFENxuNxu2kPMU8+ib4+7rosLTvNZUqORt2Zr5COWVp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9m1CzRqzkveasVJE0p2k5aJtLNFqae3ZkKT3e4u8diP4JtLoXTbo/KmmzQvutmyu0zw6WW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fMV8vl8nWv+6gjEX2bV+6KutMgp+X3pfEUX2d0slIo05svMtLJHPppUmqLIT3ddFpNfJBZ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bzPiURtSU7ejk7ns7yynYXZFgiI+TuxSky1LSikm6KFm13bXftWHfomWXtmN4Jpt0yQkq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+0RELa6Kinjot0pontSHI6+i0Fl0a7TPDatJdIvj795fMfNPlvMdJw6HqI2KiyV07Bz9/a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7yy92qpVSqlVJoqiii+O0umaLYqisXeN8PeUangSbaq1UiNlznJYojERe9e01ElNKk3VFV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abbC3RNarokhLQ2UpE3rYa7loTR0i0lrKngTY4oWqbyS7MujqhUqheaKusm1F8E2amqmhE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3iRUqTQt2b2s/sQT2TEl3jucqIu7sMQ5yzESI1Wk4Tkdsd+1YT2V2me5r4+/fp+Y+afLe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S0VvaapEirRiST3two7x2l0UNWqTmMfvQhuTe3o4boL5w32aru09nyhvsYnovRqTRRH1kq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SEmqq2wdq2aqqkyUpoWJLTJRO3S9d41CRrOJ7UnJ56bSa2FhbYWvyOYqz7+jkvSxZ9iEpW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0ul0u+oi6iWd5axCxiFxC6hcQuoXEJykfaLb2Coi6jexNvWhuVFNXlNPvII5izb0K7FNF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SpXYqV0Xi8XkLyFUKppX379PzHzT5Tzpy7TmKjvDQ576NNeLl2GtuUkm8tOYvOnzve3Cj/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RaMVlrVWgjewdBdVlqeGmXQQnfdeWjeTcoWxbjl/x0dm5d5avNoWMf46xEht5zDU3KWIiI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88hV3GqlE6KxSTtFELSoirq6yklYhrNVfD3WJ4J01Chbp/wD7F3GtEdNdipQpsWXN6CPY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+Y/p+Y+fyrXgTY/8AKp7HlNaI7/khw6azpk2+oku21CaV0I74VveB7KAutrVUksR+qq2o1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3+8Lof46KbDtDlXsEmlOw1pWKQXK6xbDEiM+lRHe29rBXe5p/1EFFTtYfYxE1vurYulvtF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jpvRNbIm3dUbJbTnYrLHd/fpnGiNYnepKHrRV7rD7Pk2bj7bk0k/K4nC10+pstNhbLnbi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bLJmsqWrvJqkxJUXcTa2SU2rSabhVO/RPamd+hZKTdoVEqhWYrlSUhIjHTKEkNyF2fhtK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szWhEWUuamzaLKxOkVy13IK96zVdCGoiUOdItKKUOaqohNtNKWrqb0NeGs06CpeUvKVUq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6IZQulFKbFU+U+XzFPH5X7Zt5tRi0YliGtuUm2ZN+8mSTcLrdtiaEYrFdEbTskfAqdmr7u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v0WKO0ar5WnNa4ie0S6a6WIlCG/7zR0KIk2uHQX7qL2od4kHli60Pc/emiP4f7iQeUKqwl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rU1mttcncJEgu1mkRO1q6WKtx/NUVz11WpVVFbyPmsp7Rar4E3K57sxGos1LEWaiRuWprR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aI+NdmTRKzl3E5TctSW8lORPfu2rDnJoRNy2kuzSui1SxS1BVLRzia3UFlRBEdvF1Lqmq2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dUs8SpJUJpo1kvJ0ElWSdpJt3S5EXad9Oysujt0avwts0JIRHpaa2/apseyWjtq3pGfMf0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NqonmYjMyy3oIngc4iMWlBqNpIc1HUTWVXEtw6VSRz2zNaHdLLxX0K+hX0K+hX0K+hX0K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5vN5zdpdETyJElOa5J9glnNQTW3iyWzRYSveIrks1qj3qIn3FkLEiLJqCKqUsY2QrXIqO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5PypeZRj13dxyhqW8yaFo7kkZZulzV7UHs5zfZrqulvFbvhuVpEYlx/PaSEkMZEdzWpKS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p2HxK7/I3lPKUt+Bi7u/YoO8DwHJvmN8Ce7tLE2JFlohJpznSLHtzFXsQnolosXTaKieWh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KrUkiHftTnsKnQWCbnaLNp30JsLq0nMlpWW5JluzZpe/sQXQnRLohr3+5N019zT3v9P4Rt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4E4XOTuqWRF8HEozZd6E2Kip3aPtHSPs4jV0K11FFYtvYpQ1IMPWfQ9hrTixLYip2FlO0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0I1XI1F3ruJQeUcni+cvcV2l0RPLRNLxKJZ2nNiOQ1ZzUbZ3CKjTXShN0k3ITRUcncIxt6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K+6TirPsalEGa3w84/1MPES93pp9m6cTk61Z/wADtWm4R7Fk5tBHo3V1/tXeJEf8CvXW8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NsXwUtNZfLRNGrI51gnKOUp3sYv8AnbX7iiNmjJ0U7V7Se4bbOZYkpaLVQmqjlFUVsPVSX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vZRS0iNfasuYTc92Z7N/OducTLdmw9pDvb0Nbc1BXGtsqp/sK+RqKwsJoWohrMpvTbosyS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dpJ3ZyHp2NlsT1bHJv2FTtQiOWqLZot0zaW6I692ifQc5UKnMXS3x6Rdps+gotm5CyYsil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TQi/76UF0r3e9+XzFvj8k9vDSl7RODzXGo/mReztLUQ1uTuVjuw9jyyfZPeh7NkRFeI7e1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rEmK56zc60kpNLCarbo56yN6+4r0D0XT3kok0LzRF1k8hJVHtW6o5qJMtbaonYInYSQ9vE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jRknKidou7wLSy8miwc+zCH2WynmReTRUX2stVnemhqymSLVd3CRuVJN/wALF3eOm2xCy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TmrZ2EppIqhzb3btQoSLzFSZzrV0TciN8S2S6EciTF1Jpq2LPatWRVCSWT027DpHeoyH5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WWpNFLCSip2bd9W+IrmOa5E7NpWotlRfp2EV3w02J7u01M9mbUmhJRGkRElOaCIJ2k3HNS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YJr2k5aOatpN8SSFkSfkWT8iTtCePSLtN6GU1pUWZ3CI1C95JolOzSgulye9+XzFv1fJFa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J26i9qElE1MxEaqfUlSUSNGRfEb7RdeXxb9DuTxV+01eavad5Bgp8fOURa6Jic4sVScKCr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T3FfDbQVFqdp2Loktp9nkpzpoVFkqr5CSr3n2qSUX2dszViNVHH2t1nOkLEirJqCfDDS6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T2ic9Xbh7IcTXhz5ru3YfDest6D3O+K0aveaqVVRkKqMbJfEk2GNj8rti/C37ulXOFj8o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3rYnZsr0HeNfK1jyg77VIb0SyaTPs4zXr2OSRyiJEjNbEhrJGSqQ+dPXYjtCuVJaztiYv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c6wTZVF3knVaOet1p3IJ37C79+nvJSlsWbf6OgVJ945ybtuaEaYndom5fItk1DGyQsdNNK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KqeydAYq9ziSc1/3VHWU0araqonht2FtCehdpvQc7Mr56JTsF7RSS7CC+/eXRonaYvoKv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vj8lVXrquZaj9ElbM5j/Uk9Dmr5C80R6LJaof9Q6TJTsSqivZdlJJ6J6LNEoKa6s3Nog5y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Da8hCYirdFsqIj5y0TNZ9NyFlngXtFq6JuWa9qkRzWo9zklbuPtVn2J2DFVJsas3DosW7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2YafEprrRiaw+I61yqQIbbNZ09j2fww6iQ2YbaJ2iJt021m9WqlE7dDXOnNqoqSIjIbJO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Gq90uevwJ2iMhLNkNNRNGq6a6u/TWaE9+he5BzuxousnmJXxLNrWbLWQRnxOroaiOkkzn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v5Se8s0O+8nQ/o2JOxapLZmi9BGb+UiL3aLEmprvdrSo3cPlE1WPXWVqJvGyVEkkqFmhy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uaoqsZq+Ba0VF0ayLJUPj1u2Y1VrtSUs6FvQIiiS/yayysETT37NCnvq+HRovYSbBiz75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5I3x+R+0h1Ys/E+01oa+EzUYv2KfuJI0nqohYJ2mo6IkP/cdDckm/D2qpIsJE5FpJpap4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6Wb3Cw4iScnuPNLyF5C+hfQvFvYIPRKpaWTERwipJTWaqTJytFEJLoopG5PEY32l5qiKqf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j9xzWFk5E3U7Caod5vQqWpoatJERG1fvGp2j4sTGRVh+GlXOWSJvIsfW9nCieqGpyX7aL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U2z7zUoa8JyOb2psS6HUbcZomSVzpdkxYbObDqqJvEnRRFmre4RiJqommoqfElCyxCIvcI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TcpNyoiTqoupN8uw5qNb6k0ieh9orX+RDZGhvbKqpaOWHEa62zt25mtCVFnuQ15Wbf6Ogm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nQX0TuIsOc5tnptKkoc3O7jnarPExv2HMdDf5yLISKv1FsJE8XCT1LfzH9PiHP1WarUmv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ne0bstJKlqaL1vYL37hdpu2s18Cy0XchYdxTxNaxO7RT5Evh0c2Yjlk0Ryx4zXfldIcs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a/etfkafI3s7UkWltuj7GGqtQ9o7Us3IpZIoM9s6eolg7tXRVCwiqkREe2jRdEJFupzhXV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1Elba9y1cvuK+G0ngJ4C629BHQ6i2IqnObYKrGkkVUUVFeuZaVOfNPA5iqqd4yIjZKgkV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RLZLqKoqysJrX/B7SRzlO859pPeWlCxNDV3tWaH2quWM57nOa1O0terPqQ10c3UrrTsJx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N+PvXuJOXUh/caWnONbkbYrfzUQ+3iMc/w0rt9hqMX7R2hfQ15U3C2LLt0Nayq6LdlHs80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ptqWzJoKqmrBTXidu4nFcrti3RNDVi/aM9TWhun0yfT0lqTQ5rFTzLbGdpKC3nfe0J3kJy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LLtOc5qepa5yl1V+pSTURE7i1yT7KlxxzkVvihZEaYjMzEYYzMzlaPjQ0RbEVLVkJDht1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vepD7aEuiXaToEQtS3QhJ1i7iUkd37VPfnfT0cNls2JM3EldrOWxGtSZEaqS+L5GnyOwSM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koVLRdSJEZPsNfWc/6lFkSWmjsLLS3RNiqm4VNE+ht6Ly2kl2Cayljmk9WbTm2L2Elais7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Kngc3WJIqLM7fAlUWRJ6o5OwXVciT7xYL7Ya+iki0lVE3aLSxJbCObvqcriSnESxksy013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CwVmu5GLVqLUpLxEVZPbvRrrRr2f/UGsY74Xt5yE2R2coifmX/bobULE0Oe9eaxJj4i76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k7CQ6HBlMRqJNy7iVXLVeg8Re4lsqs+aOhwVX2U93xHf0OtDWTkLLHpVNOtPfLom/SvSSa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bRNLe5FQayOk2PWv3V7RGutktipvQ5z2p6nMa53oWI1vqc97l7iQmizTaKWmvuSnRros2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kvDY3Filmwgpb767w6NWtsfrXic1dPuIc7JOSwXVbKc/kbfka6s4jvyknSbCXchOSCbl7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h3FlTXVV9skp22H5midvYIjnaiLvVDUfvuuS1F2aS0Jr03n2a2Ju905thiHaTnJPEVySn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3CWSLGTElYq9hrb00arK9ontF/gWq+CltjRLeaoqrU/USmJNk3FiWr2FlvcKi2KS0aveP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k2fw957Hk8T2sFHayO3rMYyNFc5G2InYLLRrcsgxIipdRKEoHJWQ/zy5x3lD7OMqJ2La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rLUOZDiuXI1HNWE9aTWxRU2ZE9x7KFhIuej2sROYlBUolRYcCnb2na5TtiLVdiwQrboSd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wVtW+v+3SNiMqgxzKOESym7RToW/SvSc1ZCKvaKuxBiNsXWtPs3ubPZmLtKSStBGpu6PV9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CbdpqqiSO7YRFTnbKC+/O8E6NnfaarU1k7FF1mK1Rsp+PyNvyFXPWSIfdhJuJIqi87RrLe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rbzXvNo5vahDjcnl7OIm7cosKPNVlYosik3FBYU+ZWSpQ1mo2apJZoV0c4r7vYSLpISUrD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jeeuhU7TzOc6VkznOcqmsiz7jnbhE3IIa25HjRGpUVyautvNZVtPaLeVa6Z6W+3esNm9y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qSnNZIOicg9rE5O2x7lSxFObyWJkasSE5i9ijWQkVznWIhzuTxJdyEnWKc2hbodCjOm9qW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gLzN69uiSWMSrjUi83Us8STbG9hJLXKNe/FVchuzaLKuhrtD0Tt2XxFo1Jjoj7VVZqa3S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kb9K9KqIti7K61UpsWqmiSlhQsaXWlENwpFd29Is9pvSznnsoL787oneA37SifdUf9s3WV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KM1OUse5y0T5GnyFEiJOXeXPUwkXxtMGHwmBDyPtGwkXs1ZqfZQXtd2pYTZziw9myGqul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prWf4LFkc6czm2E57HOLbSSe4psWrorIRE5xa1DmtVVLuqujWlaK5UJvK6ZOsWpvF0Qkgt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vcNb2P0NVLFaNVFGotBIatRETsO8lDaqySa6HLF1tb4ewRsCWqrWo2VCBFR84rn2QvvtG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nzmQrUZ3d6iQITtRqWar0kdxakzk8SVyHrO/2Ptokl7N5/wBR6sWYv+mi8pXysEavK/ZO7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UP4RsXkvKJvbuekpnOarX72rot0exgrzN69ujVbmSbl2mvEWa7u47xr4ic9f2itJb02uw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elozwIi9+zFkl7miCS6Rv5kl0jPpX3NUEKrIpp1kSU9i2wqq+BQTWr0i+G033NffndFEts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Iiqq860V8OE2G/W1byi+1jsY77rUVxDVsVrkRyT3C/Im/JJvd5JvFkuo3sQpMWXNdosIS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qezjfZx0sVqkRnY6zwLN4qaLNFpzK9haaye4ppronNELIiawqvXwJITcVqLKqididpYs/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kjnC6yS1UzNZ6zXZnNLFoMgtVEV6ytIkRFc6M2XOIUaHyqG7WajlhLeEcrczWbREEQiMas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oakBqufuFguYntmutfOa+BDR8kRiSRGlMyyI5E7J2IX38RrQozk8bRYsa1e4sJut7ihqRt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a0F7Xp3Ka2+mlYMFbPidoRjKk3XuztJuW3R7WLe+FOwk5JiPSik0TYpsazJt7txJO2Yvf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tWlSzRbsQl/NsK6SyTfs6zGzTxLpcIaKmrNu1YW9IrLJ7p6JLOZvLFOc4nM7zmpmX18rNE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5p7mvvzvLonL3HMTWTWX4Zn2vNT2qfDI9vyl0OSTVs3JPxkWJra7289KSF+RJ8j9nqNfE7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TWeZrLTQiJzYaVcQvYw0VzqudUauoqKm8RYizkkpjV1UXVUiRPuCN1VmtqIWV0opYSp7i3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d5vkSaWNm7tPi8B818jGVE7CZ7R9r1uoSVa6e43FTtIT2WPas0IkSPymH7JKw2JUiw4nJZ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O45GiwYLkhxJ35qvbNB0SHCbBb91q2Ex2vOlku0b9ovs3Q1exd80Schrk3ieyVWxJ2KMiw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zvv6NZULWrsJp7CaL5kDWtXUTQsGAv1O0d57WLiO9TXeuhIsZPpaWiO7LFFbvYu3uKoWuE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dmD9exvN5aULNqDrrJuukybIzXJ66ZTWS7tm8iW9peTMvpmclavOTUcXFzLi5lxc1Li5l1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YbMjDZkYbMhZMaizTdsQ/E14SJPehaktiba70JKhZormSmkznVJLMsWRU1W1HtZaxlk+1e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7m735/l0T/pUSHyeN7PWWckoRIXK46vRq7llMc1PZvR9FetBio2An2iXfEX5EnyLVZidvY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O1e45sJUbLfvJKkl7FObD1m7uYJ7f4UlKRJvmbzvIsNV5yuQhRdZ02M1bhAWf2fxrKRz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OY2aNqItqE0t7/cW7HNvd5NbRLJ6N6kksLaH2bVHOfXtNZbos1OdMSSSRNCqui12iak1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xskRZfENYtG7kEk3VEY1JdpUTtIcFsdr9W1Eh/DPdM9nFTVe11PIZEiQ0itSrVH/6SA6Dy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noagtk0QuvUVE3ixPaNbDRZLvURsNXsiJ8c5zFiKrYkNN6E0JpXs0Qk/KgsHk6/U7T7eN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f5J2aGxYycz4W9onYpLeSdTeSUVu1JRV7BXVkanxMtaKib+c3RPSrvuuRdNpa5CSOQ7ymi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0td2KJrImqvp0cNUXcX3Zl92ZfdmX3Zl92ZedmSR6yL/oYimq9802Ec1ZKhiuJvVVXv2dZ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LaFS1UJJo5uYjWJNy0QWE1eet9U/wPSK/VVaWHMiMXz9yT5i/y2JPipPMvPX9JSLwlyLkY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6Go2E9HOsRVVCasf5KKrWQJT/AKiJMcurApbqy/4JwGrrsWbp7ikXhKxOExF4VMdMlOsQ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jF/V74mhzVZEssMOIYMQwYhgxDBfmYD8zAfmYDszAdmYC5mB+4wf3GD+4wf3GD+4wU4jB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YLeIwmcRhMzMJmZhszMOGI+i79qRhtXxtLYLMjBaYLTmMa3wQ1oj0anapNHMXvmT1tZ25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NxvNZv+BhrK/m9skE9qs3JQtOa1Zns3wUVqJYqWDIzF14MufKrXdpDdE1VbESckW33FNNp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SpJDWVZdxzUsJNWZJy1URIRZvO/SqKf7ENWQllEWTV7STkkpYQ0R2tOGirbvNZ62ykc1E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3TaR+WPdqoxZM73EJiL7SPfivnVy7hUeioveRuTJqrDi1RdwrIrZOlPx0KiV0WukJFgv8e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ob1TwNZr0ZCWrURREhosJyfE3/c+z1Yyd1RIMKx8ucvZsW6EicoSTNze3RJ1dy9hz2r4oW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koTWSndteBOqbxsaCs4S+hNLi+h3FdDnruI0KNCqlitE0f8Fri0s0ylNTnIc1JbExJ9Ez3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a3e3e3ZtNWGk1/wACwuTrrPW/F/2TQ08BFW8li+4p8xf5aVTtFaqrZYVNxRCiFBNxf/aYn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CwnRkRnc1Cx7lLJ6N5T1LpcQsEYr1VklVU981tz0n5ktH2ms1Sriririrj4sz4j4sz4sz4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fmb8zfmUXMouZRSi5lFzKepOHTsHQ1+K1OkXVuNsabti3TrQIqPl8LhWvTVc3cc0okilhE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HNVqOjVR1bPcbC4TkhN62lrnCO1uaSbzWHaK9bVLbRGtp3DGsyPzCr2Gs9yMQ3KTlItlb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hQNWfs4muxf8AYckRsnJu0Q9WAsJ6JbLeaontFtJqxFOakl095B5O+TYUKa2b9CKj3Pcqc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RXOcljZru0d+ifYWEXky/1LW+JRU8hquqayIi+IrWQ2tcu9N2izSjGJNwkWIutE7ewmrpF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xmRYjShRChQppVq0UVURXM7UJfD2KTh2sXcf8ktHmau6VpLR3GrDa+K+U5MQV7Ycmp3i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wuvymK3mzbJLFUVz3z7JklSTiQoi9G33RF79GsxZKfat9m/77T7NWxE7lMJxajW+LicR6x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aiQ4X3G7DzW+FalnuCdHXRuNxVCqFUzKpmXkLyZl5My8mZeTMvNzLzcy83MvNzL7cy83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cy+3MvtzL7cy+3MvtzL7cy+3MvtL7TEaYjTEaYjTEaYjTEQxEHLrpIvoX0L6HtoDkd95Og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q/aP3diFVyKrkVXIquRvyPiyKrkVXI+LI+LIo7Io/hKPyKPyLr8ij8ij8ij8i6/Io/Io/I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Lj8i48mrX5F1+Qkmu1mrO1CehF20tS0VNZDmrM5ylilr2p5klek+wlrJPsJK9J7aPbutJp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G4w3GG4w3GE4w3GGpNWKid4rWLqwu7ec0t020qTTwJLe0a0J0v9z2skY9qU7RSe5Cp2jI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FLqlFLql1S6pdUuqXVLqlxRFcioh3CTOa9NEtbRalSUqido3VrVTXdVdGs8nRNxIpTTYIQ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I6ZNltiEGNEZJkW6oiKslQ7RdS13eW6e7TDh8oVyQ3WWCv5GqqqfAv+xJUkuhiOhNhq1N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5KStO1O4SNDWURqzGREo5JlBz3pNEFe6qndp5vNZveSaru9e0RNZ0kJKpVSpUVSdhRChK3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zN5bLIRJJIWxC1CyZa819Ysij5PRbDz089V1ewRzYmo+UppvQWEkraqf76NZBPaX22Elt8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1MH1MH1MH1MJMzDTMuNzLjcy4zMusE5rZlxpdYXWFIZRhRh8B8BWGVZkXmZF9mRfZkYj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3hMVOExf2knLNdumxboVe12jGiN1VlJDHimLFzMSLmX4nEX4nEX4nEX4nEXonEVfxF6JmX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V+ZV+ZV+Yiqrsz4sz4sz4sz4sz4szfmfFmXXF1cy76l31LvqXPUuepc9TDMMwzDMMwjCQw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TIwkMNDDQw0MNC4hcQuIXGmG0w2mG0w2mG0w0MNphtMNuRhtyMNuRcbkXULqD+am4ohRC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/tafZvY9MjAf5WnOhPT9JanR8xjneCGHqJ2vsNZ/2kT0Qom3u9zTQrXUWwc1apYeg5vnt8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qTFnvTtJ0cKr6DnMRFRU9SerzvEhKkPnNraOdqyRyeu3PsNTez/HQSVdZ/wB1DnrJn3UO4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CK+1Bqusatsx7+TtaxiWeIrIzVauiWqii7OsWm83m83m83m83m83ndp11aku01ims8VXZE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yLKZb2Gs4mtD7NJ96ms92he1RfAQk08RWaq641j/hpo1GRNeFBbW61CdV3iaqWneKu/Quw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/AGjEetWqu8nY2L99v+4rnM14afGw/wBFy1iPs+yd8Sd0xXclX2rPurUkLKIqTSSyLBYDl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0eyYv2ba96ndp1+U2M3N3qI2G2SJuQtTZohZsV2qFChYSN5LWUc34mqLsW6LNNuy0kvRN8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1GqpbUd4DHdqdGjOzQrobpWkovNXt3E2qip0zdpXsrORbGi5lsSJmXlz0WN9SyE5fAwImR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vLjzDeXHl15SIf1PU/qepWL6l+LmpZFi8RjxczmxnLkWvZ5tQ57YTvASI1JJ7lE6Cui1jO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CHqMa3mbkHLJBSH9hCup8PcYELhQwYXChZCh8KFjW5e/Jp1tz0mKNd7tISdF5q7as5P5u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Q5qE0mq6GzavOSZrOW1dwisYIKxy0ISSkjG6pDa37szVlrPq2Xu3cW6JjZ2NnIXUbzdx4E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9SmhETTMQVy/00mgvKYKKmti6v+Rs2ybuJbzk/I+TJqJGVG2D4KT1PhnvG5jHb5WiISJbx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WAyOkrWO3oNiwoDdV6TsVULr5f8AkU5L/pdZrHLJ1tCLEhv5RrNaqp9qpVMi1LSgj4btV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ViusX+NKNak3LuQR0TnRP8E7PFTcSVNM1TTPRNSer66JaKbE00W6LUF7DuW0d49AqoT37L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tJ9E3w9wqWGt+WY+VJrofAWi85vRay7tMXy0TYc/mqWW9I3afD3rQVr7FTdsVJtUkWzK9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EKGt5Et8fcn9JC+j/AHH+A4h/Sn+PkXlpn9xZk9DV23Lquk0RbbRWyWaE1RdVbBGNaqKqW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JLzqDrFSQk2rbtz7Rrs9lYMFeb8S9uxbse0iWQv8AJKjW2CUtLKytOYxFRe8uJxEvYKvm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WwInCYT+E5zHN8U6eerrP76HZtysKoKirapjONX2jl7SxLSVVUtkhNXyQtLpKQgr+To1Vd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iwka5JKiIL90tUhq6MquYv2a9hCj8qcsTcP1F32TOf8JPRMVUETTDitt1Fma0Gzk8dbWL/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+6xVEoTkT3HOTTKHRKuWiHNvLVd6lhY4Ru8mq6ZHfpstP8kkQoT083Mk+1Se7bY9PhqOT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VSRbv2E6RvT82xC0RDlEXsSWlsRl5oi9JFXvamxNikonMcWdEm3rIupF+92nPhrL7yWps2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qVK9FqtRXL2IJG5Tf+FnZ7nE8ukhfR/uRBxD+lP8AHyLy0q1aLYK1apYeg5vnsIiRGqqk3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yOTuFa97UXsObqq0vMmWo3VNabJdpJqsXwFTmpq17i/DtJO1U8TEZmTRUVDFZmSSIxfPSo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sezZfdXuTYR6tVGrRS2gktCNW7vFlZuQevec1ZyFsGJ3bERjU5jLFd+bSrVRFRaouynuV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VNZ1hJq6qfeJMWb+0krrBxMtsJqKi7ywtKKN1rrUkc1tgs3WeJ36JlonYLnp7yByrk9kdG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Vu9LfHRFZ95qposdYLyn26MRJ6zXJYTlLuJqa8OA7VXPIk6EsJW2astCrOwVyFqHNSZXIo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iltTuFbE0JaVt0WWIhUTf2E279xUobizTDeiVrsT085VsLE0aq6FG93SN6Xm27Ll3xNh0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fJNiD2xHq/y2rFU53OQsWS9i9AnQ/aQmO8jCl4Kp/UT9RY+LmhiRfQxomRjRMjHiZDHs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LVkLbQhxFjORXJOUjHfwnWHcJ1h3CdYXgOsLwmO7hLYsTJC1r3+LiUJjWeCe6P6JXOolo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1Jverl7yTIjkRSokoiqnY60kqasRN3bp9l7VntOz5FrbnoS7RrthkWCkrSDKj+cQ2RYSsb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Rj+dIfDXmNeliKRYSs9otEUfCVdZyUaordVvPs8CG62yx1gs3NlFW3wHQmok9abXdwixW0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1qhKGkkIsKI1F3tJpDTYR6fCsyab9L4uvW2nocyG5fInHdq9yFkOa9rrRslSwsbNO4TWa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vJJXeo3xEY2rt4sqkpWn+nirz23e8aqpZOQjm2o4hQuTu1H3nL2IarJ9qz6Gz3CW8mql5S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NZz9SGK5FcqITRFO8XxE1EVZaF1udIaxKnOdDX6SaE13DbZrO01GC2FqWod66Z6LBdyki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iquvDiRHorEq2W8nAdalWrVNCRWYMRadi6IfJodnJ4ScS9pNZT3ILFjJBfZzftEsOa6An6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WviQdbfJxL2jOImyJD4hdd7bfzFj2S7NY1faM1fqL7JfUYjOItiM4i+3iL7eIvs4jEbxF9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X4eZiQ8zEZmS9owxGGI0xGmJDMRhiNMRpiMMRvqaqxG5bNpeJ69mjmIpzrF0Kav3ukb0c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Gmm1UQm3cIp37FpQViask7UPgyLUyGsbV1iCtbdhp7NOh5rlNSLXt2k9xh/WSHkDw99f0U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WRORag9OwhuTc7Qr4ioi7k7SDDVs+VR3a89/v3lsT+4sxHCiLpezfuPZxE1HtXmzGw3w5y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tWJIasRmqqfEe35Pe3oe1iN1e0fqomrrTRBfsHW2y1hk4TdZLOcP5jFmkvA1OarO3sU1Xr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cWyUrbdlFNVass6FHb0ppsTeIirbMnLRNK7h/J4uN8M/ika6slqtnqntX2xYvOUavs1er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KE1ai+BaxMvdqFpYiaURLRPaV3ISSn+dMihUktB7mLalCVrU3p3lgido1aixImQutRSyu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7SF9qxEmvag1WPekqSdQVzryiRIa6r2jIzN9U7FHwYlHb+xR6R5azR/O1GsQmuuvmg1sn2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Ufb3ipqrZ+YRfZvt/MObqOWX5ifsny+s1dReMX7JbPzjeatrZ3heY6z84xdV3OSd4XmOs/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n8RLUdxmvqurK8I1Gu4hztVbFleETVr+YeuqvN/MJzZz/ADESbV5qfeLn7xyOYtjVWxxPV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aTscT1f3DGq29+YXm/uGIrV535h3NWzvUaurKf5hzJ3Vlp51Dmlsy1yqWJJNKKSGL0jPPo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TaslGtiOmjaWFrnG/MupotLadp2oTQqXXr4rIkyTfAmtdKuYia0pWlvRSQTWvb9lPcWfX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B4f7++v6KC3xUVDzHRWJN80ancObyjnLLWR0h3eKN1+U8o1pW2k4MCNyiLu1z/U8rWcX4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sK1aLYK1d1gg5nntWVJK+b/8APaO1XrqWO5vYMV6qiLZUdaqsRZr2SESblaqTRJkZttVRq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1fqzRBq+1c1is5q9/ea03SlrVohqudNupYv3tpULaO5q9I+W4qIhYgipe3CWyfutPZ8okj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/vJ8siLE/IljUIrmqq63aO8D/nZSyhT3Cai2TUVF8tEksaJrWMTcOfu3aZltCSNRR00l4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ySWo5SYqoIMkImsmv2HYstD57tmG3vHQ24sXmp4EtCkaCq3k1kHPXyHucs1Uja630sJe1b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PExvQRdenco5fa1/KS1/2jne1lP8AKYn7TWSIqWSul/8AaMk9ySSVC/m0h893NTsL8/Fo1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PXVfFpq6zr2tQnrKvi0c2brVnQnN3mg5Odzu4S1+Q5OfzklQS2Jkgt+1JUKxPQR3OyQ/qe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yH9T0EXn2eAtkW3wEk165D5b0mpJdma7ExRHMWSklsf2dHD8+gkm8Tu0qvSazab0Oatoq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Ny+4xF+JNpPcPtF533UEakOTUWdSfs5+YvNGQokNZJ8SGvCdrN98f0TU7G6XQ4iTYqWoK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emAsku9nyDy2Z/fSZLtGu25ySfbIWxtvcdpYiaP4P46KaDX9vRvb2oauczyJyXzEfuPaK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ZJ0lR0t45IqKuquqju3SslJ9DQoUKbW43G7RqrSojkolUEVq79GutNlGktxboWJKbGbu0b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UEcp2DZqazbZdgk66HbMSKu6wh8oSjeYopLRAd+ZD2TbsP8AyNgtWU95jpwmqroT/Fh/Q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QOA/pcBWF/bP6X9s/pcB/T/tlYf8AbKw/7ZWH/bKs/tl5v9svt/toX2/2kMRP7aGKn9t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V4EMReBDEXgQxV4UMV3Chiu4UMV3ChiuyQxX+hiRPQxYnoYkT0Fd7SJ6Ekcqt7xfDRbtTJ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WJf8A89FD8+g118thE6Wa7hVdaqnd7gqiO3b9pOnc9fIVzrVUpsI6fMW8nvj/AC6KJ3WCL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UT7rlT5B5bOtvasxF0IvR2Q0zOe3VXs6LwHQ/1J0i2EuwRLfMkh7OKveimo5yNalVnaO9m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DlkiK1ZV0VJb/dpqIqolpOxBurbaaqWJsoiDkba4R7prEcI1KqI1NYiK27MmTWiCOVJJ3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kpuHK1uq2didhNJoSWS+Rbv2obfidzlHp/8AcXUNRtjPjd2EdkJNVjVkiCqNktBVvRHCR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1Vqsi/wChf9BOdZ2yERsaa/SK1yqSa5VU50TVFSbvNJElcpiOyJq58u0kjnKvYX/3Fj3jX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kYzsjGdkYzsjGdkYzzFeYzzFeYzzGiGNEHOSK+who1ytn2CTivTxUm2LreDiWs5U79D/A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7Cpp1Ite3oYfntohZT3GQnuLWeehWLVlmynTwm9s1PLRrIltDWq3TCXfKXvb/Lbc96ya1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gxh7rU1naGkhfDTGb2ORfkHlsqi0WwVFqlh4Ct89pVR8iSuSVoia9Buq6SoLOVS9Z3F4v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z7BVRbNpHfdXpEctKKfl3aKmonmvYI32TFkkrUMFhzGQ2updEYxEl3e7JoRFpMSxRqIJ2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CTqo92s3sRNGpZ4jtSatT1JNsmJAhWMSpYLMVdHO0LobO43nLohQ3LJiP1nCMhNRrE3IR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aT3iRIlsVfQk1NdREc2UjWbJ3b3FjWJ4qc5ESyXgas3a0+busJPWbm2ookr70yQXWiqjt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ls1GTm5Xd4ioiy7J1E9m3VhM3rQqiEtTn7kHJJVam8b5f50KmrNqLLw0OlDVWt3kN1qs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91VJOiajZKqORKjtZddEWqWENLz1ogrHs1XILqyVU3THNiJun4DyCjUtmLNW66LSZY1E0q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Ns0LEROh1XWtJt24fnt629fe7DnFmizYQV3boTsdYuynTtb2JpVqnspWaFHs+66fvb/Lbf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a3laaqUsFX/VtyFc9ZuW3QnieexGb2tn8g8tqe51pLtGr7vMkt5lnRyWiiwonkKgnaNZ/U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HvVz981n8lV8rBE0SbNWoI96SRaIIgj9bW193Ya3xvonYnaV0S0psJPEfaux7Zic+F/8A5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uFlvsKyFcvOVe0csBVmt5pbvOaIqqnOtJuurQRZ9wnOSSWeA5F1dZLS9q9w7sEYjU1W9hY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Umzm+Azy/zoc+G5yO7hWzc2JWYsJ2tPW3DdVdVWb+0c6G3fLwILWJN8NrpoPhOTUmlewRi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UsVzebKe8RIaK1qV7RdXf2jvIheynrW0E9rJHL8OxDf2Lbt92ymxaT3E3PYnmcx6O8ymxD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yidDZ7giJv7ScVVSJbdU9mxUpOal5imrqTWcrDVitVq95YW6UTtEF0I7fsZ9PEXv2F7tMo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n7d9neObExG7+1PeX9DGX8q6fM1GWLvUdCWUSHYJ2aPFqp8m1t7VmTQ8bRNpfZ3u8h2JL4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dYJq6utO1B2re3DLv5h1qT3KWOTVkc7VVwusqKzd3bSoSWj7OjTXRy+A1Uhqxyb5kn5i60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G2Gsgi7nGqiyERyq5pzTWWnYK514loQSRZu2Gu5W9Gw22271Jw3tena1dMkXXd2IKiLqM7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a05ayULGr5C+0aqpSgqsmjU3krF7DdNewajJT3WGstq+JRq+Ki/ZN4zWSSL3KTciOXvcfD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RzFXsKehQ80/zpdKxV3iNjNRVQ1ub7KV01ob3sXuUmx70dvWdRd7vzCpGRrlnPwGvSSNb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JVHPdsSNV19li9Gm1+VRROdNO857dXvQmioqaIfjtK/yToJISQsLeh89tkSDZEtRUpMVz2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zIio1Usko57lm+TnEGFFdrw0ddUVVgb/gWW7Y8NDhBU37Hmu1LoVXt2kEd2ErVHxYiautY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J3yQQQXyHQ2Q0t5yOUVz1mqjE7tEFfzS+TKi0WwVq1Swl2KdqCLNLSqFUL37iv7i96lfUr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qVTMqmZVDcbjcbjcWKheLxzVtJ7xHayWl5uZfaXml9pfaX0L6F9C+gios3NXcbl0UKKpa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L6F5PeLa9A5rbvYUWRqvSzcJqyGok7CRPLRZosEs2eakxjVip7RbXIlZkoEOXe4+0iqqdm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gipXWQnEausvYsjVRE8lEhpa2UtUv8/sTcarLPvKQ5Ihrqk0MJ+ZhPzMF2ZhxD4cyrD/U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IiWaFFau8lOG7vUpDKQikI/pH9I/pn9MrDL0LI57mNb3Ic57Z+pKCzzcJ7R6qnZtJES6tj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K3fuFR1RNHNUtsUY7cm0jezoO9SSe5ajWtVO8Vz2a0/QnFhPpLtFfDfqLbarpKnkNex+tK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tINaS3WdguhVXcTXx0Lo1kNxuNx56d2ncbjcbjdo3G4fSmhRRNiYjrLbaFUyKpkVTIqmRX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ivoV9CvoV9CvoXvQr6FfQr6FSpX0KlS8XvQvehe9BedUvF4vF4vF4v+hf9DVc6aKuhNGrH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3v7EUVRBruxZl9S+pfUvqX1Lyl5S8peUvKXlLylVKqVUqpVSqlVKqVUqpVSqlVKqVUqpUq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nFpvN5vN5RSilFKKUUuqXVLql1S56l31LvqXfUupmXUzKJmUTM+E+Eclnb0SotBUas02a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fHPxKxM+lrops101KiaKlVKlRJKpaVLxUvmJ6GLL9JiqvkXlyLyldixC0s2JVU9pyq8tyF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UWycnjI5qSXvWZJyyTxESFD317SshmQ7xTYTxL5iKYimIpJz1kbjcVTI+ESh8J8J8JZI1o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ntHdu45z5J2JZpnsWk9Hsnrzfh6J23rpvrpVewsLb3Yd+wk6Jb0Hh7rNNEloWGrERsRu7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F0JtL47NnQuUW2QtqFUG7FqoMy968uhbLtLWqb8hFdERCzlEPMmyPDX9ReaXkFElZYdp2e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iXuiqVKoVQqhVC8heQvIXkLyF4vF4vDVYtvRePuNSumvuiOemq07fDRXTTZqV0btncVQl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TXja7l7VJPi877lBrYbUa1HIXmlWFWF6GXmF5heYS1kXnJo3FdFChTRTRQoUKFChNeaz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PdZ91KdFad2jUiXk6GezMmrk8zValnfpXx0WV0WaFkO7V9/tO7RNtNEMTPZUvrwl9eEWbl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vLwl5eEvLwl52RV3CVdwlXcJV3CVdwnxcJ8fCfHwj2przVPulFyLi5FxS44sa4uuLpd9Bj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RMikThKRMikTIpEyKROEo/Io/Io/IuvyLsTIuxMi7EyLsTIuxMi7EyLsTIuxMi6/IuvyLs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7EyLsQuPLjy7ELjy5ELkQuRC48uRC481Ua+ZRSilrFMH0QwkTyLhdKKXHmG8w3HNY9By6i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ZmG7Mw1zMNczDXMw1zMJczC9TC9TC9TC9TD9TC9TC9TDTMw0zMJMzCTMw0zMNMzDbmYbc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zDbmYbS40w2lxpcaXGlxoqardEugoUKIUQohRCiFEKIUQ3G43bEyqZFUyLyZF70L3oXvQ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vdsfwbsjdkbsjdkbtr4cz4eIo3iKNzKJxFE4ijeIo3iPh4j4eI+DiPg4isPiKw+IrD4isP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8Z8HEfBxFIfEUZxFGcRdZxF1vEUZxGq7Vcn1FGcRdZxFIfEUh8RSHxF2HxF2HxHwcR8HE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nwcR8HEfDxHwcR8HEKqezklecf08z+lxH9LiJIsFfEdDiew1V7z4MxsN6w1RN86lIBSAU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/AOOV5OaqugeSl+HmX4eZeh8RehcRe5OX+Tl/k5f5OYnJzF5OYvJzF5MWx4KJ3OkdZhcan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Tlr9d3wsnYI2HfX0FVarv2ZbU9OslSaV37aijuckyyaqWM9TcnkWvcIgzS7xFENYR01zKu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ee2vvncpD21c26pUvF5SqlSpUqVKlSqldFdFSpUqVKlSpUqVK6K9BX5G/w/CiS2qlegp0e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0VdG83m83m/RvN5vN5v0OYvO+73Cucs1XftTQnJCayKUNyFqquimmaU3iKmyulHJRwuy1d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6HmSUkvQIKN978Dws0LsuSthgxMjBiZHV4mR1eLkdWiZHVouR1aLkdVi5HVYuR1WLkdViZ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WLkdViHVYh1WIdViHVYh1WIdViHVHnVYh1V51WIdViHVYh1R51R51R51R+Z1R/odUdmh1R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odUdmh1R2aHVFzQ6ouaHVVzQ6qvEh1b9yHVv3IdW/ch1f9yHV/wByHV/3IdXTiQ6unEhgJ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DATiQwE40MBONDBbxoYLeNDBbxoS9i3jQwmcaGGzjQw2cZcZxlxnGXIfGXYfGXYXGUhcZ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f0uM/o8Z/R4z+hxDtaLBaq2dpjwfU6xCOsQsjrMLI6zDyU6zDyOtQ8jrUPhOtQ+Et5UzhO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E62nAdaTgOtJwHWk4DrX7DrX7DrX7DrX7C3lX7Dra8B1v9h1r9h1p3AdadwnWncJ1l3Cd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8J1l/CdZfwnWX5HWYmR1mJkdZiZHWImR1iJkdYi5IY8Ux4pjxfQx4pjRfQxopjRTFjehix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8Uvxsy/FzL0XMrFzKxcz+rmf1OI/qcRSJxF2JxF1/EXH8Rhv4jDdxGEvEYS8RgrxKYH7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dWTM6s06qw6rDyOqw8jqsLIs5NC4Tq0HhOrwuHZqaiRUb4nXWcJ1xnCdcZwnXIfCdbh8J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eR1qFkdahZHWoWR1qFkdZhZHWYOR1mCdYgmPBOsQTrEE6xBOsQTHhHWIJ1iFkdZhHWYWR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hZHWYWR1mFkdZhZHWYWR1qHkdahZHWoWR1qFkdah5HWoeR1qHkdbh5HWofCdah8J1uHwnW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8J1uHwnXIfAdcZwHXGcB1xnAddbwHXW8B11OA68nAdeTgOvJwHXk4Dr37Dr37Dr37Dr68J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/AFB3Cf8AqD+E/wDUH8J/6hE4T/1CJwn/AKhEyP8A1CLkf+oxeE/9Ri5CuX/6jFstoWrPv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g1Fps6vZoUVBWuqmhNCbETx0Iguh6RYSLEQc72LUltqqVS0SXviqT0Js6kNqucu4SHEdN6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+zTPFBfwN7NKxP8dGqbUtEtGqtU0q7sFcu/RMTVtc6iCzr0Du9BO7Ya/dvIbEW16+m2qDP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Zs0Td9nD7e0WFyRutE3qOixVm92wxO/8A7Jd3QMF/AzlS6nNTSqdnQL0SPQRyaJfe0dwns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2uF6Cf5dhdEPX+FuqnQavY73tZWE10dwq9uiUJs+/ce05S7XearOYzab9XzyvzKvyxv4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Njx9wt0TPZOotNCpuSwtoajZKvb0bCWldE03EtvxQaq1l0SJ7gu01rGtYqJUtms967bfq+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NpZ73P3evyhon4F1Euss927BO1N4sRbzUtOdvFZDXm9pZ0cLx21bu2+T61NaS9Gq9LPoLC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/2aaJ4fgR8TelCa+51OZCe7waYUvFS10JPMTWiwpeCqTV6Ohu7DVavNLLfAshxF/SpZBi8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uaElhIni9CkLjKwuInrQcznx2J4JMRF5UvAdafwkNzYznzfK1BE2kdvQRdiehe60m+8nQ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aZaG+OnmpM5xZo8ttv1J7zb80r+AK9KwZ9KfgRkFPqXbl0HNgxF8i3Ub4qfaxuFC3Xd4uL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Gt8E2FbuUhsck+dJP9ySQ2cKHYVXSuigqqm8sTQzsQmckT6nHhtqxd2yqD07iKngvuqO2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GK/wOrPOqxDqsQ6u/NDq780OruzQY1sHnrajdZJyJN5M5V8ULeSv4kJOhtT/8iFrWJ/8Ak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thTT6j7SBq+Li2GnEhcTiQw/3Fz9xYz9xzIW6dUE/6dbaWoaqcm531oTiwEan/kQc1vJ3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JB1U73IWsbxmGnEWQk4kJNhNX9aHOa1P1oT1Ul9aFz1LIc/Mw/Uw/Uthy8yxiZntP9PzJa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gWfUYCcRgJxGrFhIi+Jh+phqYTjCcYLjWickc1tLyGtC5I9ze2aGtE5K5G/UhqwuSucqfm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qfUhgPzMF+ZgvzMF+ZZBdmYDs0OrvzOrv4kLYLuJDBdxGC7MwXZmA7MwHcRgOzMB2ZgLxG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EYC8RgLxGB+4wP3GB+4wP3GB+46v+4wF4iyD6mD6mC3MXmJmYaZmE3iMJmZhM4jCZmYLMz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DCQwkMJDDaYbTDaYbTDQw0MNDCQw0MNphtMNDDQw2mG3MwkKQ8y60uIXELjS40uNLjS60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uNLjS60utLrS60utLrCjSjSjSjT4T4Mj4Mj4Mj4Mircirci83IvNyL6ZGImRiehiehimK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4xnbTLd4zntupvL7cy+3MvtzL7cy+3MvtzL7cy+3MvtzL7czEbmX0zL7czEbmYjczEbmYr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EQxEL6F9C+hfLxe9Cq5G/I+LI+LIo7hKP4SjuEuv4S4/IuPyLj8i48uOLji6voU9UKfuQ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mhT9yFiT80OckvFyFmrxofDxIfBxoWNRf1E3I1PF5WFxktaFP6y9B4y9C4i9C4i/B4j2j0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SaQknbeOakLNSkLNSkLMs9j6n9H1FVfYyTxHPdVeh5kKIv6Sf+ni8JZAiZHO1GeKk4rli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vgnQW6Ecm4hpvsJ6J7CSroa3SzskO7EISfdhf5HO20fu37TvAl95Ohn0kiWwzbeVJ5nsn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SKm5SHGixNX2MKnas1sFSHGY161Vy7zVZE1u133iaWqKrkcrt1hzkWRJq6vkf1F8UUsa/h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HF4TDfwqJJsRV+hTnpZOrmrYa6Pk6VZLZ6E1izdvWSjYr9d7Gu+Fi0IrnpyhsJVVU5qzOb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VVGonJ4jETfqumo72kCO97UsmxZKLrQOVau7mqshzP9NGnKzmLUT/AE0CMrNVEw15y9pz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GoiLBjtb/AONT2PJOSR2tW89WLNx1eNwKdWjKv0KdWi8JqvgxGItV1FIkOCyKq6urhqWQY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/ANtTAj/21EWHySPqokrp1SNwnVI3CdUjcJ1SNkQnRuSxkhtdNeaSicmjOTvhiI3k8ZE7E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HVv0KO9lyaOmt+RT7Lk0df0nVI2R1SNkdUinVIvoS/wBHF9CzkcT0OrRc0Oqxc0OqvzQ6q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6q7NDqrs0OrLxIdWXiQ6t+5Dq370OrfvQ6v+9Dq/70OrpxodXTjQ6v8AvQwE40MBONDBb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WhYxnGhbChL+tBfs4fGYcPjLkPjLkL+4XIX9wuQ+MuQv7hchf3CkFP1n9HjP6PGasmcRW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g8Reg8Reg8Reg8Reg8Rfg8Rfg8Reg5l+DmX4OZfg5l+DmYkHMxIOZiQcy/AzHc+EvgXGZm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mYsHMxYOZiwczFgmLBMaD6mNC9TGg+pjwfUx4PqY8Ix4XqY8L1MeEdYh5KdYh5KdYhZKdY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5KdZh8J1pnCdaZwnWmcJ1pvCdbTgOtpwHW/2HWv2HWv2HW14DrTuA60/hOsv4TrMThOsRc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jxvQxY3oYkf0L0fPTTRz2o5NR1RNWFBl2ao1rWs1d9gnMS3uLWtyLGNyKMn4FrWZDWw2s1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UlKqJRT2cdyuYlZNS0sifsQRYbYcmra91kyvJobO2Ek1FZAfGiOY6So9qar/M9kr9eSpO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YNSJqylznd59isknWVpzYvoezSK5XflGwIT3TYxNdU+8J7SPEl2CR462rbJLEHK2LERFW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tdGoqKqjJPfS20l7eI131Ca73v7UcszWejkdK67tE1Y7/AAVSXted2qoz7W1j5VtkNc9y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nLrd5v83DFZaqLvcKj7FnVDmzcdi949Uc2TZeZOaP8BZMt7miTYskpYWw3ZGGvCYT+EZC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gk4MRG/SNY2BE7V5pzYESX0nPhKnkWzn9KiNtVarEVin/AEkKLGZL4klaNdqviKtrubRTA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EdqpzGaq85SfsHZC/Yu1fAVPYLNd59nAckNERE1ktEY+Gqw+wmvJ5r+aZzobZdmqpbCen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6j8i4/I1JKj4nb2dAntpWWonaPTeVUWpbXSm1Um3ISxRJJ6nNRBFmiNhlSU0mSmVN5cUau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UY9ESw3VFVFSXgO51ElQiLrWzHr+VE0WbUlNVapsukN92Tv2Jd22qqk7S6mRdbkXG5Fxu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jchGwWpPXbLMomRRPcK/N6fJV+VpEhO1XpvLY3ohCfrxdZWzvF+LP6i18XiMSLxF6JxF+L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6ieq+f1FHr+ouLxCw/tNRfh17D7P2jPpeqFntONSeo6fbrqWw1X9SmB6qdXaYCFkBMzAaY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wwGGBDyOrwsjq8LhMCFwmBC4TAhcJgw+EwofCYbOEw2cJhs4S4zIutyLqZF1MiidHUr7g6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JpYqbxrIlkZK/m0uTSs7CxZlmipNCQioWlgqHO8VJ9m7ZmnaNVUUitVLG0I1HKiWNRLRHI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rvkQ4THMVzk1tfdIeuuiPRyTWVUIiPVi2ySW8crltO7oEfu37MZy77E93n2bKLuXa89tPH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j8BRH76J0UJ7a6xaujWktui0n0Vm9TUZB1+2QqzfbRFE2PFqklVDWY/VstsIsotm6wcqRV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ipESa6yC673KrnTVRrGxFtcirOgvj0MjVdpREqojEoie8KmwqbxuzETw208f+zcD6fwE2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9E13YsyeyvReZrbUHzQ1V3bL07xnbMXx6PmrI9nEuyNZGW+8z2Vl27MRfBNtPH5RUrort1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flFdqnRUKfJOT/T+AXPdRqTHPdVy9DPQ1J89qSVNpehTxLKaE2GdzxYjN9pbUlo5to7wPz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chrfGljk9+8U2Jidq27fn+GKFPnlUKoVKldHJ/AT8ANhJV9q+HSPdvRpJadMnjtv8lEVi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DvaPRN4qQmOdbZOwXVdqp3HOrpTZ51ew7E7NlHfAtjvfE0Nd2LsI3oPNPdKFOloUKe40Ke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cLfktOj36KFCm3A8PwC56XaJ0kVPy6O1Ol89uJ4CITTQ1Oxpaaqbx3jtW2H+ogu8ULdpT2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fVG6V1lt8Cq8J8XCfHwHxcJ8fCfHwnx8KnNbFW37il2LwKUicClInAp/U4FPj4T4+E+PhP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4sj4sj4sj4sj4sj4sj4sj4sijsj4sj4sjfkfEfEfEbzfkb8j4si6/Iw4nCYcSX0lx/CXH5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R8WRvyPiyKrkbz4sj4sj4j4sj4sj4sj48i7E4T4j4j4j4jefEbyilFKKUcUcXXF1xRxdUu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ccYbjDcWQ3GE4wnGE4wXGC4wFOruzOruzOrrmdXXM6t6nV1zLeTmAYBgmCYJgmCYJg+pgm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RhGCYJgmAYBgGCYJgmCYJgmCYBgGChgoYKGChhIYRhIYaGG0uNLjTDaYbTDaYbC40uNLj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BC8zI+Eq0vIXkyL6ZGIYpjGMpjKYztqpC8/eqlSpUqVKoVQvIXkL6F9C+3MvtzMRuZiNzM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RuZiNzMRDEQxEL5f9C96F5ci8uRYq5HxcJR/CUicJdicJcicJcicJhxOEw4vCYUXhFRrH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lTvaqdOm3E8CWjuLPuoJzdVO1wrp6z+0XY5jVd4H2jvJCxDUaq6i7piOSi7c0HPifEvN99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FlCTnPXuHREbqsWjUGok0KqX3Zl5xVS8pZrTIao509eVharpl5xaqlVFRyklWhYqdHNJi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eQ5jVVe1SapaUKFCilFKKQkc9EVEoJ9okvEb9o2U+0voYiF5BV1rFRCvoV9DfkIrWOp2GG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E/hMJ/CYT+Ewn8I/XY9EX8qi82In6VJScqfQo5fZRF/SpgReFTAi8KmBF4VMCLwKdXjcCn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aNwKdWjcCnVo3Ap1WNwKdVjcB1WNwnVY3CdUjcJ1SNwnVI3CdUjcJ1WLkdVi5HVYuR1WJk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h1WIdVedVedVf6HVXZodVfmh1V2aHVX5odVdmh1V3Eh1V3Eh1ZeJDq/7kOr/uQwP3IYCc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pxoYKcSGEnEhhJxIYScSGEnEhhJxIYScaGE3iQwm8SGG3jQwm8aGE3jQl7JOJDDbxGE3iQ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OJDCTiQwm8SGE3iQw28aGG3iQw28aGG3jMNvEYbeIuN4i43iLjOIus40LrOMpD4ykPjKQ+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4z+lxH9LiLXQeIvweIxIPEYkHMxYOZjQc1MeD6mPB9THhep1iFkp1qHwnWmcJ1tvAdbbw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rX7DrS8B1l/AdZicB1iJwpsw2uuuciKUjS+oRjIkVGeJP20SXiY8QxYhbGiCu9vEFm6Nm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SWHGT9f8AAyCvt4etv15mPGzOsRpeI9sNIr2oskd7SUzDif3DCif3CyG7+6Ya/wB1Sfs1/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KLzF41Oc39yiezha36lMFvEpgM4lMKHmpbDYmZhsXMnBgs1fzVOTons0c5jnOs3jmasG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ms7ixsPgLfZcIjWLCpO1grWrDl/40GN1oc17GIWPbWVxBPtGp+lBJxbF/Khi+iE/brkgm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iujuWdpZGWYn277SUSK+JGcl3WsaJ/wBU9V7JmNE4hE9vEl9Quq+MqeKms2JESyiuUiRGq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5A1or2tbbrLuQj8siWx4zl1Gr8KENjVdzlm5UH8+LzaVtIquVViRua1JzkhPnzV1iTUVNW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jBNezUckkXsL6EmqiF9FcI9jmuaiXZ9LBl29P5k9p3gI/eh3imtJNbtEF8RCqoWucXJ/V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KtewdKKi90i2u0jPh+JREakkSie+p3potnab8ynqULhhoYaGE0wWFkFlU3GBD4TBh8Jgw+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PhQwofChhQ+FDCh8KGEzhMNnCXGcKFxnCXG8JcbkXW5F1uRdbkXW5F1uRdbkUTIomRRMi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kUQ3FE0U26lSpUqVKlSpUqVKlSpUqpUqVKlSpUqVKlekrt0KfI5yt97ptNd91Zk/Yep7eF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YkL1LVhLmf0fU/o+pzlheoq+2Yk90hrvaw3yWclQb7eHD1ko5HLMR8OJquSlqknOhu7x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xyP1YirRVVbCzlKt7pHWncJ1p2R1l2R1p+RL/AFLl8izlDsjncofkWcoiZGLEJe2iyMSMX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nOiRl8y/G4i32q/qKROI5ntk/Wc1sRP1HOY9f1GC7iLIC8R1f9x1f1OrpmdWadWadVYdWY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YeR1WFkdWg8J1aFwmBC4TBh5GDDyMGHwmFD4TBh8JhM4TDZwmGzIuNyLiZF1Mi6mRRuRRM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Yaa33ksUnyd6PTsdYpKNDczx6J8RaNsT3Z3goqKd2hRuhjF+KwtrtWEN+9UtPbs/VsyS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9PsUROi806KuipUrpp8trs27NE+fWL7q3x/AcnIip2KWMWGv5FFhsd7SXbYc9it8dpdRq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p2O9wdrWStJNW3vQXYXwO8nv0KMTu0Md2ORSOz80023N+68VFoordjXde3e/qay1d0SeK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DQoU00+aV26lSpUr7in1L+BYrvzaLYaT7UsOa9yepZETIvNOc45UkrFZqEWfbL3DVbYqSU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BfA7tCoKQ9CkCL/8AcZ/jbjs8HaNZLzdM1ppt97mmlJdF5p8sTo0PMXZXSvuafJ0E0roT3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7sSfQRHfeeRUbTWn7hPtNZpPZtJKTJid2mA/7qoJsqJ+ZFTTrNuO0NLC332aaEn4dF5p0P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ntL89Tx2k96cn5/wJq73rLoIau7NYVe33BZbVuwhNRdDvoRRNqG/sdpVjhWuqg3QjpKnv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p0XmnzhdNCn4Dr0VOjqhQpsxPq/AiN+6m2je2wZyZnwpN2mzpl23Irqd45XLZIsGWUJ6JG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3aUhO7Wpp/OlFPZrzVQ1lm93eK56Sanea0P3y83Mse3MxG5mI3MxG5mK3MxWZmM3MxmZm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MzMxmV7THZmYzTGQxmmMhioYqGKhioYqGIhiGIYhfL/oX/Qv+heXIv+hf9C/6F70L/oXly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i8uRf9C/6F/0L/oYnoWPmVUveheLxeLxfL5fL5fL5eKqVUqpvN5vN5vN5vyPiN5vKKUcU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4uOLjsi44uOyLjiximGphKYSmE4wnGC4wXGC8wXGCphKT9isjCMIw1MJTCUwlMNTCUwlM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pgqYSmEYRhKYKmEphKYKmEpgmCYKmCYRgmEYRgmEYJhGEYRhIXDDQw0MNC4hcQuIXGlEL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rS8heQX7VEL5a8xsznxVTyMYxDGUxVMVxiu243l8xqVQqhVC8mZeTMvNzL7czEbmYjMzFZ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ZmYrMzFZmYzMzGZmYzMzGZmRHpRVs22PlPVWch8R6zc5bfcXIpZsJoV0M1XaFQloU1Obzb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RD+NP2qKveIrVmiit3mtDWSkovMd6FizT3VVWUi9qu7HFCSrNexCV1vYgqxmw57icGDDX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E8i5D4UEXUh8CF2HwoLrtYtlkmoarGM1URNyHNRmSFur4I1DdLwEVETvsOVvRecj2Iiyoh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IpiOzMV+ZivzMV/EYj8zEfxGI/iMR/EYj+IvvzMR3EYjszEdmYjsy+7MvuzL65l71L3qXv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peXMr6ln+S8JaklGKit7LFLyZl5MyaOSad5XoKFFLql1ci47IuOyLjsi4/hMN/CWQ38Jh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CmDF4FMCLwKdXjcCnV43Ap1aNwKdWjcCnVY/Ap1WPwKdVj8BbyaMn6CacljKn0HVI/AdU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wnVI3CdUjcJ1SLkdUi5HVIuR1SLkdUi5HVIuR1SIdUiHVIh1SIdUedUedVeS/0z5Ev9LEm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HZodVdmh1V2aHVXZodVXNCX+lXNDqq5odWXNDqy8SHVl4kOrLxIdWXiQ6t+5Dq/7kOr/uQ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8nchNOT/uQ6v+5DATiQwE4kMFOJDBTiQwU4kMFOJDCbxIJOGlv5kMJvGhhs4i4zjLkPjL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Q+M/pcZ/R4isHiKweIvQOIVixuTo9NyuJ+0gZmJBzMWDmpjwTrEH1OswslOsw8lOtQ+FT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3gOufsJ/6r9hbyr/2y3la/wBsk7lb/wC2h1qLwnWYuSHWI3oWxY3oX4+aFY3EUi8W017Y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Ddrd5NYcKXiXIWZZCh5mCzMwYeZgw8yfsocvEuws1JQ2Qp+IiRvYNVfzFYGalYPqXoPqX4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pfhcLjEg5KYkLJTEh8Kkmvhz+lS17eBSyKzgLYicBif8AtmJ/7Zif+2Yi8Bre3n4NMSJwI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IuSF+N6F+N6GJGzQvxc0L0biQvRuMrF4ysX+4Vi/3CsT+4p8f9xSruNT4uJTfxqU/cpd9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jTDYXG5FxmRcZkXWcJRuRRnCUZwlG8KFG8KHwcKHwcKHw5II2TZ/SJzUXyFT/Y5v+NuSC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ZN+xLQ5f9NFtXsEZERUe2xUXa1hXQWoqJZUuJxF1vEXW8RSHxCud7P2SWqmsLp+zcqF1q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X3HnKiHM5yltOzRJFWWwzcirJSTnuUtc4q4q8q4Wbn2958WZ8fEXXcRR/EPRuvJVSfOLYf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KZqYCZqdXb6nVmHVYZ1SFkdUhZHVIPCdUg8J1SDwnVIPCdVg8J1WDwnVoPCdWg8J1aDwnV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8CHVoPAh1eDwIdXg8CHV4PAh1eDwIdXhcCGBC4EMGDwIYMLgQwYXAhgwuBDCh8KGFD4UM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cbkXW5F1Mi6mRRCiFEN3SVKqVUqVK7Veir0+/pJLTokXoK7NrUyJJ73qRYqMVFsyPsXLE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Et/IoqeziKm7mqImq/gUpE4VLsTgUsZE4VLWReBS2FFX9Iq+ziItluqRnQ4T1Y+nNMBxg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dXU6uuZgepgfuQwP3GCnEhhfuQwm8Rhs4i6ziEb7OHPt1i7D4j+lxH9LiKwcy/BzMSCYs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0LIx4eR1hmR1lvCdabwnWv2HWv2HWv2HWl4TrLuE6w/hOsRMjHiZIY8UxopixTEil+LmXo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YmZ/U4ij+Iuv4i47iMNeIw14jDXMw/Uw/Uueql1c1LnqovM9eh70E9wXoEbstXcipod+ZE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emyyCm/nLo5t5Nh6p4EmPmn3XH2k2L6FdpNmhXIkrshUlKQqSLSmzCam9ydG43FEN2jd7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n4DqVKlfc4yflK9BMnanzmKv5ehc3tE9wXoZ7C+KaIT/07SnKPLZeqbrNFhqq1GuT4kOe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l3uTR2nNVWL3E5I9O1qyF7ewXWbkTEZOqyOcqeS6ZvcyX1Fi5If8AKlV8rDcg76Ru0jWJN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8rE7OjX3mn4Qt+ZRE/IV/ATu9UToUVPcVGe0qoios59G1nmQ3dwq/dt2+UeWwq9hPt0KTO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daQz6thypuQ57YcRPzNOdydzO+G//k5vKokP64czmcu5K7xVU/2Jti8nf3NioKns26yV1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X4ew+FC1y7Hko3TYiqKnYWmslWrMn29G78f198f8AQv4Dhp2u96WYiQ267loIi9GvdYexf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d1mwopHX8yJsRV7izRYW00egyyxLbSac13cWSd4HORU8R/06FciWJXYgOnOxU9egYiKT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+BPtSWhSEvYkujd8nr0FfllfkdPfV+hfwHBTx6CQhL3BFOxU3mpErs26XJ36Vcu8XvU1Xr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nbbsuFXteuxLtcmhCYogh32Id0xdxak7N5EbyZk4krqaFai2KWo1fIuonhogp/wDu/Yur5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+I1JJLRJNC+Aq792hR7ex3Ru/wCyVUKoXm5lSuyn0r+A4XgvQp7io0mW7NhMcvfotO7Q1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KbUPxX/OxBTxXTLQhOW4b2HhomztJtWSqa3KYDIjnLa66pzHx4K+T0Ps+VwV+tFac32D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brt/5GQ9drtRLVbQkr0kbnCard3ZpUsoeWy5N27REb3ad2mqFUKoVKjrdrcVQqhVCqF5My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Lzcy83MvtzL7cy+3MvtzL7cy+3MxGZmIzMxGZmIzMxWZmKzMxWZmMziMaHmYzMzGZmYzM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GaYzTFaYzTGaYzTFaYqGMhjIYyZGL6GKhioYpimJ6GIYhiF8xDEMQvmIXy+X1L5fL5fL5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1K+pX1K+pXb/k/nYoU0UKFChQoUKFC6XDD9S4XS6XFLilxS4phqYamGphGEYRhGGYfoYf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foYXoYRhIYSGGhcQuIXEKIbjcVaX0L5iGKYpbEMVTFUxlMZxiuMV222XYv4Dg+C9BMT3h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qsLdNokBUVex2yoyH7Kerv1jCbxmG3iMNvENWSN1bLFJ6ZiaF8Sy0TxP8iH6TmqWO7jna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T0W2jbe3QkzyF0T0qprJVNCNVVSzcX43Ec5YvGf1eM+P+4Iv2mrvk89rAV8Vkp31oYbv7i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740hyu15p+beI5sFVRUneUVUY6qJeVCPGbr+0hKk266ykU/cpc/cphpmpcbmpY1ual1nqU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5FGZHwZHwcJ8GR8OR8ORVuRVMiqZF5Mi8mRe9C8Xi/wChfL4ms+wvC69Zj03JpWVS8peUv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vKVUqV07ipVNG4qhuKobjcVQ3G43G43bVPQouRRci6uRRci6uRdXIuuyLruEuu4S67h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4/hMN/CWQ38Jhv4TCicJhROEwonCYMThUwYvCpgReFTAi8CmBG4FMCLwKYEbgUwI3Ap1eN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nV43Ap1eNwKdWjcCnVo3Ap1aPwKYEbgU6tH4FOrR+BTq0fgU6rH4FOqxuA6rG4TqsbhOq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4TqkbhOqRuE6pGyOqRsjqkXI6pFyOqRDqsQ6o86q7M6suaHV/3IYH7kMFONDCbxoXGcZSF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0DiMSBxGLAzMeD6nWIPqdahZKdbh8JbyxvAdc/YdcX+2dcdwFvK4nAdZjZIY8b0MWP6Fr4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KRuPaX2MJ8SVdVD2seBEREoYMXIwovCYcXhMONwmHF4DDicBcfwGHE4DCi8BhxOEwYvCYM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mDEyMGLkYEXIwIuRgxcjAi5HV4hgRPQwHmA/NCf8Ap4mr2nV3GD+5DB/ehhJ/cQw2f3EL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H/cLkP+4XYXGf0OM/ocZJvsFXs1isDiKwMy10D1L0H1L8HJS/CyUWIiwtVLKCNe6Gir3HP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qf21JLFTgMVP7ZbF/9sxnf2zGf/bMZ/Ahjv4UJe3iZISbFjuXuRBUdEioqbhmvGiazvhQt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E7lLl7lPtI0Vq9mtQxYy98yzlEWk15x1iNmY8fiOdFj8ZiRuMh6jnrOd5Z9AllDmKpJ9R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W0rSQjRETY5yFgxUnNFGu7Uns62qqotC6pcXIw3ZHs4mrr1VEWhYeZYKehPt0WiFNxbuQ7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Y1O8SZPuJ20LGiWJUteJaL4CkiRIRBfDRLcQ5JbS0XmQ7UlbuGourZZUq0tVpfafZxWy3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s/btl9JN3KNbxaan+obLdzLUFnGSVbpF+3aqRG6q806z+w6yvAdZXgOtO4DrT+E61E4UOs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kOsRskMeN6GPH9DGj+hix80MSPmhfj8Rej8Rej8ZWPxlY/Gf1+M/rcZSLxl2JxlyJxmHE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UwncamE7+4pZDd/cUn7JZ/WphLxqYP71MD9ynVW5qdVZmp1RnqdUhnVIZ1SEdUhZHVIWR1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8J1ODwnU4HCdUgcB1SBwIL/0kDgQ6pA4EOqwOBDqsDgQ6tA/todXg8CGBB4EMGFwIYULh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w+FDDZwoYbOEuN4S43IuNyLrci6mRRMiiZFEyKIbsiiFE6OZUqV2NbfpqV6SvyJOliNh/E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l2lrhJOsLVK2+IiI+a7ySKXixdZxrRXr4KovsoftF7VoJrukm5qWIc5y5lTnOUqszeVN5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kXSHySA1JLVWrMautqo9Fa6dBbHPRvNRdTcYbuEksJ0voF+yfwmDE4DBicBL/TxOEkvJY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xuEs5NFTyGv8A9JEs7izk0Qs5LEOqOLOSvOrOzOrLmQ0iclfJr9ZZStHxP9Nznd6WDnOgp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4i2GzjLYbOMnqwuIpC4ikHiLfY8R/R4ivJ181NZr+T+o5yRYDVd2E1jQZ+Zzo0JczVhRo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9ryvWTstJ+1hL2TZQkj4XCX2ZE1e2XYX2J4IYqJ5ENXvRya3Ztsb2WmqmiaVNVdElr0y7u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GvEak5SkTaiIipswLPh0qqrJEtI8WFbDVdHkdx2nmeWi1d4q9xVTzkepaned+qS7hN5JCQ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RJCHlpTQh5CkD6ujd8xXYrpX3C33Knv1Niz3+E2JakzV9mzhMOHwmHD4TCZwmFD4TDZwmG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mFD4TDZwmGzhMOHwmGzhMNmRhsyLjMi43IuNyLrci6mRRMiiFEKJs1+TL3ORduM7skgiJ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ZdvvLdNmhFXmNOYghCXv2eT/QmlqKsmufJxq+emxdHkL36V0ILLclmhVFVe1DzPORPxQoO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oloXu2VIH19G7w26e7V010V2K/JqFCnzehQoUKFCnuED6vwHFT8u2sT4okSSeSGsblLC1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6zUsQ1lWzbs0a8RdVD7HmsS3vUhRZS12z0s+rZgfTpjIlW85PIaqb0O/Qmi3wE8dHoeZNK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HWCk6WlhJO0aneSEXuLd6SPLRI8UFPPQvghZQcQPq6N3h+BKlfdaldmvzSmiuzBd+dPwHJ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uTc7VdfmTXnL3nMb4llmi1DWbNq9xzFR3ofbQ3apNjujsImtPm3e8Vz0Vmtbqi7MkJxXt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1+91iGvGWa9m5DnWv3N7BeTRVm9l3w0p47Or91yppc1d6SE7rNFpauim8SfYS7tE/E/ToX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eWhBo3RMaVLNCCz7BSD9XQV0u8Pe6+9V6ShQp7jTTTRRNFENxuKFCm1Ur7lu+RQfrQX5FT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qQW9jE0IyUlE2LdE0bqu7W2HMieSnPhz8CTrFKldmwavwqSUttQVU2PtH29m8VICezTt3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ujmWv+92Fo2NDvNGRYd16T0eabMbsmmxEb916oTJaLBRZEyzsmeQuQvZMrI8xNFh3iTs3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no8hJ+Ojt02aIP1dG/wAPe6fJrfc66a7dekp7xQps02KoXkzL7czEZmYjczFZmYzMzGaY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qkPxF98p8nn2tTZa3tcmlsDdJEXuXoLUKHOainNm3wOa9SpQoUOw7bRF08+KnkSgw1Xv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yoKq2rps2IvJlWnPboYnfssX7/O2HoxqJOS+ZbsWduwp+oSyrie6YnrocqoO3aJ9gqL26V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bUH6k6N8uwp0NSqFUzKpmVTMvtzL7eIvs4jEZxGIzMxGZmKziMWHxGKziMaHxGND4jGh5m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mY0PMxmGMwxmGMwxmGO0xmmKhi+imL6KYvopiehieil9eEvrwl5eEvrwl92RedkXnZF52R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oVX0Ly5oVXNCvqhX1Q/+SH/yQ3cSH/yQ/wDmbuI3cRu4j/5G7iP/AJH/AMj/AORT1KepT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LvqXfUp6l31LvqUKepT1KeumhQp6lPUp6lPUp66KepT1LpdTMuJmXULhcLhdLiFxC4hcQ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h+hhpkYXoYfoYf7TD9DCTIshtyLiZFz0Lvohd/wAF0psV9S/6mIYhiGKYqmKpiqYqmKpi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Yjsy+7MvuzLy5lVN+jebzebxnj+BITu5dmAn50FLBY0+drTGRW0ek9m0s2pudIkquV3Yi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6+bhfZMYyMnwO+JO4nyxzWxHLYykjmMc7vonqX4bPpTWUkr4ip+ZSBr7tZhDX8vQw4zfhW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rCnqp27MNitfzWohciGFEMJ57VElu0+pTZtE7RBCujzJ6J9p3KKomQk+gUUSQiJyldZVlQ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ljPU53LGpmT/ANanqW8uT1OuqvhMbEby18l7hUdyuPZ+Um7lcUxYjk8ZF6Lxl5/Gf1F/W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Zv4hK5lFLUElaUQstUulENx3lqIWyKFszeIssyc8jXRqrC32kmout2e0UlqO4lHqiPVUS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NXvJt0fyb8y8XlLyl5S8peUvqX1L6l9S8peUvFSpUqVK9BRcii5FFyLrsi67IuP4TDfwmG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phROFTBicCmDF4FMGLwKYEXgUwIvApgxeBTBi8CmDF4FMGLwKYMXgUwYvCpgxeFTBi8CmD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wqYMXgUwYvApgxeBTAi8CmDF4FMCLwKYEXgUwIvApgRuBTAi8CnV43Ap1eNwKdXjcCnV43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KdXjcCnVo3Ap1eNwKdWjcCnVo3AdVjcB1WNwnVY3CdVjcJ1WNwnVYvCdVi5HVIuR1SLkd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nVXnVXZodW9UOrfuQwE4kMFvGhhs4y7D4ykHjP6HGVgcRf5PxGLAzUx4HqdYg+pbyqFk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bwFvLf/bLeWL/AGzrcTgLeVRckOsR/QxuUehiR80Kx+I/rcZhxeMwHL/+RTqy8anVU4lO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ldmG5UXVRewtVyL9Jf8AQxPQxPQxPQxTEMVDFQxUMVDFQxEMT0MT0MT0MT0L/oYnoX/Qv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vO4S87hKu4Sr+E+PIuxMi5FyMKLkYMQwYhgxDAiZmA7iMB2Z1Z2Z1f9xgpxmE3jMNnGYc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QeM/ocR/Q4j+hxF7k+Zf5OX4HqXoOSmJByUxYXCpjw+BTHZ/bUx2/2zH/APaMf/2jrC/2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h39s6y/8AtnWYv9s61G4DrEfgQ6xynJDG5V6F6K6X39mH9SUKco/uGrB9s2I7tfOzQ2Byh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0RWrYu8t6DsF9pG1TVgJJv31qULqCOfra29EWR9nAbPtW0sdq+CHOcq+IlLS3tF/LEQh9y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dD2xWsVYC703Cvkia1sk2FQ5Mtlw5Ot2SrahfXMvTK79FunI8xJ6Z6F7rNHbaK7uEO6Yj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fot6GG/2SyRUdVDAi+giNgRKztVDq8TNCTuTPX9SCf8ATxLPzIdXfxII32DrPzoO1Ieqi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8SC4aS/MWvhZqWvg+piwvUxoXqY0HJTHhcKlnKISeENS3lTeA6yz+3/JbyxP7f8nW/wD2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7Z1x39st5W/gQ61E4EOtReFDrEXhQx4uSGPG9DGjehjRvQl7WNLyLIsb0/4FVI3KLa2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H1k3zT/gx4/p/wdY5Rmn/AAKrnx1/WVj8Z/W/uFIv9xS5E/uKYT/7imA7jUwF41Or/uU6s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iU6ozNTqjPU6pD9TqcM6nByOpwOE6pA4DqnJ+A6ryf+2h1aBwIdWgcCHV4PAh1eFwIYML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UPhLjMi6zIutyKJkUTo6roqV01KlSpUqVKlSpUqVKqVKlVKqVLxeKqVKm83oVK6N5vKqVK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75UqVKldDF3TtF1WyOcs/EVbLEJqjV8jDbkTc30NdzGp3HN5qCNZNXKQGq6a60395hsyLI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MyTaviSRCIzXStWLYiFsV5jOzMZ+ZjPzMZ+ZjPzF+2dmYrszEdmX/AFOarV+pJlvJ4KnVW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KK5y5FXFXlXHxHxG8o7I5rX29xqTi6vYSWHEyMKJwmDF4TAicJ1eJwnVovCdWi8J1aJkWc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kzqzzqzzqrs0Orrmh1f9x1f9yGB+9DBbxIYLONCfsmcRZBg5mHATwUthQVX6i1sHjLOTc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FYsLksvFS9BzUvwjEhGLD9RYiva5KWCbEJk5TehjN4SKs52yTwTTq4kD7q/7GtAfPtbvQ7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qc6M3ytPsWOd42EkVIaflJuWa9+wuidFTd26E0RGztWUhEWk5iJoTbivW7TZkpJWtm1yot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ZwoYbOFCE9rUS1UsTRbUnomeuhRe0dsT7iXeWUKiioggsrLCQuikxdi0tFGL2tQoUKbb/A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Z0NduumvzmhTRQoU0090r7zaXlTzGKsBirqIqqqFkBqeBhpmYaGH6lsJF8zAaTZCRq9qH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nxcSnPhI7xOrQ8jq8M6tDyOrQ8jq8PI6vDyMCHkYEPIwIeRgQ8jAh8Jgw8jBZkYTMjCh8J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YbMi43IutyLqZF1Mjd0O/wB4d4psKcn+tCM/evNTRbpR0Nytcm9BE5Q1sXvopzIDtbvcL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ofacofmT11zLyFJlrFLWqh/BUsF1VmdxKG1zvBDn6kP6nFsV7/oSRJkNEnvW1dlNmeiG3t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UM8HbD5fDztm3sPQoO8Sm88y1KqIIL4CpoppSRPTKQi6LdPZoUh/SnRP8OiXoKbKbNeg37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ejUUT55TR2aYP/jT8BsbuV2wpDd91yKQIKLu11E218OidrQ2xE7FPs4cFng058V+cugbpX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siXZpkLPQqfeYuw9q/Eki3SqbxfATxJ7hNYbNBq9sxJqJbZI8jyEVdC6VloXw0W6LdhZ6Y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+HT27Nuhomynz13yyu3QoUKFENxJNG7TYh37HJ/8Axp+A2fVsKSNd+5EbloXQvQIeOhBNK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nun/jZX70qnfI5Pq11vTYVdnz0J4CFdwnho8jvRDyJ70JLtL4C7NuhJ6YP0J0T/D3ZPH3y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psU26FNFCnyCnulk1Lbdrk30fKae9LL4edsq4Xv2FE6BNpdlOigL+bQjdypoURpSwhJ91V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dhNFdHkOF3Cy32aLN6lNPeT0dx36K6bV0Wlmjt0QfpToonh0VSpUqVKldG/Yt2096p8kp8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NNULzcy+3MxGZmIzMtiszMVpiIYiZGKYhiGIYmjeb9O/Ryfw/3/Acu0lsz2V6VNiWwmlNm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fHY8EIz+xq7EXwlp7thdFtZnmIiyroSSbibiSbyakizSmxUptw07Gp0UTwX3OpUvIXkzLz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tzL7My+zMxGZmKzMxWZmMzMxmZmMzMxmmM0xWmKhiIYhiGIhiF/0L/oX/AEL/AKGJ6F9ci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KVUqpVTebzfmh/JvzQ/lDfmfyfyfyU/cU9SnqU/cU/cU9SnqU9SnqU/cUTM/k/kp6n8n8n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8n8n8n8n8n8n8n8n8lP3FE4iicRROIupmXUzLiZl1My6mZdTMutLrfUut9S631LiepcT1L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w/RS56GGmRhpkYfoXEyLnoU9CnoXSn+NNSvqXvUv+pf9VMQxTFMUxVMVTFcYrjEfmYj8y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Lzsyq9ND7lVPX8CP+pdlUUkuleiTaTok2HL2N0cne+7M120dahM1fNSyqpIirFnNUREkf1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xMh8NjXzXt2JabSwTdvLxSZ2WlhaeBYLonoQ79ldrrqJ+k6+nCp/6inAprQv/AKg1U32Kc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/AOov4VLP/qD8lFdE5etlp19czry+omvyqI5HTSxTHj5oY8fMx4+Zjx+Ix43GY8XjMWLxm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ZiROIvP4lKv41Ku41Ku4lN/Ep8WZRxT1LdFiF0miJmU9SnrsT9ohLWK6KF4vKXlLy5l5S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8Xi8VKl4qhVCqFU2lRKLWw/gp6FFyLq5F12RcdkXHZFx+RcfwmG/hMN/CYb+Ew38Jhv4Si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fkYbsi4/IuPyLj8i47IuOyLj8jDfkYb+Ew38JcfkYb+Ew38Jhv4TCicJhROEwYnCYMXhU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MCLwKdXi8CnV43AdXjcCnVo3AdWjcJ1aNwnVY3CdVjcJ1SNwnVI3CdUjZHVIuR1SLkdUi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51R+aHVXZodWXNDq/7kJf6f8Achgt40MNnGXIfGUhcZ/R4y9A4jEgZmNAzOsQPUt5VCyU6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M4C3lqf2zri/2y3lb+A61F4TrEbJDHj+hiR80L0df1IUjL+sthxF/WYDuNTq/71F/6efi5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pCyLOSQeE6pyfgLOTQOBCyDC4EMKHwoKisYqLVNXoGw3xER0zGaYzTGYY7MzGZmYzMzGZ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YrMzFZmYzMzFZmYrMzFZmYrMzFZmYzMzGYYzTGaYzTFaYrTFaYhiehiehf8AQvrkVXIq7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I+M+Io8uvLjy48uPMJ5gvMBxgKYCmB6mCmZgpmYTczDZmXIfEXYXEXYPEXYOZSCWexJyhF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Vh5F+HkYkPIxWZGOzhOsN4RV/1CcO1MRffU2PFq6OTsrJyf5HaqIiTogo5/aopATk6/aq6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bGXJDFcYrsxiLEVUVe3b89FpZbp7VOdTQgm4SZZ0FuyjWJNy0MH9yGD+5DC/egqrBmx15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jQWUK1fzoWQYf9wdDdCbrLZP2kzncna53b7QSUJE7tcm5kNGstvlYXEWug5qX4Wal+Fmok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SmNA4FLI8FP/AManWYf9s623+2W8t/8AbOt/+3/J1tf7Z1tf7Z1t3AdbfwIdaicKHWouS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WI/oY8f0/4MaPmn/BP2sfNP8AgxuUZp/wYnKOItdH4z+rxn9X+4UicZhP41MF39xTBXjUw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mp1VnqdUhnVIeR1SDwnVIHCdTg8B1SBwHVYHAh1WBwIdWgcCHVoPAh1eDwIYELgQwIXAh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8KGHD4UMNnCXG5F1uRdTIomRRCzoa6KlS1Ed2TTpq7VSpUrpqVN+zX363oKaK7FqbW4ro/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DRO9T4fJpRuRZq5Hw8JbqZFGZH2ULW8Gk4r2Q+5GzPtXLEXIu+phlrC56lwulxDDQuNMN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NphtMJphMyObDZ3rIw2ZFyGXG5FGFGFG5FEyIs0SSFn+CVmmqFp2F9omotnYc7WLqmGq+R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bJGDE4SyBE4Szk0XgElyaNwlvJI3AJqcj5Qi+Aif6OLkSfyWNbukLPkkY6pF9C3kr08yfs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Oru4kMFc0MH1Qc6IyXmm3PpE2p9PEnKeqOWiIhB16OfNSym4cN8DVW4lri3k0NfFDqkDhO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B4EFT/Twk/Qmz2lBKnZosLLTuLKk1XRyZHf1Iev59ggktNuwm1In91q9HE+lSvuVPn9Peb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kR0dqudrSvGD+5SyD+5TDXiUwl4lMJeJTC/cYX7jC9SyGSa+IieJiRczEiZl+JmYkTMxIm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ZmJEzL8TMvxMy9EzLz+IrE4isTiKxOMt1+NSxrk/UpcXjUuLxKWw5+amChZDTMwmlsJp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yMJmRgw+EwofCYTOEw2cJcbkXW5F1Miie6wk75kySJNS0XRMdL3BRPAXp0Vi6r0PtX2Ju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vfNSTa0REGorUSItrl2oqfm2miaPIU89MGF996ISbJHtWbP8AgkqSWi6ZILtWbMV/fq9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vuFChQpsRvqT/AB+A0anwt0T7dhFXePX4UTQuwu1MTZl0CbSIMiNo9qaJuvuqS3qShJrO3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bar95EXZQSfaJseZbo5M/siJocqfEiO0y2bF0d2yz803dG/w9wtUknvVCn4Qp77TTH8U/A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bDEXsNTbXoU0z6VHyXVbVxJt1CEkRU1Zns4KW71XcTia0R3jJCTURrexOggu7lTa8zzPP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DV/MmiJ3ST0PHY7tjv0od53jWfdSXRv8AD/srQoU0bzebzlHl+A9b79uwojO3Q33Ce0vRa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TFiutc99fDomr2P2lFF8RdCFuiEna9P8AIpH+oTYqd+1aWEJv5ukf4fMq/P6aaFCmmhd9S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YjMzFh8RJeUNMdMjG/apjS/SpNIjnfSxSkb+2X4n9tSsRf0FiReEuxOEw4noc2Dm9EObC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A/uFyFP8A8h/Q4ixeT+uim1H8E/AbH9lmzbu0IJ74uhdiBBWqNt8eii9qJPZVEFJoKc7tL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6OUfV0VSxdKu+63od5RSg/w0U2apmXm5l5uZfbmYjOIxWcRiw+IxofEY0PiMeFxGPC4jr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8zrEPM6ww6wwx2GO0x2mOmRjftMX9qmL+1TFXhUxF4VL7uFS87hLz+Eq/hKv4Sr+E+PI/q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EKRC7E9C6/wBC4/0Lj/QuuzQuuzQurxIXF4kLjsy4vEhd/cXf3IXf3IXP3Fz95c/eYf7zD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N4y43jLjeMuM4y4zjLrOIut4i4ziLjOIut4i63iLrcyjOIuw8y6ziLrMy6ziLrOI5qQk8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KlIfqUh5l2HmUh5qXWepdYUaUZmpRnqcxYbfJVMSHkpehZKX4XCpSH6n9P1LfZrmWezTM+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Pg4VPg4VKN4VPh4D4eA3cBu4D/wCB/wDAqvAVXhLz/JEKvyQvP9C8/wBC+/0Lz8y8/iKv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1X8ylP3KWf/6Ur+5SvqpVC8heTIveheTIvmK4xHGI/MxH5l9+ZedmVXMrt0LqljHZadxu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j8BxBdhSYq7a+8z0Qlj2QmrrOL7si8uRedkfHkfGXX5FyJkYcXIwouRgxchU/00a1JU02d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W7MKKkptX4isAWKurzuzTYW27NdEtCi6sZYarWSTOuROA67G4DrsfhOuRuEt5bH4f5Ou8p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qy/k65ypP/wB8RIbeW8pt3qex/wBZyistbch12KIv+sium9rK9qnXHnWnnWnk/bxFNZI6+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0lqWvjT7ERFJsVz2jvZwp6qTW0k+HI+EXWVrOyypNdXyOaiFrUJsWaSRbTnSsO41lVvs53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aU1toNXUc5m9JyFkmrLvGo1+ozsmXF4lLiz8VE+yn+pRy/wCncqJvRanNgtZOiVHIjERq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bFLyl5S96l/1L3qXi8XvUqVK9FvyKLkUdkXXZF12Rcdwlx3CXHcJhv4TDfwmE/hMKJwmFE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mFE4VMKJwqWQoip9KmDF4VMGLwqYMXhUwYvCpgxeFTBi8CmDF4FMCLwKYEXgUwIvApgReB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BF4FMCLwKdXjcCnV43Ap1eNwKdXjcCnV43Ap1aNwKdWjcCnVo3Ap1aNwHVo3AdVjcCnVY3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1SPwnVI/CdUjcJ1SNwnVIuR1SLkdUi5HVIp1SIdUfmh1R2aHVV4kOrfuQ6v8AuQwW8aGEz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wuM/o8ZWBxl+BxGLyfiUxoHqW8ogep1qDkp1uHwnXG8Bbyz9h1xeA62/gLeVReE6xG9DH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nihWPxH9WX1mG/jMF39xTq/71Oqt4lOqM9TqkI6pA4SzknJ+BCzk0HgQwIXAhgw+FDDZw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yxHI1qtlaYzMzFZmYrMzFZmYrMzFZmYrMzFZmYrMzEZmYjMzEZmYjczEbmYjczFbmYrOIx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FbxGKziMVnEYrOIxWcRjM4jGh8Rjw8zHh5mOzMx2ZmO0xmmK0xUMVDFMT0MT0L65F53C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/U4T+pwlInCXYmRciZGHFyMGLkYMUwIhgRPQwH5nV3ZnV14jq/wC4sgfuOrpxHV28RgM4j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zLkHMpBP6Ja6COR74WrvkNXYtPEd4+7JolsLtczV51qzYin9P+00qz+20vs4EF+0SX0oW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8zHfxGK7iMV3EdYXzeJbPSh5bFp3aJ6NWEx0R1ZNSZ1SPwCMiscx3Y7bkWm7RZpRfZNVF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0LrOMpD4z+lxn9LjP6PEVgcSl+BmpiQM1FhKvJ7VRdaazsUtbB4l/4MGDqtc189aslLkNP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3yOc6EvmokokJMxU9vAT9Ckv9TDl2aimszliIv8A4xyJyyxySX7P+TWZyxyL/wCP+RVXl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yt9v5EF/6uJb+VC3lMXJDrEb0OsRvQRFjx7PAx+UZp/wYsfiQSUWPZ+ZP+CcSJyh3i8vR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TjJo6Lr9qOJpEj/3C/G/uGJHTwiFIrk7FiKT9ivG4n7D96nVk4lOqszU6rDOqQsjqkHI6p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hOqwOA6rA4EOqwOBDq0HgQ6tB4EOrweBDq8HgQ6vC4UMGFwoYMPhMNmRhtyLjci6mRRMi6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dNXRJKdFUqVK7VdNdFSp3ldNfcq7Vnv68xHS7Rj0bJy7iiHORpdaXUEdHStEQw1zMP1MP1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i5l1cy6uZc9S56lwuHOZ6nOhoncYfqXC4YZcLhcLhbDMJDDQwkMNDCaYbTDaOTUbdLjS4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60utKIUQ+Eq0q0senkWu9S96lXFmtkfH6l1+Sk1a6e6ww4nCpa1+t9KiJ7KMv6FLkTgUw4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BTDicCmFF4TAjcJgRshFXk8XVbRJHV4noc+E9E0KITQ1d+ymib1QsTo12EXYXZXQyF8NXL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1aGdVhZHVYWR1SDwnVYPCdVg8B1aDwIdXg8CGBC4EMGFwIYUPhQhRGtREVJWdB3lujz0RV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30ppmW9C1n3lkIipalhTo3/T8yoU9zr8lrpr8is6O0SHFVdXuKP4j+pxH9XjOar8zFf6GK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0MZ/oY0T0MZ/oYz8kMaJ6GPF9DHi+hjRPQx4voT9rFn5GNE9DGi+hjRszGjZmLFzMSNmX4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jcRfi8Rei8RWLxFYnGfHxFH8Snx8SlHcSk9RZ/UpcXiUw/VTD9TCQwmmE0wmGCzIwYeRg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YbOEuNyLrciie5a3JuY77u5TVe1WuLailmlHVTZs6dBNCiibXK/pTpZpVi623XfokSTTy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6e9qHcT6NF+4mtt2C7L/D5DTbp7zT8AU9wpsb9G/RVSqlSFb2/gbViNRyd57aEqrzpaqia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Lu0ynZ0c9ldhOj5U/dYnSq1d6SPQs2JaPLRLTHd2xJemiG7tYLos02FdqLE7V1duu0/6V9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SpXTTaqWLor7jQoUKFChQhePR0+eJ9aEtpfcpCibaCjVVJe0crumjJ2PU3yJ7PoLsNVfie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UFP8AOx3iz0Wk9MLtVNZelf4fhmnvdNNS9otKlU2behp0tChdLql1SDZLnJ+B/wBaCE+lT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rNbzWoPhvscxZS6RNCCnJ2JRIadFQppj/AFrplpmondaSWws08mT8s/XRD+r/AG0SWuwuz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iSUTpYn0/M6FCmmnyepX3aumvTXkzL7cy2KziLY8PiOswuI6zCzOsM8jGTIxP2mI7hUvv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6vCXYuxvN+mD9SfNKe5/rTaXpYap8SqqnKZ19ouypPbXTD+lOmj/Wui3TLRJO4r3qd2iSV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RuhF7Hpsdmmey1fuJPpn+HvdqonyGmmminQVKobsy8hVMyrcy83MvNzL7cy+zMxWZmKzM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MVmZjM4jHh5nWIeZ1iHmY8PM6xDzOsQ8zHZmY7DHaYzTF9DEXhUvu4VKv4FP6vAWQ4y/p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4pZCiZoYLuJDBfxIYP/uIYX70MNP7iFxnGXGcRch8RdZmXYfqUh+p8GR8PCbuEr+0vftL7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hfi5oYkXiL0TjL0T+4pv41P8A5KbvU+E+HIqnCXv2oXvQvqYjjEfmYjszEdmXnZl5cyq9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/AK0E0qLoQQXooM981Gxd0RvrsS6RsuxOjqhVMyrcyP8AWLoQXTNNEt2tohOjuRsNnPWZ1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P27ZqlnjsT01tJ6K6Imuiq53YYbzCeYLzAedXedViHVHnVHnU3HUnHUlzOp+p1VMxU9gxs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OImzk8NfA6qmR1ZMjq7eE50JjU72n9A/o5F6DkKrdRdWskJNdCn9JbEh8Bis4Sx6cBL2jZ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4TWR6atJyQmsWzwOsftMdcjGdkWxX5GO8sjPHI2MqaqTXWU1YUdVXvGrFjNWX5hPt5o1KI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U7BNflDrewxnGM8l7aJmSWLEzMSLmYkXiL8XiL8XiMSLxF+Lxl+Lxl+Lxl+JxF+JxGJE4i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jLz+NSevG15/fskXn8al5/GpefxqXn8alXcalX8al5/GpefxqVdxqXncSl5eJS8vEpeXiU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/Kn8qbs1P5XTVCqG43F1C60o03Hw5Hw5G7I3ZG7hKpkXkyL3ohe9C96IXy+Xy+piKYjjEc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iOzL7szEfmWvdmXnZl5cyqm/Zpo3be8pop73RCiG7RUqXhJr3lPmtS8heQvJmX25mI3MxG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MzMZmZjMzMZmZjNMZpjNMVDFQRkJ0+dNbBuwvRrpgQ2sgyaxKvT/AJEdFbBRIaz5rk6dE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jr8XgcW8vjcKn/qEbgX/k69yjgX/k65yrg/k61yvg/kx+V8P8mLytfJP+SvKvQ/8A5OaFi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zQw4vEhhxuJBFYiy79tELNwnnoVURFn2l1mR8ORVBjlrKZIktZkhRfEQ7i3SslL6mI7MxX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onEYsTiMR/EX38ReXMvLmVKkhvtsP4rZCajuSonYspnWIGYv/AFUNfM6xDOssERvKWo5tB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kQ5j5r2yLYj59qJagvt0VH7ojEtFS1fI3z8BFXXcsrRdVjlPZuRyw99lshrWa6SWerKxBq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ZDtMNC1iiIqLJCyGrl8SSw9Uci8njK5d7VQ1mwo6NS8llpzYD/NUPs4cWG7xRUF1mxHL3u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XUzKJmWyPhPhNxu2K/jFWsc1su01nRGuVd6Gs/lVncp1tSzl0NPM6/B4jrrMjrqcJ15OE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DyJf62Gh1yCdbgnW4B1uAdbgHW+TnWuT+h1qB6HWYHodY5Pmh1jk+aGPAzQxuT5oY/J80M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fNDrHJ80LOUcmzQ6zyf0Os8n9DrED0OswPQ6zAzQ61BJN5VCmLqRWrKpbEMVDFQxkMcxz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JrHdmS9vEzLY0UxoxixjFimJGzJ68RE71Je0eYj8y8/Mq7M+LM35iyRdXtnUp6lz1MP1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MOZAgy8DCg8Bhwf7ZY2F/bQrD/toasVUVEtsaiaE2V6FdCaF8NC9KvgXC4XC6XC6mZRpR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43G4Z4FegSfbtNbuRujm6chNNvbou7FCie4S7ugsF1d+xUW1BaWGrroyabzndoqK6VpE5z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e0KERYs0RWySyZ7NmuqfSOT7TIuOMMwy6UKFCilCmmhTRQoUKdJRcii5F1dCuVV70lUtWJ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BS8/hLFiL+ksSIqeBb7bhKReEuxci1kXIVWNiE1a4uuNX2S2UF5iqq7zV/wBOqz3zJJB9T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CRPMwkzLjS43MuNzJJDZIuQyxkM+DI+DIvJkSVUyLxfLxeUvKLboTSmjzG+HRJ46VTZaIn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2+7RMsJppVzqNLS0sU89Pfp9fcezp6lsipXZqVUtVV+U1/CVdNdivQV6ez3hPdt2hdK6E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pXYQb4bC7KqmmzRQsRNu3RD8NqzTLZieKaJb5HmflFJqvedhZo8hV6delt2Kr7tX5Emukp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oW+PuNvuKad5UrMsK6U006KpeLxe01KlSqaFkmhPcG+Om3fsIJ3bM9hbJ2lBVknYbjdo3G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LNlZdnQKva4lLRJPu6El46O8lo7xNmhQoU0UKFChTbqIL0dSunf8AhiilFyLrsi47Iw35G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GG4w1MP1Ln7kKN4kKw+NC/C4y/C4jEhZmLDMeGW8obkcyKjvIqheQ50TJC+/IrFP6uZSJm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cRh+ph+phGGhhoYaFxuRQu6KoV0VQqhUqVKkLW+8g5XNnDnY5Czap0tU6G0rpqV01KlSp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i+XtFfc1TT4iba7UNELyF9BefPRPQiC6F8BdlRyaERZ9pYkjdp3G7RTZbLRZTQ3t0KU36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fhMn6HZ3ltdHqJLRMt0S0cljNnrRUtT/fb/k/nZTRvKOyLruEw3cJhu4Rv2b6/dFlAeYDj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YTi2GWoTRph+ph+pcTMXWZQmjGy+pCaIziQo3iKM40Kwk/UWxISeZiweItiweIxYXEYkL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SFmYsLMxYZjQjGhZmNCzMeBmYsLMVPaQ7N8zFhZqYsLMxYXqY0L1MaF6mLD9TGh+pisMV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m5KTV6N7pGMzJTHbwqYqcJipwlkRF8i+0xv2mL+0tiJkYv7TF/aYv7SyK7IxP2ifaV7jE/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XhMT0L65GIvCYjuExF4TEdwmI7hMR/CYj8jEfkX4noWPeXohWIf1D+pmf1MykTMuxOIuP4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7iMJeIwV4jB9TA/cYCZqYCZmChgMMFhhMMKHkYcPhLjOEut4S3VRfpP40Xi8peUvLmXlzK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qVN5QoUKJmUQptbzeb9NdFdFS96lSpeKlSpXRXTUtJNzKzG+IqLLVHNS4trdrfpthq3xQ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hqpv6ShQoUKIUTMp0O7TvN5UqVKqbzeT3dCom37TsKppmlF0TE0rtKPQ3Zk+bmXmcRfh8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5mNDMVpbGZkpjtyUxk4VMb9pj/sMZf7Y1EWaJsTPLR3lnYPz0oqos/EtY/iEQs3FlKaLNC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uJlrELqCJrvVEsS2hRMi63Io3IomRROE3ZG7hN3Ch/CFfRCvoX1MRS+4xH5mJE4jEfxGI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/E4i/E4jfmfyfyUKFDuKF0ul0smULE0bjdpqVK6N58R8RvLZm835n8n8n8m43G43aP500T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x0UKJp3G43G7PR/JTRTRT10bzeb9G8p6lCnRWbH8lUzNxuNxuNxVCqG7RuLyF4qhquXz01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ULxeN5dLpcQuoXfQp6aalVKqb9iujebyi6KFNNChdKbFSpUqVKncSRNGqkt1V7x0DlKw5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YrkpLRRTeUUopRci67Ic5zedRJ7jUVyK5dwqQbUlOSbii5FFyKLkXVyLq5F1ci6uRdXIuL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5FxeEuLkYa5Fxci4uRcdkXHZFx2RcfkYb8jDdkXHZFx+RcdkYb8jDcYbjDUw1LnqXPUufu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pxFWcRWHxlr4PGX4XGX4XEYkLiMaDxHWIGanWIWSnWGcKlvKP2KY//tqYr/7ZiRP7Zfjf2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9bgQsSNkhSJPwLGxM0LWxeJBqSVJ9q7C9K1qKiTtWwv8A7UL65F9w5bebaT0o7Qu2/wAB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HQ3shqtUVULkPhLsPIdq3Vtob8jeUU3m836PXTZo8Cw7iU7BNhCf6tE95ZPY53YWdFuN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UqVKlfQr6G7I3G4+E3G7Y3FWlUKoVQvF5CpUr6H8H8G/IopRxYji6pdLhdQuoXC6hRCiF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lSpUqhuNxuJLItWSoV9C8Xi8fxpohu07jcbj4T4T4TcfCfCfDkbjcVKlS8XlLylVKlVN5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9NFKF0oUQoU00LpdOdOXabyi6KIXfUobtG7aoUKFC6ULqF1CnQV2d+3v0WVLV2aJs0Q3bE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S6ioXS4hhIYaGGhdQ/kohRMyiZl31Lnqpc9S4hc9VLvqXEGaiS7RFRpcLERDnepztU5sKZ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KIUQ50OHkXWp5FGZF1mRhsyFk1mRdaUmhJGpIsahcYc5rSiaKm/YqVKlSpZog9s1F6ebrj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bsyLS726F0JoUUXZieQxu6qm835G8miLouoa0vAul1CiFChQoLodo8bCyunuJdmixKlE0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ISwtJpSoo7x2KqV0V2qKUKFCmn+D+D+D+Cim8opcLqaaFEKaKF0ursUKFC6UTM3Z7F5Cun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lChQul0oUKbPxHxGsieJvKqVU36N5RShQoUKbNXG/Y3m836KFFKdFUqV0VKleg36bbui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FeLVK7FmimiilFKFNmpeKFChQ3FilSpXaouxauii5H8Fk18hFcqMTsERKIVKlS3RTY+zlI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2jFRShQpoa2VpvLinMbI5yz2KlVN5VSyZvN5vLUJOVdUlKzw0VKFFLWFxS4WtcXVOwtnm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uFiEHX3TF0JoTQnQo1b1VN5vKKXVKCotU6Sfao5/khRCmm2RzZG43G4qVKl4ro7SzsPEsP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8RzexSpTQnYhbY5RLJb9KNK2njt1KldFdNSul6d5UqVK6KldNujfo3m83m83lF03ipU3G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0bjdlo3G7TuNxuNxuNxVNiumqm83lFN5qJRaT0U0bimjdpqV010bzeWzKKUKG4oULpdLpR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iFEKIUKFC76FFLpdUulDcbtFUKl4sWadhNFRdFSpeLxeLxeLylSqm83m83lC6UKFC6hRO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h3G43aNxuNxVBKF1CiF0uyLqiNlKZJ0Oct8jmQ5F1S1ChbTRQposqc6XkULEaUQqVJTci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4lhzlJ66u7hqtbKRNalqG8opQoXVLil1S6XS6U9SiHwnwmrZ5F0ulCmj+Snro/k3G4qheQ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7iCveS0JsJ0DbLG84porsO77dCd4qdC78qiIb9ummmzaJ6iIJLT6CHhaKhE8NjuQ/zomI2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0t8Nrd0FFLqjkclUno/nRQsKTLG+hRciil1S6pdLG6f5P5LxeTMvIXi8heQvF4vF4qmRX0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v+hf9C8Xi8Xi8Xi8VUqpvzN+ZvzN5QoULpQuoWWLuJzQqheQqXi8XlLXKXlLzi8436KaKF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KIXShQsQuoUToKaa6K7G/b3FUKlSbV8ic9O7R/B/B/B/Gnfo36a6Nxu0fxs00001K6Km83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Kl4qVLxUqVKlSpYpz7RNxzXouhW0OcslLxXRZp52nsQtUs/wWNUsYVl4bG837NPU/nYqVP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XTXoabG4qOlbK3RZoXo4rl7JFULZbFBHsvoT7hvhplpXY1PhW0oUUoXfQp6FFKKU0fzp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TFPMQSnYeQpQl2pI8Wni0poRO0XVXw0WKU8CeRN2WwlhQoUQohRCiG7TXZ3jFXwKIUQ3a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KU0/zpoWlUzP50fybsypUqVKl4vIV2K6f4LP8FVK+mxvLZm/RTTQ1szcbtivoV9Njebzfo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Ciliepa1Mz+SnqUTMulC6huNxu0UTTT0KKbzebzeUXRQoUKJoqhe0VLxuNxNtjhUXmxEq3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SqlSql4qVK6aF0p6F0oU6GuzXRJLV006KpXRXTuN2hNagspqU02oc5CxSxCskL6lXKbze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VK6N5vKKU0UUulD4SqFSpUqfmXRQulChQp6FNFCmjdmbszcbiqF4vFSpJVPPpon1aKIU0b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LsLsp4Lorp/g3m83m837fobqHqL2Cy3HnooLmL3LMZ4m876iliUPQShJVKJPcLZ0f8H8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cUGWUcfxsbzfo3lFLqlFKLnooXS4XSilFKTLieZdaSkhdQowoh2lNF5C9oqXlKl5SqldFd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yqG43F4tXRUvl49nrT7CpUqVKlSpUr6lfUqfyXkLxX1K+pfL5eK+p8OZuzKpmfCbs9i6XS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+dG43G4ros/wVK+h/BvN5vzN/Efzo3FSolsnJRxqRFk//ACVU35m/M36aJoqha4qbyhQob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ipUrooUKF0ul0sLyFSpUvFSpUqVTRuKJt1010VKl4vljkKobjcVQ3G4oUNxVCqF5C+Xy8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DWl4aK6K6K7G83m837NUKlUKl4qeehV0KvRc5E5yzNxuLdjeREt7diW22I3cI9qLJSim83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FCmihuNxXRaOlWZ4FRBJHqKeAh5SIXiVU8kFLFETxE8K6O8km9RDy0WpvKehRSilChQpoo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uFoUKFCnqU9Snqbjcbjcbj+Cz/B/B/B/GjcfwbsjcfAbsj+D+CpUqpeUqqn8n8m43FWlUN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G43G7LT/Giql5SqlVKqVUqumxbUoTzKaKaNxu0Wf40Xi8pUqpVSq7FdG7TQulChRC1ENxu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VpuKtKofCWqhU/g3lHFFKF1S4XVLimGphqYalxSiklY41Ys0Xc7tN5VSpUqhVCqZFq+hX0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m8oXS6XS6hRDdproroqVK7G/RvN+i6UKFChTRuPhNxuNxQpsUKFChTY3m83m83lVKqVU3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lDcbi2iepYmxv0bzeUUopQoXSiFENxuN2iqFU0bjcRYfY7ZQXQm01qJYiFChRS6pQoKq0Q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gmyiaXfdnZp/gp6H8H8FfQr6aKqbz4jfmf/IRFlb36PTR6nmeAncW+BLRC+rR5IJ3qIqd4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95bU8i3RdnaXFzMNeIuLmUXMu/uLn7jD/AHFxOJS43NS40uIXUNx/OjcNs7iiF1CxpdKNL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+WmvoVLyG7TuK6LyZl43lFKFC6XSnoUXIu+hdLhcMMwzD9S4bimn+T+TcVP5K+pUqhVp8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2avxf8nwnwm43G4qhf8AQvF4vl8vqX1LylV00XMouZT1KFFzKaf5KF0uoXELpcQuoXUK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PhyPhyKlTdoqVKlVKqVUqXi8VK6Fa5JopJ9sPc5d3j0VCnR1K9BTRXTvKFChQuljDCXIwn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kXFyLnoXS6uRdXIouRdXIouRRciilChTptxu6H+SiFkiXwJUoUKG7Z3FE0/wfwU9CilHH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M/kr6l9My/wCpe9SLP7xITpJarjW1XSJtYru6ZJ0JyJ9R8SeZYrnd0zDl+oe2HJHKkqjp1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no8Dz2mNTmyQr6F4vF5Rms/mzIeqtioXy+VVTeU0UF9rYkiH7JUWxZidsiunuLRZ0kJlo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XeIuhws+0TeUoh4JsV3m83m83lC1D+Nvfpc1dztFCq5n86P50bzfpp6lPUp6lPUul1C6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LqFE0UTTXoaFENxuN23uKIU2KKUXRKR7Nd13w0U0UKIUKaKF0ulChTappoU0UKFNquxUq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qVK7P8FC6ULpQstg9m9oitkqFCiFE01KlVKror0NSpUqVK9PUk97kafYucviWqpU3m/Yq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P5K6KlSu1QomRRMjdkbsiiFCiZFEyKJkUKehQoUKIUQoaqWLvXsJNlLRVCqFdFdNS8VUq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eUUopRSi5G/LZiS++uwvQwm9rkTRLVbIutLrSVhVS3RE/Nzk0T37Cu0Lome2jNs+FFKIU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0fxoqV0VLxeEt3HfYd8zvPDR6bKO79KISXeL4iL2zFmhYos7LSxdHgWdq7FCmzQpp3aKkR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3iqFULxeK7FFLpRShRSilFKKXVLqlCilFKFFKFChQoUKFChQoU0UKFChZY5LUNanboouii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ChdKaKFENxuN2zU3m8/k/nTUr69PUrot2aFChQVYaWLVhNtNipUrt02q6KlejqVLNO4+HI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IbjcUKIbiiFEKIUQ3G4ohRCiZFEyLqFEKIXULpdKF0u+pdKIUKIULvqXfUul0uoXULqCI1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VXevaXS6XS6XS6hRC6hRpRpRpRCiFEPhNxuN2zXYeveq+oulehgI3tns0KadeXPZb5CHc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ETm9nS1KoVKlh6aJiZH+RMtKdmxEbu3GehJaFTuEt3lnauhCQ3brp3m8qumpUgr2ordG83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3dHvKKXShQoUKdFTo6bNDX+B1jv+Sm3QulChQp0lSuiu3TRToa6aldjcbiqG43GvDlrb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F3bNNFC6UKJo3FNG7o6FNFChdKbG43adxuNxu963dFMV78R3p3e61K7URqU1l2E0Lsz0Mc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dqfZL6C6PMTskWIKKe1ipKFu/MJ3Iuiqm/PoryF4vF4sE0SdTR4oJ4HqTJeWlz+xJjX9ii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3Fglk7ZlNExfERNvdot2bNFSG77r00VU3m836d5vKKUUp01NFCnT1KlSpVNqqG7Ru0SVL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vQqbzebzfs7yilNFNNduhQoXS6UKFENxdLpToKFC4XCxC6XELqFENxVpVpVpeaYiF9BHNi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rZPSqFCm1UqVKl4qVUqpv00Qohu91rt10V0V2alSvuM1Ndf0psbzebzf0W7oqCudY1qTFi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E2YSOvaqT6FWuSbVqOfBRXwfVuhdCGqxqveu5D2vLPFIf/OiKvdp3m83m836P50/zo3G4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kIIS7zuJaPTRCT78tCItstHiS79Cdkj00IK6yomjdopooUQomZRC6hT1LP8AJuN2ZuzN2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ltpVNFdqpVSq7W43G4qhUqVKqbzebzfsVLyl5dG/ZoUKFC6UTIoULqZFEyKJo+Eo0uoX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c9tqGtL+NNhRSilHF1xRS6pRSil1ShQulChQulNNqLooUUopdUuqXdH8m7MqhVpVC8hfLy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IbtO8+I36KG43F5C8heQvIXy9alFTcasSx3alHG83m83m/RTZ3dDUqVKldFdFELpdLpdL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immnSU6fcbtH/wDWnrt7zebzftU6VU+8slJCdJDR91JulsU0UKF0ohTRNzFY7tYshywY7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/S4hv+pj2fdYn+5qwIaMT1XTFd36alSvQV9T+TdsS7ie4QktpLuPFBc9KkBv3WaNXc4Tx0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J1lLQstFCilFKG4tVC8WvLyF4vFdi6KkltIS626ReQvFry+XlLyl5S+XlKl70LylSpUvF4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i8XkLyF4vKXlyKqVU3m8+I3m83m8u+pdLGobtNVN5vN5vKaKFDcUQ3FE0bjXW46x3cvaf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836N5vN5vN5v07zebzebzeVUqV9Deb9O43G4q0qheQvIXi8Xi8byxPQoU2rJ5FHZFHFF0f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VpuJLJfIk58m/eVDGTItjJ5NMT0Lyl5SrjebzeUUul0ul0ulEKbdF292hPdq9NQoU06iU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9DuKldL03pzsjvUkLOmiWiW8t2WtYk3LZIXfFdeUps1LxeLxeE6BJfEsy8XkL5eLxeUqp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Rcyi5lFLql1SiiSopJS0l2afBdHfpd3aERKnmgomhZb1J7ySHrp3nxG/RuNxVCpeLxeUvK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IzfuxFyUqVLxeKqbzebzebypUqV0VKlS8Xi8heQqhVCqFULxUqpVS8pVTfo3lChTRQoU2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UvLsbyim8VFasj2TlWaXbKoUdwl1ci67IuuKOKOKOKKUU36KFCnqfzpqVTMq3MvJmYjcz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FQxjF9C/6F52Rffwnxl15R3EXV4i7+8u/uP50UKFPQu+hQ3lVKrmV9TebzeU9CnoU9D+De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qhVp2w/8A/JNLU7ihQobiqFSpeUqV2KFC6XShdKFNFCmxQpoT5Jv07zUbfX0JJsVKl4vF4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8VUqXi8VKlSpUqV2N5UtdYIrcJ1O4n0SNY1XOXchrRERY7q9xuyP426lS8Nt2bNLG9iG4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VV00KFChv0V0SmKSUn3Hppl2lviL3E1J9uiXYSnUmIWaVnosmUUoUUuqXf8ABd9SnqXf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Dsbth+s7V1motDE9C+uRV2Redwl53CVdkfFkfEbyjijsyjsyj8yj8yj+Iuu4i6vEXV4i4u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az1LnqXEzLiZl1uZcbmXWl1pdaXWl1pdYUZkXW5Hw5Hw5G7hP/ifwV9CvoVUq4+I+I3lP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6lPUomxQoXS6a8KyI21BHtVf+DebyqlVKqVU3lVKlSqm8+I+I3lFLpdLvoXfQpoqiF8vF5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vFZm83nxFVKqXtqiFNnft1Kl4qK6Ha3ez/gm1bOir09dFei37FOjp09NCulQVz5K9y2qU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6siWtUc2c2rQXY89KCoe1dzoq+hdKFOiZ47bU7xed6F52RecXnFXHxHxHxHxZm/M35l31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daXW5FEyF0S7SXmT/KJZv0TFVdw1F37HgpPfUlspLTuKoVK6KlTfsbzeVcfEVU3kH802l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UKaa6aaKFC6ULpYhQoUKLo3lChdLqF0uoXUKIbtFPdEemHFWTm9/aXULqF1C6hQp7pu0V6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pop0qxGV3puUa5KLb7r//xAArEAACAQIEBQQDAQEBAAAAAAAAAREhMRBBUWEgcYGR8KHR4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AUGD/2gAIAQEAAT8h0wkn85sQmxl+F3wvFjkv1gygrGfC78D4Fd/h8NoJQd37HDvYhpvDR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FjHhicChMTEyaieCE+BPijgoCFYmFJlxJVGRQQRhBH4Uh0FZBEEYQNEYrCMYweDwgjHQjT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XP+WrFisFPAV+BSJCnQnTV6k1NdpwYqk2/tDuSLhRlg0X74My4Vg724csXg7OTweCHhcQk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wQZQQZDthlHA/8bxWGaxap/laCaE2/Goyr9/4TIxsZW4YwlSi9ZMwuGMEqlBex2H4WuCT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N34mNk4mLgK5JOKF+CcJwdHhNYIqPIS4ZID2HLgyFxaw2WQ5MizEPURqEPUQyHoRoIGwQQ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EjJWEYWJphGCKEYQQRTCuLf+WMIwQR/gkkf44IIII4GPRcTTJGCwIIgjnRBzJKyyLcHYe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xxvTi/fGoI4IGgzIIoRwRxZcXMz4Zm41WjphXMgSxky4HczwW5BBA6X4XePzJwXG0QEze6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A5jvix2L4rCOKBYnIabwHgrlh5oJC9P2YzK06kXcNeBtK/CeqN8YXMTE8JFfBOMJwTwXDI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1qIgqJEslibGFOU5Q40+UsPL6sjb8wln9WfcDXDrFTDSK7D8CnnU1fTG6/Yn3CJL9FoctP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mFJcobAbfazxyJt09CZ2eaGdHMmyiWyjId4n9gaHZCyndAzZ3QQdgS+Qfz4/kT7E3DD9/v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fcDNuyuD1vDiZi+DPphP9sfwox31OEoxR+0bD7EtH2J6jcdiWj7EPR9joyNmQMQQdCCB9c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QMgggh4wQNEEEYWwggeEEF+AligqYXEunK/BZebP0GqiODP8ADEFeKnC+QnMyLDdHLjn8C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B42GQRxKuF74GoOmGeLXDkxoknCkkkk/nYmSZ8M4vXoJ9F+hdYP8AAiCOBCu8UPB4ZkwsT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eCj6p6MitPeXHmxETJxMTFghCwT4ZJwQ8U8XhkVLGBkYK24nPlT81PyIoQjYRsDadjYG0s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xSrd8JVl9Z9qILdyL5IJNjpNu+ffCQ6emJduuhqXmol53NcEoDcwGS/gDwWNmT3Es/HYvn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8fan2pWFMqljmpfwk2h2Y8SHjaHn+tG47DwINlW3YTX7UkubI9AfXDX7Y+wQ/bGL3ghS+0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ty+h80j642/pgmkuD5I/fCWyuoarN61hvYTtR2fm55WHnnU7TuNVPNj7gLOUM9mgOZyRlO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UFiGQUI54V/G0StLkeoglvMPoBO9s2u3Hzg4OF/7tHjoeQzsPO7Qkv3keUj7BH36F8yjW7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I8tH2Swvw0echfGoVF6Q2JtdSR4mJLdpiwDvsRZGAJJ7EbV3owVR27hG67kEEtGQ9CRDwh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5Esg5kYQZcCqZ4cyi1wUODMfFl/kWEYySTxegItJnmeg424JI/Jdg+B42a/pB5fXguoZl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nxZsQ8MpYFgQuBYK34YFgiCsmYqMtaiuLhdxyUqDNp3VP9c/8mcZ45/x044SZGmlLNisW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x72uKtgmS7UQgZTUoT20J3e8mfbD6xiZzFDcfZj7MXk8zCeSTzJNXQck8rDuQOThOxQ9o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LPSPu59yPtx9qPvw4qV0Zqw8po8ruDUDn+o/gQ1ZOw+yRDm9BrOAoSar9pn1rEVWRC7r3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9wiyOpD7ovc1hkGXFCyXrGoDzWL7g+5C1MLUMA1XH3yEKsz0CW6xN9nAKte7NrCbnXQ8qZ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yU+wFl9w+2G0n3ZNbufiz/wArwvibhLHYsHX8LwUicYpyhE/hQ8RrwrKG3K/kevFm5iEOa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iYsBBSwnBNRMlQSSSicEklB66DSpxyxgeCTfRyv/AFEbkXEiCtgr8EjmoIkP4YMQhjpoh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mSXpkirGqYOuDdcaSsHfgo+ZLIrwvjWw8HYqNwVxZJJLJbkjcDZ5s3Gbh0DbXNpNDzuwG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+Y3+2TL3Bv8AcY9H3DYCTIOTRbb1G33MLeT2B5INJ+o5Qnl2z55DyhZryXDwPmaaRbfub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g9bgTTf8AxNsn8MYzje5HhNMHwTwzW2KpYkYkVfh9Z+vG9AqistHf/OB3KHGxW1KRhV4CY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wQQMQ2RJOMjZUIqsMRquOf/IMmuE4ySSTxvarZDJ3zI3IRQlC2CTkSJZKnIhmyo18GxCFO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JOpT+g7vCSJFceCIrxUQ9sHg/wALw8DYRswoOMeePPBYrC4bqyOB4IthPC8YJjgZYy0Mq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eeH74s+Gf8npDz2mD4JxkNvJInShz45pgl+GnqfQSEafs40erOg+e+cHrBCEOOKdyNIk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BBHChEif4B4IVelbkzX8M/wDnJId4hVGtJOokRW+Ea0Nd2Ic5whz2u+GFy1XrLYvH8m2Dw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nBqWtcFiaEvxn+DIeYEjlxZyc+BOpojhht3oZjhlNMHgmLd8FNB2sLceNlwZ8N4zwZTPj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sbvIl51uFId0tfxsn8FF1rNjwmvC8bwXqEK7WDPWYLBhxhbC1XJELBPFEixfCtRJImSM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ks68n/Wn/AIc3phP4WTSRTcJrijzIZusK0Kvwpzz0QfqslT+xjuxeqL9UO74J2M8f5wyJJ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2FwPB4NE8V3wMlyNkrgudOBvsJ0G+CeNKUK0uI/xThJPBJP5GInD0BPa/lxWYtEGVfxq6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GZ4XUDmDddf0o0mqrD1gsEIYcYQmJiYmSThJJIn+BMkkmuC6AhTxR5tf+Of90/6p/wBP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UiFjQpdFmUVSOYiqtd7irwLY4qCk4XL+YHK2CqnrMPhqrhjhieD/O8J4eXt+C2Gz8U0wd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SglO6HiuKCJuRA/wyTwt4yTjJJJJPHc5Dx4VCg0Pgc5C/PO2MxlIr0aW5ClSEeOF8C4Ga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fAmJiFghYoTJJJwngWCvi7DzwmySQMhXO/8A4uf9Ec3mxKRmJuIbXIhqNXuijwhsLQZQ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X13LYDgWdwG6LGCxLuSL8rxYyj2PXBzPI2/xZcMTf8E4rCOFHIVx1eGZkxkZkNf8AB9IJP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GCBovYgj8OeNt9H6ng7cGfEmN3HP7xYxYrA4sEIQuNLCPwTi8QyfEhOGT0aD/AE5f+Enhb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mDdWIWUrssv6DGol5pjBJZHqy8YJ4ROfbITFnD5Cvj6cbigmkCJ4Lf5vC24b4ZcOQ8csWl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PlHFnjnwRUiF+CMMsMi4/+JJJePNaYxX8Mk4/s5/gnB2+LnlbcT4ZIprZjbaXfhQhhhCY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eCf5VpKuSccNnb0/4j/yz+WSSSf8ATRPQWuEvIbwbjAtWyEuPfYlF0XDK9Uomo6te1P7Jp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eORzM8P2XvfDoM0/DFePwtsXwOOKMIGsHXY2p6it1sUJDvxxwvhX+DP8A2+iPKaY3wkj8K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4tG637KN9X6D4XwuzWo1Da40MMLFYTihMTJwnhnCRPBOg1SE8IXBRjZi7Q//AC8k/gz3R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AYZWCiu/mOoQ4uKjIkxaX8J1Jl8LRrxFDLLGjygti+FWuN424WW45PP2xaxsQsVxupc52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qr4UwqUzp+DLhicXxOMXhy4pJwngEjfHOEkjf4PQD+RkKpGCW+DtM8LFwPhfDQ8hqj1v6f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JiZInihYp4JkifIkRJJJIsEZpiwkkmlCSYI4sT14p/wAE8E4z/wBqcZ4dFmxKCyoicWJwp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lurkjGUhi7/Ler1EGmDq9hcPov7G4exTCeB8TMsVfjdhcPmbHP8XId+B4yJSOvuOmFq4Nn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HP8TIkRp1GZYPCRwrEjZPFPDJOCfHJJJPGPEaChcacF+J/jlSXmoU7y/T8l7jQhhhYJiYm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cJxYmJk4Wk8MkAzqQv8Akz/1dKFViRQVFoMkYbwaObCVbHptiaLHytjcQlgq1lsJhzjQ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EP8bFbgWh04chYv8ADk4O9B2JIlU4L8E0LWOvAVDYItCEVCGrhFKXweLwWJnhMMls5j4YJ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RJJOG8BoOn4U1jFPwRwwnDKd0V6v6/wAl38CFgTwQhCF+GeFCGqOwySU5JiBYQRhBNzS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U/wDG9eMHg3jWKir7eBPNoKgVeiDLh1FP7GgXH6d+2cy1B0fAhOOqZHAsXKxWM4XVY+F0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mvE8I4peuCR1LipwSM54tsyw/ZYy4Hwz/uvcjzmg/wAzpQy4rkcF95p/lHoTGExC/wAaw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PCSSTPTDf+6f+FOM/wClnbQxaHiiBWgpV3cvBISHFwyo9qNBfwkz/Ayxk+dMk1IuG5Qrk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PbgZUTgdXj+x4MkfDIiizduF/heqxfE7fjUThWCScXfBEcb/LJP8Alucjz2g/zN6/idcL7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rJImJiCCCCEkif4+XFJFVZkzjBGEB3iVzFWv+qfxz/nf4Z/FnxzwpSSi7Ltdk4Gx4MmNi4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FgiGKSgRLpITLGJUEuJJfon9FiiWlenCr4tyiWrMzDkeGXG9uL0+CcFv+JOCJzjCKEcTz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R43xfExRNRK8McU8KfzTwXORV41MX+OfyQN1Rehb/ACDSq0k6cFzsjgndzBPr3i+0faDNg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DN3HrMLCMRH0B9PhRYcYtldax+NjSuFicSIOrq/8Am0lXLE7DeMxW1X24wJECCdRfhUpV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lBy/AsU4IXRfjXBFCcIIgR+vxtqNiRugnqUOosZnCairfiZ4v8a3H+N8Ekk8E4JwknGSSe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8LLCatJ2wlaE8/wDC+Bl14ozy9/yfqxU1QhND7k+/Fkdw7YSFIz3NwLUC+cPlQvmRfOn34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CjIc4287Tyi4z4wC2xXCsGhwSZ54Tgzz7H/mnJXMRKRREknMN4TFz0Tcq23U3VsSEuFi4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x3+CKKodOBD46zinYPl+X1Qcr4Nj5EacEcaIboh+B8MYPF8TwYiUlifyX/DI3hLJxn8Vw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1dmXDD4EtR2/Kj08SG6/1+RMSQaSmZIc5Gz3G27niZvu5BiiCyl2M8aZ5UxKt2WfRsj9g0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k1EhPd3EKysailHWKl0yae25MEySRPgWG4nJKwTOMKTWaqOUXaP8M/5b/mn8E/nn8slEv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JJtuEux9+kouwhECIw9aL8Vj5vg6kaDZCHxvfCfw5cWZ6sIkklksuMWMcd+JjkRJImMbb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v04jc/8AHuHlNONE4uP8DQn0JOXP9/kbK41FaHcYpNQT1RFxpE6PcoKanU6i3C1QsrAm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0IvIhat0Hw71yNPU0drMbd1BMRaDEVUVUdC1NLcholH0emE4STwTgzthfCcY0FC/f/hv/A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LPNL5E4yThml6+3BIS4fUixy4sypXm+CHce4hzpxp7CL8FBmXDGHrn5mQWxywpooKDhOpO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BFJxkkpg7D4MsMiBrBxxz+KiVUluhIvT6SZz9xue6JZEEwtajP8lgm9Oi7HhgzNVsjgG9r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8JxBTZRp+AnuJ7DfdAmW9B50eJG87H1huEwnogs9VzG42dSmhpX8iIGMYiprH9CFSyzFK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9FVh1ZL1ZPV3NLvH2gke5wJTb83pHgfjQnUL8xNDqW4iVrq2GIht2IDztGuHYDkIwX4VxL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+Wfxz+af8STaCBNmySScUv5CascsZLVbEhLBcNy4FwIZ37/0dxWRmO5kIdsFTFVIHEKmM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42x9WFi/wPHIy/BGHO49hY0FqkjfEhwPhfA/8STFFdxXolFVco9DoPEIAFuZ/0PTeTQ066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JOEkk4tUyprsxzUp5hPsbTJ5M9eAunhOIqBPMBPBjTHSC+kFkdgUdfSHdPTIh+kUR3aH8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T2hB7U+sH1saEUeUXxckk4qOBVisKSVRq60/HBymWqyxsyHkrbivtDU2AU3J6IWwQ0m1PG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n2R9tg9HOWKENhuVXXU/wq8ooiQX/AGOpv0EW1QOuSwTieYjc2YkqHmP2Z6cSwWKwkkkkU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m104/JPFOMk/6J/PP+GfwOd2VfYiCnA2km3ZDuQlFgkJcWVsFx5nqj/YuG1iZx1xkfDSc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ZPBam4XHpwSicEIfCrjexXPgXChXJxVSSyGyGM5cKqx0wf+S6hJWjHnPRZQ0twcJpD3qNm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vJbu8E4TxspDVMcxyCW8yWTJasl6kvUl6kvUlkvUl6inUl6kvUlksmgnQlkivVIdLDNR3H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Sp1RGujI2JCrAlJV81+NJJK5A6uYm6UGhUlkuhWeRsxacbr7MgrRGmSHMiWqOUbKFoGhg+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ZbYGG9M+lx21scQyzcbG5BK8qpItDDSWzwkTYnwTjTDwISSUNgpRWX/Fn/4CcVLJLspPj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YIQkRw/vFmC/A9HKX94I4W1oVX4n+KmakalsRwsnBLE28qE/he3BXLFPUabOOg+ZGPQkyx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EEYZj4pJJJJwn8EIn/FX578T/ADyPhovv0mjRCDoKWGOhEmRXzX4lR0Gu6EnGlVloOR1lq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6lOwbGqtZkbDRBGEvUlqzcdz7A+2Pvj7Yl94+2OYAPJiTRTlToUR3FCdoZDTU19CJ7hqSj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kkicjqiojhrGbyT/AIJ/zSTwz/pn88na4TFZ56JuVbbblurYkJCXH2Ui/F6u/R4X4p4H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F/iWPkYTQlTWwqJWKwjgeKwjCSeJqn+VCf8AgbuP2/wp6j/JLwgXMdxDDOBVKEB60eCIG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Vp+BYK7Kr1N9aWjK6tkUZv4ENQ4SqZR9D9GSlxG8cg2lwDSCuCz8Lr37CadzM+0Jd7qJxt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QlBFBrZsIDTCCByOj4J4EIkV+Kjo7M2pccU/+NarrbIUIkrKhJJJI3CbbhIY3KomwkJCX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JcHWm/wBMkT/Cy+DRGKHcXDnxWeYSQ/yyTyweEbEmeOZJQnlxJwZKDyQN4UjhjChQs+B7f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s/wAjGnkv98UlWjMapSpFPwNwjL8GQRBr8vGKlhkzEmRdVpx1yNYTXWvIz0bM+0iVYASHo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Ye2NtBuLucvubiNw0mI1kCbHQTI3j1E7TxnK37wOrMZkaJtynlmMTqoaE+qZAr6UZjrl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1SKQmqoMkXAuBPioXJ6k/8CeKSSSfxT/ubKy9R8WZb+3BCERxSyEMyfoL8LKOs9CohRjBH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XIUkSNNENkMggjYhkPQroyHoyHoyQ2WWGeg2a+bky6C7YjVgEyTUmS0ZDIe41oFINtCHpg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6YIRNNsSbsOl640HjPBJfHLgZM4O1TNTgsIjB/hX4Y45JJwnh9X+3FYlgv8VadxWt7gUk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dmmC4L2NDWCm+qOLiRnmIZUKruuYvvRqQz7GENvCBavoLxMXlZ4WxBLARYueRTuYQKjqCt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ZWaobSJo5HmMQhMkkknBFhMkkkk3Aq/7HjPDP/Ogm1wDZIt2dRNxSG6t1bEwwQTYZkiZI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SW71Ff8CGTyrhsnrRShSTPCH+qm19JuQ2PRBv08lN/wBo9T2D+ODze0hgm51Zwjz17Hkon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1s19z4KOWfzY1++H83PuxN+6J+weBit/QfDMRGiSahsQnk2xIUJrKGEcLNExqd6fYhL96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fdLH/AE4g9ofSCPyfohBpdvAwshuqi0/YJn9lIF+1RIdewnNhPFHfvDe+54zNfvjWYfB+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F8WNfpBJdfY+qGsoslurzcWkcy3CJaHuE23q4DN72FJR/WBP9uPI7UTbP6SSSTqQ1RDYhq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a4NxENSGqIaohqiGqIaCVoJ1I2BtDaG3NsbI2ptDaG0wkdBCLBp8iuDFzrhNCfyr8Cz4l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mJ1AQT4C4JpKL2MaHhBGCCCCCNyCCGxHRdj6A+qPqz68+sw5JIUbIRyEqIEkyROlDECYKf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hBNInl+BCMrFhOEi3zJtsvwSTjJP+Of8AoM73ZEEnV5vfGSSiq7IdVCFRNjdDPyKSncfID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5QWEENCO7U1CoR8q2R6B/hlMZCXYst7f6xEgS8rSxavvPA54HNr3H3TxBkj2T6jFRKWFb8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kXsz6aL4OfQBrR9B4UPAhCmnYEskuxK8Qm9htkWZNmNtUsmPWIhsbkjYl2ORdiduwpn2Cg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MR8CfQSf2pr9mfRST2w/jw/iZq4c3043sYNPWPtg9nyYl9+fcTYHSeCJ6V1Rke0j69Dyeo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ekN9u/IffD1ruPK7rIPfDhI8hnzJeoci9C+gcV3dD1XoPV9kQe0iE8PTtZHwSXxMkt3gn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Sy+DA8BFE+3ZxifPR4yF9Eb3ujwobDswjtuBCpATj5DINQ1X3DyE+DW1hQRlH7rGxP4pxb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INXhAkFoftxISGOQ5iC/QNMEmNMyyGjlGwh6RPQnoieiJ6HJgcw5xzjlZDRm0zyI5hzex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sbj7G4+xvPsbzthFjB9uIOW1vnh5BPsj7wWWJGl87hqlHqjSpTT5E8MOR/jhkkkn8qQ1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Pikkkn8k7lbL8LNijGIxLFqsHgFI0A+uHomJ8FS9RFEm2hLt5CQjatd2Xat1SeJRqZwSf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eE4QNOoiaYTguFsywmJXDab0MvxIrxPGGnC+K5nuPB34NB4S8c0STuSSJDbzJKifLsSJ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SXqSyrJeCpwVEowf4emNnmwmfyPF74zx1c/8AoWV5/wB1xwIYnUhBWEOw2MRJ6D7s+XDys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AG67DbUNh2H8cfTYI8I2HPvPK8FQKO3e4RC+5gS0e/AiKeZnmY8hvUU1CIJK6xyhtz50ab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/Ffj1gsxBLcU56cUSzVH+JYJCQw/+AhFAWg0P/G9CZiJElZYpkin8hCZtybYvUIk3XY0T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PsJHZdglZNFQ2WRDlrmx9IxX4FhRJttJK4lof9bsuYbqDErPpTgm0h3GNw0tRk8OWM6CTM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eWDXB1JJxtxxiyxJ0FhfHLieOfE8HigeDqR1dyOoRJDXgUi0kwMbs7Ab7Ufcs+6Z9yzzGf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HbxbwrWDdwzbXAD67wNBD6hjj6ZWkVh4v8qcYxInBVw22r/o8tqZcaWMakr5CklDsNFWY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CAaZGw0NEYQRhAhIWFJYhLBLEiBYIXLBcNYqjWlKc8hTZ0eZJOPXJxytyJwknCfxoQgg6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+RCVFphIMf+KrXNcEk6ug25csh+G8RiWHUbremLQ6X24PQMXDq3RIVk+X6ISq3UwYp5hC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Td0RoSpKgVWPjfBBTX8NR1TBJ+8KYdiqHwRN3BNVuRHAx4OmL4J4Xg8EhwsymCXJlwl/x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xZYTxLjq5oWfPcsfgSgyQ1mJJhYIepXV9zmfcn5B9sfbD+bH84b7ufZYk27N+b88KPCjyo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/YaALWxmTVlHmSAWqSAQi08BH1B9SbJfTMXxZ9Cz6M1uyaXqDE5jzGB4Rg0ahM0uwfUGx7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8Ltzbm3Nubfif1mwR69xJr3Go+45vc2GbBsG0bHobXHskls+h4FxxIabQ2nY2mC22bb7nP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uhIrMQ0qOhDd2NXds3Wb43ME7g3BuM3GeED2TeI6kdeBVQDYb5SaS5CXDD3HgheDRBfLI+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5H2yPs0fcoReoiWx2zbdXjJ6JiRBBApfJC+m/xyIDdwggaLRu4IvbggsFkdx0TMqmWKY8F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lH4P4MsdR9sVca4awNwm2KqT1Q8Lm70Ogr1tixQquuxOiSMp4bfiz4qf8nYI/wAKxjH9B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4XfgiVIlq+a1GTSHg+GPzwKqIELFYRwxwUwapOhJJK2JWqJWq7kJuiVsJ4U1RK1JwlbEo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7k4duCdidiSTkJJJ/HJOEkkk49ONsfUpEk/lngbgSXPBIifPJCUuXVsQgS4o4IIw9IxXx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jUL3eKEFLbyoSN4ITHhng1QVuDmZDFfFD3LMUPg/jBDMuG/ClHVzhJOE6KMHisefC5ig+G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B3wYkaME+f/C8HbisR/hk54IVmyJ6i4T4YBQUrDncfHBH54wjAuFcGXGxrAYeH08PxIkdC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MyWrOol4zxU68DcnqTJ7ktSWrI1PuRqZD1ZD1ZD1ZD1dzm9yPkEanc8DIfyEfII+QRqdzm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8zOd3PIzyM8jI+YcwnVJNX7h5Gc7Dc7ueRk/MJ+YeRnmZ5meZnmZPzifnE/PJ+cT84+2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1TbEEhH4HxWuT4L4np40E6rXwc8OpYz9j9oWCFYs4IHwNkteBGQ+B8Tw6F3xrJtysjL8be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UK86j3Dvg8MsJJyHhfni78DTVpSUm0YNfmkX+Ju0/Qhxwpkzev+GRugrosNIerLHC+Kzyf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QsF+eMIIwQQQQQR+ABBBGItg8CCCCCMHIMQRgeBA1iRggjjFXFBHEh8HvikdXECOAR+J4P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XO1x4oJ1nu8Y1IwdiC8WQsVwvDMj87wprhnHw6/hapDFqKrJ4PbF/jpoINjvi+BvFPDP/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ttpe3+pXRYBa4XxWuN/41ghYL/C0QQQQQQQQQQQiBIgggjEjBA8CCCBrBBBGxBGDRGDXA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EhC4CgQNYRjBBBBBBBBBGMEYR+R4sZ6B4PuDUbQTrPd8WY7CH52cYlGeCexqJJ1Y2X56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ONRA5JkapiuF8DwWmOfDlxLieDH6lMVTDPT8CcEkkkk4kkkkkk4STjJImSSSThJOL9kTpb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juRWlHa4XxWuNk4v8S4VcWCELhfFPBJOEkkk4ThJOK/O/wPGJTihb/M8X/lknCSScJwnBs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5Vm0ELWr3enGkM8QzwUzIwdhJcCNXI64Ingin4VxOi1IyWcST4IOYYlikRhBl+C5H4lwcu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xXPCnEE4JxngnUnhknCXg6uFZksMiIMK2M/lkkninBcnMqbyRY/HY4JJJJJwkknCcJJwST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IRWAuAJ4JJJJ4JJJJJJwkkkkkkkkkkkknCSRsbJJJwZOM4SThPFPBJJPDJOBMbJJGySSeI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xJJJJJJJwSSSTwhJJI2SSSO6ZS6UFSP4i/Caht/aFfDYaw5UMrkuCVFUNrQgeEzfFGZOg2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2phUeA3wj8dC1hPX8GvDYNylsdePN6k8GW4psQyCDMfBbCCMSOMCZLFnhmTJEuBz4JIghl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xo1vgmycIm3B1LcVyOConUYwsD/Faxf+GpJJJLJZLEyWNhOTJam8T1JEyRIkSJYJJJJJ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SSSSScSZMkTwchLQkT4/JJJJJJE6Ekkkk4JJf5glT4Olk/7mQRj6hgvwOxe7VHUQ3KRA3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ZUKj/FOPgN/ytxgidBrXg6YP8rxjcSKDEM5kNKcGqmWGeLPvBaHcL5w2QWknU8TPCzws0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xvdxQFNn2sAjpD0r2GZLoJcINzgjcDcCGsb3sfUEdboeBEIo07oXkiGjsLwRErBZcU4Om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wywigglCQyMEEYEqEYkw9PDcserlHAW+B4DRDIIIIIII4DMmIrAlocuPPTBIlgjBIkSJaE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0JEiehIXAEEEEYksEsEYGuNCCMIGJMQQQQQQQQRgghkEEEEEsEEEiCMEEEcAg5CXCEYJ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cmJBBGxGCBoggWjm41i7MSjk/ZQUkp+VYZcL/Asq8BTgti/wSSTrhmRdh645fiy/A+F3W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CSSSRJLJZI3QknAkJJLS6iScJxkYknB3FRvtQvuQ8uJ8cacMYRx0RNSahmKHccCBrGChBA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fYPpj64+Bj+HGPbGD9KOOPRISfwA/hDbk2XEgM6IGMo5M2PAAAiTfI8zEeb5m+XUSsnPM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HjeAb4bwb0OKjqGfn1NQEmkV79x94fen2PFFVUfUo8JH1aHLRh9RjCG6G5wQ/+obkdFgHj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0Z9WT+MbfGTz7Z9GfQn1J9CPL7QivoRoX8GWndAmAwoLS6k+QOVKOYLNT1wv7c+1PvTe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DVubTsNl2Yc8zF9rC+JnlY/vngaPK0fAlHgaNv2FnsUTkMJd5NKibWOsbYbZ0G0G2TT7ht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Twze7j7Q+3Ps8VXwWeMx4MzHrwchnhqRyzOLkdIaaQ00CGjsNdHYpRW4iMLaNomywm0LSZ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PlmL/Jng+F7YMv8AIOOGBriyxz4HgnBOCcZF2LiyLZrF4rG5vFSTXInfgnCVqJ7oTWpz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ruJrfvH2R9mfbI+7KH9D73GntTgUkM+yPsj7Il90+8Pv8A0WRdpfQSe3ZE6xmrOEpo9y4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Hf8CHiifMChtL/ZHiGIGiODyNhskl6kksljYw2NsYchldRhsb4tMESJsTExPAmxyEDUcF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InvwCdyGozzl+CdyRqriRqjEYkcOzERnFjD4gJJwJiXCDx3nwTN2BOv4H6CHg2Nj0aFGC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InQkkkkkkkbJg5yevFa8CkfAFMnYeg7FkMYYkbKsCxWCxvH6P74Eb8FhmT41hSTPHPhbOZ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cJjGSZ/Ny4Vi+KeC5yxkRTDlgtbsGWUHBuhCeEjDQgQIkCBDQhENCNBGgRoQo0RTQIQsBA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Uj2B4g3fLI95sVMahWErn8wn8M4qEx8FfwIlMIFk2piRtoQyY9MYihiEhvFdTvaOapCO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gmWZ1PuDY9yWkN9AlowaenuN9Pcex3PCTyk85PGTxk85Jfcn9xOE1EO41lLuJtVAvoIei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WLfqpigqaH6pCFi5sZVXQLC9y5eooKK5/Rn0py4XAUlM3Xcb/ALjzMbLszYdhM080fUYlX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8fci+TPviay4aG4tzsNWA97gcA0+yXkipftje3YQRt+598ffH2x90ffH2xsO5K1Xcpqu5T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/eMIgrqFObIhRDFwSQI6oWcxk7DXm7EKsOnrAnVdxq80ImwhoEuUie4b2JKlSuRJJO+Dm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3CHyEflPuDXT1Pqx9UIMIz64fYn248hBI7T2FRRnJ2R0HjS+5LC+bk1ftDzpXMgyiTrgEh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sbxVyP74VjYMywoP8UivI8JJQ70JM/ThkklztwSLhkkbwknhmq0xvxonQSSSToSZYyLh5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bFdKSHrJ6inui/IEXyDjR3HsdxvUikVaJ0DaG2NkbI2Rt+CSbxuYyLDZTAW+KI/pY/ST6S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woqOJGT+GhPBGC49gi0kT7C6o0rQoG1UgcEKGJK5G8JcGImWaBhIdCjhrExqUolRMzohb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ESUcD/MmJjCSZ0WhaJoWomxSojIi0M9jc6ENCPIbKpLGtRHdUVUCVVELazEGh8M/hnEriT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WMxqI1FwWpDYtTQ08mTUwnOhQijKToR5CFNExEWFiBpYQhlMOruSOpO7OrOr7nV9zv3K6v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3q+4m9Xclq+5ObvuSP5NGUVAnV9oSFPY3KjuJbEI0MctVpYnp7QyvbFDgckTjdxYs33HL3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vufKGP5Al/Ibj7jb1fcnd9yXr649DoU2Oiw6LsRshJaCTREuSNsc4oPjii7HooK5pitKy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Q1r2HPNx8y0K2qFmxR3H3xhLJepL1ZL1ZLVkvVm8bwkzG0XJDkXrinxvglZz+GmKxawsdG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kmXBfGZRkch4IzqPPGufFkZ8EDwfA64W4GLfiea8Es29Q5Xbc2I5m0Q0IaENCGhyC4G5Tl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ggSJMoua2dhB66kxLuO5OEx+VOF+Fj9Q+hMD7AdqK4GupZmxmGNoHeMbIsIqTqWJ2Ftdg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0XBpE9xGZzpY5PY5BIkSyRIlksllSWVJZLNpCXoJOSKswJggSPdPcYzKGYElp9waEpyiSY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8ZCirBq7C/dA05u5ki9w/Nj3e4908JxDmENGcjI6MjuR0Zzuxzuxz+x4xhqHMWo+wl5vs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V9hfm7i8MnzC5ZtJDd0nmGqaOoqqmEEO4UVojKo9b1SWh/csKdh63oGvhgzxQzhsNkbA3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NsbQ2hthaI2BJr3j5YJOvdFAUIr324xH6BDrW2kGyBUTY111q2SEyaQGlY7IPuhn7R8x9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+VD+WHp+49B3Np3HpDaGwHpDbGyNmbY2xtTam1FoxaURiV17Ct/QxK6E+TFtFrURn7xFw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G0riyEmMXL3DSj9mZ47DfwHrMibBnhPEsE5blw/ZYUFxvF/ifFZglfX+B4tYr8Twvg8I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P0xZk8WhemLviuEb4lwT/gjGBYRNzFgeGWEP8kixrjAh5Thh9dT1gcyssCGQcMRIz13HA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beGGiCCCMECRBBAsKgjqJkmlFEwV1SYbkQRgj/GG/+uH6CCQPS04gqBExQfAmNIxjD/DeW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BDBA5BchHREdPQ0bsS7OxEKUkSyA9Q5Y+RVD2SHLZ2OQew5Ucpy4eU5Vh5eD8uP0/i8ECQ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TL3G5KHIYHMPI8YKASPFYJCWDF6aCsIkbCtQuoHheuFnKIzTHLB2xfAuGaVweCVymLRlw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58D/AAch7lMuKGN4545BcTfBJJJJJJOEkk4z+OOLWXBBWMJ/MoWHNFMyKjpbBhaAsSMO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h4EEEEEEEcEEEEEEEEYIII4kJiD2oTgZcNI/9yYyR9oyoDL2PI8WR+ArDVSCCCCPxIQ0Ma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ycbGPF/54xQHOSjY+H90kknBYIpIxseiP1MxvFOMNtOBIz4a8KHfgyHjCebgZD4Z4pweM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4O5JMkjtGEjwksohPqShtRavA9h3rgnSxQ6Yzxp/kWMEYwJEEEEEFIlA0SJ6EiRLQkS0JE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bYJEMh6EiWhLQh6DT0Ieg15EiHoVLCdnInQpO8bGxusCZJJPB6wuxZHHHHH5U8V4Uk4z/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MNk8E4zwMVkZ/4ELEMtkj4OR24Iwj8sjeE4ySSSTwuW6LiWMjsJHJ4JoywQ6YZEcM1GMqJ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rsyI1OuLxnVF8fU04ORJy4ZHwy42uFcHLC9BK1EhwlUqVL4UHjD0IehIkT0xjaNo2ja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yLRNk2cIjOyj3Nj3Nj3Fpe5se542Nupi0uIw2VNCbggcRNSu4WW150mQ6d5jmovuLgoZ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mVd9SjUd2w0s6JSVM31CMmVHNUQ8pyS6Gum/sZWtaDltGcOeWpXPqJh6uUjS7ojYpVV+7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ZKg+JK23IlOVSwYnhJPB6ghLqUw7d8YIIxIII4BIhkEEEYIII44G03oR+SCMI4o/yRxv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k4v8r4JJwkkkkbwmREkkkkk4STh5BJ+ngWMk4t0l4W4N6EzzcDeDHbgnBMj4WLFGYr8w8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onA3hM8XTibbdcXMUvhlwSW/EmSMKw22qIbwbyocvscnsIYfUh9TW9BuOxvBag3xvjdwZb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ZzjbfcW8bbNt9xaD7iaMG2zaNg2BTKhYlCpY2mVIpWjPZsSLdgST2Bx8BC+Ij4RT4CF8RH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CNuGc34BCmFM6gpEccycKmAS0xUAaoFQUG7PUqcsQ8yTNLzcQ0ol2yIIwgggggVGuZWG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qzEdQpLTLU53c5H3PCTlfc5g30fcnp3G1jFf2SN09Y9TuN3uHr9xudx95hkIRwBJRhFOL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hADTRjm+DwWCx8cj4RzOxzOxzexJpFPDCvUZ9PwWEDc7T6U+kNzsNzsN7sPAjxI8CPEjz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AzL7dn3Z4LPtT7Q+0PvD78+8Pvjb9zYjYjbcTIyI3mCN8N+N13N33N33N33N93PtD7rC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CKO43PsiGvuQCTR6hc0kueE4Tg5xnGSScUTxZyQx4jm2ZOJJJJJyEjn1F1CMVi5YKuZM2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eOfCsFXCC2MpHIzcDOZI+CSScJp+a+fBJd8EcWWFR3wV+GCCCCCCBKEEEEECVCMFmIkQQJ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gr4KCD1RSuLJ4ImuEDJ4JwZkvUvwRiijzv14gU2j1KRbBCF2PQ/wMQgaIwgjCUEEDQgga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CCMEEEMggSIwggjBGBjphBBBBBGBCCCCBLUggjEgjYhaIjYhoiGiIaIjoiOiIbENCGjsR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aLsQ0RHRdjYCisNp2NobQ2htDaG2NibA2xtjYG0NsbbDbb8WyWW22DYNn1Ns2/U2jaNh9z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6BsPubTOcKoOvAjrdnsJsDEkkkkkkkkk4zgiGvbgum+kY80ueKIIxQh3XNfs9MEUiWUJ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cJwcfjklvGMWToycYsfYViSpPBBDxUaHMe34pKYMnB8CwT/EnHISvAthAlilhBBBBAkQQ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EqlnacIPXGQsXgiGyQo5iIHgeEk1sTSwy0JRJInoSnlD4O5Si8mlP0wuEadULH6AzWf3i5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g7LkuFkHoSMFjHBBBA0NbkfgjGCMKECGkRjBHGiMIQr+COGOKOKCCKiUGiCCCMIrhHFnhH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AWEyN0G8kR/guLtMPO4GzcurZc58UTwLBChtCTTbFJcLDSkjV78Wg9Z9/Pu59zPvZoYft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JqCfQQ/hEP688hEXwnyjR9yh/EMEM7uylc4MwZCGJuZ9EVHPD+rJ1pjGA16XGnugJEJeDP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rIVwcOfEWTyfiH5OwwYn65arml4v4QyXxyJEMdYhBYkaPZEPhn1cTLr6T6ObN1CzO8jXR2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rptePPD2ITveCf7oqf2jWZLp5oE7+zCye0xe5yaZEhirhBHAuFYI5YrBF7isH7nj6rC5HB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4J0HhmMQ34UNryYWpt+hRidcvISJL3ijSf04j0b9cLw9FwvCBr8LFwQU41xR/w+ZlbuO6w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8LPBYReZcDrxzudeFNl87jH9jBBTzhOEkk0JJFUQW3sXCxYpon9Gr6gk60oTXLJhIrTOcN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D9xn2Z5rEn5R/cnlM1+wz7Yfdj74fdSH3ZL74krqI5k80s1wfUBfBIi0+SI/aRWk24kUsE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Y/Wj6UfSh/Gz6mfUD6JD+CH1g+hDbRhckjU9A85Hjoa/jFKPnISfZRN7KGz4R5z9B9Kjz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Eq3aRN7aKUvtIctBfVsVY3Rep88x+P74P0yjo7MejsEs+2T+Jkdn9zT9c+8YkWZ2ZikWk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9Akv0CH3eDvuj7M+zwhrcTdBjJ4KOth2Np2FoOwtP2PrmfXH0mD/AEx9FiXNz5ez14lcf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FNyfw5kVjhgYhcCLPGh/hAvgZEa9BFceaCP8A3cXWPMXB/MlF/wCeZR+r4Enkm+hLZ3UIt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CmqwhjWBX3RuCRDOpKIakrUbRK1JRDUhqjcIENSGqIEM2iGqLLkCUTuSiAmhPFcC/xljJT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fs/wyTwPhn8L4Jx8BsJIglHDJJJJOEkkkolCq6HNidaEqh6CaHq0GrqUqTrnQZ19RJJJDE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1/sGpp9/5CbVqSx0SI6DjEluU7pDoVG6KyJEdwisyDGxXwms3TcIxcTjfI6kURIm8jcGu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NWZJYSwajNAiyBVEubmFCLkRmAlm6wNZ4W/jURrhPWJCsq05kFmNaVIiTJiM2NSBDIS7Y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ObiJvDTNkSJHBQwIxc3iBdhisysRhBLnJQIkGQtCFoiFoUKFMaccFMaYQMq2YCHitywVbL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z4ciafggV+FklCJL45VmVyoiumggiTpLJMfLBPfBcSbMn3AyodLRui0tx+gDDz23UN+fe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Wn3Zp90Nl4OYbFDalvG5XuhDCK8aErmt40JW4KSEdWz6PY3Dm17Hhew0PJyJfJ+hL9n2FR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n4HYfkn6Jrt8tBuv5Wx5F/B5nhbG88thdDWiTq32SRU7KEv2EJToE33sBobV65IaRzd7Em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JSUcyJB7EsRSKJWp10Gi60QUo17FSJ2qrQZvdo+lENapa08n7jmmC5fI8B7iV7m9yb5fc2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1e5vv0v6c/wCGptp4aniXuNFdS9x9N7j6D3Ddk8hAobZqI6dwkUQvUQ5wC4KE9SA3lY8rj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6eRh/YHjb2F8z9iHyfY8z+xH53sbx5vYSfI9iOfcexod17Gt3HsP5n7DXLvvYalrKU7Hnq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ktyTif5ZP5J5XGtylbTPuR9wJ/KPC/seJ/Y8z+x5G9jzN7EPlexfk6T9iOt1exD53sULVD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AcWFXjdlcEdABqARk12wTz6YRPWQk8z1wsaRqrMGw+GpBby8xvyfG4liL50w6+fmbRy+Z4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zU7HvPrPePzH9i8V/YsTiza57jpYNNkQZ+5Zg36mr4m55V/ReBfsbPA9R7Klk/ITeJ6m3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uDSaXMXuCy0XM0/sQlc5+4Niii/C4oTrH3GUiiaPX1H5j+k+4I1U9Sh5Xfg+gC1eyNJPUV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8o9z3psP50faj7eVKdyeT9zwnuRf0+Z9z9z7R7nmPc8h7niPc8R7ngvc857lafN1w+/Gf0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rzzJaO0elKREBKoCzJR4T3Js3k/cbbPKSGm51Q8Ck9PYT+CT0dpye084nIPI7TwKPa7Dld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HkS8hsewno7ST+MmsnaNWz5TyofQT6h7nhfc8t7nk/c8r7nh/c+ze4/lnuff/AHPOP6aWG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wb/fPA/sN/l/DY8ORDl88iXL2kfxFQBnvMhKh9Evc+oseWCeKSRcE/ifBowRaPXSK4KOQP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PBOEl3j/GDUnNhJmXvh6r+i6CwBaOX+HBC/xp3QsHxPgk2xnwQRguB/geE49cJ4Z/Hlj1x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uSfxzwvGPwPgQ+N2EJPX+iKT8Uk8K/BP45/BPEu1+jFW/BH4L8SWDwf8AjtCKIqtv3hfhX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64sKkMgUeu4+sPUfkSWNSqyJwWLxWHk7YxVocW5MEkkk4zgTJIE4QJRO5JJJJOErCcacS/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J4JwnCSeGScZJJxbSUuwqE0SSN/haG6Mz0rhbgn8ckk4MX4nwT+W/xsZMY14rLgr+Z45cE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zzwvin804zxXmtf8AWrvr4tVCVfCzMPcoUO+ZE6eolWrVjY5lzG+LngvwSyakplch8VKcl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8afySSPCRTmTjMYSThJJJJJJJJJPBOEklPKmf5o/Jb/PUvVz0n+Z4ov8Ann8FfMfrE+B34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/XA/zz/kyxfFQ0yagrTXccl2wsovMJ1k/0L33iowRWR63irC7ZWo58C4M/wAaDFg8G2kVm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ehloVv8AdH+NJ5Iz/HP/AB09L+KPzu6qVf5/VP8AQsJxn/a/yLGro/r88/4n/gTuYWHy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FZnruKvjO3+Ckb4zjNRpNbDLjY/K3KJtJaLPxP8ADOCX+WCCMIxSgZkEEcEEEcUcMcEE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5IPWD0n4UoX5WuBi4rqeJYzx+ufoTpxNpJvQnj5cU8TwWCUTu54n+X1X8X5n+CJLE/ijgd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v/XZ5uP1Xj5Y24Fhl+NKbDlYHc3KXqXHip6KWRRcD43CVcWcyCCBJEYIgg5iCCMIIIwjCC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wgaKOSJwbJJJwSSSSSSJkk4MkWMkkkk4J4JxEyYRJJI8ZJJJKEnqB6XCRMnjniknjngni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RPH6x/rjdv8b/ANHqOJ/iyL4PGRucX+H9cUk4Nk14L3N/6/28Z4LPG7FnRYqhRleGeKI4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eclx4qej/ALLOFNRPgnF5CcJwkqdSWSSySRLJYJZOCeATiJk4JJxJJJJ1IGf5h/hkn8tJn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pONskbJnF4T+DPGfyOaR6/iR65/oVv8Dt/nf4vU/mf+LP8D/DXzH+u4t5A+GdFMxImNoPS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YL2xuRXhjQrbB0wuuQDbBGeHm7nmtSnlf2WYlwIf4lwTihnP/ACzh6aT/AIkST/mkTlJ68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s/PAxnPFl+HLGTPF/hknFYN3n+hW4+Qv+K+D1GD/ANuX4F+GRO6wtwwR+KSScO50ZXc6M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V+UBLEk27g0qneGrXlnoScsZE6biqRFxtOwqIeKE9CSWSxkk4PUWM+U0Xcgnsf2f0WYLis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CeF/4HiflJb80k/8AC9R/xwt/wL/P6p/oVv8AwMZ8cf4XwMWOxe5j4rNk2/U2zZxS2Rsjb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dihUEbxvEtSWpLUnqS1HnHTjkFZFClOhMQLhpZ5R+BECaA3IuCY48sESIuH4kuRq1Q/Z/e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GCMF/pWY+Uj/ANz/AMLw9dPQ/wCKcOfA+BYRg2T/AIPXv9C4F/jsIkhW4n/j9Z/yO/Hl/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f4q8MYQQW+f4PI2xkmeB2IrWJtrmWpTxyS54TjJfCSSScJoSLCT0a/ZWwP037LnzeDL88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lx24P1Pw5cefBP4Xwx+dnrh6P/BYig6YRwpVKFBvIW5P+P1b/AEL8Dwf+d/jjgzPWeBkP/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4xeWe7DPgIIwQQQLAgjBBAsLzJ1IlaonUu5Oh3J+QToCeh3GTjc1XGlepYuZYUc5CIs2vF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9n9FD5l+zNz4aIn8E/5FwonideCVC8r98T4H+OcZ/wAT42eqno+Kacb4XxcyeFK8fnfB6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8b4kX/wCHlihvidyfy5/4KG5/40UL1Nj1PMzfHmZs+ptm2IRslcTHdzZYQQpzFZGj+FcKq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BELUjR1FbfLGXmVTOv4ufApnp/wAT9cWXL8Kt/ukninXH109P+V8Lwbxkniyxb/wesf6F/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Vz1L888McM/gp+KeKue7xj/B+/wDB/LiVx3fN/ssMhZDcDvz/ABJxbhMKTvAhZMIEZYevD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5M/gywX+x4byFZcif8ufHT/J6iei45/wZGXDyIwf+HwNv9S/z3F3Owkn8uX4qa8aan86of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/v/Axpj2PEjY9jzI8KPOmKezsXNrUqwKy5j47IUYrDPgg6EfgyL88EepHbtfrAvfP/JY9R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/AIlwzjJWXoPxzwK1X+efxNwifweu4Y+GcHwU4Xwzg3jPE/8AB5m3+Z/hf5rcCdR/+Cnxs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7v8d38C0qRY2+MBFlNuZxChasm0ZCMi638KcDcjwrUohiQ8JGgcrlCNSg+BUuPCvmjyGmD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d4c/wr8Xj5npP8axv+GTMkknhf4fWf1/jhHO+LWOU4TjOLf8Ag/f/AMM/mf5HwIkapW/DP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+J/geE4fuf47gvwhPArnqf7wrB6N8aU4Z7juLiSE2jkwsngUlVc9cE8jIv8sZf6pwkj/HS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4LYM5iM+Cf8UkknqP6PSYP8Njp+VvBi/y/vi/O6i/I5weFjL89gs3YpJ/Ln+Z/hyxfCjQ1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0bPYbHabfafUiyu3+FsEm+xDd/m5XPWf3hWCsN3I+JUHW/BGNsE30GyRpe5WKMgR0wYnAZ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+Q4t4JqOuFuF3X5JwZJP+aPT/ANf5Z4n/AJvUf0egf6pL3GSKv5Hx/sC/BlxPGR/mjhf41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8c8b/ABvgt83wbQjoyOgRSF2eAabVEluJRsQeWxsfuc/ueUnlJ5SeckWKPweocWZ6iTRiE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acDxQ3PFSOJF1hJIr58aQsmbvItcl+sef53+BYzkU/wAp+g/r8NODl+J8D/zeo/o9G/yL/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teFaKxHC/wATFc9R/teEk4T+f9zgTJJJJwQ2OjEknEkT/Bc5uP10bFYqgT0khRqu+BxU2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QyBNFiGRsRglHAipRdAggcohis6NZkGllUuFjkv1/hKn4rGX5n+GvQPzoeD/3+s/o9MH/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4p/AuP9n/AAIz/HP+VKhzhL8s8a/2fscXUnlimTgnCeBPFcP72C4bHCnQeU2KM4SmrYlV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cmUhRXkvsFo7Bs3Qk1J3K2xsAogPT4S/0GZWYH5vUQxADzt43EPPBpisLLXLl1+xjVz+7P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6bEdzVSiZFpjc7NXJNx+hsjtb9USPBP1gWFP8U/7SeX6p/hf5sv8AF6v+j0r804z+OUcv8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qX/5Sv+Ff+tYP8eQ0sMsGS44IZByMh7kPQgQyGQ/wW+bhWCHalbwUPQJkl8EVKZEHsiX/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1LEzvrx9CPoh9cPqA25nRhz6kL4mfVxJNGqFssBafZn1M+pjo/rH08+gDeosgnWAM3ncYR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UJ/EvyPhX55xN5dt/I+Cf+D6/+j0r8zShOWLeM4zhNCRsgtwL/B6d/gj/ACN/lf4bX5HxZ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P8Ej3NXwSOxyCbbyxknBJJJJJJzHkjYCzFxT3RuBblUPimpSBYkRCuCw25u9MS82BV1o9R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nrQuLiqT9lTkYpb449if+E/wevnp3+t/5vWT0r/BXFvi58U/nePoHx5/jfHH+hO/BI/zN8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CMI/wt65OE45nrBQ1KIGoXL9CqIbc4MuJ1G25GwP8qwQgeiLvJ+ykN55fhzwt0wz58Ur80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zrgX4H/m9RPR+OSScacT/FMWJ45/34zG4SPCs1X+GeKMIGZchWvQrwwyuFSuEFfwVIIIe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YIIehDIZDIehDIZDKkMh6EMloSGnFjroI/HH+ALi9R/BfSKwtJwlCa4r2uUDHqRdcUPcKt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yaMnCNP6UmM6pe6HbjMJCZy6nFav649XGUMxk8LvPcZxNNDT/ABTO01KNSJR4T172/wBaP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wbpvKh5kw5YOCVmiYilCVxlrlH/ScCdH1J9LxGPcpZfJJ/LPK55mKVC783dwQ+QeNyHyD7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fbj7cfbD7Mfaj7yffT7afaz7efaz7Ofcz7kfZz7OfYSv+rDj7wXUAymRRCUXTkPkHhbB6/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L4w+qwLxFwL8/aI+9R9uj7FH3iJ/bH04+hG/7TzIeZDa9h9OPpRLb8JH3mzneOTJK5C6P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jDoqSPdPYavqex4LPPZ5jPJZ9Ez6Fn0LNbuD69n2A+8H2k+x47P8AZfxrih0P+jhG3GyGw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MTBO8O9G7wR3OED4LRhaYyWYmAocChgdUOtwca1PEVOIV7Y+gx9T60+jPqyWZyGQoc8d+j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4YPDBL6CfxE/hRL4jS7Swz65H0p9YaPa4KWUneD9iWCNFZSRZh+4H3InYknCuHXCScE7k4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wFYVUUoDr+FQVCgcxfBwwRQjCnGh+DfBudP1wcuJDwj8ccb4I/M7oaaQ0bfb84SSTwzj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lktSXqyXqS9SXqSyW5L1JepLJepLJepL1JakvUl6slqS9WMvv4ihS0ksb3JK8L4o4mRw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GEfggjg8RtwwR/ggj/DA/wAF25DWJ3WDH/ieDxj/ADK5O7GDb9TbGwNpdzYXc2l3NldzZ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u4+4PuDb7jb7jb7iBZPP8FGGkknH9D9DxPSB3/FGjpjNBi4JG9OK4Vee/eDe5L9fjP83P8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S/Ekkk/nvxP8AHli8fDaDdrwz/nUxWPxV4EPi9T/a4p/yLCf8ubkeq/K/yviZf/BX18ELQ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DQgQiEQiEQtCBAgQIr+CwSdDXPNGt00fRo+uR9Uh6TsiQfNLMR+LGRxIrkRF7mXDMEcNy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6P0L/APQtfJdC4WlvLjLmScSEbaEq2L37RFpJmfhshYIeC4HoWSHYkYZ8YhouyzI7vyFiy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mNxJJ8MklNexcdSXKyrKJp4P8slHfByokoucibuPEuCVAuPymh6FwQyCCGSIf4mshug4I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pJJ2xkeOfDMNj5ibObmiYDZJKU0lkKeo0FItJUGZ8OR6j+0LF6ZCSlsSrskJQGNtdi/DI4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OaI9x6ObEpytkS2SqLJByoypn3c+8n34s3KYEd92bTjljODGcMdGzbOmDchTQbKYCtN+P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PGjvuT7cqf0Ptz7MRatQzKZ0mzLf4nt/kSE58EvhjipFyUTgr/g9dgsYwuckO2DI8hqTh+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ibEPguR4u+Fd4W42WE8GeD/BJGw25gMTbTbbzY4saXaZH9S1dBu1wstgreewp+iNEshRg3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J1u3LsnpLM0en654PQHpf7hYPTkynaEVrDsLRJu2YhiEm26K7eQwu9O3JCA43QQt9ZiaU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il/3MdKVL1ZTBIxR7OIcW4KtdqYYD2rkTqLglS3VoNkLpZ6jDHfd8XOepN5q3LMoe6UCtS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ek+gEpqWTW2MnitD0wb9FW0ZQ/gheiyhGb5mc+kG7rLUEkSo8aoOzw1O4TVmBxCEcoyvw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n738JiHM/hYvawnrJkeVsHmN4WXG9LylDVZc2Nd+xHkO6RquhlkLLlhcKi+rIVHzQqfzn1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mVO3EMqTVPgt59SXmR7oZNYqSRpBrI2Nz6CO+iJCeQZ5H3h9uQ6J3kWHPeAlax7oanDOD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cqy3qyIVUpuHaN0DaNhOQV8PPBPA8G7A6FJXTmNrnYJEQ1fIfcM+9ZPcflJqr2EoJWtR9V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QLcbZU89mNOf5ng+B4v8AFPB6p8UEEEEEbEIgQI/J6Fx/pYFwrDV8n7MuF/mggsV3OmDEW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1eFDLjlxv8iXQmU3q2o/Y/RZgxkO+tO4NDnoLVww9LI9CH9mEK29BiuoVNME1gIWCC+TjB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o1OprGkkoqwycH6A3Yf7GoMt4SahJ8plVm7gUEiaKH3GHm1TNjI6VQrq3DEIDqlQxy0PU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BtYtwI/yUq9CRLF22M+2BmluuGR39DId9USYqaEJIxDRkJoeAn/NygXwcb3Yobg4DVJJJy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Cfc2lf3ih388F8oPvg/nGAKQHkQ3yfDXTsXQHZo8fLaHon6E0UwXqHYihFIkI5YsdBq6O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6UhjIzwY5uFlOYWTNQuqaPcUmJSYD0DeV2P8kSmUXSJgFgyEbrjeEJvMmRwWaY0i4Hh6T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Re8v0w8doSLgZUSoJRmhpWc2xP+cTV/oyBDzCky3CbzG8nYkv2xy0Lw2fVjabqmgoExZ0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jTDRRJ6/6PQHrhux/DxmpbLITLiRiSa1ga0thYvDYlV4UwpqXwhbIoqxnhCCqjGJVXV1Rd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XLhyPRCSpHPDHgfLhisJg5J6k66H/AENoX4Z0xthP4X+ErcFl78FdSupXXGpUlkskS8Z/F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oFkuEeHng/wAUY5CxSke+MLG+w06iz3NkeUuCL/HZcio5Hqn+sciM2UNWM2bJarZXypYx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adjMfIYqC56IFTVCGByRCSJTsUuM1NR/ostqGczYWsUSxyP3P2yHPc1gZoaPkQkUQ6Yp2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SMKqoJNg/VRKsnpELdiQIQxkqIJdJ05j0uUFYCWLRKEqSwUoQ1IvZFYr5sQuFE3VfwhWL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zdekfxQ+oCkJ9DGIqCVeRGhaQ6DJOJ4eW0POaH6/7HYVtUSJGj3B90fYYu/2THqkSCG82m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ZFDcel1GXW3jIW3imMw4HXkatPLVbiZMhyJVfAl2VMV2HMEJ+wbAhiEKUJZLcqCQ0Z7Ft9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7Ye55WMiqZtonSK4ea0IPVSg+VBNoQ5QkbPFijNJsaoKYzIcsxGkwEWIWJ1EhAgiCMC4F4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hVyz1xT5rC7uJ9xFm82N77uWULT3D1fHojZNAc9+i0RTCn0fIycElCI9XncexJDThrRmZ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Ty2KKvKqyGvUIpllZ8jGsncbLvI7hmu6BT/zYqAlidHoN2jy2paL8bH/nVy3z/BHBBD4e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oPEP6n7IGPG4pK8GWCwywQ6E8eUWfjXDs41W/52rwmRdVKLRZLCkD0CGSx/XNxno5WpkMW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QukQL33HXTJ3ChBCI16wngpySLtj1oLe3Qc70AS9udU3fMSyskVBcHqv2JmxLla0c3vefY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lqhSBdnIbE2e9xkDwMOVzAkgbF4RzKPq8RPqru8DSqNugpEfh2jQ0CopZugXOIkNizqSI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TZc5QbOrZJCdOPegWohaZu0CkJ1DmwmHUalpG3O9QWHr/AOh/MyPVL9jD0ZEgXwx9efRi+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iJIsReiCFjcdoS1NF/Y1Q1jB7MaDD5HteqYSOovVj6Za+Ks81qWiwbpjClyVRn149Yfsjo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T6WaP6JAtWbJnE0z6FSxtp5AHQOKJZCPzDyFdGafdE1u9HpfUOzdZc1QeKgk8lKa4L1g/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+564SDJecJCH1/dHhoeR2yEpwkhyPXriEJd99uo8Eqy2+hAQdzfsJCslkSqD3Rbn2hMSxj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RcguT1K7iFSv6TXhq5AjLM1UigFroMixtjQ0Ppht9gUlOkhMUJXg9GEleweYngWM8D4X/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4chJLEbixkl8Agsz46q6rJCrVRcVrxfA3D8xOC28JKcMwchP5+YkDWCuWJWORaaxf5GpEy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mPrS3CtdOuAxo5XBMuuAG2J1S8JGpbNrsNRyVlZW6PtVGGw7fXUmlb0Q7UelkEEJUEuHzG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BUf4g1e8LD2cDvWkLDa53ESjlGeFiAnzmxUxqHXhLf6PZVLa2KZE/YymcLF6zXng5cDGpI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v+QEHlZMszHKfROvMVytF7ElINpNhvcOUQOOgrb5dQLNN1aXYuPq36PQD1i/Ywv2SS7I6T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jzIlqnuHjyw0z0QsJxuPOaCdr+xce8bJgBkEHMCZv6BLYXdaj5MzLu9DxGhYGFFaqSvOYk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WeLJXyQbMMkn2X3PWD1Z+6OzLvJh4zQpyWUvr9GjVb6V4ZqOpMTmFQ9Bj4MY5bW58KJx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QqWjbqnhhMWYgsMh2DzyUeS0LeqhdZERVeuy1LIEbSXJHjNRA68FAo3/ANh6MW4Z4OFoc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4MJFax31GW1b+jUbi22pFohVLye+NSkrhyOOnmfVD4djVaDLqXLR6E4+kEoeHUcaO5PyD6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dxmQbtI9AxpE8Xwvgn/DOLEWuIi+i4i5mLb9jZG2Nt2NsbbsbbsQZe34NOPyN8DQlETmS9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YhGf5lxTwos/CB2ci3kjU/O+CSg6x/t0G2xktVtjw9fgPQhMsuAtFoslikw2FPKXC0Ogn3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OqWxedZoQlUen+i1pUlxiLHnXBrYSwIsD/SBOwQQtV3IEuE+JkdBBmUhae0B+xlXLEbYck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JoHd8yWXW4bykgK8tKjnCiR2HyfC7VhLUogseao4PbUjlO8swXbT1g1YZCZoc2YCl6mxv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JCFNiltWJCx9a/R6QevX7wKGES3JSF5QvNVzRm7yQimizS6mUPQeIYqskgkSZ1vIi8FiWd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2pRT1SlcXi2LDzWhaITs3MoRyzu82JHA3cRLeSrNP0l1u/WDu85kU8y4dp+gjuScdintH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NVRdxuqyazGjchiZef7CnQlochLQloNXOiVWevf7PM2Rni7MOcgnvg9Usw7JkomhvT/RQ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F7iHlD5I34gESJlzlZkStE0SJQsW9CmtocZsfpBd5InSkK/oRUxjqMm3S67szTFEFyUSq4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yqRxmIkcUYKq5PUZ29PbZml/ZiXvbGnkkgydjRLW2xNchq0W2uVP2Q+8E3fIkUbiJhIa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EhJ5TAgj8bxnBsngkkn8SwSnhnKOUbiOQbhvI31h8vH983zdN/wDAxccMLWyEQg4q0dPwp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kfgvTwgyci3kf5FLuiWY95yfbXg9eWIg/VRo4HR8o9FwtiBzYqA+n0Q+6uN2I1G80QGJ5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Ur5VFmwLQmVpPBBH0idT6YbLi190W0otoNyUeM9xuTE+fyKylDn8nh+Y/wBCRLNjSsScF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VosEw66sh8NE5sYgkiaFPfHgT6B1UmNh7AbRGMhhzVPVkMTVpcS+zTCssFySNadKUCBc+V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ARPoOuQmcX6uY1A9WVLBWlu9xvVUDKwdLa2RWZES1dmQG9kEhcHqn6PQD1i/YwolsHtOTB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bCtwsJQILjVyZQ5IrUi/wB+5CogVcNW4kuJEitRkq2rdSdNeCvcw7HpGHoI3OZ+pYNZ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42pooJaIpjC3LIWGQi8vxBEnxjujqKg5fZiXl7aDIj945SUcM83ZCwY7rDHITishFXYcLD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oFRQmszpI0emN6rpGx0UtKCXo0IXm4oI6ByQVsZhA3AKiEuQdhkIlsT0hJMFpqUnJroNR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ZHntFk1qNVmNETVKaLjSCZG9YEA5Aox9Ceufoy8iMaoS2EmmOh1JCaBTLwNLdn6OQnGG24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/wAPJf62WOXHDNxqmE1IPgfAh8CgTwfBPA9hXw4ycj0n9jW4pJ/JDUHb41FbgcKZtdDUN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8GgdfD9YSlVumEgS9p9cc9TOgoTtOxG4VTSUCSqA3IogUxAYC3bK5haD6ztZa4zTuhPC4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CGhAaEDpLfIJwI1VRJVCOLEQWDGpKtxLY1TQogXvv2InVLmgJdBpA6S0RfmP2IoMK6wkJg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1KQv2EM6uuxS1vMzsRrQ+sbI4rX5C5i1rNG0EmAVIcphl4CGlAafK5WCx9Y/R6MRJ5CGF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Bvd7xbWvMb5uZQXub48XMKpc/YIRljtUFwZ9XPWsUUsDz5gEa1BbmsMoxyCwkiJaBJwPG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EuFYMuJ68mJtbVGCj8oLEdsEYkv0TCLlDgl2N12NtH7AuCKiTznNSCbdsGBQQkhF8m5n7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kERhTM8pqzydkRjchpwGelX7Re5jeTRClBNlNPOo9BHe9hKZOj/YWyqk1mOE0kklLkZsY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ViyhPAxD6JWOewxjXYlHoF0QhImQov22hsBcG7TNCwa4PQlO0/wCjLyPI2wjBA9DdhVy4k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wZcUk4XfG8Z/JPBH/AKfQcXoMGYx+q/0LBOEYTxOMuBYvjgVy33D+RvDrgX+F2sIl77Dda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B6jZFpP8AeI9EwqQ/Yj9oY11uEnJoTEFWBZSCTTCk2kx6IUPE+5FiXFSSGwuG8jMiblOU5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+vYlk1AxBZI0wWZQTOKipQDazJPLR1iFnBfxDEN5NJinQoaImKvDTyjwWpWb9Gpaosxq3J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cvmxa+9FguFx2EUuz9QYn30yQmMa3siIGqy/Qwpp7XBPBPSKlh0nMuX4LHqtTXkJ66CYr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UPYSZy5YFcLKLEoEBpChX4VR43o+mBYXwvblJRCDzkLOd1WFO64jE9wuOehJtoIUjQY85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wkNZO0N8JikGWUNaorR0SLcxTUz+4pUsnBa8LGQ/aYQGaDqEoRVnoQtKSjYVuBJ8Nxju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3Mgg1++fZjXQdq5ktDahDxLDTXM87ZcFo8rYv+VhPFqi9zKUeaISV+Ui4OTElWs9VqIjG2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ttgIJDeusxOFbbJUEo01nmOSi3C40OTN0z+wc3D5Q5OmTR6cXoTtDf0Enx2FbG2glO8zY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hUGcPA7XFnwTwT+CfysyLf+PIX4G7bi9MxYFQ8loWvxojFYOnTMah4QQKeFOSwLCyf6HQR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qJZeNOJk2lbdxWjdpgxjVS7xyPRi0WMECHhNBYj0j0EXHgNSfUbro+oPrC0gB91tLGIcIp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5QtHkA+pJ7BYBchvunYkwdVY0xmKjkDQy1QIE0pbSKxJKeTbZWzVyICVdjhdyNTuZPUX0E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RsNQ+d+yM2sIuBlDidU9OYVv6IjGl1nksxJ0oUUWcgNbmxVu7ImbXP6Ls37CgaMR2sI0G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pkWL93+hnGFO4iRCd3OEF1Z9iJKKMhS/uxfNj7SaXcElu6xl065ie6TQF00Oh5MkNomJsd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mBlmWltjXSpu8HwUocMqKAWxfTZl+L9cSSYJIjiaNEWzheKnrhawHeLg74lJaVSFLQQXB4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lCQqW1CWPpBHPoDVwUqamGoEzcjz9hGWFyKfBY8NsV+TUuCwvNEee1wj+1EHdAa4ElS9yG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vCwb1LjkV1Gy+WlLavMoWDIkZVaoLNPIn6p8i2C/u1K1OXD6cqTuGr0EAcAo69keV6I8vv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j5tM2bY7LfLbsOiPTfoerfot41i+Drxt4PiX4LP5F+BW43Y9C4n9UTwVYTvP0JRgh8dfwX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NCeQYlVMCVCMlcE9xAdpb0GckSaL+mThfDPBI2zmSWy/fXoOW2yWq3wvQmeehDKyi4YEg+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I9CLELhsPFaHYGFYK9tGECsVc6CRoBZt/BpbNj7jU6tfS5lAp65dGVcZwBBanqvkZZSmjT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1pVh/eFrNVqpGTcUbTqKLCXvrhUDsJTfMgtmOUl0lTC2LGQQ1Jks2ToaKvzC65tZFjvS5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bPXDGjZNStBqFVps9Bsv6E0JGjd1is8/+h0mOFWh/GEalpFdkEBpXEsVOtqQ+lPbNxPrB7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gZAZCpqQpaGbuDYkU8F8HFNPqObo7JCzM1eSIvU9USkmBUND4qpRP6XFprotP0/Ch6jHC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KYIng8HfD1ovckIvIuKmuCMRE2MlaZ5WwicLj1wLrCZkiLKdXIVhV45Cwk2bB4LUtJj9Q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W6v8FhNl1m2jFwyxEUbOpXfQgFzUKUQ5u4uDkhWk25M2ioTZMs1ux62y2WVxF00JSqSo7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PGYG7I7zQmVJDytMD+azNp3EoF9yJoS7CHcSL0QmxnB0GQtXoLPxPGcEMWLwf5nYuNv8AJ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g0kqn3x98ffn3x9oNaZmYwKH5iRIbq/YFmMS6DSPgjhTWZGaqRgsGqCi9suuEXVvqGVG7t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XGl7K6QNtU/3hcxPU5zmRzoadKo5kcyJaonsS2JEiREXEqNuiVbY5oyHbXrxVx/DjBAYxz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wPQf1g8fL0FCfkcxqVrRCXSwPoBH7U+klKj1yi7rP1DRkiRy8zRK5yEwuHpAkJn5PqywEt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2REw6mXIRCQ0eRS/ClJcoy9hMBeiHmKKFlOhFyzLAEvTeghmJaMbaiWjG2jHWnYRLW/oXz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xXHKTNn6ihIRV45nLapq+gzMH1uiJbP53IC5jdWLvvwoZDANUGa2JJUh0xU0y49oN1GbUp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usVWw9aIubQMuvLXIxfv5xkKkSQoxtC9hjsE7oLAbPQdU1dUlBbNOyCWzN5nJlE4gkJrYb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LsNsWVX+BQ71NEFODz2X6Fvn3qJCGhTJaGmL33Siidq2YsI5v8yqqc4tmjVBY8ZCN32HD7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sunQUv5IaYhOWtHg5jWklRD13qj7xCZE0TeonPALPVS8eU1FYUQRneIr+C+nUQgpgOyV6z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UfIWN6Hnlv0IxVUPmTbkEKD2zd2+oyqswp5MMB+ATqMpSrJgn95EbvIWHZqudsfOvC45Xa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7CxdTSETmGwxu3CCaUyKxn+yY8DlYclGIEpFBqQjlSyUYqrETmuOSrnLSbweOZEEEDSW5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1Y7pL9zha80Mjps18BCTvCrerKMZ4J4H+JvB4Tg+CeHI9H/jyLH4JwiK1PEzxs8bPOx/dJ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w84QQiZLEw+LSeYpadUcWIIFQhRJkywbtDU0BC6tNp2MgJZsUYXrGPL2p/vDcio2xhiYgb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8uw4UZyNK8FkwjrNRKakvCMiIybfGvBGDaGrElvAipKzHTgx00C1TMJmbMEm6EHnXkN9iv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1AmMxN/a0JrxEFWYjUROVPsw5FDa0dfw1puviLBnQE8i9f0KVLzZ1Y0fxLkLNEi5VqUny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QpHcg2gz+bKJHkoJDPkoGq6CTbamY0QpKlEUxhi7kCRpowJz6nAvdOrj6FbKT3xItIiVD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gkjk9rCojzdA9zzI2byJ0GiVPlblYQkeok3ErV2Q1ZSbmJGWEkhTDdGJ25dNarVDYVA1pV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lRLILsbdMkuqWTXP1YSKIXkIVqddkXAJdcuTzKy9xlRs+AY2DnsCi4RQkJUN30IUEGQJS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VYxVtt0yD5Qb1csuna9wyoc6pChZCeaqY1QDvRlYh+q630ZCN/kmApc1Vz7CciYyYqNQp0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6rGCclvZ7CYtFpAloJYsekfy9yDG10FVy9l5dsWh9u5bSWIo5Zi6CNUS0UYWuJI41pf6uQ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Zi/LuZEeDKIGzKybbbdlcGpKoqCIUY56Ski7cnm4JVUivu00ClJJJcFw+LiaTOg3i2LqEh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4mzS5WCddrzNdVdv7Mjs1PNiWKl9kO2ewhpSaJYvGCGCBBHBHD6MVh4pJmoke2J/NqV6pQ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LshCEIoSiWC/E8H/nb/y6xy/B6Dis52Xi8MUbIJEycWoIwQtGg9uBacCwtOvKC819kuJa1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gUZbzMRJwu057nryUXKxsUiuCdR4SxjHKINCVDhO8ogO2oTz2HeSyeW2LWNYyJaHqEVdW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chMKaidtw3mP5W/2JHsHohw6hwaMZnfUbISc2YkwSeSVtmxsohQL0DQmhyibZERUJpKX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Q08uwVKJM0Oqm+rE59xD3rqYwNDlXYQ2ptVCbum2EIaqlN3ZCUIsJE2qSbIN6Y7Ai3cHKJ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eSlKppDQ1C0IbUW5ygEUM50FV0khVDF4cmFeQiEEpohUYGiP1kaMl1fKVECi2QvmLFBOMh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JxcUsRm2rWDUzVpoJD+FwUVTWwUkwr1MwXRIiBvmJOg0kq3Gya4eufokN6aDgXRFBBTUn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Qor1G4zIkRD1kl20ortQhFtFP6L6BJUFJB2RyLGeFYpILVzEo+B4wQLFkYIwjhgjBcDs83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ilIbEDIwx0EqeEfijifLB4TVUx9CKw+CCBwQI6ER+ScJxTxnBvhv+N2Z6T/IkJKmwNmbI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lqs+Ja/MuFwaso3FNefAxOhODnVorqxY80OHahZhlgsHqJoRTVKCaHJU83UaEaV3xiu5H+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TY0bfMkmXQkUE0G6CcMSPIdyTwN0KuUWkiDmMt8aCZjxCxKRJZYpe5gSirPAgXYehFcyG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VFQsMuIx5Sq7M7kVoQe2CwqWck6izhFhypshUJ+apoTL1DOOJZjmpakVkpudWRdQoAlLi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AjJibuFAMz6SJMqYbjrWLl2DMzig1JSTTFJEnFmIIJ1G7QEtkoMKo1UWioqPZJCZuYncR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DZYRCi5cVvMsWa4kKTMjulSmd0zehQCl3ZLkOx6CS4NdVawqOUrawhXcMVRsMopRk3dlF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gn1q6kh1foJ7UK3V5QQobhrVnqSmWikRUDvUkusQFCIEaJrkQU0puZgnBcFCjUfMaj/Cqf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LH/kniyJH+T0QrP8AFJIhvCeOeGcWT+Fuo9P/AJG0hbxiPqD6g+oPqjaljouL1v8AC0uD0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zI4GSTWwzOpTLDpjYdJEWxT1jRQSKdBVdQxO4Eq0woNUydGqDyjn+y7mEx1CpDV3QqGyk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laOjavoMEuTq2QaiHOuC5Ct8KTHUj1nrzYHAkYSWIkI2HRRC6Kw/ZU/YJjm47TmTkSKn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tBWczLVNjQQ0sYugOqYYogVSSrLJpyJJCcg6Jro4zGQDnXJmhTsJFTUpQxbsdiaCYiUXB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ZlWzIlmqCfzUKFybmyT1EKunO46U3a403DSpQV184sNXMndkqzSRTLkVcS6PQi0hZihqhz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qyQCGaEN2jrgqE1FQ5QosZKoc0YnhpuowpFTbI0HJsPUYzBdiJRQdYQNMm813HBRrmIkhL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m1daiM9CUMU7MZUqYsNMmMiZIIFRkosNfIuNGV4F8TIvZn10ZIYm2aJEyGbQWXW4Zhl1C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GzMK6SiNdJBjrNODRKC5saXDU+U+oi22MkjxU5JGbM+5xIdRKubTWwcVV5igmJKGToMC5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T1EsG6G4wQxsklmxyktajQyRNWHRS2hYZAhyBSprOo3VYznD+gEeZaI9RnXSKWNCIMihC+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IasK855q6WK38a9TQp7sPDmcIfZbYSbInD+1oxkLbyq3JqIzJS2T5JCuC9uBE7YNEVIv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AJJZPSnQ5kBe3SRC1Zk+hGd+vB4PhWtoRXbJXcmGZURlYQBUfNKBoGmzeqGecODyiou5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xKbTAT6pyhRdNmiSRsn8U8C4Mvz+gPRL/gxPGJ4YagnfoI6lm09eCTIeC47MVYgyP3GcJ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ZUKQb6EId/b9MPWOplELBLUk3qJsZZwK8yJSTYkilvQyCWhoFdoRvDJwTY96Bjc6q0KJuI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ODJcqFRLQWECrkC8crcbkIDIQOjEqFXfnmJgKTGJkoGswolEp6ik6ppTe5ebS99hUSVwf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Ymq2HqKStBJ4JovoPZ00PsPVk8xII2eHSZ0biTuMit4J8lplLZnC0kJeUUEpoTT1HQWR5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1P0P2JD1GVnmLkCaHYaFTrTbaWpAlPcXMyd3URNC4uhrupyVHcfs5iS0FRKmZnGgxVweq5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ahzImjzRLkQS+KKPMpBklKiJH2wipp2E6ScDPtXKjI1wVSGX5uMGhbbZRGaDVW1C1OpOw7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oUgSKf8AsOJRqSKShBUhxmzQHohtPVZE8pHFQ8NddIns5cmMrhtAmPxp4TQTQ1UqoHQUe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Dquw13honpIgI+smkNqUqzImGNJAhTViP9JqK7j7csDNKhhKEDodtxqxaPdNnDZGmpGjk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EtJFNzS6KE8OyqoPs2kHduo37JBU/PDcekswrdU9DG0+XEJkmnpJUF9VsxNLKaNBjeqyG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tsZNHWwzgbwc0KFUol1Jd4V1qijcd1oM4fFCazUv0NzycGtk1dBYohdKND2UhXz2IOPVD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Lw5RZMdiZpuZe7GxI6lyiBfXSHUPqTk6MTZcVehOBr5BEcqp2uJbrrkUMRNWcl8U0ZQTC+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9A3LWDnoRXFsZK9bMlJT5BNCDomI73PMajY5GVcKoGRasUz6pfMWXwraBPowcKRyNrieXk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3CKmPYIqGyy9Y7lypoB4colPCeGS0qx6oeTuO0CWIjzQkzXSI2RSLVCoZ88h4hKd03wshZ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N0ICuI/sIao6Zfhy/DlhPDl+P0x6B/p2QU3H7jVMbzT++NrSglFBr39BkNy29S5zIEkJGL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iXoTsJqaiHBOroWpJpajTTiA6OB0Ni4U4EFvqPbUhqCS4yJphOCISOmCvHaByXUpdNHUzW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0h1JOWxQbCHST0JiZZFbMaiHngKjCnBSuZYnadhSTQdSLqCdkQi2ZFovouyVxkugyg0VB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lu4SKqFmKRFW+8Suhm91IjUbUagWm0lCdX+kMp8J6JXYvpSJGY6yR/oVDYzU1MxgqrD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RJrKSuFXCdyr6QxuzJ6TAmsKMWC86ubGgll8pjuql+xe7Oo0Hg+gkoimqlLLIZyUpazqNu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MxkRCLMQaqbqiAPpOqK+ZKexleW2bVCH4Wkhe6RB+JIayobsXG79Cy3xUkVW/ULiOOLhZ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uVc3+x0DlqtOaGsbGj0PDzIGpVbcjXDt7tivZCWY20I7pC0KUiQ3xU8ZqTYStq69RkGSl6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UUKCFUlCnnFRjnvEu8hSz9JoP81Fo9Cnlv2fvHq2eg/skJilmH4cykFcSpF2sxEdkX6sSB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XJ5UR/RGQQWX6xKurLXKRPQfqXNqdXI+SCVCwFaXokHIFZ20K7K5La6bkHqUmo5Hr/6w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iQaMlsK5GsyfJnXgeoH7L9HoRaz0qLgjEKBBQ1m5FDBdsBONF/QqBe8LxJRy/ogIbVzG5O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YQOElatUx7rR5LMi0s0dkec1XCV6lrK61L6IuqSbfobGDhKRimzbYtNmU+giBpJZsLfhPS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GLjrRgrw98GIoJAeg/YSCFXzf7E66f7EuZUdPQWBzy8OGScXhJJRf4Hx+mPR4uP8ADY4X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3v3xxYxPRhS/KJ3Afaid7w/nD7E+9Puz7s+3K/wDc+3PvyH3z7E+xPnp9kPO7h9gfem7iN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KSlum4hVW11CasnkxG2e9B/Ol5Sg91EyaFLep2RFI/3heslGSGm06NcZXloZtq8kN0qS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ZsyQ5bDsXj3jrCQSlGQKXAqRUVAUSSyE89+gxxy5tajrWgEqN1HU/oYEnOHI1r0CtTqEz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rCRMOauJlPKqOuEi+A6Ed0R9bqbbCkvP/RaoqSNc4JRZpWhPc7WgpkHZWOo0wnFyMiO+u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30ZuGTs2P0DrJt2htZDNfTnsqLqKCWs6EVLN+iSNS9ElbtYptOpkhvMflE3qQmyjEvnUxU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cxR1wWc1HRiRMJPJUzEoEel99CFkoI8lSNG9/QpaLzRxZm8yRK2pFW0EpUU3SrY1vqIeb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SxI/RX9soJbKNUXDdUajkU5aLbcKiOoqh+qjN+4QOBoMhjC5o9DQH87Mk6wY9f+BemGLeB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0OgqgNJ+YnqBwUm5ama12kfCFB3yY0vVoHpf6L3n+i+8pw+pC9B+xYUaoLDbRs0ai9RtEi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zg5LFE9yuH5IGZJqOrIoQkoQvb/sVOkmsQRDkrmGASinWchYS+BmekHqgisE5inrChvV6k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4e2H1T9lpsIoEvLX+xaDvB6Hqz0C/RabMu8xZ5QclHlzQjdE5iLPw1uFIaqnVFqPTv+Hhm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AzmaJtoG7kturZGyX1Za5D1f9MeFIldZXmTtscxLC0fX5krd5jodgnElCeGYzaEcNlQPG8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eA0LSobgP7COVmz1wSTg8HiReXvjlLvm54jUVjUPVDztzbIWgToqwJJ/E6LD9/mZHH6Y9G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s8z1x65/vhywS14DoVw3kmvo3bQLN4JLSpYPm6aSWGVpZkNEHedRfIiHyho1/cSTHcn86s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BkSdZ9mEPexmV3BhJhnNhL2Wg1T7yfYDT7gVX5sjQZ8mGi6wMDfSE9HzUdkl0AoMDUw03J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JEGkqKZvNiDQ8ClFVVy42AfdL2HWkZE0pURU6LpJl1GLUGBEwirZCN2CNNyJrSTkIY5WhI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9i8QqOpBneN4NRnbUU3udPQndkPRH6HdFlLgLLupfsyRE6cUm/Qoasz+iVaaVQ1bc7sgXk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pvRmeD0Koq0u6wpJUvSEKJYr6PxFHpEW6LTfT7DMN1RlhSVVMhN0vNJYGzZSNNpzgW15wt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UyyKdR+sEylRKs3X0HECe85VuNIFKaEZE3z0BhmUoDSZVXqSfJstckPRJUFJCwq1pDRF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NvyEsKO5fYrBIr55krNkF5U9Sht3/AGM1DRWPIfUfkP6KHJbIs1cbTdSDRoiQmocjysKtV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szZIJl8guqUNNsXoeoVxQLjEuvUlJpRAvqi1dXXqPR1UvcaOeI5PTS7VJ0exTSGhCY2V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pWTGooUbwhNGx7IsxgXdPTBqNWf0FrbJgeU7J2JPL/ss4MVxRthofuhruWdReqaOpNIpKd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4q6kUgsUmOpKyhtS1MiebUQ87r+RaESthKD1X7I9H+hQN/wCsEISJempVYodGNLN36LUe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eIU3Ys65/I0lsigdnHdSgyhVxiyVaEiDkQRKqhgRorNhOfG2hrLS2mC15vU9R/QhaO4/W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QPGnUS2j0GhOwSec/TMxiBo9WkTqUkhVrkomIJJssrmionmdUWCFQmWXLC8mFX7H1FU5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JVw3V7Q20wyeqhvLMcp3uRFk0poRc8U3GuwQt3hmEQpLmCEioNIJLbW9AVHtGsLjbBytw+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nanhNRYG7zDVOf9FKiQvGbFaV3OxCRBZUF+R/5kemPRf5LPDkwvUHq3wThY5DPhqWQd9zE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yXqyXqSyXqTuxzuTmkncl6kslkjtokTepOjJJKn5jQ9WidPUlrAvXxE4VjtpNQnBJkSpSZ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oSNJpdGTV3zCo26D6irNEtC6Ss2QoUiomajciC9hrUtwQikRIM3AyYmw2KAgpDA0zlJnJi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QixyZQOakJU/YZGuhKsroMx2G75lW02NkDkc+ohWpf1LrKJOQiApEW2uegtVqg1ISBV/1B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WfYTlkabp6Bwwib5HMj+2uopOO+P7wJFbbAxg2wWzdRjEnd4TNguda39SXk5IzXsjglB0b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ArozYuckw0losw1WyHrAoILhWuxA1VBJEtmjV6RrShNKWYQLKSRR3XI9SjLLsLqFB1jpu1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t7yyZFrO5zEpSIbfohYOZFQSpusvqx1byh6DUEGtkU5BgIP5FaaoQwZrqG78sn5gUoaYaJ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nP7E8DcQKOiVVnL6SIJ3mKNRkpCujMOa0IdKzKO410rFOghdCWLShQYKJ9YlZJp3WpPNp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pogXu0wh879iZwiDmgtqsNXdQegk8wIkW1MvTWgksZ/uLBW6sPMIRJzFWRmzIK1CsNRERK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oVRYaHoNOyf0kLmegjYc2gatRuwh4mHUTg90MKxGbINKHY5Qafqek/Q89oUmXBMISWwWI2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MpJiBsYUhSbBJQghVU0KImubtX5klEz0A6zv0Ksd0TSS5NILiFRFOxyfZIEWUmb02EQci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TlBTORcphAncfo/SNo6Ia3XWx3BQVwTeGWXd/piUUyiwqDmoshf8AgETmNQs8hNDmWxLFq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1QjssIBGhNuYUZ8CmNZjdOeutchpTPlYNZdtUEdiWNerJMj2FUKb1qquRJNOaG2meyQEG6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GSdydTIYQQiEcnSaWERk6abkQg1Sj1JmpJFvUTffGZXtakCyo4eSQ21fdGeE0wisjVu8LU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K0dR0Ite+OyVUWpOqUiOTkRNCtqdQhL153Vi+RPuT70+7PuD7k+5Pvz74+0PvT7cfz59mf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HDSPX3p9yfeH3p9+fa4D9qfcn3uKr90OolQKJprM+z/xkJa4XWML1h6wSTwWhnKFHYgpSa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wZPDCiPcy4bcUWuZnriU6YPBK+bBcnPvZKpnR6juSYJFRKaWthJGoScEAVA9I5FCUMKaws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L8DQUJIqOaCUdyJkP1Rz/L2MLmVGJT1ZhRVp9Z7Df7b9h/DP2PrX7Cbm5kzz+A8/gN94b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74KqygmAfzpxGoX8RKml04a9CaigeWS7pzoyyU2GoIutzViMrjVZoIQizbe5k1JQ1RZUY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ToKi7qB7JgnNxhQiCsEmqVdkikcElOXQTmfPoPWZN0foa7zSWT1Lue5XIa8lkRLloZYgNb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K81bajLkQ8RcwlMyIYHNGQlDGlN5xXflAnrORGW1uoRLFZtBhQg5h0wHTaUbITCKQJ4gYQ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9AzW3VBsRWFoS3I1lEeyoKwrzYTSK5DZI3LgKpSkVvMQHpbC7EJUWiRRFsSYFM5UECjkcx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Iy26dAkNA1NUk1UYUSWbSKVlldCyUzESJovfsMkXCKCK+WJeZ9wN6gDgBGH3Qn+xyUWCWn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Q1cTRvSVRJVyhCp+z7ismashKM1yVGECrqURq4gSV0mz66V1eSLKKUuFAJyBkGtMaO/ni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0Cc9SNk5iaUjkIr1DSiRCvLVnQxTvoHxHjzEab/Ql4v8ABsUOAV6kJzoQrL1HbP5MWkZmp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EcgZOUtaoyH/dhpODoabiQ2wgmG1Q4tJma0M0UX92BG6fAjTuwrt1ssQ6BKyFojvy9WW3e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SzgNxCTCEVwf6eyxPUVuitj5KjW9EbhdcOaMyPQSQ8nqIksnsVKtevxnmaHIMrRwxZ/mb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6Dp8BLf9V7EN29UanaDZZPQfYL2Od817HnL2Pt17CzO6vbBVD0v++H7eFySpNRFm4NqYz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SkERveF3zGJUahjFGpuKpqLyn11iOQqLApa4KbnmJROeg7oa8hqA2ik2bmwzrPvT7QRWX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7KLVd5o+sSrR6m57zdjdj7obvuwhNfuT7afbT7qffTe95uO48TnmY0vWG67PqFkeoeFjYd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3dm3NubbuQZOKPZIVYpkiZKUqtWeBjxNnjY2Hc+wNvuPEzZ7jZ7jZ7jZ7jxM8DPIzyM8rP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NRMbMRmi4PUH7fF+1Gcs8iwq1yvUmU3vi/wAjwtBXsT0JkQncKwh5ClkVFTnX7F3biptmI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MUAxLmUFYiiZHFWS5MixIHEzncW4kydqMkuiFRuBmh3U1EsdtZ0DjQ0Rio1QadRN3EQKcy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lkpGzTVSdcidzIe8nUoNlZm8l14K12bvITINhTqyZzFS5FkyKW7jVtuWRS9WJjcoSm4x7S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KSBtRi2Fxl7GSpLQVhWKBHWuZYzkVida5jh3LkckTXWhQqzEtd0SFbabUsQlW84NGU2nsP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EF9xlciubIrJDwXM514EEFSg6DIYuSm+pRCTyFwGr5jQqdxuRtu46j9BnaB54rcaxdLKux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7DoDkE6kL0yJxTXMat+MliZ+oSepnoDLjawjFkcUEEcSG6FfuwZC0IIIIX4YI44EvwRwP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LFafsWF5DIIKkEjtwv/HBP50pcEP5XVEZBpPA++/JVVVdipGbJ2xsdmGZU7iKYs+YuD1B+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sGFSiOkSLAssWsUcMcFvAhHqiduZWKjlCiKGLSKhOmRdxNApNwrbh0rLUMwimtxdLJJiG7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LyNyWALWp1UDJuZnYmi0eoZPtxm4+SzJZFnkONIH0i3Q9w81y8UgrkArmkO3TaLmcyLMuJ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IVWnA+xYJnIaOQrFcxlSgiyFDSS6IbQpKzKSjsONhepJu5cpLq5ntQ3gmRPYVhQs5kHUl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ErRNLQoVRrYpkfrpsRQ1zMhvbsmakhSig1hE5EKFhah0iVKHoZmQqtJD3h8+JGcWKFjI9C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6iHwZPlxQiJsJ2qCUCnTBUQhR5jNHCmQ2+D9J+wXuQ/yP/BY/xX+Bf5/WfsZECHhGD4IEn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KBFzPMnQSwaiL+5U65FIYcG+vFQQQQ9CCAtmCpInh5jmIiiIZDEsKN+AeoGSBMvXARQClh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h2oquuItbJG24OD0K/XFHBGEfhEX+YkkkoU9o3siEdQfRyi0FZHueSKcWZK4qyIxgXWpZ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KEodysTcPNqaSw3IdOZN7ZuXJl4y+bMiT2WNMUIoGAyba6TKRshIZXIqUXo4EnFRhLVrcZ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h4aygZyrclIxLVLtwoM4EouOiQzRBCoJtsaighQkuo23U8pobowkJRtgNVuqoZOwgdWjQY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AFayE5YRdHIohBBmsJOd2FqA8xTUwRTtIgU4zM30yLS8iKwvMS2hiAlwqio8xOadzNDoNc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JtTCoM2SKqENWuQUL14HKS7KcSFWaEU1HaeEspsmGNyNkki9RYPFDy8UHjbFBSsGpAiHy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qU9CwnFhsV4P1n7hc5f4p/HY/wAOcJ/0xw3fCovzwR/sv8601Qt7oUknIqdL3rOCSDke5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ZcCbeh1xkkkncklkvUkk5BMYW9W1Gh92ffn3596PEgiCzMMWA8fbi/VxkaUomjrkRByvI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hGCuPhs4i5zKGMyVUyeuKrVIyq7LsSvRQEqxHsNy7NkKoXc6qyMaLocQJh5O39Dkvibtj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2UFEmBrmwX0Rn3shL+MCTPNm7Q1UilTUjA26pb0ZIfnAkPyWwqa9YKiU3D39SO/R7oa9n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9tZTUoi2CO4mNVCMOJMhkJqSJqjCeSJUkjq4EidHGqHGcxsKyq0IQNe5obqJFpOYp4zZF9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HQxslORAtNqDYEomtWOZUgsGg16typCwOZ0IotVVlU1puTnZGZTpCbSuhSLKO5Uqjsx5f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kR5qgng5nLBmkpGFkUnWak7R0mShJOiKXwikibaYESCZKVXgLGoQ9hWsLCBkknqMHihIOi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rCUitUWFVazSoK1aDSCDQZGMEECekvK9ywf8Art+L/nfA8F+Z/g5DwePmb/8ACj8bEzjoK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WWROqUJ6ESpUraakGHTL1Y7vizII4K4xjBHHeowni7CtxW4cSGY5SJQIMoNJQQhjlFNYJG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4sOUkFeUUTn1siIo++KUI4FY/dgHmHGcs81sIhSk1JG6KtDkW36mW4HC86IRU9wiiUZaj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Nqqeoq6ID4Ia0HOzKrsdMBUiWQt9BseEaWiY/+3qJCIqNSZpoMyIUKtDHPmiQ1VCJJor2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NSGdVMtjew5zaTLMTk6NZM64IO49SRYDdKl65qNDhkwxtTRGoXWI3AiKA2sodYN14TuaoE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N0oMSqvWR2Su4tpiSvLRDaYlRck7jViWfiZQo9Urk3PdjvdkwiSyM7e2sYjq5aXLYndiK1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QejKOp5UVTFh3ZokwULMZdwIYlk0PYididkStA2hENBTQdEN7IT7Bnlqb7FDcOK8SGWlaW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3cSx7ByZcXg3KiDYvYno7GliIcRIS1L9im46lr5f8pLgnCMct+G/4JpxvB8NryrxP/h1lV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3ThYypZGQvTJoRIzbZ2YgbHqSJKVGUMSWBvJdHIlW24I0qda/gjhjYhiXLB8Z6zCem/ojc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Qrak1oatG0EGpitwMmGzIBLIgggjGAN3qiCTS1+heaUr5bthGuMyG9ZUxfbh5ENTWlCt4z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7E1P6kVTOtLENbtoSEpzWJqULDGW7lgRssRGWVegnCxydSLmULLMTSEdUUM2FTqQllKHBV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byZakblsdCgbJWyDIFHDZGpROdx+htQp0HR1JE6CT0KikXOGIKQ4Iaywks4lBVxOFw4g5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BVRKQokx5GK3ojEZUmna0Dy1vCNNBVNzGxeKTIODOabJrIewbLBWk3IJazej/B9HMkRPB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LOROhLYcxg8LjItEIkcNwODzGDHhsseD/AMU4vifZ78J/K+Bfiy/E+CeJ1Hk4Hjl/nf4/0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xWCXdHFdA5LOoboR6rOQo6GwV0UKXkkLG3tdQe5N6KokJqAQ0jMbCoJWZrnhXBUh4yTwTh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DfPTsK0wng9IMEMzpJQOkR6zMsIczbwuzLNM6xCpTcJSj0ZMWrnw+zKAbjTzQhI16uyb1J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Q4SXQGCygbWz0xli5nmtDqDbYd2NbUMZ/GhrVc1/xZE6lNf1WZQJE2dcXWw8ckg1VVIpd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79oPEJk0QJSZKiSHQgsEAzzJEFWxVGgZpusUNf5/3hVah3JbjLA21YXZcck2cJHOBGbf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YzsGuTdGk4RFeoyBNEpjyDKiRNJyIiRWzFH7mKv2DOHRq84ipksxOConDLhuSbkRgntbX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OYpKghucUKkZJqOzlq0WMCE0xCerCSokNciCuC4MgaoY2IElIpqp1RBIZmQg8yGWbk2Zq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CYS2WCBuKa6WYoov9MZosIKW1IoMtVRT1VDulumhAYN5RCBROBR1Ea7E6W/7w+YNuKqJeo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DVG8kWREU0JKk5wg7vsN2foRfRYmQFoLhNPyL/C8+1f8ACkXA/wAL0KF7RMknGcX+J8McW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5UZ7kBJo1VfUc9bg0oIvNZkCGtBJLkehl0uU3IfNxQDbI5NTUqaAlJkJRzE6iGpAidZDT0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eZPM79jo+x0fYXJ9vwB3D1qGNKLJlOzNkJ2b7CsA9MXIlkNbM2H5bvmTG5zyICEL0MbIxT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8AxWRTIx2hlGerqhrRpp1TM3o/QofguPgNFtTd5mhJBvdcyKaxPQjId6NDq5WY11jsb+R0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/RYdhkObBu3UZ7BbZdFSU27CF+i0XdajbiFbQVwWIOb1mT0OrKrQl1odtWgcodEoVq4pW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ZvDUCUiEMgbYB1UBZDjZkbquKOtghEhUKIiJgN0blSbCzQzUZtIrJWQvkT+6biksWtxupL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F7qirFVFa+pQK64lTcytUIgnYUVLcQ1H9hCdBOpOsGdBkkahebZIlNkG+ZSCByATStqPgT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74J1BFEqY8Vgr4QhDCjjcdw2M1BDFQnwQ0NDHQbTSFOlTEkNCFlax2sOUF3EMZWrETHhk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lFRSFxOUq4pcGSJ8GcgpqX/Yx4DdGZDEMSxsXJkiWxUVidkRmIQ6iyw5F78a/wAby7H/A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w5YySZfjTt8XwZf5GRwXseoME50Z0iZiTZyN1dDxjF+xCIklCbhGCISh5iIoErCiglDk6s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J1c3VijR6WkPI9JlZiVONDz4MxN1gzdDcDedjcdjcdjc7Dc7Dd7DzI8iPIjXqcNp+liQl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TK3cFELppYlEZ6lmWQ01mFUJRVE1rE06mqy1kRsnllWw1gmaNZjmub03Fe15bINjoFST1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mKnJ2UYuNfcQZ2DQZxUhLklQoyDp3Y6F8aSIvahipeXHo6Cqb6FN13G2zNjUxqFFoFD4lk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ImmYg1jRIwOdxdhrQUZ9Ybky6jKFVDaasFlapUSRzBrXDSQw5KKZEshwFB9xscwlyJiIRL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qMz17G6ddqycMDrDEmSUzWhqVS7qRS5CGmREtigmxWq6j60TqyEtbq45KswZb/AnTeEqzX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glyQ28+5BVPYWjkIoDrlGnFcETDpmh4JS6XLXGUx5MdyWohpNIHJNM1N8HwRHkV4HpVdxG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sTEJAwsaD+w+7BbpX2czMl1OYUmsoiIJ4kaHaCjrKN0SK4VZHJsp3MWzBn+CoG4bhC80I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qVGiZuMkl7kqBC44bCbPFMh0o4LYEkidSSN3kWmDLpFDIhNMzxQRxT+RYP8AIQQQQNYQR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BH4oIGRhBGEFnnjAyMWiMYIwjCMIwgjCBojipiytJP0yCCjuKxx1yiKRVS4V4v0exvDvA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50Tr2GhbkrhjxdWoiOd37JlxuVUQqKI2su0IgGqrpmYhI5W6GhN1CVHaAhvpuK7QF7/D6X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UsIilbCWKITogLsQDttDIU5SFTZbiJhD5zck5KpRqRCJMd8hSWmmC2DGaWSe4nN+AIgS2P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pXc5ocNbvMiUlVZamUgmOyCNW1OD0GbmpbcotFr3qByHIwPqFky6D81GrCQ1mSVYstxIm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vLlkkV/5AMdyZMkTJbElimIe5gqewmZyy7CQlPWQdMCLWoGRqE9xss8khIqcAa45Dns1G4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Dcpq5iqdb2ezHGXyigYzSqXabjC9vUStwq0QL4kKuqIaqa0F0Ed2VCBrFR2krmIwNSpNIy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bkIepdCamR0rUFQiSVXNCHLhOhwt0VcMtuecCAyE4lNBIfDRPUZToLH1o+C0qm1VyG5eMx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UZo0G0pMqrAiCUSLOVicOl5dyhp5ikuhowBWbqR64CYszTEnLLcZQkfIZ3Is0QWMmyZFuq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6yxVGIOjgnNuWZ3iMiU0bJbV4G+SwQNyqfckmK0IY4WoCE1cipGM+o8UPcPDybdI8MrFKF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ZGk7Bsu2V1KkOpFHYgeSJUrNI1hHHHBBBBBBGMYIIwd/KQRiQQRiQQQQQQQRxIGiOA1xR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MEcVnJxaK4RwQ+KCOK2EEcMcNFRtSv2KROVJL5pVdGQW0MnKXDUiqyNWATW6PIqEJOr6uq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k8xMHYPkyJhzmNUqlOFdl5szKSZySeZWRcqULssiQnoKiUo7KSAJ71P8AD6fhdi7yRUnJC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BbMaMUzJ5DSxXNjdpHeQqZpHVMSRULbiqtQ26juQMa4hFDepTtrR2RCio5wl0vwqKkqsMz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pWLYoaU1Ks39hu6UpwK6JFPSjEJuT+oGJPbCSnYagPVpe9siTolv9iAlNEi0z9qOfcQ25J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eMyzJxcm8Em0J1kEZEN6RzKoy5I3EToEol227BpxSdROsmKop1mxxNWPNyXM9V5iWiSbb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epT1RdtOxl3UDkRkGZWIEzEpqGkhpEBGYfXDE1OrzI/68MehnBETcRmwkRz6CoqpitSlb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6PIIJrwCO8k/gpVMwkSdMKknsEkzBrcEYtNXphCaqUUViezxBS4S0PsTardDxkgCO+4nqf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t7IQaXLxoSiOA0I3Lc7iRRNMLSoUGMpQij0RqpxLuMi3CtyNKyJQjcSq5LUYW/RIL6Ho4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6Op0Gi9KpLpvIbA4pkR6AxKu1mIskvXUS5CNbNDJyWC43TNECehwwfMqf5cY+VIY9iN6md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aSlqKqLsnOmcEyqOCqooSp0pDd1Ca9Rpjg8qCGsrG2cEScB3ETlVltDwgd8IIIIIIIIFhG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9DCCCCCCCMHhHDGEEcDxarxwMjGCOCCMYLAWDxj8744HjGGRmJtlEGxuMuwMfTxkVuSnIk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7cWVDJtp7lo3mKQoqrMZLSt48xJaaizhs+RkJOJwWolmWuhJzFpKSCZRKEVSkkqKW003n+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Y/Qi/TKBi2c1LiYrJkYn1MIewGKrSDVbutSZga2QptoZmKnkFHavLJjhlKnYaFHVp7k9S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u2Q0If2x7l2C6KGSRCP7CzAk1mJZZ1LMxP+0OaiwiLcabYTFWiQusr4M8wvQGrQbgFtvm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Ky1ZEdzll5IovPlDJCyRgY1tG6CdBOyDmyWzJC3IIg1bUVrQK7MZymgg1NSSHyFN50/Zi0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uUzIpa3FymaKhN00lVcYhDNKZFaumumGYInZIqFVzFNEXCYFVQI+EidAlLI0kXmZT6CNae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LQQx9QSQoN1HTMircamEUGoNahEagq1mcFvgeS8HJwrUu+L4NidSbFFM7C1aKZKiq1GocM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qlKn9Hw6CbZMhoXXKNvqXZqEggGIWgkro5uiNatOG2tLqRb2rMmERWpFMaMaeUmwhjuCc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WBPhjUCUIQxNqyfrC3BA4pS1GUrtDIM70HoP0sDUXEh6CNzBYrLLBQsmP0xWbuFqUhOotr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VloLZud0MZA2aZeJrvJC5VuhCmHisUWsCWPBpcEccflz8mL/BBd2gTGKDIxy4G/8ARlwxx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XFBHGmEo2stnsPMqIybTNMihISulkHhDb1zJGnbzlA6mryncmBS5FkTcyMw2BEDSotIoh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kmBxUbN0IkNNFPAJLocspbnbU1JZLJZL1JepLJZLJZLwXhH4EdixyDQxaIQ1qJNW3qdSo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RvITVjkeWdEOYqEVR2EKTRECZvmLzmuqGVxkjfbD0lJkjbajglOOrKoHW0qFpI9FqdJ0Sw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kN0hoYpj0qTQZCvNpFh0onqhRdaSFypVNCskyDGNKRCN1qJ6iHtSEZzVnPAgsUCuE6tgI0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WFNaBtPFRWfRi/wBR4ustotkPYMVKwbIqHYVeQ+gp26pDwQqyOtUwnzFTA5RViZRuiZFUN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UtnMKN0AHohtq7IaLLrCFKfUkKgoajYkF99lXMYtcT0YKNEJRJTUm5mKxMByhI6WW1vgt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5ORU90xWXMkExWwiW5AxrDLFUQ/Dng8K45xqE8UVkZKR8aqoGly8FQKw0Jkm5ZBuEwtKsg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0EOOaWfwasJYJs5VBZBQokIn5cEbFwzNyMq68xCZnogntyPVFcZeUi3DmsIpyNpNkqV0Iq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K7ERedipNC0KSUISjiYFd0IDwggKVvf8AeDnNj3x0uwjg0mycLTmdjQEkqLMyVqBo3FSju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SjznQRaVCVxhXVwNJPNgOrEh/lX5f0RY1Og3wsUqW00EUcLMq/YsorKfUuK34HjBBGEf54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5Q1lOyZoSqPQnoTkdt9WvIQuYkJJsr+yTWFSVLaewW+dL7EThuxdSLUt2IWSlQkrSHNR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SW8FkKFoNzljHwVZaEJHQTzkCHVG1M8VKiIcmTCwNCsv4EdpQ4wz64+sPrDbvoUspH6B1o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aZE3JUdJMmgSzE20C3izEqZIOxLoCi3YYuhOpohmbWGq7oZY+QS8I2WZT7l23UeqiN5BD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JOxWtLUgaS/XqX6SdLE43N7saO9tib1SVJRsNTG6ITAq2SW4pjTou0XWMIEAFpbZIrtaVN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UKMSb/UC6z7MkSsbBQhSQkPYqOSpQS5EQ3S3eok2lxMs3TRka+zpBEGz3qbd5lAlaaZDz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FBR1koUsV9C2VcCpKqLDweJHhS7Iik7ZojhCkXQOiKqhbNZjA0QKXM2pCSJ2JoUKdxpTeU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D6edR/QpCXuL6DgEZpNC3QnmzM8IJhjiUWLabWY7oNTZVMRWhaPidvN++CZu3wQCXRCgp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KyElCuRuENTKdtTJfSCscyQS6h4aVG5WBGD2CStRep9kSMpp+NSU0l6vqIkQ1WIITuqCu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EJ1QCTBsGTmZChWD00kYoV0oTmBi6KkVVSJU21rUKC6Tq07D9LDMskn5EJOlsGpGykYIgs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6lNyIWWWhuVNOg3GUgyxQ9ApJCbJoKpchEIhg7cMtKjeCI4Y/AuFcX64vxOfoK1ZTiM1RP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3qEQmjV8Hg+HL/FyxfD6nheHL8Ek/45azxGWShDKhoXW1TREGp9Kt3HVsKnWpa7k6QEouS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yFIpdhjLtKB17ZIrRe4nCNTPmUWibJ5CGlStpcWqQhFMuTfPoUkJXDfPJbDc34ZExuVgr4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3SiCgxNrPSJGZCfumxFNyl6lWHKhVeZyJIYVVTgVrSY8cdANRYUHaGpT1HEpQMoJJU/URZ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pqFvZKwyvJ0lEg6CVFkSZIVEPYP+gGstJJYbWpe1ORnzLkbOq+tRKdcgMtPYXk25Y2ziM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k+rlsEDWy6a66iwDQHUrUl0c/OaMjmaotMq3HhqJYJ3ZTBFCkF3Qqjhdx3mUp0Q1ZHLqd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iEsDQIrdxYTbOyMz1ZeEiFqQqHECk6WNZQXh1DpIlE3OiZNhbsatDML5ha4I+YqlbEb0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Q9xeftHZckKQkY02Gx6ias1c5CFbOpRiq6d1z4K2WibkTaeqG2rfUnhkb78nFMnCRMkWFV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g3kW9DdLkNN6C+RmwIWVWzcvMXFKxWtyst6lEORydCdJcqUF85lZtIZYJDliomKauaISb8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gRRJNONbi0O6KlYAmfbUTz7pNTNjuHWLQgLIqcKuNmwbGyhRQbP0MGSJsTc3wdcFhImQg5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aRCksVLmdj9BC3dVcbaMVYOYwY4EEySS9A8tDUCVPxL8jwnFeg4VjyPTCZFiJUrqM6UHGo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wt0T/wAP1P4Gx8Ukk4STwrifBLVUrlIzBD40nGKUCEEtiUi3VhCNU+rcgsmNVoxHmLhQ3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4ICia4hPKCc3Zps04oMVilElTaEtoNp2oZmXBlheqekY3YJRcLG7zcOQ1VJYSvYRBp2ySF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Vqo5DK9FdrDZlrVMW3hUpEjVvbUjdNqXasVS1uYa6b2aCRBKbkpkJCwlQlelArNsAzGVi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voBzGWp0JFDkKw1NMIoQxzToWaB97KJLTX9WIHQ1UUaW2KKqCc9RxfIILoG5duYj72QBPU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yoUcg5VLkNQeH9sq3iUMbTsx2bhL1ZpFJAcmB0NGo0Q6uBG8tK8FxNBVkbKuzhtKhkQm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cz6LBUCNBNBqEbA5KzocZlBZEsIfIvGiBVVUEoBwlsWhIyXhYzNQtS+sIgdgq5h6qZbqXh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fQPdbYqV83Q0G5EMcCCw2Nk4qnGcFhOEiFVh2SGpUNNqgkWkVgVxk9zAS3+eMhBD1tWLKg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ofsdQfKAOKJoohqEzYnQK6ggcoUIKjCrTYU4SkhFMkmObiQ3welEVhcyG3MkI5PUxkEYQJ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LBXTBFTeZzE6jkUYjkEbVFOcjaoLXGxMfuDBJG7itivxtflXpMf3wrLLqiUsuLSYOGlkiu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RUKIzFAZnVtK9eB4X4Zxt/l9ZhkNkkk4v8ci/LFG6JK7diMRWSUXUaEM7V41Y1bj0Ld2RK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G0k35FJUVFToHx71guibeKfMfUuCrI6cxIdpKzMQ9mJQzE4G9Iks3FsJNohDROojShcBTi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wfrfEiNoRVyR0t2kidWw2BxDFkVYijSigsVIuYzymLOaDiFTVQ6KXKkCVFqUJtmEkluqa1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HJ2J2t4PbDVJEi7/AIJU7rk8Ta1Hly0swlOp3DHqLIVta6oUoxi2VVIruxsiKvykfqpmq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BScdEWxWKa02RzfNDm40sqPNZi9J8zJJdrIlg0koxqI+hzpbk6MgWdq50OQZNIJLyRXdT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4TixV4ESG6hFVslW3DazlK3EMn5jNiRjSbnZFdCsaX+AjKknTKCQOPoxGKUsKvBLcbNSX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bSQljUmdvAxqLySZDQ0hK2KbK6WSEVFCLCNnqMSzkfIEm8iKDRCqE61IY0LwDXdaFpJTQ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qi0kyUi5Ejz+aU4zhIHBtzcSbN5G2LCDeRAuyhao0QDVSZLV53IUHUdCtLK6FEiVBUqJKp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nI3E5ieAlqOYjIyu740oPCBKpRNWG2aEyYiqcUWQ1kLkXnDtVJG6cCrM2r/wS2E5VYqJK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pZCsituVEpazqTR0eTHbG88fWDJp5CYJJFh143xxwTwr8ENDGNEtCabyNuo2Lc9QgUGkKq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ZRDxnjeM/if5o/wAc4zhIsEWxn8GdwTKubepO+7FlwsJEq2TFyOCtE5EmNhyTuFCNoeysS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TqlUCILa5TYSO3GDSxkSYqb5xkidKFPSbuUtVoPhIB0ggUSygfMhZZuEvBWeKdPwLuC1yf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MbDhrqG0imtod4cjJVKyERzEDXnGaHTl0zrchcNiHcgi2TZlkgyayIHcBwRmJJ8vIUlWDE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hKEwN3yGQ1QTnTInLhbPMnRaktqFyk5X2Mh+SBcypy3fMQhNjKTBmybW6kT7qmp4nrBNv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g+hg8xZXpKXMJOQbEDLp0EOSSJc5+iUXrJqqFaaexDlqZugzFMr7mCpDcC3i7zzbJwVavz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fI6fQ0tmUCMvQ1bsShqrIpmXX1C0xYXJsVmlcWi1MysIFOXrIyUaDoLcaic0JC9UmOuBl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g0qZcFfaVwSduS722EsiV3KnRkFYJhQZbwFJDpYt1KQuJndaFSnYbqJjYxI/8HpJIUFBl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7Z/OLKpGqfoSlEnIyTTUekjRiU1PRjDCgpM0MrpXzJtP2DF+kJWQSoyYzKXUcGXA8DxS5l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XZWuZpqMpHjqfsbrhOCJEKssmTQbFa1SW24kzoNpVYdpS88OYj1w2TS+K/wA84+iROEk4y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Veg6xNEDyBnLMDlURZ4yCBLikhjo8Z4Jxkn8b/DOElW2TiycJG8GycZwngnCcJG+GcYMN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k4wmTvYSrGU1Jz0mwEp0ZOwvczSxexLYVWjLk1FsZvSzZ+gVKLY0M3AmoB556jbu0JyyJ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Ti89ST5H4k6E4O/B+xjBRXHKZpGSdJL6sr0IMymZdEifIbDOGPJotW1kSdqIUaThSNMn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pWF2Lm22kaAFBnFSm43hJhNDuOQNl1ANbmY12I1VJTVUJolIU33Hg1Ds5FPMWtRJyTNpW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EmiVTlTPSRJ+0W3L5GglqvwOJ2khqtCheHYRXqZBPq6CajVWsxtoFpUiEVbOg4Cyg6qVS3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oaNqgTX1OpI1aKhfKRqNsvuJrMyulJQ9IQtwhgqAknsStHt5/YYtdfQhBVWKZtxQrKJkg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9t+JK45or5hENNEW4xPUnIUg+1mEpU6WR0ouQljWPYr4opoLAUBMzuZvIdzL4qfsSsgg12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yHEjKgSLWFLoZfEBMJnMSMiuE8RFCDCIIIEiCQlgjChLKwhYIRRDJQg45QqqR5Tl6CMFVq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hGBOEMNUZi1FRspRTehqRtktVW1NWKNgnVUrIXBONwyScA2KlhVqjE6n7n74lgtsXhpkk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NJvFFkSQng8FYn8c4LB4Z8E4SSN20In8EakKp6UHRWeQcUizQmAVR+5OwsmSw6l5pCG5V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KeFvhpg/zO3CyKyfuYSMTwMbHhOM4TisFhJzJJ3JJJwbwZMXaXNwRzNuzpYXJpV3qx5rr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Yxq6GSppDd9DLIkHZyIfSbPPI35qs8g2JGciEySj9R0rQsDMjTiI9RgIdF0ZVRp6cWTqPL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SlyDo5aupS8kihLG0KgiCKuxNOsqvQaVS5chqZCrMkBJZRTNwc4CccVVE1dJuVXPbYoGJ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kOeoqpsyFLG2FK3OSN0w7CWQybhXUwhh0eG5qsJDH4lMUUYuGiBW+CMEcpOsmg6VoJ3Mh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NTI9ikHpyIYRlI6vdj6isRVcsrrkHtZicis5Vdxk8qUwhUJa1wtEJC6TEyVIivZpq+TbY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XIVCwMJF7Woz2WCCqvRCUxp7Zn1HuYxEIjTa5k1FVZtEigasRnYhnWD9TNLqNyqi60GkrQ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zRVC+xNKLZFVtcQB5oxKCJrc8KLltNcxqBHAUqyoRC7kZ1NF+UirJEVaE1SCsm2DWHntA6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vyvIqIfAUsuzAWZHqjNM+qJ5JjUjDbAhGw44SWxV2SW2Gmgg8EISTIxjqzOpsPqTpoNJK6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KtuJresIZLNRRFyszRJN2tS3QmhaAkVkvV1GmmuTJWJLU1FOD58VgyMLnyZGox6KY/t8K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8k5lXXGMLBeXfFYL8z4nweh/Edozv0FukolbQksom7El6uiiqY7gmBzIt6kjV6zJ678bxk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eXBnwMbJ/KhYzisJ4nV2aBEnWRWJjehCaU6mVS00yGkxpRLsNk/DwJCZnUw20IcmiDzKhP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SeYyWSVT3ljSnR6gVaZNG5RtmuDWhOQSjUWsxU9J4u/A3PG6OOLOhVUUE3diNdl1NJEGBQ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TpcjVS0hY5xueowpoMYqJ9Asq0UCQ3DTBWFZq3uyJK3B1ETkNpZRdLLmaCTUxJh0JomRRy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9qbJJJQrrCVHMwq2UNcZkaw0WiMiavOXWwmtdbDeFm22cnQkLaniqrURO1rVaMSj0teIml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XrzsMmdWMam03FRNtGWNxzFkxQZRAykhPmU00FO5SlbXJSIjkkTWk6KCpObWNu+FdXOyP0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JDJA8rNtEMEpv02GJHSrsz3YpUq4UEFvMwuQlvGQhRhoXHQiGo7kyujK41rmK26azkjfK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WGULkStxtqw6Vb2M1OrFoJRCda9hDZGLVA9lR6FIbJFKqLxU9yt0FqqqFkhw9HrBE1HOCt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4SPqQCbScSM0xPBTZIYvcQSf2iYQvl5od+MjU2y+qjWqdgIS16UGoZ4UIRItJrI+Qp2g5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1hZyhKnXaPURDeo0nQJbvoPqLyDobnethdbN6khNaRsZVdM0OVRyFKs3oMgsGqv8AgIgs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THQSXPkyRY+5+3+8GLPUNJYQTTCcJEdcFhGhCBbigthP+j03AjiaGqrVDoOjpbSR5uvIeM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HS8cpdLOpDwExfVLHqvwv/Ox8BdhsnF4N4ThJJPDJP4kIU+u3R8yubuV5jmoVqY7ekTuUh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FD5CppLqioqpHJUuwxUSdAhAytJQZlSwWuugjktUtVmUso1Ju/7G1zVKfqMsllNipEKoc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WWZmql1sJp6fmXMVh++OQIVOVDryWo5RBlohpJWKjV1IxSk1FkbPWSyYerGIqlVIqovDB0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LGQbJp2ENEIQ4NmVsYeW5G0WrM2TaDQbIogc2IMtD1pXTMmBEWbcP0XjTNIu3mxEjLSYs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dmFcEkzH0742jJDTNcZ6VHO1xL3pWblEKiUPzpoRUMaREFbMhLSEu3MMaQjiiGZ0Oj0TNg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gvTa5oY0tCTnriaWtBNkR6GZ2yf0sGjmIct1BPqippBoUuxvrGeplQ6yFTT5dyauKIQTda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KHhVmhGpkj3VgiMslCKHJqpEwYh+SFUNTQoWoUpdxoe/vETrsWyPTUKznNjbVHsZqJTDC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Jl5k5uYVLiBxqRYZGnbFL4JJJRJIgsaxqJpqoi90faD7yaa+sb/diOLq5Nam/7D6REnN2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rZofzJuqpuC1uOhq9VrK0tTRi38chPROJXB71LgPoNSeVXsOZKhBz9dhF2xkjnStktL/Y/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lUP8Ek8KJEPUv94p74ST+BcccMYQZ8L/ABPbgQvZxIb8gKR+ijjXZnjc+te5o+DmaXdCl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hoGgwjv6D9WzRV7CCcuyCS9iasHjcTckt5fMklZ5o/gzbuP2FeDpPT6Qlkuw00Tgx8SX5X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jepvJqCS3pHgI+wR9gj6cRfsDyIeVCWXY4NjzcBmDY8K+qC++H2Uh92fZhu9xlJkyiaPh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VtOa+8e3kNvyFlfzliOOlxX4MJsVF0gyMmNH7o/YaepJcURLedEha00yG6RNqyDy06xUS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5VCsJoqaaySGm5upsnoGqkuYmEQFNyfrdDUysoHT8GXCkXYv3cWjhGZPNud5WE2KzE4wh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pjRJ7lyFVFmNzMKOlC9jg6IbxLsqWGyp1O5tEhRZStPViCVDRfFqjIrVBGNlcmWRNCjJkZ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SUrkotQoUWUfwZQ2WbG0FnVRLpUrcy4JXYAxoLVrW/hCpq6t7EOOFWSBMqagu1RGm02o80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TK5FQjGpnk0VVidCdF0aHG0J5tCUTTChp3CK40yToIxZCZfquJW33uOxj2xwV+gXMhXOVy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FIQu+rb8wuMIsG6hioIJbyJjukltQmlOr4TFASXbkE06LiHR0Y4VyCcoeZDMyp1D4ilomq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noVp85KrVBnEANqxalLBW8w9x+bBoBLpNg9D6AqVCKyBjOuQzAZkjkVoKVCEigscxqQ7bb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JH7TGJwSSSJk4TgnisE8ENc6bHVJJpqGnZoe0bX4WaHK4eFD9BVhpt9DSpJiVMjUX28tz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Y3EkcC1N2iuauknkjb/4Fc/c/f4o4EZCRBGCwf+SCOLytsYhoIFbDeSE1/wBIb/QY9HkJW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snMoipQXRhivFAnkQoaWb5sofOoLwbqJdH3ILLuNRg3ys0e4VGK5NiRQuDLF4ThP+B4VLG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DEhtRIjJV1Ci2Ptz7UXzJ94b5b3ebwMDxPgJu2SehhIjB9xiwm/DG9QsZRO6wkknheChI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YdSU0csQlwyg7QQ/moNFHMCSURmIFD5pRSSI/sRM9JYtxrEkNpTpsoFxSy5JP5FhSV92zT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+LEwl6ECtgRgW0OWy2vuRER8hpIpVPu65jyVLbGWpleRdM2GdQ6qrpFh0iGKrdqN6FAqQ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uvQEbmzIWuUQVEFSHAl42KRLVtqQwqDLJNHYqttVvBKMdPCqkf0lNJrSBbokJlarPJkc+e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kh1buKhu9SJKkhVy8hoHsmo6EwmSJaC56FlQLSqkQxt03RpkkD7l2/RRFCtMhqLm6mf2Sh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HVy7jl/RyFQkR2QpA50hTk9y0MLRDWVIJyQSMONOQuWVzJhRO5GEh6mYnUqSHUyGpVPsK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wPa9WuTpq3jXJHEU6CoyshAzaxa4QeEsHLDgQmRFNEmY0asuWmsjnbUNuTQ2WTuJGCTRl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1LbEZ1ebKqiSl3dsALYOsjTF4zjJ6d4L8SwWKwTKIHoKYDLsLzR2yWj5orur4n2Gz2R5c6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JhdWOi5FPm8xSEbTcY2ayqJJ0hDEXUF2FVJ1J1RBDIZDIZD0IehD0JEtCWhLQloQxNJXzH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N0Rujqu51Xc6O51Xc69xTXuJ+QT8hH0Y+nH3p9aPoR9SPoR9cPrGHPqmAPrnDSgARvhj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fH2h9wfdH3B9ofaH2JqDfYRDx/wBHyTDt35kjdSUJirwlqCWY13Gy7Gh8CLDDDcCpKEh9j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z3z3ReCxbnCJsiU6xYhtF8KF4Aw8OEmsabAAk9sViVIDMwtKlkZlyQeWRM94qQZ8DHA1Kh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U2F8oTVENQb2H8VtHQbtOFRpiFbrOo0TV8VVGNSjiJweDwZLOCIlVIKrAzwZWBU8Uo4GRN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qQ1ecZ6J2IEp3JZDFVlaMTLIiRbHIKqkFpcuMiYCqqy5hEFIJ6YmKaoYvqpIkNxTuLOa5h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34ZWK6CZbtH1goH+o+sPoD6jCPrsW6EEyQ9B7BZq73KwmtGURq9txJJW0gaUk2riYlQVK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hQVEIUVJEuYNNty0wdcyWZVGCwV9D3FDyJPUQtqySSGppRFoVRJs5uUJPJTKt/B5bB/oG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huJAhVMtyg6WNhOSRpjq7EItiC2pWnGagaSeps8ukir5nne4ax5NGmoaJTBdWglei47Sy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zG7Uik3kFqJt5BR1QVMRlJ65Dha8sbBVUsJQa2tSy5alRLqVYTV2oLSTAkqhaj2GOYSKGo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N6k70TF0M09yg5RWFDElZ9gmTUGW4uHlIs0hpxcrf3EqKPUWszqNBSo0DsLC8hSrvJFNH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YYS2QlWU0boMpq2nNYqJ10Yeqqg3cDFSlB7Dy0yyaRNNJS5EU7FhW2LDTLrJvcQJssUD7d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nbCiTPsT7o+1J+QSGcL858iEhoOQtE1wTIzWzCK5uiC290VqRQ8CJmCGaFLIV1GtsOJQfo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vQWRg1BKH3hLMkOKmtiRvt2OV/aOA5MSGDm243i3T3T3cdO0IafcY8w0eco94PqwglpO5s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e5s+4tNgmr2MNQgfwJ9OVMWQhseucFj+mPpD6Q+kH8IfUYL9IfV46EkYIH0ZJ7Ym1BOTY+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ST2Bg1Z3LfNDp9bSL+5a+0euUw5uFzWBGZzJepJYJEtSepI+jmCy77g/QTHxWbXYRC+Apo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jouw+S7HRdiFp2ELRdiFoux2wl6ksl7kvUljZLJeo2JZJLJJPTkiHqci6GtiwLi9nGhNby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eUqLQ5FotIG9WUEfYNNMslHKr6C44s4YyAZKZS8QMudZLQrSGTiimU4cJwMeELnu5DXs8j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RSyfY8ydBvT6X11HYWEMFHqMebKuaZUN006lzhXKCb1qMUkpitqJb5jGickNiswaC6Oqbo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Q9JFOh9cxywpwI26DdgIgpWywGo7Df7Dd7TxI8SF9I8SFodonZdo7QyI2BBMbrmux7YQoh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ETo5IKUyjCCTLItMrky7qhyc7IbTGQmZZTOgM6l7ilbbmNCYXpIhIiUwQd8JuaUzQkVh5+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J5LQWCpVIV6EzbWS/Y2iTd0SuvdWMqSs+Q6aJxV27kiQ8ix3RwhXMseBJEmQe46aNSU1yF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c0+hJbq6ExEk7Oy0EoXKF9xyyHYnMWIzIU6K+clWVlbVoKoXcLUgkFXokUQZBL+5NBlcQ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ITprAub0LSXcUSaguEVJF3uIolmMMqy1GxIbF2XY5J2L/AFDStFE4UYklFYRtDqSOUzEN5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tBLcbyIm2REI2JmImKCgQREkUtC5I0Mr32kNS4eD2xyJ4OzYT4JJ4JEJiwRJJkPm65If6w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zmJ3IcEaDFRG0FzqMzUYa0rc2JNO+uYskkDwnRiKHbXG/WE/yShH7H74oWKHISkLZRG9U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zYl36szMD/8AcCKqw7rtvgpC8xnkM8dnjMWWu4KFvWIsnqFkMktftCsxGFdSaFwpnlK5l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h7fgd/wAKPXL9cfISzdxjvXmhvuOaDbckk0Lk0tTVjKSxRtEm2gyyZt7bWtGIXSVgStHyU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/AIpxmnC8PSY0dTulmJCNbGg2ZEcbOTBEhlUjNjlE07YPFrBpI2s6D0/GQZ8KU8hwUJU9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oECtNjMKppUasSW5hCiUqf4S6FBpkNXGDJImrnOg6kFEjUzSbnJHZFSt2zOi2EqFLEO1yS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/kUc5qSMESIjBC5CWx0G0QkLRRU2IJ1qS3tyD1GdBukIeZmxCUqZI9BgMSuKr7lchpOic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XsWZqIrw5lySHa7GpFpQvchiZSieWzFRyq1rMEWNRBZFa0C1zFgq1yq+B0JsqbNDa5Gve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kKkULj1WGskE0q4U87FAqNRcymjIZH9CuqlhpwVcbiDyIpG1GOFpLajSjfqPxIOJ7atp3V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hlW2t5sTvOgt4SocNZlGRdJxy5joCTkOJ2gRWWQsi0xV3BqTPaZzxqRuEM/oZpQEuVhp+w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J5HzqSRSJ2ZLRYlloWqqJYETZF1f0Kin1ESEmb8xMgmiDQZfuQusOiMioUqFKUkYOQtVlM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ViHCMyIKCUaL6l4a025lfkRm7rhODZJJOLd9xpk4IWCxuvYMbWoZPUzfoVPfdFRKGHd0bA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NEPAggkaktybdRKCd39xCSUPQj1/CSJ0mxJPDPBcj9398WTqe7Ii42obYnBzFIpYeJjdF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4YazFSW45J1qyhXYnjVpu5uD1jIDfGfEk5syChU1INw5uEPzCOdV/4vUr9fk8vcXOjCDye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kk4zjOEjwknhsYGUvfsnRkCS5GZZXKiViHxoUoml8hOG6eKITp2nmOM/ZMUIDKbq4k1XDW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hhVL11G0wsyMh4vC0fY1zajm4EpZZgUT6EUkDtcVxEjebAg1XuPWiB0XmxTlFGCtkzbLkT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Q3AchzdAyss9EZEv8lI6v1xE0ebFLMfMJCnUm1cOaSbc6Ccw8EWlcELCWmktkDc4SaJF3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MVIEIO6SlAocbOR9oIvA5mz0skenk2g4iZrybqS1a6KZNrJ6jDuUPclJzfapUtrjWA5u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BDZwV0GU/C0EfQ2x6cW7pCJ6duihG1mZF8zZRPMVWzQaRFipnpkjnYesalxZKqYkWZaWIe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Nf0QmZyjJl0FQWjSeYkvSJSuiWWhTl2HZK8IZsYG03BBC1BbtmRK0QVSCnWK6D1RYVkUC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wk2G0kiLOWjE3DUp0kIStDIZP1mjb1GTms6DULxmUGmnKVEiIqOjsRX3yIQqNeRKZNjpOp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ys2qOTU3QqitR6iajkV8xlgyQjNDFJCSgq0lt7G+iWKkVtStMuCSrVkFG1J4Hx+if4ZFg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uCrBBU2t6RSPCXd1HkZgeVuLzUWTKGQIxUjbsUERUHmgUYs5Jq9+AkpTIHrFmMklk8Jxf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HRTmGD8lKigKDEFEWsOZVmnUjIFs2TLmCBbyOQ3OZJFd2ysb3KLJGixKWzZEsYgqFbnM9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fDXB8N94pjJPBPAszlJXsh6jyejhY3i2ThOLZJJJJJJJJJJJIycJxsYGJtnkPMcbD0WwqH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hDhJO4+LLzFcoRIYQFWwttGK0sWtPTxiW6a2JE0+Q+Pbq0Gy95UwnQUtHMhUd5QQkj0JvB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okrh4RLNVRPKie5wMW+F1ElFh7h0RMJQykj7kaiYLeslqQ2xKzV21DqMSJQLIdVxEOY0Y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5E2hthoZJCVs2aU5RPDMg0a/4i5K5NOZTCs8xrTJrJ8CqZdkPIUGThYTghMnBDV4EqhIbR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GxiEl5bJanPmFedciXZmqRRH6K6EaZbWpLVQh2XIliSBQsxrUhZ4J7soTaTOXlI3BUlCCf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ttCFCnZd6matLyTlsISBTcHoY8snQQglmMHSGh1Yba3tVZNW6ig7T9TMsKczTOg7E6NCcp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TI2jQ1IiZJkQ3ZFRkiaRT6hs7WbMpepbTo8yXKGQhKdXdZEkVCWaFTEh6OxVho3pUxspE5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Viu5j3YWZU/GBUtZtSuRFmi8NdgyKJQKSbakZ3IkIDQHW1JhKsbFYoZkUrubE1To2QoKQ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oQKbZl4w3c2QilobKJHchZBouFDHtlOxcFltkRzKp4Mkn8HoHjJPChYNUpbSRAaaQ5hmeQ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x+rgVBiqAllb7hDBdNMoUHCoQQwIdtjTJouQkiEqLVd4LZRYUEnBBEZTcmPEuvuLvRDjV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45eRU22rWS7TbYdsuT8BtsfDQ0FDR7A+in1knQ4oLIfWESa4zE6TRFpU+qD+Ne59R9x+O/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dv7mY/JB48XIgLuVhJPBJOEiJwkkknBHq1+uKcdh6EKk9je4Ku5sSoRu0mh5idxA25CtE+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l5E2xaJK2K89OBODY2SNkkkkkkkkkk8CcG8ZJHZyHhJOorjrmXegaB2Y6YWZly51mt0QpY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FVXeCOFS5FxDa2CutjM7U7p6jw81Og+yw7tG3K+Q4LRLzr3JGV4XqHCFYZ6COltyoxRKu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k1oqaCWJmnKcvgJKP8AyQyUkrGN1qLpSxAGWwQULnvuP5VqgVxFdGT4h6KSFyRwS1JZvM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eEal3FZt6ENodKWohFOEShiQF2LQkibTxyKJ4lMdkrMOeiV5E3I0tvUzhEJurgSarhbhq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Q2KFBKxXAoQcW4XLjMJjlEWijm2t2PRZuaEV08pyEbWVZajqSl24JEZKbwKF6tcqbLFlm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JKPYLRUvIgNC1NVqZkmJc5FZPGTcggmeCVOhJVZJdd2g18ipCVimp6EKKR7jlpE+8rIWd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mOudGOgZOyGW2p1I1E5jxykgsxF7bXrmhS6SzcJE73cl1xLuqluY6AKjQfU/sUMqeaj4mN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l4oqp0Mfa4mlwg0hNbIiQ/Q9CRDd6aJO/wCMmVYXiXoahcg1ftRJjJCG2evVl12w6VbgY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adndm6eo6FTzOY3GRomeAx/diR8p4jG72QpuK0qOwFoTmRaJRSyKtQ6DnQBzMNc2Qtp6iN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FPMSmE2Tpg+COL0L/CtxGaD1yGZTSX2yHOruypBEmXGRsVw/SRmRBUuYsZGTDSJI9pLqI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Y4up6DOeuxYcmLjKox+VCgm3hlE/Rv64iiQkUpRIqkosL6kexJre/CScFcTx3PUL8L4vL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ESzy92P8bxknBnMnCSScZw9Qv1wXwXA+wPtrimVmqHxDaS5GbSVB6zoTysxBlDE7Qr9X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mxdWrzeEkjY2MkbwSSSSSSTgkkkkkngkTG6BJJIyHfsMxKIK4dSv1Yh88ddCnmRJDJPmTy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1KKTbGU0rWjmKDE72lr+r3bD2gJRxJbOnklMmnozzTUvECofoJ9W4m0SURKaUFgbCipCWF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lMEbA0ZqldmWMktXwtDVUNoUq4Uu71wZUmbzLIpCjNyNrg8hSyWkZGWLhkTIUavQmqXUl3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RKskKZNLSSaURXMlLujeUtBnU5Kn7AcCwg0pqQlZIbIQnQTOouZTUXMnAuBCLq0kTrXkK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CVZKYTzQjKIULIRVVOuJnLJLKavUVG1d6D0zXKo36UvIhFAylphUHFatpYsI0zyKtmx0S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GkbXDQDZKKUSJIM5dCdzS0efTQniWmYkJ9TI5GS2JTRTgjHeEKYoU7BkPh0KsrmOi1A4q2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duobaLxdtPYbxM0paaigPk1VVIpAhWB6ZmJcSxZSoqpwk5cLqSmySmhjTnZUTkJ01Bc7P0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UyJ0Jb+hRemlaVHQT4HOJlfAp7h9K0zYaRN2j4FcqnrFPs3b4RUKwXUxqaSkijexOJc1+o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Q1eXIlKa29oXao1TpI9F6SG31texRa1ZSFqU0qPqKqg7XWHQaWEpPMQyWdL1RS2pcXKmLd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Im6YlYN3guyg2RIdeIgyFkqmqEpfpix4wQRj6b8KkSotRuU/YSql1lDlVzMEhyVsXIxZiu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Ah3b8w/TUnIS0Mstx4ukli5vampM1FXInkMMb0DUBOtTGOfLVciCH+rOkJjcZdTm9SAsN+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FA020k7Er1iHdwK5+/wDs3E+FYzwSSSPbCbdpVUGlQ/c/sTxThPBI2Tix/gTEN6X645wku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BfspCBrZFSmeZKhTqA6ZDurkn0Lw1ZRFNR6IUTVobQ9LWbZ9xk4NkjZJJJJOE4JJwninhT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GQjRatI7ShVZycNSG000MqMnmVVhQ6LOxPGW6Up6NExMOEE9pdignzJTRxdo2EFS41E2mB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36juhJjprQgiSjrkXCE0jDNW6/PgQJE85qCMX9RlwvheCN1Esn6lVapJGKR6koLadRWwT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Ui4ub2Vse4zToQsrOpsiLfsDQRlyJDpCjYJzVPZOBKZjSVMoRzHobCuBczrhAsFbFAhlhE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SKJqgrBknDd6i1xVj1CcgoamxCtgp7USGWDc220REX0Q8kvpkHZTqN670q9GQTCQ9JtlQn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BWH3lakriKRMQVbyklySi5iuYuQw6CpWxLzd2czG6UsiBXZXZF+0sZSaD3V/Qu1qiasqLO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EM/ejRsnMJdhKyoTMWtSfUEVgnnVeRRWXuFIZHmBEyjGsvcs07MyggTSWHm6/2PWaLz7Ct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JVKa5rJBNcr/YNkdm0xrIs8xse42LaNJLFVEQQ1lsMgsTmlpGxTS3swK2eFUiiCZtLGTWB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tY2taxDV4qYpVcmSrxaVAjI7SahIuoHGVvII7M8pJBKmorELnmmlC2HbczEhgkNokEQTS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IqvVMiQrYFbQ3MxDVcgcMQNj2ebIZzvQiIBRAvu5cEcfkbfgSaL1AqBVEkKwqWZD3V3dW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J4HlJQ05hvvLULSORmjrPUnpDViKrEhMnQoJoSMg0WCuVkCoNSIM15s9NieBM/Y/eCzQiS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ThKJExPUbVVwh81gZmpKAthMp3LXbpu82EJRuaJ41BP4Xg2STjIsP0f1+CcJdH+rbIKM6C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FMG+2qOQVtPIWG0Lp8VMMqEohDYySRsknBsbwningnCcJHwN0BvFMlLV3GZEOgn7rx0U1+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oVlVJNGpFkHKEh5iVNrDGdxC21CbzQlOkKNIF4InstTFkCw0hNeptErs8+J4zhMOei3Oqo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aJUckCQWauzItA26VpoLbqtSWTGFyY5Pga6wpCtsI3IJJsvwNGFzOQLYREdJyTkDfJJCV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7DeLIWIgSE1gihiSqW4hSWASq6FJHhoGxoLZajW4VBIQrY0VnVjPd2InCDWkkzDhfsawmJ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IoLBCxmROpOyeYqVuE1ZRHa0Uk/0jMMmy4nYqOawiTW5VKDuDsZkBqLDmy9fpM1THMw5qN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NK6Nwycdlv9iSvd6sND/uHpgGbp/YnVl3fcTzXw8xa/DzKkz58zmPjU8vsQz8eol8vcj8P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X3Po/ufQyOQ0yJYXDzhpLUSZEzdl+Wh5T/Cfk/oXjf4Q8b9CR7PsH5T+EfB/DyPYUYpu/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9kzYnoqRDyFtEhMiDFo2YztYrOoplXKKUtoSzKWlkfm/C+CTwtvwRtyBzITMbw1YoISgl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m5CaKlVBUCxWAqBPUQEUEGNTTwVNZ4hpxdR9bsuZpSpyEroThNROp+7+ySabicqSSSSc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VE1YzZdQ2OZ6EMaOMhk27jVckYmjUQ4ytxzt+FsngkkkkTwbxafi5+LsQ0aSQruDKO6Hv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h8MKv9GMbqThPA+KeCSSRPCFqRvg5/BM192TMSEnKo1XdEnXiHxQ8UnYiLjzHV1KG9RlIu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zaHg8ZJq9RA/n8hH4lRySlZv2MTOtghZS1VMIkXbiKOlMhWYltSDoMtEOphptoLqlCJJyp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kbjjo4yPgSIHgQhfisIlMbshYUmomWJQVYQVI80hlV0foKVMIlHA6+IgoAZTVEuiArJCn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PN6kcYSCHGV0JUmj900DWqZ5kUepICGa8hmLFmVM2twxG0oGq2ijJqkRqu7HVoqtJXYhgo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WWf8ABdlTXRe4rbDzKERaDQ7oLkLbVd+Y7dU5EMaCqpsLe8kGhw2XQQBxd5FB1mxF6e4h8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JfsLpdsSTY4dEnCaGZHQetPYuXbEFSdwqIbGQbFEl36DJqq6CW6RNkJ5R9QYb6IfTj6YfD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0jW9HGt8NC+VH57yOB0rccvkLt7OFF2aZiqLuoA5kV/NJBaCkH5Ei3lPUans5jcpMH8l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CAsDVyjoZNfM54vh8bbjctzvyG06WaIYhFUVr6DQzMSK4HRDZPD1hiZMxxWEcrEkJEiTBo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idcKrCwTrZVCpJ2JIS7sywkkao/rfvCRQcZXJEySRsknBngmQDmYvQvCYpkIiTZJZyJYrm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RXOifpT/A/wAKEeFtxImgAzYoSmrJwhe20JXqQcO6FQVuuRUUrFKlT1aSwrkTfIBfA8ER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86xviuIsJshyXTItU5ofIgyVnEnsjcpVGxchJmpWUTTVDqoDR7zIqhoNmkponkKmrwt8I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CWMxM2EKpUUqLYT1FnQrNDUrNNRgscyWo9xFHVWdvxoco7AxadWq2pGoc0zIht0pqtaipd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eMjSkfKSzlOVleWaFgSKJSJepKxPfFCbUtVSIkIRBAsKkcKSMuT9joHncixIm3yWQ0kbu/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sYLFHJYmsUXWRCJwu48kM7Wos5FYhrfxQoaQq7iHlzE8kiJSynN6Dww5uCElgk7A2ioci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1Gm4aWR9P1qHGgqwfF2osi3XQGvbCZ09xKksGhk2dXoKkIEqcpNxYpYbdHOrnkJvFLYnz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SkoRM9SoUs2b5klckprd0LdeZk/wEp7ApRFVsOcwWkjSS+EqEKKEnVpIRcqRv+Ivno7y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RSnKrHQtVK4JPWpoJy2k1KG+HyXIpaIqrhiVPTSShJzZq5IlUyRKKT+hvYa9l1pDsSPJF5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YyasLsFVrT9iOE3aEuRaCTkrlZolFpriGZjQg3X2wZDRTNDa9wonZEyNE5Ah8gxkCqJA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IbdyyF3Rcfq/045JtFchDJiDLyUcwzQJUqKthorDYJCRA8KkEpQgGoFIJY1YElG6jhVhy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RJNxGGTLAh5UQ17mpyEr5EysQycE6obuP94t0pdCcokknCRvBYZmjC13qLfkXeQjRKjZku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rXZCPY1W7Br4IayJ4JxbgnCcXwPgWCwfzacCwkn5U5F0QF7CN7DoppN3iv9A9SEpDm4XLT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kRaR7H84tDoMeEk4MZY5/hjDPHLjHhBSFnuzFR8iwdgWO/wCC2MYP8DFoullVqk+WXFlwt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u/o2SGUVNnUs4zJJpKyEAsqrjYTSZtxyorcmMyhRVxV8LoqkrXFcC4Fitb2Iwgge5Y4azl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5cOKMVGZFqxzBaBayeQvSslYCC4OEOYuJpxRyhI5Qr9ZHYgE0RWDU3FVwrsQ0vo+iMsVCR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mDZQuyv1Mpa5GcR1yyOVEVmoJTVFESheodfoQUZSXz5CpZ2iHkkRU4jRRlzJ10UIZ6iLBR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2KJIuTbutUxqDVNLgfTcO6JO7gSZ5egVRKcFErJzHiTpvFAs7LSy/Q1QoyKxWrNRsWysjf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5qq3ZoBDaHyGbOzTXmGVvJKztAiYkzn2aC7YAq5igYSciLMsQzdCV5EFRtpbaWeVuLTnkn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582VZsWI7GmMHIW7EDTyIFNSwTloFFELSCwcDxnJogUCOoNhuMxKAa0DVqeiMuYePq/04m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QLBuoxnKUEFVzkS32G8sBVEIJG8L8pYZQtDsIyDIcTDHpKUTYh4nCpLUKxbLSZBHcM9UMK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aBii9wiVw2hdiwgK9BFDYSpsdTBOVyrzJJFcann+xJOCo44Xwq6NCk6XShclsIFKWyFno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pWhJaZN0gfouGNXCRXwnjn8E4fo/okRPFUmI/UXook5iS3ykI+CufyGGoJmndOK1E02yc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yp/mDGMY3jJNB/jX4n+g+Gjv4mYkpcVSqqsE3zVHxLZY2gKrOekVbcvW1IRA21NTaZVmRt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ktUVcvQqSpaZ5Vh249kpwRLJF1rdEc69kh8M45kRSR35D/EzRq1MFw4KI3oZpSm6TIrC1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6zZWcyOmYkmsl1JgTrwJaDNmECxgjjWp74LFljhR2omnNElpmS9hOgkoRFK5lLsws0hNIW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IuHkDgJbTJaDhUivcSCyHNERqy/ct1JoWDOMvHqR00iErIHNYuKhYRSXRak/2E9WQauo/6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+CF3o3OB8UrOSa9RITjLWdUSTdZKRuXZQOWV0KOFsBJIFcToQ2kFnQej5UF+mdZQuSw0Vp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LK+B9AiHAmOnI032IZG3FWyXKDy9g754IagSdiqOKZdO/MdJJwKStyJt0KAeTPZqEHy6s1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UECNNRK7LOiuS3RegxubdLjAiSJMjP4stFkRsUKTKQpwqp69ozLBCwiQQTSBFMFpkkEcx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AS2hbFmolUqMU9lZZKLN5iGjkjZp4eofrigav9gsHcZSmMGrMkVtFfQGVFxIEiwbJ4K15G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WsihVGCUS46qogcI5zkywIVZRzIutyEpy0oEsrJecJRXr+hgpC7qsIUJuU1ik87FQzQir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v7UFuEnkGyVcVdFnwrwOxdE1bOJYJ3OyqKV3ky/skJVsJrdixa5kMhZAxTmEq5SZE3sabo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SR/hRIh/S/ROMk4Th50yxik5xb7sTOiplk9hLrg282VjdV4OT0+pQdySRh8DweD4aleHpw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wItAkOCUvBInFErloTBSSVLPvz7obXMsFQKLCy8kpSVCgYcrrgxoCPmDk79woZ9xzd5z+s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Y23Yno3loVCUnK5kN1pVN2eDPuB/NH3B9ofan2uOajfcMiY2dwV2lDZtOpcuGJPUC6UyN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R+sdy9hRP2Cnr3CCCBSgKWKIII4YIwpVClk5ByOw5YsFNSMadOCgUHIwxbtbMalMHITjOc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hRhVa4ibLKRyzVfQRuGlnQW2oSx06QM2MalkHNIjU9TcRDccQ0N5KTyDKp7v+FP0gohKDO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ZrHOh+iwyiGh4yXMnNiXo0rNrb6snPqFNnzK6V2Ot3DNK0oIl7SJBivUcH1NKFuIP+A+mC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WfIesSXfuMaWaARJJZe61X7GP0TsIi0HYKovfdWeBsst0tizX2s3fWRr7WOCnVTIW/dC09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NIqP03sSP7kXYlI7kZFCRxyMIZGFyiUyZWFuBDxQlQxh5WdBpeF6FSWKoi2LXmGWhKM9K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QZNkWhNvbfY3jcfY5vYai/MeVMnI4Y7GeDGsuatInRmEe7GThbBDJLYEy9tiwQkjVcJa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GiKLw+QTmgoLaCFoZXTGhSCV2LDTUlPQmzaEpVKUUarKu4VxFjJJLMHUZ2olTVmUcibY2Q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v2Qi1SW2A5HYh07Cd8B/UPIjyI8iOV2PIjzIds3VbUvfIqfQMSJzMuhlAbITXuEWdJC2Y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cANj2GxGx7DY9htew2HYbXsNj2Gz7Dzo86R40POkedI8yR5EPAh4UEtyqStEeZI8qR50j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GkeZDyIIkAaRoSIyVsS6MloE6Lh8g62ClmhNqC8GrLq7D4gPEXFCJRfeH2p9ofaH2J90fd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bH3x94ffH3R90fYH3B9wfYH2B9gS9Xcl6u5L17htyqvuV1Z1fc7nVnfuV1fcrHkkkHyBU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NjsFodhtdh9IfXYMvozy0eCjwUL5BDd7yNx2HjQ2w2/BCGzUT2+o8Kjh1WELRFMI4ll1Kp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qJRT0EiItwpegDamjYXwNqkbQWK6FdDoySSg1RppslkJc0bhvM3mbgnqJPUVUJToKpq0Ii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fceoHUETSdtsT0YTeoV6ekZu7robgtVcnIIlI3KUW7QcdRu42tX3GQ2i5gia52QpISEMI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TZZKrEysLoOreuwnlijQU/oeY3kH3UyqDOZ59gXqdZJTsNBRrNsKyuW1iYpJJNbnux/LzL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w/ZnT0PpMat/ZBQ3bobiYU3+wchfnQ8yPAjwIT0IzeSRmgS1T+aW6l2uTh4iCkUN0Fork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T0qPdXM36E8GNYEEHCjUgTJAVvBcSbYDxIiE09YeU5FckWZhidNDumTCSXogh26K6mKaeS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gnBoejCZkRwNwhKasjDI6ZDFnCRfCWEtHjwS7jkYhKoFZWaroIMkou8AsP6CUBaYtiRkz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er4PCM1FJ6Ch0NQWFwyPXTdWIcpozKh644R3CwOYVRkuJlk1cxBTuiifsE9eU+rgn/E/yk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l2qQRlXuKCycyJzqtc4mJcZIKP8AsH41OZMg5lZFdk7RuHS2hK3S5KCbnLSjFGdv8q4Mn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JIanoNiRIn4yRLxktfU5/U5l3OR3OV3PIz7jAofIa4fYH2mIVsyNIjSwGnlKI2H+Fzks0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5fsT3C1SE2TaJacF7w5vBPVD0SbSwEakCHOhQrPH5MzIpwIQumSR1lmx0wn0hqza5jhZG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bCdA9RDzQSsJZTzE0sk6ErcSJ5nIKKsQ/IpDJzs6+4dHOXSx8mEvW65jxY1FlUTVVy5o81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j6R5KFkdKCdRh0ZGdFTclm06mYQSJqGrjMweoNwbDHqBaGAnmwywQFUb8aaVWF650u+QiS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2mgg6YJQbIyRUSLCPuU25XFUWYQ+epAO/oIcsEjagahmJnOmNzFxpEmQSdx5W+g7KsZEQ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2zERDmor54syGDIXRpwSksJaMiVZNhTuwJCwdsENWNi5iXPPG9iIGRL24Kdxckl7DtWSH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HSxMCr0JUAqRcIaj/ADEQDLXKrFoCJaSLGwzIeTnkfYC3+wJdKXd4/nx9+PvR96PsJP7wr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+9G6W8G53CRlAQZ5vEalVVeyW+6N8yNkcZP2NjBjZKkZ/8Wedr3n3v3GIQhCz6phr6dhT6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H0KHW5MWR9Ej61H1iPpEfUI+hR9Aj6FEDaWcYRjQbdSOhtihoiaKjxIoQnnkM2HTqXRQmh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1ghXZ2o7EuOvo4cH3aPoh9E4XGMSAIajzDzODfZaOGXoU/fz7cfZD7hhD7gfeB0/2M+2Z9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vMf3J4DIyEqBs3MvuOSjcu1S33hKJROgnSToFDmEobAiETjhbxoj8B5EeBCll2k9Own9Ce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K7CQiRKc2xdz6wbDsNp2HhQ8qG87I3vZCxw1kazJRM05CdadiWw2g2S28LPEjl9sIwUuCu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8APrJ9CPrR9IH8ANnsHkQWonNTe7J9fI/aiaVfBySzOgXQ/QGvPtiW0/0kPsT6UfShfEBo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QX9kQv3IVpbKhmZr9rhNJK7wzVklu09Bvdg2e0bHbN3sG52Dc7Ru9gUJIaa6yCWG3lQhE8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MmGLFyst6bfVDXU++PORPy0L7qOUrk9R/dIq6mQbc/r9jz/sLw38ElpqkG++NCJ5eQ8Ert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EZNjQC8a/g2TlyQ03eoqFZa0akg26za7KrPBMBWqHVloyiVyHWyY40C+HbmXcEHRQhWLI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km8jKIsqIoWaG6gBR4K3hEaWVqFOryw5hjqRmzEUOxBoicj05g1BUd0irJFLNk0onKkDc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fUWDM8FnkyosaaMyCpwsXWhbh1hczUSEIysGNEYMZZjcoodDIZYLbKHsxaTqLPKayDIzC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i1Hc+wPtjeG+N8bk34obu5Nn7n3QnlbuXrb7mRKeZK7vubjubqeZRu7niZvu54mPUdzcd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DcdzdG7gNxm8zcN5m8zcJaspXG4yXqS9RTDc0W5L37kiSpXX1K6kvVkvUklkvUrqV1KlTv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PFA10NxGgr7DVKIklCzE3jmyGV1EtyJV2RuRvg7lSpDK6kPgEMlEySIYsgrhLKj4k0t2Q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CCpGK4XQnijCgo0IEELQVsiNiCNb4OREdjoMiEURTCSdikFCShQlE4ObBPA5K4oV1gnfBO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RB4oc3oNeQcgjZELRFNuxTY6FNCFoQtCGxDeCCoQIjIhEBp4iJEJLI3n2IW5CE7hS1KN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dR8zqIakrUnSRrUOrK6snUzcZJaibzOolkJndlZCNxVm8Ho9BX8RbjL6E9X2F4I8IGv4my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r1EySavzew8pVNsyBuCrQgesFhKUOyIjVC+l+kDNuewxE47MiZK9zwCVUFIvhme7YODo7F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dEMk5lWYtaWdGp3MgEbEsJlFjQMgRKFKdGJB6jcWrUCTLQKfnIVvuKjMiWdCLdK25IRl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DSLSxYhtgSIGRwTQvKYJwdSIfA1g8HYk1DgmU72DzaIEhaNrQiWDII5kaFuL5CL5YLI7sT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ExUIWTjCGWVgmTe2fXH0YvgkSe0jykeUia3onjI8dHhIppUuh5SPBXueKvc+9XufSPc+8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zT+k/mep4R/Twj+iyvG3KfjdxePfs84/pv/Dc3HhueT3Dw+4bLw3FoPLc8C/ovEv3hdN5X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TxT+nnH9wQ2XmVPkJmhjA99OPox9WPoB9KKOA4mgptMS2vjYUcR4ciXJPGxqO57EIEUS6D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7H2AUMjfbRfMz7gUczmHKK9mZWr359h9zxXueM9zwnuec9zZeOZrp45jdKvl1Gnl7iz3xz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PjmVL343Gu/k5igHpePmQe3PoB9YIvYD+ECzezH8JPrJ9ZPogs7ssAPpkfWIXwYfwCEO8l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pTz0P51H2aF8YFndkfSz6LhncbCyOjwkkC+5n3EWr9Z93Ps4sOgLS959gEj3RF84vjTSA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KvaGl2+MjNOU2mbvsJ7y2lKasa3HqT76fbyH3p9sPtBvfWfbT7gfaD7Afbj7wP4h+x9Qz6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cz6Vn1jPq2fSM+/C+FZ9yPuR96G0ruit/UfZD74fez7SfcD7QfYxfMx/Pz7WL5savfH3o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+n3A+9YQpk8N7j8p/Ty3uea9xM8H7PEe54n3PJ8zzfI8XzEP4/MXkf6Pwf9FH4vUXnv6eQ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n5mp5eZD4v2eL9xYglqj7kmlm5djcqxYWFo9TIzFVE5L2iEghAtVFgyr1kUJ8rXYaapzJ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KHKhAzElhOY5MtEZDLBUFkiUv3JusoUZFJFl5yPtarzKuXI1YHkNmdUTQiSnLLVyQsHhW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VKF6aDHgx8DLkjyYRhHCxjGx64VIQFqHzwiUhPBlcNssKOXIUgI5CfUbqxrNiVXKRKsbqS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qJPxinUSepD1I1CkgjQU6kMkQxLU6kEDQmSiToZWIFTMklFDkTuNrUbUCSEkQkUIQlxvBj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SaY1FOg74JkiR1nMQIECFBCxKAtxCICUabkNyGokIgUHIYlFBJSLmJLUnCSXoNuRy8hN7D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ia0JRK1JRSCEMQQQRg8UN4tMhjCRIkhhFJmREhGgpsUHUUInBKJGyUQJIIxR2T/U7mRQiR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h7mZBG5AwkyNxyNUGKChEip1IZBB1I3wh6kECwig0QQQRhBBBBBAg0QNbixgVxyRCwaIEM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61eQaoJXqqiRpNWY+A8iEOLKaIt0JLgV0ax1EKpangHrMEaiS2xogsxhLJLH58SNNgrUXp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oxjTy1XJEiLAwTTLo8NrApXIYltGkaeYmhsNBdX8vKy4wXQNJWDLR5G5SgY2sw4MOjYrb4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xzFwQNDQ0JgoDWWdpORUSSFl7IeY6VYsA+bZFTatV5ELZ2Ltd3mO8rw50EEhRkRqIzgQl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rhkJsTYsHYQmTXBJM5DTJBiKkbkCSRQhFCEQxZIiRD0K5rCTmJ3JwkbZUqQ9RIgilxbiB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GAnJVDbwN5N+DZIk7IsIZDi+Ek1GE6DEjYnhywhibXBASiBoQtBQQFDyHsKEZiMhF5409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CNmQ9MCIZDwHgQIRC0wnDAWBJKCcM8SDZJOBFCg41IEmjC3EyCSeBpCyafqhnXwkeFKJ4E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kXBb8iwS4I4YIwgjGCCCCGQyGSQ8ECIGiMIZD1FVcnfPZUMOzWonMi/AaCwkLFrpcXC0M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EIQTJlA35FZdNSJG5w4ypVkN07BOY5TXLt4awxZRlBIWpmWPgjxaoFZzY8hAsDcSiTElI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jGE1INayWN1FhBGDxzHh+xeRgrcWxjsQNSUkAm6EBp55JUUJS7PUbRNpGMoWp6J1FdC6p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lm+Y71euKmKYcDJHor3HEGJRQSRyFgmJ0qStBRoUJOYlEiUULDMovXGQeBJNRkvYrsV1K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xT0wNZIEGVsbkko5CSomldj5w9pLYbwczH1EPZENw43ZC0HAhszITqOjJITrc2HNYJQMZ1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RUpoTWxshsUGbDkSxCWPhCdxtawQ1OY5jcGgQTaktUMQZOgnfEaEMKm7je5OBMnmTQbK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WJOKRvBOpMCZCksiShTGmonOZBHA0cgqCcGUwmplwZjZI3QTqSSTqdcXhYkTJwJj4GITw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4TjJKIYKCeGHgPAkkmZHqOBkChTyoHki4L9xYIS3JoKWMMowGj5jq/gh3QlIxDm/rsRqjk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KPaSJd3cUUtzFnCMIiReeGRC9WbgTpi77YFCNzMJW5UJ1yFBYbkW41WsEmNZTHIbTI6ixk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SwsK3E3JqPBoF2GneoUOFIFokZNFCUDe3RCamrJvkOYlGYqHuOxmmB0kJJbCoGlCYnrhUW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YZCSCCMGxSK1YGUJgkZkLUKjA3JcItSUtcDTUfNIgS2ZTU9RNE6EsfMsNssGlRUwZiN5wJ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Q04sUWFRUugudgo7iq3HoJK4hUKqTrgjU5kTsMQsxpZMSgSzJbJQJepkdRvQbcQc8Jwgnk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NsPIcg3OHIcg3sNOQmxakJcKHMgzkSVOuDqVzExsg64vBhVDajZOEkpkwUeYxME9RPSBFC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ngVrYzImWbJ4J4xPAqJkyZLbEJbEvbEKiYmNd8MNRO+ASsEsnDmOfC8QxyYFrIECBK1IE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SbwSJwklW5IkSJEsO4TlkU+j3Zj4Owkiuo8pl2BDhvMVBMzBpCcMakZXSKtQxXw6YDvEq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2PYVV9g0gQUJShbrM0pbmVUjwhMY7hoG5DCEjliC4WhqOReENYqQx4HpDsM003ITwYQaM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cKhKhZxbZJEXKIEiKBA0lslhJUTbpW/QqFbXoRbaf6EkQyQS8JWGoKxECcCeAkwweZRkb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QoWagoUwMwKB+g1gVmHDwwRuQ5VSpLG3g5MFGtSGo8CT4C5zmJ3J3IEU64S1EGySRulyB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wloczSCVG+g5YJtExuGJYNsJo64yTWh0HMdOMxIlhiSmUg6jOpXU5ipLKiGycDkRRgfOco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vAJRTgQt3JQphBXA8KakksTa4XtI4E6zc4YP2f0VHVX6DUYSSM64QLCCGJiOogh6EMh74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VCawbBCJLDaJUE4SyuDsPBcFch6iJDTIY5zKplEks6nU6k7kktk1wTtgjIjuyGMZLblsbw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4TyyBYXiJoqIoDhoerRjZZC0lqwVWuloYk73Z/pEeaxgt9SrJ6EYqzPUXULLZI23TCZVV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/Yw7V7yqO7EgTiagy6GsWatP2O53QpDF5Sdrk3+IeKYKh5kB4RbCLQaoSU3fQgjMqMYkCE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Z6jYnXBIqiGywsVRoguIIYthPMtEX4ISYDysOSSM5kTTHpMWSQuAH0nGyKchQX3oE5zG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zkJ4mpMkWawbk9CF8CaaiQkQJEMqiRITZI3UQknmdCuxRiEz2KUpU6YMTG2SSxyTwQPdF8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w1ohJzYloS0NoloS4ARoGnoQ9MYFch4VKHcmtzriiQ1G2TICdiaEolCaXQq5oaepDwa3K5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jZq4mzIKldRpifAhkMgQyRDIZDIHisIIY6zmJTdE9RvqLCeHzkEQVwqVHJD1ZXNleCNyN8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ZEtZE8u5DxiaeRA5sYxeOd/B48Cg0ogjlgSIwmnAhxMqKcis3JYm8xNSQiEIsLZEPTBGB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k+Q08hhYaRDmqxgghocjEtznGxQIWvDAaIbyGrKOA1yZzEloTwlEmItEVsVlt8I3JYLDNo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cepKpkMFZBkOsFV6IiIh50r1FZp11+hNUcvdIzzmx+zE/2Tr/AJRoSbvqIVQ5H54rmMr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cWqFp7AhQlDRQPqlI7VEoRP8AYmcEIoVRKZSnkOraW0ENMrJUEGAVEfnDZPCXbTB1KBkgg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CqhSNMZrjhCGXIXnAnzqYIz4qzaMVCMSyELCTkfClCBaYJ4esBKx2KmPKIlcxyqwLZRvv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Swegzszusp46IFPQIWm1p50NTyNy7fkbkMJyhVWl7UnIbolmPkGyjPL7CeE3CL1AEInxNV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CEQgaE1Xk3DQ9Agui6C0D5INmmOJcpajdOjVn0kld1opas+pufhjExIRo9BDqaJWKJ2M/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tSf2BVcWB41HFHuYJKqfJSQ0xlVwjNh2jjdF0j/ciiRG2krsqy98t0C+m2UqgzHbH1wo8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PuB/JoU6UrdEpRVHlUlSssIolPcrD6JkqPiVS1BQ6uQh/AD6EfUhr8Alj65cFlkdibFzB5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R+OedSXwzwoeFSfxcMTA3+BjjG+G4O+G6DMabi2ihJBqQoyjJYssnTdE7BOa86lDpyp/vB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uz7I+1PtT70fzp90fdE3vEXvH2598fbn3p9rhX3WIv9wJqlRhJw04GaFLy4tUn5kVfw3QM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9f+if1ps9pt/gEQFWQxtE2Ab8Kt92Gz2lgLdfDhv90jBvBtXFjrSPZtBoRk9gUv4MAfQM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ZZQfyEftD61gaPhjjG19oL5DgM2nJDKQNXxY9d3CZZnWbncFky6zb7pod0ffB6v1Gj3g8B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aPFXuR39H3H8/7iK7+W5zHhqT1OUQg/ZGrDn7hJW1494RyjlH9NZ5NyLIT5rQPRGQTtPm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6JIt4Q0Ua/OwoG09K7y+g9J6/YTVvr9iwGeetkPpQkJa3YkjS8sheMfos3e+wveAWp3CR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l8vB4IuKG3JNTQlUXfIqfJnLKq3kWpu8f2PbXmvsiZWVYj5iHhaykV3l8xchmhpREEMsZB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K6eRoRNK+x19hKIQsyQ3ElNMZJJuF5uNFBZoUVuNNYd+oq6VJC6Imn1U3s2bFnM2JUaBXi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tTQ2NkFy/VmKT6ibMkJkWJC0PWLiwSqPFA9gVVSOh2cMyLxsFtYdpmuiYWmHbIoyiIyHoN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Cl0TuQqNQ7JQ3oa0Cj1Ew0TrKJcWFTqtxifqTSeWR7lQdE1PsQy+u2zZEpokcuFcS2cFk+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qKG64T07DhTDm3J6EQoHZuQ1zEjRxGzOobdlEknNSiS9BXv5OpltEMZROim7dGobZPW8P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ZIUXKAE1v9LspspaTdYN1EB1IGYRI6eQlkV1Uyf5upmoNET1Og6ExhuyVaVqKHBtewDCYd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/iMbohJzwllvKKCPcWPNMWk1kLsKYBgS9nQSNQVQFe2EQPsKpTOHNPFQCjRB6m6CpClcp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iuTpiAekWSdQaU+M4/wBPpnufTPc+vXued7h/ZlZ8SOWHjcb/ABPUdwzn7h55/R/L+4Xgv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J/wBF5b+zx3+m689yTN47ng908vumx89zzP8Ap4n/AE2XjuJuPv8ATydETOUmSXcAXk05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Qp6QSfaHl/Y8p7HkPYhCkecjc8uQ1Zt42KVl0mbDw/seX9jw/sJnj/R472Ps3sP5N7H3r2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ffY+4+x9z9j7L7H3X2PvfsffPYi9/7HLub2MtBMM68qExckc4kX7nsfcPY+wex9g9j7B7C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2PtPYeD7BrK8bD8x/DzPYeKxAvqR9M+DTSqXDglnd4fez7SfbT7P7n2L3PJ8zkeeYvO9x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/x8xec/ovhPufXRZ/ZCwKoS1VvQLNeIr9z2H1H2xSU7x3GEyVJIq6wvBQbfSy4eogE/JSX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lqR0m5B7FBf8AVm4uEJ1CWDRqWL2Ro7ooKQuKdD0EG85NLsYk1Dm/7kM06eoV4Sw7pQCIh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KlKWrKvyWCrs1gWw6yZUwwiqzohDUk8qp9BivIa9zgc6KOXZK3YskORaQsqchjajYspoRK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RFVbA5jkFVSEETsBoZZTpZX9F6KKuppiGIyR5mS7rdRK8UjanJKZfcSWmxIbbU5Csm27CE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eqFLQdXJNHYoLou8iQ3NS/pIUubok/gpBi0BNZXCTIFQVTljmkMTUmpaz9hPIiyapvwibJ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irSUTcCLaWKS7/g1MFezcS3sVQZZqbKBzjKVZLZSwyS0qlay3MifMVUtt2GXkkMzyPcOU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hiZWQju7IiFn1GieQ+dWGBZ9W2YTRr6QTRR3LeEKAeRckpRi7UURGYYWECGhaGXwlWYjR4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ROypA3ZqiFlh57ZmIsHhtC5F4cIEojbixXEWzW8rE+lEy2ChIEm9YXyRJRtUbWaZuaKOY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qWhmirZDE03lIgjUrqD15QTq6EG0qhEQB+mtaBlh+UiZZy/1iAWRBsGoLeU4FopmYMq68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kFaZsQJduyN4IsDyywyhZZKBKClBAhAx4VL8FiegxZmQYrxEWjunDJ0OOxQwkSoQqIFrYf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7cSJQu6BcJIoWia8hIdI+QSt2BbJFUJhPqOoKZViRQKrFQqTC7JldicrsrqypL1ZOpldRO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1EvUlJPclE1JMUsnISbkNuIiCCRWeAkxzgnYd8GOYew3g1UVA5ywJMlUWKoO/QlCHIJVT1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TMis4SDUBXHMEeguUVIfqKwrFhAlRGo8HqEUKiES4KBjUSJEPIrqOUlUdoPI0IlCbBEGR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MKdy6jMkE0iWWDJkCJyEIbjtcgbaiUYIyjuhmGyglp0RLuIyFmHuNV2Kh/BAxrDXAlQaIH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2RfkVCEDQhjNVqhQH1dfqGaTTNQJZc8JrnmUu2DbMhMt6HfBMzKjbcd5dkt39QlaxOT0CN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Tkr+jYzOa9R+xvLzd39HRlHGrv6L5BkChR82SUPkyJH/Zn3jKEU9JZDbsiW5r8ibCVS7dg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n0E+viXZXSQ+2IfZDg/gFlq6RfFT6UR8ET8A6Ox0diRIkS1Jakvcl6sl6sl6iXqNxkvVld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Q9SHqV1K4Q8K4Jt1Ju09hWKxdhQyr7pJkLiS0bGqwjMq3mIhROzEI8E6SKIVyIuhCNNF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IyRXoIFjAqbEkLKRRXXHMbGT2xRsISOysVWoKoUF8O4ctJuNCG5HYSnG5UXhoW02wiVKxp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zLkZxqK4ky0hio6jjTJc403aENnJTzgVwmUGqKHhFacKIkWGNHXUEK1YrRzxloySL2ri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GlmxCg2NgpC4S0uGLFMMVURKXEJMqDL3IZ7HvmQ0WhqYD3K21mJCbnYdRhOCT5PhFcRNM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JInlBOF+BCREyabFkyWN4FvDo6iDNUdCCWNQYrmnMbSRYQSjEqIeCIIIKrgQogo0Shsgft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BdCLFCkCaJQzIbwWCM8GTTCcGKxzILCKyriafQkYkTGqSTTImEoIrbBFVhRVUoIwmuNSR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Ikh00IRI9Ag2bgVAwwnY2YtooK2ElxImVwTZYrxeuQqtmpOojA2lcg8xtEoklEk7cKSTgn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GeFMy4Vi8ZJwTwSKpLkrBLJZLKjkjGWSR47euyp41M8UpTQuopCqhBxQeZV3psIWgSWS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IzF7epFSwSmFNOgnqJSURMiZ0CgeKgVzoHjirueolZ3M48suFFH3kxZUGmnXJFYVsuCpp3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Uo5CHJNmcu6jQhXxu1boTREppU1nsO3nqeIqYvBq4ETKCSYampNajygnTvQc4MshIylwW2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FQY9BKng+DYWDweDLSTQ0zkPIuLzNIFVzJHaoagahYxrjt84FdBFBIQsGo6QkQJCiECVM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RQywpQoaCpFRWQnTFJSJ06CqkNMkTHOSY3UkTB0YNEYGmZQoWYFUQSXJJSsTJDbYmNgpa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RUXCV5CSqUFFSkmdMJ4I3GsERUbJJwUGgJlwnKJKIlUghStcCKqBWGNyMSufoIcVO0b2PB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dyVqQ1KakMsiCIyLpYCzBn0BSR2EtTeG4ZnISFm0uIzD01KJXG1EieQ3SSYwnYhpggtSa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QSsCEYNqZyYYakkEEYQK65iHOmV0CFCm1TC3I3EDlixHgnBQXGwZoVR4PgWLEN4Q4EiCGR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U5iSLYooSiUQQLKQtjTUlYuQrxlVks6HUDeDwVyConDEubOXqFqTOpFBUTHCWRXCJELQ0i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DsZsE6kwUTuoHEy7DS5SJg6+kUmN0bCFUpZplRpZki9SMjtI6uRLoBAXbA7iFoUMLNRcE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KSnV5BYnqs0lSWIaUbNuYKyiDGaWLUSFikhDtwmMZDGPBhkBrJxcZ++GOOSzCtIUPMRmQ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JQUyxtg1EJkkkidSd8MiuDYnXGZzOuRQhCaDCiCwa4AQ3jjmc5aOigm2kJ1HI25ZLzYo5j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lKA4jeRNSrQbXqJyiCNWQhahANallUcmzEvmxAoTFgmpJLhkUGN9BNbKlUSJ04SSikmVx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DwOjgyoJHYkb3wxio9BqL0WiKDI7kSBAaj7B4Fwo0JHcbhSAmLyR1NwgrENBwCOgkVIw1y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hIspIYg1RuZ3G6MSUENk7izFaHQWhzstuyaCxeUgQ0IHIS2ORhOw0iRIkTeENkyWhsERE6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uZlbBI8hkjIZzJRRjEhB1rEmDHYaoJEFiScIIoJDoSN0EG9RLCmomZkUoUMRkeBNYIhgS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CZAhDS1IwukUzWIwpVTBc8jY8HgmEDUKmCqlIg5euXMTkKolFRUqy8TSmJ0EHgdRMjQqko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Nz1iqJOk9KOkp0kuIWTsDZQog37RoWuVDTqyWbNrDKbMxYlzNhXJ3dywa3USjcPChkTb1G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kXQiKyKQ6t1KYidC5AeuC0PbDuD4TGw3lmGWCwuMhjGPHLDSaY5nbmQgVb9gxmmGpmFS9Q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xCvhPK8n7LMEyTPCSBlcklak7koT3ISJBihKklRcdSkrCupEiuQNPcsGkJ5JHPuNcyOeF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Ya24Ieg20Y20FynMhqUEOYtw8o9glsU0FDwINwaEolbEyK1kTW3BNROaRd0G9GE6DVQ2uR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LqLAbJhN5rgmg09RKCwb5EiNpGgjMhzkio8GJEYy9CpAkRgU8EGCUlGK2KBsFR8iugm9CS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3Oo8HzKMLmNzOY5sROUco5XcdGR6j+xfUS6hcQ3Rsxsc5CliZi1EEoT0JlSBTgbEySRsk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6jwsE1IRTUoMuUgqISwlDi4lSWaGWMmQuLPCR2eCJ2VOg+RvGeAkyEqRbBWkruS81mOUn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HLB2GNXAyKDRJH3gUJNCNYEyQ8GATEDI8wk54yE3LhrFoqZMSBbhExTGragRAaa/0lds2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oIJaF1EKlTMioVInKty48kTJFIpC4qO2VtiVRq2okyEllYuJAbGXF+DMdsFwHhdwa0V9Zk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UbaTFFE6vhirOr5CITdRbiEhB+pa8qiYqVKwV0IemBA1JU2jaNoeiIJ6m4dZHRi3DnGzgn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dRhNKGyDkRLkbhIhmiBTCCGKxJLJJY72RJLKZoKlodSdiqonQnc3RTsyHoiNkQpsMojXJ4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5yGFqjmuN1JEVjVkWAC1GTWbJbnUKBPKDlj1CevoJik5iMWLiCsKthXaSjNlcmxzNxpxIk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QgR4eggh4WdMFzgTfMlwRk9CNxD0JaFZsxdSNxTqahyYD2kbEBqcpy4I4qMx1kdXbA8oEm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6kyRLJl6im05GupASiMESGghXQbwJEsKgNMqQxIQyHqJBXGiDZhjCcHbHTxIY3BLQnYSy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4KlSGQyBzYj3EajdFrk9RtqSVW4Rlc9tDrgzMWJ2E6YKRbma/srRZLkEXNFYTphtTEsy4j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ZNRI8MpcnQlRPDzNsNElWxw5E9q0e45CSw9kirQkTQ2UOxYIQOButCbVHU1BcAmgqpEqml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kWiqBaFEK706SFcNsJuuExzLgq/DfgwhkjqKjwGlC6nWVBLM4qMw0E4uWjOh8hC1++L7I+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rd01YplVAtxhNq0YZYs1QCK3rkV13RaHcFmrvEA9VdZ00GyWxwUE20TBbZNIbpJ9k3QpW7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G/gVtDAlNWp0+7L9p3MLBy9cbTpemFNdlvC/eRudhtByw8CNgmq5SKk+RTaJNyLR7gab+g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455CKzxgsNIWzSIrYeuWgxe0fXms/oP4wfBZM0C6xX9Hv4wSyMBGhhOQV5DHRJ7iHnJMVt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7kfyPGzwPBvMyWfqPORt9xs/mJGD+ZkvuN9Pcn9heDPCSf3Jfc2Jse4kfM87PCzYdx6LuP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qJUtSnA6GGn1w/ihYRDfilengy24RsP8AYsAt3sH8UfQ4eejBvy9hv+I3Zuw2BPwMdSVqT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0Ikq4WjDpjDIZIkSJYGHvJ6ojdHMQ1RDVELR3KaCmgcQJ0jQhtF/YT96NUftz70+9w5mu0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3A7hPscdDYnlY3vcQX70a1XvxXz6zwsP52fZTQ7kfyHAlT+7BlA0dCxcRaLUVQ9iMCEMTr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EcxPCKhMGRIkJIHIxIRItR1U1ZKg2JxCcTAki5fpJpLQjAOZDiKpxR3Jgn5cT7IzfwiQ83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Qz9QFEnA/Go7ZhUgDeQJpL2NGJSEEQURpQyGVXJKahjFm7JZkwssVEOiGZYXlmJ8DMh4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1WZcPlhnbguo6LnThUJ72K8UooSSJMSOscjbup7gD35ZLfvszfdYm3MObIapaxZ6SMiRS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Mk23kpZ9gRt6qSSTlCc3RVVhLJKZEPCHoQ9GQ9GQ9CWjFWQjWcCWjtQiTbTlu0UJF5tV0N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q9h/BH1Qpv5EAzrZ2qy+OdUwqROuJCn/AHPuSFacRcmhO4/ujyN7Dv1cnKx+hqY327k+w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D+o+7CNUwoT9gZk2aP4B57FDn2Bubm6fUKMC68u/h5Z/DQ8rY82/h5d/Dzz+Y2IL5USe/F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sIvnHEC92Om9s8ZHjI89C+j9xfLe4R8z1EjyPUT8b1F5V+zzb+i8g/ZRp4e5lh5akmbw3P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cS/I9cGPOP7x5XHFFHNVzFOFLwFxghF3kvqpPxkMsskkxIUgj6EfQz6GfTz6efUSrFUqUU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ErZxKllxKczprzsS++9j7l7C+T+x9m9jW8TY+59h4XsFB/MLMIWb3h9lNbuvcXzf3GJ+m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M8l7izu09xZnYe5q+dvj2wl7oA6xIyw9Xf6lfLUhKehCI5s4exMiTk17Cfu7oakk9JQ3hS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TiYIbgq1L7CVJ2jRfsJvApRfwOft/YcG21JtGVOM+ggaL+fkZGDf4lZlTZt7G9eGg4rJX+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O4uxOImnritWTcQiXFVk5/wBjyvH3LmhE+LE5Hk8xtHkV/eJynmblyg4SVuzmdKNgjor0L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E0pacH+xVLXncVncb6ULLKWaCCIQ5hGj3ubImLfwoFHQNb3oSSZGXsi7cU+WQ/NyviHXY1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KCd/bjRv0luNrfkLi0kkPrpaSTybh3kM4vgTrPKOfamBd7hqqf0mP1yXTq75itDg56Yu5A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Iq/ypBs97DaNXjVBJXKmDtRyKBVR1W23L2E+jinazo49BJeXzI80UjWXqDZY5GVLcblvUe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iZBZkBtDjYZ3GrSMZJAsmBlqVzG1Cp4VLFFlTwEFo1sNNOCCjJCRYLEJVdXKfJOuiHmzD0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LzVYCRTazhiX0RQS12Lcr6sHRQkktEiYlegkXB0hGT6vjUm0jSOGmSqB4JphXDGrKJXQQ8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EhC1Y2EDxlg8Mx2wWFmBjyqFcFWLMQw23VoFMjWyXQnAtLvizm7hfbY1k7s+WMjr+waqTG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h8BHw8L4QJduzFnYM2j8r0Gcjw0PpQvh2BH0wXxIhf8Z9fPo59TIydiP4SL4AQ+MfRh/Fj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j4QkyXYPM7RHIuwkZQnYjYqS1ic2AmMhqPgJwKdQ5xzO5uSdfueJm47k6o22fuWf0J1e5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PCRggaB6g3mMPqN49QWQhtk8BNFSVDE7yh7yIixAmN4gbJJ6sVhjnFHPBc2NVIcCNokNUH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lMB7iFqUIRRFM8PMJYhEBpFMGhQQkQMr0RMEIhaEIaG4jCao0ibZFZVxmQ3BHYe9ESJikO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RFRN6EaRLSJRsNZLGCCA1LTDWGMbdCpIiPkh/waPsJhW5cwhZqHiactxcT1DzLtMGI4pUk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pYa6ZmqhnSKzTI9RbBNNoa+WCQItEoNQiXmHaCg6duSUluZ6/2jKWWtg3lN6pDV7aPTEoE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Ye0PCUjlEgb/aRRzyjaZDulcS6VM3INwl7kbSg+Y1fUMi9XIveCR77NbvshFKwxJQkiw0u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7doRB+jlWfTE1+0F8bIFOyIvYGn2IvjZ9CI+OGnv2Qvjh9GPrxFewIHP8Ax8/HYdiXL2U7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Clh1zhbFMUiXcRC/eFJNCcpGeFhcLAJJEQeSQI0oKEWrIr5CDKMFMlMWxk5CFMeYjTJtKS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HaN+gxIrFGME8KBTK53Gkr6syFw7Iv2TkJUVMgkyRLUSLyK2s8CwpFmrHMxVZlxjYh24V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rEUjJrmBuv35CfLBqnUE6CgWgtBUoJCvKSC4kRTcST1EupHYjFCB0FJcTiOuEiiNRiCFo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alBxg3SgyKjlTBQOsdkE4UE4mgozw6iwzOp1HGpMQk9jqdRYVmo1QpmU3KakLINboiVyNY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mrVKLCPbsS0RAQtCFmngFKrbIxZBDQhobBTQg64dcJWDkE0QDEsdF2SVBzzjMbcVY7K4LD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bE1kV6kCYR1ENycVyO5JJBREwrHIbkbAzUJ5mysEavUskaZnM7iXM7ktRvWBWSRyaJ3J3L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KOj/AMIEQsLDwjRlSGQ0OtyEUQ0FgkkT/AxoW441HB2GELobg5kdB0kRlyE6UZP4I3IjC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NnmSyWIi5xXRKJZ6ji9LCbdHUKLyoUwrsO5aKlcGJZLsZZxL3RMMy0wbHxBWJgmYlLgtjm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CduOwLyFCwUqEFoR3CRacSGbIjJvYlcwO5FkxUlG/MDsknyHVFo2CgoE7UJGXcXR1EFyiG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RYFQTqGpmKJpgipmLDfAZcIh2HgY+BoSJHhj4yOuEVETBlNNDZCBIQpE3gsGR4LUTNQgJ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aiaJRATKE0JgnYklxIiVqNBPQnGs2K6EtMNyNORVVYzCGiBCCg0hIINIaRDQWCDFPgUeZ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50K6DnUTsxtaim6FnkluNFVkGTNENtB6w3WEtmCWCbSsN5UhPQS5GxLKyMcw0JZiQa0EuW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Epq4GxuQkkNK48akqMKUchGWtCDqSOMyGo1EDCBysnXDMm1RKc0NboUzYLciWtCc0DDTU5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sNSgtzsc40XY4SuNQJqLspuNqROg3XYaFSpXgf5WRNkxBshMDqxUJZIloNhKSPySSN8Ei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ljbCQkliiSSVg0YFMkcEQYnZiehUrghiGCUSoJJRcczCXShKIy0GkrcyGF3sI3PNkJ39c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c1PcyUP0cGodx2HqSYWQ3QaAwoEhAtCirUqHQnDQs5w7C8tQz3SFxTVXFUqIB04cjmLkq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c4mdsxaCBBWSnz+wobhCtgWjN4IP0MoTn80coJ6Dmkshm65ljMDqhEjwRlhZjVh4r4lzK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QKjE6bodMIohQJ5yEwz1ExPBhYDU+VR2ISihC0QkEhFBRsdsG4EzMkkTiJ1KpnWCA0wJ7B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kvhjSBXjaWWjuJaZoDW3JYm9RqDUZmGmqSJOpFHyLiFgMbGMlI9QlSIqUtYZrWuCHJmSZ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qT6C4nUgmNcYsGOMIRgSJQ0E5JoJ2ECkytPC6BGCMiQgRKAqMFSGw3SJuKgTy2E5U4J64E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OYREDtG5ljYpXYk5koJWQ9hKCK5iznGrpLmNUSSGpUanMVX5EbsS1cxzLqJCTRFZwTJY2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I2N0J3J34ZHWn8IVUZkLIggdcoQ2h7CVrg0ThIoJRJJJInuSITwbwJCUSiA6LithOMk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KOGjILCSSSRslYUKQSsFt7OE2pd3UtoN4Tlg1R5qQjPKe9yJlcYES8BUWMIWWKOLzK3nQ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Tuh0fURikJJKZrkz9dJm0SGRktP3FQnJUkOQ9fet2agtbYnFaVYgeX93+DnTBIIhsrZ6EF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Li8ykVuRuC+CwjgIdi78ImbGaoZDE8Gi3qZlRt9IhQuIWaTMWaWJbipmPbDFp5VJJJc3E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3ZBTqdSUl3cqsW3AncYmZFeRPBMk5iy4wgnuamQruTmKJ9wzZYpoVsaIIMUpcyz0NDfKxK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YkzqUSX+4rg90VQE4OUVaENpQSkZhMYkIIVZGRchEikNSMDwoojQgyVI3QkZ4VJkeor4Jp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XQTaCrkKiwWE1JgpUipQQSLB10L6EpJkb9DPqSLUNVYnzEzrhZgbQbmB3KLBO4nFhMOgN6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E1wKOeFPJFYcxybMLUCWSq8BiBTRDrph2IwkUuk/QqYZwMNsHIRI7kxSyXoLli2Tg5DkOQ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SbJZMFRSKSgXBGE7C0njJJJXBYTwuYgSIGiERXhov+AqsWhYO7gWpsRUhU3URt65RpImpc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M0jEHgyEV1oIMBG0IFKs0kNeVSDqIy7jupSXcjLlpRLVkgeTSgWXm5H1kr0hjyKQgi0SX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mSxBagdnoyi36xVG7oltEZgGpNqEaL8ELF4kWYbB4PhSosCYFEWBFoRt57FJtBFFxCrCIh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Q6EXkzwYqRLcViBPViuJKbkFyGpzZQKwVVzqZXHqZoyKCcKpAlFJuQEhcUqVWggKNhwsUP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cdjMRCCCVJIwRGqfXAm5EzgQhKKpmBqCB9BFOUpUJbsEswsUoVPJTNMxE8iFMRuXimRUJ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xXAiCg4HY6EGpghTYUXISU0E1Nqk0KVgZAlSNhmbHuFEiRP0GIspyK8htoybSMkbw1ES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hjXFsZKiChKJJcCeo9YSG8JtA21JUqOSMa3FIrgT6GWgrAgoOiIZDE0HMWXHhSatDh+5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GlOif0TFzUKDEhnqWPmcxAQyOQYl4zA741yICQ5ZnPgrwoUGkyEihKINCpwCWNKGpwUY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IjBAlhBGDwgggggha3rs2E4LceG5Rd0nUQnyhfRshLNiyHkZglMCVFI8LSsrQRcTCkmgy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8O5E8LUgqaQJiktC2CqkpKdStEtyhJSqRatxy6VmTpwqEhplvGMkLCwzsayyuZM4ZMX0BJ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8ApDQmQjspmndFkJLIIIZGDY8EWlRy4Vi1OE3EyF1ORO6q6BI4Dd2E/2gl37ASvbmt2Yjm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MvciMch6hygdNWhRDNbEL8Z/A2JPzC+OZL7TKlvZmx7M2HZnlTH9kedjedx90Hnt3EHyH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tXMV694fZBKf9BD7w3XcRX9Y8rHlYeo7hNVORF5G9IFHV1zEefsb3sRZ+w9f2NRux5kU6S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4D1XYZDGZ+93G73m8Nwbwep2j1y8SHkIbHbgiX7Rp9rANftMWf0UfRYWeX28GfRDju90K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7J9IQItDh9FAeR1SYoy94N2c3YuDm+2nY5iGqEiw6k4FseJEtfY5vY2YxzwwmUxPCJaib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C+27j0RsDa4Y35V2Is00/QJh81YHW9nCHL+/ANoPMjRHQfwh9ExsONrNSJtnVEHzaIY0P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DQzLkZp5pDNxY7ZcpOCR1WDSnf+yLSMIwgch4ewiRIEEcNIQkNEQqXEtSCBoaJEiRMQQ5T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0JjaBMlQTRUmTOY5kQtV3KaO54mT84+2xk6G5Gq/Zn1MafajXfsz6eP4mfVxruvpwT9Yw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WKEpGm5bGoEzwF+rAQVbDNhtzk1EhDYOuDYSsTBNYRI2O8h+UjRTkFwSQ5JATQrtD0RC0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7ZMNmVLKxWwju5EjtalccAhImTFCKGlDzgeMI53ZDhvYCsIaWTQhsVZSKUqSGRuK72ENJo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4Fh1NvFvgoVhtoOCkppmpSI8o9RMSaknmqjBC90jJTeTIF+6Eq9hWYVuF0KGnqt9RJTCg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+ftDiISoVSlbLXm4rkIIaflkUWwCBcPPNfYgCZ0PYY1RI0lRWG9kwnlAjENbD+dGk2hT8u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8i98P5YP5gaHdD+Wn2o+1n2k+9n28045hfYkc2wBuhR0uv9IlYPbC16gqohzFRKdyX6on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Ux5AGZyIDQqg2YD2K6EPRkPRkbPsbzsfVH1mAvsB94FhOXnFl94faxXx5PwvKMKS2xL4ZN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qX3o8NYs2wtPWzTE1u8E63fn28m9/gyQ6TiRrnwQPrRfQnko8BHgr3PBXuRunp+4lNGyle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e9x4J/SfzPU8g/p5F/Rr8T1JZ2aO16nk39PPv6ecf084/p4B/TyD+m4Dc+G+BPJ7hAwDc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biNNRNFLEbZ6sO6Ek4UZH1U+rH1A+qH1oXw42MYZp3n/R9s9iG5IdT/QgJW3+x9+9hZ/m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YFnJBwFInnaGXUBZ3emp3nuW2d/uKQkmtZ/0kUJWdPkfqEnuSYloCKhxaJIEhz2QTc0R/1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Srs6PYWu+dimFCg4Skg4fVythdehLb5dCcimcxUszf7CeScb3CYpOnNWNDGpaC2MhLuY0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cuhDFgUj+Rewanc9mFkr9x/g8jwdhMMhkHIZi/iS1NLT7xYlWPJicpzyb+4yaodH9zQTu9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e9nuPNV0+4sNA7Jc/s84/uIudT+Z+VmFeD2G7zvQ3bw0H8O9iXP8AOw2+6PuA7sTdYE7Gy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ye8LRPy1JeZ+yXyv3PE37ib7CUGkdSvhwhOO3PpB9QKyQlBEoLSAlq0A6RRZSXaxwI7vp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p3ydhmPOpkPhuGIUE6ZKXMsE2FVTgkmg7YJCUImg5Fieg1rqTR0EqyZEgNNyjAUEGvcNYg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QSvmXWgwgimaJj4LLFS3DkxOoGUoqn1o+mC+BCb7EnFIlfoOOauLGCW7LNCsN05GOoyVm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h4YoUkbxgoWFcpN2IGpbdu4sToslkNkcfQm4JK6Mw5wlstBFoxzNgnYd9exTSnSylexNye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2J7Z09XoIrMoJkjdSpucVkj1JNOGi5wWRvX7i8c/Z4J/T7j3G+9xfBvAKNowlWxGAr4+f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fXx/GhBkYC8K/R41/DxT+HmX8PFf4LQ/DQ8o/h5R/BeUfrCCDzvQh8L0Pq59WPoZ9RFaXT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JT/iL4ERJRC1KU8ieXYlkRvHMKl2c0QQqcjdfc53c3Arji0kTT3CSzdyWruTybuNtX3Fr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i0UWklPyOY8VOoq1JWpBzE9WPc8CWomauXXGPMTRdkJ5j0sa3gfMkVOcdVyi4a3YMmiJF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HnA1yFI0Dbgq3nTBFqZbIoKmB9DqNL2KPIb2E5yKTSR1zG59uUQVK5iT2GmNNu4uZApgoZ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sKiiEqEkSMmcx9RFZzKrJjeRsTK7ZugSZDTNEiDsLUiBykFNSIh7ENaEPYh7DG1iv5JHNo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hPQgZGrgSCRqKXFtIEWcWxJbUKXUHGOSI05OSC+QTqEa7clydV1RGnCTZQaJueVhe2OX6A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o9os4k8knYNuUCyUL6SULHSfTSSJZmUnDVshWzE+V1i0rqEfeZLf1BaL0FGH3wvm4oa9+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7FpvHMXge5zOnyETXwE1O0NbscHF8YhfSi+dXsL51ewke29hsv2vsJ27b2NZvnY2WK+Rn3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sSLdwJFu5Emzd5H8pWmU4VW6JhOlJu4tkbYyy2UDhpbJ/UhnohCoyIEMYmeMcDuMxmXYVO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OawJmx0bGWYISVYUIQhm+hdxoSjL+T/BqFiwQeEyknfL0IQ0iIkjOn0OS7jpWVYJBwzkRX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Kh42kk3X9CSNJDs5HquAQMU8gkkTNjS6Vew9vzZIhLOiCVJpLJpb9h2KyzznMSyh1UCZ3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utqepK8J3MlBbGLayejNtibRibQWAGiTb9om1KJWTsiZapC1AtJFayFooWibApEoSCTA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SWSE21G2jkOTBlaEchyD2sy0fYVQPYxbRJUidSRO5dehTN4LIOjoieYsEVJZLKlcy1hTG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pkI5kOgyekLYbBK0IEtuhLYcMmKijN41SqQIFxokx5X6Ckho+R02QqFiHcImZJ1WChic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YTb5FkNSUITpQlNcIRXI5kCEkzYUtFBKeEkoeLRFMJqQMKFWxpFjTMCZKJGCl3wG2LKh1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1G1kyXgS9CDU0K8MCQ9L5p+zMEtWS1E92S9WS1ZL1JY9rS4yQ9DJujJeuCXh14IRGFMI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InFkl8E8EThJOhLwvcRG8OuFSpJI3BQQWRHRi1t5LuZQmTEjAXEasnXLK5lTthykoqMVY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hJpHFnQpUQci5hGgU8iIUHVO5SI8FMSa0FNaoXcY3KzGpvdv3hOJLS8foLLzckSyojm4qz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JnFCarGgvZUuvUhaj2WwktvjHcfJClKSBCjo0Ym+rFOwozZxIdhdkNrmdRVLqWbiYjo7EY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6j7CczSNxtRNdXYa11k1Cal3hw6eGiJJSLRIDdraNh4E3Z9mLDOfuThngah1HIXoSWbHx9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Sa0E3FBNsxMshORWuLB+j+1gmop6CjkJdhMT1KPUgnYRKRInFBNRtShCaM6CzLBUNybdi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aFgpoQyNmsPIVaE6yIahigV0MqwJCEoqTKpDHJDToTmSEh7BiTaKWxMUIjQYasNMYVFQTz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NDrg3GZXUlmxJpUYkWKVUQzRRrhCFGbFUMijQ0mlxCSNawJaBBCyHVkNMK+lBusxItOQi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mhA1YqmgakKYWkOs6M6BsNrJzWGco00HQdQzNggiReBJGJqcD2DdqYTTIZXQTHDdhtaFC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kiSzJCSCOqJZMetshqJrXCXkOueECRzn/AEiGpdSExLK4SyCCuDe4m9Rc8OpXUkko4pzh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4la4J3K64SSdTrhJJImPChBzm6OA20JnlgSkpiRA1iQNG+4MpZhQTDbgydoacjpqNcKo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klwxXGZjLiUTPSoSpauQpgYQ0saEpCgykTJiiSuojKFIDd3JCcyayauMlGohqGRmHoVyJL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MC5QbJbWq7qJEtVofsLHV3G3VQoiNEJM7cLYoUzKV6M9SBoYt9IpqREtPrfqimP8Ac+gYo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uhGPqHKeK4N9ClJZUNdyvpVFxCVg0RXcEJZDYzXKyV5f6GNFdkiOWIcco7kIuZKtBOhKij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1E2ompUWbsSgmgzmuD9L9imRCaEIWCoz1LLkTnI7kYwSsEkkieBsSakBDQoCwphBIqsIR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wmHLIhGBJdd0JaiHFCzGupAhhQlsXQT2JbHKLbgjJMhlT3GlSDcGiNxUK7D3gY9FCFsS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VMhNk1EzeNSJARYsFgnJEUQ4ChyDgaUjooS0nCVIt2BHqwLkOTCicmFiYzuHLUYXOV5nNg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tOGPairLElE1GJTJpgiC52Fh3JJE8Ho6/uR2oE07Ekk4uSWNmcZHNgklDwYmSVElxSt8E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kJiCNjpg6iHoQFgVYqUYQsCA01IjBsVw6E7CE9CcJwg3T2WGzGXDZhwpMuqUFw1BqRI9Im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MdxKhY0HRtBzLhwm0alyDV4tOxYkYbCuiJIiwyLjIobFCtEJuWeughmqMRNMyoMXxRdnOv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DGKtvc2QqozYnCoFNMhzI0RteoxK0/gjk29K0IU1Ni5ewqbgrkfYm8chQP137WEgZ8bCa1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GasfNH6Gtkb4aZViGhzwFW2xBEuJpQndHkWbH/YunrDMs9xrh1k9DlE9hNGwXyE4dhORaI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fsarJIkiRMkkRGwpFJsggTLMLQwiByYRsLqJ7YJJepIkLEISStCVoNCeQoNg3oaEN8KV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sb3OoruRsyB8sJRO4luzmY67nMcx1DWGWomG5MZPSFhE8FwjERIezBoCSQIkCCHLBXXG0C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McktcAklCcZk5doIPAPcUZ4HzhaAmmqJrYutgToHyK6FSpUaeg1oI0EBGgaehD0Fswcg4a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OQ7RVwQEg0RAXAUiuDqK7ld8LDwoUkhwLB4TgJmhlQbhyJyIjBjHOpDJwoNzeMCW4nhyF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BJM4UDqICEkjPAhJKFuJYIjwJQiRYCaYx5fMfriFaNRjU6ioJXLJaxrY2DUExqHKwhcTm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WsfUJxTbsPaKLhIMeyF9RZ0UygxN5MomDUsFlrqGHMIaXnjZGVegN8qkmyEaWo9SwsLZw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BOrOrwSnMt/RNtqtiujMhqN2XNj0qifQiLFYTJSnUJNtoS5AanZqBKkTobkUoFhCQkjoZO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1dPIjFPTa1ixUs9c3CGTX7IYpZyJ9RkyROXSrElpdBkBViA+ZzS07xUoQrQUUVShjdGRbY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QZyXOoqq1CYeUmMVRs7v9GniErQSrYSENgjNgffeX7Eqsg6RgSCCQiuIgggyE2koqLBDK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uQkQmWEIjA0VJeCVNiRSHUbFkO0R0LIhYELQhEIhFChCIRQoQtCFgjgj8MjwuRW2EEUwO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FZHIpGySpXCpDKkMTEQJtRwzwch0HVWKEEcKCRGKnBlSCpUhkb4Iwp9zrJaCfRi2Mh6CbQ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sE1kTN0DB52SntBtoIY3PUjURqIepQpfxjVRKiBxBIm9RYSN4E5usQhQJTglghkakaMSHa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6ENiZGeJWbEkkkiRUqV0JehXQroV0waEo/DMklBDJEEYec1RkY1B8LzavSCHaLpnUaBUF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DToOJYzkLViUWVROwnNKmyPAVyK0FOwmrgRc5w0RnZyNtEVUIdklZY6o0MfqWZE6zM52Ho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p2Zzo0U0J2G9jmkGXV0FiFLEoVCshtJTUyxOxES2huYKBeLGXLyNy9yAtUlJskSNTB8iP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DGmp1RGUlVnA/TEuK6JXs7GXge4mpaw1S7hqqCJ+ZN+pFAsxMmnQ6upURSTeFQLSWl3kpl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yQmSJDtr1L0lO8Dw88vUavaNEUcqYaobo55B21eYrXFfqIrkOYbqEmbQhEkEgJ0dyTJ3Gk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VF0FGwmtUKIv3CXyCF8hT5SflYix9EPoh9UPqR9CPoZ9YPpZ9PPpJHfsT6yfTT6SR+3M30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B/r48/BO+wPuT7XDvEZ5DPEZ5zPPY/tRfAs+4G17h/FM+iZtuzNl2Y/vjwJnlRt+w1/Eq3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3JvPT3N36e49T6e54C9yPN6e5uu69zed17m47r3N13R42vc8zXuPIbuhfYQ1fEbrsN92G8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7uc/uc7uczuc05/ceCG36nlJ4yeRm87m3644bTuPSdzyM3Rve/wAG97mi/c3ncc93ceoG7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v2PIfseQ8Mf33seAzzH7Gl6xuvX2Hkft7Gm3qbz1HlelnhfAnlBXo87nh+Y8nw6m37fI/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/rjR9MfzI3WX1NjvG6xbMgbQbsvdnyhkv29x+d++DLcT9qSG7dGz3D7sb790poihTREHb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LlL1RBAhzEBKRmQQhwhQSSMlakkrQQhDU4dhGxGFRTGEYMUYII2I2Oh0K6HIV0xKkYHQV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DqwQQQQRhixYP0xbhySHsyAhZE0UlyOBoWEVIwVhrMhrYuboYKIkNUx1Sh9xQCqkOs3dkf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XZE1aWUZEySSOGNs/K0lWgw1KlhGokkKQNRCajgRqfYOa+sJUFBSE6xQoltTUlK1aw1TrJ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hJFD0IbjSP6SGHoZ/YJYdaNk0oqmpuX3BChExW0EM6BME3Qko0gqWp9oVvi7jOCVkkpL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ogpOqpoU1xNjSUDJZ0hojKtk16m2TgzFaWfvzKQUMr+hqzgqizOWh0GAIAE8oxaWDS9QmJ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ewxH8loNZOuCA3OCcSNSlxFRO+UeGDHIVytEQdBMiqKuGM+Ylf8/ONWXx3Grx/UXkf7PmZ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H5T+n0L9z717ng/c2T2weEnrPsn1k+tknshp9gfTTzKeBI8SRrJ2HiSH9YZmE1Jgbu2yW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nSiIaG0Xi1kHnyGp3h/MGr3CXzn2R9gb+4NNfc5ncThV+pVmu4lWHK7jfyDdRP2k/MHqiX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OszrM6zu4JyjkHhB5oJ6fQnUFCS8iV+QecjxmR8mKfkn2Q+3CXzxo98fcjQ7o1O6HP659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Pt+D02FLUsM4fEYRwhQZo8CCWENfBHFBDME73R97Pu59nPt4ne6xEGXE7h9CeEhfOon9lg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2/luJ2SFCoDeVzUTsoa8AtM6/YWf3Xsa6ev2FmJ8bH1QWaF99FmDs3uJ8088xZ/Q+RUr4e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ari3HoNR3X2iFx5aGbbdPsZt3jY7nc7kczuI+2oGZFISJ5jbtBPvgztNuoX4z+msBZvfH2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5uJXVHhnjQLWCQpNDo9yE/wAA/qCfwoflP6Re8vciv5G50OWR3JZhiV2mqDVEsp1DYYFjY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eFBxuvmWugyWs3EdsijyP5MSOnfFgHUPBwDyhmWDkznctsqVcjiHr0Zj9qJpQtbyQDXdQf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k5IRJmp0oS40bIEhzcN4knTplOUrmNFVNg5bDBbb1u9RI4VfEIochM3CsInTSyL3AwGvya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pA8XdENKlCVYiqJopgGoI8ikyJwZQKgggaoOxNCRlDhEHTqIxVDDXDhrNQPbYUE92PaLe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ONpgoJSDdbWjKOmQyEKsoVYBi8PolZsqjRfCFJ7sQTpJSCrJ7jqegVFh20WGsgbzauBY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yTSXIhnAqNSyIoHKylnmRosFWG5Mc9Q+Y9WQm2bRAZlZqo0zM5UlYyixElExpTF8xKSVsQ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kqmSKgV4CWLZiG5NzqKoeSLkEw8g7EZQ9wUzkT6cjKTm0wa9BhpklSeZEGhrVKvoSw9Z+x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jHFoNkOGNbU1zC0hXmWbXqM1NlI49SO4UzzN4clBmau6RqRNQ/t7dyvw/otly+QmKvn5n1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fcRJrHPPOSTF8OfK9ovGfw3Tw0N4XlkKCvbexX/l9j6B7EXtPYTvB+je8eRs+PI9wnX7s3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Ikcj4vqUg145ia3zL5zw/+m98dyzPn5lDw+54x/RfM+4i+T3IflPqmLBnmCrJAsjsz6ifT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JGUIpPdClR8DocpJIoiobLBLKZM1uMKOS/YC+LH1c+hn10hI/SI+GJOkRtZdgXIF5x8hO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7EFkuxOMl0H5IlAnk3jWEiKuoyWFAaYl8xqxWuyrdi1WVTJM1Fx5kkKjZTuN0bzNxi1mP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Nxi12M3K12b7N5m8HYli1GbjHqs5puseux1bjoXValdqSrc3CEvclCJeSixLQbwIJvYZwp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2OKHFIvucxLBcmITHFo7A55DwWWw1uomsVqRTPgqJsrU2JDxUGFIRdSMpgtcyYlbyhjCj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qbCkkzm5IBO/cZ3pCVakOtTNB3FTRobRQjnkYQVMdVEy6PdiEyuow0dwRm79zUddyySbu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IWVWbhibRoXUlzFPhE6xj5FggkVqykiZTpQlLCZ/djmwUhFF7eZgPRMJ1+4I0hyrIEB5sI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ioNnlcTK5cjNnHv1jL0WUtEmVOcBDZsoe5cWFGtorjGzkVYk0MjgqIQouErKF8hSy03Vyh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pFuPD/r9j5I9ibTzb2F8xv7BCzegZ7KW509DmdkSYmSQaQGtUebRrgTKgZFf1T/Y5gtyli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MtlwK/WHuIF2Te4ngIUjlzKuAKDOPjZVUaqBuQdOmmQg2+l0LQXyY16ITxqww0xDGyqOG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NJoQ2O5EkDoJ05Q2VWZdOYnSbgqaC0EESg23IVhXrEmKNgdKMBJwGr3F2FVyxOkZybyRM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i0jUrmZFKNkvUcpqKmpIrZRJoQkxZmKLQjmIs6CRUXyNQWUjrZq1J2KFO8wJg4k3IghbIW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64yC5jV2yJIWLIVrMLIk21SMcG4WqhZDRupS4lIm80Flk3W/KwyaUVhwnrQcONbVKTPmz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N7aIOI1DHEqqo8r5PQeQosxNHNcgMisq4DIzR6fCincTUYKroKhQ0Ek7E7HIQ2xNBaWDq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SWBEgZCT1FQ31gTXHmVIbjsN2G1XJvxlWKBRES1FWhKhBFJwIU7qCSRDDiJTgogElWpD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DgTShSqIrGRMWGbG4ZDEkbCWoabzKDqWMnqFXNzKVcfcbsXRDEqCaSegtDaRKY0rEEqEpw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M5gpZD2kCbITDWHIUYkkEopqTIbAUFCWd6jSaGUlJIERJJCWNRA1CmqIiJkgLcR0Gug9CG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EQrBLqeAJEkQK9ijIbOTC2QLAO6pRZjRQZZIbcQkT1J64ZEjQcdSst2OojI+t2gvgh9cPp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PpwvhA337Aht2xF7Y0e0Pqx9HPpIvgpH7cUH8R9UPpRHwxC+Ip8BRKiOh0E9hsLUwm4ze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m7snqzeZPc3jeJTclwqil5kPUXNjwklksBNvgeGYmIeC4GTr7AtQo5FpbhW+dqPOg7KJZI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QKqzRWkLNsJmEyRE4TA/IqCWFoojBibRV5sSmBpkyaQKvLAhkUyEaWwqJVik0RSWhjQqnX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h1ebEBOpIek4SUZWsMMY9sJotIf8ARrM7hupEtXQawSZaFejKs1NEKFVO0kJTI4VIai1U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0QiqCpUhLpctoqXGCCEy0qityqwiigLHYi4oms2pNbCgmzXYHBayWkVyZXFw9uoo9KDHKY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kk40SRAmebuUpZUHlcpJRNxBWlZpNoQ4FAWaNGZASVERyEa3MRSKEYCghOBSE4VsJgUt2J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2FQhqrPBQsM0GROYlWZTsRO7qUsxJbiiB1InsS1E2oqSkS6WLLkAtxWO4Zm6ktTSo5gVhk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JQlqRXqRUjmL3XQjmZkVq4t494qrm8KoaQ0ZGLDNgyiWZccxzjTIS6nMUWY9xzDazY0Lm8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go0Eq0HovBqzqIqbqNFG4rwxjKjBlTUnng7jiGQ1iIzKrcUiHCsKF1iiYiCSUyikQUiSK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E1qhtDpJU6CQqJidMDuJWhR5FCUUzG1iECBInoTwucR1HOGTcTZhjvs52SzciDjBQsO4id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lksllcZoQzGo1BldxoVEpwIY2SYipLJDwiuZLJCbJwTHMTIkRuKhU5iQpGo0LCJKGPLmX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yMxayErkLLCS4BqpVN2DgmHw8y77VLGB2xc5NV07qE0hSR0ifUGcgn9yI0tOauhcpcogK3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wYoHVJCEFhHM6DXJqVIcQg8hYGXBwsCi5EbHQdG6GJHdFNScUgq6ZUWTSUIvNhaW4Fbld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GrdBdZ9kk6ILQqm2spZDTHFrEHMUuJ1clBLlnESazG4TO7LVKOIE0aaFIqZBLKkVN/MqG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kKnRKElYVCpNpeo1nLg6HLa+40pZEYynKg6Sjov2Qk83cM1NbqTQ1KKxMo2nIskLCV5B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+CqUkC92dDUTlLDMSNURSItMCFfAm1oLYJNCjY5BTUQ2ZE7iW1E3uVhCyGjZMWRqrCnJqT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DIS9DkJZLK6DmbCYmVJaCehCew5BOYlkMjChXGmidxugnQ6kDZkQ9R8HNgnA1BbMrqK+Y+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ggrhrFyLzL6kIgpoKNyeZAXYLBquYjFJiURLclDLJm6u55SJZr6h6hvC1h6xK0Ca1QyHjF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koNrJlMLKso1SSnJiLavFSObY2puJjSkaiHaNdG0jgQIkolUY36jTcTJcFdCHoV0JK6YTJ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USSTscjCNxuPBIoUqt+wcnIgIHg0OSuDYlUXDEiRXgQx2IM0CFJQmI8ohIrjQkQJUCVWBK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Go4EdBzFUjBFcV3gwhIx4JMVsIEEVdhIEb3uwfIboOWjxIquLboTeRM2tav7C+kzkV7Qpj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rL9VOx2Q3UJEDcv6KCHIjYxQzEgk1OcgMWoMU3oNNOhJLXMo+jg4INHDwlYTtBykbiVE2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M5qaVKS1vIRsUiU5CEtxb8hj4rMu89PQokdVWonSUpFpYytkx+o/uEPUkZRXt2LHkfqHSi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cVgg5sJ0QllStBiLcZsKp9TNKICUqIUnMlKgVM3YpOlVE1HjNJWiCRo1SHJlzdB9mc9B6H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aqCto5S5U1hscopUTgokVayVKitU0RStE1BCVV6MUyN5whSUNrZCpVdxlFuFBNZgJ1qlav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OohcyeouYmwm1KMxxJVuQQ0MZkiaE0SciBJ6oS3RDUhGZCIIlQOtmPFKUvQpqRqNjOgdNy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SyXsTsN2klYG4bmBsQmzHFYc2Yk3wtskkslyc3A4CUONyEdyVnJSLMVMjkwMvJUTJ/dG2E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sibRlAiRIkISSwpsdGC4eRROw5EcqGrwTAEaRN9ggyD0GNjhZHuJNSHMSYqWTDBOo3BbR0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MSRYhiAhjZ5kxUVEqZC0KaIqIb0IcZDVcZJUkBuCXqKuRDyxY1kaznRGoh4ECBTzRLUl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E51jSDxkR1iIhAgbw2JRQoUJWuMk4sSJAlEpECO4kyknDqNRMnQIJDmZRITiqFtOQnA8C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rgkuONyg8LtyS4kTRJAsJRBVGlFLrUdSsTxOBbUz0Lsldoe2iRttSCuSk0pIdS2jLKhj1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Avl7Syf6N5yrrWSoXpuhCQvckU1MRalGYm7EKuOB3QSkNkdCpoQIC7gVlBQcZkHQsq1boN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h6bOZLGNQhUwnZrcg26pNu7GiVZjVaD6rR7Gw9Qloi8tY8tzGfb0YHuLEnixMTkzRqKJjd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Z3zciNGBKGxUKDijfUoTlZuoUqUpzFDtZjdJCjOLkWFUqbUjamdCi6kVGj0qo6F3KCE9Jn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9YmVER/RZJN2tYqJpouQcNzZiCs0iupUDS5SHJVlI0JLkO8elkyIhaggUghS5IQNQ6isD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CSmFM2LYlimBMNl7jRHIyWjOjJJJlRkORJlSjJCdRKWQvBENSGuBupkTjDIZXQg5xVEN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CjsUJJ2JGwbAtAbaDnQnQhbETaDIywVSCRqg4HDzwW4Y0ZDIeGyCU1EmDgaajTYbjShNur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jOS9aoIoiBKwaCm60FGzDeLjnozVSJ0D0GS1FGOZsSToiG2PUkR2HO8CksQ0MrEMgggip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7luYnWeEz5xOfklp6iIqqmiGCB0GRW43EmhNmG1BLUSrNdyrXuEV0iICVwa/ZH1EeeBNOe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QTmEZ2I1CCMk6XRX6klqySKhOCfDQggRGFMIxkZQlFBQODcIbYiQIakbkYUKEIjCCFqQtR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akLLGhJI7YrirGE1EQGrfwg0tUSXFDCT2Q9RwqaUFBIqXdc1oTSzHK4+5CrBbQzego9REP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H0yN1CDDHMWTMTpMardhJ7uSq+oQluToXIowiYWwucd5KpskVYmw7Egosyg9RO4tl23M4I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J5DwZvgwkZ1j+cEVmJiPyWSDdn329Bj5kVuKIKtjNrsdVfISNzeooit0QJt3Y1DYEo63qJ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6CDdTEwMpITmUGZFVJFJKrkCy7uW6rGQq4GsGSgjyUUKhu6hwVqO8RmDUSUCzRWsCYtXiR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jZEq7jdO1AppQZDuyt1FOk7uBpk3RyhKikKpWBT0Ok5BkINkTNjlEmyFmNIQnS5ilurQ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LkiXIpqu4ktV3IW3coyLqT8oT+CJn/MNl+2F8ZPoA1X7Q1+yGj2I/g42v5hewgvgxHfsD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Tx4dY/nxN98Xzw/kB/ZEdvVIvZY0X6afsLwX8E/IW1DwuPVEvmw/nR9uPtRAFh/Ne4/hXu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8XuPxn9Pu/cReB6nhH9N95bjFPXDSjCVuouR2DZl2R6XhyLEocvsSZLxyNnw5HJ8cjaXjk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SeeRsvPIyS+eRqL55FG3zyHkp55CzUOxLA2gS3Re5s/HLHg2vUen6/Bsu4vt/AvO9jw/A1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Y83wNj1+Dy/A8/wADwP4HkP6vY+xew/mn7D0Xd+xse79hx0q6+x4Z9j6ln0rPoWP4pm27M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YbTvH8tIaO8ehfPMa7J3e5t/PMb7eTmPLHnc+q+48hO3Dj0HYN30HlR7ew32p29h+b+Df9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5Bt+TPPI2fccF3djfhU06zjzDmFtu8b790eBLP5IfcBsLzMjSI39iCj6iAjSEo5mJWEQJ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BBsTaEvQroSSxyQJQT6YGUJHhWg3E5KeEIhYUIRCIxjCCCNyBcFCFjGxAgJJZEELQpoU2x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QNQkzCaqSgkLNfqKUBuEpUmwxdefepXmXVCTIp2JCaFOBQ6t2GucTroac0iRSnOFBUh1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La2HxCzkdqt7jYQ3xARaiCVvikT2lpV6hYQ7GPN6CL5H+iK9Wq7ODtIopGaJW5sblWWxM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0ZdikTXMiSojdUVmE6pFSjBeLDkqSDUgkZB3RDyfQPERIVNKDvQqjFWKwVCFlKRQZHP6JJ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KmqaWW48unGiIhpVq6iJyVFYlJSauSbuKw5UpsVi/X1JnKIRaqeUTUqp5n7syw1rCXLQ1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D1YRlYoVuW3LQqzfYreqE43Duk6kAXupJOs0EcHMmGNDTvoQDyRa2N/0RwhlsHZ6HIaXVv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QZm4imEq9SMk5SbT+yXCu8MbRnS0fIqo/VlqGf3HJlW0VmFmNm7DyF3COnUxWpJaozeSEh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5tikx07VlLE5x3hCpJq5Iksr7jGiUuC2EyUX6IbiRNVUVh6B1OKCAhLYaVLV4qaJPPNyI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kRIUM3X9IlhCWR1CYn8muRUPIVVakRE03aliapl92NF57ivPuEpUNxvL4OXf7HAfuD7k++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8ZH908LPGzxs23c3EbyOQLVwZsvQSaPsT9gr8wh/PPsJ99Pth9iJffmhhx034EwoU0IwA1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BBFBxQIZpIn/jTiwDxyhj7AhZAn2oWT3R9rPtome8I/eCdY0h0/BQTbdlHgo+6R9svcTfA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Jujw1NgJMyOYLQekTMnmom/0CIlunr9hZyOr2Fmr8tBZ6vGxQ/n7BRQcnEV+/Fm977iX2f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Yzknvgzbh0Ci/t7BJu3w0FrXNfYzybxsas5uRGPcnviR/d/9Frdf3BI+T3I2EbDmRLUl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4TlthIcEVGws5lzc8TEnyC+2Nl2ZNZezF8Yx5nqcEjv1zNr3Gz7jQXuNp3nnc8Tm77z5IP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7oaMMDQmck3DnQ7A+tR5aPvkaXYmztja7pNCDxoUZoWrFH+DAUBmFegHYhtD4HPExc/fPt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VFqF0wr5ouktAz7IT2XuE7+sJlgTAkyy4qlk9gbuxH8IEkPoK/oytAT23TlAvUK0jW6lYN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XPbkws3pszOVD6zXzPsKSROokrIstxmCS1VDLBXNGJdYFpp3HDRh6K0y6k00yma5aChdG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nZKb7KP0OO4ezWxJxz2vUmZnVhEyq2VKGzB9BTI7qBPJ8x1Nq0D5bWJoDP3GlQqhICFehh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r+k3OtQQlsQWCJFRGPVOCc7UFkbg22MkPJ1+ZR7gmVVBTV87FRStC9CcxE2oJCTbrUirlt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Gm1cqRUpN2U0EJxGUlScsqCQorYXOJcZk7UQ4JPVY7SiHKRNsITUOXmVo1VISRRZNp7IqJ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ZMSl5MTS0VA9XN4CUlasCqaesDUq8vcahkbDUOmRUtxwlPUfjuMJ1PI/6R7MWyPcUi9D3x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bT7SRHZ8bl8ocRFEjmE5Ss0Nx282gksQJd7/AEebP0MXR8/YSeP9C8N/D3MMjqeqZL4Lk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+UT5hF22SiIcR6FD8PuKFY+Se47o+GokWwAha8CzTEr+Q1fJyPufYJrLlZtv4WI8oheo+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ONNHcqA58y25c3egk6XnQ+QBz1aCPG+7OY7h56izfL3IcvX3yL+numn4m54t/T7P3DT5v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uZDrFEV8EF8VFlEJWHZJJEGCNL46L4ALIV0kHtT6gbO2JXwHIuxyLsT2GxIx5j1jeZKqxy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uMesN0br7j133KV3cWC614zLNGongYsz1m57m77m6N13Kv9CXMbjHC3otQb7ufZD1nc3Pc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mD1Hc8JG8w/US+2Ae4NOaeo1kpNw+pC3FB0M8Ootw6K4lbjiIdWI85fdnOc7OsbD7kaKL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xkPkJewtxznOjmK9SHqKCfCJFRXYe9bapFZoU/K6JZIhE7QVMdOcM7E4UZaOYerRdJSV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3oVGY0grCSLtdMaLcj6KPKK/ONB9KCif9KjStbAJC9v1EefAQp6KkqZMqOo3Qo5+obHNXE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Vn2+A+toNpuCs2eSwi0dFsWd3Ga3qC8rPBJs9ojJGBmgOSsjFAlcFpI94JLndYm+/EwSju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AExR+Qra+pN8An26/uEGsRPbuwThTXQEm025V5CEYS7qOTVm8q5FMRdhfwjdYfEWm0tJe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JgYo8kNlfI5C+bfsec/Y1vFyKDKQlmUAioFkMXpCTpUraHncbSCbuwZJxJku2g7Tyx1db+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NQngYTM4Yt4giyUUJlrJv4EW1uFATvQla9ybefm0sddBlqtROgzsiedKtWTYNN8zfiure5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dQrDIKmkigkuUPzGCanUel7DOgmNU1HXMbDpCRGaEVYkNpy6l+yC/VRiQNGcitadoXXwZ0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2mpiEIStN8yktlWRa0iw9NkihayImuQihXZLUaxQpbushQRNW3RkKVKysezq6EirjQScG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KtA4KHJSqMRWlkdDov2J3oIZikKpKZYRFZgihJ8x2OXQTaiJJqQVKJCdomj3HoIGchk2DB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MUkJUhTMq2FJzCZLFtYtrI7ilkyeYmcrEJehyCYFOY2yWhVldCRMkclxyFdTYycNUQIHMR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UNocHXAW4fMkStTmJRTMkowyNkkjanCNBzkLfCMCJDoGNYdeCMYkjqRuxKl2ZC3CW8vuQ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VmgyhCEkNIdGJ6idSajezJTdoHqkUsyWTKCBYVKjE/wBBIrhpoNtXYVtVyIXEPNEPQUyG2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hUeggQEiWTJ6Em7HKKRbxqSHvwEmpBLCSMyiyRKvkMECCJZobiyJzFRqDhjmlciqzHVElm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tEt8GS1Rsh3Zw9E0jTMqgbaFeq5Io/wBnufbM2vcI4UbseayAm5rTPH7hv+Lceb5uYk7pb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gOBe/pPB3v6huh2QlWCviZ9HNPtD6cfQxfCT6WfVBpRJBKFl2ENu2GDNG8MHELWOYTF12S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iZOEkiGVFYqQV0K6DPCamUISUKBCY/JlX4V1WNIQlViGrh9TPFlPzIZzKv8AuKnySgcMn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O6oewAl3XkIbs9WJSbzDapUhA20iaKMx03DySbrGhOfIk+xCU1Whd2S2owSwkA/QJZlphy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DXexGyqdZ4N0K2JxuiBZFQ3kj/TGmFET1JbrsLs2Q7eIZLU2ga7reZFVGma5NTVJgNdOH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dxSbolky8xWhFA6g6t25sLMiw0W942SgZN4UZRyEVWiw1YWbgSYpJSmihU+SGVCrCgisQr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pPMY5tuQ5qzHpsRFQ8xn3LARyf1EYCCQVERbFAq50QhV5CEhRqSihsNBYzIFhKJgvsVCZY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qNtci5biianUS6jWpyJJu7FWTZTEMJw4bnmVXYglOSoJE7DQ1cz6jXT7lUlInOhQNHkhpa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6E7ErTBdEZSKSliaJQ3oEWiKE7IUDKIcJ2EjGopltCHXYbtIZJE04kbUUhTQZNCTdWJVq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WYKPXAt0lT1GhRdxpN6FOZoCdBlOh24af2I7cZAmZSXIFQcF9hMJcOZUTuSJ0VSXqSGJZ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sKMbhkk1MnMihZ0PWOcMyoyohPABcRSMKUjdUMzVisNfkUk0EIaPTuIegpTrAn+i1yJRzQ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FdjoiugaJLSXUmxTq7isL6suWOo/rKROcYcCTI5jmIZGDT1wapQ3BLGBLCup1xlkjdRPCd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0ErQlECRPzEaIabYhNHRDYsJJLhhMhgkktwqdmTS+B0TVdERjC7HYx+c+oE6vUDnY7sbD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ilEw4R1qoq9yedB0K5ZiNOpDqJjYsSHG10laS3oLR7rvuyullCg9BJeUSSO00L0If0FfK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PCEmQ0Ul0bDlCWmBSS5IwNUKnULGDOT0POcnJcJO4kiXV30DuFmSLXzFmlablIjs7iwh3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hNJnW6SNCSk6EiRDbdMzaGwiVSrUoSS1huYkxajsm1SszE1QoRLlRN3sVyroUUZ1IuWlUQ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UClRZhMxpQ0TGT9kYTEvMRxYipaBCQ5kmLqDrI1SLy6Tdd/oEqiVBKpAUCSEsBI7nFYQj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ESRVyHUdBupMyRLESVRsFKoigbticwHg4gqFx3VwRDVNxvSJTqOxccxlRkN5k3qZjFQKxA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Wg5CWqkwNiME2FYnBOhO46HUbrcmGSXEDM0EhayRV4ZjA1gcKw7DUwGh2TLgistiRSNsoT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K4g9hvsGvVEpK9yVrBmExOLsxhosx0kJjSSaEFCwQEzBI1G4lQRERKQIEnIOonBWJZiSO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aYlKKc0KpDQ4BvYUKwyG5yMnoS1DYCYbTuN2wNCsGWhJSssBL0Q3SyJ/tsUHNXqeHUpDqX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6YTjBAkdBkkilkMhjTT4JHbCR2KkMkSZEEFipVCooNsTbJ6s2WKJbjYnhJkiZzEM2IFh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NSB5nRioag6kcJnNjDjOSDN2ZW8JB1DQpG6iRUCGqBCg/cKw6RDwoQY3aSIiG7RGRc3ZQ7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QvUMjcdU2LSmN6ijyDSw7uRkWuSkU1FzlAtVf6LYQPUH/AGSSDHUBHNIP9jOguQjUvGSbI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8LypoTJUpyKZadEGberZJ1UCUkWlZEwos7Cr3DQfYUFjKO8jmE6GWRpq1ly0nQ6kU6uSk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Wakgla0GprIorzIID1ov6CUjUaEmx5QIskUbdDRRWrsSdAtRaEpfMvFYiuq5iMoqiJb1EK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ZI4MVAsJtUmJCkTUShqpdCukKCHkTGlCqO1ywQwxLRSDai6JWqE0s0OiN0sUqzRLnqNjiy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kiXGZGLmJe5L3KyJkTGpdcCDewyJpHQOHYlBCo8w3GB8ggmVdEcjWx2I5EQ7ohqiUxQ6R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mrolqiTNDcsh0KYG2lBPYUlKgnohpOgmkNdgtIco5PUZNB5yRLXyJrI5RuqFdCt7CsxmT0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VlImEmyMuQxDkTPMjMLLm6bso0JMyZRC1IihNcJTJhEjZME5Vgm0NifMfMMcmCTlwDhkiT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QqWI0HQaeg7fGFekL7HihqIrsQyqbEUJyJrCBAhgQx1UNibQbqLYVMUM6DhkN1kTSxOBs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I2InYkVNojCYyHUKsig2ozEpJFLGoNIZQcpMmS8EpEHYRI2XEBMmOZuZe4yi1YX6IW+V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sWt7lx6gm1DJUsOhrcagvpG6GYoZkjUD7BNeYlI0Ff5DSvUoCHSoD0EnDyjtg3YUJTzQ8J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GT1QyyTcRLyYHJpk6Y9K1TDkkSIkbg2L/AFDo1Ck2kElMQZo6E0ndmpJtOo+eyQ1eNhpzl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htywlXaXA0rxvQyHBok9JIS+orhNEESepo9aonCai4TGEIttU0FBqylyNTNYhNR7ITOhU1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luKzWo0nqGqmCaRKpiCsIqQMJyTweq4MRDPBFR3IbqLcJYEpBMyHMIrMbjI3CEsn3IpYh5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qVpC1CwGJF8hCDSGMIKkrITTUbEqfQmiJJLCaMVK7FkkuR54s6EiGQGuhCgVUUwOU0EKiw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ECCeZFHNguxEnFSKWIIUVEIkrIpFiaWIyopEQLkNvQc5IhySg6zkFqQoOUhtoLg3sghVQt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Bowhaxp6GwSkhi0DTCMMU4yIE6YEyInrh5hstCWpuZzY7puc5vZA3CXaQR0IaM0EOu2Am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Bfvkpftzaekeb2I8CmHnMafnGq/eCXsQ15n0Eb/p7jR9PcRv6kPcN0bg5pG4glqGqsmXq4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5CmhKpTA3iGok1JQmsyVtwB4ECoklCDcHQTyJIK5GSBzENRagl5m6b2BKJECVuQgUrE1qW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VVYicHC5dSOZEmSIIIOayQVrXVBjInDZVJDYJkNA9SwvLmGZDu8KSKEJWiLeDQbKmVmUCg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yTWVDWNKY41iqCOgvrmPPQQPVLI2Gz7ESJLHX2i2OjVGhCjgpCVEI07AiRaF1aRanBkoZ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3JUJumAkWJjkO1BxV1diG6TWUho6k7IiFSrDlRNzE1lpwnZCilymVaCCSJXoQNZdk7kOBK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VFM1gpVcEuEVL0GmzkU5MwKZo8hpVoEkmuomsRIm3SbCxdSpuyJU9y0MihuQ/NEPQgVwJ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JPRjNxHoP0NQ+IUbjRIRbNzlHKQgWwIJyLBlgpeGEsxwuJ0e5B7mAo/aGt2B9KPpJ9VGj2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7eeJrFl+qNXukYP4Vn1zGuKOzFpOzKH8GeBMas/cR5huhvRuA8Au+iH8T8nlr3ILej7kfw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x6vo9ze8G5Bm+z3KF/Buacltdg2n2m0+02n2nkQ8Sm47TwobXsNgaHsmx7TYdpt+wZnWS7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m16R6PpNv0j0PQbHoKvxNJ15DxieMDziR6h5GH7R8SGkBrJo+TkPyP8ABot4+R5v2Ptns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9y9hfLP2w19KPrh9KHk9rA4yCOgJ5L3+4/nXufa/cem8cx5Xl5j0Pb7jdp6R6l9A8v9DfB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33XsaLd/gb8/jkPWluzd5oGbMndjbdvX3G67edR6rsO6Jv9hDE+zx5Vvv35C/rH8kJ/MU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6MDr6ldfUic/Ujn3IjXuVK6lZhE5WGQ5wjBvCJwqvA+AUhEaaEdBrgbBDQQ3ISp2EmhA0e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R5Cm6HUUiCPERpYEqEiYnwJjUHISxToVw2CwuCRqCZq8GWCkrZ0KycyctmMbaTodG0N0b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y3phE2XFw0lDb2M4e4MqeBJoZcpRoJ+gQHw0RWWY0m1KQSTSHr1ITuNS1oVgzVChVw3MmX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NrJ8mha2S9uIO1ikZUpBjUwTMYpJNBwwL+L+4p/5vcRVxw0SVHJewkqKvLqJtBVcO8Uq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9OhULCh1alo3K7UoPNlO5VwcyUtJe4mrdpK1CCNEgu0lNupBJXJL2q0SDXsTXIVZksGsx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thLNRJqSmxKKYkdPMoEVKMiepwrFBSc3sS5floKKqPDQjMTigafYlPbMZAeWo7Selxa/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XyqTKdBq+p9r7ipu5J/RVqW79g9nnsJj/AJ/YSvL+jSDcNYHlNreL6zLcfdjUnWTHO2Zqm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BRt3BO94c/mH1u5AgUWhPnLqxMn6WgWeqPLMc4Uc5E5zU6QIIdYXs4EKZYjTMTNQ43H/ok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ePWwRq9zAHNEVm7mr6jyM2Pc2Pc2Hc+24KxN5G+jzg2PQ2vQVbKMM0GwxK1CnzjxkQ/mH3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+6E/uD7UfYj7UP50VlKvpI+yn3U+9n30++n20+9k1u7GynqRfKT7gfeCrHrT7Ufaj78feT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BfZT7KTiI0+8Etnh94Pup9vE+3diZbvBfIMLTlmthqJntnlI+wQnAeBf02Py1GG1Onhcqm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Cdkc0NbshaP0Gs1Gr3j/gs5HX7Cc/6/YWZ4ORpnqCYUsxHX7ib+BvczPT+RF+knuJt+xNd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+Z6CN/FaC/uPgJeqOPIGRzdfdKIa5rINHv+4Sn72wI9PsSwvy0EhQ7L2CCyPLQSnqIFToi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rivWZtPfDdE18l/gA62tC/ZfPcZ4H3mAfsT73A4y8Rm37M2fcP7wiz95uHWQ4ZrQLTZPQ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5H0yH9aech/VDyPRHlsNvcG/yE1u8M7Q4Isf9czDvLFLbwcz7H5KIk+fyNyRJwN2qukHKi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H7b42JPB+hGw1NPgJuJd3Uaiws24y0RMLh3zGqhjlMTw96DqCIh6EjS3FlPciiSIGFFFL7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RNihNyZQ/wBGNCN6FoeJj1KlOpcy5kkypLC9NjIPQVuSL7aUKyoIAkk+bOQksQHhEJVI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u8WKKVV45qy1P4MP4Nl+8SiiLUadB5QTUz1GdZZBKo2iKqpS4zKgdpMJlEmrBBRWTY7a0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sXPRGmhNJolbmSpJm82VmaW4VIInKqih7Z7sdNQxG4iKOhzVVCYw0tCWhtIbeG4FBdwLM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n9jaGxWUNBbJuLwH9PGv6TuqyC6i0dkaGOCCGGnTJTWHQOVV1UgicbNqeg2sXLRr6FdxkS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1exVSPS9BSLzOgvHP0NZHozhv4KSz1yZV8Tc/i3uDSh9Jvc2/xuS2PPMmv2ko+w9yq/Ze5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QahmW+mel0/ZFn+flgklmmEFvZQoBN66fYZVYt/gLXOb5jWe93FrBLP8HcSV5Pc1FfP3S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7/uPCfuJBkYWQWP2x8KCyToCoSo7YMsl2w4CDAjucxK0T0mj25Gm6RfRjJe2IfAbS7Ep5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SyNwlqKZLoSDRZ4RTMjdw20FEoR2Dg02QKjZZkthsSJG4NWYxhQE2xg12bpvj12bzK1xu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9m+xas3uUWY057i3Ce4+YTuzG6UCebNFibMj1GuaKR7ypkMhSE6MbZEw026v1HSEQSLLDS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BNdkPQ2gb6DwCN1ViROCl1IqSKg45yUMNbwNhDPQjIJNg7HYlbYHyCZI1Wth1dRGifQbqp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IwCotkyK2E6xJuh7ZxPcL0iBQ75R5wmUM7TuJL59oduLihDVe8gMvNjBQrm2PS9xtO7HkP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kGlfsbNB59az61ipx2D6sXwuAJNqgPKSg7bsIT/5oNGaeaQy1aFyQ8vtDR7YokQq1CYhb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PQacl6Dk/ujlOqqJpptcwmT+0d2mLx6pSMpWyKP3nJ6tFFUBRozrG093Kk9Cw/OYry5Au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xdGkoLAilqj+QnNJe4nD979wrtvmyDstpQeudAqsK5hNl+Wo8pvDcg5bAmpq8LqHURWnKW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FRVDL3wsY7pmwtCuWCkaqWxN0yLC5CxJWgschXKmsHhnoVXws8h2wJx7CtmgoidJqNbFx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GqTvq0IIotAlPOpkerTtNOplpbhB7Eg9kJFjIBlJqUhohqjuqH6FU66lU49R3BWN2o9SE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4WlpETfsbBK44rKoUCEb0iSWgKnZDKHcJ5S/hoTTkbTKrPkJk9BKTFR1LIUW9sUouUNZlE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abY8aBdyCdoZRqFm1LvCEmKdhTtgNuKjN5YE8Qhq+wPklDyGpQZ4I14EMoycirsJjgRKj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rRWTmVFhug2Kb2E0TXCByn0EpvJRMoNNxhPWxrC1BcznhXIyI2HIKklrCoIU1ncndxHsi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F1ng052IFVNGiUzkUbNrGkVWBRUqUoxJVEQ1bqQsIaZBrNEHZiQ3LHvgSmGhYKqwxUiSQ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iDTnlib5HKliEPmJzmdaiuLiVbsnVgXDnIQ7EIRC1I1CheuDY6oaKgRMxLl+Qpzhk2oN0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PQILUGhJZHUQWL5GoCmR2KQOMJYtYmSwRwK9CNa7nMJB4SdByoW05ESeRNWhyYkuoqlCg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HhqO48rc8C/uCW/7hJt6wl2buFlDqbeKVP6PqI/i423dzT2EiUV0DTN3R7DBsms7E1OxJs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bT7QO0OC2FGxSuW3n7hSihp8gi9c7+iT77ElF1E93PqJoYW8iXbABYefF7AXxQ+pH1ISPb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EkrdgnZEiRImT1J4OY5sPVwfnOYnc5h7iGbd4chKPPYhcpmSLxaioZNohqGUcht8cWKYss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gkSDdglbfE4LV1wLITBcW+ZZSX+RcgSjND0jCTfA/oUVjcNQ8xIpHkFCEO1G52wSzxvkCS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iUoNFVvR4G8EhykZZpPHK/wDSsboZNBIocZidUnBOneU2NbdMTbQWXVyNKkpSSGtRAzuJR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OUmoRi32JShDgeQqJGljcSSWZKGroyLF1UrXMty+ZQlOgkhSo11CGiom38EumDkk/oRTko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xISEUE5cyCCUkrMZCYlFNCCRDzSHJWJRi20fMUkQjXBtNxTUgNolakLVCQpIkUMxpinQfI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FImpCIbEbldRSsW8i8mJooUwkpgnggSJozIwqQmQhJaj3EtRiruNakEbiYlks3ggToFiB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c5yewwnkh60QiwmosMKMiBpDSyYlVlQ94xWZD1WDgh5iEDbUlqXXFOo3qxyFwAmSSOYnCR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9BKoLphB4FVmNBOglph6yG5VhnfB7htEhD5iNMDXlnjJJOK2QsZwTwSyvDBG5BzEjlOUr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CSSWTicmBsSyRJPBOCG0UwpjGC68fqNkkrmqFzHNjKcErrBqHr9j13As7KDDZDNR2iRMN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wfQmWQ2WZsTI3EjBCi0UDqEuZpKXJhLTy5FItUM43kbz1NIe3OJKZSvORlQZCNy/1Ueym4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sxOT0+wTFXNpFU05K5srveZW5aYvCBI0s/ifwjQoupQ+thXYzKktTWUC3TN2iwx0usKCmZ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TToVMxyeIhZoyxX7sf0uFpxgt8/0OGtaEocybayJZFZcy0WpkktajdlRidFBApReqLGvQ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4HSBr7z9x/BQIyNQQmEFDwSE7sS3LBJ4SJie+CJeo2E2pMgJKGQmrpAlQg52SFQS9CWSNl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SrC2CbQloS1YYJiRPB8iywR0IcCQTkchiPMcxMe8e8nlhQIZsCbQqVeQ1oS9RNy6ksVSUS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kNGU2ZAYcuDCHMihxqKmZRmSJkS9Tvi8JOYZNC5lIEkR1FvOcaSWglOZz4VHMbaEoZIkS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1I2ES2J2FC4mJDDTHpMZ5BykthnoNCDqC3iEsK4SJmmBJoSG20GzQ2sF1qCQoXHhXUcjO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Z6CIs5fQoQRgbE8EUIqQpkhEIoihQhHUjcjCBoaSJJJ3FJLN+JP4I0II4W8EQJbYzSEIYm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3EmsxrmK4w7ModaLkTCGN5o6DoOpXxcRoEySzPMvEgt0FmA1IQn3C3huRmTBKYFPqNtZq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jZp6B6ChKGJsxiMGpJMjSBlkvEXItRNUiKEj2zRIampAoO6yQSV+cn0CF5cWRCHyDEHgy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7PSo6qVLajdeRMJ1kRSmZFJWrUiaxQpInl8haG7C7jsiaW64kZJQOag0NF1+wqfmOXdv1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Q1ndIuUW0uTWJrNitTpJiVjfUbFHKGJquWpRJbQsHMkSOfYdKDgK1AKTTCexCqJBBaVIFg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1f9CKkMitWQiGmDbJIhiTj1BL0FyYJkBInj1khyzJ5Mlqc5znOcxcNBBbuD8pCLCXYhEI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HXCCCCDOpOihOwxMePQgaIW5A1zGnFBSSxMMOxRq4xRDocgTYhoRbGlBAaEISRASU2GlsQ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ohIsiFoRsQyGZCWRCKFMySgx3IxMXYIjQgQElIka6D2HKchBWIFuc18JCTIdxp1XEnyE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MgJIqJCQ5wknoUisihFN8J1zcjzi9wSYBUDzoR/ZyFgsZHgqRJMIayXmsKZOBbhBJgbnBq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g4I4LnNA2074UJJJJJWDVCuQiCHqQMhpGWDc3IRCIIFiq8hJi/MZGosxoWbFSJD35Ckcxm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9oYtOLXvuVBK4KpYWY7DVYUbU5Er6CS23citCQ8D0HA0PLDwMgUXuNtZVMmCayKTUHK7SD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YJ4IEBqqlOzWDvUlNX0HC3TK3rUaCyWxK3paMqTRsaGT1MyluPXUVqVMFB+8Nf8whtKSU5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OorRtkNO6S70DVszCEzU2LLscuhuisI20Fk3FDmjQpvKaN8lUmW3FxPYTFlQgIcm92LmJ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LYwJCUzEeKHINbC5UOhBAiuDnCpBLVROVjJI2cmCGBupNSSSEknIWDbEYoJiJLEyzmKDq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1HYpJI4wyfODUhELUhELUhqQRuR1EhCCJzkSDWBFWGaiCkNDRBBEF8YIjHMnlgqsJpA6Cy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RsMqJPPDXATwdMiuTISlBtShtMqE3ngpsmVLDWqQgq+gI0HmXBoY2qLHMdx3n3h7AIZPSZ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tXhNoaLP6hv1ciaJRpswcWLRocKmnnIQgyNR9wmThM5x9HuJWp41MwDn0hvdGI/rnNL7X6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B5LQroVeQtkiryXc5pHRHQeU294VCSRksnX8sEYSXYK2K4VhGooZj5DYjfBEMmQFAhoSQo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BoNMmWF/BoIHODkmeXUkpovqNtIaHOmKD0iUmLG6PFlxpZCCwjwyKpHTleIsDcBMhEotY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SoWMeS1G5cJGegqoyyeYqGrEqZRyqySXJLFFEzRCmg1BXZVkOInc6rHBAbnBxgnAqNXVYH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mg1H9JmbWkiXNEJAOClWg8GiFS45oOU2JfQEQs0sTatRk1DU3HUqNBWXR9q/wbzlNK/8AK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4i7FkzcyhW4bLolAxQTpoVKtGxUO5CEKt5jpysSHn31dBISEEdkWwZoS0Ym0wBggY1SY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ozoKaTBlWO5Kn+I+on1Uv/pl6ewH8CPrA037Mj9sfQD6IfUCtgwfZjzRX2Q8vtsQ9pn38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YESU75M6c39p95KbwjEazA9jse5tdj3PgC9x5nbXuPwH9PF9w4P6+4+09w83BKmKJXINu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9mNnsifYbDsNFe01F7D6UP4uPxX8HHTAO8b7HlPYfh/4eP9jyHseV9jx3seC9jW8fIfy72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h/s9j7/7H3b2NPvvYbS60z+CqTczXtD+S9h9k9j7h7HlH8Mn3fYfYP2Pt37Dy/E2Ifd9go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zgzySmBRUtCkyfZYVlZq0GtUM1g22BTZGegTTRmLbfeG75fcep48x6/jzNz0+5uPonufU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5IpesX0geUCQDcv5vY8LfrDrYv7hKM3mybBmJcveKN3jubLw3G/5vcbfYeAHoR9RKl65J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CfeT7Kanck/mEPsTqJ2DewnaTsHoJOzH0rFcLkxJPVYHJgJE0Eud/WCjChJODfFBVcbFcC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UnJBBGNChAgchJUISyuuMEYVwRvhUklhXChVtEn6iwpZitRF0TOF+wIkrIczsqIemLl08L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qCt1GypFw0vBcQ1WTOxpHeB6Z5FKgw6KVY2HdTLncUFXQdtF1LlCb0RLFjHqQlQJh125cS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Vl3rg1fYPKjRb0e5pD0QabcEm92pjc4oJLPcqbmUrcFZbDQVRShtQXo8iFCcTnmM+ir7lL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WERWrooY5utLJYef6nuVPl2XQsKry5DQbKmmSgPUDoorilQPXFhMbQQQgoOFRK1iZIJi2J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WzHwje55H3E9T5upRlVsHtElnN6BEuaaQlbLEQv2IdZBs41RXzMh90bKBwslDUdx159xqu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lt6DX6UEMaRXIKoxS1BNiQKVtwSMyxqS20kUj3hXBFVznDsUOih1EKOEpQGa0vSYcqdluM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SUmEtXBI3R2InNMkmQQoVW0ESQlTFJqU+BV5m9mNmY2chH192k3yI4Nr1fuECpqmRleaHq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Tm2SnLdRdl0Q8xqBSKUoOQMWVwM+8NfuEnnD3g11iH3PA8A8rPMyvmXM3vU3vU3sR5xzj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T0dwp84je6iXzT7uaPdGv3h9uPtB9+PsZ91PvuOVzilxEkNss1/kuukksvKBFJPLLLEIIO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xn2Y+3FKoibbuiT3gn27kl9yfYDS7gTLY91E72jyELxD9i8i/Z4Z/RM8H7Jsnluecf0Tcg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LPScw3dAWevq9heMfoWevr7BNsAmQc2wfeBu/d+4m9n5iz/HzFn9p7iiqugzb+gWe3r7BO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7mvsUrr0fQiVW83N1BJ5ufuizVz90s3Ubf0St1FIlbtWJdkVgZJNvA2EjJ8tCggBNLJ5KS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DRkdyO5DcXMNqPWKQLhhwt8/UT6yTezPoJ9VPop9dPrZ9LH8VPqY/jh9CPoR9OPph9MPrh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P2gyLxDKH2h9ngzL+mY9F2Y/vjfd59hPlQ+2i+Zm53DRWDTx/ufUvc0e09z6J7k/tITre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uhpdmVf2IbouWEmW3BIYr4z3JMrxubN5zHrKNKjysTRpUJVmkjQkyMooRCOxka9AveFJV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B4a5cUpY2Cwe5UVjHiOZSQLGWLLQe2gYSZYlhGnoIk5nYdHFRyKQ/rTdGSj4aEGTy9g2Dz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e0ZsXhoM/ENVaC26gbr98L5sU/o1UPRK0Vac1KE5UibPMRJdqC9SyRpWaQNZxZwUio6lCq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RfOrIluQlUUp5dEak/vBFZy2qH2LElZlJMRVuFsN02FQTFKtLkd8mRIvYQ2KJRkRClTJK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Su2amguSBKbVQTURol8SId+LoLKeXIWl5chOu+/7Ceqp8NBTykeeg9USqzq/omU4BUIay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PivNRFiJ3LN/Y+ZMQltr8BYjNuzknI1Er3jIfLRL1MqmyvmRs4EsoQERKCgBJNL7idEc1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aU59P2jEpp1XtG52lhVX+CWEQnxOhykWQHxmefwk9KWU2egzhU8swrSKGXHaRd3IS2v3h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igh5TAE5sx6v3iskl3fyjY5b3q2/0XkH7PKfvjDq+HkNuzF8MIbELJCSbHRV8bkaXkbC8A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tehVoUl+wEm3bmh2Zo9kR8ML64o7dgeUCVodCLJStiEtJLsVKaCSMCmpGwmJTgTJk9SWok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UstDcJ6slqxtqxvqyWrNxm8xazNx3J6h6w3huM5xWRuMoX9Tcdxx3fcWo+4tZ3N59y7WPU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cqXfcnN33E7V3cnWrpuS1YxZjVnhbhvMaBzDbQ26k0ciSZzvhc12SxKLkIzEuqx2zIYSsP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bhqDbQhBluJFyHSJ0QmNyGxERTES4oViWiJbE4tUWpCLCWFTqSyWpL1Y3qJ1oT2lRNNkK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J90KWiWyHO42aFfGxS4/MXpEczQDaqa5xOFOu4zTIP5KI+5NLvcGP7w0nDVb1DV27sWT6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nMbj0nceVlO3uxryd2aL3Zte4obe7Hlr3GlH1LZ1CezSBUwfRajsYq6xFBpQL4o+sPrzQ3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PaPqSG4rb6R+BCVTreURZrmGWrDPCc0gblyks3rGz2MTzAU+wdQk6FW3DoE2kKtfENkiju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tcElhFQY1r+TkgG5puIwJBaX1uU+n41FeBOjamF0KVJSOoikohaUZojlRCJEoI/UItF2N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sFcwWzGSEiBYZiiREx5wNbINNMbkBdJn6SJmcil2FTIcBTDAytzWf2y3JNO57jyn7kD/A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00qr9IWQMked6GSTy9gS7I8NBJ+V2HkFvCFKfsyCBKJRXpV2Hv2GTeKKzI0SpHKZvkEmCb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gSewyJnV0lC/Wg8zZfpElaFypA2Ql2pku5PVjGm6/ZJ07bDVVFAnj3G+wdTSScFNJoxRq6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xmJXMtpCEvQR1qNDE4a54FQrkpbJHcAmJh2xOQU643zFObwSwnA4vCFowJMx6hTcj6lRoW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lI0IamxnOc2ZNaMcZMncpqRRB5MismR0HRYu0gkoMrL6kILAjb6Dd3RYMqvcomZbAhML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7lxRqRebEIjWSEESnAbwSJaITxY5SdhPYqVJepPMJhm7HMdxWKiuNtIVJSMm5jYrM4MwyJ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N2SGPJDehHMSZB7mV1HIUq7wbJ3NjJ3JGS3G6EVcjI3JUbWTG1iGjI2LakVGIQi5KJLC34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7FCUrkOrQnmGwRGpjV0KldDkJaJblIFCKUTQzXb1iyIXk6JaG06yLAQmz7QTfWeNIbZdk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k69kUieJewlyOXwI29D2C+L9hGI8XQU68fwLt4uQ87v+w+oex9A9j6l7H132H8H9ie/l5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QDVKtV6jUXfEkJaAvKv6VeofIa7vDUSvF+za93ufYMjwu+uwX9BPpBHbtCGy+g+ji+KFHt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EiQyQNsCXqTMlkslksnUS4GwpWxZjeCIJtk8+QiwJRqSYaUQrD3I+tAQRzElGiRkVXaBoU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kJES0OnUPQaRA5RqgtcYWhmUVSUXF2b0/hMtUDUIobhDjuJqfrM8lxK0b3XB2wmENkjJqS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9Fn+xp2T6ig41IJX0IpzbdjaKyNt21FzQEyEhTFBlZrfUu4XlO1TIWTdS9nIvq5/hm5iQx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gVAQXkOWlHQVZNzBonOww1sKqkNQkJGdEJ2mZOH8G3dMaey/YiCaGwWC0YyWovkJqm6EyR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zgM5xQSKszkJigoQQJCNyN3gUTJQgschUciUXwhkERkdBTodBV5IqsiZyFyJ2OhIZyG4Uk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B0ERMDoJZokYlGk3I64XvJEtiwaK6HNjoLkyhMBNakrUQ0UGkihgG0FgSTUQWsVUTpwNPJ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KNKpC0LWRTkRUhchJqPWIxcjN8PoHvwJ8CaIDjZCtkSdDYiXoSZPoKCiolHKxulMHQTOS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qWGkQIWSKECI9CJzYhmoEFRQcwgREKLEaLERuyFqEmrIg1BaXGX6Yeg1iSKMDKBvBsZqkE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ngxyxIWCz4ZwJwQsFjqikSSME+BX4E62wmXHG8ZwyGZtRtLCwptNLO45CBaBrqSuxpZlV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I1S0UCuoWCHYMk2pEqZvGdAOoFmHhyEi4ioSwkDyF5bi3aoWJHdyJotsagpSGoxyzZ/vMj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6kIcMxsN1eNyBpazm6oSbRNpZchm7c7itROVBzM5DI1m5HWBkTKgTTLpVJblJyCldR6qc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+Q2ooVtShPJ/JINEJqKt7wNqaiKzqVdA9UoqVNuZJDWVixNKalbJrqhqElnkL21sVfoOlW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dgnIImJ3kVhb4JVTKzIfQqZUEzkOQTGwtwmRfIroV0IHIJEtRc+BDQrNkSmyIOggjUaRFC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pGjFOpLJewxOyJKMgZA7ED4MhtaioJOTJK7GnWJuZD0JaC6ooQ1E9xqCNSmgyNR4CRPQh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HsMpI6G2RyDiKZEDRCICLgTWY2k6YI6kdzYM3kKDsJZOL5EaCTipXCQ3vBTkJGUZCVrk0y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bzJahOJoaiRN8grVCaBpEG64EDMex6kayMmt6j9WG6VxySiFRY3BQXRDVF1cN9mKRLJbIw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gloOUcvBa4kk4jEJwVCdBqsjUwQSQQQ4SFqwJ4WJjeFbScGJVEqjIIIeBLIyuIqQkoIRCI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wlak4SQICc4OGCBKxrNsF8bUfUJaoKHC5guBWbNRcroKCoprhNDPAr1JjBMbIQiKa0sPBs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6SS0P0kURZKAsDJWc0VkNSNIakYjwYkCJEVJaFIafslFUqhKaPMWEo5ehcmhN9bCeGpyXc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q2iLstkNDJYffDY/giExfoIq0i6kKL0lhLkO0K+ZF70KjiQqz0PIVJRYiiFyszOIG85V4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4K/qBdTqzmFa4lgJISEhBASE7sWCgSSQSgiIEkR3ICSEkNEYSISLCTqLcRgJakPVk9WJd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qHUCoNAojQoNYQtC+FClhzCYkN0sKuxZRiUoJ1ITzQ0dmhLMxKMxE0KO2BpoNehtkSoznJ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mwUZMSC1CORHF2CoJEsgzKwJuRiWVKkCGhAaYIRMWJnA8gqMjFi4TdhJ3IHgxjqiIIb2x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q4ccjnQmeQhyE1yI1ciGQWA2KrQkWg5yTqy1QJHchDJGRAXaUGOyHGpFuRzCGhYKqglVCS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DbXc8pNwazm8xBkZNqLAiykaoIkQlFyBlFxomdsIQicMycYMKY4ITaib4IxaqRhDeBtI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fBQoLGhCIOYjceh4Wp8EyS24tGwmkZSRBBdwgcbJyl1cKohAuYcI0QKEJA0PcGFLVxYzYu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6CbMSWFiWgpym9SweQypuXEDo7KEk8yswFQLMK+g4KD5E0qTQlJVZrhG7OU24JsF+R1RVU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oSII0qVhNtXJRW6KyYyAXdNRixqgcu1BOdNu9hkX+8TkqCqwkQbi9+41FUNQv0JuQVmuh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bFBWzpMVJ1f1WQFghEFBQhhRgXQQiBQKJIODV+hKmBUKlBOdUhToIgSjDO5QoUKEophBH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aIibEPY0NdSpkMhid7MCkFBxjGrIGMQQJDIHORIbzqFy2EXUYchK3OrHjqSnmdRVwxukOz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HyIWhQqsQR0JpUQpzRWSUYgk5HLMhIXUSSmCpXUkMQ+cEORzBwtgkSOglmXBZFSWOYIZD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EObEigN3gc5HVkNRTmyG+JcggsiDHoTG2Ui0Gc03R5zXcWtYab9uNaPQOwPSIqo6DScXU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HO8mGZM7nJhxX+ReWnD94hCozIbkNxqxOgWkznj053TvUfJsxWxipHAhKIRBC4UK4li5P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U4mizI4EzkJaEtCQTN2GkNtCwrhhYL0k88KawlakrUbRJYen9BuyICXIgSiyTOxFUReoj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Cy0COBD4G5Eqnri1HLmPNkiBy2ZvYGmWAuuyC/wAi1sPUwanAwrS5maW5lX1EjZdHMake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PSaJM1UdTspvVchSmGazJjpnRlzoWcokU6OGl7CJgo4FxUJtglptWRVjVwVhUoJbshGI7Q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O8o00InU9RMptck1ZqhinXIpVbwJYdWqiTXcR21l3EprkSg6RDK80c73sv2N1uSmLibNMU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CSwtvAeqib0wJrYbYQTJYnsIT2IEIgpglEnIS8hSQ9RJkEOMHIOIVC0uCEMupFrEFZCQ5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kIejJ6DYlJLRmwPSZPRmwyNDNgnoT0J6EyeaL7DfQkOVjjkc7schYG+jNIbchcElsO42+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9ws/kPohH7E+mj+JkPtSj/GL4qPP7Ei9sfVxoVeyPhM+lmrg/vCcJRn8weYx/ZGz7h61y9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0OIRPJuoav4A1E9vc+jXuNftIeYuaMJvAv6PLbqgemJqMRyukafH+jS6nxGvzx7Hqxodgb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IdnzMn59TY+SkmVyNu9hf4P2JH8GfZ+w3/wB3G0Jtu35++Zp6v9G8+73Fy9D9zfP6MbUPM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brk3zgE2+8PsQ2+Qber74czww1w45SdXc6u5bjXvIeGwQwSSUGSsZJJJE8JL3ROE4IEonY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HPigkSJZO0nQsFcyBQSiVgeAmSSOpGEmQiMIIIRCGkQtymCSbGpy6jY0Ox+sLQElKD0Y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6C05IauGNiMjaC8uZG+KDlI9InntlPYYSGJp9CBvUXBJQtlUjQqwjBcZUZOYiyr+WCZtPt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RWa7j3LueB4VD7QhlNNnQSQTNStpVSxKygunM0t5jXMggWqLluGjUJNv2Wtqy7lf+p9yNr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UkS1VRsKlHMTbYWZz7DlOHFBY64KGrNBVVVUorFXLuShNQ9SMoH29Ek9CG34DS7yNHvEvv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7GQ7r9hZPrex8vfsLK9f2FH/V7DRmXNvYjpG93ElTSoEe+58yKNmJrX7J3Z8bkOnv8jQ8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H9E6NJ5zFlNQ0hTaIUQOojaShMKoabLkGVa+oLTrtyhPRK0gOcUe5aEAalExr6DilN0T2P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fYaUmmnaVr6D+IXsRV9k0vYkbQ9ChLoPycUuSS/QwprCn4DQEihKW2uxUyuGp+rj1WHYvo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NqDVgh4Fdo98Me2j++H34+7D+fjYv7T7CfbD7Vg84Wq1Kz+5/A9MNA4wB5h/R+WfsbPA9T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9H5v+xZ8vLUbs/LmJGflzLlHnueL3BZDXhuR5ru/c316+54j9x/fG52nM9Ca7OrPtmPIJu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6xr683u0fQz6ybctv2k5t52Q25uyFlOuixt/vj78rf3JHXDS+3D+UlSOZmfb8Btl+8Tv3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poiNE5ERpHSTtJEidRynIOYchKD5E7HIyeDkOQ6CeR0EvYlsSJ3OpXUl6kvBzvjBGMnbCj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D0PY0xWChNFyqNMpQyuhD0JEtCWg1uIe5yM5WcpLAruVKlRyLgqQyNiueD0CW4YhvGRggg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yGSK/okSIIZDIZLUewR8gj5BKXM84kVww+2Gn2I2g4RJgGYed3SEGlB9Wz6xlot1CKjDS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NLbCsLQO40OZj6CqzMFcDULBj+oUJhKYNadaa4BE75XEEI0qDWFuixzMuD0YOiJKLSUO4v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QuRyrT5DzD9R5474IjZd3Jy9Q6S89/SWiwA8lvX3mTXUP9LBmS8A/Rr+VsShh1KTVHzIf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SE9aZlkxQdNh14PcbIErINsLXHMhYSHGTTA9FBB/gOUqVhUoZ5MusnMOoxMjJD1NQ8a7k5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FhyiRm8wJzKUkVu6LLwyfsZ9oJPeEt2dR9sJb9+fayq79yVu6jdckVDNoyDMYConNi5UW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KmwWeHs2MOyr0n2K/FkhwxkLDcUZNUhTXcVOVbpIkxSbGyM/qG2yCtzRAmPRcijSlYMYmr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cDm2aR9YeDt9m2SEu0JsOb9RDao9IUPomZMXKbFEarFCG2ntU5fcarZHYNBuqP4O8Jw6AE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2na2GmZ0TGvOjIByNqtqEkerjNOgy0Et6FdSyjRXMVZYsEcjoV0K7CT2G2SV2Ox2K7HMjm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QyWqJbEPUh6ibXBIiMyORDbGobVCOB411K6lSuNSdzqzqy2bInNlNXOEUrOEYThzIwnElk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K2fBfCupmKrxjGOBEfibHOnoVzG2VKlUMNCJykkpNhEDoWFPhYWejv7HrKQ/gvgz/AIUZs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97C0bq9j5v4kK5z+JIi2qUP8AQoaN6E/t/B5yPAQnW9E85H2Y3HqNZPUbgEZlDPwEvNv7g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3MAhfKhv9wfbj73BRJl9UJLBrJNIVLV4RNU9BptrqvYzXfXsfY/A8zvfBLKzzoMtG3cav0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lsxIdToI1L0TErtLQhacs5ZGWkyNBzwUE12dGZrivy8ISUVT1ic8LRZgju084zRM3zm8uY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yEUAsoGyh5L4EqQGuyegjsSehchfW5hcOhEciGoFgZ5RLP5Ej5lbMhXCCSwfsGowEoSLg5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HksOSVEtsicyrkDUYGiT1RLQ5ogSrqixchE74DzETgih7UyEqzDSApZu5lt6lOXuNjoDzM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FfsMqNxEBcmJi6CKxVicmnIdW41CLyXPGIQnUahQoqDmoqVLBjYogh2rvWhMSRwyIekCrS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GxJWpaSixS5hzEFTdkwFeoWVq5nJgXgyDYyiENF2FGi7ENF2IWx0E7IrsU2Q3oJvKY5HI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Gh5si/uCeRk6slsTrg8Z0GaVKMnzdNR6mRc4E7yxwtUnHZxSShoFZU1lJdMqiLrxdj2JJk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LIJJqIajMruZN6Nw9RPI9jMcGUEYO474JwSSTGBFcrECS0wpmONSCBIsRyOgjcgcBubiVD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VwvdggRsuPMimCsRwSIIQyN+JKSGsIIxik8XTCCCKkEEYkLUjcgoUwfBTHoNompTJcMo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MrhknsNtEbCJehLEir4sVydhqIPrePJJ5VEzkXDVLSU5huEUFOcnM/ck840lyXMdQ1rK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0Zzia+Bv9BGfYJJZehyvsRs+w0sv0eWE1DpXWBeIIaehTT0FqnsJaiH2xAST2CPJvoXl6S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+UzlLqEFy9Yi5cREzFTtyMk1gsi8hov3IKmiCdjolJGfEjWpc6IUG1GlBBZ4DNI1NkRGtp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eTkaA/sWa3eEBalnDVIUkaWUsy67lOS3hl/SIaB87l4TyLl+yC13Y027DN27FZMChMnKz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S2Bviw+4VGgNRoWCyheCiOBUYmB0CgrEZ5MaAjoI5Tui8ydR3Bsia6DP7CgaIWWjgp8G7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NwVmhZ1NSCFUohGRQbRyFTGebAfmmlG13G1LFk5qSdm2Q2qEzQ6jqiuluxZWw05SSGlh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EZPYWrFSZLcsxvbUilkTipQk2o5jC3hiEobVBIpt8g1c4iGbldBTqUkU43Q1sJHMLByjc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zJ3J3G2ZVIqEo1uJQ1CaZDjIzEnuQqsyPmKHWxkhkuZHS6CkKHmhwEtxLQpeXWR5i0HDR1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SVpHbp8xi7PqVBIGrvdWx6g21E7ka4iSIIMsuCUXSGpEsELLGdxMUKuY0hGSJRQpoN0sS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BpgkRkbOuDqdTmGnkPHrhOCScEBJoQJWKZy4IYJ2J4DPDLClqbiSSWJOE/jnhcZMn8KJJ/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yIuI3J3J3IwJvVjEstwNlRlVx6DmxOHSRB3YhptEMqDIRNUJLI9RXG1hLwbrXBJiKVG1FR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jUnc6lQ0UzwbzFuGhF5mxCogeQconMyM0L7XIobZdJqhpwQTzwS3glkViWhyjHdDtTh6CT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HDQigr1g/ZKBIVVUoU1G6pSlcF0gTuEYTQkjmWhaFAVGw3AsHh4N0UmpQV7iFW5Khjm5FE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lI7FLDWhfjqEwiJSywTzCwgmsDKgjyQk7QeEHoIpVhMcledhpqWRApbiNisas7FVZBJuLo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ao6diZsu5Llp0l0FTQkovqKoUzKoq0E0CdTYVOiY1Jjwo+gaiaT/BtBWFUubpXZDN6TAho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YjKfDHUoDVSaVCoZ0OhGtKaYTyE3sKcxOMkNhSI8vggrqdhPVyJz3BqSEiCdShAhAd3NRy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BOHuhMCkJCOCUNWKQGjsxMU5kjeCSRuHmZks3g2zeNzEtSZIkTJknYlkxQkknfGSSSWSSS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2OUa6FnNPgnbjeEkk4kkko2JJJJJJwk6HQ6F+OupXGpUqV1w64QQQQQRvjGNCmCKcM4SQ1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dx4ORznOc7IasW79UQgzbosjkIhKo8I6sGodBp0UncLWNSo1KtBOzRIiQ5uakd5CbmHDMk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qkjANdzm9B0UFyCXYgcMpcMJtUbS7xkVJrZMhLsg1F9QiOzoSjoghOpuFJY3AqChNpsLUU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buJshGnDqxGbYNZqTSMHMQojFI8yGbElmIqwlkyebPOREex1w8NV0GU8ULXESyNyaoyMg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H7Bp4Adimi2R5dbIWeSMyXoIBED0FuVQaDSvU0St2uKZjpFKQ5UlglR5ATC0UVUB7RtDZQ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euM3dktSWEfE3EJLoYpistCU6JF9X3ILqbsVgqkGos6SRdqwkknOZRakFwOZJepWP0Dc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bdtiaWosm5ekO8QiMQOUqps8islZwRG26uyEoOjKq4jJshdJQ1KFKtxYPNBPp6CbV2E4T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43hMNtBKilUbCJEtiRufqcgz03R1IwjdYLRUqtA9OJUm4JFFcRjmElm0Q9R1i1mLUZvYEN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GiCEQiEItShGEHUjGMYIIGFh1Op1/H1xoU4aFChQoUwp+SUSiSSVixI6jTJkSOpHByCl27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L78+wlGRpwvqxZHdRvOqCdk6hrL5kmXRzD6hgT7/7Gt32b+wz2C7KfudDzxWaszp3RZz+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qZ8nseP8AYWoedh5fem66ueFjZd2afrHgs0uyKkpnSXsbU1mT0DlGkyYTLWUe4GBLr0IhY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c8AzuF2HMJCktyi6qZ1IQ4io4VqidqIc4ITWRpXmJW5tzJHFHyI5OBoChO6JHcTlcbZQRb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mNNlAktYIwpXJCk3qRSWRkQ5BC7a7jVK/Zl+gkvcRqYKQoRX9ANxtl2wqYQFzrM4SndD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bkRsVXRDc6ie/YW59jQaAw3sJIsWbmGXChnq6ZTtgWiqRc9SspBQBCrCtLUcxrFh91NjJr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OlKQmm9BikZcygzRiSlakpyr0GkE0n0EqZjWGD64voFPFZpiGUL1JP2hDbUa6TJpesSVX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H9gRzK1MCIU0OhcRjLuTa3huf2QUNk3gtkDbfMaOU/wBjU5JKDNZtC1WXCuh3X9HVbqokU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2QTOsRaobasG7iVEKFdyaS6zx+hbIrEyMz1fsQ7N1mUSq6t15kpaLF+ZyiiqqVTc4JgR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8K5yG5Hf0IrXuQEdRHX1IeMj4xpyK6hHcWUu1ktn9ZHyxq92fYhfqHcG2RHrTBfNWCJ1g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SNXd0FJk8CE69kclHdI8pYS6oQXjWYU0ViVp2+GidJ7CBRJPIZ2GiO8aMPSPPCT/YWn3Ao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9yJffCao3r9hO/dexBt1Gh8qHgn8Pv3save9hP7nsKng9B+e/h9QGjOWyYtpzcmJJeUrsX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YE8zHnYgu5EVao6M2HcbF6sJoonoIaQl8PcaeHuPMHdY/ZQv8cy/LRJhq8czcCQD1nnmeP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E9zW83PA1T+b3F8e9z6KfUDX7Ag+oSNX0D75G/wByHqdgX0mJabqHkNFCvdH3o+0CbZu8g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wCRc7SzymPS+jF8MIP8EhbK6Bv6w9NbBQctclEnOHyQ9dgcyg5j/cJr7rCNz3NZzf2j6A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7CT4kGYWo7kcsJo6CGS9BS+iepLUh9EGIiIhub3qbPubq7kL8hrULS9zbCNPuXW9yNIa0u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YSs13Lx+oaMxTdIHDKRKpMbQ/OVEK/W1gm82RkaRmTo9BcD8BCckyjRDm4aGvI1GKITOzF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VlSIB5CIj2+pBbEBoIxVxFjpFLQ3JEdjYUfZHR9zrIAlWYmtJzUHEWuB8hHQqyJaDRaHJ6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1mEh2AiIxIIiGiIaI5EC3I5iObRC1RC1FNUTqY9T9BOsarG6NxgiI8sUq3VL9hZRFY3kL9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qWWLLmTQ1JvgrIeiEjQSY2Wk6sTPYItOw3KrpyPONjVaIGHk6MWeiRJfWT1A7b3wHdV1EU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FNEyHLsEPRyqo9F6MIRZRedhw8hiGqIGyzeRawGw7zPw6zfur3NRJGo9BMEkQOmPTkJyiZ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NorlZJHKHhIla4UQ5FmS0Hu7KsCFOWIDQkqbISlzIlHMggzWZyGnKcxpJwlUjcsSqZIb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YZXyHA9RoZEhZCTH6k1ZIwoS+gkygwuhNjVfMQKkhVt25WP4hbcp1UQsuwbXg2N8kozSZ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FDZzovYoqw/LJB9nEkPuhK/gW07nMh2dbOs3tubnmr3GnyXcJL82PV6mNwsK7JJfYl9hPo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0ipm77CaIVyJ8n1PExLHLnc1GvQlpJauwn1dhaj7G72C1uzAT07yLJ5M8bH84brGjYbCEP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eUnT3HtQ6O50PqL7AuXucgfP3KulNVWHK+55NnkZyIfIQ+xV8iOnechLSl3OUPyZ4qeEkt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+A8C6yFadxAPCRa/UbF6i2I2ES27HR2FH6Nv6N7OZlKdRqEPMTbdyWqDTMG53G93nnZ5GQ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CZjoOYQTkkKe00Nob01HMzm9RIBxd0Nq6kGcbZFN27EOoWR6jxs0AjsroT5BJkQ84Hr+iJ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3CNXUyWb9SM29RLpHUeUOdnOOqVlrJngeA2B6SkiNDAc/sUZeg1qhpqb0RAx0CVlI2jO5e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Qp23NwKISRU5WstNFzFFJ7mYnileRIDa6IP4gqfwE7DIWYFxQKOxmqaHPdglphcioaxoG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aHd4R3nrHnd4affkHuiT3JPzZPy5PyYvuyPmiPkhZXen2k+/kuWWrYR0JPoCT2MH6pubvs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7kt1+Go3IgfIfSBEnQ3QhUoc1JhpX6Z1+69hZqebex94fwbn02/w5jl7ZkjoW/fIIfeib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3GhXXye4l+D9mpOZSrtg6dFFQfr9kDgJI4ibG5yoxctcHmGDvIFjuQrqylFsZiuNWHBlm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5O3I/hewKaM6fYbb9hew1DZ5pS9GY6i9sH0jRAkIeoxa+YtwoMshKIVq1MkwFGtbBWRVRq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UN/kRTfxHsfIPFJSxQMVw5DMNBIai7BR27BkMdxoVDTzCWk5fMmucGZVVSttvK6gzJiEnd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aF+Qsunmh7pDkVdG0UM+xU06DvRMS38EYqUsxrGpspHMed5Zluq+w64u8yVKlaWv4QuqnT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S0csot9jqNqE2nphTbdzfHcWou5mX3HmZ5GeZi1O4+0NxdxaqralppbTEillXWSm69myN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UOZ+g19JBRmZoz7DxgnK12J2difmRGbsDjn9Db6xD8wpZPUZJ0/U3r2OYEeTgaM4I3P0P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1uZvTSQmwi1EHX/An8R9eaSB4xi6y0GzNDaGyNkbIkDzXaLW7Sf4HOBRSlROUNGAN+NuYa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+SwTkDRg5ZJmJXMJ5Tt9hsdhtDZ7TyI5DoSTb7TeToeFE/QT9JuhlNuYLWT3REgKS01Xoc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oJ6dhtMloyQc/uS+xuRdT7ApyGwNojkiIXkitQEnToKiGncfNM5V3IfIPSoepF1I6dxFZ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cxtrMlZsbySbmI1O41rEIwK5qRoEAjQI2YVqm/wChu4M9cLndsKZPkya40v2eUk10TuN0n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lHQE11Tpobg21IlQScgS8kcgSbFd0UYBA9UDVKXHMeq+5RJE8y/S7C1jKOth622tj0a6sS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BGYNOiUcipm82U4hdwvmGT37wXyony9GKVvUoXT1xpf8AVlWqeG5te4eYzqx29e3BN1JG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hAH2pW2lbhrDS2clhd7Y+begYy+SHkjS5bugnRpF8xcpCldoUG9sIQN2kpUoJhzdLFSSpc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QSyVuTTcBlppCJekT2LLiy4puciYuxexWYUoDzKauLtbE2acCWMMHLGIqsxu9pWkO6Wo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hlQdytiDS4iN/cWiGndvUhZQJS7Qb1AphSqEnMhqiXUKHaL+iZInYSW9RO2UJKAq5i+sz6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NqycfsH9YfSCzKIpNHzROCrilKKsibL3Y2+cbNMj9xeFiMnK8yZN3QrnshKmlS6lYoI5h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lcho1fYdWpKWWmzP1qIUSrokqJybcslnF7cciGlQn7RmtUKqKYSFno9QqpamlNh0wtHCo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qHLTcJQriEJyQNXzJBO+YqctkJBA5jcxG7E+jJaPsJbMSejFuznHO7nN7moGykeo5ptQm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bS2Bzx4NktDqbC7kckiDJ2IXwHIfQarZCRqk+hTn7ElldDk9BCNjQYpSnN6feJCSKwtl8M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7gzZMncV3k3RDBfOyAOeRrDWqbogJWQkU2HcvYfMQVmbwlmKyvNKx5oqRpxalEYVY1DVk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YkKCmob6HU3MonfseBEazDZspzKSQ1xTkHBiVZFmM+pz3UayOuZC3ORktCNJD5mgyNRGc3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Nys80m8xuk8yGTYt4geZtMpZnkZz+5PT+n7CmxSvvcegJ6nMV2ZvFnsOdEg7NjmSI7YYa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zhLm/QjlHoaybo32Rv7k6fXA3okNiZUJJtswg5Ub2iMhLVEtAnELUyNXuQvtgIpiJb5E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jYO4TvNDE7lW40yu/QUhL3FuYjZtGgYVCJ6oUFJDjiVois1YLicKFQNmIYyCELUNiG6cy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aQPxT948peSMu50MbAIaHYn1KcveOStNKlRGlf1N0apQrf1Rbp3Oo7q1TVkXNotZol6l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Ebxok3aN5epujf7D9kiV6TOlnsNJJFMkIbyug8u7G66EGZyEnkknxmg/cmdF1Q1qV1x1ih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EnZ+rG+vuJWYn1iTo5C93qxrFEqOhkrXQ3fMSSiEytGwpJV7EW/CyS7uJApGoMLCV2SIy7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efdj1kS1SqoFcdVgzKqsmJUchMWRzkXJtA1EoUHJlRyod/Ihiu2SgU1qExe13LznQqtOty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w0+xEcrohorqeVCTWQ1sSMywTqUomnZWpjVVVjkcrmkCvKh1HVURkXHvJTSkkhoW3QksWU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5FG7Qam6pA5lN5Gx6FRnGQX2GqUpHVyKYby9GNzWVCoE278hIiVaQ1xOSD0gqEaEmXmJZ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iAjKIUzuE+TibUT+IVpocQEzAEbePD8LJTcSWbOuN8xzMmOYaKFK3YZGJ5WNrswioSFzN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no9Tws2Bu93AAG5p9RyVZruQKEkG+F0IZMcvQJNBorCa8w5ktZ8xSV9Y3eYgzDmobcwjr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jafceZ+8EntIgsnIzjGYRb+f9BJukza9zldxvp3FN0kksl3JZsQYal8BosxzjWfqbwc92c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Be8EKZyqiGyHKNynlI9LdyMSYQJ01yGeQa6k50iUzRuo5LJQbFAW27GgvYSficzoJa3bIX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OV1Zt9ZGZ9xGtLqT+wb6UJdHYTf8AOo5COADzLCUN3FAn0lNwtlHJwp1B6gKd2I+ac/eSU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iSmGXBOiUmgcoS2J6pE6sG6+xOp9jbgdfqLzZqNHIJ6BO8otB2J3Ya/YJbNbtSNZCcS3j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S1GpJOL5kXy45M/Jk9+4QKFELpM0VKn2ue4VtRG9BOhT3eqG0wmgaLhYPWo2VAaVDS3Kx9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idYWHkxJlQMoF7mM2XtEaK4p4XYij7BqUuh0gbU0XcbsNSilvQmdqSpoFeWN0zbckgydjk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laya0KHsDQWk55WLTdxNyjU6rPGyCxZgbuK6ClFfUcresTwWS5O45q3YKIPZ64E1buckP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KPYhoszIvSSZ5sqRqEjuJOn2HlzZYenFaYa5FazmWGIrbkTBaRnJXkkMQwlynPEJOtCrUs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oIOoHo7Q0P3ERQihmXl7LvMVNm31Fno7sesHzikvHU3mKd5g0JIuyKs4+gov6Mqd3VCbSC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R3rIp1pgU02rtCjMk1JEirFhUmVpaYqqWtx1LuFLeeSlRXWES0FJJJoZCZDPNE56bjVGkd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raUwq+wpq5a/Y6afVzZDZu0zIsdCUOpWLcKxAqVd0U8hDIFBVX9SdPqcvqLxJu9RyeouT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tnN7HK+xP1k5O0MkajhyJbQnQhkku5sRrzLuZvsYATO3SEv4xNr2TIQzrE5DuhPQl1Q0q/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ODtu+ANTuMdNUXcrkzuQCNnZnK7Gsh4UQRI/UQpizkjc9kJJZ+yPNETAX+AgvakQUX6HhB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c3sTqHlZ42bC3MnvJSy7sFGiN5BOZCdEWYFmQVZZMWGQ7NNZkjr8BC09imaDj6lC+5No7u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r+setPqxeTY3pJz/ubAnSHphZaDVZTzI5XY5XYho7EMnseBHgRRkivImskSJ7EnZI21gWz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n6YR6xORvsbr7CeoRlkbLyaMjkhSUbepvp9ScVYTaBPSUXFKgTnrIw6HkakdxbXfDLb7E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lvUOF57GtIpquBqX3ItXrI0+o6repZq5kbe5tDQQSS6XYpkkJ8g5HIy6iZqMT0HlIaVUN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I0VI9xjS+WE0CbwRefoKSr9CP0I/QVPsI/U5nYR9C1R2En1GmnsbfSKurPoJfoJ7tUESO6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YlS0K5dfqQqDR3Gs5IzoG40UqEz1kbhBzQ4klydiXwGkn0MwnUU0JMUMSzMRXgzY6qRxka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CIUn0F3eg1KvsEo5WOGUdhz17nJ64DSUB713I5seoR0diyIdiM3Y6+w6Ulbe1BHHM3gHvH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88Al3IblY0Xkg8iGSIbENCP3I7Edux09ha2NAGiyawhYUrSQCzCxDNE59jIWBbEsitdLji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yhLLqKyCzAeTBpNdyS5poxvJKs0SKl16hbVhNehmUEVbcxw2OxWkXCGDlzWo5r2JLWButG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+xuBOik9g0OwSZjndxn+ROzuS2a7kfcNR+rAyEbVsh0xsqkSDzoMVdBAxqkw2IUJaE4ic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iyVEMXUzBQagts5iKtxIU6EtXnyRBJAK1mqcxIyqjhUuUh1IXxbNqSgsJ5XQmRZsyK4ijO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CQInKJLNdzSgZuNwnzN03iTJug6IqtOoRJDOMhvIWojUHOCY0LmiyGzY6AkXeIlyfcqWf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DTLNN3H9wTv2A3WQnnTm0NlWUE+cA45O5oqE7tN8im6diGnsTS9hbJLSdhO77Iyj/AGUus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fYr17CXVoKdzfIeRHMESrMchZj0Q0bXkUNRojC7NzZ9UniZnko5jy0nyGkmAqCLb3DJb+w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kfBXgRNfLkRefoS1NZ0RXq+weaI8+oSFKdTTbuKSrPqPLSY0uiCdxGHRnUS7K5iCNkEJkC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JFQUUg2qqlsiHPsEhy32mTSfNDV5fQ2F2K3b0FDDZ8gnNuwTOXaOZsE2CVazdZEsyfc3j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im0jdn3Bso2gS7IRvJ7l0VdB6E1WwnaBRzL0HzHqSuT9rVGZKQs7sD9wN/iNWIpuEvyEub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e+D6vshrI9BPJ2In6sM8yWG5qkSSyXc2PU6BvYJ6kNCyNJ+hPf9D1Q3GZZVuzq7keGL7A/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NhLcuG9RZyFDYaiQtFC2zcWHqR2PCCcKvoJ7SbTsL6BqNHI7EtV2IcXRJ5y5EDn9CaKO4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EyS0HqkJWliZMvMfoxLkVx3JIfuMn42iHWN5hFIroah8x5oc1EaBMsebOZBolmGo94TNP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+SIchmk7m2nU1R2vY2q6H3ULWe1JK4qkdbz/gucgv6CRV9Al5ex5keBDSWW3YkVmV1GjE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kRtfmOeYg9ohv4jS3dCPrI+klqN0K1aMhGtxSNhTjqVQ2kdyweFCRYx4WZFJlJv7Fll2Pq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Bvm+45kJ9AmBhZShZqRoZuaehRzKB0pZjqgRcWooc4GhvhGE2kN9fQTyT2HujygovgK/Yb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nL1Ft9RMVP2c/qRMtVqLOcpRYIo0qqQ5HFFFRCGkqHKvI1zXJ8xuV0l6iUXdOo8smlVns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L+BoSKs4d0NEgQUgWcrHYaaMmgzmkU1jYOcxbkSEsgrPKidiYlCHSatiYlTdlfLYZQmKM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sKPEJrbsJrRdikUVQks0PFCVkn2FFQ39BNkl6EkKGEiwLPYczNkkMsCQlsl2JU3OrsQ07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sabNRCeiyZU6pXYEaH3wNM+ZznJjcasORKanYEsx+aEjonqOAU7sCTiaSf3yBRAg+Qsqgo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+huegs9kUYH8EKuryCsw0m/qQ+xUqzVsg+xm8eo/sDaqo3zN4Pvjdbqb/AHDdZBKqh9x7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TdxRuFrqJEywUutBiYmJ5hZZCNRcEWb9Ce7m5Gr3jmepuoT27ws1O5RsGi48DNC7jzk7j0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ZQs8Dhp6xJfuE60upJmzmvoJOR9ClFnQb+4SbA9CRzIvJdWQ0XRkdEJJZdybdl6kLmahN6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MGzq4dCrRmgyRViWX0OXvwHmMDG3uJnyExlqKtKsVdDWyEW5Rv5pMKk038gmezqd/Q2pH1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5CR39SH2FFf3ND1G3HohQE8uxO6IB1Q+Q6+hGwShmE3diFlLIes3XY0WfQSM/Ya1DVChMl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M+A8DFoO49H3EtLueBkrkfNkGWBXPdchbZtolVjZFysFDpizcEle4olbQjoJ2BHfuEte4U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ud41rP1KVvcWl7ngZ9ofdklcYZr2Gk19Df6iUM6hTuxajwJbSNHjFlLuaiCVZI1PQS0ydk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s1gN5YJaj7G4+xvvsPV7B6PaJlUHDUlzHMJ1o74ZrJhkwQQhuYrU4zz3GlM6kznBJoRS2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p3QpNEppjIWhrHYUqojToJ5GbJRaZvkVPgSt+h8/YW+RV1mmkbdSQQyW4waEtVcGJBBoh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gryKXoss0qNjuGwjep3K/ch3SQLJQjukJ2QrUQb6ypkxjkNt2uwx6JioiISSSgTbJ3TqjI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lVBW6FqpIY3OygJ2Mqom6apKeZQNNRyZzNXZUvdURFVZQW2YSNI6VQqrdbsM4ZdSkSqFJN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hjIoViGzK4FJneosFW7rDrNXZQJHLI3wjH8iXkUvWcwTTZ0FVcLYn1ws9Hc3EvBiZ5I2x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WqoyQpq09VJLL4i+wbFCuFDZkESxzP2Kdf3G+nrIcuxk9wtAFnGOyM1xpPukeBESyDYE7+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gcsthDl7I3HoSe8S3uEWdwzafcLX6sNtO45u8gERhr1DImcmiQZFw8u0osU7qNimwlqYe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MqbFGppVo/qJHnnlI5PkjW6zG7rJNmNLm5jSbLuahidqcyNSCBprxI1cOeOgt7seBCXJx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s8JN71wS00yNA2TbeGhFgpWdkbg4L+BFgew6lJTWUehXXtOYxl7hz95NfuEvlObqY6foE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fEgZeXrC3PU5zoyjN6k/YI+EzxGfYEmT1NZfVFX2ytJnlQklnTh1F7WNFEp88If2BM8nc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0HoMIvN2I+7Gi7epu9xuTS9RoJ3NkKUIK3bOVRqNBKR6N9CNXoNKC3Ma1sJveIjMnUyX1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JfYno2T2bCwBCnyYdZiRtT5mp6kTi/eb3ehP9jbGwJNO48mCLJGSRY4SWAaiJzmQ9yWS7j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KeWASzV0JuwQ2Yjd9zneBPpgTsTaI0kjm+osmEQkDEt5G0WEX2RJjN6XDF5dBSv8AohTQb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gV0GzvEGWo7m87jfb1CQ/wBjHcM6m0JsyzKeFBmF9CPPIbNCZcLur7hM1KZHVDoknkhPU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3qJy9BKoIiGgoNlxSZh2RYtpJU2NT0jyn7EScgXM+54WTSBJEuWP/qq1sLLxogfZFS5sS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kjqUsGhIaaiYlu/UkrC7sceXZnU6j7EPd7zmB57jZINb+xCqot9n6DOO4nzDNl1Es5MrSG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RGrtyJsIUm2FEtxCqjYU1Taq9Bva83ISzsVSHrcqFMmufOxRnoHLcR1JqCqsqJYEOBTC8Q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UPCbcwQJ40Hq5DaOXf7EDJqwkKplkGzdxmJmeNiflSfKC1LHnY2PeJLhgVHyHjs3eucqc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Y6sox+zL5o3Ap8xT5DwtkPk7sR1Vk9CckLkOtrkLb0EF9GswSrt9iDu2uSNyKOXoR8EKuf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CmyXYjX3DyE7ocLv1Q3F1D60j+gbiXUbuNnb1snonqVfAnz4gYvqslA8zIMnc2PcRWjHrJ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sR0N/1RuipNBvdw0WXuNl2g35Bt++JG12dRP3Ec/qEBSO4rshJoz5WzU7GS07jkKbQNgJb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YTZdgmglm7ojzQJjWRqYD256htu/cZSCx6RJm+rNavUa3rEnJgyyHEWVH0B9GfUn0aIzd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PAhAwh50UqI+huKT1Q2RcrUQ9ZAIA4yKdW7jQRyGodw+hFqZhDIdB75227NxtK5eyORHMi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8EizZzuwq6pkNZhSIbskInoDzESFzktR62cx0dyGg5DK1GR1RuYxCr+EzzJKbzFqY52yrN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oy2HOjmaPN6ZeYgavd4gQskHquxAU8BGlT7sfVM3Oc48oL9uQ2EZoROQLbNYLOQ36YGy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UNmjeQ5bruS6+SrWe5Zn3Ho/ZOn1I8pCg/qV0AiLuVm9CMUaMqklb14R7e4vsnyZNZJdR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IVBfaEuXoJ5Y7F+4fMK8w+nPMRsejDT2h5x2awx0kMm0Xk25LsVP2ElRKg0xEL3PCxsYq4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Qml1kcWTYq3FdizoG+igklxCcM9AyfUYWVAjYm1pkNGRVEUbUlSQVbNJQR2tOBfjAGuaF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vCvYZKVDRK1Boyc/gSWc+2Y0tklTlmcsS2PYJ+AejrhpFV3DTITsTsKZl5nmI+WQQYiWil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nXkQ2mM5gYkd7OjJVhMKGxZ5JYUtZ1F6lYhiq7jTiUwSitD9FkVKiqpSkvuIKtJuFQWs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22NqTQxyPkgiOatUQ8slmK0pbbJmCWTEuY3xaX3GiPoTSoI5BJ5emHzijZ9hiyfY1pJq4c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O6OyydTZ9CH2wHvMLU9RKlGOruR07iOncV5PuQz/ZBmwFGC0o2HfCoh+gPrSH2T6Q+DEJW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O+BVmTmnuUFuKCEMKTeLSiGmC7JbPgb8s6vU5BI6NQToRzwyG+yGx6G2xmyMkCQGmjGiN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mbXR0FmqR5SG2TsawSzEDuE2mlCdTCednjZsCZsJeiOQodibsjkHDMToZOh9yWEA50IyC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nRvPBTXZOcQgcYal3E9BvMfsRz9Y4H/eCiFXIlvGilo9CNLHM7E63Y5voLJDlSEZoWid7y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VNO5Gj3Hv3iYUQQ+S7HnBpMPMP2BPPuE5mX3N13JK7fcjOfcgQzk5xHU3kR1RF5MJqYXBx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XB2GS0KMxTVynU5IFDIlozZZ0CoJh75EhHW0KE020I1Yf3cMtwhybIVSULKYkuDWBuHuM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BWDNCDeRrwLZ7Gyn0RXt7Gr2x5EJPLtnL2j6iR4QQJq9AeZDldkNtHYeUYd1p5kSBSCccm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EuTXYmEwkyktUS0C1pHv9Tcnclr2G/t4wdXcgg9LqI6hB3D6EgC/yEPJvszcN5jy1ZM7H+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Q0lsJLsjM0ESQaqLRimhYfAncKxkYvUBtpRSJEUJE694fwA1vFPRGhhBBaeiIk7XW48OS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s2OxKBntITh60LwovPXnHqO8nFgYReUi9A/iDdXVGREY35EiidiGkXNFDtIzqQSJqUlmJn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ZBEhJVJz+yRaU0oXQVuQncJcxBfodi1UdTmTqUU+aNr1fqVtRLGc0KGw+hNfUJjRwTS/Mg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tBR1kVyqOIglTUaELmg3L6CzD1GpiYETwnSOdoTVmwSBZDdxZKYtESVb1E2yXc3r3JlQJ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DqLBNWF9c0Ad0cPA1BlRNCBc5BGomzM22b7Obgbw21FuOhCSboTo7inqX3xPk74xRvN1v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Q3QwoWvsJJwCSxCFAqu54FgNghg0m6rBRrkeaGpXeghNMUhlMtxoOYxoJ0MTWruJ/aeFjX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WcxXg2yaPNCos+x4Ecj7D+gbrsbjsNpmJbMQ/Ir0fuJrL1HZ1FDJdydF7inLANr7CNfYOO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Gk/Q3n2NQach5vqJbjc2Nv7Kbv1GuXrGBLm+pHNG2QgjFheKEmpyTlm+NOYlZFZkMn6lGg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ciFOWPT9Dnm4IRvh5HrGYR1tbdbk75s5bM3EDYx5gS1mJajex5jN5jXUZYmFsJZC0CWv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aB6lILMhashRdiSWbIEUhyhQxCQtc0YUaUOiJaUGtammFaXIPKBNPgRdoD1E+h9AdDoKfw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PQ7D60Xx5GXtH1htdhs9hP7Y0X7eJpfSH1Zr4NbPuPMXuMep6xZIUrO5VqrqNFkfUl94n+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O5tu+KJGaWU7+z2FSOYzMbQ2RtTZmwKZsv73BtAkq3awu0J/Acoj9CnLtI8I7HQSyJebG0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YEQk8gRA+ReandBIgX6jVaEyRUoS+CV5xNGiKqhGpo3yyWPUE5TOk2Rw0U9cyEtCsZ1Fhy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mNHOfsf8AoQWoKmlnO5IbtCPCTcJLMeVgtOkk+Y8ihM7ySzGq7Rkx7i+eHoe5E7e4ihOV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vVv+yWTsYik5iJrVUDdOVExq101RPoIJmqjKaMqUJkoqExE7RCVbXFrI3mHimrSSIPW3L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YyQqQROhcq7EcvM5jW04ScGQr2FNTJwI3W1/ZGr0PFDICWpdkeVBcjsJregtz9CPMHMEoX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axkir9SslrakG7uIs+e/4Jb+jPOyG77jdfcWo7mg3cTc33NV6nJ7j2DbTNZdxyo5+w8oF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0o7HQUzsSurIOya5io61XM5RKhvMK2vWSsitcRpoFyEnKx6EDQhn+jYfYiQ09DV9A3kROr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6OcXVJfMnLLNfBcFxtsWizbNogzdxSg85yeQouxOhknxQjI/Q5l2JTfoRauho+g22Bjsos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h4zZC5ktUQ2ZGMhQs2Od2xKVyJUEZyN4ZNjNgiRyZPdk3kIrrEtRyCJ2K3groVJkBtmnc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r+ghP4kNiFr6iU6tdxwsE9xP2ErU11E1Eystj9x8a01um3NwiOZnUcwcLp4EhO3uSD6CyE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OQkpujmXchLTuOi4t1BzmkoeEGkjlE9HOaLRZOqQ12k0fQTX9JD5egs1nQRImYrzRyBLKx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SzRyDUaOQTgcqJM0NPmiNaEtnY50Jpeo22eJziMt2aJWNzBbjlYCCkWspzIYYtwb2ilM5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qLmzQQJCQkc4gNmIHkMg80WqxbmBPGvuR1I6rCMS1GQI1s2WSEoZWRVS7kyMbhmMaHIShF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rI0OTWIEiS9SGGuzeSZWW7HT2I2CToRs7EeUNahxzZvmNyfbLevQXXyGjy+Dd4kJVR0Ex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3awgVTCqo83sSpZ4gt17jXuGyWnTqb6fUeZHcewJs16DhkcnodPYi7sS8g5whCVf0GsqnZ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OY8OgJOYkk+hsUEz/AIJlq2QuoWmvIpqsmxVXYVSekFpYjU7D56XI99RbS5GRvehHOwNTp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UrjGiTS0DklZRrqKZ1Jlr5CblWY0tv+8KfJid6ifUTLMSsxZCHIIqjKRPah4oN2J/RqC+L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T6Eq76Ca6AjeJC+gc7sbrJs8UGy7nFsRWapEvT1J6EtME9DZE9DG2jJyJl5yYXIOjMbxyk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k6hD1OrE5dGdSHqQ9cA40EaZDWUgUdfU3NmwUDWSu5GVha1RXRFfsTsu4kybajTZXbs1O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h6MDDI9zmQs2yOvqbHqROzgjQYyDAQtCByFeEl1NQ5yHzZsM5GKVEw014Owp4DGT4GT0G2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BzGQ5aG39ji5ruQ17C3yG/cauzdyvOaEu4toIY7I29snt2za+hI6vsHFU97FgkN8xUBudi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9qb5ndaoll7RbfYbMhDtM2GeUkOQnmhy8BuBLrIksM3PI8sKgDaJ0ehO3oU5DmSIzYjYzQ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CZnUU9ZEjFLYSXLBzDLUcMhoI1HMyNR1E6jnHAbGRI64IU1wrqV1IbwCWQVirYlpIpZsa6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HVSRJJZlNySdzqTS51E9x7xsGQldirTSufsS1kZiF1wIwE/vEWb7kt+5LNvuSybPOSbP1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HYhqhqJNCmcE6iTmyUNFZmXjoMhv/AKRiR0Dq/YjVItLQsL5NwZD0svELUPVIEwIQ9Soy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Jajcloh7Q+hyGipoUdU0TOhLpKN/ckUk0l1adxitUMhEtoXLIQqlC58bEIayVtih8lXqJ9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nuw5cBP2Da3T7kg8ye424Y7tBM7QyL5G8vUh5iSmy0NTTpYckbK6IczJubCqh0sMqyuXBV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I4KQ5kLEKZdGRCi9xEyWakelXWpySKCL4FLEOLFb6h5lmorgZzEa1ZZzaVWvMmK2yDcoiY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SbJyKE7Th0C5KRKnsEWaKPkjd3zSJDv8AuUX7hHNBVVEFG/rRdYGppB0KgO7Clh6VEkQkS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9U9RVe8dV/Uh5sSlWBp+ITaiWt2Gk9ohu4NMVN2LaSITQrngNzoNyDYkgmzLcKrHsbBIN7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xPNJO7XUhqJlYE0geox6g5pLm+xzOyL6Jdjk9jYPoT5exvC2uxJjn8RKdvYWjBcfx4m6ds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HtO4oAmfCLSRyai7NHnB4wQyPCTzwtLCR6AOeuEJNhufBehic+08KPKidDsSfAjR6DWj0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OvBT2wjkLSYbrqOpyRzg2nqJwap8mRKq9EKyiQZ3Qhc3VkFkInTb0ktV2JvN9hI/aErR3G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Ggyh3JIAwpI39hAVc8vVYS123yE9h6o3TundwTYZsO5sG0h648llFmJ6o3jXT1HsG2xPYn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+T5jTc35sfqJoOQSaLUkRZcA3ncQf7Hh3hJD7FT9xOxKmyIrJEdBHYaMiP0ORG0uxmiOiI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sRb+CBK0E3l6CWiRLUksy+5N5s5hskW5k7sknc2VHDIcolyQqt3+/wBsEFmx7hPVm4yZ3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/Dk1G88kaWJ5WJzKCWS0RL0Ngb0EskToOU5DkI0itqk8giZSEq0GiO6BF07FbjVSUuYlEc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Xk22SJUaCOJ6oRWZaqzpQ6ECFoWD2O5ORO5ObuDhl7lclSg7OG9c6WEs3kkfVCEEnrcsiD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3a9RkqsaRzQSGoqkc5xhuOxsfsx3Gw6jzTASbkpzGp+xIRmCh3CevuKZNdxHVWhCVLjTch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pmjsXcbOU31GpqW7sPZmfqJmjV6jpLQ1YVRS7OOg632YtU6ERXyT8C2eg2dShcTTWZFnnc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QyMeiCwlFxFIBFKylNCytCjmzY9BfXJf2BPf8zVBfYGe7EmjuLIBZDiw9KPpDUfsxazOc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9xxxQi5l43Xo4F80bE0w5xH4xfSIM6LN2I59g3fbDPpjQc8YwY4DwjA74n+B50JFvQTOz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OgsAj8RHd3TA6R1Qs+PU3BCdvvHll5GNfuBsXYcrsap9j6g3g23zFodw3o7htq7jZl6k/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Zydw2e4RlXqRL3Dq5c9WQG0nkNQaFOhtbG2ANDfeSX2ECQnm+wqu+wh9DmfYb5N9jyggGm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zHXtIBQ7u2Ee7sHzSej7nmp4STeXcPVEgERxnCXlWLbVdmPfCz3uPGDyoSPFTcfcr1G16+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9B5noE+Wh7D6ByHP+rF4GNxZr0LhRsxEb6nr7kj+tmouYazsRZP0GpjBnJdyg7UJWEfG8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lojaRyOwyTbmyWNMHLCSomGw7kSqu4nFVQgpQNSLYN8xRyY0RsT0JvIaaIcCkruZi3ZzC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/QqzS6HUnddiVoHGor3IPshakNRoQihC1EStCVpAmJ8x4USzh0Htjocq7DmU1sfoSSJCS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k0bqG87RL1ZD1K6srq8GQQ9WVLqxzgWDbMnVoT0aK5MSzUbDmYpzMrZFE31ECkEmw5AR0M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1tUD0yyFKZMkV3fB6K2BeOPqKJ5J2HL6JLJk10N92iX2KMiHtEBF/AXFcl42SvqJEomR9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JWai9zX7hvHN7D3exu7Q81vTCvROj62bHcSYLn2pvHU++KtjqZoTJfRG52WKZNarqJSi0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G5qcjdJ0V3KW1CVJJS1MZBRo3f+jxZVidCrVAlYRGYlnclytUkkROs2x20JhN7Ei0cwcoF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NUK6KRQRMLc232NzsNWE/MVevUh69wlW5TtSgT2kQkXxFmAr2C2sTTm7iym+5LmBf8KM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tBHNuhEOcbvSJNOwjARV5yLPBuSeslqyWrsLDPKNiFGAH8EQ+EWkfEhpmpu8M1i+oN0wX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Jrv3N2bbIrF5JrzktPU5X3Nw92MvnZ53g4b4UaTZzjm9jY7CAuSqZjcPZQyW3t94qG3vjS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9Bpt2hfGM+jNlwDbG0/Qet7o8bR4kNp9hzO5ud2cjvgk51YCbzoEpV90eUyftpjZZOzGuj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Qbqs6CN/ojb3EeUCD0z9QlZeoSfcq+2O1Ji8kPUrCjZBL6m4o8zrMjUu4Fkr1MdNu9kdOx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onV+wRIWFvu5sYl8g5qrE9ZG3ORV/ArSF1U2mTcm9zykqFeUbJ9BzBfCCWFIOuRqJmqj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OmSmQSytCTyRBmN4bBPkzY9TTY3hlC0kdyWbWE8F2yNDFvDRqS0Z1EEEbELQ6iZEYqEIoQ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EEDEhp7ncruSanONxnNESyTwTyasQ001d2SZm8h6q7m3NU7I2RLNTnDjnKN5zzYz6G7tE2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MmwYCLMfqRG4Oacw3X2N0VGRNSNdRcZXqK9WhKzWSIBvMJSxG2krjEsOCq9yhFK0MVWRS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jVeOhsgJahs1f0GzNlfGdieRO6EaOxA7jsIoSrGJFRqhD5BnDI31EpiooltGLJIFqruMDd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6kNXcSayOcOptO5q+o05Nf1G56jIlWTknQtMzsNUyEaAbHMKf0HrhZSVnZkTYfwPEnmgc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IRKXo6mMIUpalHfKZK1eKXsTtE3oaU9SVZpInd1caOjmMiqY08zmT3Gsr6BfMIWt9CT3k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cLX9gtX2DZQ3eLkfaC8mRZLuKU0qczYl6iaaOhvSfQWuOxF8egr7kAihJfgcP9IEMzb2Y6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t6T7FYEkfmGMwqMsMmsIkYVGzuFMg7DjN3hB7omNOuxBClP3jZ3ij948bJHs7AmixDyr0k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CH0CZZR0ieb0idfsE348E3O8Ts+8ky62azCtmEyyMOQ7Ea/cOQNOQ3WRL7DZZTwIWv0jCI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Zu61aDzGPAh/DFn8zMwvGrsPkSNYnUOdJ1GHz7h5q7h6XeeIzRE/2Ib+sJti266Cz0l0Ii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Je5GUs1I/YeBCyFIP4CGfoJCtX0m4NL0hzyhCbq6kWcmqhsV33IbT3JPsj1jYdjwgWZJDU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LmDY0JNZJmokSisdzkIjKnoQ+oomrjrRXP9PYKXNY2D1QVJsabENq6KM0J3nPUmOGYaRc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osV1WCuPkIRHdkxrzYshha5vjdE+rLjMismdRTqTazGDZs5wucW03IqXG0xCF4I7iV5Ec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pCbYUdBaEPCkjphZ5C6yJsmTRPQnoJRYdU2gjfQw+ywHsCebInt2Jc3Jam4TqJRcl6sl6s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JqS9WTDAFNc3jeJaibVjVmbhvG8SZjRhbhNmLPiw0Nz3nz6j6BInldZqUHyEK5SEGhpiFm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6jVk2EtwxksJsiehPJD0ETeSHpI2F2JEtxwlSIoJLgWtCZYbKbcar1EajeZDjftBNWdhFT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I1+kj7iZ+4nOCYp0lzO4t9xOn3wBsC+tgCdH6AtsydWIl7tjGp5OhOoqmxRugUbMyFVxqQ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2ZDqITdhB0rRJXLRpkQNa/pSKGUHWMn7CTYo1dShQZtKbokzKoPSzEKJRCIex4EZiDkL6p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7EvoJasKa4SyT3KFvUTQzzkiPvIX3CbZ7sAonJMpmluDp5SUtkIoTHD7G9BSt+zUXqRFu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xLINimF2NRBVtAtAipAkejoRZ+hHcmzFTMTnYR3Mlg464YoIgEg7smzEIbbw0bvkpMVlJA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sCaLBuXZExkHsRyK5wLkh5IROhrLaEwwg7FNDKTMp1G1NEJ1G6eC8cJ87OaRd/AbZ/QJK/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QmjJdh7BO7JDecsSeET54K1RoUyxjNm8xy+yRLEmuColBaiE1wkZyVm5dca1DaK4pauT1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qRXScKCu2czCRvJW6NxJyvDNHSGVJ7Cd1oTVJ9BCG5Hc5Cd0SXLQ5JCpKq1n33EJbSUieR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qKTJH+ynMmo3mN1E9CSYjJ0GxPCT/2gAMAwEAAgADAAAAEF73w2y97w+y163/APv4pAQA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TQabYLr4xmc8a98tdd+8d+vMTCedCzzdzTTBCwyygRAwJqhADIIhpDw/eevecT5uuONMfP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NMTDgjSSxx/Kdf8O+tvVAeyiyBzDDBxgByDyrIChyRhTRhciSDSTSjzOduOMPMP8AbTjrX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4IAIIw0AM0/DTSXgyreuDjP7jDjrfbTcgYizjRxcQNcUk8hRnaAIJMhU8wsmqKmWBFs5Y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cdJYplIZdzTf0sEscxmYAQKCCusUEIoM8sQm8QE0o8o82umYUkMgwk8rOnAIMBjTLnHPj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fHrmYAgkww58oUkoU3+IdCjwLVvPvPTTPLf8A0x76DNKHZTUZSeeYeTXQQYWeQeQURTbS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ZQQQdfTRfSdyV21x63760kFOIFewVVVRUNFEPZdeadthkvtmhkkri6o86ywa88sitIJXGO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/24211/z99xwlCENDPHBCCMGLc8oJ+ruXnka81/z98795538WCPArVccWTYfVcQUQeaZb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YQRSfWWbZedbfdfceeyyx56886++QFIIr+1a7MHABHEMbe7ba8G4TMMOOG43DJDMAOFBE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T/O40++3z/wB9csN9ucd5yxBgSxiRghAzfubpdeaDstAX9/uMevPvd/NbDBSiVH31mGVUW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FEHn00WVWElWHGGWW20E30GHHM0t/vefct8AmQTqkmh2PCpYKKbfNOe8tcf1jABiTj+2cR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BgzzzywyHPAfecf8AzLHj3fjX7fTkkAAEckkMAkEGC3o/7T+MX/8AjSzz84w074w7z6DIN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WSTTfSQQcSWWfZdVZXdcYURQTUQRUcSUWUVYWz2xy6w9/qZCAWcr7f5tCImsux7x2yUOe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GQweEJDGDDCMJCMIOKCMT607542122y70y3/1LMDBAHGFIHCNBtfEkxw4Y1x4AVWy4436w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ITwSZYcUXeaWdYUWcedYQSQdcfTTSXXZUXcXTZZTZQYYVexafV825+/K+tqWe+kkign1of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PIDJHIMNDKAPJHAAJsGWLU7JBMX+/wCNOuuudds+s/eNBTSwhjRgDjxBDMEgCNf9Ul/+8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vdtstucV22W1mG32XnEH33llFEHV3332G2UUFVHGH0nlVW0mkXH0XH3E0XXOuus0v12Uk7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qW0V+GSCyzzihxTxSCTQjhSASy818Bzgtiw2tv9cMu888POMttsMgBTCjQQySSDwj+kCi1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e9l2kceNeN9dcN6XFVVAFFGl2nUFFGnkn1GEEnFkHlHnW00klH3F1X21GiwRknCTHdf8An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5Simuq+Ke9zvLZk0kUsAA48sU4IgAAskwooTzc3CezANr7/PD3HvXT/3LnvTNMsgwEAIY8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4994R+mGQ8JmwQAkw+nPz3X5xN/wlJJFJBdVJVxAMggU8w84gIkFZUV51d9Bd4cdMscAQM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IRkw3B1pCCyCqyCKHX30FwAkwI4cQcwY8c8og08bgoQhOG9yGtNnLs4Usc/f3/wDx+zw7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PKBDH9/ObZVZ/keRDBD+M4Qpqx96096RZeVGXeTLFTUXPBJCEKEMPIBAAEOAGHMOJAAF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BKGEw/yj9577WbVXqningq89x6POPIBDCMMGHBLDIPGDIBFDFHHVg1v1CcQ6aJMPBPIQ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e+ADQSQkBzzwRmUj2VX3ldsTPe+IHwLYcGhzcuf8APHHDBY4AMIAQswgs44cYEYU4owkQs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cAUwwII4osU4orPTv8Gr/AEjSTQeqrlqsmps66HEBMFJJMHNEOPAEJDKEDLBLB24/miBHD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NEcCij681/wDqMUHYLN9pKqopIUwk0VOyP3qcedu8O+dgMi+c9s+PsdvByDACAyjxyizB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AASxBQQwTzxCihDxwRzQBhUdffjJectYWVWHIrZoY4LKce8RgCjxTTxjhCSAwzD1NMBQyS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lD25+2SwjS0cfP+fd886CRyADI7Ib5uO8ynufFXhqCf088+MasNU3yrutOss89djzzyzwj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SxBiRgASwwSzAwTywSBDDRBij/wAohrXPfp/7nh2V9V96qKmqu6mHD7/0k8c08EcQIYs8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o4GK+qYwh499W37vXp93H7jnLjDugQo0ssgAAYUQ2v5VD3dorJJbucxX+/DsWhZxRnvLLT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wwg8oEkI8pXPvnLPvffvfjQE00QxvEobnDN9ZDnzFXDPPcWZN9hLOa/f3Wr2Kk8Zsg584Y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wVm6KG6OcgI0ccsYVAePXrlDrHz7HTjrXnOgkwYk0oAsooCbTFl1LZzOWTP7LnfbfPGSe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DjJ3vxHvXPDZFsQnnPD/PDzv/AP8A/wDnX84g9odVPXHj/TD3B76zfnsTqlJF3q5Ft0ZH3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dQ84BgcCa48ECskUYUU6OmC6iM55OXDeG9NlRZV3bL7XrKMgAUk0coAEA2S4gIuJbvRjrm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uDHsMARHZfKzJl73T3v8A6w72NDS29y0/8xwxz4zz91OJP0608+1671fHJOmnsclY59PoS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fc+9tFDjAiixh7s9MY54rZ77J6aZ4465rJtJQBPPPf8AjW+H73HHjLHcIUYo4sE4EY8c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Hk8Qvvf3fb3neSBRlRV0AgRNFFpcgtNZQ8IcoQQM0sw8I0s8gs8woc8YwwwYc4IoMssdV9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xzq9/7bHrX7vzfNQksMoQvriH4OaeuimSu+W26W+2So4NVATHHKa6n3yjTjzrnPIsIMIAk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K3wEH9LIAkZP/wA+/wBecfvMgRDhWV1k0UlHjzQwBRjlEihChTBACDDTiDAATAyyxhiBx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ijjAwzhuDvaX9XPvtOcPctFBgDwQRSb4pc6b6p4Z46IobJ7I6Yo41zAGf9spcrOO/sMPM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RihCCACTooJAUwUsNdSjhUdNcssbu/e+yzxh1G0m3VEEEH21hhiQSDAnWmHdMtNMe3CwQB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H33POP2yARhShi8fdKV/kRdKtt/cmODEjgiCjQ6O5pI7rZ5J7IIrZIbJaYbnWhj3JpqaCT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9N88H33DQAShR7oZ6ezDjgsPfzDTYLddOduIc8Os0m+/8fues+ve8/ckXmFG2nFFnefdOe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TixGHks+NMceesecP8NfeeNYc8l0Ltv8ALffTLEg8Qok4iCmaa+COiuiuuKmST+KiCysM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pRp1hdLL3f3zdcJcRpMYdgyeWH4BXtDLn1VRtXv3CeowxV4g6zxFu2uGGLzHzjDPCL/C+a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Jo6WGeWiuqymiuiaSeCgQWCuiOCSqiuQXxXhDDjr/AF5aa1HOMMMAD72hnmhkminotsimz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CJODS1PMhkotnulogkD2BluXNIDeZPc5rugDbVzQ5cfcSQ907+UXZYbCPPgAeVQRbHILGP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RVivmtn059lj+v79wwlJ6wy738456177nvqwfzphb0cUSx0+20+SNJDLL0JBakglhhqigg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5+1/glfPLMTMsuNqgw99y/wB+Mtjb/wDER9htMA6if7GrZHfhntiHPwzX/wA91+25ygxHS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9y2967Bf33hdHs8a773389z8Hc7bEUtH5SeY0/wAsP5tklUufx3zwCBhBvPsc91PtgzxDA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p6oLZJppcetftMeeLh3wCyjBBYq4Kd8WnuOvdtt8MeWlXEBY/YeM84AF1b/8AT0QQcsYXf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Bg47D7rTn37jznPfDry0/wBl5034701z7074nqVEe/kjrqpvym697043fp3wtlrlFOe2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Tzhb676o6Lqr6a44aroIuON9PtN55BiDg0A7Yro5ed+u/9e+5bMY5BiAxABdGCUOn4Jlm3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xEk+Mdd+N89dse7JO8fsMesM+td/ePdMctcf9+O9//vvebcrvPvtcuu9uv59u8+M/8N99a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xhctuQCgCMt+76pJJIb5K7boou9+dsPMqKpAigj2UD+N+t/vffOpbaKO/w9PYzxEX0VOfl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9MHymCv8AD5ZpRVVy+O6DrP8A/dSVNJj2RdQVYbTTzeUWbWQcALEBeBDOEIKDDBHGphp7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9vPcJgiXgTCgBgwwhUAf+eYJ6b4Zo47b5K4L+88OsfO97YDwgRjH0cs9ucvecd/s4/Ge3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B8U8kxOl0j0HPUEgPcUFcm1N+8QYpaq4A2W3aCnkXnRDwhwyhTyRCw3XmG31m1HW2E3EWW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kecOMcdPON8TgQREzllBnn9KxSToI1G1H3xyyBEAwzV8XpzZ5wSQga4Jq8HzwTyjRxzzB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SJByDAjGdQ9Mg9vojbtNOKp61hN9XOtGnTYMJ7b5OefaBihhTQgkE2UF1UXnMOFHG101Gl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U2Xnkdv/AHp7lS6H7ppEuF8tLVBh9FVJhBmyiOiiOA6I0IDDyXDLKWSEhBZGGFME88BM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Mw7hF1gZ+wE4U8A9gkY8hqdzcpBoixag9ABe+eeENp0te4Rg+Bh5YM9VplhBV9pgFZ9JQ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3rJgz6bmvjbze7Lr6KH/axY1vX/3XvD3XHbb3DMoJ8kyOyeCxaOiCyGmOKIzff71NNd533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o44g8Egc8INzRVY5ZAgwII4ko4o4suwrA1Jsb19NBUi32/PbPLfi8E8Bbg4M8M4JNtM08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oFoxsF0sAQ4kpB0gxygIr/He7T/DTTNPTtddtVTLTfH7zIYYwkCe+mGBKy62+eGaWrzvjH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plND7OqyOW2a2OAwI5RddMt7oAJowAco0wAIWcjgVpQ8L4B8C+Sy2iOOOG0JtZxmB4A59w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ocEgM0sQsIYl18gW/IkZNM7PrvbqPVY21f7nnD/tB9FxLvjfPzb7FMMBcOm6K2Ly6+62m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xVRBJh5hJ9vDO+GqOKuW+MIApVJx6lbEQkIF0gs4EsYmorZ5d75LuaGiHjCaKCXm+IFFN5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kEcU1cwYkkcw4YINAY4kUezCNlwj5/L7biD7Nd/8Aw77Xdx+bc0U71/8A18nTRBCQ14oLa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2qa6KSvrHnDn1dddJh1dZXnCOa6mmX3/Vx0aN51G2L0MAUVJJEckMUy06FR9PDf8A+7gs1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XFPNCIIICPLHANDHUOOHEEKDLIDOAVecctup8RacQ27RX0x+y5b734bURU1cU4XbW0BEL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kngohtAttnt39yy8y7+954dfeRZW2+8/vplgsg/y9076TRTZ/ndNDZcRTKMFOFBn74e7z+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8/wDM8/03ChQywDZyTyRCBBjijDzDwBRDDDAU2UWkIZ5r6YJRf/ss/e/Muu8+tnXEGnnEk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vqpZrLY4pZKILBbq56cM/eccM9PPVUVWWlFE8tcKyjjChjyi4XUC2k1hdUBSCBChQ1H3x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sfM/8Md9cdsMNW1lQSAgjQryzzgwjTRXCSwSywRiT0wEGneEa6Ye7Ibdvdlcc8+evdMO90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nHDxDhigO6I6Z7oJLYL7bAq4eaeNNduPsccsOVG0llEVUf8Liiyigjjx10NiunUx/wDyTj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yxvGc8fNPs9u8etPs8lkU2FQQjBk2ziBhBQiwlSl1gCQCwkykn2Pe97LrvPNfOcO+O/st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nHk10HySCjCzls4rJ55qoJq6prK7AfOeO9N9sONd/8fMW3mVE3W0MfIyQAySyiAomOAHFc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AgyyRjxiTQvf/ALnb/TPnHT/LXjh1VFJckYgQMc4MgQIkcokFVwsYsJsIFBbOzyqWO/rPf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zLT7XPLf3NtNpgRJoo0IZK+iiqKmm2SaGCCGYr7ffTLrjDnf/AA0yxZXZXYXbcc/h3qti4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bWT4euFvmFCAKHKNFOJU2fw77043/APNfc0VUFFW0UiDygRDyTjjQwAizhwzhyARAFHFt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fvNPN+uPv+/Gvs9P3eOMejGUVBgyDBaIbKaa4o7oqreOfd69MNfPfdOsc+/8ATbhFJ5t99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QMCI0FjF9tFNTxFJEDmq+WQ8LZci2nmTDfLT3X3fDH3Nd1BJxhwAkcl4WOokOma4gcAEs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DPrqSmyDDvXzb7vf/AEz0PAHEAPD68IQQGNAfGzprjslmntjgqn/526272w51942+22z5+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QdXQbcDHXOJNOC2z1STxz0/aiBqCKELKIJDHOKD095xy72w528ccQeUcebaBWZeCPlll29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lrPGqrtgj+y2h1noq0y74920/XAMVCCMBPHLPLJeK7RSxhnsrssvvvru9p/w7w9+88506w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196ddVdUZWURQaTEaVOPI912ZYwVwMwCgknAddvHKBHaMFIc723sw6wy04138ZbfceARdZ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51/8AnXVkjhnWmkEXk1VeXcNUH1n10lnDgCRBxyxjDDhwijwDm3iAQhhgQwZ7YI4pOeefZ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VlP8A/LLb77nj37BYdDv7n+TFRBjvDT7TbRNBTXMY2yCzRhSQ4gE90rSZN5dZ19xVp5F5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vayikzzS6wFqOm3f7SPPfqK2w7rFbDNnKfYIQEwcajQQQM8tKU/4405KXN2Gqi2N8FhxWS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nv/0rHCX/AE145w983+xx3++3w0bcccKfSaKoOCe38/0mabsFu4mm4xwNKJGLVLcodONN0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B5abm8ms1uoW49zVG7SU2sX8pmjqv6gf8jbnBybzAAuiOOAEc/GtSBC8DMtTjw8Lmx7Ra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mAm7vpcPw9x3L9ksYPqyx+3yz96jw663weZcRfMEUHIEECZ/76/XqiTAAw86035uBEHMXO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NPLFCA+ZwtLbjD8L7OmDL9PrzyDMLv2uc6ElxmdqRr3CoNOXQ6UyFl+rUFxGsvdAvle3Ok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e7Bh5jvGwg9KbatsFy9N24w4mY14+050x6sv536yRTYQTIhopCMFAA/eWQDhj/hr6y3y70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hlHJMVIdAMY9bd8PQbDAfDssDGYXR47Ql0exSg6xh+5Lp+wIWvpOF7KNw07rqHJgEbpsu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CJE8nrp16iI2FXS7RET7oxCwzNw/+rkx6z1zw7jvqgl867XXdTTAANKqjvhi1w17HpnPS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zwPgWSdepuRcUAPHBPGCj4mG9+nNk0hxo89pnLPEpzpRYLhWYcOo9dfYuxKInVfS4hkqsb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46ls4tsuQpld+TtsyJ82BnM/aQFfHuI1ynW+yok67y6/8/qliw6+6aYaTbcXuommnptqx+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w5/z/AON9Pst3V9vw6ixRSRDSxVWFBtADrDrrCgz0io58yMRruTr88nJBID3vIXSjdQms0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vqyJoTLbKghpc477LZ47uX4ou+8MAqBvNwWu1VcU+ewqlwZuvfO94oY6/Of2kWXUmHzDJY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e+O+ISj+nqPffPPc+tubGn7/PBiSBwzi3MdWh99p9J16KfsHEr2WyERCmfBVdKkyreRui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Mqg3wQSo1bcV8orcDKhjPmJKQbisq4oOh9vRIBOfqS65/s2Wv5qWvILKL686o8f8ADFxll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Gqei+qqSb3nXhdhw9lP8A3208y/gEXdxm/wDm844Nvgr2Gf8At8ZOBoDrrfisyYUM7Tfj2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Hek7nfJVV/FWsxlZm9FP4/wB81hQjTyy935EhtvZLM7kvAq+s2/8ANcve2G02mmXV6pGpy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PEk1HUF2lbY4T49fqobIKqwjzFEP+v4tdNse8O+jp6eQR+d+7gywCEWwPE6QcO51Gkmhy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QExMZJfP++FSCVP4q3l9ueVm1K1V1dNe8N9+aLYoIlAgLhnG+xF2abLWOlXlVeZQRmGkUt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xoZKJs+XUUG112iwSTob7cuvZZ6Lq9esf39d/BEucLK9/Ohl20j5xBqjhgChfsdzujTjdI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CTPpEVwDnQODL3ZIT8jxCYwtevx9N2DTabmvVhGOC7qRrH1U/wCryOfZPXpbY9fgi1Vwh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9QO287WMhrldxR5dRdBloGogkI4sNDvXfi+2AXHqOvTZzHNv9w8RszQ9N+QzlzPp5DokH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bz7sqhDTiyNRKITmKHtWB8ny7TzCkfkn2V+Lbnx32AydjLA/pE8zImXOOkohSn68qIA4oE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iRIUBxeBx+gOr3isNBhJZdJBBhR8G0AEMEk8LvT7q+W05HfyrvhkT61XqcwQQd6KaKojrx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e8AsxdPgtfWdbk5Sc0F/NdfZcGhqU1TYVI4SjX1Kkca/b3EIUIZwGFSGtmFX3mPcWKCHJh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xOiSJYYmJaP1sPEVw2Ts+Bhtx0QYcIo0IKaCuGePXOBtxBZ9zXl1+CLTpafMxURooQwD5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EZe2jb4hIAcV+AV+Q6KtxdSGsvDkXWbHYfLY41JleMwawCmykeSqi+24wuSh5VZJ1FxhN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MEsFRVRdfe7xpVZ5dJtVckhqLh1ZNMMIi+KWLNr74MoIUsLe9/wCENIOCJHn/AAyYPk2xy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xzdl6YVnmpfDUlmQKnKVVLBKtIDTYo5ax3ZC6OwMNBLGmU+f6sPxFVrSba7AzZSi77yjZq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nXFUmlVhjAzQzVlGln0kEGF3Tll1GXFMoMNnll4ZZLZKofbRxbdzXWE9iI3+hjRxBTCxFJ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mb3lHADpOY4p8JDH+6J7Tm/WoWG3HUaYKs3PrY2EYHTOAGAdqD2+4sI4uo4YG3oP/wB0r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ZGsgcAUBp1t9NNFMRFQEIFxl9d5F9M8wEcctB1tHD3ZhFs262eaSG/wB3jWDyUU/rrUCDs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GBVvupB1l7kMQbsHiY8INfI8U+SE+XGK5b4gOYeO0PC87ogsLiU4ZbVZTgytI1ZQX7o6w+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0L0+M1i3/AEl4DTxBHG0XUlk03wVUij203mHVWAkDyhQ7kPPdvv8ALtli6o+6uXvnbFLBS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7qPNBRtZZVdoS6KovM0F/aqrG9g3WLETmTxyVTt3XSAzuYV5P/wCyEHrhuIRvgtytJOOJr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jxsd6x1TaQEvTMvtms/XKHml86AbaXRXTVXdUXcVWacBNJDZPNqmgimpuz+21MGPEAcjnh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NcpkUszbs4O0kFWFUGlAboqgefR4J80F3cRfCX6SAV+f8RbAPF1svwXhL0fEaPhoOr5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t2I5X98/sgW+xjArot6Sl1HoODhlXDU7L6ua4oACiwgCqAhRAxrmTQwxymWlEjiBL5Z/Ee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+cPeNsut8dsAdIkzA78P333n2j33tiR5Fq5T3diJlop7es1sBZ57xtjlG+wuJQnjAdsnM0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piafKJJr/AOV3JxXCU00y6xy0VcFQ0cxHB1p1YsM91llA48Mwk8wMkAQYvPGVMIIkyqSq2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P7WXjDfX/AP8AOPvpqNse2QEKg3nfzMACXG1AmU35pGRQCs9FT2fRmoNpxy0rkmnvfplMy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ew1MmKYV4pXjISAAgSxyMOW40oJ6IAKqtZnQFbosu/Wn2z1VGxDiwAzzgyjCiCxyARX+vb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J8NdPs/47Mu9qdtceeqCBjQSlrss46AqIf+WnACADXkmizIIN+HhE3zNrPrs5z0KdxcS5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byhNPXd5mJEHeV+9Eg4iSmWMQ44oBILxPvdasO8C/cU4rOiPv1w45JocnQ2Cu4k8M8Y88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2SWvLj+qCCSKCXbrG6/7S8c0MMlkFRYJAZJ0kTKzsh/sw8EQEp1M+2RoxEf5RvlU2Y5x2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cvOFEFKO8AphHEgzRD9Pa+oG6cYv5Zv3cw8pnMWhpUP8gA0+rrWommT+vEd6B3i3+O+y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2OSbaGnYv2nvTkRBZJplJUwY8AQIAhh5B1V1YIIJwkgpyuU/gghG89AAU9NkAWBJ4dgYhi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UPJ/t/MbxD4nEvDbzs/ML+CmmCL+TB4oUYzfj0o4w+ttR8C4KKMMo84XYs5IkCzrl19tl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+u+mum+evSNUsiPElcswtNVt9pNtpd1dp5UNPPjniKJDXDP3TtfX3jSxjXfNoIMs08E86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YuNWAE/YOtf8Az12TmM+k1gLkaydNzLdUypepZiFFlGPGKMIBJEPMnztD9w4jiGPFGGNuJ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29yVRCMCefKNPHSVEHSOu57hnK6WLouqkjpktrkrrpNhg5ruRAbDI5npiupHUUjTVyM7L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U+2MC0Jpqqgs/L1TBYiVOCFeyYxGLNbOBAgj4fvEs6LJzWLCJFCOEKPECJArJhLbXRAv4P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HADTLSqsuSeQ1GmJFKeDIfNBfCmdPKdRj3o/QcdSVZ89yc/8A9nXzM+cPafz2t805Yo6x5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7zwmDGBjx/sMLSIYYv5u33xj+KvvuE6aAVRG0V0QXEn8edDi9NDWKVQxThyKrbQCzSmwFm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RkuGioagnA8ZaosDeSeBNB3plFmmH3zA0nU0mFv4Nm3s+G22+tW2Gvsf/AP2YkQVyPUYCE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Ehqu8ElXyoc2blpxYvqdmgekx+hAnuGWk9sFszbEiIGSY6t1/PTHznePhz6imBYaQw84Q0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CmhjJ/wBmIEq3eUod8bMy/lNfNt1KjNy04/QaQQWWafaSVSVjKmJKeXz/AEfNP9+fOPcNf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+4+8oVfVHYtCDPKAULzzRlPojwA97sumyDuWMupYupUzD4t7/ADeGSH2mWH4wabvzz4jR1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sIsMIpPmif0nRjgS3yDoERQMuY23z+3/tpyIBTfPf3zXb7TjLn3/J1/N7/tbpTr35XfnvH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zCRw0giyG+6PJP0aBBFJc/F8DCA8kNDnPhtN2UY3sKeDYgaF1QUMVYv2OKGaxX+QssxvjP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tr8s8IM44k88GGyl5LG7iu3aSp1lpCQ6SuqD7jzTSabd1PjjHvPTZfR/jdjXLUb3/ljbP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TLhVdDXbZInO1hDu/LT1rJkE5t8INbOmi/wAATMS/yZb/ADV9hbpksVwnR5xj5Uj2FfgBw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mCSnUVoagri2xbxSCijSRXfqZY4rsqr4zqXUpZYPa8eOsPft9+9nBTabNdPXl1se/N/1cu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wQkt/eF9P1ndOvP8Ar7PLljDTgW6hsUVT6k4pZQEN+TZ+1RZL1tzVm1UPQiKflgUDNYJw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SaSdr75fXFRv8ygXMYG7uo1JqxINYW21HfWponWetkPE2NUnDc3p7z17PvU+8VHZFZhplf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Vd5x8rC8q7bXhHPjvvzvnHBd9FR9JT3ogfGW64CAuh1tVReF1NZy9tMsbDPAm19rRWFnea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3JvvM83FNxrrX0bWQcwD3XKb+N5nAeLqouEt5LV481lXn2F/ptqvg9yMmRrwu2+CxfAIV0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aOS6S/Cqy2ut3mGVnWbGuGWa2KeqKrvfqq26Wvh9gcesAwbAOSum26VXQR9VN0EsJvPOW0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0wzrHL7ZJiznN9yAgY15997xoiDJYXLyhDRyO7oEiAexwBkCIFAMjZOZqbAUluAZIK8Yph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HHJX5DbTP9RtN5A5F5vT7PHJhrxTD1VVgA4ZdlpRgRhvdjjbXDPvfjzlBxX/AK0tkvwR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jU7A1DvABuEcc4XHOm89z1k9/wBMn6csr7BAMBhMsH/d17l5eN7h8Yvh2n9/zKhxlW//A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Y2UFoF1dpJuNR5VxBnf6LNlBN5NB6uCa5/wB+lRdU/wB8pqZ7SyAP9PuP3GyShShllBAS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f7fzVMKgietPeLWeCS6WfJVZStJ/PBCEGmO+mDamvrRapF3394wZluKNjogTxj3yvxP5L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IZdWEMTmrvuXfac/VgqMSP8OzCjPrvCmqOWCAtBl0C6F5FNWORRochp9FlZJyvuSCtCSC2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x8seY87y+8MM0cUJS6WWy+3PtVJdGXvMZYB9/tpo0EcG+CgQ449s9uvpGmmDzvLSuIcl3z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h9f62Ri0MEQlQxnDHF1+mneiTm2yW2O4w0UQoBtRfnPLj7fz/AEy01H+7Hd00wjTa5zbe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iqWnwuvJtrz6USHbPIivBAJeMz7aTVaXf35jin3nurnupvjhkqtjsmaEjUxZy3P72GfRyQ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JfilprHziOjeobH9G2BeYSGMIGXkAG6ujd6xvtPmePjNf31W9uHDR68iWZebaaaVeVWNE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EZcNIkw2tuKPimouhCPKEBHEFATdJIaim5T7TduCdSBK6QVQw/Q9HlqnEz0eRt5qvW3/Pm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nLGbtP9VO8xjUkZycQ1lL/uqmVWO1iODZvQhtNIpgH725wwTQVX0554ZCNZz45/x324645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T64/o3m/RXi7LeSQ808n7l8WHACeA281788GAEeVzgmXMGNNhoR0HIWFyuR27bcQs+yzP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LJLM1qKBcWpA7iJC9Rmw6OXSuo0C+pqoICJWYvDhd3aUELO5QpVRXJfBDIspFa+skmi818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hj2ilpodTGQXERXcYXfz7qnizjkImi0xktkzNHEcfUNNFJX+0fYeYYxNBDIjYeeYYZT2+y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Ss0g+s00J0IWrICeOGz/M4Mi7agLaM757dp5pD/eIY5PURmalc8wIxlgpvrqomuu5GAG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gBruku8w6eAOKTeFYW63ty5w1a5eXyZ5w8UZVa5yz0eVSSPbioGDG59Fv90y4z1QTcUY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w+zbaPODgay8QYogPt8NSw88TeKnMhTjXZ4Wu5MjGq2pjUM2egKlWiaDuSRahimgn6hotn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vBBKeSbzHRfZJOfTKZUfJNG807fWVZReddRWeQFKLMLOCKHIDBOnjmgiEIKJSJ5JOc9SuD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MFkg8+POMQ7ooxEp9JSRblnHOFDuAxe4G3YRl5ENDimjuqNrsutMJGPdYCcM7ZRCVsPRyr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mJOLO6044ZY7y+zw04t+W+QbVg848ignuhN4sNMEtGKil9RHFXHMSQYB6SV+ciCDFSnrA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PWdNKvfohppmNFJhLf4w9/wCRfji+ZdBCjFepeUZXBgTW3GaXrwRfxC40YSQymU+pJgrd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ev6tpaB/deeFlmseIsuLY6f8Ayu2OfBaCjSi2KieDOPfOSJVZhdVp1JhVTBdVNFTJhRF1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s+C4VxoB/C+vbv3Z1lP8A77z/AIyssMIhgLP+CB5mSTSjsMB6fCXbEYN0uFqIZZbVoaJWg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XE9KcrYNie0hVs46suDOYsv8+vetyFzizRxZAhkCgmnPcjAyTCAVHCRkL5TYqiGWo9XnM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pAz3j7BBjUhZJo6zYnXV123/sse/kp5TgzC8tMOKdq7+SS0ipxgfnKtXRdM63fczITWsW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RADzD3l4YbLoF0p4MUKqa+s9f89JkZrpZ4p1lVdN+v8ATXbvb3fHaXFFFJNhBhN/PB/Xf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V46uk6yqJluamCEs96WnP6QbnLqQc2W0W2U6LDGGX2Rd1t19MSa1OljNU485fSudqK/uM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h4nuNH5gKdEx2gy+vDnGMmm5ASD7yCuk9/Wq77zrbvjLPGGiiyH0wZn1hSaCSL9ttFoi4t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VkoNNd5gIkEYIJt6iuuCBe4eLeviCakMQERY/vzFlZtT4QEs00MoRUGTKKKWzkUIUA0Sc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gUdFKN6z1b5GmLzA0TZfJYjYdJM59y9/lFIXcUbrzjv8A0z+y2ysqpzwQZ895eRePKDjk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bfWWRaZgFWbdYNNHFSSx6jvhgt5mPKinrB66CPzNmKA3325sJo+95gk1FKTLD7Pm+NqFEr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ERg2WoRhtKtUol1QlZUwXeQMmZW8YWwVDRq/sZkC7dCs8ux335x05/y540ZQx0B4+9QX9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SfWVRGOWeGGBMPNu9nlz+98afNSLO3jjCiw3oqqXGi57+dWREy6MBATLulmmFG30FNHMp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j6yvukiG/BzHIwkuSydudSuXhCRbf4MHyh72zZbYBZOoN5CHXPT0zRcShrhC47/RSe8099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8y03xi99vy30mmnolumqlklsj422+wwx335ngttLCz89hkhB6u7znk93u6gA0YTIfceZjH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vke29H5msaAvis9c4V7h90hZxa3fD81CGS0MPCQ4ZY4wtCH1wGfbnx02AuS+fyz00zcV/w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Dy8z+7sMLhGOUFuyvW/8ATVnyl2aALCTK5c4dBSVzOYk1Tk9J1YHYpbUAtkKb4+/fq6FY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zefPDzCiGzzDON2B49a5UD3lXwc/L60yhX9SJNA2fKOGtjJlFusTn3f5qrteLYH6ryxpk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c4sAoQLwRak5F1Fst9utnH7ILb7LM9b0G2gbyaLZoaJ8+6os7oQH0Lp2FnFr7bmmO13XhT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5dYOf+tWDH7lghk12wxiByjLU0osdbqY0WM99Oi67t+9D9AVlbuH8Byjl5tsyi/c27YihA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mXfWNv1nk0nmkPX1kXMMpYkdOdO8r5fXnnkl0+lmWVxRkWlFknHRlXmxBaPW+i2k2oIqF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yKNH3nUYdsZ94iiykXhig0DAwQ4+wgQWMtsfGSf3gk1QAbgU/hMfkQ02rY4enUrzfMXvqg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zDIK8Xd+3g5FdrbwlXRxX3Xf4vMfclMuJbr+b64JJoa54o8qqID66bf8A73P3aqPy4sYYk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kvPQlCauqX944Ej3KEayLLPlzN3pVTR9EqkgFFxTvdwFe5zzZEDpeysbrc+bAITuaqbdB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AuE3nrV9fUt56imiSekjJvx9Z9feYp19zmuOAY0Q5Ntr3T7HlHnPb9JXljtDWERl4pdNAo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VCnWPuqyjEPZnu9CPynjC0cqALfMsU8EGbqqrP4oYJYSNXqTZeZeUisSZFP52mFm0cD+qh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VdLTfrbRcA1/H1ZYwAP2KjfbRcquwqFKm99cgGUckXW08NZvRxbLhBRso++y27vDu2Hi3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VgLnVAcAmFPWKMIb3nD7XaL9FtJJniuQyuCGqcUqOqSOQWc9ofRf7zL7qjybmJR1NpOmj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15ELPpna69rz/AL5Vg3DhS4wNlwKze482OKV38HR8X3f8bTl7y589y6TTZ94g+20bIGBE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ltoGfZedYTKGdUZWYUbPPINEPq5y3RLJOSSBNy400jtlqKJDGSTDntmhvL2gK65SfeU222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sx7s0Zd9aZYSFMGYvyDS6zRl6ftXYGpKCrj1aa4qKHuKJVWYZ+TS5xnJvhiprppknlhgr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iugjkiEo0msw52lmwzy87vBEqXMUjuHanYTd+ML3DMzw0p/5hzT25bNIxXaD7V3o58ygO9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4RzvytUgQ2CtDkjYVQ8a8Hvvucas72V1w390sQgtxbcNPD23OtHFBRAAEePlWVB81RdcX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SW1346sKAVbOKeEhNUz132Hi9iFqxcx/+8jNMipA8wkprOBOECDUKl2pB98wcWJCZXfZX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LV0WTtuVpQVobf/h4J609XhVbO7HR6btqmIRwW6ELoSOMT+shcRQ0fsAguOdzcjjs5+RSk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ykzzLWCLPVSiRe23tr10wcGk+48w5623Wdrvpg/0TYLPDgMz14/8AFEEGF7RYNs6LuO4q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vaZ5FAJAOH/8APWdeWdi+vdDpKkTpRLII5UHLOpjweeSPu7rMjy/oRPqRGat73waDbTzfP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NGCSvJdVH1YIucn/dPpJFEPvYVeJzWAmHJEkylzAPm41Gu+bNgMkUiqNJ/wB86eDnumVd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jlosqi8Y/0tlvnP0d01fXUQ8/QrIW7Udw/wBrgayuIBXSjoTTPBQ6KazkRFdWCHTWU8S6W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K9FhslVE1c01FHkDN1WnlILFEHPHX8MMHH9WkWuGVGW3Vm3SSZxtV4au8vPXPr65L1DZMs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5JZeE2ln/AH0A7qU3ILqU9zUC7HdsLG/GBA6pLBBPjX7A573CfJVZIVIobgt8Sqkpqmfy9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YloF7nGKA8qSGyKuoMAo4oUAZV9S+GrLqznjzbXrPBx4CXxCWJt4yAqcmzL3LDCxN66c8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plGy2GB8Y+OiWSEay5ztL5g/Nhl1VwhK8IyOxzn/DAvMVt550LzX5pNYA0d1sMomqIJUSu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koUAXB4+SeSrV5T6cACuvjPSPN9BVlgK0cFY1PT7Snr08sWSiuAWsOOi7UeqCsWGA4UAD/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CaeP580o+uUg2aCIMkAY7pJfdtL7rtd35rBVl5MJs9clvzcRvzCaqy5HvaPZF9UYRGaUh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66pVmn2A4Y4vFRJR1Rdfnjt2s8TD0skGSZZxyeWUtBYs7hae6CK2O6GSe9s2Ftf6OA+64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Xj3vldNeei/vYU6s0MQmwC6GuSYiEQebn2jXXbxnJJBrH+Bl2K9rHnArvVJfwNf7UBy221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+d6dPMEYLzfq1Fam7AHkSmWW0ksQ442F5mCOSHZFkWZtFf7QbH6M0iH3ffllJBhsl5FgGM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R3fbOWei2ZF0c8228k5ULrM0s0NT33juqkPbl73hDQmCUX79vgD4btpHq41wLMcMRH3vdH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wDHqj9HzVNvPztdr7R2QCmiwfbBPOSLeeNfWclGKnRVlRJtNh/wDrdWt/SUxQVbTeZw/69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xjnpr0isn9yjnl118077+wRQLKIjTc94xwVa6Z8//ANdVEqVMsFHW4sDDhyNjQjkB4PGtD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hW/cmkHRzZXlewY0FLOMul/smfQgdsGenEtfXJo1emE1EUy76Zfmck3M/FmkEFlXH/fVm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cn1GWXoJLYaN8NvP/AH3qDSSLhvD3n/xjtgcwNVoFPjXTF5Jpl5dVNZhhRRY8MdBlzuymw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T0m9h1FROonrLb/8AMK9bf1titku1vdw12OOt5Pk08SSWZXUwIWof6c9JdGPLRXcdAXWXS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9TbAAJEuCnn9Sayy779z/AF2PuMkEPHGX/NQzgTxAy/8APn/FdwLP6N4d1x9hNljnpDXr3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2KYcCb25vbwL9LT0zTjFUvzLo6Q+pwYxQyumFqcSPhmyAQEQQoqCCqtPphZRlhRtHhtznB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P1DLTPDTbPTDPX7n7PxlL7jrbjr7T73nbfzBpzLH3HPnLI3T38zn/ANxw2K5lDEr0t/Gmi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2qcFMPjZUEHhVQz7XgY3dc2Z2EZZTM6zwRI555549sOBpYPTrCUlCnBvqq4Rcb1c3657+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YVWfVUeYWU517z99wlrnr22w732x328wcRUWWWa29cUfYRUXcSRbXVXaezxXec2ymEGVS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mCS2RkcKNFfSQ089BZaCGAxjVxx2V8gxxdXb5xxyaXQ6323n5hbNUMLrEcZGw/jPAkiZ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x1393x23w7w9zxz641gw6RSOKJHKEKLWScYdeWfaVSZRQeYUaaReYz1x9UfcTQZRcRcSe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Zeh3wvRSeBTeZ3+zyzyHKicdw6WbX003zz5ZXgJoO22QL4x301v4xxeZ+3Vm1HlNT/Ezp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ni1wo19z8+35x51g216092TSReQeQXHDJCOHIhooTQXeSSZPFALNGjG57Qw9YQVU+5cYyu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XfKi5423KAL+1IB/6wgILPYdE6fMf99aZyyyT0zxx+0xE8rp73TO06wzwd1RTpqS6+dMbk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vKyaUWIaSKNBqoszjps+yvoqjukFDrGFOrGKIMJiRAMHJCPCEI+5+55950w6zyM2wHDMEe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EEAwbfZevFq36w0gjGefX/wDbf+O99uB1iwwkG+D6aLYn2yN0+Nv6H0vOXsicMv3l3xc/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lypp6qhISNWfPsV+nlxz0PFlWm1Ve9PstvM+NnVVGFyvU0XX3mVE1HUGkGnNXMeMu+9sS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jxQBBQzBij+nGE0kTQjraRh7Jo6p4UC77rRjQEST6yCTywTbrJPd5Ns8MOBRQjfUj3aUO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FE9g+FUKdqCqwZIB8Uf8ArDjzLbzJd7b3nbbXJd1tRpll5RRVdtfowC6fHFdVdltdRvUH4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YwE4gD1cAIsCQo0wMMkOrPfjw4yD+Cn/FkCZ1lLb/AGcADC45wb3090POIMOIp6ZVUJfuR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MN5QX+0RYXq0moIHhRW68iVqiJ+TeUW3670700x2fXGEYSQVWdMNzvi5xxhIBE491MAt3+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PHBDGFBI8w07/AOeFcP8AR1lN+D/Bt9wPn695UFZNQpJR4ptoIp4Yx1CUZMpUQwIwMQOii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CWJlBhhjoH0wtDuiy9XLRv0gU+6juUWNGGAJ39l7DAocnzfViWOHPrF4Ffrz7EsoZPj371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zfX3znP3DXVtBv5hFdtBjBxlbnBF/Tn3ZBdJ/D//EACsRAAMAAgICAgIBBAMBAQEAAAAB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QUBRUGFxYJGhsYHR4fDB8f/aAAgBAwEBPxD8ALnR/wBAXxLC/BNDxfww+DL+Ivx3x140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FRUVFRUVFRUXnc0vheFwf4I6wx/0QuKw2ISSSQQQQREREREREREREQhCEyTgKKKIyMdI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VlY2/wQzrD/oheBc34F8t/OTgmEdP6QXXNrk/zacDz0/odFGWZeV1yn9DFy/6MYlMprkh/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D/Ar4P+gqXk3n3w6c38qDR2LNy/nGdcPMH/RDyt8enN/KZsYhvNw/g9vKzqPhcQhCCRCi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xvK49Ob+R7Jl5THhMfwe2V4mdfA2VlKXBY1RSDb808zl05P5rJxSH8HsUpSlE+Vxuicri5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dGvzLJ4OnN/EXNspeT8b5LWQhOVKXFwvJoT8RoaDX5hiXh6c38RoYuN5TDE/gPvxsWOhOW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oJ0a/LN+Ndc38ZYvhWHiifm7+boNk5UU46NGiIg1RKD/LpcFyQqIG8u+FKUuFKXJSlKUp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tEIQnCEITMxDv5YPrLXBeBfnEiZbFxexCZhPLo1ifBhEQg/gu/wAB7w+TEQhCYSITgIQhB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l2I6Dzfgd/DeW+cILwd/nlmsrKysrKysv4+lZWVjd4PCwuh/A64evhoo3whCCGLwd/N0H8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ZRPO+N+El4bxvLv5nl+VflJ5kpxXm/A8T4lLwhCGyeTsUvjo/6RXlP8n2ETK8EGtFKXxQ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nIFFFYUUVhRXEJhRRRGQjIyMjIyMhCEIQjIQhCEIRkZGRkZCMjJyXlZ2QaL8mk4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2KGJl5QpeDGy8bypSlKUomiCcEhBJJBBBBBUVFRUVFRUVECTFLilKXG8PjBfLSoo2UpSi4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acqEvLCMF1zuFw6saok/fBiTxcIfhaEi4SfCc3l0WGK8FyZcNjbFXh0VL5W2IlEnhcpPw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LGt4nxIQXng0xE804whCEJieBOZXKl/LzK7Ly+qKUpRwfwNvlLzwnivJrKXNifjXwdGvxN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5REGhJyo2UXhhCeOEIQhCEIQhCEIQhCEIQhCEIQhCEITL8ixMPw3DYifPvkXFd+d+Ffmn3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rKys2bNmzZsdIIIIyMjIyMjIIIyiMjIyMjNmzZs2bNmysrK/or+vIuK87V8QworGy8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LKLRRRRRRRRRRRRRRRRZZZZZZZZZZZZZZZZY2ZRRRRRRRRRRRRRRRWKU8d8bZSjZ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BcHhPzLvDynwh2Th3xXD3xWYQhMzlCYSy8QmJiYuGylL4Uyl+V6/DIhMPC4LxI9cZwWZm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fAZRZpczwQeETl7+T6/DLg8JZvjR64Jly2X4txCedvCy1hPFKXhS4eb8S8L+NXB8FyxeBD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l43hCEJ4746N4gssmLh86N/KpVzf4GEIQglwSDQXF4vNfDXwGJeNrCHxeUP59y9eB/iljv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xF81D8DG/mvyv8MuCwvBSifBfFvmZfCy5Q+LKX4950f5NcF5aXC+VfFC+C8EPi/nNF+Bc3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F8r342hcaPiuT/pgAXRfNRfK9/Bfkf41fMvN+BLRI1WQhGRkZGT9n8h/sQjIyMVQuvxT8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cv8dOT5s6Ia/Cp4TOz34Ly2bN+Kl+Wxm/x05vwdXOl8K6xCcJ5YQhCTEIQhCEIQhCEZvxz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npfwEf2V9lfZX2V9lfZX2VxuerD8/ryXm2l2J3rj7KTZlp2E71wapzg+Dwhcr4m4Jp9cm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Lh4bgneVWKioq81RfkUvm6sPz+vI6yiwPEFTb0TT0V9DVjXEkPo+wajdbEiWWqLaZA62hA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RUTs/QUxfQfoK6ywldt5HQ9WWqIKIb2JJby8IejvwgfwG6JtLor6K+hNv1joJRMSkDQfg3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64NXgGE2n8debpw/iXlI7Y1/oSOkMY+werDaXZW2iGXEVDKE+zRUJjNUN2FtZdc9caxlNv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sJOEf2R/YjR1Lh9lJaLaGegkdz1m2sD6Ow7WhdZaIZLbIIIFk6MQz9FZXwtxCXbG0dnTE7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kZGPv40EEEEEEEeDoHsX4bxcobGrp2PZ3/bO0efehOtFPbFrPsaTIGlBaRCSy2xIkdC4No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SGoNVT1ISd57ibayV7Oo8VaM0JUfeGzeep0wPo74FlqxLQsKdMdROIS0OUb1m3DbDfRCV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eW4bdFYJ09i/CzQ+d4zDPRSl5+rHY3HpFH3GUaehtsUQlRAlZS5GiVETyJMU2JBG0NRUhD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DRaQme2NBU2JZ7i06P4H8Bqdc0qO2j2VFWeg+TuLeVPSICThX3gkOuOouhCIY0kNc2HY6E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WOmHvx0vhb+DMfkufXhaItwxILgx3nYYmheD08ukf2Nvo02Lfsj+xdYaDp9CaaE8OmWNN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DVVDVYbSHT6EkIIGTRozCBwhBFwe2siUhxJsr6K+htvs6Y6nQWLWBKZf0JMJUNHx6IVDes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PxsUoj14KUed87ZRqirI7Y6j6w8N3JuDro+0aNBfYT0UaosF1l0whuD+pGxaR3GqJsW4b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sW+FNI+zHsRTMECeyMYE7n0OmKhkdMdRJ+jRYtojQsqbNrBV2MJNZ7IGkiobQtsXgnkfwO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0evBDMNehKkHgaWNso3SYhMViY1RKCY2NlEzYqbCcwexNpwTKPZ0d4JORKZaooy0JThAl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JloxKYgnLVEphqKPgRio/DXTwspR5XR68D27hs73sfAdsrDJxWYhpeEssXwrilXGlQnS5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VFWFhHXGC0bSE0+dIIIE0/wAKoZid8L4ro9F5erO6dImWjodnhU4OHBnoTGyiy2XQ2i0g2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dHssQxjRDUXbD3Ag2Oh0FsZjhjaPRshIJex9j6OglTtB9iw74KljKxqh9C6O4u9iUEJUoh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FtQbU429EGkJUagneNdDo9whCVY9CeviX4HQ7GhdFubClKV9FfRSib+hMbwmMuGiO8PUgi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zKdbGrtDdQusPKeHkhHvDF2M6Hsf0VJnQkVHruIEoMdBBXF9nWsOuCH2Po6CWDWxRjtjJv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uOhtw6HXFoXWLdYnvj7Fo+s6RYuOp04OxsL4j+B0Ow2nic6UpSnrKHj0I2UQvps/YfsP2H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TZshBMlBJwSYkNMjEhLEZRGRipHaQabGsRrop7Kb2JmkRyCFDGhJ24QjdiWoKBJpk3Rqo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jFpCQ0ehp2m8JRGz1BKFC+w1SMSDTIDVQkQlGqhKKCURAao02Riw1ShKD+h+2O1NhKISoo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jlSlL46NlFFFFFFFeKLvwPilejUrE4lyCKa4exrM5rN8L4MXCCxP6GpfC4FTFzuXzcb4hr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2yU4J22PailFshCE5QhMouVxZc0vClLlfCv5R8rwgU+/jffPqxqxt8myY1G+C1EKk10Nt3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wl7Hgt43MxMInOEIJxyODIUUSCYuChoiITKRCCxpNfCf4V8FyN3Ggaj8L74WEFTOjGoxox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GjG4N/Qm3iQFGkCk3sx8Fo7NFlcIPgnBi8CEKBTUGiGNodsxIb/Q50NCcLwS4PCyjZ3Ge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bRXmcExL1cLQ7LBui28KN0SolCEEoRdFxcbu4tP8Auh6WEvf2NhTNKVlLhifBstFi4eGxO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7Zop7IdEOKlZLSlLwTo7OvwNKUvK8KUpS+BqdCddidKQ0LY81eWneDRBCFoZBo6x7YSolO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oNNp7PYb3oRatra/6HRMTouIIaay2GUWWqJc2LCOwqhGiDEDE7pRbG07EJ0ewXxri+eRi5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86pCcKysSmUpBcbzaLBMQ+xV1iQpcMmExoJHh9cEHl7tr6vQ2339jlu0XX6O4zf8AxMsso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pdiy3sT4y8Fh2F7wCQ52NDaFkQbtwP1IP9Oipiy3xXClKUWFinZBfA2EieGlLygyedmhu9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vI3B/TCw0IbuHxaDFooEdBFKfzufz9IYf+NfbNwL/AMJfsgX3Wv8AsozsnFKe1kIlEshhi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ZBX0MGoSHezQRX9FfRsMvE5LhCDET5DysUpSjfgpcUfwHXg6L420h1lCGxrCGUTo8waOil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+iZaS7ZVeq+/pf9k6n/r/AO/sP79vDFx3HXATDOkfnQk2CRZ9D0JUShWN0tJjddfG5XgWa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uxD6+LCeRG8kgkdcL43fXBZpBCJRpo6YQxfYo6KawuK/l/SOpyXb+z9Wn+ScWTpDM8eUUe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7wVnFsQuai8GPQ39HZoiNese3xhBI98G+EysLy94WVTap2vQqTLinznA2eEhsmGxPxvotE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uIpROLB5PHRKNQQjq3/r9s9s/b+2UNE7ff6QorpLpH9iOHwh6x2QmqIXYkbwQ7E9BaNu3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keH0K4U0OHeXJQSJocZ4NGjReEGLydYjfWBA3XoTWmNUjITz9iZn6j9R+o/UfoP0H6z9Z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HpzhWMD1hPGiJ9EfibQuC0S9kh2QmGPribGwhrrZ7pPt/ZvuRv/gUaJwvG1ZZOwWBS2wjK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6BJHRedZe2zZux5GhvUG21ETCEasqS/a+JCeKlHmmioaMgSoSRENCPXjpcNGduLTIUpMyd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PY1cJl8NMpN9DZLYg2diW27RaJog1CjEexog0wma0+j9L/wBF7OhK9z+/oumspedzK+hbG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NEdjovMgrCl1VDVWhiTEFfaY7w7Z42CyiyyyyxMV9jB/RwvhTIssZpcKii/gPpPgwNmoUa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dKUZ2xsNTglxRvSLXYglvYiPSKcDehCK7EUhdiesMhfZctjpianS/yb4iK+r/AHG75Jd9i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Ox0O43yEJWKaWjEv3/CGTy+xdz2tPHeEJWMoumkbjZI0i0V1viSVjRBJ+iv2UpUVFEidZ6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1WG0u8X6K37K/s39l+xtFWNBhvWHhKaairEuDv2fzyuXbGwzUexiX2QbDbY3FY7p0NsdId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ox7I+q/SX/wCnqZ9ekNvo/SfoP0n6T9B+o/UfqP1H6j9B+g/QOnsFwtQ0G0vkG5tjd7H+B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Nr6Ue5Dbaf4FSOP6EjH5sSH0oLO0yXBiLHUTPZqNMxlKXCY81lfZ+47DLRQ/YfsP2DZ9v4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LPhDYHbEA5YaSoJugSafQx9DV2WxqpaEnTGrDYgaPGqBKYI6XfvMhv6R+jguZdBz2awtJ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IY8Vi2huiEgmOddjE9tbY7e1ggmGYsMLXqTiVULUr2FQoKELdiUibohrXhbg0PTX8jqxS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npjfTHd2dM/4/+9Cz+n+4+f06Q2SiQjGt9DPY/sYfTcQkUEPwulDHSJ8TRUuaFTFGpEvhU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sTFfZX2JQeGqoPTnCicoQKfcI0/+x739DP28LxCIaSM0CFGG2L0FydtJ/wCx7GQDiBbWh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CT/8AQDR7+v0hQJn0WNWZsVs2bNm8NjUJthQNF+zQ1xDZmwP3XQpavB/98IenSLY3G91j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Xsu39iqbCJg9YpE1sBOCQvb2LR7PFViJDaYs38L9RAdUNoJr4foF1wr+ivFZXwk6d8UtUS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/+Bm3X2QaWVzStDVGEKsps7DEtL7EZVfRvUCvZP8AR6LsV0PeJTCOqtn1p7/kbPsmEzeJS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XsTYzcBzX6Kj94ggm8F2DUb1C7CR8W0lWNua6X8YuzCcI2IWxqujbw+v6ExL2HNV0dFlw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k+hCYPsn/AHEWl0kbZ68SxY/YgFNfwU50EJKiNEL8QDb4Nw2KUvKEXLtOo+6EOcFTw8rmv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3mU76FVLTElECOarZQR2KEh7oKdo6SGcb/wA6Ftf2K/7GnybL27YglsbW2fsxJT2GtycH8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R2qwraoWt++BCyOpZogym0PsCMqaXen/AGdi1gdaQtsbBI6JoSnTPQ1jO0hFie12JHINP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Rqf60PGRuHT0VSl8GixfR0OSfBW2dTUIenWbr4llSoqNfZr7NfZV9lX2VfZV9l+xGCTIT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XQ1J+/EsVjbeEz6IjQSm0X9DS7EfX+Cfo6cX/AE5uIv8AkchzuX+SjQ/pbHJEIvs19iS+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95+0/aO9tnas7Q0WGyo/9IpAJEGEqBotDYh6bP2Jy1Z2GT0ek/wAsS2NwWmG9IWynXWOxj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RKquhL+SZ3ShKAU99tv8Az/4aENUEJva750pFDvJedKXF4UqE4yC7ENdiEIaKiCoqKi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VFRNCCCCCSSCCCMiXxBS7EoSuhR0yvsr7zSlwpSsoorKyhMhakL/AIG33/hCR1/odh/gs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Y9Y7YIdPiAN3ZWVlZWbKzeBT+wb7MYpcZqUbTEiEqO9axU1UQW1vQ97+xJJVYvsG26Grmy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7F2LoSap9z/Z3iL6Ey46C6hUmmdDCYiDhdfTG731/vZsExCnT0zvMIQhCGyZhOcIQhCcJ4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mEJ8bXFKjaRPH4+iCCCOA/hk/h4AFKUuSsrJSD0Ibw2TR6wn6Ldrs++0N6HR+yaGdUXRrs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2yN9v0Ma3tiE1YuTtr/f/wDg3d4QmJidVGx6KJ4HooSK+hzNjd1j29jiX/6DGq6NiTwj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whCE5wjIQhCEIQhCeGEITwTEZGQnPZi78MIQmIQnCEITnCEwySse5jaL6yJw9ZTFAlqUa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idhPR0O7BRrUSdeysCRKP5ov9Fr6FKSY6f2JgsJFEdhK0hmxs0KCv3PpCk7V/6JjsaykQh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OAhCEIQiIT4UIQhCYQhCEITLRCEzOMz2R2IRERERE4QhMIQhMQhCEIQhCctI9lFhqoeE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9Ib9Ct/QjWy2zYbehfQNmoO7CdOnSnc7Fv7LEx7fsO9L1/fR3BoS9iVB9kAN0C9IgXcGoL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CxvscSr/RN1L/AObHJYllixCE5wninng0TCE4TMJzRo0a8kITPYfx74Ez6P1EZSeUW9D/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Ev0L0LO7KxiLcrVNFMO2KGzRlJ1DP4Ai6ezoJ2xvYgmDUJgb2mNVUit9G4Q82xDFTFLFA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RohrFE8t5Se2Oehi2Tg2UvG4pcUpSlxUVFRUUpSoqKXFKUpSlxSlKUpSlKXwgIaIaEDaZ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xqrsTIqxoShSnZEJEPZCCjeKUtE6GzGPO3l5Q37RWeyn0JmCQQfQR9k/eFM2l0bJr+5QOf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R2F2fXTHVIc6X0aD97NFBILXo0wjoOO0PoSbNT6aF6CEv7GqGsEGsb4b+C80uEUpcvwUp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vwzypvEIQhCEIQmEiE88IQ/iBMvuCGJiBIuhdF4WUs7kxops/whW67GD2xvQmHfSRoa/s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EtBBQWsahKD6PoIQXQttt7NQMl7QlJ7Q2h6m8PlMLjCcN4hGQhCEIQhCEyQhCYTCZJic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CEIQhCEJyBOD78s+HSDNuvgnNm7wXHvClg/uNEPY8HGtL7NSbLISOF9/aQkVZuBIMHjViO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MlXsxfyQOQXIvwaxo0VGsUvgpfJSl46NcVKUvyIbIyjUWhIg1jZyY2einYsO7g12OR7Oj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vo8+qUgoj3CNi+xCRDuJUTZRNhaf2dsSlSushBoiwnkSsi5QhOd8OjRo1x1mlzc0pfhBn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VEEF/ZUVFR/yVEEFRUVEFpSlKUuVPoNfoXL2d0iYaouaPHomEPCDGIMqgklpFRGmJjZ7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a231sdbglEJ4sQeExqSYxCC4D62ev7muB4dxRHRfHs2bNmyM2bzvO80uaUpYXOilxWbF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tmzfCvh3wkThCYhCE4whPDCYmIZB3f8AcHnVKdjdT7FxeET0xDRYRSY6LgiyEjF9DgdId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bekLB9CweD7zBk1QkWEnH6ZU4Ly0peEzCEzCE4TMIQhCENlZSsr8MIQhCE4PjOS78MITC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FGrPk8J4aonloWRnQSE0IKBjhe2hKEX8hRB0o0wmx4+xDFomjL7QlFF7Gq7EMeYTguUJ44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55mEJ54TxrirNKUuYTxTOzZsjIyAhijRczILMgkmj3h9I3Sw+hKyDF0lMU1+xi/4D2v8As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asxCwnY3LSQOufsY3it/YlIZUVGmIhCEJjXDRo0aNeO+TXCl43x0pSlKUpVg2IUpS5Y3h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pSlNm8UuajWKL+ToEGNrBcXhZ7FoaF2OEUV5WbKysqTGxWzYtfT6H+/8A/BWNz/JEY24G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2f2xq4WENmysVhs2b4UpvM8bZSlKXlCM2bN/KhCEJhCEYkThqlmcoQhCEIQhMIQmdEXNYI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3hDTWFhqh6JoykDPWN4oaMe1NOnU/glqhJbTf/Ij2FMQsLKXGZRCEzPI83jCfP2QhPDOW6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oQhOb4ThMpeEeptyeOw9IQSJh2JqGpGejp4YuD4ri+FKUvw6i5vClKUpfhXNzSlKUpWVlZ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KfKl4UpfDCckWL6HyZRdlLhGmxLDtLLUejZEJ4W+SxBUaIiGRI0a+yLjc0vjiIQnCEJiCR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iNGjRoqKiCCCCCrF4nsiHDRUX9F/Rf0X9Cf6L+i5pS8kUpSsrKG2Jv2XBtNj6FjshBJwY2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MbSRLY+hoUty2XyesJBlFFbKylYstlZSspSlKVlZWVlZWVlE83GyMjIyfsmUhKFGy5dNmz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zhEREWUqJLDJw6lZWbEUrKysrykTLIQhCEITwyR8LUqSpjbDw8xvoamE4Ky0baLT1D6xp6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nRYeHxXCEIRkxMTDRPNCEwWEIQhCEIThCEIQhCEIThCIaxCL40n8WA8Noc2HhOiGSkgx4p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QSIe9Y7R9CVnzQxD5IgswaJwXihOM8a8O8z4cxDoTHzhOHTxQhCCzeDZcXxPVGdB9iRcU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0rBbxSiXCjqHA2hm1ER/BQ0XY1bp+8/eU9miGjRUVFRUVFRBA1FirENGimjRCIizCERERf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KioqKiCCCCCPAJZA0QkiIaREQQRELPR/ATpCERCEIaKs3FKXFFY1LO4psapAkw0JxRg9kn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6Gg0RjvWX5UJ7HqeOAlXRSsovDEyfoRSjZRRRRRRRWVlNkEvJs2b57ZDeNkIQhrGjWKuax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2UVm8VlZWVlZWVlKXO/DOXfjrBYXEEFmYQmHxo7hi1iEzCeRHvjOUJiEIQmJzhCEIQhCYT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nihCE4CCEJwCWE4MPzQnwn64ohqa4zFxfB0ZDRRNnjfGEIIvgnNEIQRC4lIREWdcITgl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KXk0QgifFfT+Sh+Dsx1Iu/BXVE9egpKDLRE8CRRFE+VG0u2J3TGj2fvI2WEIQhCEyTGjRo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EXz9Z0aKs1FRUVEZII5hsiIIIIHEVcoA/RkP0EfRH0fwP4H8D+Ir9FeFKV/Q36IdNI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rDZ0Nm5J4XC4uWllMNR1iSPA+uN4Ue9CVdD2NbSCiKeFFlFFFIvFRTeNnRXmEIJcVmlws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IQhETCmKUo/BPA2ysrKyshCEEEEZJiEJiEJmYhCYhCFlo2JofFIYi+BOtJm2fbFO+zZWRE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vjCExCEIQgkThMUozRo1mEIQhCcJhCDCExEQhBF41F8kJnX4iWjFi05HiCWGLinHTWrSLf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/CsUYpSlKUrxc0vKl5UpSlKilxs34YTE4XG+MIRkZGUJiiuL8SXx36Y9BGnP2WDF4YyEI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i7Gn2J+6ftP2ij6IiIiIIGkuxNujQaBO6QnSYQQhERERERGiERCERFwhCEREQhCIiIjRo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UVGjRoqKiCSST9mCSSCCD+Pg0EDRp+bVXqo/Vg/QfoP1H6ifoSP0fwI+i/or6G3pH6spfq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IToubx34GhSkQoJGjFwuLBu8lhuFDwN3aJWkhpCTKsrKysdYikQtdFZWVlZs2RmzZsjIyP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2RkZvEZshDZGbIyEIyuQhCIiIiEeyCCCCCMIJCcW2VkIIIIIiCLwQhCYniZDU7IRd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PDwuKx35zD4PmsPwQmIQnjpeM43FKXEFjRry0rL8Cl5Lsf4PoehD4PgilFw7c0xEwsvks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rz9eLRUU0azCDRCiyyy+C7H38R+KYeemEPj7OnhfeIQhOMwiMfJImFFFllmnsST9keKAOO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TkCCUGiEINPIAmSSSCCCCIiIQhCExSzDYpSlLwqTGrx/n4Xuy+OfyIvs/kX7F+wq9mhT7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+8/bwdR0RERCWUuT8dKUuHi4eXXw0pSn3IbrcSkiJSbSDRL3waTH3DpFwfmpSl/FusJ4b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IYoG7sSukT9EkEEWKVCwvATwvK8pjFjtxWaN+ClL5H8ifhmnfzdZhBawvAWaLlBcHxWH3y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hCEZCYRMwhPDCE+LCE+LSlKUpeUGi5sZCDZOFu+UITjCEZCMmZiEIQgvC1cJlcIaGjsQ0R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++CETw0bZWVlZX+fZCEJ5Kl2NumV9l/Zf2fuKfbHV7Kfsr7G2WhFJ+2SYext6eFN7INmP1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+FcqwubZeC4waPsSLrg+Kw+CF/TopicT4r74yTlSE+GubIT4hHrjo7fmoQn4KD53xT4cIT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NL/Sa8ma4TF4UvGlLl4pRvMJ5G52QJX0IeVxoneHq5IffBLkpSlxSlLhSlKUpSlK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lKUpSlKUpSlKUpSlZfmNjdxSlLkpcKioqLkgqKiClypcUpeATwuSe2BL0LwWOuNLh8kP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v9HPyvwt+deJUgkIpsLI8D6KUuVyd+D/BzzL4N4TEZGQhCE4tEIQhCEwsQhCEJx7IQhPEu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2G4XUOg98JrKwhoRBDF4PMJ8eEIQhODIThCEJicYQhPmXM+MuE5rjeMIdHhnUe3cIhCDy/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Oi8V1wfKYfGE5PMzPE1+L/8QAKBEAAwACAgIDAQEBAQADAQEAAAERECEgMTBBQFFhUHFgg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x/9oACAECAQE/EPnFyQvgTnPjT+A1+Ugxfzy5IXwmiIhPLs2VlZWVlZWVlZWUpSlKUpSl4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UQVFRVxbWWiMjIyMhCEZGRkZGRkZGR+Kf1Rf8BSl8bdZBL7HBZZZZZZZZZZRZRRRWSuMU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KioqKKjRo0RERERERER/FF8BcH/YeHY2dvO/7whi+I/5L8U4Nj0PS85fzuvxC4r/gVz6y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XxX/YbuX4Hi/0evlfMviv+u364P8Aj34nXyvmWJ8R/wBV64v+318r5kRhBBUQVFRBUVFX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9k4P+318rFyfWEkyPsj7I+z/RZeLghRr/AHWPi/6dLz6+CcYJfABKwtjUGq/4J/06I6K+/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JH0JonJCexPho0RfZoQaMSjR/3GPi/wC315QnNCY1wWWoJ+Boaoag1/tvofF/2+nmWExr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s2bNmys2Jwbo0f9tj40UUVksvyh53ytZRZRRRRRRGRkZGRkfCYhCYhCEzCEOnmWUxrC75T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MfBaG2VlZWVlZWVlLzuaXFKysrKVlZWVlZRRRRZXAWX8Hr8JMaF3xpc0TzRPhf7DHiHWH/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v/imMSOhvD/t9PMuS/wCKeW7l/wBC+Pp5l1yXf8ql+HfI8N3CRR+Bf0+nmXJfCpSlKX+rO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jdPMicV5KUpfmX4d87IIf8VcqJ5IV9iEIoNeVEJhrC78kKKExGQjJmEJwhMwgkyE+BCE4w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8L/l6DryUrQ3enjv5e4htPLF2UhPFSkB/TCY0fmTXsbwmNoo/IkhzDIj1xvhU9jExr4H/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uil+LfhUvwr8B8KUvCf8AAgPgUFRYpzSlF3/xbyi/13lYY3spcUpSsrNlKVjb5LsWIPSKX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vGlxSlKUpS4pSlKUpS/BAABeR9f3HlCH5uwuK7FnpxaxS/0unkfKIiIiIiNcQnE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iAGZBB+h+nkfBDH35V2IqKiCoqJJJGsKioq4ClRUXNRUVFxUVcqvFSl4XFKUpSlKXmkR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JJJcUUGx7JhCEIQhCEIaIhIhP4r4IY+/L2EP+l6+S/kv4t+FS4WH5V2If/eL4Sw+/Ku8P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J8Cfw18JYfflXeH/3i8wt4NsbTt5V3h8H/YX/ABy4Ni28xdnv/mH/AD3wXB9iHbze/wD4H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LvzveJ/8AAr8D7F2PzPvzv/sbLLLLLLL4LLH2exkJ5H3/APA68D7G1otLZSkfRH0R9EfRS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0VDdY/lP+c/E/6i4sWOwX/wACFL8Fd8FjoZ3CH683seaUpSlKXhedKUuKXw6NGjRo0aNG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UpSlKUpSlLi+JspSlKUpeFKUpSlKUpSlKUj6I+iPoj6I+ifoj6I5w7BHpeZ9j88pJlJsa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NNd8Ez8SZ81i80qNNd86QtjZcHigk4wojKKK88J/DbKU7BC6eZ+VQjthDtijIkhpP2fsT9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sd9Cb2SLQ2Y1MJ2SIbdi+wmDjQy9YSkH6CaQ2EfZHayqmxo2sf8DBI82XgJ6YN1wXY+jud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oNGT9k/YhLNuDGiLGt7E98IIfY/o93BQWUUJxpND/AILz2CPT5VmM7CVx2ETeypaQjeEqJ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0QXdlesXI8M2x70UinQ7574QJGNEJPQ9IuOo39C/Q/AZPo74R6Gr2SQiFaZ0O2PqNRno7H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sac0WWNx47j7GIn3gSrR14DcKYnGdoSPKa9n4H4F+hUeh/FooossssvGjRoeewTs6jwTk/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7FrHbP2DR7GiHXBOFjKNCymNYSIXbOwkzod+EYSLsTosZ7mQus9RPYggRLrgiCGWdi6H2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F2ejsdBdHbEokQ8ZRQ94M2XcOpQynXCVNILexoNuyAkD1hVjP2K+mNNM9D+Ls2bxfA+8rs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7KMm7l9iTfQn9kSHWWWNkXE/WKpjNdkkDURAajJMtdDAxMd4i7J6RG+xtIaozSwsPof7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Ko2WxaQ0R57i6PR2Og9LMLYnRkifrFrwG9j7GM0M2Swm10KtnQb3RqhIytZ6j7KPvH0P+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ITD8SV5eHjsJtDmxysrKNlsfeEmBfY3o/00OesRsVrsQ3sf4dDvn2JoV9BIuzoJhqPC2I0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12MfQ9YTrEz9lQzRfBUox9HYZTh1ETJ+yfsSnA7IfY8E4NBq8qPh4LVw6jn0WMQ56H/Ba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aDSH4liy364dsdjqTENEdsJNiVdkeiioMSYpDtnfHQ757F9yzobbY+hODiDwqxpJbwTps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7PSsU0z6cpmJhrQnTEq1ibLvPQ7irIFaO2TnshsWoYVM9i4LTEQldCDJ9ZonE29jCZj0h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yvAh08acxoz1zgtxSCxWCO2ForY29kxV0IGaDCmKptiPQjfZEJFGPEbEGhGxMJwrE2iEN3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mQ6E6IfeU6Gz4JkN3FIosssobvAN1ibXQnGxbiBQTmDdlK/LROUN386GjRriKbU/AiEHlj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o8MJiO2a10UYadGwyUiIK+ywTJ1CFszsSviZBLwSkxCc5mYgmY1BJvDTQmY00UV9EZWJMN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QTMbLik2QpllItjZd/wAGcRCdJFrwLLxRnrwC0NjQmWEdsNaE+xaDZ9CGS5ko4yEZYhIJp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my14pVCWxEE3gQexaWEQ7CbG0hU1RI0LGQNHRqONHQ7HYbg9qi0htjpho7i3EJwLBodSx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yrCTAu6Lj2yqg2E62NBqJHw6nYgN6pXQ9ITqGo/mvCEPhU0Ow4RCCyEIIGpLI+xoSSRT2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Q94g9CYmdxYej2HoLoT2KdD8x7DT2bCxUQ1oiC0xvrHbFDZ0WzQXcE1hCmDtgf6OLSErvg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GO5obRXHU9hO6OuT2Yx1IC6p3O2CdypRDWodTtnqNOmrFop3IJN46nYQ+hdnQ0Q/mvCw89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WXC9DyypTd6wTGxiEEiYISsSKPY10NUTKhkytaPdHQ11Qm7E0aYqUY0miCKpqhMfehujR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tGG6iMb1CENGl0PujXocaG9QThd0+o1Ow8KkN1lDpsSJTCDJCRF9jskZThJQkpoZLYyCBo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ooEqPwHLiBI3WL7n5wtYa7IbEIgbTIkFi6+NBBBBJBJOVh/BjZRqVIb9jqsbURobE2IlHo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Uc9jR9DDXCGg2xR2J+zVivobHI2hOieLxo3wfjXwH4r/ABp5FiYZSncXsJ3wFxttB7VLI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0QmJ3suCNiMbLDpiTITBBubhBNhDSYyy2tDNNlJjNEb7LiKfQmGw2WEPLeZxfJfx58lPyL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Qeqc2hcGvZQc6JhEEJoS0N6CgaIyhX2dkE4vEJlZg1eD8B03g/AmjSKQWlOhqcO5WKm8d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D/iL5CWxlLRb8S4MjHcSFpiGNEJhP08aQtjGqoTeyjEz9KU7R0jvlibKLBcfjizplYeuLH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NsDF2WEu8oao+HTgYzR0/4ELoY60zTxNcGNQpDYlhshYXWiQe4UlG8wEaW8ISIaNOyGLvW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4iYT7I9CTH7+JLxYjoM6RshGJ2K2GqGTLV4RaWGhoaw0NPhThCcIQhCEIQhMT4kykQaFqK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4XweD+hCCRLhokEeyNEPZBbwkNVcR2ITCNWa6TUR+hBoTjG0dhTC+zoWGt+PoJp4Z60Ok2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3aF6CbLQ39jj78jWIJcoQhCE5T4pCfG7Gy4orxoWyeFohMILWGa6HXY4Vh1AyjHCMTNq0e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Y9jGyiYlsb0E6ui9E4e0IfUShBaE6NBKVTXgXFJd4hC1kh6Y9DHSIbgkq6KejsODNdeF/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/xLhIhCEF4nmwbpZmY6nDEJDOilG6ojuUZ2GJEEIdhjVKlBJdBmxPZ2xiEIaRWyiCjw3OK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mp9AZ7IQ7FqI3SYvI2sNGl8fvjv8Aw0iTgszXieW8Qp0XHfBPY+8wapsuDENpDbaIegk9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HvCRLBMqLguhGu+KxMTinshvSDYpjnFEuRq5XCZnyM0L8WE8ihecg2Twsd9Yo0oLXCXKEh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N4WG4M9UIFXGklELo7x3piUF3hHowsJjYzMEGITEJxVWjorHT/SlvAn8DKhJxnzkjrLy3h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kGLY2IsLRCY2NCamDKIh6ENxFzXbEm4lNHYlFnS2NTp4RsxMy0QstGrKmTKEkEEFRVhDaw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FpWNtnwp8KEIND/RuQjIT4FRH2R9kfZH2R9kfZ+x+h+h+mJhF4p8N+Kno6IMry3BKqkJMU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9EIRXs23RgRINUmWdoWsJjm0divRa7KKwnR4dvOnRjHXQpqY0ezrtlkzbRYTnCEIQhCEI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Jl0QtFDT0NsrKxEIQhCEIQhCEILoamWWVij7ZqK+xMiynGeSlLijdwyC2KemLDZR4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yoL6IT6EqqJ6Qk2X7Il1xekUoqxJjT9CdPBuw7sJikt+BJVxC0DRi0XK1lENNeNuEEFIw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k3iExCEJ8BfQkfAN2JIhQSHpOEnwg8twTouXTkmFpNKRb/wD6JL10NzFzRq1OvYu6NbFoY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/eeghmzJ98265gitZWhiGIOEOglFPLTsRdIb2bxCZcJH+8dBD+g014WqNxUGj7IiZWEb6I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5icvsJ7wmfSKlEoq0NLsmNJ+mJH6Y66Cd6Gy7GjJDISYeEsTVYPi3y6YVoJM9UfJiXtnZZ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9mxsotqCXoTQhhsd4T0JVZAgpSlRUVCiIIZUQQQbqhEEoUybE8jGJcO2ELB7YSb6NQExvC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XkaNIatpkREREXhnOelOhtjE7v4SVCaGf5Qv8P+i2w7WSdiUo2N06CdO9hv2ePXwapBIe9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svB8zWQav6NRtsg3Fh9iGkZ/pvCkLLXs6EJ6E8PbNIqIIIIIIIKKiooqyCZnQhmgsVCGI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4pXhaGky2wgxYtwsQ1Q/HZBia/E20dz6cZ8KDhB4ghdo/Ia3oj6Ev1xkJ1Xl6haD3k0PF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+8pmktv8A/o17fbFjYXRu30hsTsxqprTEkFQ1BxrENH2EEEEkEkkEEEZCBKOnC6fQhExIS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yi3ZNeBVX6Nhj5NGdvMTPwf7l04NTXikjYgic4TEy8ykG3iQNzhCZhOMF1cEIJK7IvsiG0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jU6wnGXjlbaGhTUUSiExvg1ysMjSnRBJTp0Y5lwwzpI1L7ZHdG+hWIIlvC3cPQt2IuFh5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Sn29kszRFG0foo6tkENl3y1Q2fbLJldjR2NEa7NnZIdCbJO+SbFpiRvXCEJxg1iExE8XcQ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K1CVcH2hj/Z/o/wBjjwpB7iJLCHxfF5P2dMI6ztk5umqnZGmZI9A7diPs+8OxtIaDGxYoP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UqEuiOgQh/aamtw1i9ZoiPPYfYm/SbSjy6RzOAHj0Q8dcKlR7GJmmhL6yeiOxZFNcaaw28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6VFRUVFRUVFRUU2Y8Y+odyl8lKioqKiibg9+isSxX5H5cKvwEoc1vi1oaMCYbywhMtJ9iR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1mo3KFrDYkxMbbGmNexbCH45Tf9I9NWWoJKRIbaFVXY5gPFH7/wDIUEiHoVOw6SYT+qFt6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sS98fePY83Bdxj2O2KhIjKKKKIyMdEMkwoooooooooooooooTDpkmXFJGRkZGRl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osrj1FcRUEIQhCsYJJ4JhCYhMkRA1Z0SE4oIJJJJIFBMUpRqkNGjRr6NfQ5AQPVf/ooRY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OmmN9jTQv2yGmnHhi19i0J6G3sG1QtJMliFhPuELbtjU0xaQbEz95zmj23iiQhCEIQhCE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53hSlLmlKUpSlKUpSlKUo2UvKlKUpSlKUpSlLmi5A2WWWXyx/o/2f7z/wCj/Z/vnHJJ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enkb0SVnvC7p2j6Pod4rt/wD6H2JCdjWx+kSD2EmYlA2q6Y9KDF2N/wD6PM8DUGKGT0JB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ocbIuOjRo0aNFReVwpSlLxpSlE0UpSlLil+VS814FKUpSlKUvClKUpc0pUVFRULJO2LWno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Hpi2d4Gr2D3OTW+3sbYJkexBqjHtiRAso2y7Rahns03wuUe+LF3hDrMd6XBMpS+GlKUpRS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lKXClxSlKPNKUfGlLlDcKKysrKysrKysrKyslKysrLmlKUpedpukIYxOMeo9DVGg3BqWwg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TokX3ESiH0wlPsfqiKDZPw6oSwUf/AFhjVQnFGehY6Ee+NENLbELRdR/ybwpS+FkIU3xvN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vKOyE+NVxo2l2VP2VFRCbvDGg62p7rPc3/BoPYQfYb/7HWSHSoZoXZob1T2N1C1sdEdTT+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B95P6wmNbFh7Ex6Y9tHaCEuGEFBKdwisFZWNkNONC+oTfsfrQvaisqNqFG36PwE8o0RfO0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CE4RlfZX2NwoDDtH+Se1ntBWo3DZqUY0sSUTpSl/Za9j+wd+xllHQqT0JEbikeSjsJEJER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jcog9ikw2kxoRg2IXYvoUYuisHfQ7aGgaojVC2Cu2GaaF2dvC27hcfeFkdsdilwiIi5646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wP8ApqC+ABSlwylxSl53FKUpTfO2NlwvY0RoobMfYuHXJJhCUmDVCXEWujUappHoSaDY9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vh9hqbaFmC7yuNKUpSlxS8bilKUpSlKUpcUpSlKUpSlKUvKlKUpS4UpSlKUpSlKUpfgU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pPQ2J4SILdfQ8MWfZBiFH9BfRbtE3RhIdBFHv6FU2voixqqbIb0JRDFl8etC7FlCE95X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8GiE8cIQnKlzCEIT5bK3/APC4omJkEx8l2dM7OjqLaETSmrXeN2sJeiV/+jNus7Y9RpQlR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xdlkZRwUJmlL45hmlooon/YhONEEZB0NkZGTIGDsJBGNjvGqbhIWyyiyyiMobiL4FR3Yb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Ie2JjVH0JzZN1D7O+8EkbjNusgxKqLGNDS76yz14O9Emhao9xSiIQgyZhomYRERBKmjR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cxPg3NxfDCE4Tj0xcIvjuKUpc0pRvnFW/+zpf/UJ/QWWqJ3oN3gxCGqoetaKNjWiHeLdZJ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ELgEoPfF8U8UEqhKZTE/LCE/nXmvKpSlKUo3wFKX4fQKIbYvG5Ss6E8me4mLyNUmG0jbdH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hqb5UuX4L4KXNLwvhvkvClzXmlZWb+ChCEZCEIQhMUpS+C5qKirL1xEE2Lrg3hYYzo7Q4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y3opWnQqRoS9MhOD74UqEk+iAz1LLwok7xs2bL475p8yY0azMzKnsaRo1xRPsSEN/Rv6If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6f8AuXSvEJiEIQn4T8IQhPwn4T8J+EY3ZriWO514PCw+iEo9CVUhoa1gsed2RGhJaNQTa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e+DRdDbZMthYKmRDhr3kiGkREREa+Jf4dxc0vNCZ1jXClRUVFKVZLkpSlKVmyl4NESnQhd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hI+sNUYWM2R3F3yrrJiGwm9jLooot4t8EXhcL8NGjX82l8ZlKy8KUpcaNeG4ZRMo+4hiOw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3ktEOg9sTWHmuEy2jvhKQgx8ELLI8IUQa+ZCE+PMQmIQhBERE8honGE4QhCcaUp3xbbK7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olWEH2NdZKmJsmaFxaMhMITg1lQ1CwlFK/o39FeNmzZs2bJkeuEJ/OgkQhMGpmPhWUVlY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ZWbNkN4pSlzRtldEkREREaNERERvojgyqLCLooQcUhLCWiDCNbLRYgsyoS9+dD7KJlvZB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ERBGEEZIIiIgiIiIgiIhrMIaE0VFX0VfQnX0REQ3C3CVZEQiNGjRo0a5aNcKUpRMrK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CKuHcj6I+iL6IIIIII+iCDSNGiIiITjCE8C0SY7CdB2RokfBZbSylBhIdk4WC864ELPReN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oaF4aHwvClNMXxUrKUvK4UpSlLypRWUorL4O+b857QsZYWsTWDSYj0IM+yp9CxSeEEKNEJ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HZY74XmYuh98ExPwPF8NKUpf5izBrwd/FSl8k8S49R6Ka4NUaM19kr2MJSGjEobOhs+8IY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G34nxQmxO6PzPxPxGjtG4Vlf0V/RWVmzeNkZR0A1EZvEIRkIQhONxfjaNeKEIRkZGRky1w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LskbfoooooSeRsilZSlKUpD/00aNGjQuAFXTHUNxoZp1Csql2NAxJglCn2duVS2yw8Mk9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AjsO6m7GlDe5MkIQiIQhCFG72RYiEkQQQQQQQREREaNZnFkxcQhCLFzo0uGsUpeEIxJkZM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kiCCTrDV7JJIIIIIIIIIIiIgiIiLhOEIxZuouUj2U/ZMbKOmzR8WPFnXCsXNeB4QvJUUp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5gQRjsXNwy5pRspS8KXNLijZWVlorJeApS8RcqXy3wxkeIxcHgneK8bEIJHc7NC4UpR6Yx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vNGyspcLiPjBZfjpS5v8AI7fwumEh/g74CQm8rnKx9C5MgmaIh2hMfiP0eFG8kFwgkTuN8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MwhCE4pPsrWQbIsVCcovgF+xf2UV9lF4Qf6P9YEfY0+yPs/0R9i9jE72fqfufoNogkIaP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NcdxJIgqSbZRYuTE9+I1OjfsJwSlEW1iTBp7IJJJGmQSIaNGiIiIjRUaKioqG1zvFKk4Sk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ilfhuUVcJwT2SySSSUb+yv7KXs/Y/Y/Y/Y/Y/Yr+yv7K/sr+8whCCCCCCCCCIiH6ESF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lENWJdic6KKzpzgneL4EIT4UpcUqKRhRspcsmbmExfFWVhRRhQ3SsvOEIT4MJwXYh8aXlf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LbFxQy4fQuuT2JfCeHjp4S8MwShCCEIRERCIiIiIiNcIQmYQhCFFFFYQgkhpEJmY0aKXh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o0aNGilLxXC+O/CXdIdhNixS8n4KN5vM9lh05MapBIjEmJ/SGv0fifiVlDbCyi2OChOO9G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lKUpSlKVlKUpSlKUpSlKUpS4pSlxsrzsrNm8RlFFFFll4KKK56BsNq+UiCKpcSq/Qr7K+x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+j/Yn2x/cfofqL7CwNGjNlFliwvEmyr6I9I/yJSxJyZGzRZeWUrYkJYdMNgm/sr7NiRq8E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TE9iUQRgggggiIiI0aNGkVFRfoX6FFFGsKNGjRr6NfRr6NYaKvoq+iCojgLilLiiiiiiii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fFIQJofofofofqfofufuV9l/Z+hX9lfZ+hv7G39lf2foX7Ff3iIiIiIiIjWEQiFvaGod9M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1xeCy+JLC53FL4YQhCEITnMbYTMYqNM2JeBZhCEWGJ5RCE5IiIiD4rrwQhCD4RjT5lzCG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i4IYxDJxZ18jFhOZCILys2bw/HeLhUNouF5eyPjCYhsjNmzeW2V5hEEEDTiujfCcqXgy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YQghCEPZB8vQxeDoUqIKUuJxaQ2GTLVlKJ4yQQKuhtr0OPWF/XPiRV0hpO18J/AFHsRou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hZQ2wpSlKXwQhCcYJkuhfksr6P8H+D/B/jN/g/wAH+D/OaisVfR+J+B+Q0naNlYq9Tm6c2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3LEMeKJUk8KCMIQguubtxeYJEIQ+nRK6R+Q16RYXINvHXRMqTokYO5fw5xhPmrk+CbRRM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RFhPrCfjnu0wViYqGz2X9lFFjZ5gyj4PCwTyPK64vohopCZfWO8EuMzMGpicp8q8tGjXx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/MrKXFKPD4PExTMHlF5rri+sarjuxK86UpUQQVYpo0aKilRUUpfDS+avw7N5jIyEIQhCEI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74VXXCK06cxSlLmlKUqKioqKiCCoqIIKiCMP8F/B8XlpgsvhWbF9QrrNmzYmuXsXWHhuDL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TMJ8qfJvgTKUo3yWENYiEzcQvcj8z8x/UfgNXoZcaPxH9ZN7Q0o36I0yYTXtF+o36IU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S1dH+SSBMOTwlWJCIa3l8EU6ASRvh1HwY+xdcG7/zJce1bGraGmDb0NRsUf5L9IaHRfgv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y/LnA+xZb5V/yi5XFKN8bwpSlxSifgbw+DEJlKXLHwvLuNCyx9izCca/4KEJzgkQfJYvK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OF4vwI30fkNHZBdZeYQg2Tj4J7HwZ2F1w0E0TjCExGRkZGRkZRXEIQhCEJ4AEIQh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PNCEITk+KVIQmSiiuAoojIUUURkZRCEwrCEIyEI8Hg+X0CYb2IdaHh4WxLhCEO+GsvD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+OpcviuVzSl4ReCE8bIPleCUTKMbw+w8NcH1E8MXZ18t8V+A3wnifxbjRopSlHxTKUpSl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4Upc0pS5pSj6LwngbZS0YkXhWTyQxMYh/XOl+RSlKXgilzUUpSlKXNKUpfLc0pS4pS8Zi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dOcWJcYd8I7cE+SztoaaKQei0SO+DV/BvKlLilZS+ClO9ZpcXw3hfJ35P/8QAKBABAAIC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EAAAAAAQARITFBUWFxgZGhELHB0fDh8SAw/9oACAEBAAE/EGjLW4uy8QoOruUAXnvKy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5m+c+YVxDEyRzDdYm3fEGreUqO/3LKrZ2l2QGsXKLr2gWWhaZhbDuXGE4hefM/wBfpT69Y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sansS8ZjMuav7TyMPwmXZX6nDzGzTMrMXGYF+YTjLNTLDU5zDZHc2h6/TdzQgeZVH1qMN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Cdojv1QYBdMkbYqM2e2d4AvZWqhzCONyqww+ZxiMF+BlM8kNY+Ysd9zBPNy3PrOK6zOCA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FVSl0bizAx06wfvBGqcwzrHE9CXl5l53Nb94daqF7qo91QzmESXBMx2dcxFhYigXXeCY7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M3mOusT+9YBpKerAOTXEwozUPUQFqybXzDCyBm52uV0iXFu0vrErLxLaxuZL2QAt8zkbmL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KCvWb7alaeSJ7a95n3qDN7lF37SsvRgpuIKPvDqNziyqgLHl8Tn7Tygf8gq8lyr4mU8j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pDQNk0vCA+kf6prUR9PoGuZaA3Ke/liZZXD4gNTxuAhuOukEHzN8RvrG9ZgB2iFauY18E8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HuMujN3N8+s3KL4zDBxO0948d9/TFVxBp9YJzqOSTONeseKY/wB3h6e8cOcTfmLi5eKdS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0vFS8w4l4iuDpDH0bvMcCm4IGcQYu6hdI+0F6upkOVY31YsLceZyxc0ZveJTOfWLyzG71n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EHIF2zBqNfRIL7NdqlHRNFcukus9C9ZR2MRZ/sS0zJIKK+stmBM1UcJmW1XEP5mbtbnLt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aDygGgxMHtHO8M9YYnqrMHSVTGHvEezLFFVBs7dZQt88Mq4b1K5UEPjUKo/UFDi/zA5fH0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XxEusQjz7MscRLP7E49QB5tgUK30gRUY7MVu3+MsJWp1V/wAglZL5mDSp9o0L57MRRsQp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0uW+65X2i3Zd3dy8udYi8niLdDp3Ba3zMX8R0d+JWFNMq2+Zz+o8GiByVFwDoMSsOMcwzv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9CPNy7fHE3Eu+lSy5MmMEMF0+SNDs8zTDiBXYNRMl9olNZLxcADFyxAUxWzO4DfYm3H3zB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pVTmxlt4l/wBUujbHdbl418RS+kZ7S2OTiVcoxz1nNFxCcpx0ZlaysSpRQW6uDi8MvNLm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cvp7yjF7jzjMNMXcwxVqEk4wt9hlFUjuJ2ianVnEpddZXTUrOItP10jTQHWdYSsxczT6Dm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hwEy/Eq9VKzErxA942ZVGZcIRWJemml/FT+Z1yub5h5mMi6MBbCofJ4Z4bOs5YbxH0lS+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6c4lOWZxCyGu0brFjMWOIP/YKZD5jSyNcdpStpHLL2h5IGrrPSYZ58x+NQ/mDjUHrCrmpr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TiDzSxws3B9oE1MMtFhazkuUki+7iO6HhiB5ZVdu45N+IGKt3iDl6kstBnvMEC9ARB+NlP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DNhS+yR6Z5GWfomXHsTBVN+J3XtKufmKYr0qVFqx2g8YSWOLIzMdl4qXDeb3Upu8y1/wi9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NsRZbvMeS5kZbxFXJCyFOnPmAOMxwnfiY2yymT4hnWY90F+pgssoY4iHpC2/iKmGS+0R0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TINlnaGQxUTGsxaNz04l8sGuZdk95Z5nmYTRKmLjWesxxDErHSPeY3ca9OJxEv/n0OEtq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4lC83TPhGjRRFrH3+mWed+8oDmGV4JdQ6zUK/5BC46xr7xayS8Z0RFSp5iz95kcS05cdZe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ekwcMOzGX4+8X6zeYH6hTn2jtJRxMvWKvEIKVriIacwYgJGyioXeJYZXEDw1x1lMunWJX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Ws+/lisGWjmFddTZcC7rOVxjnUW/SV6Znecxo30hkFsgVOI/2Il4SzpLWPoSr3UXFJA9J3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qqqPWblvk6Qo0V4hmUAvHaDoL6jEG9wCufSJqtQpGLvGZQ+NM0qlA3M6a79J44WGqj1mTS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EMG49UV94hWQsKlpVblXatzg1Mroh3j74iYxllFBvHPMynCNlH4jvOu8VPoY74mSqVW+ZV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TrHXUAdBrrceGjpMgMadXuHN/aIWs4gFGOqgXKd7gTo8zQKYl3iDOlxxy5My2bO0ab1Woc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HnE5bywyviBadIEoLlYeZgJV3xMdbl/HWGqqDBl0cXL6RxiWw0eJbgxZMMXXaL8Ta83G+1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l13hl3GujOHXXpATi4ypbK5gNA6JoD4cy6rpzB/ypcx8S9YjeGcVH1nD6MF7CN6A/1hDsh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MOYMimF7ViMpTH0Hz2js1LKgy84l5w/TLPMdN2JuBEWtjmYDXllCvMEMRY8OpXQMnPjO1x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0JFoqg8ke5tq14dPJHmO2f2IAqA1bHfJNaiZqDLXeUdqYjR1LUyXE9xxK6ljL7SibiaX9H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BmG/vOA/MopgjOiYl95iWcMegO84vtBu/Mx6RzzmC6w8Qps3UAolaPfpDq45blaXUS7FY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xBWbOjDEBAdYdnqKMp7xekdym3DwQHl3Wq4KU+j+iHXPZn4giYXZfqXsv4/zDg6tZfxB3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+/wCiLv2v1TEirmC94L6NKWOvP7E0BPNvvBzPpB+4vPiA/mD7Lrd/zNZ85zoeuiC8P9dJf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L9TKBejY+Ih9g5+Iss91+paro13+vpGekd2Qsw3z+yP8AiP3QD0r/AGghuvg18xtsR61i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7WeRDBPLLTb4ZlwnslvHdq8r4ENe17QdcHuNxqiAl9iVt/pE9p4JXv2Y/4sRLw+IDDi7oH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B7wQBPuIjtPXG37ylTPmtG0J+uXmffMx59JTor6Rp/KlXF6pVuvylPPtZilr4JhRTLND7R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DPSN7VUof4XEek6ggxlG/EG7lBsb8S87eaiBQxMXVxyzT6x6PeXENzJ1k7Rx2eZpQnvHQ5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ej4iK3MOXxKH/ACdkHh+8KUGPBExi/aNrI+KlW49Zlz7yxsm9cynWJzlgyd47RgrG5uw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FxKzWfECjFQCc4+8ovb6fQYGXkjvxE9C4L04i3EGbwbly9WMP66zDXhZQcMHzKLMw7RbQx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YlLcCgvk0SzmGdzcs5Iqm8xA28wHQys8xOW8StfeGTTAtnErePaYqnrxMXiO6blMcutywW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cVwLx7QPVsVt8zOKhm811nPaYdm4VVmIqqWLWsTZ0ZzNQziVHeMQFPWdFRL/yVOIlu4cc1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KhVq4LlctjOdTJsgZ9ZeBLOceCbUM0i9aojkxcSjNV0lbzjzEq8trOxUBLTUx0HrAVlZYq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hHKagDyi02WVmNOyVUe84LgZ8dZmkg9iJQVRNl5lIbdZYW/iDgZS1lE3MCwtuCZASYjF8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IS/fj6XzBze2LddYpi7I1BvFdY2jDCwx08T7S5eI1WSNmotk4vfieCCzND/klgWZ6ME4xL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HTUN4nMS+sEN35mvEVIS/kgnFZiI07ge0uKEcEr6IDhWLpLqLMC4EJXlIqdU+SC0yl+O+V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OaFoe9GqJg/N4Z1qDNmPtG46foVi6p8x5IybhAcQ+G5f5Ihh6wa+YvMTjMHGZxD/ALBG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gg1Bf7Duj2YkavMRVqhGrrRMjie+d5efMHGeZfiDnNPMco1fwxUPPInPSHEOHEPRA5x2q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14MHQY0nRxDRDVM4cQc8w4h3xBoMS+hNRe24JwEEXU0zwJfaYuehG+lRb6wZdcy4vT7xpe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SlsnbIf4UVc+wTqp6Iq+5iB69IgDgJnKPlhsz4tmOh8M/MWovYvzFhWOn7pQ4A6f6wRYf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WvybsTwPfDqPkfqAEL4X3IiW+y/xGrp/TxBs4kXGt5pAlL9PZyi8/7loetPygbQ/dY1HhK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gyuYV+xNtaSoYHm/iD7Y8pXq7oMgVF+1p8xP+YYB/gn4iN+8fiHN7THxFXIHYn4mXa64lw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jbAoyM9b8Re1esH/Aj4ij7DBi2KRwjK9+VJ3Hhui9l3DMK4h5PzA/cn7SgIHb70DZVrX9z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8Q5Tuf3Mul2L+YQ+zfuIMB6Z/mWbfM/hlObz+Ny5h+C77QjZ9JDmLrTluvIcV15bljj+i4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7S9gHRIqavCfiDnyAnTwf1qZjRd0sHiRSr4iDcuGLMGDiIFnLLaKqHaD+5pVFS1Yr1iuq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3vqwyNS6ZLYOFR1sja8dIV0rC0KJrriFUFDLs4lkuzNf9zpt/e8QpHuj9xPVnh+4JpfQqY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5wq+4fuFNe5UAy9uqig/gn9x+Yb7vVfmIPRL/AHlAKJgr9sEfh/3l7eji/wBpmz637Yt1O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/Ag8Lyy6/MH/TjP8AfhVh9CmNlvlD9os0U9a/aUUKnZZ+YFodz+4xOluZStX0Zn/L9UHUB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2Ytkc8y4Ws7mIMr0wbVW9YUgt/jmWAJ1GPvBnC+B+5iy/AlOH8CW4+8GtF+k20y9pc7Z1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Oukp664jdtXiBtw3xEbtPiFQaGLZscynJMx1Co4aiI+EFeDMrOb/combmTO4ZLrcSzMrH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2cd5xgg2OCRq5O7m73fHaKKAxzFFtK61LrWJZAtDKCdeSMMesM8w1+ouUNRUpl5nWt1Csu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DPANwekJfoanOOOIe0Gty+/e4eCZxmYuva5YcQpu9znfPMpLIjiICIy3hqWwbrtAJ3jno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6yusbviYTOquYZby+0RqtqPJSK93kynqERvBMjohzK8TIs9oGW45PoE1rpNS2AuiIj0li5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Sykq4H0mScQzmC6qeCBkozCn4g3kpxXSO7Op8/p3hsiCZB01AIWeD3IWvutjyPeEo6RNx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lhmZwtkWq9MzC6iaqPvHftiD7TmDNu0LDDvrFD0YZ/tQJVdUnPeAVgJk7QzsPaNnIQNZM9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/ciDTFwxGKfqZ8EGByd47efzLcXZzLznzdx7fE5Dcbxh4vPmUlAIr0ZfT7w94am56ziHvD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4PSXmd5feD0g2S8y6x9X6H0vpOWWXmyDXWX9L+jL1Bl+0uXLiy3tLxBTmW1mfaX6S+k2S3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+JxOsvErtOW5dCfS2X9Obl4nEW3RB0zCW5RzL+Z5S7u25f2l95bqXcuCvrL6YuX1l4i+Y1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UvowrAS7dYnSgzBMAHtGukUrXxOLqmVRh1H5lYNGJReMeIAlPtKKwExej2jV4D2lHT4lCA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NHxBQqqNYldlXNKxujwQG4HmJKQtijZtlQwlvVPxLt3cMOZmcmuOJdo4xL692Xq9oS1gAp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g2DUxsuAm/akqAqpuqdRYF2Qk1A5ebRVYSGGrz1v5mXa7O/vHEA+f7leG9X7g/wBC/ca6H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e68L9yhwx3fuf7T/AHFxVHl+48h8X/cpWB7/ANyxr3n7lw/I/cu5PX+50/f/ALiOKv46y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Kq5fMg/zJAeA7GCq69ZkvRrUm72QMPtGnJ6v1GgfUDN+zxBT8rBbL/XWZl+jb8xHFHKBi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mB7AxDZ7Ro2HmK43uKQzXaK5k32jAb77+01/Ht+oWsh7pU6HAP3IDXzA/iCMv3pDnt8KmT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r/wBw5p6v3KzK+CD7fzFwZvAS3n1X9RaKb5r/ABBLGw/3iIuPnogB89kQUi+SPmcYjsMG1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ffLhlagJvznDs8q1lxZsL/W5xhrupjx3dMwTN51Ils9YEwZI4UxOHG9YLkw9s0lPhMLb+J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xnMzHoveN8bmjxuZzDF9ZeO06x/nSDNmMzX/YXt8TgjxOKv6c4yRlz3WbMkqN4ipmC5xBF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HmXuLfqnHpL61o+zFYU9HiaNH5mn8QP5mekZbipxr4hTuyVmjMQNNS7i616xMNWdmY0cY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OqC6zC7rvCy65+inrAuEHPpBXTVIzT+7xhDpLg13Tdj0Y7Cmo1jgHmDYN3zCM4Y7YuA4Ue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MoMgOjFUjZ1uOk6dbinNhBccyrnXmDNbmXMwVzAVh95rMeKgAbL7Qe5uNe0zxWe82reSm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65ibyepLtwxLhlg92Y83M2X1GDNRgUbdJ2x4l9IOO0a0ywzxOb1ENb945dnmPUY8kMHHMf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zn4ly8ufaeJmf1zc7VPzPf68xdxZczfeX1Ppf0Pq6zF5Ppc7dIy4ze5f9cv6MeY7Z5l8S+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OeJx9PiP07zmcRac4l/Tlj1nW4R7xv8Ayc+Zc7cxi1qXEmiD1+Zd+0uXHEWb+l07nn1jo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g2TxiXUcHOvafn6H9xLwku22ev0dYfWoxgWD39oJLQxiBghXRo56xXnEHF8T0m1UeZQx4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NB2qoa4b5gW6z26w01jJEsySn9uX9YfZwH5lIMAMdKP8AI5BtbqVFKecQE1Fo5IBdZ/UD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/ALHCTF3qWA0V0iuy3OI6WpVlmO0DBdSsjR69pS4iIdu0unOoFf7C2UXF30nD0ubreOhEw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95liU8xVxU9MTyM+kYXRsshYUOZYm9QofzLINy1d9y27jyLO97o8615hTwTBfNKMHvTrK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yMVpMDQc4fqIUV2khazm0xj7LL8p73l6I/MQF9Jt95b3g/rcUYDx+yXSA9nLVmBsctdHu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1EqC9GPiLXWHqDKWN3TBV8Pf3jn9H+lieofzrF9L1yvVvc/UDsPh/Uyqbtb+oHTdlPvB6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hAyPStzeP2r+J/wAjANl2rf3ioxc7pHY31yn7lvL+G/tEup0yxKgva48nkzDUbj/uZdV9p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OsN69Yd2/Euziu8COnmcVzFQe8GPEVMf8RcxtK4qcbl5i9bj8S6mK5qUXHvEbx9LdYtld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9ptOT8SUChqU4lyxNXALxiZYSFI5fa4W6zKhZrEL0Q4zFLwVEebib2q5Z2lwWsoKqZGcwF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rMLJpz1hsgwm7pBYONXa3/i+Y1qApYJSdSPcNy8/4+hqdZgfM0PViJqDnMdVcYghDEwPHE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6WLDB4wQe0B8To6wwQOOOjAbh1CD7fQbrMvWazB1lqVCU55JiogahneYFVrzBAGYvpB1ST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A7qGkp1zL7z+uCvOIw2b7RHMd3mMiq67y/eWOtb+nnTLi9Y9NS0G6gwlwYpLg4l3Lm4fP0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+nWXP7f0WusvrBl/EWn8TX07N/Q/7OfpiWS5fb63/AOLzOZx9e0xc1rE5scnxLx9LjDeIv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l+83iXzOk3LqX7S+nxOOuZzmX/dJdxVj3ltovmowuSDqeEpeOs0LZyrUu2XerqXLrLzL9o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vDTaX3LmZ5oeZSbz4ljaTpIvaUKWPSJcr5G4DjPiNgCbMq6uL5ZtPLLr0gB+Y7KxjEY4r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Lr7HENrF6r1fMEe1K71zBx8uPWUFcPMpdBdb4hYFbMMCZQC3sTmAJWSZX2auUv46Q1qNO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4ag02bhsRvzM2siVxncGavECoiqBxD24j2qcf2ZWItv2g1qdYXoWaZhk4mnjP4YKdX3hv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EFbaliVeq1L6uOZVZ6wzoLNdo5a15hapTEpPxMFa0WEzbExMDvDFwRwCXJj0mTY3XxNefM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MBeSBRXEGR6SnLNOovQ74gwppJviw4i0Z5feWSqITrjxDLxK5rUoc+0sMGDvFYvUtzzL9Z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ioiiplhY3C3nT31LobYoDyy9LzxBmAK8RWwLTxBmhWJtviXzLwdG5xmD3g13gj3ZxOzk+h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vXMtWg9Zbnp2l/wDJ6Y6x54nEO0vHEyfqp6lfQNV9pi/8mOLgdJVUbg0U5JRuoYnmP3H2m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Z0RcTqpPEUIi4uoA2DKdptdvDmXbSV6y+LgotVNa+niGogVwLye0YM7Y3UDMJiBmc2TDoz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dNVeqCIUBD1ytzr9MdY4i+Y94dBtdYCCsA694YNRz5iOK9pq5xSbH0LxKyElXXbrHYX2Ok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EAwQzWOkzG7hbWO0HvF1ntMHl5gW3KVsg+vxOMsS2kxXiprxNL16kVjWPMeK2cSm4F5imO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6zTDEHFQ3zACDGGNf9lBxjvL15e0spvHLAWHKtdLl4l9JePpfMfoQ5S7e0GXLxmXmD7QnG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EvU4n/Z6Qg9/pcuXj6neOp1q54+gw+q+svzLz9PWDjEWXxLl+30v6DLl8XL5lxlw1L6sXr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1NGos6X8y+866lz+xD1qGHExmekWtS6+g55i5qLqXR1g6g6uovXUxeod8S9xY9p7y8lfSy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6mPwYv1OBDm4CYU+n3iOlDtFGVq4gPDXxLNSS3dJRnVzeoX4gvXzLfzOICOdeYgOqvYD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ujgTAw6l+XQvrY/cYV6V+8Tc56wgR1XWZ07ioHCaacQK0R7eJXpjiYte8Cs+3WNN2RKm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vrmLX+SpeHF95qb6weK3EznPpGrZUzOv0QyO4TtrSjtqLXCurLXe/oXXUiZKg46G53M6ll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1JcoGIKlDLcddb5qN5uqeJeV5IpyetwTAHhuFlgYLkNdMRbja+kM5fNRVysz5qIicbiV2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54ldNQcaxB8h3hFpWuSG9ICmynsxKbKqXbn4jk0kbc67ys/qW2fiWej5lnbcUuifBEDOh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l7mYGcTDIcZjnBOCIH2qHGmPR3CcIJZd56wYJu6Y1s+lnOodCmOHXvOp1ItvWdGYnG2WX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035iY5+0Xr/2X6V2nffiDncKvH05xUQluO8WrjPnrvxFSNZm+yKuCsTmuY1j7SlN+YAgs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1vMMePqR1Dfzf13RiKi90RyUZqycHWoTzDzcI3xDvFVYzKwM1A2UmO8wM/tfTMefb6lpa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vF4dGaMHa2PSesGLg91Ag3CVc3NLGQuXG1TM+xT3gDvFXWKysQ7T2oZlxdMzNrrm9TarJb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zzzD0zMbgpziIGAwPRxzAHTMBngVKt3WuZeh2YislFUS8VbFsbj7fRlZ6znNes+mL+hPv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X59ZdS81GXiGT6r9POYYl+Zd/5F+Jf/JerZf03D2l+kPiONT7fT0xLg4hU+8uYnd+vM6fi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qXuXmA65vrFxNO5cuGY663CHj5nP1sr9RYQcziX2jLIM+fpcvJq+kXPEGXmX0ly87l+Y/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+sEtkU8y8zhZZL7wdZxLPEvEGXLHz9EGt3CNDexIQ6puXRmFq5wZqZ8EWzNld5btWcFQyU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6l1o0pxKPSZp3KtyZgdd94zodu16vYldVQ6pdr8RVvcS6KmCu3w4lGnd2QC16/EKoz6wQ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MDYu5Q8tvxidKxXIxS5y2Jssi2GzUQGoMYuOzbmVbTqVTp7TnmpTZ0nASuvvA/mMofzHcc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iXVup6YYVGqOsfnuKol2Zw1MXzMvgnYXHD0gla7TJYWRw8z+uXTiZGXRV+YtJiNJHp+YJj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fJzq5sKX34irnRKguwnwxq+SFYvV8TA45qvtERLSO6gIVkiVxArnzFzmlEFavrPBmJNpb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OZfXiJ6Sz0jv4i1qvWWLnOIOVyGo2MFcV0joSKa+Yme/EQEgDl+ZklZgFzj8THSHr2nzL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0OItgxs9PE7cHQiqxiK56wUYNurzF535jfGGHlLExrvLvtHebg1L54l51n6XXSMNcRau+I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qhgZvvEwpH4LfaLZLfYTguOLnaaI7lt6AAdYW4M8/UzEqbxOPpUrMcjUtTwbnUMds94FXz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GZtCXOE+YdqadXmbnOvo9GNwZ6QYgiyMKAb6LiBQbCx6xmMG2YTT6KsMwlHmWa1KLEN5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L/spfTtCDXaH/AFAf9gsXLKuLXEHUEuypecamMdI3faGKihRULQX+Q0cdXiOTPMSDeWPWL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Xj6eJeMS2+7KXZXpOvmcEHX1vG5cueZ6S5vvOdMPEvFS/eD0ly+/v9F5l3UvmXj0i9449Z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DHEGbisuX3xL/AOR1B9ZfSXiPdWcS71OcVHFRl+8v17TIx9O8+5LbZrWPiDwwcbjOZXT4Z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1BLzLqpf09Y53L5feX5+i8GI/EuHqjnUL7S4vtL+na5v68xZfEwGfpyyhbznhniB/4SX2x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bmo6NvZluMve2ZNDS7MMA394L6TN3WohsBlLQHMuy1tGDAq8HR8PtKK3UOs515nEPMayl+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2HvyxDloDQYAjMcA1L3fO4BUg9yan4GFHTVYjmcVEd39Dnr6LK2UzrvLqgzGl9aPaZOpu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46x7z0PEvGMdbjrWfpwku/tmGaqoiOSM7AwFtaDrGri49ZlOJhGrHpE4m48P2YObxBOmpT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cbS8RMVmOVLmDnxOoY6R21qDheJdPmZrSxaG7yaZsGN00XDocwoGzHEeC7Z3riJMONQsJ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OY9XPmVNr9Y96fmXWC9wPaGWuJfMce8vGI97TmdtTQB9IoYD2lq0vziDep6Z6Tw1B4uNdL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S2CG+YaOGL1Gi8V0iwVjxBzLxmPNS/8AsfOpeJb/ANiw/nWFzOOIOPvUugq5Walh2ljeZ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dUOVf5Fv/ALLzhxKVkz7y1YxDq6TsxA/EHuXOGWXj2J5zW4Y03KQw+jH7rJ4gW6rn8ZeVZ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LzucTZXzKbq8desxFB6q1UsRy9/peITiXBxPMWG5UXMuHFRFaX1jcLoxGi9GaId1FkL2d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hrP04njzOUcveU3OSMwL0WfEbND5OUJQ3cNdt/EqEN8w1HUoCPAzAUzVmev3mTqDg6EFTB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T+YgscMbhTNe82l1qC6Mvt7Qa27+mT0gXQbgro7y+0vG50huoROuHzCXPOJ3mhrMA3mAU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NDSd50+hLnWXm8s7Yl59Z/bnr9OjL9CFyycx19Ll5+nMPpzVx7HvOYY4jj6DUuoe0uXF6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ppxL8y3NpXiE5nVY3Mxb6+836znOfp7ekeanMtue3139LmvEN/qHEuXOk4uE9IzzHUuI4m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fRnmWP0WOeIT0jqfmPM9Wcaly+kvHMX7RlnKpB+7MJdXrmPZPeBsO7qu0WNMMWoObmNQR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YKLF2a83bNkqgi4a7RTBArtu473tCN+BxBQo6F2vK92Np2j8y95ipKsDrrGNGC6+YMvbmI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jmCoaFJZ3XuZKplmF1hlYxqdn6LnGal+Jdl895eYYuLZiOMTvFsLcwU4cR1Wp+YsaNRIDu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Frb0ll237RbbV9Ybt4X8JhvXpLyw3MO5WdzEunBEzdx6zFFR8S+mPHMXHiZyjUbauNCa94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ZaS6GXw1Lc955gBlX5lIZO8KualjXWe0btt1DH/Y5ViPHjVTNfuZXBuqurgEzKxmCi23io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zBzUWmliZDrrcTZxxP1K5YiwAqodRzcCneuZYKtzMnbqVkRLzrc11l4nSG+scQz18Tc3qV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+kvUHFRy51v0id495z0miL07y29Z7Q1qPLOcaldLalwZbZ18S+YMvc57kVmwdX2gKb/x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WFWKze4B4lDElXC2ZtMVK0ygWKohGnMJWMTcfP0ol/S9K39C73HH5C9JFX93wh9AzC4C8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pDWY6wdX2hanEL7kFel9NPoTaKqmHpzKp0xBiaE5i957phD/AJLp0QcQrWK3O0N/QDEYM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wLInT0hYw4cTvABeYMq2Wd7C/WDmeLm8xU0xcNxZxqVCbGYL/AJGXn5hqXkfv9Bg9Jcv+Y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QYY4qGNanaf8AZzN+CfmeGUHaXuH5h2bI73PX3l+kPYi/TR3/APDzdS4sHMJr6D6Rjd1Nk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agy4w8w1OJi5cuPJ9PGZzz0gtfqXNfqWeZefpy5lzR9Lb6y5fmZ6fRf3LL1LmjxLzxUP5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aol4lxxHXMupapabl/wAy8S30mZ+8ULOdxo5qWDWOmZn0uU1Wj33FEA9JRTvUcR4jda0Zb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G2Ic6iMiy6LQm/wAQfiJq4Y9O8bKOOvJwd2E6GCxx2Jwty5suIPPMOV2RWfSJZ+suD5l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QA32g3n2uUXfvUIYtZ63mWOqjj8ypRaypxCga3HmFLv0jjGvo77T0j1g2Z3yR7VOC9kXTu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9Mz7z8IcBTK7S5ZiNBvnkiVWeIXtLekbpJxHYdoHRBeMzeJT6xHygtNVUONRAAkXZYPPSO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RFjcFetRyhfmJyJXeY5PtNHSNdZW0AxcL01DZfSbAU6EagVknc1M0sVMmpZbnNyw1vvHd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BdS7zcq8u0MQdIno7w54aheoqBiekcmJYIN5l+8X+ZbznzL8z8R4y+1y63LxOsW6rrL1xD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rF39KszTK/mVQSsTpcOkfoztPP0uXNK7zSL237RcnP5xmfTzKt4thZCh3i1QN5yRMzXMHj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MOMxWBBDtKeCb55lWYplKURTwzADJL+gPE8/SpYxBzBfQaslL90+yLNP0Wxxb1nONzeyH9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GSM37ofaGDBBYN/QIQmUeZ6MbBfEy3MBLMPwTjc3C0CDiWYxKGVx2gu9wo1iZM3XaWdZz2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jncQviXWmGMXfmffrB5nF8xGxXF79IJEyM45qN04YtdI28Suu/pTRdx7rcsazDmeZxvX07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+ly/MNS+05ziHj6X0nX3n2nmesJZxHUWLLwE8zzf0vP4nMuf9QcS4QYsvPzmW36S4tzet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peIOMziVxLgy4+yb/AMnxDtN/XiL9pb9Lg944Ynh6R6plFPpdS6Ny+rLx0uXMy8y5fWXzL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+ZcX3l+Zdckx0jkr6L18xz1JTlxLbebc92JNcn4lxaFRVw5zqUrLvtLCqZm0sE8HLHxYe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P2YZ1xOD3h/MevPmL9QfXvm7/AKRpuXDOeV2w+/SWU7g0veM2FAHnB/ML1hBpKlU+JbhlZ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BTmPyigQj0IUYbLYZe2PZCugyi8L0lOmI26Yu7qLRbVc9puq0y4xy+kvXMWkywS2uIC3Me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+09Enuj7UKourjrBmCtRN59ZWLNTrhg7q7xMSsalNSuEL1PHBBblYmm65iFqEKKxmYKu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K9QwXHRVZl3VXE6xC73muZji34m9RaIZOkfa+J0eZeYYSq8wbN2RusMu5TTUd0e8SjW2L7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3HJ1n9qNkLzMb43LHTE6HpHOe8Wy+84TEsydJgvc45Z0muINaBCBHdk1fzCGv5nTF+svFE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Lx9fmCX8zjmV014n3+l7+npB9peLnb6WfxGr6THzPtCZNn28XrP7Us03Lp8TICsy1XUA9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piWKLLtIOekGu5FXQMMoHbRHBfVlqDWb+upcuYO5dlkNzIP8AAIOD9wM2/wDFt7+Ir6MNz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UZpT1l2ulL+hzOIQhiPUqTxC0zug8QTGc+IslsNw7oJcO8oPaJnrzAgK3LrWoUG/EveQl9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3+pTm5q93CnMS828QodT7RKOT3lScck7hUu5ZnmV8SvaCjxKyEGkZW3Oe30J0lztPea/c5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CX1uDj9y5x2jZvE/cN9pbuXxL7+s2wZdnaLriOZxOZfSW5l14nxfEvrFgzcvcvMvfWcy5c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y7W4/M5a+nX6Nzcu52+l/aWcS/P149ZeLzLnzPep95d/RZkSX8zUuf2pmrmpeql5l45iy5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51ZlvOYd4s1Liy4DHdwEoQzterL6YEhQZGpUPzGWGzoxFzuIurlhqdDt/mYcQV4L8MWppK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7virdHHk8xA3gdvtNhrsEMQlQQ6X3jchVvp/EXWBuYojzbT1joED1uYw4PmBsxrmJ7faYH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vE6HtEi4Xq46Xtr2lteJXGJQKNEeMJ2lEK+nLpClDBziJ0l3Ud9pfXMvrG2Is/b7EvObgt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siGuZ26wTJPaGU7Ss8QFNBcrTEx1FoF2M8s4naLWOeswltRrF16wZ0/eZ8jMWmy7iB8sa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Xq5yuXmHJJWRkl1j5uF1rMqoiS6r4Ic9dwMkxhEL5tiNSsViYq/vFqpT69IGGIpu4JnrD5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cAsvUzdnVSsULE4gu78R/syy8np9L5l1xmOHcGFGd8HPbUw0R6jUsvE7CZZqBb0g3LzcXU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pqbXUseMTDZ8ynMo2fiXxoZd5Vl/9l98S5fiD0nyn2ly8P2UtaZDqWXlo8QEaD5I438Sg8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7REziupLOYlZbnc39RaXw3L6TesfS6dzTEzeZiOIb7QOKkxXhBhiPNnxjr6VGb/36Yrc/r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SrySusCvobgwiyZlDiaq6cxkuaBho89YGOvaDMxLhMxZ3UH1g4c7grBgdYmLbYJpFUbF3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3WYxYxMds3KpbyXLQxLmcdJQ3iNlYuWcVLabhCQ7lQhuWS/T6W+SHRL+8GXqX9MS844l9Z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HGWXjrL3PMuFuZfeXirz2l76x6mL+5cV7y7+m8WS8y5cuX4m+/mXZPb6cRe/0vv6RZv68/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M+0CvppOIt/7Fjf081Fi5i/1wlYxLroQ+NRaSDiXOOfpcvpv695cXcX0mUvoS3buOnvLT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53MtFCV7xML3fzAHZeZfRqN9Cpg1vpF1n7zi0gYVt83WuhFQirNldv0D2q+zKl1VS6je30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WEJSoPu+Y/E13nVgNNcQy8sIGty8PWCyxShf96S5vPdA4LXiaW/iZYBqZq/eWV3jcXa7le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d+09M1PxgX+UquMxcBwMWBplXjncq5dXjPWZWFzcWT6XFRT8T58QjANuIcj0+1BzWnaUcX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V1nar7ws8PWGKu7MS+Iv+krHc8zGkuVWGaenaWqGR5lWvWa1WJYvF1KgLpqA8N6lW51Ks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+8UxQ6EuFg+mBA0cxKNtTznrOc6lmkWuKjoXUtDHMoC6bNZg1rELpfXEtvUq09obrMVKPT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Qd5HrA46yg7PEvaG+IN+0vLjDvMVZorpA20O865nVxMmprMs5+0vxL71Na1M9yxrr0ly5d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7npLySq8ksZeSql5lnPzL3LfM98w1BXm6mneY4n3m55iVMAwYftDfep9kQNuOkW3BQEZa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XOe0IiseY4LrtPTUCzWoTjG4X9HMJzNu8/RaYZ3UDBKhupUDljwDR+SHyT8YvT6XiM5Nz0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9RWIb+hBhP5UeScjM1cRVB0mpY0zBm5ZO6C9fWCwcwWJfiCxOudiPQfMssrTHCLfM94qSp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Q7ztitaUjZ1mOf9iZ2ZnO/aC0XvrDqJXpMdncxLxK+jOZ+ZfvLg+0uXLl/T1+h9bZ0nEu9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uL1fp17R5I5l+kv6XCgnGZcXu+0dt+kveb9ZbL44l3D6DU3X1vtOeJxn4l3PP0ZeouSX6y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VDUzL3LO0uq3cv38y95nM98S3/YtGKlx85l+cdZct5l5zLojd1zPkhllzFwwRcWxzTGOQ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E0OInlxHnmYOSZ095dt36w7gVGghq0P5HLuBKg3/20FvRqMDUXMDod37QVUrtfg7ESp6j0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kVePEsC6uXWLxLSeAhTsmNVvrFe8/Smtw9/MXlIOcuIa6yuFJoxdRmbuWarPaXwLiqRePe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erg403zHI18ysZjZYccwI8J3OYaMsMn7icXR3IhRcFicC+Ce9y8Y3uGbbzKxN4DUtDEFd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b5blNnbMptghR/EHhXnb+JYIJq5vO7ll0XcaAatlVefaMsjRLsiuijokc5Qwzo4gZqyyIx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1moKurbLAhrVTHIYO0D1bnPfvCyhes7mcVrFylE6y18xsLWohDYDFXjPeCDWIlYVExb4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YI5btcomZmusUemGJWa/M0zCI43Czsiua3LGnPWZZtiGXguXe4me3SY5J8TjHE53NmfiX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9wdTfMD6W02vpMxPM4mdzPeZuW4tlpg7j4uH7RiDxX7YwdvpxGXCne4kzBpmFZmWviUw6m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8TiEqb+iq1iVjtCiV9FiGRsnkB/BK24RFYdTcXE8TX0rzO0NbiHNd5nlhuVZ+mYYPocwuO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6hV0m48RaiznUWNekUKvr5nOJ0vEAl8RhWOHpUvkhpLmIs3uKorh2KDKmahEQTFO4Wp1pS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oYcxHKVEMUZeZ3DBAB3sZXRyeDBlznrLsxPapf0HrLl1czCLzLnv9biy+su4uMRdy5d/R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1L+iw8TyR8S+Jnc6fTmr3DrMVFly/ouXLly88S8QYtQfv9Cy/jMuosuLjicTiHaXj6X9Kq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0tu5n9S/WXFMJuWUHMGyKXqe0vhm2dIYqcdcR5i55m9fRet+m4YKO7t6EXMVdYv2rUwLLV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U5ePygQIHvExHX8ojEFa5er2NzcyWb52vxNQ2koY+naGzvLvcGxhlriVSNK+skPVBUWzdE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W37ysbrpctVFN7xAHDh6wK4zFruTN949uMTFTRVREYSW3UdtEDnMMbmV2NVLz1Ic02vMQ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KEFlu2DrEb9oIc1Gkz8QnVg11hAxK3K6amzG9Shveor3iMMeYNdPaKtYe08t+ZRFLILAK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4vWPOt8Qgtf3OTr0jyM3FpOnmBWQrxO9waxmDRuvEOsmRbTHbjPEVU0eMw7KllgvtLKpxG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8QQgmJZMF3G7XB1AQst3FbUcvLmC2vrLctwVqJ0u3MLTXqxwHSsdoyu04qlIa+8auuky4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DCXepeqxf0utMvByRf8As5/UM3GV5n5l94Cs5ZXrAJicfStwKzKMYI843KxK/wCztXMw1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XUt/PpBf/AJCi46nH0DxLcY+tDhagVbH2gYM5+n2naCmoBo0zbiI5gg0uYYSFqKU6cya3Z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Nx/9E4nM3+n1ucT7QdkHvEVmaGetL6isO8GDr3hhviHUcQU/LcEWoMGp6QzDUeYNMv3g2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1TzLsdekAd/MdtwVq04l62+ZiVh4I2w1TErRxhqKzYX3mv6l3PMHEtWA8wkxAp6pqXfeX0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qS895cvbc9JwwexL5i9oPf6XL4uXcuD0fpf7l8TcuE57xx9PX6Fl5+ly+kvz7y5cvxcsl6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HzLvFy6uLnpL1LPSX7x+I+Zdy/b7R+l4ly8eZeWPHv9Vre49X0vG4eFS+Z4j4l+suX3l5m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eZcZeekvGfib+lbhuVfMGo9Z6Z8zxiDFSxa4gA6OlwC8feBbm4Q3KlBvvHIyuOvEd0Wmcv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iqu16wK+h8GZeslXTDFuGKzg1+TGtq5lNlS5qDglIZ8zr/V9BjuLTnH3VHjMclcSluW2JQ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X2g1i2IisE8w1cVz0NwrvUNYsrKrke0u3pOMTBIrADBnUuC0vS4slBK4IhrD3ih3jgMvm6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aPRhWMNzm9S8JKzBDZSjqEND4HNbgub8zxucYhWekQjHNXPRlWSquXjiVzE9JT263AYsOp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q/FTmnE7TeWPmU4ZyHEBvWZkNs99VOG6a+nA9ZfQs8xePSW1g/wAl4vUoozA/eBY0TB49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rUQ2qus4G7hab3MHpLpc50y88ze43usx6X6TlzMUty7i9jzNpejMddo5Z7wgQ1M30gt1i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zKdZh6RJnnf0vG2p6R5rNQmPp4uHT1h9DzHfFRJxKxNQ3dnL7T3f2coocx30nuSl6Rlzr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9pzUNF4a10lx0QxOfowcZjLpxBzmFwGXPWLVDqHxg+czXqn5l4zLrn6Pb/wAVfiEudmDbs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MFG1shbUIJx9KrSwnVjKTKsBDJUJ0wsWfMA55nuwTFsHiWQRFPoJctNz1r1nTIsOOb7z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G+VHrBcwbGqnGdzJ7zCL9kCJWTEDHQja+kBqsRCskMNn3YMn6joW+hrvHB9GXv6X9LhLeI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73DEuZ9Ppmek8T7TLFqIvLLJk6TAbiy8u4PpLi3Ll/P0WdZecMuP0vP7liQMYjOYcQxF3B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+lvrNcQar9S+0WIMptVO1TPiNpXXmV2uBRDB0l7r6LJZL9p9oRdS4uO8Xj7zqnjcuquXL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9Htc/sz+3Fji2QK6zZLS179PEKbCFCqA7xXUW8kq23cH6ZU6EtdB9m+rthZg6QP8AYIiAR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H+zY4Jp2iZSgNZ5SPPXruXnXpLx3huJlhs3avm0enLi4L1xEazDYtfMKHEOoubteMxbn2j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X2qYvN08QaD5lDITgIOsSqtU9pQcVjrHNOduJ1ueMYiZz8RXHMHKpcKMtyiYNyrYGcSsP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4u99p16wpxLUa6QNZWnNS5Qc9rjupi8E5fpee/b6C4XURI2jqAGRTVkRDXO4JVChEVZiK3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XJ0guKwy8HVEJW6aiXhOSb8zg7EZj0hlS6m5vVEYvUl9ZZb+0t646TpqJDmiodj2i1XS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4luvmHsEsvGSLGCPVd5WUNGzjvN3UcjKjXdgnROMkuiXmXUv2g5d3LHUt4faCDXrcCy719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39Mf5MVlj6fSru5xLiJucx7Tw8j4Zkaz+NMriBhUgFvUqkzM5AuOGpcZf0t+hr6EtLm5z9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zGvp6whZNeJfXF+4cFMc/Ev8A4fN/+M/RNpGHozqGK6H1IPX4URG49uL6ftP7E5QezA8Ud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0BcYv4MRpM6wvRDvsM4NnsjHNfZTYf2ltBm+KhsxeSVX7JCrowkXihPL7iWrw+UG6PW0Ul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PH0aIOanQ+g1nrL59blhWLPEEyUPvLv7S8R3G1x2lb0ZIJKl9J/36riXFa5+lwa1UvvP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/TRnH0z15h2hv6X9L7y5wROYnDVTm4/S467wxLJc4foR8/TvCXLlzjMZd+OkuOPp5j9Ll3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niZ6z9R+ZcsZjtNf5PiOW5eJeLbrx9L6bl3M5zOZxHcvGJzTvpHjOGOpfaW32+i30nG/8h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8y6ltPBg+7OfENTY0pFdEzx6RcSxGlTl4/aViAQyonUhQubPi3sMbhxMNR7x1XaXgOmPM/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cJzfxB0BpB2vDK9Eut5oxLw1vmAxgOpNbSsOahht4ZSGW2arrqPfzOnfvAzcFa35i2V16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nDLQ0Ow4hWF+7qO5xOJYcW8Q3crCwLCLuGHdRpZpe0pWoGgZEr2gs0z0gvCgkpVz3HWKX1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+YZjprMF4xOPSD1l0NdYF1Wu8yz2gabKOIjtjiVU4TteZRWMPEoOreIkW3MWKao5mRvTu4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Kjp6QvF4nef2Jz1mV315iBT1laPvK9bm1O4cRrn4l64mHvZOOekdVWNSsc9JXSbL5l5dpK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L7SwxwfRzuGuPE1unzA8zfEbhYjad5eNfRbLrcGiOVTsgs6fSXipZLzDD9xXQqVrHvBeNz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VLbhZ1DwlpcuX2zuYcy2t1EcxvQftKFv/ki30IBcXknS5bDKqt74gQeXFTYNl99yveN1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W4S81mXCDUw5qn6KoGEDJEhzCPRAIHNyl+cuE1Mr1Y9pnpjx/wCM1NZmnWkdcS65ihLqR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vCDa9jEbXgSx59xAOItGMaudHbtCVqeWE4u1sEVg6Wg2wHyn+gTpL1Sp+W8GiHw4RH3JD+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+ae4QAgM0QrArvqtMwopjrBuXP8AELo6sz2nB4g9tRXcrEZOyyD6NeKgsBxnc0xL/qgSm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1uXjDDtHtLYuYB3ldpcPpxGAQ3OlzjmdIcS/eLNg8S54z9BjH6f1fTiL/AMm5xzN84+moT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y+8uOVzcuX/2XiLBjmvo/R+l5/UHrOKjVx2HNS+IuYOZdbeOIJd7JtuX/ABHE2lzxmW8S3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j8S67Tki+YpmPzBl6l9peO0yrVRSXmO8S2W3l6HMxGCg7Sx1uC5iVpwmSZqtw8Mi9z/jc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mTNzoQaeIFHec5m//ADDBmnXiDgJsqorFi/oQ239pbBljvmZzAs8Aq/WLocWoKZxxLi1mH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4AMo+IFjV1HbjE4M5jlhr8RZYCEc8e0cFykUcynFHzMM24z4IldTskx1hiOuIL8w3L7XLb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ELv8AORBlbd3EzvJ0lmj35iovwlqvMmtwDrUp/wBncxag+J/X9NNkvfSPGrtiLk8DiZlFb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RviXm+eai+rLv9TJdYlib4gLvCPeYxaV3ZV8zN07nNHMML0TTY1FugfM0TByiTq5mb6xMf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7V1l5tI6rWIObqaczQ5ZkUOJy6pKGC5qqKig4yQwIXnOY9s1L3n3nEKvUP7E9b+jjpc0mu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qatf+xeNkwdXNF/eX56blVBk4uZ5YLLvmWqXmLLqeJzwE6z0ifQHoP2jVnq/CHpKoFACv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KMTR+YZ/2PAzN5I8Tc9FCaYhhL5j9vpoLlQ3KiVK6kNSqnrFWSJyPR9mZW2ntPn6jQ/TzH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YniXeiMdcytF1HaY1pseT6AT5PAiP6GZdvgT9Qf8AYBxeD/YC49hgHBYB6TCxhKOkEA4Bw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/1MYQdKHCCIBU1kZhID1wqlu6sRbCmoYAgoPEWQtce4KtHVRQ0KVvrMWswsWShu4SYm55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DMIXeOcwC1WA4to6Sg6Sz4xF6fuAVlwHZj7kPZPt9ElfxNdvies6w+t6zqXjj0Yfn63U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c7S3rCX0ly9XLjMfXeOY6fo+ZepfeXENllVNTkz8y27YfELrPzOIsv3+mtMuX9Fzt9O0Xz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v2l7+l8S5eczX11FnmOpv/k/jL+Y4ix1LlmZZipfMupeZcuYquiYNUCHTgfmZbuPld7rU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ZWESBaYo5iEbA8dVdWDxBRDCCghhDUPhE/DNiV1h15hBxUuFuopfEx7TJqLKq7voP+4aeM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e8auZJweY+hk5mzfWOdup8eIiQxNkbqZRdYCabZlERju+ZxWxh1l55qD3x3jV8TByr41DS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+QWDGd2FiOeO8VcuHPpFm28y3EKaAncxECjBuHIfSF51FWLZbXVhnDFD1ldovpHF+ZXiWj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M9ZW4GMHeXqoKJmLbjMtmiYMjGGMnaIxgK56TUzLBD7QPXW4CvQ5vmLbjx9FL9esbrWI4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3YFizLv8Adwy9o8WPcRaL5Jdc+kwdPSGG+Y2SbrwSgrpFLa195fO4ckS1xmf2Mw1zG14h9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EdM9ZdbI+YNJCncYl95zKwfubJa8XHqcQ+0IbIfMp4FhDEJz9MdG/piByMyr/ALEqsTmc5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tzKXCnmFHATZT4i95eJQpZk5jjMOI+Z1ly/o5MS8ziaWfEKy/1szZVh+P0vpNk3uO/qZ+l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HBidp7gYOeOJU/YAcdQmBU6L/ABBdJ6IK0U8zsPvAXlUphDTIXU+eD3nR2K1arJrEPH2OM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2Ou37QGfUGPAksKjIE5hqF8rLZUXA4LYAtmPF7zvBvW82PmJZedu6LrKxLc91t4P4i1WS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i+87z2iwc1Brbc4TfMJa1xBYLktw7lt9YdRFvx3ltOD1gIQMnZ/k+Pq633nP05l4zLrtN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zBzfMvGT6vP8A4J7S5f0zOSsQXvBm5ZtcS66S/SOYuCWwbwEvUvFxZxF1+Jz619Fpi4z0l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3L+Zcu+ZbL6bl3Lub3mLj0l9dTHG5xc/sR+ly8Yl6uDZi/MXEunz0lzmXUu5eeZc2muJZc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XNEWZQcQAPNBzX9soKEW3EsN4jYxc28RQIlbVF7cfkwJi1A5zAgdfrXPq32YqIMvcLRZSw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c9ZfSyXa52w59JZTDd9JTL8zraSKwkvWTb3+lKnPve5Sbu5jMM9cTl/Us6xYNUi+sqCJU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8yuk1Uq30nm4UbS+k2xzEqiXxKM1EKtmmOJfCmOsTFjmew++QcyyX8TT+52lTi+fvE8Ym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2XWIxK7luHMzw1HviW7NwLsHvKpy43jEXC8DdR2q7mSS+IGtMvot95zdYlk3bzcPSBdV7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zriav/spRi/WNOh+Jq4iDFJdZikz7XChR4mxvXWLlqDAGoHEGqpi+pKVYqGesc/pPZ6Sg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5jrdeZ5l7g+2sS8N5SWHXUCy5feXmpR2mntM4i9Zb1gt1tZgbiSAdVj4Juq17SwGbUEPeI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pZsvRryRwhwnDxHernvBupoxH5h2njUuD03LxueJtOaftLz7bSZogNh6Jg/FgjI+mIZBxa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GfbQp6sYOXtJvPA/xBSn+XiIGE9WAY+/+p/G/qdFfFzWH9GHXl4TKYu84G2i6ri1CpwKUc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5zD+bHn9zMWE9U7r4cDr3MsfXVUISuLB2Qn5l4r6XPt9KzH/wdIhLrS8d5UmHbcQGt8Lz/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79MFZr7iQOLKvh7+GYOa7v96MFOCjrk/59pRirGrf7vHbT2Fvp67IGfAX9n7wrxT1V/doN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0dr9/2QFoR87/AOwagbpden6gBpN2hj44YFsU2UPk/M4zvwZf9IIlPOBQzev1MS3L6jHHw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0OGCFrA6QfVnB9B1GjMGraPSDL4K2zuYNrfHSDB5Yup36MbO/ELHrO6BxDtLuHpLe+JcOJ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fEquf8mRltu3xBcZ5h4WUHasPwwtkly/osv3lvMvrOYv0N6l48zrLzLg4ly5cuX9Fwaft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+ly4vMvPaXni4OIx6S5faLL6S6Rizb5m3eX6S+n0WX7y4zZF5feX5gvWX7S+suXL6ty/EX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l7zcXM12lIMXEfiXXWD5npLlxTrLnE6S8RZdS8x4L9ZWFuLaOITD8A4ItCljVzmNq6RfaV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/ijcTATY2vLA519IIJV4iXGZdhftDSH0rGvWd3i4fM3N1iZIw0vWHV/inYYz0nsrmuwiF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bGpR2rNkvoYmxQRlXk1KormBbRZOVpGicjce3vOMkyNl9YiAdsV/kilbFi1W4HX6blFcEE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xyrfE24lrVlVHtHkx/uSheMsqszp2lKK9YFxw8Qa5jnbDgn2jYVx1mm+05c5g/Ezli+8o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gUoPiWlnXtOvFR659om2XdVLYr4lYr8yxMB4MB5QYeJxvESyqjFnUExNZ1Usq6JYiYqFi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/vOYGcEQbYEbxfLB7cvSL09WKYYoXbTBxN8/aVZ3nVllAGN5mS8XxKtXf1HEI6nYiOOsJ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cS3rL6wete/0pYEoGhPWNTOBV3DECAgYrwgkPDLIlhtLzQromGRYq87EQG08sEZqGNSjue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CUnqgWS3mY2mlgNKx7zPE9P8AlFMi8tv1AjXXNsfEDbPQb+IUP9vaJfz/ABGy0u00oHrjO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9hdwecXeaawW9SFlynVP7gKpej9y2ew/aEG31r9pTBDxf7QbZ9W1+YvVXeaN0ThKcou2P3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Cq/4+8CN/89ZcA9E2lCVgUy0xYxeAtHI9YnDQ5F9Sc/Q13jCdoypyOZmjitVvtKuwpMIx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KD21XQdfJK2hNu10mz5T0z+Yt2hWdar+z2iRdCfFf3tKD4hjmC93ra5c2tzB6T/n2gQmav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j2QZbbOr4T9xKkVlbvh55gwgIDfRHftiNCUqJWaps54nPIqDo6b65g4Vrbd7M88w1gVyB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2UA5zX2leVSu3RgS51tyRDVM3o/pgCtoqnXrAYLMGXsvP78GGJqDOO/0XpLzOipV/j6a0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VViPujY1uaVUYCFyK4guIpHiXjEu8y8wn9uWBLikW2DZ1lk9EWLFrpLpl9vad0y+neXiW7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VS+sv18y5f8AE5i7+ihvEvH4jXUly9bPEuMfSX5l9pfGpeZ05JbF16zjt5jhi0y8Sy23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vnFy4ssqXUvW8SmmX6y/WXTxLucS8S4suL0lyzmXFl+0uPZFls39NE4i0XALYKPbeT2Z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VpXzK6Hv9FxwXGTAlV4ItyCs8HV7sGq3AzOh9CvozifdfaaoYm0xWfeABZ6xqi7hboxOnE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vRsXYrCBrPmEv1iZe7DBm5nLBjZo9SJXiP2gN4WdZddJbtv0lqpz5mmZZX+S8Yl3n0my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eTUNVoBKBZzjiMzOdsIlEKG28esIDM9NS85+0XEf9CAcaeIvH5hjNxzKQhrXeFUxuwIF5i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vOYAjSG49SCK+o3MgqVZfE0PmJnEMa6ymRWYBgSvA68wKNr7E8RFXFrF8zF7u8xKqvmXn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ednvBaWqqIUDPiJ1WdLrHJAqLqaSgUKvc6DUwzzqNVVrg32nBN0ynepai89JutzKXOOsG4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dM8/Q1Dz9D+YbhVQ8T7RImecziEsDLM9dxBAVZCyXXtXUL7dJcMG6pvskCBxLZ+UqlTiy3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7kytB6W/QXD2QYTn6eNVCuEmmIQTRqMrswGCo7x3l7xEDBy3Bf3SysveVcsd5jy4ty95j2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RDamfD948795ZpfeHI3MqXn5jlLtixxKdxlWmZySux8QeNOkxw5lzYR6RAy6gYIVXNyHg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wulFQ8DozXQYTYzc1PzL9vo5+nN9YsumYu90dVBqGzrCKVVicM0JhdJ/UoK2ZfF4mjqePU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OprH413Jwl26f32j0V9B1Hr55lt4XrBXCesVVDjn2gtdjnUwraqXfF0/MSu3mw7bheisq3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bdlZ5rH6YgVQ2G9C49mFarpLS9F014cwaruxrqgH2YrGsC4zUWFtj57xQt4z1P7EIG0U8c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+o55gu2LX0eZfvPCordEslztBz2hRg5MeYZIrgWOGVXFxeanLO+0abSvEFU4PWUwhgMnI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NS4v17H/ACXdTM8XL6xa3vpHrmXj6nh6Q49pdEuX7RrNS6vEWpfHJL5+l4i1xLz3JmXmc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05PaX0i+ZxLjjiXLgwZb/AJFi+0FmmdJeNwl54i+cwZqHzLl4l9Ppc9rixhGMz9SXFl3H7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T1YMkLQRwO7vy5Za85Zz3l8S7jfLCTa2x9vyYGWvtBWH3qDH5lHC+IKskqMZUH8OkwFyy9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aAv2nENdJVPeXnN+kdZjtU0W83U1QeCNGtRyYG4A4mLwM7W5m3NXDC2X2YrF74zLwb7cEw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uMazHUS7lY85lPBHUoxp6QPGYNy85x9F9Zd/mMes05npByyOM6nMLtHqm/MrUMfecWyqI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aDNu7my6g14lhKqtVUZZQPTmKveJVnmVVkchARrpH2m77Qa1uW2BrmbXh1jWcx3mN46TTC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tiaAl88TIFWqgFAB7keQd5zmdWorWaHmEbBkHmV1X3ltArXeINqQXdM+9dJqlX1guk2/2c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Lc7qLWpeIONZh/wAn2mG5XvAEr1zKcJBlOWX0faWEumLGoneYvZMlhm5g4gXk2yvPXH01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S6gUcP1B3f0fN/TmLgJS11Z6ZQetMd38Ssdoa6/Sg3LL7y5Uroz0lh4hq/X6VWfp8svMGi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51xK9pibjkzqNILAC92PxEe1ctmYnxEOvhOO8uzAa6DpM4ANJsZxCD9X/AMNBtZB4KsDk/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Jkh46DpCPJv7vGKJaLr9szayKuOnk+0V1donR6f34nhnxFXpz8y3Zfm5RyPWA6L11Ovl7p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Nwtg3vuq+0AqthpQuKbQZekyObquvPruKDZ7vPnfs/EJGdSXTxfSD1V4ueEoMsbXOqYve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lSqHJjylBNzO95Xc4Ztp3MIUTrqLnPMIMstQ8IYmddJwmiZIuGDwTcK8srO/BKau64lZ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xwyjFx/kuDiX0K8zGp1jLxL7S9/S/wDn0vz1lzwl47S2XmXLe9ziorc5nzHGIxfoS/EuX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JfmX0nondzLuXW9QXmD5GU4lku2W8zxGXLi5dfQvvMxZ1niXLeH6X1jFl95cZqdkuX9V+t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9jllVNdambcTbPCo3rsvnqexKUTlG1dsCtfTAge04leYkNzzBfZL4mhO0eKyfTMISuG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0leS3HeY6BjsrHWHb5m+vvuLPXH0K8esNymrSoLO0u54Qsl2S6OaikvNLmcnWVZWK8yt2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8y8facEXOCWsXrML94xs6teSJnG4lwOkM9u8reYETC38SveANUp9Gsam36VbV+kDvEU0vp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sUxc1ephZ1jgtbJ2mnt1ai24A8Sp3uJwTxxKbCJeYnQmeOZyNr0lZt/5LX5iU5MkrGBnj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zQCxehBR3hdcXGj+o2FQZtxHhnpBX/se8avMwNc1BE6k2DKcRu+naZKTEV+c3N+8rxOO0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PMs9e0uiuJf0vIXLzCJeYiO30it5tgxcyXeYJxDPH0r1icyqcf+LoxLlyxixqvX6Wn7jR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plxzKzVV5hhlV5MRxF6QhG4txcQYS5ecRyQqrCTYYrPE2RhE4Oo3ogAVdh3SXfqL0U98z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gMFA9BNc6xyKV01LZcHv9M/Td7RHllOjAjocjBtL8tEtbbNqoD5hl6+suXpJv6YAgk0nJc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+ieYV8vSeR5Ny6/sy15yXs6zX756SvNfcelQUWapbekKGjXPSFdPHeXhuNI2CUd1kXcrht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oN15H5lDel8K+ZlrbZp1L16Ss8tC3wPtEILhUPSv3F6hx6kC8VenUeSKr6l4eP1HIeXtE0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Rh5gEuX8Tbo9IFHNTDz1ipgo6d6c5mOJ8zRBzNMwI3gRitN3W6nEvmXLl+SXMLl+8Wc/S4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Ll98S8ZJd/qPiD5l9Iy5cHMvpXt9PPP0WX1+Zcf64vrLm4tbl+Z5g9vpcs7S7d5l73LIJ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D4l1LueJcuXcXEXMu5csqXLzx9FjDHaX9F+j219L+lxzGc3WV7j+IQmgodAlxoIN6ww0y0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I6F3Lj/W/qVXmUwIB9HcrjmU4Dd1UvgdZi124mybxc4JUNTRxN70QM94+0CwVV+IY4xZA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YPX7Tgop63v6do8x1DEXAb+8KEqvDMAl13lDz4lXuJRcyi05ndFCq5g9fmD1PmN6mqOYWj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31mbzBzEFrpPkiTN32llyV0nxOdxiPf2hlu46izFFwa3N6bIpTojgw1LGmZNoqxLOCvWKs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HzFJlRBVu5hFMsiHJKElNMYKs4VqdpuNesF06+0S+MzIxcMqC+aahpb5SwuNZvjtHQCPeO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lPM4o5mT1iVVc7uYNX7y6N89GL/pCrX5hlWpdKRl7e85b3N7uV19oOcT1lZr5I1DJdQ8tz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y6iJfioQ8zbVwV0nWrm+GX3h0Z8kuNm712l4mHmagwSXL+mpcHrFjtqei/wCUdRzOs5jCB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FQOai7coPPGDMCV7xw/XH0uWrrNEFQol8MNxz9BpxuDu5Vt94UcxUVWN81TcHXj5URcH09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fATPQTlvpNrpLz9CcYniVm4eSNviJq/SoeCqvyTNHnWJUbllyCfdFPLBKQ6MY71wB/GICg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1s9JwX8zu/wB0768x1k9dzNp6p/dpdo7Z/vEQ0IdL8Y/UVVg16WWfOI+Bq/ZZ+GY4hiqnH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r7XR9nMsLe/bmz8MBgVCSujT+GA75AOENe4RlGfLR7kJLShSZfSMTmhWl7xzxMudpRTcB9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LtuIhO+79IuuIK45eYeIPSJHUvHaOsRtPDczjDJf0x1+l1VsAwRU+H+TKX0ly+rXpF+gx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wS99eYt1+JxLlwfMuXCMX+uXLl5j/ZlsvxLiy6nZF7y36L3l9YwW39Foty5cuXLZcv4l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ysvM4+r5ly5zLgty4cy5cZcWXLiwcS/8AxcILXERhqvBo4Jl3Ah5i1zBHTvrHK6ah9vyY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CEXUWX5lEr17R+IOKhiPIvZU9k4hqdVm2V9MmmFs+UOrefmwsKM1mABEYiNU4gpoYhcOau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gWlViNBVka7VN/rmUCas73UmXCKlKS+u4Jri5nYolTkiFau/EvjDdy7W3pGrBfgmbC9oA4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kC37MW4T0nLKOzLPmPVHpMUJSYPYHkHllBkacdHk6wyXCSVufYgHD7S/qgh5eI2ZB6JAtN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3LaCLHUqIjrtFYAslVhN1EarEFL6x9HRJTd3aRUmnzEoCaArCG1a+HUuuuCN1khlnD7ywm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T3gAzVd4ual07qJV9O0cv3Dq34iIOUmU4z2lnRbEDJjiZN3U6XEHSj2mTNowrjc8g4uLXA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iuuRcxMvbpFZO2HSYVT4mK+zBM9I1hJqX1lTDKx2gOWVyyrp7zdanH2+nDj0+iDMEqJK/r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aIrm3McuYJPos9JQlly5ecRV8zJRyD85d7zHHaVjEq4htmF1lxmqiFzGbKlfRjA/8biY19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iVCG6P+cdDr7b9wwdvoaiu/s8jMN67OP2S62NK2ujH6ONS4anVcfWKR/MoQ19kJaE2Zll5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EOkoqhB2P3imKl5FJ2YkX+9RDj8gOSg5wg0WPVEcz1kp5+MdA94Om9if9fKTlfnBdvP94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PMYttvxMJcZbvcrHwzHPestQw2FnV6es5cTkyTJtWx2d5a+0td9pYb+gUnZ9BhqDeouGZS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OzH0HVuNiFSyoce/3gj08y7eH6mKly9ly4P0V9peZfWXL/wCy/eXL6/UZf1X6D294r4qX0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l4xdStRc4/8AFpzGX1g+0uXL+ly45jCEv6b5m4y2LLl3Lm5cGXGXZF+t41L6S5cvrF7y+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Jt4PzLHUtrUNEQMRtm7jhL8z/AEIENVY2rtlZ9p0UYrDOZiCevtcu6xfx0iXX2lXDXcqL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WJMVCfaWpc7y+sy3Dc0wvnHmOW+O/0EGK9AIopb2TTbrrNB2lz+8TrL2/6mDV4gponaCR8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UPpCgXV8P4nL/v7T8d/xgGk56H4i3S4LT4l7lvQxZtT+dJwie36pcn8HaBGnNY/VC2i/5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v1VBXL+qdRX/ABuLFrfF+Ysv+TzDq/8APWO1/X3guj/fWDEq7+eZdk7/AHzLOnDZPGZmR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ieNQ0KlAIHTELk2g6mP7YnQB7QGrDLjCdLTre5lDBqeVui7Q9g/qKdfkfqOO0/rpMwK/54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Sr3rQcx8n6TDaey34nhvN+I9yD+eoIyv89JuGOsI/dPqJhpeNvZgbrJ2fmGY89/3OUq6B+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3hfTZ0E/maRXY+5KXSc2PxHkq7Z/MWOFe36Jasiun6ZQzNLMB778zjd6/sw/nPvBLpjtfz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lhkZ/Opy2fw1LNs7l+JVqj++kyFfeQP2hru8r+phJ7w/EsMRBseuSDVg8JLKqJb/kf7TJ+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h3fMAcV6wStPeZPyTRkdrmDAvzBWqX5g80V5jVVXjcp1ryx5PelhgPrEf3Su/mZrr3pRX3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VY9S7jM3c6yjh9SYc+kzr2+Ze496ZMe7Oul95WfgnQm0y7IueX8xsNnrLPuzx5zxFDgqlN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VLdIOKdQCUX9LvUCa7y+0r6cX9EXr6cfVannEzKC/0oVpi/cT6cwl4J0A6eRlGCngEC6NI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wK0BAOwOo/amUoP8AJhGucsQ7JXjEyvMw0zJ2yz0iq2yzVxfr8Tz+JZsXkl/P5E/4CYM+y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79vHrx4wv5o8erG0lQqwNdZrKulQo3+bm2b1SFfyMtLYLzllpMDZVeL5gThQFnaHXEPv8Q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Vj4l3yT5RmDnzBgbDTHTvMvBn6LZauIi01CPhi7s0z04+JcuDiXkly4s4S3WWS/oeiXLu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v0CJHcfpf0WfeXL+i8/RfpcuXLl/S5f0uX7S5cuXCD0lwuFwLImJUYy5cuMuX9LZcuXcuc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w6WcabVjI7cpm+UDGIJedSpnHvEON94oKAFq8EFnpB1+zL5YTsxKk7CkWJeWObf50lMv2s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orODc0vs/4lJZM/2tnb9DmJMJmnliqg4OhHX8mINDXM6zlh7wKzTrpMJjf03EwD2mggYBV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oBQBM95buysZz/MAcWv8Anctq/b+2FX3P2w5WDr+6VFFR5/cfA9n9w+r/ADaKObPGVbpNk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Bl4KT8RhKm7iC98nX9UBODgMnxOBa8f4SopP4PiBD+j0gQ0X9dJwvC/VAHN1/4Qtbj/jiU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FDPCdcL8P1LFDl2IVRUeuoZMJad8Swq2s+ZYbD6S9lxOjOuo3RR3q49Srsigv40b2remf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6iLeB6ntLv4viPB2P+EtW6P44jWPV0fEt2Xv+iW5v63+qWC8v8ai+b+Okr3fJWn0Amuju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Wxbtb+5pH65fMvy+h+2VcHwf5jwjxJ7R2KNdhD0f6jTgn96Qa0LsH9S1gXZPuQi2Ux3f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q13n2ZtHx0yaPJ/ctf4fMqPQv7pQS++1En4x+0JsdSj8Tif1doGwh2/zA4Sdl+onmpRoLq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4Z9L+6H5O+UDtXs0uZ/u4iy6PRKY2LC+qabSRiQi+T4cAtXrmTd/lK9pOt5bpfDnV9zG8G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cgj0H5mI+yfuX1Vng/cv3/bzM/wCX9op+4/tHUev+6C8DzDPjqQr7/ZLzPlD9QXFHdpMBR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vb+p0/Wf0jhCHl+pyC9UC4LhwlXD/AHtF9J4/xE9LAYLSDe7RvgIjmxgulWRtlzMzVW/QZ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cZak4niL1PUlC6x1hkqpZXLfWXBzLlwV3mANmEU2P3kBkIqclKnENQ6R9ZuamdHoxtj9IJ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RnFxathwvcXwEuLtWbJeaXpOihFbPpMus5fmjl+9G3X3lr39WLOXvL/6Sh+6P/RKlX6cKd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Oj7YQiEBtLAkRzxG35kP9ZOjR0g5l7M8l4YW59KMLMg9GH7CYJXeqZQoI0jSpkx6QidR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piz7NEXT+BAX8RlWuxhLGsnbCMQ5FWMtXWWwWsw/5DO8kbejXr/iX3iy+8vn6PREQi5eag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8uDCVDtETHESoxe0v6XiP1v6r9bly5cv6X9dfW5cv6DL+gmTTKjVek2ajply8y5eZ0Twh9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gy5eZdy4+lD63lh3aqLjDBXCkrMKKAqWIx1Q+x+ZgC/WMmL8RclEbow9Ees0u9EoM7lQax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70Jf+8V26ES8rCVymoMj/BME5+nEHBu+mIvBS8TQMRRoS8AEXbnkx+IEQtWujL/XQipeR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YltHWPuygmjdwzK6kQR0JzLHTHB1uDQLfM5Cm+kFnHdOumcLBPtKOG5TwmRlDwx0lgpOIW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3RuaHiVN8M+ZVms9bgW5Ul3h7RSlmBUyFPmaRZjb0MT09YY4lcTPS+Jy1HTHOrmruJZjEq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c9I/8lPaPzEEzwTF5tzmpRK3K1e+0dc73DIC8wWtRSpsz0rETpdTDLcM9ZnnjP0zwsF03E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rCQ5/cxi1w6nQ1NPNeYtV1uKlYp3mLy4+JkRcZYcFzu3FeIuzWoI9PiW5oS9GX3hwKF7m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WugDxLpb9omcexBuxG1XfUhdu+7L9MdyzLuVeZ3CeZQYX0ZeRfSdx8TyZ7ywKD0xN6MwLT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1jQwX2ImxmA5uwlukL1+ZWNEoEKMZxqZqV79ZnkjzguB8d43dWRLuWmCbNQ0lZlqNWavrH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479IlFHv9Bzc8mOJdMuLCP0g1vEHjXmJL4Q1C+sKOQSFN4o8ymZD6BurjWGjzAE5fvpchg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zLnOYXIcPRi/7IH7g/RyOx+hyxLcxDfEc1B6JxT70jSw+zGr8ZMZf6IPQeTAHCnjCa9QRK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z/sI7z22DLt9GIv4mOk3qhzI8wPye8ZsvNyj+6BaT1H4jGqgjkScC4vZDyYaLfAiMF3WkG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TdfH+YP8RiKKOtIRFHPTKJAgIXLzct0HkP3LNH4RXKhdPA8p9MPmC7HyYh+b/MHr0CUd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RcuGusucQ6wSDFCL+E38XBHPtLl4zL6y4PT63L/q+t/UYMVQiO8EvlBfe4cv2iJmMWX4jq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4+r9ff63Lly5fX639CEwYMnWYOLzFMiZnpBHUWWy5cZcuXLm/pcXcuZlxZfjSq+3PtDLAA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tBer5gHW5lm5cG09w/wCS9SVrT+pWwj4meyejMYq3OUE20eGGKt9GAPxMrN55TaLw5frS5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76veEpL6PtK1Kn8jp9I7rnfmc3M9Ug4uGCpgEVpaA6syvDBrH2Air3ALp4iUtlavaI0RKw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1mBXfMUJdpzd0SilMvAfedCJ3hQY+ItUMXB688wF1n8zFGHVhhqK63VaiUASueZdX3l07l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6xccxctS+ficNHvCrbB6wQwKYuohqJRN/9znRUyJVPmPRL7S6c7gmCWUVY3BXZh7RDeMsv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PR94PF57RenvKV/EcveLbG/E2XljZSYeYtl8vSNpLe2ZTW/aZDWIhWIXWLWzLGqGMymwNx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39M6IPcvcba1W5geZerl4g1b+I4WXRWrlbvUxfS49+Zhq7g5ziaC6oWCA1m86iSi3avaA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Dfbxlg/bRv+4J/wANN8Kbufr/AJiP3cX8rOyd3X6gTi7z/UHvAdILOYXTPxB4s/WDb+L9p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S9ceP3n7h0/Sv3LtQXSaEKs12g9ML8+zjx+3naIYPwpZ92s/51j1SQh+HEy8HWkQctiU1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q4FzLyRm/ob1M/WpqUuJzmMRfiLfARgtNx1Yy2DRLZZeGBGG+iPyhvlr4BBEPH0YMIvSe8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CHccH9wHfXR4ZuhGIAlr2J0E9ycy08kSssW3+45mK8LEFo+Kjlx8RcLyMo4j1aiXisRw1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SaxUoboq5ineW5z8S0ao6zoPpBVYljAA1BRx7wZqCu8zBtzAoi7FwZXRgPEDuvid68QGU1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LQ81CXosOtHK94wU0NB4TcO6NOZQYWdidKgAum8JURdtaeVknlL6ykw5lnX6LOsvvLK3Ll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y+8uD1izCPSXoETGJmYblD4mNlx1sjL7z1l94uZcXuS5Z1lOsU6ks61LOsuXLxhl95dO4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efp6yoMuEOZZ9sNFeJgVWMWdPoUXP1vvL7z1ly/pzLly5xFlnWXZZolZ0odD/AGWDsvrU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2wBmsxILQS16Ex0hE7SUC1qMVQ15ha2dOsFVrHobqFmlqKrtGQCw46+YX1e+YLdzT3LgRQ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c1P7HSbjzU57z3lZhBAQCtXQRcDag0rq9BE/Zpt0O09JkMA+wfY/U2bhYWlDQvrMpncELB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qJCucjKUNp1hC6+Y4NS63dx0YGahp1VzNaYsx3uVXhh3D1jy0e8TQp2YjxLjmV+p8+Jw6C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bAFi57S6nRl5uXzuNt9tzCcwhdDFG+e8W6u1gKYT6ynxT4zAsbSr9Zs0fuWuyAHuqiFVDq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gd7YvxA1Zo6zIU6cQ3kDiJV7GFe8HG8zIxYz3YVZfDNaj2fE26IOOpHOTdysmptKrBA5hm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u3iCtYe5EvS+/MSyl6Xmou+p1i3ZxXErc4DrUSZccS8cx636S1dyvvCqGpXETtAOckrpq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C9IHWYr/xfxHm/M48y87h6fTzDc8/QaJzUz9C7g4lz7ypxmZb1CiDrtFfTfaJlc7g4dziP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M4nj6eJUqNSycRnE3OIRJppgXngmJ9pWofQUOofDKj0+2eBHmO4Y1D6X9DbZwnEKMFcde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ejCegyjS92P8A2ooce6jX+dHiH1zv3rnC95KGWe6hwj6pV9u86PvT/tfS/wDgEp/IDOh8E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+CFOr6IBw9RD8x3kBylr5ICav1xQ7grggB/b5lEyvV+4HXh/6hML6v9zo/wCPMC7fV+4cP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c/uHH7n9w4PWX7gX3P9oP9v8Act16n7oU/n/uAGT6z8yxsCdv2iuSsKLd1OdQNNJmI7afE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VOFhXfskzSWfRKu/RP+bHkEOoQ4fpezv+4w6E9WGqvos6Q92dkerC/Hync+7BBR6I0YBl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GP/HM+TOD7Sf1Ey5v8T+bMn7Qo1g3GEr/AJZ2vsnaHoluxHlfvBcW953HuyrXuJ2k/wBaP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fRPYvP0V2DFv6M6r75YftP+yQHXvka3O4MvinuNwtnwzqSlm/YitYDtj6Pnh/r/Vl5ZhGr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0T8y//r9x47+rF9U8XEuoX/xPBL9vqKQRp/P3nGxWc/MRLcPiAnWUV/n0r5giLaCn4IsW1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JW5PYhNvAAwEKDPowf28DnmKtpVJ6s/xzE1pAkL6y3lsY1yy4wxzf8oIytagbwfMcFSiKa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OqsL6vQReEBQc9jtGxeLmd/mEDfGZQwLs9h+WbHpKB24jwssrOd8yrEGVTLO2Bm21K5dcE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cqWxg09JtnBzDWIFFtB3lWEaF5j6ktprEq+kbLxjvKFU8Je7nMMk1qMvtOJVK/dxKNo84u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vOoyzFE5bnibb3HQziUKTjPEJXf6FECh8QhioLRjicg2QUXGqqr/ADC1TWcWSoNhDhSx4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Eq656wvmnOIHQf7LXRY6oiq7oQDYkaWGFqxe0S/+Sum4gNsLccuCBVjsxNSy/vLbVvczz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7xri6NjNdh0m87gV6/MXFAd4uR7ZlvNBqLa/mZNy9steZfeiU/wDfpx1lfTvPX6GycZ+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0OZ9vocfQMVNQMyqlfSpUq5UoNkckVH4fBLayRLtfocoGcSndTU7y/ofR+nv/AOGBeoE3H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nnExWdxBAvKPiD/WYcxq6H0XMvvMxNIMGWwK9uHpBbD1mDFJeRHZXX6E/rgvtKoqNys4j4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TEiSvWVfSUfSpzOf3D6Up0ZYbZShVZXFZjLqHUOIZYLhkMYhlAiHeoHaVXiNhuVKAxOpK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HFwwmLfui/7I4/toUMnhgnPugdT3hXUl8g9YcAgOpXmWLs95kw28w5KnRHvLNJ7wrqPrL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nLI+ssej6zF7p5j4PeDm6i1xHLaEr9CV6e30PTM+PWI7EvtFzrEK6MuXLqXeYviXLTROip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r6Bd2X2ZfZm/9TXCxnOMzTLO7LOBmTdeIm1RWygWfETnGZlxFdzn6L0JcG92d5rZf09Ppv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eaiu7iy5QVZYphc1xFeYgM5CKCDr1mK+QWrywQ1C1YgQDuxOzEzyMrtE7fQhcTHWV6RLzE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JXZmGXKB0AZXRAYQ0ptxtdKj+x2nPMsqIo3P8EFnyGtZiyHSWOfidKO2JbDbcwZD0iVzOW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4C6pxDfT1lPRlXhM9I41AszKhgF33hsp6zAVF6OZbMpkUBNyza7zN1q6idvX6Ne3SpbzGv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4hV4qHoqfeUHv3h5D2iX7TF4MwOpljV5/cEFjiOKWZxADdww2VfFwrBbYs8srncLKNBx3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c5hRfUdoN10vrE3jE9KnHaUvPqxx5lrv2nuZpxNN2W9SLnsw1izxLhRrqEGCyr0pC+tRxz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MHau/0q2C+aLjpolDfL7ysQb9YVfFagA5wjHK5gtPtLFugly9KYLXXvLt4eI4YkMv5naYU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uX/n0TGNT8y/6odILcvpmPYm+0OZzVQy5s8w9YGrPr2nPEqHsTzExAxMy5A/CUrbMFXDOZ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bv4lrqmyL5GcQ+h8Rl5l+88Rpwl/QL3qUFk5m2VBdYqlLUenzM3zCU5oU9aQYV0Po6zKI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x1+m+8ChseHoxBlBansYMvHpEr6VEid4npUYVUTMfSPeVfmJW5WZUqoH0DrKuB49JWYK8X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zF5gFaIEDLKgxuJTzALmI7fR9I/TxL+gHmXiJiG5o9ppoJxsJXgHpKkrKnTxUr0J2JzVcS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0/SVvUrxU3fpr0IW495l0hXmZdJboeFlF/eYrd2e8e9UK7+6X19zLdX3YJ2/Mwbe87y+se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s6PuM/7aP+yxv/LPH+WHW/CynQ+qV/tT/pJS/nTvaP8ArIWY9xL/ANydD3Ur/Sn8VLt+R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qX/qQEfnQP9eFl/IljXvxu+yxv/JP+0jT8kOWn1in8ixtMJcSOWT/AK6X/vS/9SLAv/Wl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R/wBFMH5EoMe+h+8jT8f0S/6Ms/bKn8kIkFpZn1NQgeCBUdTjMzxiU8x11nmcK+jGMZyf7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bYG26DK9IUBRZNr8RjyB/yO05zBoDynHSFnKW3PvGIOVYZawXKZs5ruQXlTbvpKUVf7Du9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32qMMN8yge+5ZrDxNjAt3U4bq5gZdQzg7xOo54l2qnM4zbCreIu8vGM3Dd4nOMSk3iUpgs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wo1SbFmgqKDi7l968S8xNUDXWGxnXE9SL3uINcRy94YXRPvOLBmeLl1LvPBAszuU166jtg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j2LLispdEyrTxKfJCUqVm4Nb4nm4jdjiX15j3xE5CibmS10qwiVyorHMFYc95XXHmYKDc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8QdXiFq5qFMMRW7x8TSNksHZhYgXL674nqYguLMErjUuunbvLFp1Eyw9Cc18sDqdyJWqnM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Xv7xSXD+xLxO3uTpjtCiYzNtSsTbk94V0l5J2S+8xMc7hK7SoG7lTM4+iRqswPH9pFZXt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fS51uIOHPEWqr0RBMP0vzDUvESMtqphgXySv/ABqcQRuA603M/NOeXJh8I+30CVGbSv8Ax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Laxj4j3iYxEiRPBE5iZxE/wAiHMT5lSvrqVCEpuoajYz7xZqBepgmNzj7QQXAg55ge8pb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8fW+JcvtB9On0XrqUYpIi6D2iF6lJXvAX1lekqGDzHpMTS8TKGdd4xt1SUehEdoCzEpDD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8TbU8GKllp2Mx7J3z33NYm9d4mU6VMv2mHRGjxMypgwB0ynJZO7vBuGmIB0srjcpfSU5g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yjszKOZ0wBlmC+Zvx7QpxA8mYdJ8T04jxxOP6nDiY73E6RlehE2BHe/vMaVxFZ5zMGSHSe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1mMp0faZH6lLLufy4nklen09v3iu9eIdk8IV4gFajHeZRH2l5qMZfWYHNzjiUqNZzFXrFx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Psb6QMKjZs+kXdo2HR2O33lePWBhmWVqFNS5S3VlQ9A939Je8AHVjVV8y8Ym22/aLYPTE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EnO5V4TDU0dITPEoNfQV3A30lUYl5zGNqVRDms7fpbRl9YnOd9Iu/wBTai0TN3nU8WiZV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74g2alig4q4bl+PaLc14gqU6fiPiLePeNjTfmWPIO5mGoMGfWLeAUNwaRUMYl23XibOb3M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+kTruZvc1+4q0Bg4np6TntG90y/aUMlF2/abuISZ3e6gr4TNho0St9eIOCvSVcTe5S5InQ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F44lhZk6yutHQl4Y4rU7y811jnniOOdy8l9YbTn6dI+31v6LBzL536wcf7PMY6JmukVOUW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9NyzrLlwl55uXn9zie0Pod/od4ZaYb4g/wAQrqHMTpm//PM39HMJYQ1Ddw70wpvIeZUum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RxONwjCq9fkZs9g+InMNc/SoM/8Aio6nxGO7i10j89vpuPpPZ6R+jE6zz9PX6c1PmdCE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PpTcan+StENYmUCoOaIazK4gRiRqHSOfpzmYxeo95c5lesTE7Exv3nhieJPTMl6eJWBWG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2JTpmD0iOhcOyGeJZvEOstlKhjxNtS/SvoKjjr6VxYp6TVvE3ZYhvMNETpiL4ituoDdwO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pKOJTGJW9ShshUAeNSu8VL3PlFfxDqxKnEpuDwFwcEs3E6iOJSsxDQxPSD0lUx8Ikp6Q7H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I9pLdMd5TkiemYnaVK9I53OevpETipvcB/MTEp0qAYsnGNblYxGOPpcXH+xe0UlxZdYi1L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/tdIEEWo5BdDtLu0Kh4OhAxAgUROOILW8O4VGx6QsjbK8ZH6gWYlNrEMGFI7XG+NdoNZy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YDYHV1URcWOR7Ru84mslvWoT+3Ncwrmd5i+rDcuoI+ImajWjUMd54bgTKrg4qWq5xyTdhA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3eCLoy5i0X0lqavrEVWHqE1errmOjIvaDSm4CNMNceYXVVEuDGyAl+8KXv9FZDnKWVNLL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Wqx3lUaz2lbtilVOa+8GNRbJi7tuNVmW5qvMxMq5uaqOeI6ceIn3ma63ykGTD7Sil56QPB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B3Yi53io6b1BSuvEvdrUURfohK8SpWnMeQpiI0x6PWV61KdZXrBdfzNt5jx3NNk5VVPedF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neW6sEYuZc3L3Mv+wD/2Dw3Cx3UOhhSdD5lf+ymMynWHK5cp13PRBOWCVjMEBrb8S9IqU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pMzU4nn6Gv/GpdRbqoGkPMSl1U3YnrKK1MVdlQp5hBhL6RmDVyQoTNMXsH2/8ixhpm/8Ax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4i83LixairiOW5etxzBiKXjMd9tR39L/mGdTUPmXTiLJcExB7OIfMo3MadeYs5cQKeYtx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uNVETEx2qKXmYnjMMsTx7Rcy9facMwHWX3gJTWZSbkvv9FkxhZ7we8ehKdoM5neXiEIQ1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Mb07jH0m5hU5jG5UXO/pz3mBq4qy45BbhnZDOKx9K+J2qpfSeIUHEMsOM/QlNX0aldale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lzMsdZiHiO91FGuKicS30uJLivLqLL3UvOIviKxWai3zuNVuY9JZ29IvSXL4JcoJM7allc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IuouLmHeLfWIqLntA+g5+hUA/5zIFXkF0O3eXmgvA6EDPicPaEN0Ap0lQLc7lBb8RlN58R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maOMu4gBt6RAvSJMeyLQcvFRQDX2gkLy3YRushEc3cbLXXRDJllWYfeUzBdIubm2ZdyvF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ODWoqt4nGa1YQyv2lI2zj/Zv/IgsOXtKxgkI6EsytPaWW6qGijHeZpDcvzmFhwvcDVXKU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lYnUZdFPMAHMbcWwGjy5mNOu8x1nPeUY+jg0s3w306fQiujKxg9ZrTFApZcrt6ysUXE6Zg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qDB3ju53x09ZisVZD+E8Zl/qNRsOzpAodLe5w5ccTJ8x9cROE476lPXPaFrKjtTMMrPZJ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1uY0tOsyMXL3NtYjhuW4pZfVmzT6y4qw3tlqwhlLdxzn1nD4qZvLBaz5ggyy3FMC5s7xw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r3gpcMEV09/oVcLFdJYcsfjj6NwxdN38Qem4pc5e8M/SsX/6V2y7gw3zGzf0HFwdY0x6Q6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F1ACJbdmV5rAnm0PkozPiEdz8R7yo/EH3ln0VVbpl438S3/YtSwtOp3xd63GGmpfNv0PdN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jTcKa+nxICZ9YHrA3ZXpAVyRG4FVYQBupwWekFyQqcQe0r1JWIiU3LIpbLAxKseglLwy3D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fRl9TaXOiFJTmcusFUs5hIIdENckP+oCED7wg2zcDXSWZ1GkQs07xTrEXh+Z5RcoMVTcYW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2RVUVBoc15nM4l+JdYZlhi8y6YOKwwXb1lvX6L8QTFS7g/QSDdSw6sC87jCXzA1PhE5zb2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UTERike+VNsy2se/ccf0m2qluvvGVzfEUm5bNstB1zLEXdjFy/Ky9b+pY1cf5UblRfzFO4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44XLa7I8SlIspTQ6H0XBl1+pxnPWchzD4nPaZCdo/OzOYO1WO0peTuQLMC3vEEsodStXLM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xDL0qCURvkiLpV1uU0wdI4N53iKV01MZ/MRxUW8DeIoLA5l+NRG7V9Im65NzOEo+YrxxPS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8KvlCnRUFBvTeJZXGK/eE9tQAYgtSm5UGLWPeNcSnpBl5lt7KlItc3VfeIilnrErq5iUs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DaPzErDXao4w1Ct3Lzlct6esM3g1LrHOJbq81qCU1cpFAdEwBY7jFvcMw6ZjFr7xwfuGE5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wVgO0uzzMdIHLuslGRi8M6VTVEO/EoGNRwNV5lm1phgDMdPWXgOZhXT08xQMb78fQN2e0O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PrBvEx7Q7IqqxmK4qd/2juIBw30haW4Me0OgwVf5MGmdAh0odKN+fiWlqlXUgrzL1FHUl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AB8RaNkvfPpKL1FUVA6YloX1gxaDZ1ERPMEYZbb9Bjm8kbFHEPMaay+0CHJHczLxL7w1B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36Opealh/cB1piU+t7wfYJtiIxhdfUImcxOlSu5C+/Ka2Pj6banF/RH0jfN3NkqNxiNys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sV/2VLpwy4FLS3WHWmLDCCzNudTKO+9Qs3AoOCEd/CPancl0PBKHcwZzADpLYg+ZaYcS7z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4i63Lf5mly2O8FLbuyXMJatZlpZgzxHOWlyFWIFrEoghqX6RfHuj40elOx6RfJ8xcyuUmf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Y9Hv9JTU8o9E5DEbh51GfdFnBLXqX7QzaIq5aC7wY3qfyp33AmvtMOfedefaBrN3EVjxk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6y3rL1t9Iv+Ivj0r6V67R7lfQai7p4lt5j5xL+Zjz4j9HW54/8sfozEYn0zEtlSukZa9xV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pITUbfiGTxNpcGPMFqv4h3hXLqBv+uHKHh57BQLj0vYwKDCnvFzsPWPqIdply1DmYarRN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ZMidmax8wtniJnUTVCwNQXgxvEtLeKi28Q1iZdbiNmJXvDdwxzFPWW3b7z7VctWMes5usz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dSVeaxC3iY9ZqOtgS/wCId54hsh1Y5xx4lQsw8nE55hagHhlZQsOSb1NrhYGA+IJVUj3og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eK/qGGtM3v4g0b943bmys957Q85iUa3mXDLHLFb+agcZzEbZ/FzqS6UnaYf8AYLNnWZULQ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bKvpHCBDpP7EIFVqVdnrAtzufCX/MKzmvmYQTQncxevbxDVXms712BElvZOUr0t6SKaL3g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GGXJ2zmUhti22jn1iDzd1+phWYcWv4lH4KhU2euY8+lODLe7I+6TikxZafJFGmMXfw+8OV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zO8/zvK5Op/PzEy7PBmfHoEq1ftJ2iYCpgqYDzWELkcfBAPE8f6gbi3CqYuAZeM6hx0h5i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qR+2YqDdMQlv0h9KnSxjcEvOY+s04hVkeO8AyM0dZRwSxbdwbZqoRQ54CUUZ2o5uW6a4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rgfaY4R9ou3E9Ut/xDpMynGJY/wCSpcWkAmGkabr1iUlOsVWG/WdRKjfFfmNjDTvEQo26j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O6NcX7QHFxXSJcVFrNbjJd5qXirzLsFfEHUH29IL/AJDwgk1OKmB8RThnCmIVyEuiy/hB9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hfSmYsDHJZL9H3lzhikqp2p2J0yUYVMsZdJ6TuJUZJk5TsMG4YYI6RF5IrvBbplnjMv0mO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J0XL8jDoMvjDBtDLnGZfozJvPtF6N95Z7ekaGFlz/kVe+ZaWrWILmLOspimoU8zMNjfv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zHwmuszTmYdJeX5Egrl60xbCYloJ0LB3p9ovpBvWUcMt0bl+jF1i7nSGeNxvxLc3L9GYG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LVLXmWeJcxSwUZLB9ZcqxPSX6PtPH5it59pfnXiXnUGNeT6XRFS3RnUPMt0ih2lndJbiC6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riFvEFyRru51JTURPQK/iA/7KozuGq9JVE3ohgg0wmvzNx1UYPoXrIEtvNEum3NVHSvaL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6iVfHiLdQcSjk9szKNTRhzBz+YtlSwKysRmVzctwYaxD5nWdWYBLol6qFc8T5x9WxN1G2A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57QUXTXWbfacdo6mQZN5uUJWvEFvvMATemXvPMMbZYblOkoH74jc4Y3FTrDGR4mGVtKri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/ECzBmDm89IUq0XoSuuJ06+JRzVXPjsxHnn4nSV/H0LpcSm668RqqMziuIrZ5l3vmFDiGH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esV8Zi3XHPiX7cwsXhdoy6adPJqdVohddWUTOHvi4tNzU2RC4vMOqIgYNXBOMekNNwQbfB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LPPvBje8w6HmGenMyWaYMy53I8qitiVKMp0idULcnYQYYJ3QeuZlq5cuWOZ2JvqOXeDTc0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dRlFFYbe8tWGyFU3AL8RcdO8zzMXmUzmXikHzxPARnEDHEqszOn1Sk39KLzqVxMNSm5wqG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6dpQcEWhqPM0FORyMwqOU+8xKO01z8T3ZjVxrFjiNgxE6CIeJSlrM0zBisiGHCzGoK6QCY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I23kxhlfTFLU8R/io1QZgJBoh5Li8zO3XCK1b3irA+I8TeT6SvWeOosz7cesa6YIYzMQo/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P2xJoPZZ0X0gDm+qVtX1ZiX7VMvwpeubfqD8I/wCIVUN7rl5l98p/3MKKfcQbr+UygPX8Q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lsJ0Au1vxKuF/ek/4H9Q/wX6g+T236mX8x+p0i9n8Qq/VKOB9P1G3FHgh1eHQL0ho54YEf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KzV4Ev8A1P3G3Ht/3MOIM13gbbDsSICj6sLtyEjpP+y5kxR5ynTnlDmJ6Xl+7vKB0vqn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5ZnVBe6Wc3rnQ9ZyrdrpYiNhXQWPWfXGFI1qG/pxkT3nBflZZsv8ALPwhNik+6JQiD4DzK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Jfzv6iT+dKOn5fqPRTrf9QRx/TxHunl+o954/zKH+ftGnb4MtMe1mLHoGeW8YlzeEn+7DB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+mdBO9JnBWe5UrMD2wPh6mD7Ox/cW0v67x/jfmJZpfle1y4NfQr5i8Z35SqKOq4WPuegpu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Bc6ZeiClvbIP3l1tHomXe9hKY3NYPzD9qJSfhRVx5a1AzT9E64M8n9Tvfx4gH9/tH+/8A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ZXyH8Tre4/qBcXq/qGP736Q5af50lDV6P6lW/ZZyPnPxNliMtt+0p/ILO9+jFN14AuKIlT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QTX9vMU5gxv3/wC5W/JlRaSg6wr1F9/OZdvcmRoeYDtPqSqDkrXf7TQrla4oNzaH2pFbV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LwZ1EXUNZg5i4e+JSfRUN4nGNxbXtPBcvvcu8S68weH0iCNcMqmmVmPRDU7uZn3n6qBT3l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tSpZqBtFIA+BuO2MQQjmpWMSm9kEv5IN2JiGDMqVmVfW+8Stxx1XFgZpl6c8zANyo6zqL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17TndOc1NCGpewHzG2aAODieUUvGU3cWwl7uDc9fWFOTT1lI2BumO+ueZqxD3+jGxqU5Y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3XEbHDjfmYWRKqpzimV02RWXFeJWuR5ZvoX05neO7+YNEQlO9sqDZpjvDP2QRg33gE/IS8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Eli0/ROAfjiWmH9ME5PBjwX95OrN2MAo+ziWy8mL8h4yg/G/cSflGV9LxYc27olfQ8J1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bCvKeDKWKO8AwqfimzXpsGyL3JYw8UU6y+jYplvNNlP2inLuK5Z6MFIXzPgRfEthZXWDG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6iXKlYzKxOMOJdZlWUKlfQJX0PmFnMVspdmpioGYQIW5+mMS9Db0MolO0L+YlomowIFxV3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mf8AYqq7flKfzF9fSLb+Ec1Fjc6rtiWGZkz6xRrXrE6xVAHvE9ZQxNMuesUNcOsRHPzFv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quVi5q49pbUzW8S02g2ZZwblnvAb8R6LiTmILLiNU/aWKtCbzHHv11OA+I92pZxid7WUg4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QAOUpUNnFwd5YX5iB9jB1xKXuJ6krDY1lqoBtrvA2P5QCaVa30g3S3L1tma3eJtTjtNoPW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NpahRzniAtibLGodbAm2aIXqmoKvMLjogGoNyvBmX5JbrUt3iusLlNwx3KXeb8xFUzRqb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zHUS+YUOYwleso5aPS4Phs7x61d4JcrmW9SlZyxcx3knaSniefzLdLgOsZivc7oqu4w9Zh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GK8MW7D3nT4eorpfSV4DObCGjU7viAO0y+0FWPvPF95Yl7yxOPSKE7VHgTxmD5iLepo3f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lXY7TZt45Y8FPrLDLFlZgFxKnPTEVcWyymWY5tt6kIeCKsu5k5CXaWpUxxB4B5ioKNLrtH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PeOd65hMjrM3d/wCxd8j9Hdx+2ylC8avRAGKuJoPeUG6qavk+0clkWWVj3jylNcRx3iL6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UfmHaLMLho6Tkb6RwZjlxjiLWGpeYJdpcq3UA030KJ2DtBONPaKdTgi10qHZcs1jDE3SS+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nibqtTFbzcQcRs6cTeCasWb5rmJefmDQp0jVY8xeIt3lY0pPWZP3E0wcYBt5mj7Lj015hv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ZtNY3LzhLjtyXNenSX15j8S7ce0sreO8aX7QVc66kbWc5MQpXHTC2+IoohS9uIg4Mdsx2K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41xdRE4Pib364llw9kPansCY4EIBcr6xUjdzqj6KD39VnC3FutxfQPMRLomDPtMOQh0Xmp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XyTNdfaGDB6Rqx7ED/VD/klL0e0AZAHxFWyvEyeYZBK7xbzzC5scZiQoFCgDpYysshxGC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fOQwYk9WOw0Yhp0iIUlaVLJg1B09YPSGfoVNEcYnMELFusBAtqLkMS5WXLg3E6Lrf0v6n0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0HkDKHBRFcQTNX2iOWjxFYLzE7ZzuAXqpQ1FIKRR0rvE4hR6qY8PUkVUUOKYhak61CGoDk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PYkJacj64lt5u38CK/f8A1FN+iv1FVgwoVK6Fncq0uv8AfEumhKuj+eIq7rFryIv0rGbGU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unzUi3AJu4GPcstz78scQJ62xBx7otyjmQ654RYH+WZSWnnKX2bxZEdI6H4lHSH8Zmdx3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7t5qPRrDQP5iDn2EDQSO3+oE5ILeWGa6Hzhyes4IavLnUlVGj+OkU1U/jiXb/ALO0r4vXH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+0v1DfZ7woSn1nELCKYTm8iHCMJqpGpr2E7gQQaK8hClRR4hVZzdWjBaXVKYc/m7QDJQc2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sn8RZB+XEDV0tTkNeYJr2UPxFJZ+QwQx7CX/oxsz7WFW30wqwvgS4/Elp4vCOF/GlMKPGy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fRLf5qXe6r0lltlzC834SWBq3yRpaE1cqKBeax7zhmol8xK2nvL6ZjyZX0vzHsHmbBHrK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2nlGsseSZkC9yHFejpHEPciaB09Rle7/JGGw7E6I85IhtB7QCNPswFnPtGrzLKNjtBcntF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SYOUvyRxLOu5MAPbfuBzT3M6/rH9xP9X9zOW/p/cR+SMSiGfd/HM6R9H7jzXdz+5n+0kQ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yF4l/ZHaC2gn9AS7ad5WIsCgcwUz7iv0IrkNnLJUpL2MdwXuymDSmrgjl8wa34FcpvM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BZvTxCqLg5LubYg/Q2HWNTWiHrGnmOMbg6zqK1ZmKwvEMN9SmALV+0Q3FXQRe1xq2+2ILp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6XOSs6TFZy6i4wZi4au5eNbj3+I7hjWPMVdxy/Uo2LqPPaGpyvrBmga4uMgUxFFewiUtwn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0Lilw4n7SoLUHOMeIreWq6TK6gW6trpDJco1mX2JZ0uOzXoQDVmoldYKs2zlgJZZQQBRv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IpIDHLzMHGNkx0jl0ZaRbcxMYiC/5LzFBrmKnMOYKaiTAF9dxS6PBKVlzqI1oTC7uGMKr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y+EzL11ooqJpNGpwbussa0XUvrXY6Q83U5+xhzfbVwoLx1hLtHVC5ZPaKZijSbzWLWvZTo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I4SHDHmKbCBq7ibp9YRP+lD9xO8fSmD2D5nJhOy9pW867Qutr6QpOXhh0SeIVGvtAa29GV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t9rgpgVyytQA5GLgSrxRsbm/xAIBO+sIwwwdsQy7SsYg06lwZc8w1DDbG2a30nQEuXKI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D3+r9DSS+YmiHELVJ06RMgMioekf3CYhiit6xmLkM3vmcXGOYZTUBcY+YCKkycyu1R0sVf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JY2SR2N+Yvke9DDRuo9ttW2S0BuwX4Y1vNBf4wwyw3pfWJR4nljUTj8yo7m4j0mT8RMwW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YZ1viJ5IkNompTR+1OOA1F7k5Y3LiYrWY/IW9IsVIzaVbWA6UEBMAimrXUYSA5ThH8xwr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yQBG+uYBF0LU5hhlZmRagxZxFOkUziY3UU8esdt3KsdkrOb9Y9ofMUxkll5rzGnpBL8d4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oDCMhQHXKUAxTiE5YuFpHg8zFuw8QwcRtKNdrQesP2gI0wnkiHCApWaO0U7B2X0jqQV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UWuFuekNdB1IC8E5gRDxHJZflmjXWo9A+8uuvuzB2HyijhfeXi1e8s7R6qy+nuMGn8iCv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LX5VMH537gcHvpxPdTN+ZCiY+lo+xelqWiwnljdp7lwgQfGbwO9JdSjaTZHhDD4UYfOCP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8c6VkoagdCRETGgot7Q/YBsO0/FSI3RZ2cs8vOf7jxPrn+5kHrf7RD+f+5fm/1xRr5sRz+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s290bXb7sa7+7KOiUdErojH+Ex0PaFO4Kf4TlH2mpi8QB+Cdl7an3VOsKAmSvX+xJKopVM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0XQ4asuFZ9YfdlCV6iJ6W1qVtFOzY4hx5jiaXtfmIbBnRmBbQD5mympsTHQ9IdR94BpHhl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70WbW7rDG/JLNI7EKcYJ129wFFvnOIBuCp2tEnFsu2wyNMcON9Iay8zAURLzNvMF6fSFBy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SF3umAOKeso6l95kKzOPiLi+Ppk+g8MoOMXHNxeP5iyOZy1OkQR19ErtAPlHGW2BsKHRi1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blhNwx1Th3OSyaMdeZfRDL+orxyVNQs6S9ObiYwgyXdQbc30luczFEWeZQcMXhI3ySk895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6kyObudsQ1bftOXMoyqJy36E1d3GvM6jHpLE5gcdY0AOu0d1eZrbidjEMdA5ii4I6uxOvW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nrMH8IFn9mL8TJd3ZuYsek4vXebeiuW+7LDyFr8XLlsdx+Yrpfe1+8wWGD5r6ztp0vZHo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wasMdZTpGNKCGkWIv0hj09Jrqb6g2uExHGIPvcPfPH4nUSnP0iCua+Ja3UrQBHZDAQNbHm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2i5Ewor5jlUxeCiZKqGbllwqX9fPtLtozH6H0eity83j1il2hLGMUg/Mu5xFQHMagWgg5y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rnvFqWFtQq67EH03Uy638SkiOai8m6irzmZXME8xrz8yhNWaymrij8hCugrhE7K9SAFIeM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QtLngcYHbbhbNEwaxi/Z7J2D2j1A9I07Lh/ZNGSd0nHfxFMs7k9oeH0l9jMnBK+CAahw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JjUs0vRWV1VndK6mDoxi41B1c+ahavJul96jY1xi4+IIiTSRBlY8wnAxvWxArmKILvX9S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Bay/5xLU6GbxKB14xV3hJPLeYrrhXXOm9Sn+so1Ojl9AhJu49sOH0SE4PTSKmxhZ1gA2+0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7ideetpZZPW8IFg5vFBO6qFa2TUkhYOX65XUOh/XGJRqqD8kQChHIkYoqbLFsgwqYfEtCs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vXl8R7W6CiuFeticA936jdH5lbX5i/H2YOZHzNdBgNPNHp/WdcR5pf9+f9+HBAMkVsyr80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BigG4M/hQBh9zKC7ebEEUI5sxgBd39kOBZx/wBYwYQs5/mMcaQDR6R+jdUFUj7w6pG8n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PzKXg6UsFpdLaNxl9nHr3dkVr2jNL4EMbYWKvxp9Df62P+/E9+5ODD/pT/tx/3Y/VmEKJ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ctZ9phgu670/qfkk/UJsB/riPnRL/AFTKSKqZmt4IJahMj7OoUwstAW2hYc5qGlCPJAFQB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qBX4hgi+n6oksErevWcxo/fEXm8jMhF8HiCdNXHzKalXedRoKWmXTP+y/aWXOpSsmFPvCQ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TOHllIsMQXxi+YNGEhZu5e3BFXm5ffcq6SaPtMVqJjcVm/WXe8x1Kmjx9Ly9I/H1oPjEVs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cy8N4i4mQrCQcRBZQFd4yelcQxib6TEpxN7cdJWdNHSBQ9rjWbl2YDxMqXDBWd6nA6mDC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p3vvE4vRB29dVEF0xUQvtBpqyveBs+0VkZ36R2Gf3E6veUZeZm+YJGvMR5A9ZrUKbLzFk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EHHWU4zaNQgE4viZoF9JWNwp3qZM5gaofCJgurlZzUC2SD0g/a5gmdZCZDFynmZHoS9dvi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hT5hiHiXiLPa4vjMz0hjZPDUEe/UlFa9Y/eWPEA5M/eYXiOGHSAX9D6VK7QOxMiUF8Sva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calSecPtG3AxWY+YkS0OJXG4llsO8Fd7gI1nxKj2+jkmI6hD0YTSaRhvmKNS+oMq/tFHeC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NzEq5PhIK6phegUUM3mNNq2QZUu4OVLZjMNWDuGKWX33jzZDCK1mQdkrffrKvJKnFSs1/z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nLTH9RHcVC6mCrxKVFu8R29Zl+4hNPpF4qb9p4ZhZcT2ym4GWzfpDtgYKo3HW+OIzIGYtf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BriLe3Hi5fV05iN/CKeSPjG3M+cy5Pb6ldY9oCbXHsqccRnTRNLT4lOxLXZolvMv0Je9fM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TwJ6J6YI4iH/YF6Jdxt+Za4ZbiAYYHmVuLzBcNxTNaQBYQG8EG9SnaOe/iL/iOPErjHtMt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9CUGpbb7IY1UNMcQ7ZSbZzKdveH8qZcSiXUOh8QGqPadQPaBdB9IPTySCuW9JfWPsi2w3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cMwG6GtYmGCU28GYaUsaK1G1WvOiaz2H6ieB6BAOHtE9T0iDh7RHR7RFYD2iOj2iP8Im9H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nie0eyPY9o9h7R7SeHsj2fEt0PaW6EV0K8T+4np9p4ntDtJboRF6Jg3CEazECUbvpA5ib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onlZctdw5rfpEqgJXZnhDlqv8JS7CIxN5Jq71cdu7iZ4YFarvKnRNCw0HRT7xrUwE7lt/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ttlv5mAjriIVl3IbBmoyuxeIAOjyy00a6Sjp7gx1KoWuY5cMtncdS2Dnic7iVzuXAxrft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pkzmUwGO0EppfaBK6yqli7rMoOveY9OkRqxzEpFYUUcvWW09GGLpSAXnUR0ojjEpHnbzA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/eLZU0CrYpJd90HCNGYq9IpaCXNBZ0wSi8pffUBdleJx07dZ75gSwu5kbWejzEvWd4Wxh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W+OJu/idcaiGaxAt6QRH2gDV8fEALHtEziPjMzRNLZdNDuHLDeYDWie0tcxe0cZl+niCrC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KeSVvGoOs9IW18SzH9cpvMOrUrdX7yxJdQ0rHkj7QcZPqTmcwDNdcwMx1MhgJLxrxCfEPW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KgRwlijBxVzKs54g46n1fabSOsfE5+mYV0h9CI7USpr0gqrHmCwUA5lAhxFtAxBr1ez1n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eoDe5eiv+S5E44iF3frEVSi4mctSzrLoZYMftIivSKrMWRXBUXnpO+CndHGVXErtKupRlS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zLdYmtx65Sf24YfRR4ldGBAIRSio5mfvSCsH5gF6TldYMxlQIn0DvOfpUPrc8TrxGUyp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zZCX9CEPF/MNa6eGUdkeg1HqTfVhDke8vOSZ+kd/qBfiAxKSjpKJWGVKiQlwv6zIWAuUJ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Ie8DGAmJXiV/4WIwTtDB4hhtjXaBkURgoMVttrvvN9+84pi2UDcQvXpEKLCDcrxOWJ2iHS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IkqJiUXqJ2mpUwM3EJhmI5jK8yx8RZOsEcEvVZestZb5xCVyRFfqL1zKLnpHUNJ/vEBRCC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TByMqvSOQ33gMYz4iYW9T3jKP91oNXLpi7rD0jTmVUrVrG47szzCigAYURLrOnPePMxTZn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OYkFWnB3ib4hQHNdWPdWU3d46xem4PNekWArzMrB5hQ5X0ib4OkNa9JixNpeNwp4iFi+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AMtMXiKJyELLuJkaL4YDe/iJgVMOp464llGR8QDyStXcQcOe0vGGidHaZC7KgWkfWZs5J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srlqy1KFXEIQxUEZZ/wBJS1x7TnVEpgWGZwgf9SgjMhgHGY4MX7R/ZixiLm7IC8vpOL1HM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reS4iAbZhzHV4rtEhhtd6mqz1jkay9OJXRKd8w/nEw20g1qsuJd1yalsZl2xcRqVM3kg1p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4PeBXMuiE4hlyMPWErVbn9mUrczczzDCXOJT0YGf9g+kSX7Qgb08MxfiFkqZxcZn0l3Yjp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kq4zLuIZrhJ1HNlKWwT0ghsTuIK5XtCmBDrUyenSI5CN+mdNE5UfaC8pTyuHMqiwBMz7e0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S66V+Jde0tPsBSlpkhqv4l43xKNTjHW/pLvfaZFcRi4MuOqeiDKp6xz0ln1iE7yjrKHn2l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kQ7lDqokZVzqvx9OzUSpfSM1OH6feD2lwYPiXAJhpg72+Y1XiZmdxr16xuy+0vM9H0s5mJ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ln03D67jDrz9Pf/0uKIsKfiXptqYMP0Gz2l3uWZjnjMpFi/8AhfSGxqKG+2Gvp5+lSpU4+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hn6XFFXMp5uZaYzzdR+sUubqPzFsjGNux6wveXiVO0rMwMSmOWI5IkYv0fpZwxzLi94p1j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4MrUb8x6o8o2XP0WXAVihFUj1cQc3W4OIMM3Ob+geszxdneEZZas+8t5dv3WW3T5mFu+8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itm61AKa+GGYyMVe6uGizvM8M3vc7XvEwFF+YrcJuLVgptJYaKOkswGdy1EMvO5ULtm5e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zXEYKJi14mmtZbuC6C9ZpaS8wEceipkvmoHTcVcnp9BTV+m5YeS+sS1j6RM530iuL+0K8I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Y+Zj9RrMcK2qHsidUS6Xe1mkxiVVVK3eOlsrVI1KKBU6alq9pdYOZZW/iLf6gU3cHHSFGS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cee/Sdj3nkxHGrt6TLW41zDMHNOfMpXLc357cwFYRwAC+8uwGJTUpXfaLZfhBxr3ZwTRu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y6IC8M7id9OzO2y2O1jvLNEBKV7Qm9RBXD6QhGrGBbUE18pRse8oast6/WB8YA6eYnb9Jd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FMHVXkQszAWVT3Q2AD3lrOCwK4p+HeU3l4brCU5ivQQXxSqsx4R276wWYa0Qyh3TKA5vVn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/AFguy952D5SVOPdZZ90plvPP9yojISoPeXNDLK2u1wO0aBX3mOwVbB+4wl60BT0ZWJVgB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DbGvDcUeIUHywVfgu0zdHf90UrcLSz3lP2RfmZFSurfzN0LN/7S4gBWGr8xwkZTLZ27xrU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Ep7M2cxeYhZSxTMp1gOvzB6pBOuo45K8xF18PvOKXfWX1HvMdT3mHmFCbPeUdT3jY4nge8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r3j0pfkj3/Mc/9l+mIroy3TMVevmJPNeJ2ovoy51lujLdGWvmX6PtFdJY4lMQvczWswu8T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lyjTuBFlg36wussp6SulynvNcM94d7leYHmA4r3lN/EPCWlLO6Vu9/Wusr+uUlSmerUzKY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rgZ5hgGDFekWPzGP0aqPynhlRLYnn6MBfmAYxKB6E8pWszUPpxGLUOqveXwSvpxD0lQ7RI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G3Mcx7QLz7yn08Soj/MTuRJWJWYgEUqKcxSM7PozHWIIjjcWiKl+Z3MYD1igZcR5rmFa+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6LPqDzEBaJwc/wCJWoUA9cQ3iDm+s/mI3LGX11DshlDxiOaK2n3ln8nMc1EUzBae+7i2u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r4hcThdMrrFawoy7q895ZiqYFFteJygRN7J94cvMLfMsN3UboKCHWIWxIKd3cvGpdqPWdb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EvaMupTFU9Zu1R2HRTTEDyzzglvMTYOPWIajSVENYlr1Z5iLY11j9dOyO0P2j5iAZpMRKd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NTHRqXnIAwSs8olUcMGi/WKruFA4b4iUiipxL1tC1o3Hd1cpTVGhiN5wvSOdpwFZ6sXCMc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Xf9UXuMzWeYZ6MSoWcvidPFxcZ1GVbPSBlR3WMHeC81LDpUSIxapT23DWWpYYU61C8Gkgm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GqTDzJ4g4IC/Psyn+AgHH7QXmgWvggWV+ETWc9Nwym/S50j3xBfyyh1539EOaT3RMxR5hA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Nc9pa4E7H3YdP6s7P3gLWU48zFUIF0DrNxdCq8wv/ACQ+5mxs1iCFEPFcR+hX0MoMnWjBf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P9EyrfizCvw45Kt7GV/hyx/CgXz7aGot5Erz8aB2p5ExNXeExnL0TEUO4hnKHYTADctYI8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Ab9vMlfFgn4GZTlOyLUZfFZU4O4TNeH+QsXOnyqy+sKqOxB/TEYHvB/iKvUFnUTH1NuJT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7wWgbvcyfklXHsYf6p30UwUeLJiZx0nfdEwpkpe0Ys1uPcn+qR4JH/YiPHvZ2cu84b70DF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hP+8lPHvJ/wBpHi9xHm9xlzB+rKP2Mrrvf9Ts95lf9UKMQ76PX9Q4fll/h/xKfV9f1Oj/A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J/O/qW/6/TGm5CzP+rKoXv4v8n/G/yeD8RPXt/wCT/kf5CvHsf5D/ADn6lX5x+pX+F+pVf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X9Toe8R6P2SvNnmK38CV6aLJie78fTAhrJDkeSLq/h95mxfP+NLVmr0Sx35xTz6v9TNz/A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5Tsfq/c716P7nV+f9xPXzRv8Azsem+rO4erFvwrD/AGGJ7H1ZjzI/6af9mP8AuJ1/fTp+4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BP35/wBHOp7n9T/rv1P+0/UP9R+p2Xo/1P4f5n9P8zv/AOeI9d/PE/ofqdx/PE/kfqZd0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yyv8AX/EcFxM9Zu7wjMf9YibXxp0PYTk+gkx3g8koMpcGvHpOh7WP+Fj1H88SoIq1V4Yor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rh+YvWveeEu3REOkC4Xn6Ll7mDGLOoMWDrMYdXUi1/wAgi0qBeaxCpghnVLCnD4hjrMHuC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q1B3gfSLamqeuSGov4yZDIvbiZBoG3/JxVX0IQZyOWWW0F7EQAZ1uXnpOty8St16wBOfvU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YNwY/eUliOpzrc09O0BCzPmaf5EIFUb6RLuPCJT7ShNnaN22wC2KdoojdXgcSls5czeZji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3lFhw3DDq1LP6I9ppvriWGLnTmOAscqINLxDQJZqDsuJZZZGzNRXOrg9TmXq48Nt9IKl4u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8xpYYzHCvBCrZX0SJnWdTtqfMfZ1lOBCurESgTxVy6rmViLKrDDIdJnHxOeM83LdvmBY5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iGOm+CFBFvm6mlo8MctLQ8DBleGomQqceYHajsTjIv6mOvdh4+Zjs+YB4x4gelQ6T1jTz4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XpAlYuBqqxCoYgU1dwSgSzeIWadQOmJ848CdeIY9MO8cTKhoD4mOzE7BmXEAqAWXmUrZz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TYZlNQ4j+VNhsv7zjiL3nZxDDMWjxFusVUuqgxBSU0zygznMC4PoOI1KCYXMTFjjpAOF8w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9a3K7xs3cGUvpLwk3uojlKLq+ScqpLnwl48P7QEGn/gfxEIBOAnudGJmPOIT9R+vB5E+8y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jc8PmJEdmMjYbcr8x7ZiaMyjoiKvY2QHQqIuDUHpEtShXCSt5WUetxAtj6yrcSnWdtx/tx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5mxl7S3eKNLMGb94LvK65le8KcOp2ktfPvLnLBPmKablVAZbMzLqQbNc5jYyfMtmhl+LfS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FOsS8v/EvCtA6NSt4BnjG/BXieB8QGcHtK9D2lej2h/hSuqe08B3J/wACcXwT/gEyfgJ1D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ZyRXoDwT1LsnXkeL2opMf4RLjJl4ie64XbBPEP8qZ6fblb+KdP243V9DCcNI0Sf8AOjy2f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PzTsPePSM7KNml+WZa+5gj+0q/wBMo38mXf6iu/Xcbc/JjRdqj+jHqfdGvb3Zdz95TsIeh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lww/9kLy95RaUQ8HuR6Xuh2M5c9yES4lE6YW3R0lAxn5YjgZ5ShpJ5krxPSTzJ5TyzPKOG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Y5l94r7sIBdz9oKpcJADli0d2JWS9fJCqgBuB/mUOIA2SqdRB0MpMDRTzMh68XZMevb8sW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nEuljcyNVODiXTnLUG3TUoFMBfiJfJXmA7xzfSJccQznBBz28xc6jeKm8HxDiVik5jh2y/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iNGesbFajfPPzDEsK2VwRqtV3nIF2s1K2quG8wOr6RLWokLSvmJppF3iwRH1izRiLRv0mn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2QqmmZmJw4gQyYvtBRHaYL4RGbY7wS1KrVxqub6TnMLaqolLj2lXxfmWFAfMX5gDd3K0GR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eGzDhiByniIwQTtOrli4LuLfSEVH4i8m5wfMCvWYSiovjtL6MHmyKPLHTiLe8y63DDvBKN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Bts6yzKztEA3T1IUb47RP6ptmZTrBUs0cB04lFagWhMn5gVDqh2TsqZuJbWvmL1hTnE7N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5x4hycUMN9/pRvM7MQfKXE1Bv5fdK6RV3UCLzJtjSzwl+ZdbJhSZg6uYNkLib2SjLcaVX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oNhMDz3ls3MxqikCnT1jsKSCXYhK5qo8kp7RCEpXicxq6LjL0c8zB6EzvpAYUqfkzF8Sg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y5R36kHq95fkfhm54z1PMMMvtH6eIoFru/sE+WVrg5J8E694aMSjjrBR8qnhEuCrjmyr71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huo6lGWIrbHu46RpbAdwdilW7zMhQY6RBV1ExxPmIPaBRi5TzNIEC4FMuYdtQK1VwFvfmV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HpDoldZVMLGx7Q0gQ/sTtuVAZUBzKTEU6kD2KPzCqmOJmdzA5lQMSmYSqiMr1ldSArqa5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qIJmdrN4sAksv3ZQdZbvB3qWI6alVDdzqVnUwchGVj6F8xKaqVY6Eo6MQZPtGFN09pVRvO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u3i4lYIdpcqp+ZXTU1KzGV1if9+jjtFllRDiVxmM03M12PtO6CVmVwvu+8eraDk5h6pQSi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5Z9LlkUl9ZZCHb0JjFfDol2wb0I28f7jBFFq7WK1/qyH5g3FTDLEDGszJRk7Qai6QW2rol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Fzzcqrx+YkIhxT+qPKO0ZV/cxfaO72II7lN32oHA/VKNt6obY9Rt8whhe04P5+8oaReP9R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XSHr+6ZGbyH5hb2/zrBLC7+dYo2vkfmOokNVM6zA7h4PQfIgGjy0PxGnHwfxG8o9v8x1U7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P9QXYHK/vUASOw2/rWI65I9HMCJDLRy6qpk3Pl+otx/bxLTFX86Rfg8/4hZpPT/EGZw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OP4nRf1fqdRP52lmz/naEV0r1P4lPL5X6ieae6/1NtDzfxGYccC/UuFFfl+o33779RHAXk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L9Qs0ev9Sldmsv1Hg8d43BT3T8R3B80/EB2p2lsjt1Q7W/EFM/x8QQZz+9JiVDHR+ow5q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P8cTJn0/0wLs+/wDEosUe35ZZvxGnBcbDDdE/eZNfo/zANj4X7Mt4v46wVyXpgTo9P7g/u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IdLF3+1RoL/H2maf4e0BKseU+IBgfD/EefKP8Q12Y9j8TBQe7SIbz3noqCmfMA4ucogRF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gVxE3BRKDahADEOsPWcJUyjXBhnUDP5nw19Yq3kJzA4ahBniKvPFeF4L5iVo3Kybme/JzB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hSpq40cpfQi2ytdCH0WG2XyIJVQKTt1JlM1vfEsNb6QtWk86jgVA3LhTxEznTBa3C5fiCm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icrd/XpqHyAy7vn4wZ9KZpuXmcjmysMRbh9v3giyjnXhGXzL+m6Uf78ImMSkgdpr+3D8zU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aNXkiZ6fTynmVR4lHFTH0TESVvExElEzbggXuIaoiVwwFwBYGIG6mmfMO/wAfRMZiqVRY7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xDw9ZReZXSBK+t7go2Zl5uPmXmGz2JcJX0N594lXBgLoiPSUw70M5+g1qNJKnEXH/AI5rc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D+Zd9ZRxHPMbHmNdIVcHJVHeXmZSvT6JUrF/aJucwlzssodxnMfETX1jQXWZiYjGWmYsd0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LLxd6iX1gfeMdP07MwljpRKiIla/MwB1iD3xM9ZnlTNbnqz1ZvntLe8V6tS3VLb2lvVivW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NGV1MXL08EsZSrZ1+A/cbr6P2B3IfdByXib9oDGahYW/MHZmOmY3yjMzXYugSjitn2Hdcv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FmoWt7lP6mBXsogDUeMtgn1/hMe6f3tEFOiq/6iXN3/5g3W6f4QlUr7v1Etlzt+oNTi8/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8RLbY/wA4hynW7P1hoC+jDb7UbHVF5jO0ux1/G4bXp/ulTJdz9kXlu+i/cWyt81/qMNH+9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5YcnpfsloV3oyolhwqVLj6MCl6sr9SmlQre+eveVp0Oj9xVa75D+4xdnQpv3leEXpdMW3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4AGBhhz7ROJnjQ2R6ieJX8UKkAwBQ9oolljLQXkiy6w9SDs+xGSLPQnR9uMFe8QtUf09pd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tty7UU6fpwtNHsgNCGoC3L4i5ppqhOZOTQ7m4W6D+uZvpK7f3Ky6Dql/MUv7b9xbiIno9U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Dy91+5hx1ZAbva5MOGd1EXDtdCcrO/wDiVtJd7H4gQB3rL8RNWnUw+0L4/Rn4gdLsN/uQ4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zLd1Q/aCLVfxuWBZ3f3h2+UKfSpOpDorzQc01fL3GF7TdiT3mS9Rco3V6/qB8D6s/5LMn5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785a9xQ/sPtBP3CBtfKhxt6MxWn6oUfkSg/AznPZY+wBaUYbO0+8qaxK1OwQWEuXJ/m5bm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CAq2ZlsPE6x9JcNVUTsTGn6c3K0IWswwxvZFt+g6iGBLU2bgTJuXwLL67jROMMViRaDfWX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pfhHa828NDi7zQii8MRWbnaUNOHiVAT3QQvcuBgv58dYpTvRPuia9GUCWJ1GJYFtYuW04v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S1pvUldz3naYpVlRSYLgjpusK8QMHEQ8wLxAhp9opyPCx4EirpFmqe8sbIlw953D3jnw95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49c95rw954bjMt5IgYQcrUtL3d5TLIgWWP9MB0YY9SAczqIDySyrEfWY7TSpXSB4llbIhv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iCdRlnU94VViMalczrA8fSy47mLNmvzMdY0cwb+inOIoOeJZfELcjLTUsuYTJMTnmWavE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t4i14lOspFxuUubdzuYnqQTrMXsniGJYbpgZjuepKrcU6wi5llSztEVAeItx4mp2ag5vpF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EPMsr8xTs+sWKVxLe0UOZYsE0RcfeCXuWVsi7zKWkxeIoNWR4OkCCXRywBFAQc1bCWauC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CVgOsU6yvWV6krW8R6xHrHvMQyWFtSb7QBlUM2w2rPbeWaYkwZFhaz+oFA20ekezOCqOSV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pRTKMDRTmYFXbOdkx9wb8SqCxpHYcHaBwblvb/dIW/Am+iJpQtHPEGORLyL1wEOoqNpBK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UW63eF3FBmu8oWndipSlcFzcIY6yxrHvKCwVw3xBrEIK4dZgw0jpMNFvWVLW5hC8eZhBQ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o1TA6t5j9sN5RDqLOhM1VKXuU1tNGHZHpHGWZtE7kKTVPnEQiLPfESAA13iGMPxCxQazV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Ew0cHWY6r3uFRQdK1CrCerLHBGzGvMEbQdrlPMz5SBnScZldc+WKFAeftKOHPaJglFJZbq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fctzKXYesPWy5ZHZ0mCUF6zKDI+jcTSxVc4nU27MpYbOBj2Dhb5Y9dvECbZmxGjzBhoVM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6qW1kZ0z3iFWiuaigpt6MQOnYgYrGOh7ItlWFbAuKzBN215LmYYC4shiydu8pW8nWJJ212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zco5upoFQYuntC/8EOifSAeA9I24gdAkO0Q7QLaPaUdCUcECuMSsyjFh7SjbEZwQOg9oB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wXK6CUPB7RHQ9oAGMwqwPRYOnMoYsuNM1WorTomp3jQdhE10eZoElCJy+qXcdcQMXF5hX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putxCXfiHiWrEpQnmNOK1EtiVxiKjMvGwpgOIXBMWTkwSsS8EaVCiugUXAVYV/hhl8od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CPYYcKDwf5lah66vvDqU7fugVdTf+kKlre37YzbjIWukGFeADES0xO1iaVjlepwF4mHSh4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Nq2OZNVCNJIiuwQH6ccUGWqMWkCn2gL94sky5pF2U7f0laQ6f8QoBjRb94o3nXlwkGfywp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rAHd5gesPaWO6wHAqNV3zfDleUiACPHW5n7HabB91IXtOx/VDH0h/xA7C4oPxD2vUf8T5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LL9oK+6kDly9hYf274lYVeP1ypa6xn9cEyNOEzxIgJewvmFP3GI3cykQVeK/MrSTN1gw4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cGSirU8pkxVqj951rOv+kXbf7u8bCoofOq9xZVm+lWFKm6OEUJ8qzGft+RHEmcasCdoYX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5oFcHgQO1v4KCm1jCsjAHbECmlh/1g99IB+GPQ/46xOyOy+Jayvcn8xOfQKLNISDUivZld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mj9X650C/npFuX3q+0Chd/wDfEa7fb/xA8p4kFbkczISVXbETx3zI5BXGSKe58MCOhEh8t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2U9JuQ5mI6XKV2qDdiEC45InKvx+qJXAc5XxBbY7/AK42CHWzb8QBh9T9cpgK0p+0/oPxO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r9v0wmS4A618wID83CK1RPJ4pCyauFn5gIu53iVz7cydFULD1MOOkv+efojwh/HSGu1f44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cCK8T9caf6/aZcf0doufk/wATqn344qkoSjv1uYa2uC+8EsRdUKvww0BIhBD+jvDPIqyHv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d4rDxl0bxhq3ZtAQXHVsfmDq6Ov8AvE7DimnrC+GJJGL+7Kjj3mCy3eDjpwyitnSIGAvLs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RsxLDh69irmGIZeclqNkzS0+q8odJyW7hAt9/Kyt6+DhW/FhphBVXgWGhQu6zHNZAzMxWQ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eeUpyrrAdJMCbYZBngUvq8oZPdoQHRvSAla+kS5ZzNHeLlpkq5P46w1f3eYdA8fsi4lC9H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c9lgsndFE9o6C8NX5QNC8/gzE4q8fsmP737Y8SvfB4zHQp1bPvOwdc2LrxeqBFX+RYaKG9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HB6mHvnlHQrl1FhZv4UX9vjMhfAPFSxl0bwa+8Rla9uDAqZG6MXOX0MaaPx+yZVZ94299z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34hLWgrSvvM2PTgizf2GveO5s1RLFIMLrN7sABivIrxmXNbLzm+Z/Gfmcf83mLP8AF7xWP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4HR6Y/cqa9b90r/F94DTkGzgfeDcn9neMVAAW1Jp3uUVN3/ug1W72H8y7AXj90UYIfxzA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vpBSvmDDAH8cyrB6/7IJKcYR4xW4aHZoOhaTZ+VHWV71RpFMmCrvTjmv8BDTzOoPzADPR3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P5lB0cNlej+uN+vTMxr1KEKD03GLlz0xyE/jpOI3++ktNUPAmO0zRlV7a5gx5WJWzx/6IN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S5mu8LrI3LelQXoktxmCS2JeJcZbMsMvVS9fX3h9N39BiZjerz6v0cOTPaFpX8weYuwXA6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3BY3X3I71Y+gmXbFzadfosYJpKXFIpziG4LPZlt7lxmLcjDLT6fRHMusIGoAz7xNOMcOIL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7MNMrvcCquFsrQ+8nL1D4Zq65HwwM/RNJWEgdsyoR7Q2PT/wONSpQXX0py2V0geYWJ2JVa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KidfpeItGZXb6LRBYNneYlz1lFx1ooOeswDpCvWU+lHMozc4xPEGN1Kj3gYZklJbnxAyu7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wEq+CeMocRD1gzogEx48RcYlncPt3nO8wXOT3mudS7i2UbhhtaqbS62+0F3lsvvE506Qa2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Zd4i9alhzEcZJZUS3OvMAM/TemfMO0o5lajcWoKLQ3Nspu7V0nNfTgXNruS4F8GesvO2C9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S624mAs4J5S8bmm8x3huesS1zVblF956wa5l41DccKJziX1Ya8xrmbbl1KFPEQI8mr4ld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8x7Rc4uFvWDK7jDW475iqAWb3VQ1jmX1nEsn9v6ACbBvnNRzRcsCIM4l5usTDrzKDIZg5S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Zlx2i+0Mdb+nOPWYN4mJbolvGYQsUxXUZdalhEV0IoHdl4l7i+8HsXLztz7y6dTcOxL6k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glvX0i+L7zfEdazAOauNM9JeMM7VcesS/McHWZnz8lTYRoZhClR73NvSKSq4+JUr6F9I11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XuOTvLoZ4Z+OYgrfvH/IV694YfGoyqGZKc9JXSYOOnWDRlive2GJ5Ll3U71PiWOveK108w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ZffMdxbfxPvF8TFaI+zHyes2sbNwojKvKCqD1zGsixipzZep3rxLOnvLmnePSHrPMuyX9L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X6XPVL3Lx9GUeV1+5gU5rxKUqn2ldD7QStz0eswE4ZS8enOnTmVrGZv8Ab95x+YuvWXmDi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fW3p9CPxCIN5lNYgZsFe3EtCJb3JgHaDXNjG7uWq43tmEvmHPSJTdSsXUSWCQGuswSuR7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Nrqfsxb+SIYq5anJvqagJzh7JtO6LellhzbNojz5gHvzE6zMm4EuCJ1IEZlxdykA6xHWV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NMNFwTmIdQe8xyy+oihzBxv5j5hnme0EWYhGqxO/E8JBxd5lzZqB1j13LIqVz+ktaTPXMt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YOJdxUieFxE1m1ixbjOiLepwxZbuRzbzBTPEHWLnqi5lxZecTh2jA3tl0bg73CVOdxXiXF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DCWS0t1J1JcG52qZ6MIfMuMujPwRcx8h8RbZeoLVwZhd5bmLLxBly5dEtmm4rVwWW7zap3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YZpcvvmeYbnMMzBxqXeYO7qouImwg/TUYuLDMutMtvBbHMb4qW/8AisTROUfOCqGglZgPS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S75l6mYtkWwe1wivEu1HO5ub5xLqoo6ddp3xcq2rl+Ll4nNS6wTjcrMrU2xP7P0YLqXXE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fRQnFXHUMS8MuLqGsHbMu8xzHTlhm5/Q8v8AYOCbj2lZ8S+ZylpPNv0Jctitwf6ovaYYr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729ZzmFekVaywaz0g9DEvEvBLTDmGWaj68xS4svPEvd+JfMuty2DeZ9pcvfSLjxHLDiZ06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2S5eMr7y7YWjzFR4zNR2/eE+fMzW68Ry/H0IfQ6y8fXXaen1x1+ruEuXLe8urz9FKtmQru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oyiGd9cOs6bwNKXtIqOuJypBd840aaEPsxTgqcyp433mT1zEGkqpcLnGZzCrrnvKbrB6ys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Kbya7Tgie8zww6ij2ZnlfeCjhZryPkhXDnYzUweJVryO0SCOLlZd+sTsyszPTcyBUaa0lD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6xgXH4mWy7rNTDNwcSrMwqi3EOY8QV1FyVDUM8Svec5hq50jAoqN1uGTbDDvHo3LdYKZg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4l1oJbzB4c1BTmMmEzjOPowghcz3fQSecz3HuZanLLaMy5nvBGllt85lnEVbcSgFoPRKY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cfS2LUv55j3YO5eZbf0q7fefzE1HUC9zrNRTUZqU9T6IMxFqK+30CsxXXEHrG+N/S+k4I6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WGfMG9Z6yrzdQx9OZcuDu4b/QHwlQYjQajz9T6XN1L+iwZm+0dcR7R1zOsFgM4i51NxYoa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k5wswbcRydvpd8w0Rc5l7/EeZdEf7E5m8zDeodZaqFLNy4wu4+CE57fQU+58or443E6S3m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1OhDkQOs9Ii40dZhfQl/Qz9G1qklRKNsHG5V71KAo1Lb7QMN1NYZ7XNe0WqvmW4iWdJWK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HiVfeJVk949WUdoyqe3R+psnGYxmrmFj2llXb6f7v3ly8Zll9Poqssd8+JxMBG2pcuMuiL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fQ5bvDxLx5hkBl3dENGSO64ubryRG73iWFsuy5Wq24zKzVQK6T7TXrNEb6kWmg7RcxbpR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7iupxn3nOSKRd+30WkobliUXDRyqqF0JdOSNunhvI9sdFzDzLg7mpeJcuXmbh2l5l+8uXm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+kupcvpBxLmMtPzNweGAcSztF7MCtVzkgynGT1mKz7xpMVUXuH3gIjOmGkBL5aO0rUCfa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M+rD3hC2t7lWx8yoG4QfbpGDDr9og51FZEFwb7RS6l4ShXoiLNw101AH/AKtgqBjd0mpdz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riV9KmvpzvE3c5+l94gzj9xqsw4xPDcuKdZThg1ub+lTUqVDqLJ+ZWI3+JX0qVjicVKlP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TmXbj6VGKQaRoha9MocE8M3MBlmXiNM5rUo7y9Ep4xHbrMM25g4l2bjDpcCvo3V1DRG+I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QNyowJ6fR3AzEgzDucSmszmI3ZVcwuq7T7fXzBhXeZ+RNvqfp5lc/T0uGTpAnJCr6nE4Z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9xdErtM1Lf8AJqc3DfiUpmo48y4hBorQEwLoGtTPG5v6c7ZS6rrEPWI1cb7T5lalcxPac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lfxKSXcsg9J7Sr4gM3XnQg3uAHMcp94NOauYm4/RpHtObvMzc7GZmHaYXiUAAUHEvOsRBz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4i3Bo1bHFVLOZqXPt7RzN43UGjJLl9Z0S5U/EUO5L95z+JZcwkK7RTt9Npr14izkcAfjO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Mv7ywsl2PtGua+nxNy9Li52fVyIzxLrFVPj8wx6wOvtKb1jrAzG98Rau5gIYjmqtJr3hi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WWRLGnMrGY8sfibJvZXWF8wv9TN9YuNRGvMNNsHn/ACYjo792OSnVTKw46Smm3pCENw+ow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8DOPr1nT6ImolR+D6M47d4CbJ2vE1CZBmYdPxRK+miA+oH2i50N9YhMAe0XGIMrMoua3i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u9zjtNj1jDfaDjj6DjG+8NlQ89ZermmtR3DfeAouSMkLWyCqzxcIM2MT5Zki7P3Srlg+5F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hXSW10YMMmYH0TONfSo4+hz9OZfiPacVuD0SUrGo55my9Sj2lXAO80kEQoq+sK1CNQhVkw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BUQNETHeBnMofE0iqxP4yvSWuVTmYuZDs+zKduYviMWDrEelys7lS2p8ILxExncrcCU3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VbHUM+Ppp9K3K6VMM4mXMSU3mkqUsNmVKoM/QHMD5ioqVAtq4mIn0qN8zLxcSjMqBHl9Ne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+j2hK1iVHtBANE87+jbKw3hjKolOpT6RGV2jOZRV+sbRgvSFi25qolN+8GXmXidblNt/Mt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CXRRL4ZsZisGJ4i6qOoMx3C83DqmMajGBPv9P6PXLrdOsGG+88x3uDEJdBWUoq85hLzD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IFZwZ336Rxes/EzKvxHjU0ohTPvO0e+Zeb3FWtkEqwmXGSJeC4qyVTLR2gKd5ec7nePP3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DewllsW64uOesz7fRl/S5dwL7x8mf4fb6aO1TFy3x2j6zXMuJeeY49e8b4iy7vcuU1Vwp1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08xqt8x3h9p4zFvVw9LzHQqoxi8OftLvnEdNYhuMNOKJrb8Rc0fb6fxhvNkfaamNs14jhp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bhz1mJWMRSt5nmbYiuq6zBbw1eLjkvEQMEpohmdPrz9Cdp4nidYQzPtMziE3f/jMTfeL7X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83KanpL7TK5bnlf4Ss95yS+YO3qEe0uvEC85QpYZ5PMXT7TGYZlROb4g04e0VBgrcvrL1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7wQus9YOZRDUWoT0FgwIyxmKwlxRAbg7Yx3pQI/x5gwczCWwdJiVcBYEMGafeGjrKhTrXM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NKiwxKrGfoMQz0fRvfHSUvmpY23KvMpWGZIbqsyu0TEqAqi/oRvpmHdG22EB0nnKzmMW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QfaKvBLDjE7oWy6lL0i2IMsiKFZZA0MDKcxMpdZgc4Yk1OuIdXGz08TsmSo0i9upfvFDTE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KnT1jUzVSg43LsLbjaqIdlkreqi41BOZfFTvmBgxOw+g4BDfEEfQu8Ll19FMnJslIBMy7Y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qo/bxb3H+E6kOiXL1F4l/RZStQSLiXF4uXPCPGXnMvOdQTnEXEuo6so9ZlszHN1CyWcalD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Fbl45l4qKwZYMbWxDL0iE4i8Rcs0vcG2X3ixcQZcd9/7uAV6RLE+iNXXM6/mPaC0BYlNy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ZcO+pU56y31ja9o+83+ZrUc7hNR3Dt7wgbK4iZYXCzULHLNhGOSUwa1vvHtubuOSYPpeZ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YmZfS456TF6l+0uHPW6eaCLdL7TF3MWVPEHPWLPmDXMzLzuLFuGoObvmObm9YhpjMSjlv7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WeXUwHdlC6zFsutw46wYvSWc3HfSUVXG4LQNVucdLlNdWKcy7l5x8Jcuo3Ubur3qUG4ga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YAagFVoxHWIZxg4gV5mqXR96OK7zN3zcHE/UPp2lfUnvLuH1PrcfpzOPvOY6mTr+6l45l2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vU1zioYdxddVveIJud4nsgKXzDBrUf4mYpigZpNVK22Rx48zFDfvATUuOXeXmZl9ZuBFb6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sRnf1GnmFit2y3CcQ6WGch1SjHrH20deMVkF6pMpcMV1lrdeZg3NS6iuKaius43B9oaK7a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R8mZ4luGZF5qCq5es9Agp3pfOU9YNRftAqz9BVMNyy/WWvuQctzcK7lsd5eW4i+IlYe8x6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X7S/QqUSk+Ydtx7Z4wMBlaPmamRqLifecRfpzLnGpfp2lwckuW1AqVn6ZYd9wManMWal31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qGZ4mirjhx5g95pr6Gni56y6zuW5zV/S8fTpFzBl1cWVaAFt6/RzmYfRFY5/BH1nGL1ly4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mDGoYfQwBqGCDFB5nQHrH4mbl9YVeXcLx3lN/RRjfniFBl5jk0YekEb0zP/Zm85nTHpFB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Vzidolu0rOIt/mIOGly/hPieJ8zGusXzFaZf1+E/m9f0B4hZusR1L6/Q8xyZO8wbJlbVl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YzLv63yNS7OjL1yTcuWVlzOItEUYehMNvEHGNx14m/EqpzEn5a+l/xDA9Y56SuYqoNeZzK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5U8S+YUtcwmLi/wAH+zdmpr6O80RaSovVh5g1vEu5cvvLYaOky3xBUzBocRapbnNRQYnWc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SNmoR4uZm4la4+hV5uouxgIqtjNHWY8VLMzBpj7Tn7xBzL6fS89mOpf8AsMwzC1yxKMZ+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tDfeV9KfoQh+IZ+l32gk2f+WXNfS+n1eFx9j/ACaF77QPWFVP4lClSiEFQEDq2S9xca9V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z9qIvGJS/tEGFmONMBVj6tzhTPSVQiTJmAqjcvYT2lV4l+0yDcIJao8wxbfEpvN+sHdN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7Q8MA4ydsynXMsX5hdKlwDlw/xgvmsPhFYf5EfvfzMbg4iu86gyzicHBNCbEMhUDPaVHB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Y58QaI6A1Egbbjg1B+mneKpdd0HJcdTgj0MeIeZxmBESC3uZgdYs8S+861viOTOO0vpBx2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ku2Lbr88cmXH6c/TmHeo9/iZ+nMPJDMP6448xe8W5tGm42sxMEI3bmVArF4i04izmBW2Y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41PiZ+jFqFsuNBemZQFgLLMwi1Hc9Z3jsmxT0UVhVre5HE41N9IUNy1bid5XrKo3MQPaa8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TpiC24lFrEKrBiZ41PJjfKUjuFVFP+EbYFDzDbFzmYUsyhrBFts1xj6IHdy+0TpHruLe9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rUynL8TNDWJynmWXdGS0uet9vpdzpP3EXcdV7pZq981KEyXFxGvaX31A6R238xbYw39PH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GZ9o67yq2Qa5fSOU7Te5d5xM8OYIYJW+vee8vpFwz1nE6TjDHUvEs3FwphiWPL7TKQLMzk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PVNwrpGoV4mHEowPpETiojbcDm4esUrcp6i9Y6xKy5hmr6RPGJnjctS9TNTNVOJ8y8Tzq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PWNEKYqBR1nPRh0TEwdoxqU1T6Tnv1Iw2VzAjdt1U25ybgdY94C+kJeuS+sXBRFBmDcrqS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oDGfmUdCY5lFyiViVuY7SziI/mbYzPVcF6J6Qe1PEFw/BOw9kt/QMtrg8Rua93PiEzT+44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5jurr+0yMHqFxTPlswz2TN2t98IixUs9VEdBuoLhWYlb11jBDyzLAAfMs8761C4HfYgdL6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1wzWJlZsW4imAB5uCEs9ZkMjUs23MiadWqgOKJpWu5FFvHVjMoCWXwQKY10lFhn2ATZ7Xy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nDpb7zOBgzuXLQl2VsmKxPSGocw77i/Q+YlFxgl5mmCot1XE5zO4hxFv6cNRaL5l45ueZ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jL6yyu8JxjzFbl9Yy3cX2l/TXmX/Me0LtzNM1DeZuIY2fbRF7XLSy9QnP0Nxg/wDm4MOqK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Qc4nGZVNzfiXjNSsSniZqNuoTBKat1H4l5qdo1f0Ax5lVudZfSHL1ltx5lTy/+HpFdVMje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fTNy8ys/+GnWZVbfpojnxAzNY+l4zmb3xLJDa5fSDW5h3Nlk85jmm8dIzqYKN1Val957Ry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WOqjvvB6RcYdcQjiswl4j7xzhmrrfaN0xvmpv/Zp6/TIOPlltKlzY9peYMMnaPtn6NB0Cb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Biess6Me8aJfXcytXLg1yRbcEM3UEdN+GH9mdMekE1lJvglG6zKDzF5N+0zZep8s9YXLl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pf7uMWvP0rtCff6cw+Zih1HrieOY9dRbftFKqOtVHc9PmJO3aKUU/Tm5p/cLz+J/ZiPVKV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WvzEp3OYWburxKxqq4nPaEGotl+30u51ljxClz6QbcFTIam8sNd5Vah6TA4l9cQzxOO0o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1LAgORDRDi9TlzE4eJridt952H3ldYfeDc68zuI8jyyr/cO4h0H0gGRd+6f8OU/rgBEBw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BNz1VCnZndQ6uo14c7hfxgXc5NQ5RbvmO46uonxHXsVLWA6IcCltkmAm1/hKveSW3nEHEv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uDd16SmFbOs3S+sVZiRvpslnjpB7Ylg1caFdS+YMyFxVKjrvr6rz0lXPMpr6LvCWfQzQdB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m6R4p2L7zC5yM7EIVeJdymyE1/wCe0qOvodVxcBEogK9pUMDLekSpanvA01iZ9ZnG5WJW/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eXMtri4XWc947xKZVNwIj1zGa6yukzxNOhnMMpAFzOdyqUCyMod/TzLzLvz9KzE5jiLLz9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QW64r6GLl3g8/SpTzuVUt8QWB9LlnpGusS6muJ/Ym/oONuJrcvMcy/ab4jv61cfMydTiP+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Nd5jrLSX2+lxUmWeY6hggypTHGOkO5bO7ELuFY+yGeJzidairLCP2it7js3klY9J3TWtT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8Q3VRaJxgn3hGcwrUaJ5wQ9XyzpzOOn0n0hvVzvifmBWuI1mE5zLBz8y86Y7zUPE5mtRnM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EqiXiuNzjpDTco2QeFQCNCJirjHxLs+pO/wBawVH6fmHaZ53K7yisSo2EKFjqozGYbhtON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xzuJKZVFfSg+i+I7ZjvM3ZB4lY3cZjU3qePvH4idGOTv1gYxCyAXyxOk4+inFamDyZjnLC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F5ZZ1mK23HcOJx0mHPOpxV4l7hx1gZzMVPymB2h/d4r2zJdCpWL54uXWptwNeJ7/AEOkB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lcJxkgJA1KekFWYHJ/wBgvMtrmBtphxAuV9DU4lNY3Ht4EDjrLpslhGLydy4m/WHR6/mE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3MAJmwFwJyg78BNsl/S8QxLJ8RmmYcydFkx0qLzWIPMsVrzHqiYX5qXMEjZ6HEOqp3kucH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LmACO7+t8Yu7fgRZH+BKXD/2isxBujDU5YS+0J/EaIHJMyvpUAq9RDRuAHUS9Yle8PEfp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h3nepcRCLU4ohV7+js0jD06RSHSGO6Z9ZrD6R5ucTFyi+0rA+/P0N4juVGmE+/G+vH0JcN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Z1FxLnj6czvLwDc1uX3nOY21AdpFz3l3Deo7o1MS8ywczsmbyxc4gLniF6hldS7WoYnEuP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UvGCOWHaW/R/a6T4ec/r6XjMQricQzHRGLG+JqFTzKuX1gAq17zFCsHDKw9al2KGOY3Ue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PeYXApdviUgJYwuuY2cZesp5VvvOPo4l+3aXOZplXr5lWx9595ecTjM3PTEs+o9pm8QI6t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1gHBiD6SjfEZksutcR7TPr1lw6yy53+03qcQqOZ0+ZosdwMVzF6YnGd8QQ3Hm2oZeCdIlK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y3iDjp9OkSzPWeZl4hr6OoZYxol2WTyw6I3h/0l4jx9OQEs4xD6czZjrM4pHdyswy8T2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mL0TMXKTNZPmPhhYZuLk3FviEr+qZMMI5ngo6TRuLVVnxG3eVqU7qpblJ4nMdzXQ9ZmsT9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9ZY6XNmpvDrmpiDfJEvpMtOAnnjrPlPL4+kMy3RAm2B/yM+CU1ienzC2NwDm8d4Z8Qxznt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/2p/3yf8ALfTWuD/ukW/hQiCl1eJxWuMwKr6eIC1Lz6MtpWl94KA6IBzMHaFv8feikJaB4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rpcfooclXSVxDrDvN3TAvcqJepsvZOz6Y51EziN19KuNBVtxC8QUMxRXvCx3Kv8tkWXkR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ZF3l94axDOY4gdZ8JQJKM7rmYNTcvEvp9Loth8It1c+0qX9PSLaY5mJfSbc/QisKe08Rc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ItXrpBU6M3jEdS+jE1luNOZd8y5WraJrmXiYNwoMssqj6UZIFPNJd14PpYS9VL7/Qd/pVP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IO8zTczDfc+hc43OIDFX6/S+ZSq3B4nX6NXlzGuPpqX0l5iwr3j9bg/TDmX9NMVzjE9fmH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fBwwUtsW4XWRnVgmYaAl3N6JmL9VUvvFv1ntHd1AcNs57wvrKt6k24+h78XKcWYmira6Q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uVK5tt8Yqaq91FsqKc0R0955lzFX2g4BZb0i5vmfiOvoZ4irEHy/QSru/p0U71AvtF4j1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OopiX9G7xVTJvcv6VcTjVwxyzzmFUNzxOYYZd4Mz3TMBx1jqNOyY7Tio8cTrUcFupriLth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Coxt8zi9v0QMvn8VLm2et/QZr0gVelV7wyRqYDt9F3U7RTusLjp1m2r4jnnIcwZc11icQ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3x7R21iG7ljsmW55l78Sh3mG0c1iXwVHLqMz/ADMXqMS06xKBcwVoahdROtTrCuJUTEO8z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bl76wYtvMXGIbXmEAHKcZizFcwn7mp5hU+JxX0HP0O8vXmGguDR0gxzmEX95e5cHAvdP+g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+6Fm/vMH7w4ESZ9pdkMueZxL95zTLDirg5/8ApMh0shj6RS9Zpn1iZMMPZqOOaj1m4AVUe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NTCacQ3mOMcsdTBtUuQbnMR2fS77xD0irX0GVfZuFum4Nde4hBLNnyS/cNvjF8H3gGMgX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X1hXE69txSsZZQuPpxC3TFYhVy6lZFXHE4HQpnMroufeVaMfpjEwGJd1H6eIxMXK6fTn6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It/Ql4i5lwzzMVll24n2+i2VRD4+lXz/dHduz7S7zr6OQlxc3OekvpTG/MCZNvP0x3uZ19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ErOLj6TxzOY4e8uehDeNxKmfSURzuMve6n3i9LlfQ1Px9BzfWeGfo79ZevoMV6yy5Ymo6m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/0RKvcHH0MTJvmFvE1xF6aly2XUWNQwZ3PLDiL3mHSHmUcYmbw16QpF3GjRLJwSncq9hfM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f5mLLcQSyMXPFSyU6PiXn/ZXtGDGFsXMvrM75lxcUQPaGesteKh3wwXJJJdx1jxC6xH6b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nMfiXH6c6xOKjN7KhHEuCrGLmOPWdJrzHS3DUtI8/eHJHtM1ifM/sRxlm494sI3WCJ3nH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CN1MTVxmC/FfL9HU+fEbHUdd+8rEcc5nwx1D/ACUbmmryd5R0uOi7jRqHzNalW4iOKhY3M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aLmmPvLXOai1dMGH5jjH0q13OyVZ+IkYOcc8RfeGefSVqpnNPaVm2YaMRxOOSNsfeVbUYo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ROjDKH1PoYYdZcJzD6DiD03D7z7SFEuHrPvN/S+7NII3D1ln08TLPMJlp/YhrwYaQX5MuI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mzmX1Ybn4idvWGWJWEhHvDrzCkbdcsvp9ozuLV9fpaJVucwcMUwBOcVBQ2+0F2eIhW4WSv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4StfaYrAc8FEjUc4T7wUHfLvSBXmdf1DHWXbV0G4IENZjuPn2lxUSgYCt/EMm5UTVP1+0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a5JwmrjHMWvWdYlnNR+nidLY6+tRYQ3klGU5hAJjrDtOZdCfQ3v6dsrfM96PtKYxuX3zNE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rPLLg+8+ZZxBrZLz5jDaFRc7nDdyllpXf6djx9DtlhNGs952hiOVu4eIByxoK39FrpLdE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ESq6ysH0cY6dPpjpOdxwty91Gfwekz8X6dO04+hmcZzEOsRgysm4TbORYquWVi9Q5239Rx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Lm8cxK1NLqyjlmIlZ9pqNpCgxRHfdCnkhrNwXMhxXeEejOO0fmAUnEvn6GZfQlx6F+ZWO0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My8i+E6wmLJe65KxF4xLz4l1iu0TxL675r6LKr1+gY63DH6jeY4Ju3hhdwcVUc5+lsd/TB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Ca8TLn2xF51MLzLyzfPt9Lroy2qX3nOuI95/Y+l6qObgvpFrQPMu94uGoTR5vMZ/Vti0Cx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WwZrfiPbBKxHO3EOIvGPMKrv0h3jbzfmc5zASzj5lkMpjMt0OpdtD6kvi7lkveZZpvxUQO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MWoSgJjgmtMvvGuPtEbZ6x1jFbmt1Gr7Qe/vFOJwMddIOdTG53l2WcQc8ekPMWG3EwNcs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w2sbms6lcRnvCH0IGZrRZOJU36ziE76O0GfhDP0IfT5nMsuo1Sf7cw/k5xvviGOj74N1+u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iK1LFJ4uLKPeGkl/QfeZjnD5lXrcut9Klhl6RJeI6suOVJlU1HG8+YfExCzURTg8PWWvA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rDqPzEqGOn0spFot4S94Ljjsvchrtj5xUvRivypgEvcWqiMrRmEOesu3McXmb0z7QzL7wY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SytP1vfponkiVGmUEV8tJcM1mHfEuztFp3L+h8R39M5zNsu9fXUGIvv8A+FnyIMvpDuhoO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7TUuLjH0O8uOZcuZ4ndLzzLmc5pgQFjyxaMZlznbLw5l5zqY7sMdfrqGJVPScQdwOn4h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IqmZc1zKz3gWfEeBL75l1zLi9pd0V9HjvPbfZmpzSdkpzzLQzucy5lDctUA4dStO7hBtQ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NTZ4lnpFdTfMdU6mL6QVwa7Qpvcc7uALVwxmoMejLFEM5JuZAqHyS89ZgpLy4l3uW3vEeu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vq/Tjj0lt9objtPmATeT7Exmq3L7y/pnlYFGGjp1+mpyfR2JLxibnPEW7vEsC9xz+oNDW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Ph+hPMepBx2motSyUvHE5zLy6qbmoayV2ni5fr3j9LY+JauZqZtbc53DiD1lgKqWP368sX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9ZnvOJfWK0/iMvM2a+huXXmPpKxOK1NbhrM8QI9eJfrAlUyrdwqy5XWY8kU4IXPeIPOahD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t37kWLxcMM3BkjyWiBUXNXKcXHDiW3G7cHmYRn4ODa3TLxL4+/wBLmIb+mpx8TeZ6lTUz9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35T7wIbhCc/U8Mjwtud3839G6V0NIfCw0fNB1V3GN+8riwTwMWkRcMMXOsy6D7k53GnmLj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UHs60TLERNlX1gr23kYhhKZgoKJ2cbg4jhTFVOokuiw6L9WJOQ9ogayeYKep1hn6NOo7Xo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pZt0+5iteIvlN/wAwtMNSsZz9Lpup5hzUvrHO4YhHX0YE/tTPrF4PWDcVNMvdsbrFd5q/x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VfWdpeMSmzGJh78waO8xtVEqXFePoFFfS81NF+0HDN39GX3juO8s+SeJzUfsn2Rez+0Yt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8zyy8639T6d5pjA4jd6jDJHFxCYiR3AAXvzFoAvvAWH0XP2jn6FXE1FwKxV3KfUcxz9D39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rKumGPEthFeDFXc71Vz+n1TU7PtEzXrF4i1qc5+lQ2x94QM2Ssx5Zd8JUvEdQcxDZvWI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uqXearzDO2JouPKsesM2DXmXLZvE645ghvHiIO73luLl4oq/EwVthqPlvpD6UB9dYZcHrB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qty+jiK4pizcV9pOcfQ4hUerKzncJVWYZzf0xzD6V4ikHEQmJ8vSafWaq/vCrl0mYODeZx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L4l24ZRmzxPFS/WJsYF+Y4ocqxY6YXZQR8y4uJr7y2a3FnMHrD9y6KrPWLMeDUsJ3jy+b/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c5nBN3EvE/U9J5i4x6xxKVLMdYlOqxDzKPCNVL41HnUxXeKK7s5uDfOZxcXxOZvxAHNy6S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eYg3iZHOYrW8cwI1ka9Jkrn6LOhmM3r6Oustgo85mXBzNY+IsErpD1d4ZbJiO6/MOld41x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Q/wDA3eA+g98/S/pxmdYOYkHhqaSiENXNdPrh1afea+i2XnWOkM3NXFMwLoMBGbHggDGo2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vqUy8V9POZpicL8QUKt9ZnlUJbKspL95qagxHjMRdQHVnRi8qd5ksz3JlVrpHRfvNdpZAh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sMbX2nYa+4+kK1vVn2Jn4mBib8RJWJfvLzXWb+l1B1UuFX3l2UkCsy7iZ2Q1UvEvMWyq95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FW/eDgl3FKW5h57Rsu4BYUd3FvP1XiM5hOI49YcfS5Q7lRMSt9ouMTO5mDCWPclzNqfB9D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TLjiW8RYM1UuekHtLzxB8XF53GXnMM3zNKYuQMs4+IUZW9QGvmO1S+s5i4KLudlzI7lznt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tzGesrvL9o/Ti43DzCaywFXOm/SKeKqJtz/qmHg/aXMr1Ht9F6Q1u4RxqOcEvFHxCh1ivQ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6y66QXtcsu/aEvUUTTHM0ZirjcVu3ctQvMVmdxO7+o3FzlntG4ubnfpDX0XDj6f256VEph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3FlzJhMe+IM7lYzX0sl9ZxmX1niLgjl3UG4cQfHrPW/osOJhxC9EwGf8AsW896h1z6QO8A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TG+H4iwukg9q7xD2l+0wnKxQF76XN4LjrOvox3LZfWGYkqz0+jxFpqpbWNzlN5m1Wx+WL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UVVEzVv0ucTZX055zL7R3HcdXMbLlOkutsdxwS0qputUysXVETdJ5jrc5iWEp2w+JXeCoi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zLz4lzcvpDtH4QPeD8RZ+jLx3lZ6xCUYekKmwOC/MrM+8PiN/4uXOo4fp+9CSn8kIuy/C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KUer4gD9E/kQX+Uv/AJS9QdaF3AauDN/+P3H48/knmYrpPeV9HQhqGBRioPSLLpLz0pvpF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lscG7m/xEtluUXJnqSvKxfeV0r1lq3bHtcOhuV7oMFZddkbFrF+0yyByesy2XzKkKXs5ia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zEurgat14j6aHT7QZDj7bMvOllsaPsRQt1vHSDcupoDGm+s9D8ReJgPm5lqVi4Z+i9Rgh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WrlXKOq94S/peJ1b8zuSzMDGqinPWDTmH08fQiY4PodyGoYxeITz9B+mHF3OZ6R1uG++/v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6iXGJThnM9PpTzPUj9SGId9xawSukGtzMMaI2VYepMG5c+8G8RW4nO4T7Qb3xBvVRbqX2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cQzr3lTxM+n0+8UPpZLLIuL6T+z1TInJ+Cc4MRZcWHaYIdsRdS2UmanpNw9yFXqKXi+sN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mXbiLW5Z6Td18znMusyt4PeUDY7RdMwp1iE8Rnv8AR9ZuEevMvOIK/v66E4wQrmXjU9ahO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J9obqc9I6wZhOPpdYQnPaGvvLuE0g1kqC8+Y0IukK7XKx2+l4Yrf07z18Ttc6/RfMvF14l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088Q1OXE/5MmQx5nyS5dgdI6vmXmOdTxKtqavMb7v7wXoxJ/VK1mCkW9aI1Kz0npFuD3ni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o56EbyXiGBbzFDbLuNtacxxq2VxDGEZwYj/EutfqZEu0vfSX3l/8AJebuObGGmyaaialZz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9ViYLjuuLm8JBxFAL7k8Zge0bl59q4mdQNXfrK6QRx7Up/WQP9U6omlvpcZXcaBFgQ8nZ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le8VpHmVgOcD35zxeLcr0jHF574Os+X6XmLmD9DiOh7XyS+k/tzVZItsP64ODxD0cP8xsS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d7JZXu5r5mXCVRxAuXR1Is41KY6LiTIy/kL7RG8VU9/MqAXUS50Nyq05ifEztuBq5VVNtx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1fmGBnMM1qxdS2/EPID8gmt3R0fH4EdmIFFwXbUvowL8RqG5jMucwfoNfS57Sxa3FXO5f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9iO5fv9FV/RrHWYYVXMXaYlhV7YwbnHMa9Jf05l1uG5c3Eampn69czYrlH/Twgnknf6hbw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uUxuVMRunZilwZq6Mu4zE5xLXErP0yrP1pizpnHMqrtjHJChjlD6Y4Ixh2ivVgzxLm8x7/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4mYfzaZvx+Ajgl+0frV3GgqO+h3+maly68fRg6spjnVRwfSrek6CKtd5brpAw1xK55nXmZ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6zHBvOo0ek3zL+nxFDh+v9mHGcQ+Jc3nmLMODiNE5vtGOYsPT8SDUya6/Q1qe9SotP7l39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qKJeYaGeall1z9Fx/Y+jlJxAzHeqmz6FBi4PbcQbzHpAGtT4gp0wW+N6iU4+nFEGeVSz6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f0rUTGyZvVRVOlnNTc4RXzDNVi4x6TvieJdHe58X1l0vWcvtuX0lzid5z+IsUeSJ2mzN3x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K0czPO4/Ss/EvqQ23NvMuIqoimyXTNsV5l6y/uaPxC3cvPVuX2m9yudZi9GFcw1eJaluJX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TBm4tfMT5nL9KXELWniNOJ3S5qvaHjOxA+ce0pw/RV5Yzgssm25etMZS4XzCH1+0zFgzs+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Pt9DdTAf6uZe0z6rLg9ZUCqOD4iSFL2H7ggq79ZWQndj3BKcfuWXj3iuE3wxTi40c3LVq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bhEtwNRGs36xAYxEej7TPephas95k4z4iLRbE6PprmW7xTx8QhkemC4E6YR0dnxF15Etd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mX9+EW88fTpOsNVPBmXFvsRZzCXDMOZ6zjvECNQL5lF43AqWV/wCAvmHD5jwuFaPiU1mON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6Lif1/TOJx9CYOJeCWp5jPH0uvpkXV/clfSPiBmqqLWZuBlhKtZiMDvbMXuWVuLmcRircQ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UJXP0G+dxfFfXjiNcZi2ZahdHSWvXETObIntLjZC9x+myVRiVuVPt2+l31lzTOM/E/g9Ur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JxdzWoHErvUDFbiq0/R9YtHpqGNxcXxB5+nWPNzq9KhW5dyljt3EWpB3tl04jlxicxawMu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jqF87+uTiX0i+0v8AmcwhCZRL6w5lZ6ziEZnd0/GGmYHX0PWHjEXvKzeLhl4IotXd9Ids+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H06dsRGcTGVZu4ubauVjcNQm+JxVxcF5l5gZz7Rf4j0D7y2sYnN9YznDBpxO34+mvo1tZ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1lW43NQj0Z7zip0gqkg37zCMfic/T7xM1ftPMfMGXudZdONzL1l+3T6OE+la6TN9/oLvk8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ueI65jKPVjr7T+3Dx2idbzKrLF74jKpzZU1qXrEUAvMu+8u+Jet13irlg8PtPaDWYsWJ6/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/aKdcQejUzsHeKi3mvzLzqBv7ymsXKdvaXdAkHeJh0lvTHWEtqWPeHebd5mkuH0IqXeA4q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ePow2Xg/E90RLtekGgbCZU4I3BVN3gvh5gMiN0DKZOVwy3X1jOYNV6di4YuORDEOFeDLJ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rsg0Vu9Si0e8Eb7HelJZbDhH7hHPBVLOCyxFecP8AcQqDpvFDcfzrOOP53lI/MQztN2LVc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6nWgvXeNBWcLfOZnA+/7hVt8r9wX8y/cRaKuoq+8WAw8q/mWcrdiYO2UizN1HsdMwmtRDW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DrIBH2jzl89op06wwzNESN9p8zW5xcb8fTKomJe5eIRiXmVF7RHF+kpOO30MsvjjrFuDmF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iaxf/gwdo7+hj6cy7nMcamvMucQ4v6HP3zgq18RY9IYl+8Tbc/n6LXM1O/08S/ExeKuWz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TNziYWXj6VDUvEfM5hG4oCt3zEjia+jqc/Q56QYnnH139eIesVJ/doqs/gjH0mt1OIvQnG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HmPmYlSsjcANXnpLWc9J0MadeZd94a7eY0bl3n6ZMVAamc4qZ4jou52CnePialxL7Zmj/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6PMLeIQ+i0kupd7qUVOYi1P6/aaO8u54+m+ZcQOX+pa3xDDGV0lQ3MdvEIxYb+cz1zLDz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nmENfTnmdpVsvmHEudI6l/S139HfpL8fQa1uc7lnuRSm7uM1MD6/aDHzcNRZX09JqLrtMh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OO0bF1c6dZ+IxMTxDdN43ic39MVsj1lRzcviXX+S5Vzzd9iOXEf5nNanbEKsvcDmzUrii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Zv7SpeDc/ECniVnmErcMkC1rUADv92dmSLPlP6uWeSDNJMdqz1nfct1WW6MOlBYwstxDon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Aqd2L7qBZfiEJcu9X9OzKionn8E3OGG5xcWSy5z0l3A2ZYWkFoCW2GI1VZ6R7o+y4AEAY9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6VlBz+EBN3HZMoZf44n/OfqdL2ku6RBb+z4mev4PEwGN5yfiP819oFnzv1RTo+Ex7T+uIP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aYuZjpWoV3KCo+JTtL3jG7DP44me/wCDxG3HrfolVGfDJowX8dJS3X6X4gpzYhI0t3GY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QkGb76sMIiq6dbvHvKDfOGGcTUJxHD7fSqjiEsuiO5cGO4gHFvmKy5d7j3hmpUvE1L+hFT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4OXOZl9eIzmLUz6S89ovMGXL5ly52S5mL1S4Ofty8R+tdPreY8QhK8TjMN9ZeI0IXeZQXn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icfQjHBHEvVy8VLCypeYmoznEzPeViOu8MVL2Zx9b+qy4lD+7R2z/AERa1l+npL9uZZfSW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ie0pHe+Zcu3BHzMYraxuk/wAhm86mjMo1iolW22tw7kSai3DdRBglt7LiDNxtuGkTRdQAN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pVyq/cT+ZldtEUrEGnX1M9ZzMzgzmBm7xCuJ2uBFg54niYd78f0XrHpOmXEe8DruBzkh2R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5nEBuocnScaj1ZzOv0c1xK7k3v6cT3qGPBKwt20Qev0ricyo+IwIkPoxVq91NMXvHHSO4s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m+1k3OrfxKxHXfpLa6Staveo0eN6mO0aJhcWQyZu5bAo7Sl2ebmOPvPeHrHN6hjN5m7Q4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uBhJ3bnmWXLwd5e4t5PSK8y6MRtHmLnEvzOMRjzuX5rzLfCOXvD7zuwa5zD5hxUwVm53H/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sW+8Wc3N6zEcpY0nzKBhG+pUFMrHlZA8IwUHLdYrrLjhg3eZaqLi4u9dpVaB7/SB7Hid17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megD3h7ihyaxKxCqOtwOkvpOZlBo82lwekJDw9IWAs5GPci1vIiZOkpfPmLXqOIOZV+Y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d1LD2nM8R7Tj68BK6wLmCBGY6lwcx1KI6qsktprcFkECBjIfDA8Ir6ZgkujMARhiB6I6qH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24l0vb9F3v6YOJf0e8x1inr9CXHOIt5Zx3m2OZX06PPX6VLlwK+t8wjL7TbniXCK7uPr9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aG7IcBuGf8OPp5+hLzPWXjUyst8+s5l/Qnn6d2XW5Z4hljz7Sm7hLzOn0uKX0gy4tk51L7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2tTxGH0xFeIN3HOsT+r0n8Dp9LzFrjEuXc1GeGD6S4lzWyJjUeagga9oi2pHtOc+04i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HWL23Eo7wM8MXCX1+IZlV6y0NZl04m2ISuSEpN7hFmoOJivtLqXcxcsKmneEJ8p+07RT6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thgM8/RLZX01Laog1iKniXcBc8R1qXbqY7Q1u/oI7RjVRDF+YT7fMrcqbiY39DJuUdZuJG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Q7Ry7lbplRl3oX4gQuaPtHCE3hnw1L9563XE+8e8blSu0TmU1mpiGWGqIw108TUe0cRKx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iLjBK/U8T1mKeIOu/ErvEwQ5zvE04qvo11iOpVS6rEDt8z0moQmNS61BrLxuDixn7y73HU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l7Xzcp1ZglN/mYKBfeW1u5WfESsdYbhfEp6+0O76fSqZXWY9IQnidrlVAiGTYPiGF8wXc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DBV3R9iZniA5DCnEuwgH7ULZ43GZL4ghWK55l2I5ljEtAuyI02VdTaH4I9RMHJDmIjnMvM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LuMuHf2jNpzakQpbc6lRY3CUl1b7RWd8nsJk+Jel2BfsiM1cHBmDr3hCXesfQYgMtRcy/q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43lUtaqXiXLji4k5cuId4od5cuYjBr6G5aS4MsfosZ7S5cHMZZLlrivoMuHEN/1Yjyva9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WdYucS87x3m5ZcsgkviXFLN8Rbi8xcy+0u5xPtLCXLmTMyvpn6bOpNsr6LTL7wSy5zjUbz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9OczwzjzNO8/hjWzb9iDnWJcaa4j7XCuIoRtCzu5TjcuVyy8usWzBMl1PMJcRonP0cS43f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iN8TpcwYUd5ZgrwxZ7y8pF/iXRYHrMpcteKhKzf0eKhZsnxB7esodxoAJVyv9HEXGYOJfE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mai6qoXcT6I3cunEdczKUMHMcgNpepe0UJgzpB+4DKqZ9Jlc39KekzcpcQxRzKy4lfSusG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PaO2Jf0zwMz0ZlNOILoxG5ZSiBrWY2M3s/EKk6fYR8mU8mZTWrYC5qFrrEoe14iPiI9ve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CU3npFECC+RlPxKfSA7qJmU/8iPBKtLPQ8wTiz3neJfpDQ1rrF+CdcgTGPeI7lLB8D7RfR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Qu1EocSnXMd4WZGYcDfGLlLi/EyafaFlinWHfSKctTsVFK1XiYmjsRO7LBmI8zIO4HaWP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ekwn6lVwTvVz3lFMp4lU4uBnb7Sy5vv9AXj5mTcM/UhLPo6TunwzQ5lY/H0d9JnfEfvDY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gw5ldGubjsXbn7Iqj0mdQbKQi+k3uNgJuWaK6oPI32mEadusXQNDcsqKHExAIoVmDjG4d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zG6+itpk6y4TcWIFTTV0wChgA+yHOAKxUDJwO8pC6/t4gpi3v/iBfsfqf0/1Kej5/qH+hn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P9S3a+uX6nf8AVfqdx9f6jWKl1ln4hd+Z+p/G/UGKcIif4hXn3P6n/cfqH+6/UP7n4lj8j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w+Wsw/R/4n8z9S7qfzpAN+n/mfw/1H+9+JTj2P8x0/wAfSdf+3iUblv8A15/wcb/wYbfVr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2MOt+mdf0IJc/rTt0Ot7KYNfQfuYP1zr/AAyjF/67zpr+u8K9vZBEkCqrHmAQ6DCMKvzH7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ukr/AMoNzvp+5/zj9z/gP3EeT2/cq/SfuC/pIgbvR9PHMcHP76Ua91Mu71yzY+uU4/q8Q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0Vr+bxCrn0/1ROBP64gLoPq/iODKHX9Mpj+70nXD+Okaf6PaHMfn9Ut/r+Ilz/wA9IMa/5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T+p/Eevfz0n8/+Jbxf30n93+If2n2n9Z+IJ/B8T+c/Eeb+TtP578SnIv8dIh/J8Q61/HSB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R/jpE9kRqCt6gDIEHhxw1KKNn8alV3P8cRdY9zLARz+OIKotN5wT9qCkzc7e6gdU+Eyc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do/neFn6f3H/cP3D/AFj9y7+z5jbj+7vP7b8z+u/Mq16/7od1f1uH91948Hqfumiv5O87r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z8zpmd/3R6R5/dAKsIAcA1ky7j9LMX4s/5CP76ckNxeeCGt+in2SLttOlv1L6PWv4lc/fZ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+q/qCH2l/U7X7/qdEvf8AUy+l6WmLvp5huR6wG4fX9IdO/naf839I/wBb8TrH6n4nT9b9E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oPo+P0Q/vvtKdU8wzwjkgAxGu0vCiv4nM+YmGvlRsE8V4dA8KXv5P7hyn6v3F+nPS/h5na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mW/v/ALn8v9yrbfzvGnA/3vDn/p5mGxv53gDk+n+53nof3MdZvX/uW6Ff3rKf6/MOqr0/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6p/OYvTu7P3Hlf+d5xh/P7x1vuf3O6vn8w632/wCoqHx/6lm7/wC9ZnyyvXrzMEcAC0V5I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9T7f9wXbf3vHD/B6xRq12H7nU9Afuf8gfmfwP3FtK+mp0PSEH2h4QVTcVZ+ZTszuYfjf+p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3phtue5hTt9Ex6fpHhP0JebzwRTb+hFv85fr+hiUvl3oZxDccRKGHxU2/LU0/RAn7CUzXo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XZ+kLvHtRRovSGrK+RMVzGz8CLLTZarPwE/RMrD56ygr4v7ip9hfzFeJ8f3MbQ+S/mIGPO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sIxmcWrJzhxqVVpHVfuBcP8dYXYt/jmKYEaxcs7xFeh9GcceWFqYEE5S+twpyQ1yRE5w91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lXPaX9QmPk/DC8dahv8AEM8R1yfS+M9Zh5F8TLlqZqCsc5hbbhfDDyzOGvp5jXXczVM+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wAuJS2WxK+0LTMSl3TLLq8wFF4YUeUgNlpuIVhzLoiU9SGnMSWDLxHtDZNK6lTQ6TNrww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XfxK8Qh3vUbpBpanOJWNz1ndOxm3iIscWa+jBc3Ci2PnEo6yui4l76x8wzieVkCJjcC7z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2QLMsFdIZlesrMR1ZUrvKP9lY/wAgSpV+IBPE4lSvpbAYXMtZE724TLpIlR5uPmXLl83Lc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y29st6y+8t6y17cd4rlZbrBer7y12st6/MtOV9Yp2vvLrF/Mt6vvMnL3lvV7y8m2ZNtdbl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94Ube8/7ELkX7zvPePWe8uNteZ3PdCrb3neRblhVt7zNtmbb3nWZ6zpKVcveXHUlDtK9ST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jRDuPvE6veK6vvL6m/MFxT7S15Zm5mtxd5kAGZ7TMBeaIGJgdWA81HZ0jqZ5itVBXPxDq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2nBwPSpbHWU0/MKER/wAJsysamkpEziHIgHLiUYxKElFQCV/dIl39FJV6lRGoPT+5BKlY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kr/kSo3e56zzCIMTUq5W6ZTElXiPxEsa9ppcwlRM1ohoSypWBlXdZ6RxicZ1KteYHpNkSV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UMqNncFQOtxwcxCPUitx7NxzEPJHxDd0FeDMBPEF7hrx43Cc4rVRPo7hX+suanjiN3mF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dYmJogGbYPxEFC7gYsnB58R1nRMxVPWpdMK+l4mM7vpGM8Tczf+/TFaJRaSjiq6yvSVvPO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S7xN2RUHjmIYm1d9liN2zGblnpHmX0odJ9RYkuU4nE1NTsZeWM4fQjq/UWEwRmgjSRXH0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qToIOOtR6iYN1KhoIONfMW4ayZqSoOcVuOxJqVHjvD9mbMw1xGMpvVMGvPeLfaWBNRSj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6bmKlsFslEwFm2ZYidIKCcMzndkKurmQpRzUdQPadolS81DYJ6X8M7b6MVm/2ZuQzAxCM+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Sek4meZxf0Lq3mWcsHjH0uOvorWJTRhjmLb+vpeSXRLrzL8wbl/S6Lly4stw5nGNoWmYa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qj9fTnt9B/JwxeeG+kWYHMXOIbzB6kOZ4ig6+s10yk36S5Uahl6TRLBlm/vFziWesGd8X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qWF1Fm4AYCqYQXjnpKqXSAX44mKhFA6wyscS8y8ty30jtNPWVebxO4m/EYq635kzDj9Ee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acXjHeaa3A6xovN/iXmuZVQpPpV6juV9FQ1H2niGOeZniHTpFg6uF127xx56RfaF4wanIW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1nGpXWXU8RZjiX/2ItIa4li6rvFL3L4mQ51EM/f0Ob1MccxaJ7RYGZcvWO0v1mjNR7ibZd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hcdNzknzLbjXSWVFsg1Fe1S89JcvicsVFxjxGnOCM3CGp0luYqziHSZ9Zk7kXHmXbNRWpf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4lpnmOber7Ql3N9/S3nUbWNvJcIzxOdx6feeI/wCTtmKpecM9WaJb3jvU48/Rz0ly8Qwd5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WJs7XLvipzGrNYlxN40Rwq6hRqczvN6ml1BGrl4qXUXMa9JeJd9JZzBzg/wBnWo7VMW+82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ritSv/uHLDJl0+io4J2iU7C516WHDUv4RFwQjpxDpkpRKxB3B7Q1qv8Axz1ZQy3Cl5g5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BHjoh2D3IbHww2EfEqEgw0qYX6jK1zFoloXzfLEb47yuZmr+fo4m1kcrjDB+I+kqnEqtxB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NVKE1pm42mItOWLeX4j394Was5h0U9uY7ziD0mcjzKHK10l/EkyD+Dm7wzf3+0isQywcfS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4l+/0x9Kh16cy/E1qVbqa5uDjMu5iqPpfiJb0ABgUur6xnCekATt9PSLiWidQNnEeiERNd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5q8yr0xw7gXC2HARSxR3IkogsUCN+IhJZ2qIvfxFjDL6blrOh4+l0S4rDtfEqXT+bPGAW1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15c+2u8W4KxlHVcxjL7Qb1FncoWoAyrolpWFSkbqA6UvBG+kDf1XrLjRqvWaZwxqOaScWp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rCyq3K1p+i6S5S9ZiFa6zbzNcTH0rLe2L0iy5tXMQE0YoPaUIIOKKjcoJ74w+8GCW4iv9S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8cl7zOai6rcz6n5ELVi+XxFBbcQvdNRtwWwuGkx0guB9pe9L6RbhnYT0nYSBmmWLjUvFbl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1vMq5YOUoBMRT6Rgc5MWA1nMGUGUEQ3940FFcj0guGqfMMOZldzL8dprZE4r3noneNLPWN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FtRqEdX6JQyCRlUO3GY+jMCm3GZeDxlIfBrlANQfD3aCWXDAi5Xrn6HpLriEuj/xgqCf8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iB8oMtxy8wBxESil4PIRvOop3mL/ABPaEcQ3H6NMuIraV7KO8wQ27UPrLWo3V4PeoBdR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4oQqO+Dta6ymtpWl5DUy487Lrf39o9TgxTnd++EgS6Q+srv6R1zGwN3cuXWbmbfTUu/8Ak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TTyQomcAS9t6lbcaaT3hngQG2IQGjkTkjo6y7nH/jBHr+0SbCVQAhkpjwjZhc9Ersc+dY8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kxPfoiPQjuZtmfsiqFvSuIMbeSY1s1F4i/wBc8yy8Ru6npCs7uOcxzNyv14nT8xLpxFvwd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8G4kfwi98x56RCXuYzti1/sHOtwtNy7GydNWRvrMvPt1luot8y8y99yB1bg58QabiCFuz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Ynacyjlltady3oxx1g9YZYbnvPWVUK5mFq+Z1ESnS+ZTjcPWaHfeDjH0IM7/Qgsup+8W1o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KTFyzhzD3I/UafOTC/MNWY5+X5R6IlwUA3aWVmKOsfS6qNu1h3j2fpX0dashYd2sMHEGe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UyxzErUZRKxnGYGNTFnrc1egflM/InN1T4zBOkGXCdZ4lJluCwsq7uLf0XmZq8U2T7RaJ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HeXiGZrLHDEV7Ibm16G3xNt8/kLWUAe0XaVXeOdRRBLLl4I0xVTwvBEbd0xBAlw9J8RXdQ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Xp1gBELQerGzczm7rb1gPDds4Hqmb8Qoxp0Qphh6GCWZV48PSDmb7Re81u77R+mz5Ti9yz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vOqcTNYKaUbE+Kglup1C6kp48xUQegVooHVYNdWn0jnqeYqt8Av1Yd16Nm40SLBg6y0WJ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8IskbWDq+6/FR29e3xqIqW1WYkBdQZuJGCwU35jhv2P6nT9nMBY+mNuE+ELbF7UPzDNetU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ai48S+9xcbh5/aBhemYLaMjD2GY2cDYddkv2vUl6EJVCoknL5jEACxeITGOji+Yspu8YLQ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3d4BJGBVksxjBPM0SnEdh/Vokc/kgI3FC8gX6XDJP6e0X6YCDVlvx4jfsd2P2ICV3Jph6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9xKcvvpV/1lanVJr2EfhMMC6AldYdZcdvScTjMc9JnpiZaKjR1cWEzRKuBOm/zxZWGBeIB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GFVz4hk7S7XrCjBUqNhZ15jtczRqI+X9o8vXj3ir+nBLdocmwB7x28o9HT7KD0hVZY9sw9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oFgZMfqJFMbs/siS/5DrBRfkLg6x1a9BiziKz1XcKXsQg8y92IyCYwoblHXNfvOqH9dZ/J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/W5mGECrJwkjkzOuY9Z8Swr0Vg1gAjaALHCfLEdhjGEu5ZV0Kq6ee0Ctq4ZvZYtIKDoVo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c3iUbc60i9X7WY5R1S16RXAKhgpsrh7RqUWy0Dih1Lloq6qusGLDeWoxV4B9Zdn6mElS9l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cWuV8GiZhSpfMe2/aUhC+2cxMbYrOVvHMtQLWTxLMYZK3h9TXipluF/TxEuqZ6/MZU669o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RAgVcuIjCS82tQAObrQlEhTfqSpFZpsuXXV8qooteskJmwHa2O0SK7IxnuTSIjBYz5O8I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xeTXWXAnG/mMvvLxgvtFreCDmbjvETxW4YcfEtMrn2iug11Je/mFHiX1YtbubOINJ0iXLm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0i5+l0YPEvnEVXzDVvxKXj4Z2YV095z7QlHOj1l2svrb6SqvNRXmvaUrjpBc5WW7B1if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6YN1EOl8yjg8wPSUXAxO+IuNzxv68y2ssYTH+TMtv1l3Gzc5g7jMX3T7zkDrFh3mYJgecP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anGIlYnC5VtMTvKzqfeOoF7I48Q6feCQFLC6j3+I8USsEE695Zax0jeNFQYTTUWtwU9SU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yDC4W900XFmzZI8qcQ6RVofW7+l7CclfQfRfo6+vTrE6VM3n6A3aALV0EuryCaf5H4qO+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Ou8s3iibEG67wPgPQhsMGX1gO2AEMmNw1BvvFuBYTyunW69XiMBPj5X9xbM7QA9WY45to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i8yC34h6XnQfdcfhKi1mACacy7GIgUW8Fp2cR68We9lzT/ZcfuPtCHf4cswsKdcGwrWYc4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C9W35LrAeksv+BAdlRAg8nSU1B72/EFn6CH76uWKvDmlImUQDr5GW6A9ExZVa7bB+04wTv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UXcM23jpMJYmUI0qtce8YGKwFHmIQWKNF8HY1OUoMl0ZOMS1gP76RJYCsS8dJU3l16e+o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MUVGnmJrnMdNM4u5WAMNSqRAOk8kGSnBKxHVVFB0/MRrFBWAEY947qxrDbj/ZcKypcC+Uv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7zFgHlfuGML0v90vdLUMCreYca/ow5hHCXBEPOel7stw+wXTkVKVAas0bItQ7y7tz95FU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MseddITUBAPBA7CBaVDHMa8X2ixCaIphW4T9FvQGMaWB6CD+YuDSkM2uapc9IwrrAvwyVt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Llhv7xroTRffcGb6KaiFpnStS3JQLcdSJww1aAadRwaOQhfrBF+8JrF6SViRkjemaqCzt1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umK4mox5lhtuuYrxsju3lR6v7c/m9Icxj2BuHE6WItj7QNHSFyq2k5xrmavWdKckG+3xc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Byxe/+IsRgXj8kRGimtC9pzL3wjddptB9U5QPNh6LO4ku07zj9JfQe8lKNQClTriYgL5D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0FAcYil4m8eF35v8zwNfzgC6sqvcZ8xDpOXAsuv2UrbYMBDwsz0uNgBVNstNRFrrdV8z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D7Trc8kbhOyVrmOnRfYmYqwR4/NolYPy4Oq9jcEW9SG3K+YGGGWA0PMQYPjYTZEHq5Tocj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8HuOPSc1L7H0D4nI6w7K3gj1zDgWdpkOMdyDJYR0xZcz0NRJW7iDUV5LYOqlGualHDA6K6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DI1wmJS0694sHaF2fJDEP/HOeIY8xYV8paBllY7TAK/5F6rfedjLu5eVl8XL6y2Xe3MT2I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9M6i5lariIowy+09ZdlDTE4VOcEMVDdy/kPuy++WXRHUuCUzhHl8J8zjDUvrg9U7kD39Gz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pn+Jd9E5g4h/4GE3f6uLd31jgk95d+DmXFOZSqafvP1Br4jV+fxI3vxOE2wK5ubInb6J7R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pmKNkC4lbjnlNM35uXw0x1iLtR6wt1h2qBiiNhBDDnVMV6rLxgerCql0OsplScBKvA/Mz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XF6ldZxZzBz9VrF9pWes1Uviozj6HxGLiuZd6J1m2Z+lgdVlBdYY55HsuveUAOkVW4gzKg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fPXT4NxZTVDlXKzBf3czXtB4IlOYXickBHRDLK7B4O8oXy3nN31j1ldzZ6D0gXYSyAF1mB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xExS0xqOnY4ot2/cKY3jcHdcsTqUsUdjq/aUhjAGjipeJcaV4ftBZPbI61ERFceZRRc9aS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w6qFJgCnolBhQF0Ytw2mn78y52hFXLtJ3ozp4Osi/av0R6wvb9E1FHiKje4l8QWUQ9lZvc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9j5m5/wAALn4hCU1ooDzKCw5EbEnOq19IVFNQaLzc+Jj4wUNfthHHMGJZoZbVVLwuus2K0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wIVww+9TFPjYBT03LDNMMa+kaA45eH1UrITp5BK+WAOr4yj4BAKSsyAPGuJY2aD2Jq78sW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oJ8sfCC69oHLITLr0nSfrfiNtA+VHiDuqHIvhY8B+Vi2PYCH6YBoXMwfbXsmkvENFi157z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/ugkoqMhzWuWVdqKCtsWcCqhxjVynF5Xh2qNaJZSxQO7DlNrV8jEZE4IiV3gg2g938Sy9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JYQCNcJebbxBfSWCaYgV6MTzirWZNziq37R2lt3dFvvcOmzR6iqc7dz+R0iuG5jkMDQQr9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pKXLrbl0elsKgarCC+CoY9SAtex6Qbc5YuJkVMQcfeIo2VCKASs+Sd5OT8e8f0QXd5lY4E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YAyDLGgjxLZULAIl2X2idtwL1ADR9UUrPSdgAD4g38L85VSFg+UmPkQ6tZPxjZ0tdACxuo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KS/mRLXhHAiB4h+5U4HD0Fz6TPwfvHhe6CGslQyd4Ik53iNVlwcw2LaGzqPOiYLRx7AQWp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ZKliWF1zVw1UTBxCcGd8Djwx7rCDIbJrB8KXo/epVp8y/iXvpLl9oxTvF7Qa4x5JdsQQe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ZRHiS6ofWiOwkKyTu5VFVsvB7MwFr0P3xHxb4wyvluYv+5j9w+EdHzMqr6hR+ZzLqY4cG5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hrPMcZtiwZixjnMMu5ZfK1HtqYV/5PEOs52hF6/ee5PzLhVWsXdcy1YpVG4czb2j94+eZu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Ypn2GdY7feBN1B3Md408zHFyr1Acs7XF5iLVVL81cMGveUt6IniUPSXWMB4i5gM3arDM4g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Org/eWznNtwv0niGsfU0fb92aoY8Fi3niWVxVnt/uKOMQYIOkqBw4gI3B2LEVjxEe8zeJW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twwSoGlSqmeOsJhtItKdROI6+huonvMRLOFkNdEXzGrxF6v2Jx9oGPoOYZZnUslinOIfM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WGLm5e85lmZecyzrBNXmcy4ahyHe70DuuI325ZgtHYIkyXd9mXQGu0QXaBtXQSwHMXHV6n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C/ljs9vxDG0sttzVXGm8LXpMX7wNvma4gCw6t6cJGGOt4T8SseQRocX1lzcvp94FgrVQEB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iOgyLV6f5BEMg4eq4O24FfqqgQVDJ9HSdotvB/OGlPrHjVkbFJjpDZ/J4lP8AV8RW3XRPx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DvzCOcddBgZcrIYo1Y9/+pXpvD/Uw7mZqzqo7yw4uXR9MO8W3PmZlKqeo+xT0g3M1nV0EU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oPZr8RnIXAJbccamdnRJWHpb95t+L3nuuccwOwRF1uJWWELbDi5jMQuYI0VfUqUEZCDmh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SBqVvE/EUVjoLfGIfR5A7O6y+MR2DatlYVQF0iHd6z76gPxFkhWMLzYQ4jeb1aB5fvKA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zlgcWnh7Q1hnBjEyL+bT1qQ/1cJa1dIvYDHI9fMqBd5H6jflzuZS2I95GafBl+xOtYUavs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0UzMP4qYhnc0uLONnS53zcwHovib/AKVef8S9PaI7ytPqnruLBAHc5GGFoAnoE/MBBx8UH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E58Rgjag7/wDCZly/aQeknXF/ql1JhhVSeSCgetwE0VB0pamHgvifMfmFVX9hFRxEovXR5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COupIVjQr8Rw9ke8E7Oc60ENS/WJjfpMk/iyAGJmRcdofr31ofn9xEWIm1bbjmsQQDDqR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uD/XWLcB7fuhNEZZat0f9xEgxmx3V+IRYyGxlddzEZsHeZv1r2xMl6L8p1TLTpSO07oYbb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enFofmIlvHij7R4Ko26fREoWt7EGFBSYtxVd8es0D+mCgcB+IbnEGoOpZBLLBu2j3XxcCA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0R1YC3wPn7QFQwAFAQBiAVnfQ11lECUyOqg1mCNhVkvmVYQnVoo8H7x5CJs4mtcC3oD894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z6fQ0+LQQeGNiBqXrECMOT3RDslK6eYkLTziKXaOsj9QClh4Sn2hLjeoGOkHBTGirnsPmY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MrsvvMGCDVS63cUWoN6sjTki5+8HHeDqK43xKOeJj0lU4i4lX5iV+7niXPMxiGoHTxKvx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H0cdINXUe+zpHW8TjPxBt1k4l5hkvTMeHm37y/ML9ZgdZhWaMV/5BH7Qab8YmCqIl2TKYd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WkFAt6h2ly3H2mSHPYnyCLhFPo6Jx6LzpRReamXzBRmHfX11Lzep8X90fKEPFChhzWIIQ3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s1XpMOqiYq4nMMdAhwU3Kjm3SbN+8Xo7+jUcQzxmMumBZuUOnMe0aVju58RtXER7DrH5K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ruefpjwC+FnK6IP5usXuQcTxAn2lynXTmOIt4mesucv0a6R+lQqtQznEr0iID4mVOiY4/D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mXl/aa+sVDEcKKBG+V8uveYCorvMubo+6TKroTlMcnSIWwAiekwMNhaG10PDj2l2RnRRAy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mttny8Ef5NwvUghzlWPIyl5ZOd2JUWDQFBACjcCdqIb1DKzMxMH844pFuUFdakFy1eZhw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HWOhfW8RjDXq5KsEXcpu5dPFKWXhaY02A9EuKOuV9yPGA8H8QKLNst8wyJiibDX3liX0l+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HNvQ1EDV29VuIVS1vNViYf02xuGSxjpbKXjpuBR3jXOoSOwLifMfLBTnKfMGK0QS5zSLDU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XBqqsELt0Y2Xyqw10uCaJWw2y36BOOVGAd34g1BlAwpdRVeJGfB4g0rQJvkO8BtwDKrUR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00a23ZolBfPWHFXHVQ/x8oQ8D8Q/x8Js8QD2SDd10i63cWZXuKDn0SJ7XwoNunlxSDtlB+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Luet/BHp9ppiXrpHG4Lcvk/oRnpxURA8qVta0lvhHiMismROR2ju4pzAHSRpkZqgl+jcH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ZFwOua+72jJ0r1jI+9EyRdC4HMXeJZuHoC/CUhdOEsRWadh/kdiOfxRWvVR1jv8ACTKyY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luHNHshAkql0UB8L3hKmRu6ZPtAFTzBV1LitZywTnsPRP3ErRzCuI5l70+7E5Vt6yiwSTd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eMqb/I/UE1/F2l1R8H9RU3GsEvKNSDhZNnUgkFVsHTp+Y4dRQvFDXzHjrBJTygUHcuRy3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lIBygF9g9YlJzRrkXghmKaugh8ENn/dZkB16wOGYjjcO8BQ6qNP+LINLrMq+e0eiHE0gu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daq91+DtHMHm5WBMD3D7fHTtEYgbLz3ByvEfqtqrZsBPCv5rq+DzMSo03b6QlrgaMS4LZ/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la5l2YN9KuTmU0qiWUdY7nN65cbkiilpXW5QuBXmAGfDSUGaOqf3Ht3X/AEjhnspYwpvAY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Gtaqz5g3Z/fMD2KYvWeWIHMVrE4LisqvSNkGu8c3HPCvWDCQ3Frd1FsrrETcuIX37Srx1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GOYdo6g4zEzuCwQ3FvJLvEGztHLc/7PtC0JzNm8NTU5t+7DBjvHw9Zt3qf8Gf8lnS91Lv0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9uVa9hmGmrwzoH4U/50y/jjDF34Lho+VD/QS9a4ZqM9WerLer7zPWoX1feF9WZ4X3nOTsg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5eM7nmXjj6H15HdAHXLKhmE9oVoGjkcNSwGGFo/UN/R+npKlVGeIn0phZqO+zGgvmLZEzU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IKl6jS1B4qYqbFEymGS9kWY5/PLB2modpdaZmc3cFxG3n6XCo3WIMe/0SDTTDJF+jwIClX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Kia5RV2zT6Kk7/tFjL2lN17HdirvIMcR4JXMaZUDC/cgQLkJfQm44qLUy8+8yQchyQXZA2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bD/ko8uaAWsEi7b/u/ULCcFKUBxCgxiXmsQ1LvEvM3fEX9HOI9LnVRFdls7sRSDWJQgYP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TemxvxDrqVuQ9EocnokyYT3gUrY+IZjg/UVnSWDRwbwtftF3H0VYY6AOOAqHJ6fcYnEwM+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NrKbsnhMvotQy79plnHPJzlmJ5XRttBE0VDVrVtaOrMtN/j+4WIfYSXXXf0QtLuVnzMEo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MN/aG3zy+I7A7t2+kvMWSUX4JTilmHG/PeDSVbLOJiL9WunkJY4N+JVZtY4dHeGAdmlekp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69PoHxPWKtS3/ACjrR/jCq9PsotQUipBTZ0rEdL1k/U4R8hOKnkm6J0MlPLegRYFnqzOM3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/AERSytz3CbgVaI4YSFRRgxUaW1mpGgx3l1LM9nhjTgoKYPAg3QKRn9DrLmL1LV83ZF2lE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IyzVSjlQomGOkYHqOZ8q5ZvOXrM26uZML9KLNX8TG1X8n/ImONaeVWfdiBzRd6WitO8WD+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lC1SJxDhWj7JHuXTvFK+6xFQqZ60D8w0CDic5jFKtvnUXGJKqv5o2yzgK4FHtNIt+V/ewo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Jfh+pOgsaAjRt7R0A5Q6CfyOqfPQNPM8y6uOkzuPFyfeZi9Pe8l/V+fDtcGpAbczp4vpiD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vWmw18TmlorPEuKubsiTyectrTxNj7y1Xw9oYYkbAN15dVALKveIOrh5ohhSt7MaJBUnu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4C9NeZ0E4+gWB/OeZRAMLKX0Es7bEa7HY0Smv100XHg2+hAVSUhajceHlAB4XD/yWyw8lR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FAGpy/EaZdZlL8PZipBk63h3PmBffCNj0Th7Q/ril41EJOuBaOmwYv8R9cRtfWDGPcWgI0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5fWPVYXb9SCbA1g4TGA8pOpLVvCjLxabJkIXnMWDp+SAJ1dLbYxKLmYFsAoGNd5WHiNZ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7SsTd4nEdse5OcxFYi+JRjFs7Ag84m5dTJAE7zSsXHszUsnEazqpeeJZRntHvqGDmWqBZ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ssoU1bvnMd5RrrM+svOZ2PQTse2Kf5l+vLUOV9s7D0J/yPpg/J7Tu+yWGyd4n8j6r34TTH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rp6h9pc5+jHTH5rfeKjvEN5lsajtqUBGSTnUARN5gHOu0r/J319d9JXeLnMDakFUNRYe01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4/ca1UV6gnU39pX0TPacdWG+kKXk9YLodmfsI7r1+RisCDf0Iy8/RE2VHzUzCP0Judswvm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KALVoOWMkzdQHPmvxU1HX0x837RaukyXMKa4PR95kGOpVyqnX5Jn0afYi1qXPLLJkq8mCV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k8sdad434BHHGy5Cdj9yrxCkz5mXaqViFczKRWukVlS8xcYJvGkdX/OYL4WJ0UVc2zEruL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N+/TLZHRFqzVkDRUjY8Y+WgrAOmyIKL2LOZO+UDPAtYBdnpUM+jWEcIZjBV3Fx94sQAkez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xdD90npKleqsJiqJ2K45vMQOGgF9oUwMGYXOeIihGNjFtj1zADR8h/cH/AE7Cp6S3Ec71p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0mW+kptLmyr4g8GtkVfaOG3S8JcMCtQvJY1avfEfTbQo7rn2IoVGGHrrPqjlxOvTsbYOID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5BQDjvX4jDTtcB2DggVP8G6Fr0SlB7ctQ7xQCly3qeYec+xyd5QKPoMh6D1lxOvSKHeLx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TD+HEVf24Q5+IFTWCfBKHC9on/MVWMntLVkiuLeMxZZ1PvP4XVKUWWjHakUGus8zNRLgKq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IJKByKpox1tIkEsAwnUdJ3JVpdwnyv6QJyPhXMK1F7PaaaldcyjxBHX+TUbuvtOtMxCrfE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2aA6mH5g6SBjvj8xWnV/M1nlz2IszmZt0T8R1DQYD7YzEYRr66KT4qAvyGflgx3qBzPE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si+KTW4WcWa7ryzM9vEHzACuholHnwsNt3jqsKYn0Lhi+q0I0OXmqD7XHf/q7wQhbQJ7S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W76W7yKMfuYLBFozFcO2JReA+83ChTviARQh7u1T1zTGOW/heR7MMsuHrSP3CEQJVDRd+k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uQw7YEPxHL18tUSfCQc8ZD0+hUEDWKh/2CuBDMCAHeoD7S2TlTbCirgpftLxQdBUtPYXsL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NLAsHalblPznu7hWJ106YVQA0aGFtDQDn09oKVWoR0xAZIy3XCbHzAlmXbNDQU4IexO851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i983gONw86XR6wB4VDnU3PzKIp61BUjNBxV1NImEiONt6vhApXgj437MWAdOfp8kPZ9oAV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/uUVe5a1LpMzJq/aJmsxu9JGNWuOejOkL60R3L1SM/rg9OZfWXnFT0hfMZcpedd5YwocVO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YBY9WX8S6cFsCiLbNnmJNnmL3r6Mr6BjUv6Y+gYle8rcrOpWNQhsejOXz/wCjc0jt+UPxG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vE+Y+82SrJzf0GkvA+BjdHIQUUtxxrEvGrmbuDJx+Y5ZzLiLtxDpx5hOMSnDUNssCuYSkT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l83Bud4alnunNDi3g+Ev2Uw/oylUDxBa7T2+i1KXm428RxOscblwzL+m4sSN6JjivpZ5PX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1UrMRRv7Iawjk7PwbiDnq9p2/RwTmdZSIxK71d+EwESogFqtBGkzbJb3MS+S4EseCIb4s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voNX5ekYkVWFBeKgoonT/MCT31/xMMUfH4glWFtos/KrQ8ZpD8yjNOSQ9GZjz0SdyNZmE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99EVyh0nbS/NZmlRCfFYylmveX4YjOxamfpnKVqV6C5priAu2XdoYYMvMxKcy8SlN6lKkj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KJAM0VzGOL96MtEgad5iNCQ6wVcIJBWDGIa0BZ9oltd2Z7piYc190gWlM3epQAB9I5xnqT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Cu+4o3rIV1uoNQ10fIEJjuXK9usV1sLjx9PMeHFAZEIGMQc/kPbUGXliG2X4gldav1lNSb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c9YGvVdSc0w3ALHch4nqJ8Rj/AI+UdvX/ABjIVRMd7/E5mFQgcsD24jjct5/af9DDs8gLO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2X7gEthXV45j/AFod3hvPMoAKMv0R/QVQAnNKeLitQDURj0cYWXhsv+Mw6zuw/MOzHYP2n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8PuFPvKckscFW0CCHYhWXLvtDW7/CVNKeibCEchAZq6CWK5l4xiNpiVh1GavMIu75PFfo1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Y4F5/FMnuVGdbpftND2vgmWest5qxHTC3NrWUB+X0nGgyHQ4iQVCjtp8BBggfM0LHdxYe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CzjvPN02+8whGoMPE+w+0FWc3Z78SmsO0o6XHnFzDoibR7ShaYP3JW00rL3rgckxHM5l5+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H8c1DUBW/VRUN05aJ6wBAjL+KVc0d3UnBhVx0J1PkhIdFrA8kviATQDawUtDFq6nWa6Etd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26/5KhBQaO05YWX01HWvWIdMyhnbK1g3+x6mZcX0fYlZYRHZ36PPdgdMwtrO4edhfs36jE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8k0dVi7/AW/eCw6xzv0gMqgCX/wAn2iw98djqPnNuwXCXvJJort0j0H0BeIFXYr7Q4jpdn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374Ya9EdYQ/sz+qU4rUWrV8S16Q6su5a79p4lqq2KcX4lsVoj2c9ZcfMvABiHJxGdjDnic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2pfJqXRxNuZfvLOaYKyuathUuXMBa6xWGGrIbmi7y6mOFsr/ySvrX/gJUIbLho7fr6k39X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Tia+l6nE2+/7kxnAzO7DWG6mKvIfjHq6EFxmOa3C0pHMEmaaliPU+Y3xARu/SOxJdFOpRi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aHmePob4SMriB2x9KvJKQ8mK2YPuCOD2ELBnD7pmlTe5x9Bi4+nmLnNnW5fiWZz9B94al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BcAk/1lwO64junBXjgHYJzHUr6BUKLWxTiLxOfVH6LHMF0eUjqvVHwRzCKNI4bNkvUj2n2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wxJN3dVX3i/JMFwVUl6h8A8EpFU9Yg6+8oaWKFvpJd/BBFYOKpRT3zUPNujjMvB5g2Yix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ljYYEy3dbsikw2IJAttvLhRn2aNQakbZD9B3tefSBHlAFsN65lRUoWYOgHEEX2TLFMxyLK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q+zDankfvLZ6EOoM7jeqaMZnMcxS6qbk8Ihq/pS4Q4YQ2iWEHd0TSlhi4xmWIZ3gP7RC1n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FfzBhVagxluB1xArT33HEUmBbAyV1HLtYivyjb2iw62JrsBMoc4ReYEAx+KHBBBmzB8noS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3gaejK7wJyZ2dzCTMCllptDyRuZ+WuXq39DqNy8svxOZg3+qcptLjiKIBIcaXPdqIrP8AC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2eolnEs/yZ9o3Mk5WALjWF3axWdPWKBXJApuiClRsGpmXsAAKKxcL8r2oTeW7l+IAWq7V/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/ECc3SHsH7wo/i0XQbY7TByCFRGvAFq6VKRn7sFnF/OkcoiAAo2XRLUQbqeYtXBYhzBKPO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sD2A0yogEKbbDjoyg5px4FIPX+1D1FxinST7x1DFTrO6A/aM8Wiop7l/EAIAoGj/IMJiPa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5QONMLRj8E+AfaUJSwYmfDEGU7mbj05Q4O8DKfwxah8hRDWYFxMXAjMYsRaTQ7oXZnR0nE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Pf6fci5tU4HeQx909bGVwc/YRuLeQ2PU7zPCyDXEP7EuZsTa3k7dSWsZyMdtunL1hhDaO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+PsaJQZhRj5jmXOIm9WeX9+ZfBeqXHpqOlphCY4zwb9oPFpO0YUAVULBNDrheu5USfudR7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XMu4wb1LeMStcxx+pt6z5bENMbs9JpI1FeUseisS68QBuiG+lqOyQUuGqjHFqAJYPEfQI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p6Mt8Mwa6aLIK8y+/vBKuC6l4psi6BLsz8yqNQr4mR5hHbUXFktrEvU4xn1gXXWHicYGNV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d+Z4l9PaLfOYxbyMvPmb9YY8xeNPXpLoy5ll0e07I5RAle6WZDUMO8srk9X6b+h9SH/ggS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0+318z3/8ZA2p8S/5l4uEuXjMf9nJMn2YY9TBkrMxZ6EYXQbiiHaLbHe5cqksyajXEZ3lY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GskPprxUWoW4EXIxILtBuLLlLZct29GIaKog3Hsy5YGZ1Fr8ibYB8Xfi2/mLhDiZrf1cXm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TtzKlTXaE3AN8xPSeYF1WZlwEhjoePuucQc/WoK05ANrn0hQ6hHdR3HPNQ/Ml1XU+CDjJN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8eYafcPivzFYvpBXGZeMTtMjvHPEpWjMAumC72QusQREeJmE1cFEzE26PDHWpe4MGdT4T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TBj/faNRbE7sXRm4yefdguZUAR8C3FbnTpf0Bi4ru1eaZmftt0C4r5ekELWA4LmvMMaaJf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uwaDUQFNIfYR0JCKBvxADmHA925SG5ljyIprtMtINFP3esLioYcupWWdQl/aWK6r76EAV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s116wl4xHq3+5cNVEQsqqB4HMdxnk+yKBjSs/GpRgbkACHY75Pg6svf4RaS8kh5nfs7Qxg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vuoehBZ18Rbdye+fViMiAbEjnBV1b18MQDe4PmXCF6L8oqk40qNd9TNNQcwdV2iNAvG0f9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LCb/AMJyU8Sw5/s7TN9xTGafD/jLR0AA/JCKCrTq24NFbaaKvUyz1pgfFU2y0fDtSXXmX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N1GukFbjThA9pr6wYCJ4unJ5RYLKOh1V6QxU5+Ado4I6PbX+GAQXUnD9wLY+o9HvAZA6w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CLx+Zn0i9JduYXL3gXwT+UHrJ8sf83SOOiMRXIzzHUT6rFTTLnvBNVAoDROW4MVUz9K7TP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oBtrOX0gp/wAYJcZ0ZgNbhdn0UxRkvVBd+/hxHw5k/NiTLvGlfe5mu1KVdKX8R4P7hBR43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zN+eIKXSk+o/NGLHgfbFa9VjoFJJ5P6EF+cGkCtWn+2RVJUj9zqd4R0xV8g+0acNRB7IZW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95WZVoSpdWP2VnuKFPu/EVC2r3WAQU+oS0/3EGCV5nRzLiq+I4hFiIC0HW5Ug/VXMg0gl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FFjd2fVW8+8v3g3MBquX2LhVpvCVfBCayaR6x4QPSr+YJyu7/qaaO6ExE8SWREgrpfY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U4DcNX33DXUi0v4tDROgQ7YZdsN4xBqcR1EXUI0zSHfUZdN5JY2Fo55uVjcrET1O04xrx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tFiiFruX+pYZWXbrfxNTLOTzLA1Bw1FvP0HcvEGl8QUfpLw9ZefHeXfLXSpV/Qh5/80s/8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85lwbZz9LmSma/wBV9FqJHEuUP1B9oTjyzljFzOkqEMR7A3E7Q5ZgXE7d5eITm5V7jqOg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hnM29YdZ5nO5aQ+U7oKng+8B4PmCLQse8Dj2LG+IZc4lTYaycwzwHPQQtBkPMvsQCMqnzm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n6L6V9Lu+8uUDUcuNS+kGKKiDBbAXrenEIiv8kZ8Bn2iUDVG1dsfosI71cuhyyyg0AHQI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LqDUekW11ZFn6r8Rd8x1fMG9/VR5X+2cY46QZWBuUcwL8yu06EGJbv7CUV7YHAh/XNIsks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HeHGAhi0Ad2JotUpfHp3i7Os7Uwn3MfLulYrVVQSuQMtD1zr3lflNLx09Y6aN4V/OGMRdc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yBgKlAZOyw6I0M1ObCWbweIsrX3/AGialsWvmVLrAtUXqCWQAKq116EyGL8wY8pG2qYA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3rUzHcFTHvKb6kB5QXBxLzn5mTmrgfaGWNy3Xd9extjQX0Gou40do33tYY7l4IIFTw78Tr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8BZYR6uFqrFD4hEEKVpOYwdWsMbn5TJQGk8lTl9wdnInCR3FyZlS6j8pRrfVWq1dTgVeP6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B3xCMYoE81Y13l+ReAKnDisymDjgkAquwS52T0zGTDCFHK6i3w5RR6TeuxRb0SsQVgpyDE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7QUT7xdZ+ZYuoablumC/eB09YclMDvsCPUx3Vffu95Y1cunqw0NEsM+PQlcE+YAx5eRGX3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QSq8tcJ1O83amOV0TiODVEHO4ZYB69ItResW4lnM1PefJfdjqj+Kl/wDUBNFA9Wo6jcDf7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aldZ6QNXqbX8yi3N54nj/BgikQbiBFKlKmO/tAdZStXM5tfMr1xz3Yc3T8EWN4jhKxMD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o5lFIKNntFbkEJFNfv0I5xKkNOV7BmBedy6WH4hMmvwItOQh34jakC134Pd/sWTXJd/PJK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3mE2NlcgOGZd/oeZqsTBUXLBQCznsdyo0nCgnRqCv2EiPU7RAtviVT7L/eEq2YN70Jw8w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zyLscesPXBymvl0xve1RI9yZp7Piupx2YZRdCR9o6jqFkqTjaAhlejrJGpsnQwFfmpCLH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533EeKbra/uUsP6/tOzIiH3lLN+qUBoB4j5WBK3SljqLLT0B5isVcsqaSXgq4qGfMWxqbK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itlVll7nw69Pp4IdWalZieXENVKtlC6hFmtzxOd+Ya7Rc1NH4j6+svnE4zUG9ai0S/E9IO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ncywuO8poi5xj0lfQPqT7whv6n/h1PUUv2+m/MvpPP0I6b1HGfBU2Tq2fXlRTLdr2MtoN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vlMoGoMi4Rqyv+JgZ9pznUVoWZikwGJlUcXKb4zClq5g5jzHLUxNP2IRS1MLloIWb4gQZ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qTHE/q9ZUUgX3WUBrqOUEumO0OI0smlDb1jWhV+3B7qfLGsL1OmcNornbKpcFCUO1RXTG+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LBc+G5ffus/7EUzfune908XvEM495oqveCF0OrZEUwjgAOWIcPQt+SzNR3K7QwaIMXgMX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uPF1BjA9sTY4JvYuI6XUKmbWZ+ygXzTMdzbsjuDLvo+ItNg+pTYQSpCKBMddMDBvA+GGbb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9/wBkpFS7/wC0M7qA/ZKlkKAH2QXRR4FIGuCuu5mD5coMLjlSmt1Bi3EDLWn2iPYgaRwP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vFPd6u7N/KEKDqsHwNWPoQHDMDr8TnV9YuuumsncdjOSo0rvmgdHMQU6yprXITvAU0aUVV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MA93ovNynunxA9eKonBX4j/AJ0Ld+1C3l4SkcpH3QqwLm13Jiwu+JkrV4lwoGjtAOmtY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FRrOCBauoENPidQr0lMFiZP3jPlw7eIZYKRprPVpPWO2vlW/TpCj7AqlXQvEKFjC2PqeZx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2WUY6G17QDkTL35j4WA9Jo+CACsRFXXQ09TpFFPJUO16fiLRBrQner9517QOJBxMv5MM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N7jsDa+IErajT6y4OxGp5R2rBgK6Wdp37zgWe5AKF/EEwO8VjvXtdYkroWBORDA8ZOYej4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fmXYGztC/R7RbVewgL09iak9iDbhIwoS66eePVEabmu3QSnHvEPbqYe4eQyuqxsN6gzCS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3qvvdyCrDWq9E/MbcsIoXu5ioCG7M3BrHExVQLywOsAMa6WyhxR4gCrPlRFxF30XRzvv3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g8hjyA62x0kf65gF7QqMnWXiYOIQ2HmCwC8H05LLYusiBdcQU1wzXeOn7zAf5lmBG1XsfG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OUJWMrEZdQDP3B0ZfLXJUxcnDNBn7zLgwjjWKmL1b3crxFFM0AH1pmsc2zREeZlxdsYW1Y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d2z5LgDhSvqln8S8YR3otIfDORwOoGYs5dWE7JOFhnF8Oo4FWbYdXAl82DW+Ut7O0UBlo1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bVDonJFjGFKfIfKIda1D/AH6CNVLvCcTwyinfpH4LlG18H/InQ97c/sXzGoStoF2olwtKa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ADUQrrxHqV1oHReYA52cB2dZe/oRmqvKwGm/SWrt9EBcW+8LR4jS9ZmL1ldV8QpK4Si6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Vod6yRyckVjzmEWr3PxKqvUYurK5XjpGGDgOhKThgGzfwB7wA9INS6MMtcW+uvxOdTpuC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aXE6uK4M3M4o85+ixg/EcS6IF02TJpzrEXr0i7Qc8ss9NQKiDF5lm/vNXFxiZW6nOI+Zeb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PEOJ4/aLjtO9sclsPn6kr6kI/QmvpuMZ+EnP02/Tz9Fov7yttilEq/0na+6P/bhR++aOf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eiYB3mox1MlvB7qMu4NA1LlDrhjeCe8MgjWYxvrHO4ub6Rt6GnT1n6Svp9XL+Yj0uPZjMH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qsBjhF8R7WSMb9AgHNf5wvJJgLp6TubAuxhxKtGxj8QbmbT/s99+OC/7MspF4F8mZA7WZ1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5SLfaGtLGvFp2gkrF5xBu3I1EF0OtTCOAb2ZYWBpjMAX3xXRlGjuhG+VehqOY4ssHL6y6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tbPbo+VjxcqsGvpVzNg0sIhow39unrGQ8uukuuBlOyp+kJVYwbuVU4etkJlFdhlgiALCA5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bcdpWim29TADXaFi69DHDG6pMzJCwKjexPSMuPeABxcOyJSrIQ0FaDZ9ojblSK09vwvxCb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FUSD9lgZh2SLH62rc5L8xKMW7X6rKkuK2lqH7mjIL08yoFbQ6YjQiQ3cdM1OI1xNer5Yh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tg0p3PsQlR0S16u2BcAWgFPdgJTHNUXV1BA0qwMHZE4C3ftC6n0UPxA5fuHXXUAqBwHIs0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hFmOaLyIh3Q2/WSkiwcDdxxjiutzIdb3CEwa1qqeWYiUDQLNNsERAdlO05RJ3UR6FbtuV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UpWLPMUqBfWOMtvVMMUU0bhcdhU4QyuGmGiQs6LftFBEZHDANOkilRUdjuLSFq49RSwd3h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FwngV9xcr251T72DxxkpD4ILa6wSTlNw/VVeDmIVw2KXuXDXYLbOlsOn0dB6VwQ8ZxDQa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5RTxA6yZ6gxZga3BgABorUoq8HpGcePvomh8EWULtDLuZcyEKvYjWzZo9kh7D8AX+jxAHU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6bnMmnV/Etw8FOL3EhUjLY1oG+58zKHw3U+961L4QXbnqbl7DATzYq2/ViaQaipnjUXsR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g+dApn5mZ1ZTJzlXcciwW/bxK1C6CqDwGpj5YmiHYYjWSCymV5dRu1bB98q5bu2Fq9yMT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wyTjUueSLMLdRe9wHSlSFjgNQ0Al7D2U4leflYcsT3/cvW/ZiGPjij+GfzMzWn2tmHd1i+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dzGIE7pWJwx/J+UcoLzuAWIJfVGvmpuShaLMdiX0BZ2XRf3hxRiHmxNFKMAeYpUHNMeBI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QAy9l6+IQWbZ8pywACAAKA6H0WcvWBA1K+3W0KmM9blrXYi1o4L7QapziXiGGODLvZGg9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+eLjxX9eDrgj2GeWfx6SqRe95XmGwXbcOA6dpWKfNo+H2UZftDBkzCLNEue9RK5MRswHW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mI6ZjXi4Yj/XEGGVFa94ImMkJfrKbnZf9kvRmlynpuJnEHYuXWgeeYSgq02v7QrdpeEj7m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GTsk3/ho/PLCVlAUAGgJoarM0zuFdooRu+Id0qKcy8RwW3npLeMQzNOJW7n+Jd5j2uMze6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66jxBqrl83KPLEool0Vx5muSbyy8dotGZXbUrvLyQ2Q/mJTv1jtsZykymcZlU9O0GrP8A1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n1dTn9H2nP0OJXSZ6fR1xFfTDLGV9GpeJ62z4jGX2n2lFsL137mCBDBdxLytxTtuXMdcyx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essrWeY0yxXJCrlu4QU0+jv6Zi7uWpXpNEJjzHTNnaUVprN1UsMAW7XaZ8LdYuMQtsAUX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oDWPwzCnse7GFZD0UgUeYM6l7qIgqPQRGuNVGjUpt1jttK5mRW/MuKYStgGKfxBbjFxwg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MeEOEvJ5lrkwdIJYuh2+B3WiZlBjgcDsGJUq9R3UQMITNwDOfzCfA4fYljo/EMaONVBDV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DeYmwOhxiBcYWC3xEItZ6VMQtE568RgI2HWCDa+ziK6HcItu6M2YxNikmnKOWMyqCmjRFN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YlmFa56wvhuKtK33mAQTxKWUmR4ItvBHL1jC1nLRFwh6WVKjpbrR8eLgndGw66VBA0IVus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tNQqg33zBkGBTAHGIrGxa+mpcUKCzXqQ8gDlRD4RSxz379Yp41igtYIkxFsXb0iloGQpb4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14Y4lCFm6hewDJdSqxGDLEZWs1leILs2ZfeMVg5GUgHP2EqALd1CKAqqtHaH0qEUATSLvm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nMaZICUusFTKiKqD7kVqCgMnJUNUKrEDwdYjei+Clcx3TduRbqBOrKiXiW4bocMaCqLI4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5euW08pQWrV6V/2HS1iIPcAF9oDGheLc11SMKLAKdPMsp9BXHiIQl28TowvWDRyoJsTuj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yu9wzAf17QtsRAZ1GRkOEV8QNTgvCwYFW929PaYaUZOj2i90BrQi2qgspj5uRloKNk69G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5mWB7rTAVNFhslCKCDzzGgh1EDbxN2rMadT3usIcWDB4Mpj78VL9ocUwS4rzEI04lDNSu4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QXEvFQHPM8LiOJtmbIhAgEr6R6Zqioa36EXP1d/32h2pjKP8AyFRDXM1QYmKlkjwo9om3E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24mah0mnvEvCcQunGsQai94LJUDrrHcmW42mF7mIAeCVrU7CBR94HGcwK9WBXEueJWR5qX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pKpnJxUdyrjuYdUomBRiBR/ksCBEbbzO2foq6uvuTh5+jxHvdMqzARtnntHHrAsIXudrPi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ZlTnf0TJWZvzPWLmjJCgSDlogvLOtwyviKrxUeqXqabNzJnE8xwRsgsVx+oDzHP8A2aKi4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4WRM81OLsi4wfResvcW6qJcxjJ9Bm5qJUTZZw9Jz2j5z/AOR3/wCvf6B9COSHhUC8cz/gT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Vf6x7h4Z1h7MaXH2YWdApIMv6XlOsuG+8HxKN2yKrO0p6nWC+lXL6molI4F94VOJn0goV6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MXowpx2hmAjLMF2vEV8ys7uCDgSOrZ95lle5XQlYOpWcQJ4jpHpKk71EKXM57DbTBK9D8x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uFvXIblm0BC53rCvOogvyUev8JYOkBlRbqBtUl3wSGFkOEcAlX1ho1lmiynpAKcsoFLzq4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kxUFmoKYbuXmrus+YOley4tgK8TlnCsdDxp5uKlEJuqi0UwJZb0gE+hUAGYjpdj1/EM7W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IWcCDSrf9xGjimVIUqIFBTLhlK3S3NYrJ9sadFG8FQF25Y5viCI4epCXAcm1cVzYnmpjd2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lpm/AYP5iFWWAZf1A3F2QbJbR68RaS0VWly1a20tQoOZFzDgPILfNxWZt7rxLJi1tzKGJQ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1FB+41WCqM126ywFEt9tB3lcB24V9Y8FYQszFI3WS8csFRStoLPdvZLERqmmmUs0/Qj6N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gbbN3xB2izoNQm+WPD4mosQZz1j5lFI6HEyKENV92Weq54hMCA1TJ5Y5gtErEvIAWjneZi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W2UC0fIiKTp8xLQLLqVTSZlnCwvXEVtw6qj3jyUOhNPciqhytVx4qDQcuHmFYSV94+b8uG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65k2NjMbFX6wZOc3cGqROUuVgeBhYqL5P+y4XqX5esSG8am5NRLStjmbbbNvEa+2JdbJWg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wsabZJiOK9C2aPSIcCjassvtjd2owADwJLANBGtdLi3iCoQ4qyPVHhs3jzHTqq2tI9PEWh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9JQdU0Y6FW/aKXPEvrOn2jdhAzj2hRvnGplqApmyeULFeqiXgLhxc5xO+cQySyXmc5lNou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NzrHbDMcM1OZTzELmIErX0axH6BP7u7BvBmY9YYI7L3LnD3gfQO2I1WJUsLrfM5qDFoXcu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3E4uHpE1KDPEcup5n2lsGGG4CqYt0jLJdmMy7xb9GsKqNJiRcwzqV4nrFrUY1U5xBrzBsu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Pkj8iR7ThubvmpraekPYqYWO9zbEqb3DJuMdy63Fl3z7RaGfdNn8RXvEHtHV3Dz9Yt3Bx0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rFpDUpxFzhxN7l1VzOJQ1HUuCi55ekJdN8EVn9XSb17yzn4l2/Ev3iF2qi9v9ouKqPr9D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4N/U3OIfTiX0Q2kz49iH+Z9MdP6BH/CTB+OVpAFIdMsfMJroyzkmOPtNjvjbF1eJkneDnj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BfeHKVLRmEhp1iCEKldhnpAjvFwbtmdNRq3cObiN6gOns39EKm8vN8waFQvtAK8MS1OIOJ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WvNmo0zX+yxQtnTmVmSqlvmNQjhXWUOLHq0+8QCbSHYmJWWy0PJfZFNMCOzFMvsBxdoFAD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6w1GXQ3LDmMcasmVzuC3raxQzz3ja9OdRXab3VeyPmotOhQ2r1YXIp0lnocETdKXGPrM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IqNK39ejwajhWIln2jhCpMEUg1K1c4lLh0lVeows02b7Y6U3k9I1AaqKjS+xiUoIaionKb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suIiOW4gurjpBaLoM1/iVUtq036dI2nVWVPNnEeoQXq6/2VyhQOzpAewW3kv1qYh2GHB1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3hi0AZpo6kXfkYvuqF7Gw6zDHqQsCBL3klPXGghTaHrONhZDwH2h/OvjddZSYFdUc3q+su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exHAQ0A3H6P5EigR3XCIjYcG46T2yrbLmgtZ0doS2KdO8RRRtSZhvgcD3iVWozCEBNC3Cy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CSq0IZtT4j2zr644itYDqbiw7ATKMsZXCzLnp2jek5iEYv1gVEjz0lqEWrqtTEtNAAfeYQ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VbwekBdSDWWYDRtN7dRVDhcqreIk1zEtYsrJuAAWmIZkDo21FoMbZURod5QhkfGma1i0hf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S8okTQDqqAHeNOBluYvRTTO+D3jiNptN4pirsD6SzLzqWLp9ZiyvM1AME9cbmkvZqukdvC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3dTMIVZuWCUA5WgiDFH8czmEfxzHY/wBHebq4Ox8MYb6ABfdidrVNFPNRUeTDYnZA9WFdj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N0VlvQS2jQ0jJywvBLsNTA9pTW4WS3VR94uGNiCfMw2Mdf9ppjU8fQZYkuFUi1AA8sxxLD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mbFHLiKOILKMdZv4wtBEAMjC0Lq6riAXKbcYN4muZxTy/XCS2bB8wRBGxyPUg5WtSgIo3G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igfeMQAC1XBLUnOC7dddxTxADwxkQeQB1eCWcVdhfmLZVQUvwjiAImjmG/lkKeLzOSH9d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gJzod6g38AXYYyQmFZPfmCVQvnI+84gaNbwO5zjPiKNYiquVhyJFrVpAIdItO8RYTWVl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EaROIEpxHOqdwBax0AKOYtb6SzZfeLRj2jz34mCnpKbq4G6j0xByY17V6BzMMrhpq9gm1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eBAcimM88x6HPaXiDYwU6p1EFjcl8xi6NCD1cesBNTSmFdE4Yek0jvxOH0vicTig1MgakY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ojuLrRjiuzBeYeDZd5cS9lKKAe+WYzzgTh+xlR4CyusAoq5S6kuURRp66YgGTnmfiFlbiF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v0YWekcK5ljl08RBpsgjF6S+rF2SzrU1LzT9ouGc7z9C4g9ekVcEAR3LeS5XUrvCiHvdS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vOPWC946l+svtBL8S79JeJeekd1dX2j/AKuJeYvrNn/ghCG/of8ArpHUyTt9K7Tf04j9H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bIZfp3mk4H9plreIJns4luPWCeLXbMI31Y+8dbhqLnxPVLunEsFm41MsWXEq4FVXEu6ZY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W0X6Z0c9JtOUuqoJ20ZxEShepVwqCpS2d8zcTS2nWEuIfWZ9dHjT0/lmHB/xFl9JoMyuoq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QKFtdV1jRYde0zpW82cx3NszGpBzDqYt057QDaxLNyNwc+XbFMgdamJiwLeljTfJuJU7P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5PpK8quF8KpzFiBHxKLQeiHmUSiGYnR5YgwSCSsUvyRZTVBMyWh1l1ChvqMJXQqp6SrBtm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OI0Xg4HvLqSBxgLmU8QGS6rirqFXqRpkGYUTcXYB94ymIrZQZfbcsQV2ZzZuJEwG6SR71D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3RNTEabDUrSHF6XWrY1xHRhdFti3tFSVvPS7VteCAYZNC/AZfLAo1gbBzume3MtCVDlDV0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10aCHPZxfrAM2xVqsGEZrS6mr4yTGJqVfRkFKHJSmYaibxfCeumHZZpawi/YfNRTQTTmCz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YOMQtrnBKwuh+xEaqBt5nESI0qrUWhpyHGavNX15hKKAtDTTEi0GG1RL05Y0QxBGLevmO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AOmAtrziKl8FitwB6XuUx3AEFEBelS0UlrWi9WLy6vHQmUbUFRoH7xQ1NFd2y+kIAssyX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sLHEyyz1TeL6/iJCTRDUPL0pgLYNojsM1luzcQYBaNI8wpC1dFsFYoLRxQrs6w34qWRHQ7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xVCijp7RwFpltji/SpbYZ30mSxssz3EAJlkrLglQslxvdCSON+C2RjDuCrRi0xd1tu4BT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G5hBWeZm4MlV4LxE2YqrNwg+urSbWj1heFytX3iK3WLUdWmP4aM6V5XkvfMyFoxUAscLg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4QTv/AIH4l0tlSAqwLXeB63GcslLXHMw1iKxnpmomzltC73mNORbivS84i8421IPAzAXh3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V4IMNarFw1yua4QzfXcRlhYeoipS7947Y7OTwuU8iHfC/uLSdioNRpQNYYtf8mFv2XC9sm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YkDwC5Lcl9mXeoYLaxjUrtSuVkq/vOmPP+I5tlHVaMY7wAtXGIxasxLYuci8JWmXUaf0R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dRu8tPpjIzBiu4+jGGCtqPQSxoIA5flKxdt6rxMTyoo35ZVeLdrsNw0ayj6k/MpqdEZpz7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8R3R0feEC93X4ITZiidSfLqcBmRy6RwaK9ux/BFANUIsaP3BcAuFHHCo70CVyWVYesBdhO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OHHXMsAEKtRc+0UAV9X7sCULSCkujzMH6392MBq0KUl4zBcUxVZdX2zK5C09rwW5RKmdl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8zcekoZUdVqUI3ro2/WJjgpXkx8KfSGCg83GCK270Ceqrn8Poly+YX/s7uIrav5goHbmHz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onWRxstwHAQ5uxbs1byxgQXyZHxLaqAirBmjioQ6Sd8ufTcvkNh2vWEUFsCgXV1zFV/U3Q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NABx4epsgKAzcjkl3HLsRZd5pqIrbg+is5nJZBnqz04PzHxl4fKO8nFRHbjXaUjz4jSuVX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kejBgXlTnxBXY3WQfiCpRBYtZzRHd/Q+ZlSyCWlOPEJGnBdg8xxJArIHR0SXAFbHSK/MH6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7ldfiPTUY3l0hrxHto5l3iO8TnrDW4HaWcamKWRS9rEL94612mcYrOJd+Z+JY9021iXa6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JZKzDVzFMr6Xt7/tLNf8ABFzLtHEvGIf+CH1P/BCEXHifG/8AKRA1coRm4hAOQ1zPZcgi9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hmf8AbTMXEGsVvF8xKoS94TI6S1V0IBWtqJd0TqiKrqh6SoYdQXUckrcx0Z2hMLO9Su8zB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2aSoFSidb2stWV7RBo9RGXbCHpG6vEtgUFBynMMpXumDAOhUT+gJyVVQUXT7jGpcV9xCam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jrUqPWiohsfEHNYjREUTVTnUdbLJuHMAnK3PE9dZHdDHF0hvj8vsO8Pp+xlqUHvC2D6wT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5peIEwd/SN9AaL+/rGcluKbjFQQz8GW0adooKUrpCtLjCl/MMLi+YQkyio1hVGekGonZCb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LbbjkRsOpdR1JB/a/JGLcCXwfsHzGI1Ku6/tDUgsekMTr9QOhlXzAuhIvu0xgkVFuRgpn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C++yALHS6r1jauZo3mUur+E5iusF8UPiJ/FkdAHdRmDVgW7AaPPB6scpWBRaK8ngt8y59D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iC4sUlH7lctVoZ7s0/Mo37TBEHqG8vghVjJNUK8g0xyAIkrIV1sjAmUNi4feggOKHzHIB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EL3dmX4hdocgsghbt2GusNAdg5dYSAVlWSDzuG61VDWbMcTymJW4y7Up0laTSmRvZByyPR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kw1o473fuQOe/GXS8XKMCnpRCWd4/eDhXDs1nUgJ4LhriJVAKA00gqXmVla0rjJ+BMgWhN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94a6gDej5CUqaHV4lAnW9ZP8AWGkFy/iWgQyt8yOEYDvyf56wTQtgbpa+8WgDeuGO3HDCo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Aggoc2mc8xoFtaCjMSRC6a7y0OVX88waP7UaFKxMi19wx2DUHW26IHwfhc6p1XfEELgmIg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AWXqtEs38t94/q3TqzK6jMJA7nMu5LJ5bfRS1TqvuZl4j4iQO78v3C5ZsmFCs3pMvIfZMy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JTTDQM2/iEEywpGmDCzCNkuAvvOb1xYQyLziKqh6yuytw54X3qpTENI9WEqL1+Ql4GCeGK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QUc9WGgmGBAZyn3D8wA6fYLjfOPwwGNqAekfpbu84tllfKx2Jjbn9yVQDTi4aLoPyjiLcV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pWGNDFQe58Twj9x/sWvj84wb3PZNjv+0oPon3mNpddnpDxaKpVg4fUphhmJULqukBsUjq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CtlvsQF9gH1jE56TFJoo79T7sv6cH04TAXaQ0ox8Q7BGJrC3b+PePsQ+c+zMgsJnTu7zD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8yycxl1t9i4CS7AnIkXpj7P0OZh5gN7wSpWckQk2S/SWMko92EOQ5hFQRvNL+9QThdcag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UxQoO9QHgMXkF/eppDFXmCBHVOpFAC57rPhjoKlV3afiiKw+nEKvMvtMJN9Kh7kBMT6fej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MwWZdylcN7mJ1n95/e6pkKc8zA9a57x2OqxjUwn5wxzejqW/yYBRiz5jRowc3dY/EK9Jji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hocxWF9JRafYjRqrnRTiKW5YXk/Et9e80nbiW9YGMPfM2wyd460VHx5i/bULD6PzMx0Ibi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fTtLKll1zNX0mb6zzc+QmtorNrX0Acf8Ak/8AZ9BhHIzL6PP1z88O/p+8+WmtvP3oPzPS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p9hLm9kobiumheuKMTfhRXhcF0x2M0r+mEMgeETw+xigfazZYvjP+XjfjRusNqic0NHBJa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3psiW72epCLAPM+B6yaWIEpvd2Vc9lWx7KtsWPiNEg0T9Ee2xeL7S5Ua3xe0UpZkup8WRp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Wuce8uF2LavMq7GObNPcftHhiFWlryygZuFVAR4qAAOCtMQXyhj6fSwxWeY5vMWKc9IPUu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t4nLiPLFw2VYM8eAwS1lui0RshD2iraeZwD3gNqrHQbdPCF7IzODSS2Vcy3WIcrAjllIN8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PXiclay94CCTmLnGYbbivyw2SIuu8zUWpuNVqDvdilQJwcKyPvLz5ANN6gtVamKX9fKUWS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ougF83kzLo5gHbs+8sQwiByUv6h+QA8D3iTCWYPG0GEdMlq3oZTsdonAJz2aR7rfS+kY5t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Yjdis0JXc8r9Bi2h26qz8rDJmo2aWJZEEpwTommKdINkPNgVV7la40NZSusQumMUAGfvE0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HrGlwmNBej1p9Yt4AdOD1ajaxaUy0/YRlFMVkYV5uLNQZ6qy1eNSuBABeDjZqAM6ZRXLh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EENOqKzxhS27BOVgSDirUlu+8bb9ieyukEgJsOwvP5j+AA3YcxNYQMqmaHuku5WTZ1Olar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7yjH/AALPNmvbLAOineCxYdvPEGwaEwsArxDoplRQ8Pkr7ekDdLWnO7T+cS5mpKyCfSyOR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m+NxwEZqyH39JmcwPjPS5hLhfJKl7h+YgNHbMJutq6nWX+MtnL838MRRkj1N95htRwrPMv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MJuw+UcCPmYo+buaHmj2UqHofzUNOEUGa5l9F5i8OLjFeoP3o6xCAVqsHiGdMX5ZcAsJvN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9HwXiDuCnnlmDdW/KZH+ySPRBcDqXDdni9IL679pKnWg+0sx9IllTb7UQwDD5CUsErdEYQ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kPyjWG20PSdZT2gXX3iEecWK96jpOVvH5P9h0+gBVBiUL1gd2miyXTe4U7iAPvO/KbgBzz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UIoVjv4rf4mH8GGe0+1BjpA1ZiJjEBa4vVryd5rw53Zf3EVt1f3RAFdIK/nymItXfEyo1f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eUbLAR6GbFa/OG7+l8Jmb+iY+F9502tF+CWf1CrPQetcSkbL4jucR4rbXvvjydoqYCw0jz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3ouQ9J7qcOq6SpuftT7L92CFgwErBvpBYrGbAbA5fMqae85eRXm4aq5D6KO+E9pq8tB1x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t94ANKd4NvtREozflzej7JLoDVnYBnF3+Um7XWIDHGoimJzughi3TEQ0BkmJ2gz3rUO45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dTY8yihlSnpGAu0jzBDCUwdeYQhR8IPwgHoV4wPsy4ZzDKo9DMs2g8XHZxFYdp/O6zk6/Z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EeZeDpAej9xM7m5mjSrY7/rzDTd33QbUKLnwzvMLfWOzAenq5/MLdZ6oMe0prOJdS9rk/2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9JWMXUf56QaGZtxjWpfdjHzMPeBQYzMOOeI9b9Y319pT794Of3M+v0ZjFzVk2qGVxz6Rx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l9ouHNz4nsT9p3Mf6p5rr/wCT6EH6eIfQ+vE+NLy/+R8f958595m7mhiy/E8kHEEmFXmZp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Xqqgs7gQFUQDLdTaFFMxFt11jQnAxBRFGB3BlsyCoaTpDohyAXuMWArMSjnp5JYv+DxHq3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/AEQLHqJI6SqyO14DzN9iKi1PPKd0fXm6aR2ba9pGoULaAXlhvdiipi9cwTX8naC7Dz+u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tJqvwUEeV5decQURrnNesaBDiy+xLhmdOfmol48tchnL3CMlBlWOndQU0YFGdN+WaLDDZl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BXXH0MfiNOSIDEI69Zby41V8zOuMBLXqRDkBwk2cVAdYYa0tWmrwGj1lAT9R7KxOpaBpS1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jhy6wOku0C6oPVj2ZQvKC5CFt6RtRuDlttSyouJcsq6Q2LZY6sM6F/uilS1sL1CSUUzUA3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GWuwN3Sv8jnXaRy09ziOcntCFex8yz2Lw70D8w7grPPz94yDKbdtLBvtpg70IOVdUjRmX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akbaRccXls0ijGW80zy+8WTs9YbZKpbYLaDJiwHK7EI5GIN317iiUen8oxo+n3hTqKjWH4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YpAfe4pbS4UPEJiUMMDt5lVytFtLJZjSB3lAX2Y4OyEMiE97jEXBNt4HwBlhlMu0BPVQz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sR+qVGSWPkQAayb2KU2/wlAKz7QgBIibrq8RZaVQYDvM6WyrHX95cCmEtbCAshoUwOcQCI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/AJgoF/VVGMZ+qDX6e8VA++FNHYUQ9RVLRwvYhIG691zFtCJ8An6mC5H5i1rj2ZhEYTww/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gsOB7vB7pDDe2HLVh46hXrC+hV51VVamYeaxu1/DE44m1prJ6MphAWx6038yyhdI7MUrD9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DIvlaIPcqpvtfmlkBpB0i3u2V0wLftGOLHYy0iC5xY5laGsIg/Xwtg2nob7sXf4S3HKw60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wv8CNVaJ7ZqBElaYG/MG6Kl32u3PmVh4O7ymeOZpjBzDZ5FvtbLOZ+4sos+qhj9b94+hFs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PLX+2VyMmDtQi4mPumGy8dLgb870IBOvzmAETv5nAsVqlbOUsb94bgA55rL7zB04sXDzDj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+fIGeBfyQA3Jk9op1kz1bf1AFoEs8qnc3BPYVOweIx0eCgvgefMsTsioSxl8IkYIJWhK7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qyiVgF7+4hOE+ymCz3f3yGxyUtdnbs9SMa+7Q11/DLKoVPW0wXbFbn9qCkcjB/hS7VuqjH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oBGwDTdGIqSElPZYdEYe9BK6tTmrawQXedVy4/MqGMFegS9lhHiJWnCuZXGgC+LxE87HxW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ZVsGF7gfiUt/uoFQl2kPichrL5ZXdjmUDN6vg9TY9mP8AsJ2Q2vDGst2d+koZnNDAujwBc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4hm1XKq94pjTRqu4jVrjx/wAl9pg65QYnvQCN5thazXiIyBI9hO5gtcStnnoBQ9lfSBHg1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s4cHnvE2ohEgCu8wrZ6BxErNetT9PtAaUvHVYfhhmLx7EdRK6uq8uIDBPq5n9sq9sFJymV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qxWL1dHVgKkvAQvo7l+IMqtVUYPSjcp1c3Ce/btxbOWGumt7T0lx7yhC08+qUcL2mZYDmr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nX/8AZCodYG+qKSY/w5nB2m8coIRZwrehFOJecDuAY0VDoTAyXKgzRibg5INmZnfzB7y88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rn2nYBEzf2gYzOdRY9peH3+l9Jfeiff6uvE9MxPBGMResqjBuBZ0ZVeYJscCdw0HZ9od5i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2S/oTX/nj6c3/wCFT5wKocflPkPvFWHP54NytXcGpt3i4+kNUTX1qZLjpOkg7v8AtLbo8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YP+yPUVO58zuPeW36lw1aYCci+svwr8zuPed594ty+8tZT8zAV11i1u5gZVMHJXrLcXBYY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GnvFIC9YEOYpptxEq+4F8/Eq5hA9Qj5qVVTW4YUFRaauXLdJmAQEkwyrJsBJfAhtDD7Spo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Qd2h8MQPvJotcpqogYFXQnHiBezt5o+Ewd2GOJrcATk2Qa3qA5WylYXK5g4CpqYuXzLdD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iRhHgmbvF6pTUpWMorWCCZHLEU2LviU54Vd22EcA2vMosgveVIr1Fo+8V5B5NXX+z5ScDP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cda9j5idfV2un4ZR+u5IUfNQqsqBfbENTQj0q6iNW4C9JYQJGmLtcrzdOrKT8fMv8QSLDn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sJEBuBcZ88JwjAYhJfOIAvAmxtHI4PggddSvs7OTScnclpZsVUUw2DAsJGNCvg6RkCwtKv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M1/qlMYKOxowxE6MNBtjsweN2mrwTrubAuNRjA12HzATSkW03B5+xAWu+GFqHtCJhId0H7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3TXzKhLN4hS/EYihLbHcuU3BiqrkXpE6QMI4sKqYNd2z202/EHxyLmGiFIuo9N5Y6CCMoU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8Rgxs5yM33W2bgyO20dz7koRACYxUPkM97lG9QcTH/EUGxh7OVNQNgFPZhwLbFldWeI4Sk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8KDD/AFupWXCmsFdS8us62h6USadxiHxR1V8Xo4iVG6vkhEiwfyJatbvud5cEQq+mwqwj3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JZ3JQZbg6KlfBEqMgKeST8xqGkOssLdfihkvcoczasMLZtdOzAx0nUPwj11bAHQ6rFFkWM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LL91MlwHTNbdorGSKYDivaOxnbwDYeTTKfD2O69HcKuW96g2feI6b+8hfL8OrgiOOwTSMN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Is9qMuPNPwwlIQaChV3MSneBJ6IZFChpyTDeZMIvC8bmGX1PHInIwDcxoF2Xmo0CHKi33Z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ehGOyIfL9QXV3PfEEeBEr0jgN4GAufQw8SC5z+4/UQwXYuRH8kZzIgBgKz4ig4fFiXacBW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T1mblSN+eAXEK30fdMXP4URkGPvkvI394RIV2wdj5+4QrpAUjYzCmDfWE3TgikB2ZaOuY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0PMoh2gY7D9zKoJt50G/Qcy02zYB5w6YlsVz+zbr0lm/6As0p0gwSgbeZXB4YKHFsesKjc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KIqDo7ukKMQA0JcKTEkB8CmZHvQ6h2Zd6+Z4ZG+mUQ0EaB6yyhHV6Eq55aG3XxHYgoCscD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QqZjRbLtoXUgWvuktbftLiBdUKZp+0EXcdKxmcKq0u3qfMo6Ya6HJ9yV6UpBlsXBfsVlSU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gf1AhleqZiuuqKCDEA6nvK2lRt3XvM6G9NneBovUPkpyfJE1EbbFXzSVKNrFsPJAqURa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vcFRQSlVSTKixufuPmW75wiFxIErVFmFMcJO49ftEH9tiED1NIGxcFd9b6Rw5sU2QZb38R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mZDLOm6wrzUAJZq/SCZo8ZlxMa8kYIVMQd4I39OB7RUTrvjK4tEYOaMwDIDti0dSHmFuCZ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TSe5i6ylUImo8GuVhisYBg7bglSuRL7R1oRfg7EOn2Mr+9Wf8vP+LmDb4EKcURS5L0zrw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U9k69H0OVP0mKqpa6Mu/Oxz1786EyBfyzaVetTH+aJa9RlOGbB9Eh6iRokuGZB/NGYom7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PDpPrKm4Hu0qLcvSVFsyWOk6nt4YvtIZKv8AD6nf6cS4Z1/5O0IQgc/XX4gnFSw5lV51P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feL+PpDLcE84l+k7y+s3no+8+3LUNpCXOMxCm9ZOGC46femWvotXKRnrLzmWU5zFq2RoKX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UQcv0LnxKzDdQK4mdEDYj/r0mALDt6TXD6zJ1UqCcA/vFw4U6aIHQ5pzMrlgTEGk6RQdlv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MMG4XL18RWkmK2t5YV0QJKepmLEq78HvECQsaX3jqMKDib3EqnA8EIiyNA4CpWXDEB8H3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9MlRryOxTFO/cvxBCvzAZaLgKG+3yX4llHqjC1+xEgkns0Trfcfpw59wLGrgy7vEBHTXL+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SAm6YlFTBN+kIoNNQt8YiDCr1p+Ir5Nn8RuOCxVLqk8wEpbiU40y+iRyUNjqMBKiIsujEC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i4bbsyDS96jcoOQcMBSVuYnq8j3m3W9QGhOSz7Sl2woDbepRoRHhUOo4EsgPdSPfZg6VoA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4ZAC89kQsF0Uv2hQ02m1tr/EBXobUeTZK9ctSd+WSLJqyl6tneMoYU2Z+IUp6qr/qBh9Wh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+VuQdK5O8PxZiEyiutN9onc3vNtu90YglvDDdEz7weh8VShVvmb9G3lt8Y5ibiJwb6cXDN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DFIppYFX5j/Stkh11uMCAFbVBVb4ni+shb8R82e32JQ+ERYXk4jjchTXavmsQK+yhC28R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FS7RfnMctTwr9TAq4Hle+M+sKyzeFfcj6ksDH0b9ZTlpwPggMOAgFeRs3GdFGX6AZipLhx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krGHzFag09WO7ekDSoA1tORTVTH6VuqoA1K4i6o/qAy/B8ojsmVl/KrvXe2BaYUKpHmN9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tMbilp7pfc1DhU6NfzKuou8GOSKclOfWZ3UoK/XY7JFtBvVvzOrFDrtmj0iyAxTgTe52VW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5sAgX4YNwhgu+HKXZ33GCzgWCxpw7ixlTa0u7e0ulhRWW2u4PsF6l+ZiACjvjbh75mcp7z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tlkbVjxB9WeP7jVAq8E17y//ANXCl9GagIUDSVhRFhoXHds6yYGC8IOyFy7uDSLXzDwEb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GKyKT/iP4KwtnoNkBAQNZY+IS2Kco+lTQ17PPipQDr8Ve9EFwTMDq8RuuvZQvzCgROhi+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RPNq8R3qElghIDvbUf3ApWSDCFoXR6zCAB0gUZJ6i/cPZ5db2qt30lhi3y/caN1jqd24ta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noPa4VmL+94jX8fMtGQ5S/mOLZ7WPliFmIAp63ECRB8FarmKv4X7hIGGf2UuD5qxl9T85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wCFafFRMBzIVXuRxhjstvYiJ8H9EQKl5X4g1rZdrrilZ9I/xFSXtS+SBqw8OeMIM8JH0hx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sBs5f7wEryIfiFVfxO0CwXb9UqcBniLIp1lTOMv7rJWAS1RekQc29qh9ojfj/AOZzW+X8S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p/vaIAJ1sPiIsGev+Jc5HjX9QKVV3Y/U2L+f8SjVTp/iadvTL+JtvdfqH0l9f8wuH+npGL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HpimerHn+o4r5XbTEGbjGVl+D7wwu4K3x4mU398fk9BStu1ZbAiASy9ASr9iCYXJV/wBR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vLqD8BoRBn0HMAnUnVR5kQqI2p5UGVb3/ANo8nggHrwByHq49drs434idCzzipn3cyMoD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/ALiTL/jrKigf46yr8f0NC7H9Hed3/jrK9sf1zAet6/6wL8P951U/jrA/cP3QBkP66x48P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9yj9z+4f7aF/uf9p53yv5l/7X9zhPefuHGfV/ct2Yz+Jjkw+r+5o++/ud/wDeXwQduJcEI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9PM6fs/dFOD5/ZOoPmBPoWdv/AMmwKGWanTxPtfWIDqw7sC7dYEKqdMwbLY1ffpOtKIVU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L7z5L7yz/AA0fT5+lsV6zNOq+9FkDB5oI16kDSZ+Iv4hSOU/aAGtRqVuGGL9M3HVRmyo47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lhKZRIiiq8cSplaCTCQI00zftEs75UDmz8xfIwZgTQQ5s1GZRsQJcxPAC++8Su8ALB1bj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6KcG4FxjoZcg20PgOfHMrlLqou2Oj41r4l+Jsb0HtHooNC6lstUQieSE6Jg7J3B+Yw51o5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e4yQnGOHftEi01I4lo4HBJLC2Bs/MzvD2gy/mKNWyzDPa6gdS1zqHAWZB6S7i0c8bM7hTg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qPGYgiVBUyOdQqUo3czCw4bjNi6vK4wFvokTSqn2isUD5l05e8rO3hd7hULBa3BwJ13KkA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o3GJa31ioxSmMse65V7Y1LfvG6BrMfiWsH6oqJ1F5JQa8aWpZhNkC3XZhnvBRZHlnaHzEb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g6wC+BXzHCMDhDcmzNqlAEw1aAtgLSQpyxFF0kLeeJX6d7rGHmSzIR8LYYjFpdedRFgJjh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WtL6yyiQJUeYNUsBP4TpTxcU1b1dtwQvNQKQJgt07yryoGscRp3l8MRQ7iN0r0gCdjMOF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MAq2EIEoaW9YlvzuK2Z1cWustR3UfaCIshm24qTOeXcrbZrNETk/MLV/VMoN2rMFIIWPa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MkAOCcs11LWF3GZ2cDqOapl7yk2R8y1ANAKIjkDH0KzM5YB4Y34jU0bMp8pipcRRhptaUK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k5emIKAvEtl5xHeVuHmcQO7LKgXAFJB3L8zlcpzKlECE+0QkI07QDpKODP0qmXUGcxgUEU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CZLIMdUKFGu8KZhBZZH7yiu8r6Id4malFY+iONwANcxP4jiGdHzKKldSVnJM4H5JWJuZ6x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mf+RMTLMDGyXpMxzmj2mRNb3OYdJVShcyiUkXQBVjrmAVq15gTmDnOYg8YldCyb9MHwU+E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SXhhRwLBcHvMqVmZ55icIVKKHXWFr1ipO+owlefeXV9Oselw6RqOawEs5h4igUbjMYqpe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px2+hp1jfaX+peJfa7h3l4i+89ZaMzwQM/QeKlXzFoZYgCop/CK66PMWGoVqodZz3n8hn/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fvZ/3Inv3pfqnzLH87Cr90/jZ/GyvY+jOh7U63szykeL6RUpwzWCF6+soGVHtHXrzAhbf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82+8+amSP4ogdpp0z0lxcdJX1z5m/xHfohVpHb0Jgbsz74MwpRzn4JoOZXvEi3jUVKrbiC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xPWpm82ym5lzmVWWYHrLxdVCuM0/qK7Y6fo3Yb8+BIBkDnRKtoRs6TFdRdb3HXasDqErMB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qIczLeC2CgwAKz6OlSykpRsxthsdwjXrMYr9WiKSpnKPSUzm/aZKpJUIF0qdeV0mBfeiH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WjRSDMs0FR6tS+p0V146kq6tfJ+iOW71C+8DKFXXSZXhbr+SG1VFgwjHEFBeWW6M9VY+sY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eA4j4tXFcxUMNmxhTAx0jyY8MFHmBcNqHpLJWSrtKabKscMAChL7StRtEVB4PMIkwd4u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yxnRTU1JQc8MtUbC0x6RakXkqNgLF23HWV1oCBCk8IcnhzmNB3rRKLKHTvFVq0DPmW+Je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mVfvMsaS4hC210iowwdYCXReLhBGa1UEsNF6bldoaDUREWUMylJL5lgEQiDrEfUo4bQ4W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4FfFBe7FR4oqEJFCMaAsHrCqjy7QRVyv1lGHk4guWoyoBwQU2NSzTnUurNh3gc4VqPRdW6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YcRSs1W45hWlMTNFyrPEStPOyOHdy8TDzFS7O8TIaKrd3MC9p9FtlGI5Y9Wv2S17mtTe5e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Lt/lHrLL+qb1iFSC66zqZ0YqRTHHSBOcKlj1zGqrI6lqAltbuVoqpTsly1zW4K4xBL7kK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mCYIpN2+0WQC/pzv68fTBuc3L4qGJfSYFb6/RX6G5ohOZTuX7ThWDN/Uht3gfdg7xGDjdw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Rz9MRfpXrGiOJyQihmqjjzOLvPiYuLm8fTeWCtMuoYTggt05Zznc9JzjzAlZniO/p9o4l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54+jHOoy770QbfSCzdJfGGT0CCdQA5yy1NREw/QlpxBZ3iZiBp9alYp3D3RyRrSuJVbc9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DcyuyJjftFvfMHxK6V+5olC5n2nPM8am4X+YuMQitmfWdJWYWmIGO8yYuIriUDRzzEvzA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2upkkzgosbIdVr7oSEzxIerz6YhQCtHAvW6l4YhVzZfXM55lPzHHGYo2/E6Iv6RcF+k4Be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D7QJ6vE/mJXX8fRU3Uv1JboPSeD2i1ZaEAcnzO18xM2Ge8MFXjzEWCZFZ7z5P7z5iOgYbf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u44iDXUgSzK0G+0wWga1B1MxzhCAXYK9JVfSaToV8wa1hmAaaNCS3UAs5VF9EDE0xrcan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cRSsSnf0ARpWdxLjd9SJeGWAHeVh3AbGGvpqsuV9cxbaQMQ3nDzLwpgSvmVdLaXPqsHEFH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PedYOb6RT8wKSvSl14Irfippj0lwxs9mZkGXXp9MUdZiq0JzUt0VdI+A7zbLTRD22sRW5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ZopW7u7IWnPBs8iNmC51e0Zgqu3UOIHGC3sysRmA7esIcit6Jv11aQAECeA1FOhdNV1u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AMsTr6DKuH7y0NrkS2CVOblalgAi6k5xqVhydTHo5KuO5d9444QazBQEyyBglC+0G5oGHM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eYNcaEDPiW2C3m4Cd5mY8jQRK9YS9J1iHY8PtECjYOHcx2Clq8s8PWL0CJjpur/eFetpVE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lBjDiAFrpvDdwQSrOI2pWPB5mCQc0zfW+Jg10BZ1LyKmK6RJ5mjUIN0FZ7Qmwe+TQfFy+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JwJ9CThOkw4oreVPiZYoxqAoNuTohWYtTUtXhLA6xNikoIELlTuN649z/AJFPWQeOZrZVP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uGClpQyOY92X7ynt+5kNUDjcL28cMMVLV2IXMiyLbn3l55nj3jWVViNBRe87J+hbQTB09Y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0a+8N95zMhOz9oyXP5MpGbW5ZcRHc8zLIlTBiIVoloWzS6GWYfLO4QQ+SEsRy+8eiJRVN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069IrBffEqromQF5fcgtvxA6zl9pWL+Yw5nP1vqQZ/YlfTbL1Lz9RrOHzEIahBqWwe0Vf/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R92Dgl+8uM8QZfMGKW9ous/W7PovMt4mmo1pigvUtXLDj6a7VzGnU1t+hhzBPSdZo1DMvD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M53HOV8EckINRq/EWaXzK6yus7/Q3/JjNCZMNVOZ4i2FxfXwR73HUsuOVuOTMMNdImOZUo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A3zCcaxL9/pfEq/WPQlzCzDOvP0e8CXNzJ1hfNV2j4iGe0xz8TX0rpK7SrnSNulKL3udP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mtvfU5odBZyyx1kUlgs2xHnaRclS/SVUQwAaAx+J5xP8AjPeKZoRHgeZk5+JbykKOKg1qX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sNxuQZ1MvEuEv0+Zb/qctQbrtxAT6av8A4VCGeTuoQ3MokpbtlSesXpP7I5IGOkpXWJUb1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RW0dyUC3aURQHB2StU+IN4UDp30lSa1GvBAfsiKu2E4bgVsPeLTWcG2qZVcRtup4bgOG9w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L+q+bAuBCVmDKZeTHh7cQ0shZ8RskWxYKw1ArEA9/o8QBTeBkXG8mIS536GD0DdQ41Aal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BkaDdzUx92nqlQJliX2hZ8yRbZSHNkaAy1UoYTqyJ3ehcNWS9BYAPSAG2V2XADfPuKdC5W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8wWH5QEaNNMmCn7zEeKlIynQ0PEX2hwOZuYAXAUS2l6YKzC8ZDCWh5S5RQDu1L7y45VYB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zapea2VKFB6y1bYO0o2nzFcVbcemd8u8IYmqY57HF8QKMtnSJdGAK6wYJQneJYADaagkc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uVxKgqAXWOIUdYQS5i31Q0saWwT3DDCr0gxUlKm6viJM8y54lv+yxf7uFr0vmBHfUZrN6H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NTCZeVhbzVXvxK7bl9biTAFLThi/KNIah5LuuCRlVYbvcrWKzcVkPaGAKE04xAzBVFLuVJ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VtBkwzGAXEUNt6iGbfZoHOJaDaAtHFXhyXcNbiOo1FfukHODCzeO2pTWL20HpAac0Bt6Pa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cxAkRyX1rghQJtFh6RG9PtBepqvmCTkN5mZWnK3itSjwjczQIv3+nxLgnNLRt8wSOWHt2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mPdKHOPMN58Ab9IariItMekHpdQMRUPWn7Tvu/d9ECjBlYiWcOsT0SwCw6cwhbDOrnBKKF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E4HMVCwjV+SAfMtcpNwOswdztcwXLrvKLXHG6pn532ma3B9al539O3VhncZxDcWk5/wDB3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+f/PEMTkmIvafdCXP7UJvJOJc+Y/S2L9HpiKpuUbid5QOjBzXO4hXt9fvDq1PWO2uJebg2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yo5vVQg5mk6hHqS0i3uVjPxOljMXmIXlMIXeKlqricQxLNepQcPHSOusJ/aisumXjJM1Ue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EvEcwPMrH07cy+evaM5bd/TZqFVibmjoR+e30G5WbZqcJKuJWpodpVHPSV7SsQztlX+5Vu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6NzxBIkKGXiT1o7xCIpzFXl7wIAei46rguVEJ3Dv1lyIuRB6+1+8wKGpeMlzA31iAbzKz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6TaN83BeGZ9ZVnZNb+0yxXRqVvHzBOSBbxE9IGYHP0qVBdOrMMM/Mjx9JK1XETPmDE+n2f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6VW6LgFxZos49ZbCyhhaV9qh032k1NbI2iAziUSxy8y01Fvm2W9pxCCiuYKy0BrDQ7BG9w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HJ5946nuDMro3E6b6zJrVwUDMDMSzEuVhbeUpkccyg3ZVNL1mAAhMu1y8DwDhl2wKDAtUM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24ahX0uOXBQCOB4v2lSXImRglNVqrVlKPGMRalXyxCgSsJSSApDrGlAaJUQrtd56w6tr+J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UB/MLjnJK8hW3wdJw9jQCK7aW32oSF+tzctoHYh9YeGqfiLFAbyWMsNxYVR0qGmYuUl4lb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cxG+mTEHrC2SuLYuV1IwviUCZqaY/QJpglRVU8D0ilpt5l1vcuasCPJu+8oopCtBjEy75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JVavQi4ppNzEqulzK0DXMtVBbxF7EN/5KnDdTrS+kslxYmRwxKoZVlkcV0Cc7ZWbqNOA/R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C94Kasiti62yIax3ZS+0VBc7lURsgQtuJQC8hWBVR4XEDeX8qUpJ5VxWSy1WbLlrLFy3Q4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LLColUEpTuxPRW1buBYPRlwnVUuecYixGd39Gl+qxDpwNBY5OR+Jr7S9+jHd2hxLvWoztB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tzzFizZME8iu8tcp6TO7PtP5EeJfSBVSMqBDB9uKs1+kssr24V34sS+4Btx2ju0IGnvFW9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GpTND0mAI9ILJiInxWUZqAxo7VqDqtrmNCngiMj4E4je/QMdb3kGfkDA/0ssf3Re0vpcOI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MRu0WzjbtONXiO5p+l9sx+t1SRShr3nH04jnUMnaG/p5hd0SpvBPSPV1LqefoJZLyQbZw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ZWO08TxL6/XiO7nXP0ePoWPWKf8mA6lPP3mVtzsYnJOsi5ffPzLzzFpouPB0fQ57bntB7k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6nSXmXFM1MzMIpz2jOmJcGPrIFFdIjFmPfp9FeCpzxFxx6RqLhpDmHfMrnErct6z+qPpGX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2+tVmLAxDMcdmJpi0Y5mYPtOcESdLjkxlnGaMQxxHFalVzRUPKamIQXZe6Gx3GCrvZeA7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0RpO3yzNbVjvg9IdPWk5e0GHHdMDK0q9R0hOlBXXMoIDSrQcSyWgOkbPiFWlEbBL9psvmb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30zUoXKwPCwKcKMw8senpErtLNdHeLGidmBrVT0Qx9L+lTHozPT/pPmfiLFBgWqOUC6Ev3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fCPvGE6sAproav2iDUAu379IWy+Xa9ERML9W08eH7wdDzNoVwAVY1CbYFGbimKejGgYir+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TsvPuSz7WviGeksLXhOVw8aioTSkbONRUPMWLCUcyvZCoWXaYFcdowyAB0lwsAFsgaYHlo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WAVd2K6SowKZNDzxKsCEt6eXrNlAAqL1lwSB1hZz+Gx6jCxkqWMiL69mXGlX0WxzlI7sjT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oiV7Sy9XSsG879CXydV1/xALOmaQSCggrRhhZngZZkYLSIC47RhCp21LqoHdyr1RzaqNgZ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0xATRrrUQg76bgOUOuSVg3dYSR82p9HMFcIcM294UAN5T0dwcPVA4LUx7QqW58ykUvSUE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Pkid38w6DziVABjXeZFXEaZeZlqC0bvEoKXbzG8/QgZ4ojFcMNz1jhOZkBxcAVccwS2yE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S2sDBNCusqmSnzC7WZxEfeKlIY3EgVOrQuWo3p1hKY6cmbiCAeIRdKNzbSx01cHDsS66L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sAGA6NMoIfFqWGy291iXsJbNoo7y1N4J5jGN1ZdPeDaLkN8wxvmcfX1l2NbjU7IClcS5s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quZp4mt3FFYYxTMjDFO2LHO5b0X7S07UGObj5qNYyXcB59kd6p6Qd30hcZnMudkspxOTvH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calu4IVQDbBVqhtM8cR6KxK6xVRxPW8V1YwyqCptHc1mLuGj6es2zU4yyhbH4lYnE5hmXi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/Zl1rH0y6R+jvEvMz/svUdB72/EGo23DM4g2TvDEUJe51lvMuENxdJlzdygnTfSLNRxcM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q9R3HpGFHE5riGhHpnM8QerLLozL1UKrrHvqLwTmfZFyy8xZTO5c4mIugms6iqkf2x13i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Dpj6O8GZfgzrG7m+ZqDdajrUCx4qOJXEodMqn6M5g4wSknMdy9US61Bo7znKzabLrUrrOY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MewRnavaVmmcJQopHIkub1aLvWn2jTU94bwLq9eu4jREeof2wuR1uzJCw9JivtcQBWFVz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t7olp1cBpHeOSDwIu0LdDy37RsxNJ8Bw1Kh0myosXZlKYKnKmX1MBHEt5IFHfrcy1mHdK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uZbrUM8XBUfiKsncINmd/TMrrGezPkn2itTt9iLB/NMo5BOtTDqHnX08NS4bE7vmUB7wZ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VYVBVOrlyNEMmYE3XgcWfVGOE51feyIwWNyW9LDHk3CFr6I99D7ynaRel9HfpcDsE3c0l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q3Edks3j6McW0sd2rD2GCz2gPJ1JTvSVyHD2lBxllz+QMPcmd7lkfMw5zIknY2+0N6/v9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be0AaId8noF+8Aj0VC9KewsQd9WL4gvKuhVtE58wQ4XQeSvd14uEdo0vYwPxFqBWjTsOR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CHAQqqb8IG4/KxRXDL+j+W6XMLojMOsCi1IjgYF1WTASE1dagpwJW65ISOlef64hHjOd1+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+WYcBasdoKBvtEIABMEOIiYy4RlxM1MZGPbKzzoiQqNqESr8O8VK5d9TrHM8HEAjgExUfM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uV1gNcwJ02GyDEAMYZk2BdFksl9i37QvYJzd8QUQrMBSSxMXUqArcGhbZrMUuId4h3hSy3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jcp7SoXwRGNYSiGLJwViKTWR3vtE3Bz1Jzj7/AEwA89YmmTB0AYJxJfvN9YaldrIRfEt5i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vmCupg3OYblRl66bS6i1zZZDLOqTXMazt9kMpjwdE5XrGxBdq8QQ2q8cSgVKCJUJkgGC+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TrPeLrPOMsbodDHQjKXGCuVdItaXvl94xk2N5qowljXQirpMyuJFqwda6w/cGt9icMf+R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JUGQgSsaA30qZQtLP1DEqUHUnbPSUY+eA5PrOA8lxbfos5ZUmfdidKvmBZZpjG8SpMkPuS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Xz9yWZ3B1MD7ktVagMsOJVAh3wIid8EzXVnGF+ZdO7tWiES2S8FkW5PpM3o8oDSq6KmoN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I2OaGbNvENYmxjdHESMe853NVLxaJOJxPb3+lfQ7xr/zfvLcwc4PiVTmEveox1L+iwnd9p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Ch9LzqXzLixlPiZ9PoE5qevrL4jnpK3NPeXuDZpv6c8xeKxFIvGJeYtQvHWU9WXVZuOWan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2fR1cdw3cuPaEI66R1ioMNjarK8TFEyLWOZ6kfCNCLd+0NKxF5iuvouup7S/SFcVUuy+Z9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+8vUUemble0Li4rmHlUcaJSNTN954c6hmBh8k5Z5l47TrW4jRXEzDrPxLx2i5/U/szW5kR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pePIiCdRucLT5ftLpRbgsHnMKaoA4feM1OBTNbtevaHZXeh6MzzaAaUfiEKTEMFGQjhd1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3hLfFpRAobiwFdLM/M7ku2BKOEpMCc9k8nipXp6id96KW/sQ5B9p4eyC4PYwb2e5LHl9U/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NNJ5K+hv6V3hzhr034J8Y+xHh6L94HGGkwzcvHNwRx6QRaqnvSGZL5nz8r5ox6Km7s8QwP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uJcQDoHAS9dZUUKquSrb7QHYQ13mqfkhK3T5Og7jkYWtu6MNp8nzEqYjgaR8ymxGd6Fvk2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OkhLBZEUeI2qaBXf2w1JfViOoZ7w+47NvQbGVQKCHNsg70MLpivMQllKy+kue5t1wPpRh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sWGha4nc07uYgR7W7N5hpK64rOAr5gLtAy9HJlcPHhY83Y6gDgJgYDwRWhHqxUAVCih1Uu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M+kcBF63Y+xMQlKJCgFWxHtWMvYS8rreg7jbs1vd8vggrF+YbNynSKfEGLVm4NrV5xFCs6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ohiTiDRWZRJx+sMe0OH1V8yxvEmB1OItdsAu5Ws+kFXA1HZkgrigHmGqCp7MPFhZGsz23l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ui036wZjFxb8ormH6G2oABLwXbvUY8R2psYC63NzHlktZWBdA4riB6EUjhvHE2R2HeIYZi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BzNbMRWq8yxxieI1rzMGyBgUyOLYmYqIHBhlmAwoyPxMXTmOX6Yy0r8xeFeM1Lg+0flANK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Aq/XiKO4VZcolnMS0WVCwaliaPEBlDswTPT0SVymnWC7avkIVhUKnN5yQ4VvrBkWzLdd4N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Q081uo02C9zjGouThXEMLbgwTjiONFt5qo0W02miIpXpcd/6pg5KiFGSvn6VcLMuY5gsA8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YiDgGoJTDydGCXnP0WHDcF5ZfSPeLjXMee4jXdAv7pdLcEvq19Y7u11iuzviLPSLBTEOck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WYUbPUmJye0ar+yLmLX0jT9EbeSbxHDCdiNKtHtFeFZ4jU3Ocy6Fi4/sS8V1hFOZf/IfTm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9ImYP0ZmsQa+h9MBuLLnmP1JfSJ0YyPVPrfv/AOvEvGi5d/Vv0melznO4G5e8eYzwZUVXB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vr6Rx/k1EQvj6B8TPCk5x5jpxmA0ve4EuODmbbdx6oy66R/2Xbmbl319ZqXe5uJmI0DR+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5/2MSrY9GI49I1cqAGn6VK3REyyl3qUeJ4nDDqk41j6bzHed6hllW7qDrTBHCS8zpKzAR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/MACWiv3SgpTFn9jLi08kFOWEr2+jmo8vPSYU5fkQlhRcX07MIvIlNl8MoCQpkqsZPNwKd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CBAJWRWL+SX3RyuyWCRKCV7Qbt0csY5zKp7lFz+PWKdoolRlwzqD6N7j6Ad9FWvouAfXn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TbA5k9WdslrTq2VN6h9dszt5/Am7wfYnC6/lD3wPbvCjVBVD0SJpFbJxO17jUfL1Y6wk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70Rtz0goSzUulp2QEdegwdTmVFdBm2kRpSi0vLXxKIVOzyw+7L7SD9jqvBEUpbUgYW1aP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JQhHouU+7IY7np0eJRkbPIWGnm6hCLiC4BmXLM2sIvqhx28QbKIqFgByiQTZGNoon0lEVX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KlhUKbwFR8qPgHibdIagKOvAFW2UZV0r+IIl0rsOX1hnC3Z8h6Sqa0DVyC+w9Yq1LfP0IY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JswSE8Qdpu9U5Md5zADGqOsE9WgPI/wCRlRt4xbKAW0otVLbrDCxsEF7ibiUXGKYabEAg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hHD0hmk6Hmm2n6ZQRoUI2NzTQCeVwWr3Z1lFkCY9ly5MykPodIFqsRUCo6xHW7DJFsC8Be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geHpLzzCCMCUWHTn3jibpheOsqwvIu/8AIdQRSnKRSoxsbH0iFKIwnipyPzGwlHTePE0lj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nM90wcMqoG96ibRihGKEagKuJlV6gidqOwsSCSJoABOsAhe6UdQlGrOk1rUX0QqcwVkq0i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gCHIVvDXuMVAF8sW8ahfKwF7AAZrzAS0i07lnSGkrmVphVFSiTHThKIMMVLXAjW9MR10M2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vxLwLByczmbO0aErObg0w1DK5oKe9zAerNRAAOruGtMK0z1ohUMmO0sQcYlhmoKyDhzEp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U9+8rMDPaeZojhlLwcMzP9Z1vjMeGmLh00JL+EbVddpYOAKz4leudKvmZDVAW44gFsB5SW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i5xEQGUoXnpALORVphYqNOC/SImGztCXGXnrcb6aYlzZm1NsqOXfSDWKjvTWZV7jBWnhj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mY4hrz9EIp5m2E9Zoxcq4fWycfQ7Tx9OMTiGGMqJKgzAzmGlRwPllese/0pgYzK/yVEm6n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RaD3ZEWsym6mNrcNInXXSXfp7DMrNUkTB+ZXLNm8Q37Sl43LXzKYBVS6f8mz9RJV+IYiau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iDF4uZbqUcMsTli5VYlrmPhw7Sl3iNM8wN9o2lSr18SjBsm2uZXEq9QjrgVqPYsq6iOk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5h4VNYBWoitTBdR6oFOPmBSoRMRK8QO0zTq5Q+Nypxxhf9xpY9Lx6jEkrcMY8c+kva4GL3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/Vt7SxTcmvPSU3q2NBKILFaugcd4hW5YvuZiDkSsNx1qJduvnmC0BWrfp88eZjwlzTrCJ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3gnJFoLXa++XmInSb3A9uIylNyLt6HUlYNZ5z6xAY9SAQ6kC6q6RgHLYXb4z9Ll/+7lv0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kWHsfn/zmiGujX2E+b7BNR2+5gKpijb9de0rHG4NPmNbKu4v8wWFTDi3i+kLUllbZadOSM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MhCqFvWHSIA5KOY8MoeTxcLKMYur2+cy9rlNJYq3VVqDaBsNH25Pdl5TjFvOB7p7QHkdN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dQoNOSVtAJUsEq7bX5bCp09tMBnS+xk1jxUBWkrkDMMdXkQ0O2FO6y2RoTmy3yOZUq1osD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EwW3EuAuYAN2QaCgjprWwUbq9Zj626sFnxiFplTc8D9j1iK1tmLROlXtE84gXBUdGiVTKl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yOu3iWzKCbV7OHvLiZ4OX9QyIToyvxEmUMUmQ7ypghINrnbLNgtyoJkAOluFiRoDliXtcd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YUYdJre78R4Fg2e2iXY9z/mSNN2llxRsLOW6F2drlAxyUBngugjUnIQhyU5OvJMdKq049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GYzDYfMfKB0GACwPEUF4ZbYx/DGwdOp3l69VBevLGqCXwBxUGtbWjxGjWKmOoBVquIlr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XaheAQ7YqB2gV4qhsPMyKfxjrFvJKA7yEz0MiO47TveIfTE2mhRRUWYrveB89IpFW20Lic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11jHcM8y/aXheYMmKfCVRWDHov0H1g3LqWu9QZG9/eMq7W1nmE1tCDmsn5gLs9kAuvW5Q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4gwR6JYVNRCcsoA1ZMyIpx7UFStVg0MY0g3r5lBVWRUlh3WORs7INgYWmbvip0LME0SISI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4fUlIWaXY94eBh4imoyI9AZrKZhoJyDfpASrqVKqcyt5lZgdoPeXE4v4uXiVxGBrcUjhKW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y84xKA2Rhm7jnkHGGDw0ONxucPQz7xRjmcTR95QwoycmUlcCxzN040m3V9SYmCqZ1cIIYX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KPB3v1lKNcZifvHpG8i4jEhvqHrGz5mPpC8vPLLHKvMIko3YwcYW0cYmkKgV15iyI4K89f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9AdZV7huBi5qJmpbpESViV9DSuYKEZT0QNxJe+8wOV+nwlcfaH+jlmB9Ba8TDAwattEaw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RA0me0qkuOmdozWMWvVToJVxV9JXWJmpVtekHs+Z2I8C2KvLiIGiATJimpVcxp4gerKOSb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mVSuI5aNRZ1AtA9oPDVxrRqBhSIUYIFPETOZSc3OH9w2Q4S+8qU9IlauYaL9Zm6iuhM8S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1iN8VAbso4gO0+ieZZvEdOIj3hcb1WPojutxMuY3faoYQHOY41UrJiPPaBbqOR0hxKxX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UvDnROD30PmUdiAlbZlkQLs+icynAXI+969opmbblrZD0T2bfsZhvUenm1+xsjygQdhHU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P6pr3gvaVnUOh4yKmgettRYK7WhdF9OJR0NDQDEsFHbKU59JugFk+8YaIqaq7iyOLAD63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1r/5H/ghGa3a/M4f/AB1Ju9U+IEBlQ84lXtVOjl1Chkj1hdxrv2e0QM2hyoBYrqFCoSwrH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/txiK4LLpcjEewG3dG6I589AYB5uD/AF18rDQiwENwG1cBzFIBgs27e/2RLUEqtwd989r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2IJtXujCALWq/uWIulLe4HALedw9ChVQyqPOIGAxDil3PpEJbHVpsl4aV11EwwWhYpsEV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Ryt2GVHEl1Yc6x1hB2p+nILnoOI3htd3HpfMJzjaUELdhYoDt1JsGeZ7y1V6MFmGdOJWvy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NIwgl7MTrdSoSWUYHaYIWHK7laaG5QolR9G7itg1K9IjRy0Q5PbGI+FQGxAYuUKvAVdAd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1hqE9fTeDeYhULaJXaWYoWPRc1LTAqIlL3z5hE5XuawxEVjMNGPU07QsaAW7ladq6+Ywq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wFXucBavmen0jRdvRBlVesR4/POC82AK1mXmqitdbhXLFA68fNw67Mr7PRzH8uU87l7z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30QQAgROox3GxB6MPSZcERTMcMu2MB4CrqZRsnNR0ug5Z8VB1is31IOIEM1KZi1NcQpHY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hOxWFwlVBHQ4ZXZYl60W/EV9i9IU/TOaCx1eJcFhLpDWIli21RzvmLx13ioesCcklxTs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0Acsy4DKxyw4th1TO1IPnUpisZcxfSryLoTqc6k+WO06GBI/eMvQlY7giiztMCW4ZLhDZN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LDx1gxeOQH5lkjyRx6RDpbjoRx5srWo/tP4SH8nQnSCBUe8pheFY9OZo+81AwNHfMOpbi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Mo9pT7xDeMerEDW3f3RW5y1UzWAFNxt3icQKC07JoAt0QT4RSroesIAgtxZevP+TLgLElc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LCXK0ppLpiGHvH8oIsIegJm7z3it32uPMrXaMxrcMmXtqCj8/aeqT7TjMFVrJz0jGoLA3g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UmFXMsH2gfMIMMzw+ZkVHC5gQHJcQesAalDxL84lGIntBRMK6QC9SrqUnE3KCXNOl94Hai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SoRpUtZCzm4Ff9hvJKhCYa3AYjjUprvHixO0yckpxEzk1EmesEL+YLo95gN4mw56xwYjd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lV/kTsy3DBigxAE9pR/ydm+8xc/EDpuMS4Nc1HC8xC4nabFTV7PswdeYFdpkJHUqYOKlV9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e5fn6feHWJmFdan9mL3uc55iQM3U2m5z3g0QOuYNtZJxcKdPUg4rEDModvrKGtSghw+86p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lzCqlriPz3mJsGSfDLeCsDSPbmKegovkOvWrl7eTBhfjiJbLCHQA4d44gKINMyvoGwFg9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LPRgYWj5S3byvxBBOBeh7QjQl2WwMcEBYdicJjg18yyFDVUnqzFwEoEdFe8B7NcQDSWd/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Rnp9PSV2ZXmZTTBqD9B9B2HH7H0P65Xj6bJnY5+1ALGmDbB2aB+4LwMi67OpzLVrYDR9Z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HZHGr61PozJjawXvCVevXsE6ORRT1uDl9yFnrD3C1GfEyrhQX8ZX/AF3+AmuzDJG63rwe1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XAcsQDBz3X3F8ag8oTIkyjhMOM3LUqGEcLT7ekuwuwcJMgoKuI1BJRgjs1X76Gos5YhsK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DVbiN0veLj7wsrvNWZXvKZSYvb3i+Vc+Lm0/pNyzbnMGhQHzFgOAN8QTBiSTboHPnmDNUA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SWFKdIOTNRUL0zG44XfNy4alFAsbuszI5D0j5AnmIurI3QwS8lp6S02rWwwaljKWoo09N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2C23KFPXmMzVFAqzIL9cTP/xOFee0TGI4OjAFMnpLWg3U6wbGAUKAFnbvCg15gwB0Bz7TA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mNX1lvCEo3aTJy4MytFswcEwmTg5eWUZELL3LobrD3SCwjUHb4uVGjSckUl1clwD0VYnsy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+JU66Muif1xEy3ePrH00l+rKiGoukGYyGI04W0ci3ErzLIaUWrrmWyJ0R3cMlRGWzrmH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W4xSkprkje7osWLDrK6QnJxEdj9EXpiaOI1K2RCXx8y7hqYMIOg5usiYmUFMOGKPEdApMQ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jeLiCzgmB4DNY9UYKqdEck7COSWZNjaKgi2wHvxgAZ3EtJUYD3nIrzAe8DoV4CujSrgwd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RE9+8MIVw3qBFLqYhFymjr6G40EmT0FXuq1D0rAOl4dMLi3QrLcfqVxz5ABYswRo8UCJe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lELtdWVJ6wB56xAOm11f1K8M0PGJRpfiFrSrfylulsVAK8QcBdveCqW5cNguoQ7LUyzlu/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6QALQ4C5jdALgilYW5aZKl1s5aL6QgaVtVo8E3gYq41i+3eNNpWzDpAqCum2MALABnx7XB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d+Y19PeFitJ7GIjk+JW6h4uCutfHiAo7n2glsOT3gBQtPFwYK4jjP4li25Uoav6eEolMHF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kQ6SjifCV2hmJA7kolVkcRuu0/vM+Yz7TpF4s/ug4+nZzxOMy8wt8QKj1nnzL6RqiBKmC2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zKOLWml16wVD1j6QSGtzsVLu4mI73PN/ROs7Yl1x/kckaL4YtEV1dek+IHSN1lxOJpPz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6zi8ynOvaONvpqcTEUGaiZz8QiWuwp7M1OJTf7jYyXHxOPM4TBrUe3/YvLU78zjOusvj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UT0mr5fpdFBmVnoMS89p93Wd5eGuYd4XeYzTnzDZZUDgj4l9Zl1qNjdeJjVdR1vUXSDRJ4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Bh5gAFNijY1XWYZMxrTr3gVGF4QO8rITTNCmreYuQJgF7KYEUJlJEyq6Ny8ErhR04zcDlc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EcsEOGyAyKnHMW9BsTvKNhe2yGFjd4MsdiK7oWraOk7jO9O8zvJ3k7jO4zvM7zLuWdS/eB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kqpbLJ9V9ycz0+hBb8TCQzykYZWxnvF0xtFGE3gkI+PSdpRGJzEcZ6Q9SByTGKLm4DFKH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wUC9VlMZRmAqXhO9HLpUQ6ostFB6AEoSdCTMI99QZyHAXboInfVspCh5l1RnEloA1ffmKk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0EMXKmtCnO2ULMOuEgFdcRjZLCji+PaUkuynDVSlfItWD75i61UKFaIWWUuyivoMKJaVRI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4PFFR1YtfZD1ltfbY7XsQ39Mo5XcFFajCeLxGuB5mYEvgYdynXfsQHAlEv5QxVezCXTKh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VHgy030ra4D88TC1VGC9JmlInVZbxfWLWdmwY1RcQEtg2icLVK21Lhw8sCW3zbct9SoVo6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wPU17RVg9WNag9sVGa45Fp5g2LAprDcCrlPVL+pYUsZT5g4wGF9XL+I0JQla62HmWSkKXo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KgG69YF6cdI7yqXKUo4SB7eYCkVNKPCw2iE13y/YlVglA8zRllxStFuYSFVi8PEvSCQ4/q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2bzALA+AVfV6xVAlphtcwKqimUUFzcLIa1tJzC0UzDrxKdZYw5VNcwiVDkzBQ8vsnE2g0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gFivBVlRHiFzQHEZXg+ZL4K5ecRH2OWDHAdNTIpEYbuWWC24qAqVcsLcZ/EFALV7DcAHp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KbACs+eUrDiBBQpRdX0iDAjApgH0xuWBAaLuo1dCiKD0qNJ0R4dxrWCqUGuF5gdspbTfC9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1uDFQUsmpcB1zKP2iBrZzDBUNrs77lQLq8ZMNHpCJe+JRz8RZzN+FA8x5ZSCwa23EncnCN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ctYIZStdIdurhoxuO7v7TmuYcqhYYreY94Qt7o3e7lXN6zLYvrOLWD0NxOOBbWYraHFwDp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SdAC+ReCCRwlGg3eTnfEoT3pnLKETkruUEmoB27RyHRpd98xBlaxueJdUtl6qDX2LrEde6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+8uiu8x3V+0VVBg3h3xOJVZ5mmm7jjiMqV9AzcNQWPAQpc32nNSsziZN7m9y7ePrqGomR1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p9pd2fRFlhR1RKx9DHn6aI5IAiLa4ziIELixBa43YoZS1WqBpisambzGqFLYvEtd8SngzF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XvHOT5+itYH3liVeor1lIv0qGJjxErM9a5lxq5vpL6Q7ajkzc4OnUjVxsw7nvGVV3UBfve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56QcfRIq3ftP+Q3+Y6qXm6hWEuDwR022w233l19DXM4xsmJTPSb5nmHSVYQKe/mYDEb5JW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VwxLCpk3gp7/ABCSplinezl7kPOsIKp5G+w9YO09DYL5xGGRapypUhdqqZEG3SseIDQTV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JlodlyX5erwRD6XZwSi9ZH3mSdsTMKpg5FB8RKYTi6CZHowP9mRKzuVCsZbtWiUd6Dsgzt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gyBodmNMBQWD0/wDKNVXDOarzNafTPySwK35htxVDHf0CzuqvTE7F6Q+tiFaVO2BDfuIrs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qr9V1XzEhZsIn3QekXJZLrn0ikUCdLYThSwoOiTduDek5hVo7faJpxUZaVYwzSuLg4Jjlq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DrYpXk1Ao23N2cAd0KMYenF8HCdmCpFwsEQ3onZeR6npE9TbVvUAcBMOCLcy+o0YNxKj0K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k+86BZ5PFTGqkVSzjUDEo2vsYLEqvCGbPmBttBdlqUQGuQbjlbM9IVdMXSlNRERHaA2ss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0gu3rC/tLZ+pnF+D3jOn5z5czxODwrPD0ezMg3u9RgoSNXM4UXa9CU0bDHaGbmF0zG2iA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1MsF00xbmA43ULxzwLzUY3UV6FRNEZvA4OvzG6MGV3t3gtRViAOwl4hGA1UgvQ7IZkKBi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ch0+gS9wJdW04mLAJY1jk6wFqB13yjXVAa6BbMnEPce0GgoN1xKEB+4rAlCzmUR9MKgB3A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pMgmBvNviJJUNU+uU7RTf3GJaVgar44gIaFAdfGGY5T6GBwaIZ7yhQJ6MapcnMXwM5qNCr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JqFBOHMKC2SnWopJtwvR1gXQrDymukT2rlfPiW6Rlal5gy7NxV/dhFuXB51FUseWBedV3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3sS88nJGbCxVOW3ee6DZcRqynSFCeCpUneCJugjM1og15jftDKRRkKDPHtHtIptg+0BgB6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QWV13xDhl9X9nmWppM4H3RVG6bewPzLwkKLK2c3LFrnAvos3Q2xa/tMV+70kPxYSgBa5ri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IoL1r7RkFUr9YECv9FZh6zxqV1jpzGFcALq+8a5pdN33hKyluTSwOwW1kXluFJ22FUDVvz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NuY00HtKGTtHLoHXmbQWdnMtkG6b92WN4AgutREUq7zGYJEZTLw6hUTAB4esshBgHp5PMD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5YXzy7bgJqFlGX/JSaBgHa7zBADA30wJ7Spkswo3HFYrcerM61k5mq6Tf2l33h2gwANoO5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0gYzHeKJTnJcaBrvMBeLdwtqvWPH1wmdxo9ICMHMVd7hncyTiJQMqUyooEbo6W/MtXaG5+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hKLL1qLnHxOKqYCe6sL9A+8PkksBcEKrYzm6TvMhidWqHvLx+voqxdwdITn6eJ3b+m+0zX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qZ6tSkrxHjpAfWGPotb+tsK5juGfaDIUzpidJrvOYdndLxFeI6jEHDc4xG6YtoExHeG5fW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oYl9Iq8V6w7SLecRZdTiuZ1ZkIW105lbr4jD81HeOekdXONVBOjFyXiXxU3dwhGBDvKN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hlAIHu9ZboVsfvYzywYC91PedRUF8OalYqFonX1meptRG89oHrWLeWcvLirlZURTgzcGF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x5xQqx+IbTL/AGg75zAFyRpTNvZlUBiA6KaBij5CGZG85374TbyEWjZBDHKGDgRFatjD6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h4+mit3ArFQ1qZGC/Tmest9z619Boahrw/uwhhyITjzIumx/Etg+roHvMydyhY5mkboew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pEn4el7wjSLEs5hHt5tmd6aOPvDCJywht0YN36QYNDunM1xu8VMvmr+IgQUBVPuiCiVAC2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g6veWBijMHvGD8CyrXqYCwlQ7Qwo5F4gg28KKEY2HbUwYszSWrKHWh6SrZuM8ekwhQuZRE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zUNsW1hVZih/gvHuWQ+vQRA28KmQaWITWlZrZ5ImY41HgW/s7Q2US8HSa005IPPqFIO77B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1qyrfSXnsdoYZliM6sWEsFlC7jrdRbRqIL/Ed7uNVFXoShRHk+0Ucd4evjrxHUnLmM1pjh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DhHLUsDrSGg8C6IZKWcpkYdzavTRXtUrTJbzAoU7dTU27OahMCW4gt2DCwA7ql1DC/dT9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A4Ej4gGi1q/EMPQqWU8IiJcXilSnAbdJbWgrb0jUwtrCqbuJgsb3Prf4YnGmWLtjgIIDj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vwZZvNHxLjQnieIhAepOAgyxN6cvDD3bKP0HEpv1lzjN+8t4SFO3pABnpKYnbnqm4qswl9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9Y++TK7H1moMoe/0X2h4EwRhcagpL845B7zdV7c14guMKr5auIhMVFBAN31SxXVs1M1q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C4vpKRC0I/qysI9BfxUHROpTWqxqk9tTs0Bj4lC5+34TXqwM1uHL7T4xx90wIPVsr5JckR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2XZftKP10YEfUjNeBajNGm2Qlp7ZVrx2R6HEpst1bLRAPSkHpiO456E9YEdDmkUi5NC6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BUBxEyvrFfT/aN0oWGYkQv5lk2wWRfeYi1PFxrw7094uWX3lvWJNLLb2+8t1rrFDx8wCov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BbgywHISwvPWusEGwpDUtlbWlNCHeYzls0YDF9BywHmcMj+OZkazBlz7ywZFqxJV3lgCr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WgrRGGQ+0sIWgsCi7cyu0DHFcSrNSvaWzjvBiNF1dalPSB5lSllRK3DdcypqHiVAGVjMGc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1zLuVmC/4cyqZXXBM8w1jzA9omcxm3BYiYaR1lvBjvLZaVZuz0YMQj9GNKCWhgG0wYKM9Y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4RDTf3j1uiIdY2cYiK4IHvLp/szr9A8efpYEvrLjcbrxCZ4m5Ue31fGJvEaC/o9o8ys/5O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UYmeIgFd1+Imtd51mveLnntmLXWFvUqPfH4nQ94gKZfeDyS+/aEcbY+0mOi5frLuFfWWI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IPiEXVkq3GYmYhz6RK3viW+kyf1FXpOMVL7XLuYc2Yvi4B7x4Tkq9j16krPx1mIrA4DmHQ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Pxwo/djhxwsBmBKmg3p7QlUMAcwHAB5Y6sM54GIHkFyzZHAMJLawGkopPCQGicPERoFB4l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barRFb3OC8QWXlUW2U1fH0qrS4EkXFDqiVf01wObWOaqgpxS5eZ/O7TiH05nLxGhJ+TNZ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8pft9ZViGur6xE5kqj1GNheFenmBFo1heHrB0fSvJ1WKoVG6F63LZaMCkqgXQZmbiNhhS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5ekRatiQoMKz86UwqqzkW9YfxMTcLqmk6wQsxoFXfWUwnZWUd5QWiK3UzBT0m2KQG7yz3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ZCBYbuDtEijRqL9PfhQkOUV4XFuqqAlZN+0pcVXHHTb1iYB2VaEpmIpUtXamUkUO1g6sEV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T6RivtOsIMcdcXCrlsvHqtU98xMpVVTR4iK5ty9YMXHrDVLyUaqeRAS4LegTrNuH3lhB6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emlXn+xHzK/gCY41ywohaLXV11fEYXKCkQE41lpoql7stlpBUPL27soGpNPsOhAwYNEbS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8QA3Ch5nMTyUILriOr3Ah0gqKyMCQRqxtohU0yNjG3enSKTsOYkyIzXEqfqQ1RzcYMRJHL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1CU4M8sC3ALeIDuntAMqsckERLtzCEFd41NI8QeytMbZG9B0TkekTEHM/wDoUu3MdsDEq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AcGIBnfaVLVoigymc7j4QOkBmm4N1Wo67H3iUiwZh5l2RauXXiGGYNp9C/rmkNARJrFGvF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4X2iHtiKajDdIb1iKxSULId3Zz2i+mV265Uwd71CKO758QaxHrT8jA5O4w+DPPpPLsvxFX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kyRRanFZ/rh8hoynFwWtFsSjXNZg1DizrUSkjD3Cw/eUFEodcx3jBGhGjwfTW4VMXi6+jz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5h6URQ51Bd3R94kbA9HmMsoJfYhS7B2YGZr3mcTUR/ttmGAz1lw1BUSlcFsEbJb0ELKgR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3GoX7P8EGwubkdZUEBarJEEqx+DmdGCgRlrUWK7jgsrTKQSttPARRUHee0RcaiW4iM2Sc4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KhqAyvSWpdX0h3Z2JgZ3DoGIzoc8yusr0hQYPf6hKKgFEO2un0uiXcWuPpeqzFz9OhpmI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uqotYati6g9MMG3GPEuYHjLALVa5WUIQwrwRMMcCnOYa0BmWfG8y9lIaFDiGdWArFszFW+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i9RUZ6RY1lc5oKnMvjcbrWI2MS5rMeEW9wh4i95dOahkjiqx9MG6jite8W5XMzzqav6c5q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08SvWyY+stOpiJQlzJy5mjnEscpFxplr0iiz7zX5ivOorWGvOZeMs4zfaXXbpLxNGZtiK9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3xB4feK7z7zEV4lobmOT5iZ7doWZaj4rrBWXLIoHeHIHbvebX2g90NZyY5PtBM8XSZH7l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udyobJTteYTCDCN/wCIyo1A61feAZq1ct/9hM6aBW1AVwJ7MReQsd3MBTKdNkESvtEVi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PnwFhPkjqiqZisTcCsFbxGBy0mLqOKV0si4IAfxFNDoHBApxAUz5vmGWbEnMSjgnMvH1A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d/tRlfVLx2lbwqlOZSSgFmz3gJFO2unXoR2kJYNR8RSR11DqMoudAB6Epw+EdL2w9yaEny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QdYujwO3EJsWZWKhkKyIcHrFwm6MdyXE82ypA40cnIg2LyMSkVhPeYHLZfiGSjDSPSpVIU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qvPHmKwIWhw/c1kDYbXxHVFWxGJZC2C2EmndnMPQuxeCCM1ZXVJeFJ4ZKkLweOZQdYXii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wLLAehB2aXuyCPQFVcrSr6tdoKCBYb4uh2MyiNDxepbbzN0hqkNvzcfFQkCY9SLNnzFzq4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lA7grrsfeJuI577ywvdTBRl1DcxVyPMoVmojcskoDzLnC0Vd/x0nGytQBt8OnO+D7xi4Nq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bKv0fKO6MIXngCEaRunXQ9j5ljRWN9IAy52EYQoDaquMCqlqo7uL2ZgsDVHXpMQokV6L+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nnFX2CC3W47B6OsSKC9pgFNOIpBXZLoLheU15O/ErgWdruoZUA89YZHfStwDAjpGNUNqQg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olCtzEtpnZG026doD4QCCWBdHMuyRPL8wLqUChbMoVv3iWARenmY0LxpGhqLhxGiL00xzM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6/cI4uXBzli1Bo7wfJC2twUZctB74jS+bxdyt0Dm/NsZ5zeXxbUXWWJuPbUne6Y3E0Sypx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t7psPSWBrVkufKzGK0ym/ECKYR0u4moJvHmK4FDaZ7VBTdtglJM2zkvExCjtmJTgc0sIo3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NXtmQ2qKXD6NDHNtQN3ke4vrKqMovtPv9od8RKMQkN55gCqtzFsCeKvmXB3VGy9HiLLXRS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KdYAYLMrFkoFgbyzzLOl0NxDTqvpHDJLOHmFHSXqCrRuVjILTgxgEz4o7VpgviZluWxad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g8xcldIguKSmR0GsO8qEINlWdvMd/KtesSvEFnw0+1+0VTjAmigti1hrOHtCJfRElQDrU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6wc+J6zmGY4x1nE6rjX0usRVwy45jVwy8wimEcZn3he4f1RSsYIeI1huql77QyWsn0zOYo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qZVblq66eZtnxjkYpY7PRQicHLDV8MXXXmOOKPpVsSomC5Vys9poTPLDHEacRVzmG+0WDb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mjcvPf6UxNsrl4j9pngibtxOZ2/P0xnUuFeJgXVY43F/Md8e0evWe8etRjoaiss5YOJdHe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rjiWXbL9T2mYWip/ENbmSW7Yj5doLVS0qpa17QXLqGz7Q1aXFl66S/aLZ0gpTWn2OrKt14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ZqbIY7wdi1hieJfo9hqUQusFd+0dhpxBQaycRm3SjmdajNSeAuqceYIOdOeYfm43WDEAA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C2ZLfKwfQMwtQHpejZLssNuamKWhOzLHOD0neLy7QpqOPFKavWGVLAuq1K2B6RkCnQ0Z7y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2ttSzUWR39KEG/o/UbuAdJzj6h9M/4MRh9CsQdDmaR8hhFriwGiU2dWgDns8QJaG6VvMBU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oVmpd14QNV5gjc4sHwhsKTlAc3FRCvBqE5zFWo2waRVcGbh0Fj1RdE6xcU5vF6wx6oEI1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XYiOanC3Ibt6szgBNCcwTaYyU3o91cwBRDZlMtQ2QRpQKenWUdS2UA6P4hJoK4SvARLtOH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Gcrt7oaYBt8G4gspVriKX+o5ssAOE6y97/ZBrscYgQDiEMsW8MdZXo1ay0GOj4x6wbQtiJ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LG3KX7JBJcolWaL6kwJ7pfVtDZgwsegwiuGW5iNj3wwa1oN6mPY3W+EXKYz0ZRWdaZZV27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6QGgAvAo63DxbkqV0P5cQHeVTyFV06ByukUc2Q7yHK9Os7wz8/wAdaimkDBangnDTtgiw7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YzSGxUtetI2QNS1RVUhg7o6mlZFVqA2ulSxXHX5iBZs68TddC+k5GSX7wS0K9YougRS2+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XUyVsryyHpgigEvdCVF6PvDeh1UNp9SOYF9SFHU3Zc29BMJoJmJWmUBOeIYrDvEQSpnJCK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JQY1RzcS7zcGnPp9BXrUyvmYTiNRMYuViVO7+GLx8w35+heqxOYQMagah5hqGW8TAX7RaB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GEKg1xC1b5gZlkqvwHcLogb9SVbyr6hg4uvJggIRmwH2hFA6zxMkqnv9Rli7a+qv6hE1F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BrQIp1/K/lHsXsH9xmOndowqGksj2+YJGjed0ZqF1KxDfdhpK33jU0QLDzK1ZBpsjZ+JS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9GDFRmEaLrmS5AYvfrLNKJMU0DEHNN9JkZa3z5xP0lw6mK7CB9IQ0NxArouFwUFbesBoo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PaZ5ErpKqUcY3Ky8HWFMpq8EVqYzCnwkHxVcsu7WcR67jvpRAimtwLvNVDUvpHMJj9RjX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esdxuA+sR8y2GNzz7yo9Ru4tVmukonVh6S9TZ7fxDul9Y0mUOCXfEKCVFVsSwaKgD0F64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MCqtoxETXqKBFBYKQxlLcyusGUbHpsq7ObjsK0y7JZ1OlylYYadsUqL4qKOPWLL8Ssssus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l4WtSzicceIb4liGNS4u+sX0WDjPMvDWIsvMdaYIRDPEadaivayltpZFWrxmXEMRWyKUhb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i4zuBUtwtdJYd4oyzqyXfMaEOpqLRvUW8jiEDTZgis595e6WEZM3uHbMz3l4lYFZasekH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6xgF9UHMrb8R38wmCDjPZYFVI4oxNrTmsOa7msnoZIMkd5y/ruRXlVuPsgKVQHCUbMTha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E2DZJvYvxBMK5yPZhBfLzefSFAF9Bh9Y1JALxeM9ZTzCyKy11Gsf9TNahQ3qJac+zaHmW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OEjOJxDrGGvoAS5SDN0YR4jouoPiMIuD5MNhN8JkI0A28LgTxEJMZLZx4NxfM8as4rlgSm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7ZHHOZdhXC5X2Jl0aFUzUbWgRPXf5jXKPKOdwVvAyDtDZlsjWY0NUhLOb3MBWGaUCPA2mz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21qFPkjQOoQdkBQHD3jqi2Fsqt6LD0hJCIOSzf2lWId4aSIk3tWpAtTXB6MzI4c4vPRj6T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UAaB794Pap+0GV0DrMCyPHWPaCpENS/H2ItesOAJVYqFyKFtgXmwd4pmQ+iJBi5uwPHw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Qr1buAEgwZHw6hRlcDTxcrCptUCunm19BgSrbETrTjuxKAYBvwr+YGZrT3hCnkiR1+i0wL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VPS4BYisBykQEs1NbCsFfJhOiYY7RqA0+UZQ4yvVS+vX7QH+M3qGM9asdZmUvwtnKZgaVH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VootXoR2A0zhbQdeplDmSuwwyMLVSzP0hXIExUUVh2hUB8kewB7QArummcZF+58Qm68+8i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5Ibh4gFTjDF0MMriSRR4eYeOBUPQ/Eaps7v8AKVxCr73BNt3ANneAXVespjadGOBwJbRw9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pFdouU4YhVqa1KUC4yS4Bvvssitm405Ra1FPiLnE4vEuBbLRk6x1wTLN0e6SuWKJk7gqvE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TowVK0HeNrrFx4IUMue0xV5CocvSCBhqX1FIBspip2rB3LmJMS0dZZ0qftjalfzuN+gmc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MX0i3F91G8y1eEddJeiD2QfTsauVPZm2ffLomlbR7tEEJEfAempVYFBXYDiCy2sQ7EviX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R95zS1Y9J0LmOE91UQa4gwVTUa5suzeIqcGYt1c3MQNX9yPOYzDpxM7thj6LesCuF9oFMt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Dmsy2bMxOUlx+Bdly9ITQgrTwzK4j2gwo6m3emAMAquZVBcTYD7cS9aZW2KYCod9ktnH9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ccRZeGYZsIMGTE4iixXlLr/JY7gjzMuYOb5mDmu8V1o7SwP7qKo9H0IO+ZeRi6+0PWWDnd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C+a5i4mrGUo6AdPWJNKKiOUy2oQQBVSLOwF8S2aqHgZqycWTouXHrGjW4P3lSwl5nQuW1k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nrOKi2ykzdnWJNMPJLqzh3L4MpAre/ocQxrmdZucwLpNxxCDhdysbzG8gxx/kHOWJQqzm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eGzHpmIHMA1mKblh4ljmXqKtiMy1mornePlBbsxLtsiuGC3LVFXdekHJzFbd0ReB3FL0M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bY23FpkVxAaZiruYqM9ou+IsxAEd5IfMF6NV4QODvHxu5dI9z2lot2WZes0YmATbFICcL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V5kuErm3PYwACgSjN3030+8KuSwBVmV7NQDYY97pGJEd16iLBYmt1BbBTlKzKp+ZmBXFFs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A2d4ll9b1JA89BZrNQLwRjuNXOYBko1gOYULFYx3nH1IR+rqfG+xjv6KdqL4CHET0shpfN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V3ouHlsUls8bloh6Hd1CM1RQ9QRXyari2F5zZLByvSJtlWqjPNcxiJoDmmVRqYs8x+VWt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UL8onL3ZCkkweSAZS7zDLgGiIeM1iBtgTliFHK5uVRsSmmtkOTECfRdB7TOD2+QgOAy7t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lmeaqBrrF4wFgvJZ4sjegCtlmaBu9rVFdY0IpmRVy4M5lBXorcTHzyTcuABPYPLQc7ZvD3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7jtMbxj1Ft6iZVlCawcKfMEIBSIc0LwRYIT1D+YlVQwojYOWMwORw1oKAOIkAFz18x+NoF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JicaG39b5er2TNa8Ep2dh7MUIq5eblVWc8Q4AL7kAOs2tY/B1YHpL2WdaxyLCMCLnmO0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s/LKHmkvUd34l2iF/wCyWb4e+EzXswdxClxK9VpmtRtFCdkt1b3MtAFOZXQXNzcPIhhLI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2fmcB7cekaAukSzZBSCAevUIQ5xBVVrpmd2gKFTmQ+QF+IhUUNr8Sq67q5eOIkAAabhfRt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lqUtXd3KzYbw6lJNELzOZS1W53McKTbfrBOnxzBxwCvziNbixwWwVFKjLBuKA5FHkYwin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YpVCLJvCwI/OvzCj/AGHeJnBlEQc6Yt6ihscTZu/aLwNQVFL2hJOgauKMFGy9TDAy50eIB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JBzjUTDjLVdYBh8JAEur+8v0i0Deqq5lD1i2MgpbiA63FH3jzJrlaI3BDGTkj2hMi9TAnw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UwIYiAJubPgIyxXTTesZjFtbdln1ZcI12rLBrPMGbgOtZZwbjovmDrGc5n2jsiWRsCVGd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BSq947AIbjNch6x11IlUAc1zNrRMieZ8j7mP5j8SryZnPE1W58zBncwN8zYz6yig47xUrm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wa9TeYgW0dWdbmpbjcrtvmHHnLqYeCpZTmqxEzV4lFYmsdQWfTzifeGD6GtVOWLnXrGJ2n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9IlzxGFveVf1Va+lXKtnpj7UorvKTcqFdZVHb6Z8zazo3iUkLCFocowXflNgdtYmdm9e0K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ggsXUmrNPZ4hxK67NVFsTPaLO5bTf2moD1qOWI30jxKx0iUXT3nMIc9Sd5RZv8TumjfvFB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bh9LJqyVmaiU6yRzvMKNFRoVfRecxc6JeL4dordLB6xZ+kW+8fScr8RqphKGiOV+sW4mGp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s4m9XHtqYvv8ATZxOMHiLGMxZy+su5duVhlLJfRYha5gxFdJZ1IYuWZz2ljuXaBdx8AARZ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t14SGUS0Bu4ASGMmntURjmppbCMZRbARGeUxZfTqYKilzRay5Kuo7sYoOWLehiYw7LMpZB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UjV+NzDyV+8Cg9YSZcKiWIdKzC6TqDJ27S92pXDm4FF8qxcOQNaqqJnqpRA/MFWwcpVfV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4gLtTE4+gstirCG3onMdR15k+GOHP0VFdEwcHAcRbCGQJmpUMCIKjOkq4+JurMHqZROgP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84hhDLCjBAZUUWoOVECVCEeD0R4lL3YvtARKnSVfWJarqZbhuttrgdRFQfqw8HSG0wHLA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pf1ECDU0K771NWOhszBo94zZ1PqY7a6R9VGOKspmlHLxAYy2IozBtvEXH45ZhRYRVvQjSI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NRFjJpwjMlTqYNh90MRaBRkGqcomzxMKTkNcpAGhEb9ltGdxGFBwuDByL0S/bQekBK4WpM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A+Jf9fgX4h616ukJsjFaqBpG6qK4OmQMRSRYl4U4jg4LE+ZYQTnKh7JmPL0KqUvK9mEHGo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fdjltYhSkAC1ekdHRjgY7Ry+Yy7CBbB0dCUjwG5dANB88gunQ9YUBVr9IlNqjtrMzTn57f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nrCAFYgIlQIuGz0ZcBj4VC7uOMsF68tiIx5sEczNbuxhccc2Gu3k+zK6uIU3TpAu1qbVS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rlKakrPWWCrrEBC2jMMwKDKW3dzO2eZSUoN4bTpDClgVq5VTBzEhdsyt44Tfw/UHdLk9my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0yg0OGK5r1ib0LL3B7QLbl/QJ2RNjJEDGjHtoDuuj9yv0R87mohkf76w0tZt/1i94+v8At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4DTS6f6w4iVacO16hc0HX/lM0Xj9UXuzw/UJeqHR5V0uO2+rf0KiLvKsLEt1jowYAHed4y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f7KDFwWwpMicS8RF1WBwej8RI8ucN94hWDIqCJZDu1TEbWep2uMQgQLA7yidi3AOxMQ0Z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Y8xGuZijEFVbR0HV7HWD8CUd6/BRR28x3i4+rCaxKiI5+ITiQBgPGcwzTkydJgQ7CipS9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ZZBn3iqxpl9al1FtLfVHfl+99FUvlCuVQ7QMrOKqKC9Es0LphV1iWOal9ptiWvbFaq0L5u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4LgWGDsPLANCNN77Ry/ESsriaYIGWcsvMcNl94JUrvA93mUNm7i4M+sM81ce2YyoF/Tv9H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zmJRq4ucafon0AxMj6fahqsRom3tCmZfSZg+kvN/EErZK+WARY08VGkPtNC6A1j4TDfZb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yMFVRuDq2KFXvONzYcGlWOWi61onE5UCvMcEV3WI0lQOs4l06xPOoLi+0Q4PEs5am5dai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c65hlzKKvNRx+Z4+IzZGedfVmMQq5vtMGKuY7DEutkXm4iKPMbdovPMXrEcRcwOhKxqUBz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6mWXmGPEsdQZkYRhMP051B7Q3OL+0vEHxcvLMu1SygWxOQ+Vker17Jc+ZSIq5Vl1dNjmI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JsdecfBC/LYOso5VjtW8mB6IwpNKFvEwiVc4Kb0jnbBecti3PS4A04Dmoeo5DUFiOQtI/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yAWDg+UJRtzbSlqvpUYWrRXS432qAZU2ymUirfb17BmjOIa0CJlgml8OSVS2E/P/AD6v/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Z5+kuMpRu4v6WdYtVcve1M0dCBDlyqGhAEFwCVXc4jIjkq/iFc41blibYy+a6EWsXLj90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QKQYgzlLyUxDnUygaGo6r69IDVJtNeIyKKNFcyqRwq2loiEZhkgjkVw0pCO03CqQ0LBWPc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KvuQvwBxEq70sHECljq0blOWseJbXgJS3osE8tWrbsehGqRXQJYrvdse/aHOLGrVBbghM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LcUa7JMdfzI0O8WDi5dDtdypYdTVVM2UEbrVEfCi1fmIJXsU+BhVILwFdpiw2COPMfWLf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WYGrBemV6PWNW4Lg3Arx3FqBKCzQ4YFIbG3fUlnFByuqeGOa2+eoEPqA7rq/3Y99wcAvgS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sPj3jHAqLjpENEoSyvMK0v2uhzuO0O18FfqHDKtp4dJXRMw4Ossj7o9PpqJooDhrZHazE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uRppqA44p3M2LazxGe0TyuBF2PEJVyDXdQbD8QB1ALOEb9Bv3iNgvEPQVqgyyi1nwcTDX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tH7zJXYfMQPgPMuNgRdrUWuOD+5aAN06tEuQK6ktGadS0ijoWsAzepYQACu9jL80eKxCW4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wrxqByazzFBrp0jFrzGjvUVxC/MohZszAGg9pbQwLDIiJh1FiFusSsOHu35iGEf46wH4L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HMVnH5/uaaIAF7uZf0v44imv4O0Tu6JhdZOI2fHMAdTBvNxEJXhJx9pyS7A/UeJZTcZd9o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XBWCOntAFWyC1uPDwwrEu25kYcBAZqMHKmFAImalYCF3IlbfQKklTAC1aOyZgFppV+IdC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Hv+QR46yyscUiAjk1xMknQfwcwU1z0Yb2kzYEUPMXvLi0TWsFS16lk7Szpcu+PeW3BmT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Zlsu7fnF/7HNLcQML3it7l3UtSW+JnpLipuC1UFh1l06x5iVoucd4LWYNbLZvpPE3Wcwxt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TbnxKqowwpv0lAtDBUa1KTL0neUzM+YmsQgSwnWPPHMI95dZJal74lm7QE3nxBlgTJ5iWX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BxLuC0JTxGxT4J/aN5Z8Q4PvCGn9OKNv0Eb1fofmNU7ASVmJlSAgvG8keiTohwG10eZT0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doZGruyXaM1wS7Yy4QJG2D3f4YDtdt+IISbGJ9UEdOLofeCla6u38wfQncMqVE9IpclHSL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GBgYnXE3Ch+0qxsmyWxfadSPMImOIvEEhqOSP0VVcu3ibbnG4hYA2xJLwAWPdgGmZqr/eL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qEk6D1IGmkkVmiVeI1v3H6I8OXqf1HER9H6i+R+39Tvf54h0P98TF92v4nR9xj4nT93+p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1/cf6jGHj9SCCJRzneGEDdVd+YGTgXQtPpFzuHX6qnxMyAKspLllySFl63Gz3g/ZN6fhH5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llfJ2/luFXYUE9Ez/AB0i95riC6e5Wupl6S6dHQ8EYpuZe3PMYP0QUQ6xIMIoC82zYpt2o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JisQmVYBD0UGcspxCsNE7x3V5/YhhZNCEaeDl3uLgBl9LAOQaGhEc4jNh8fnlX3Po/wDoM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m/63W8RarPzM9hhXjH+xt9BeLtfMvgByamtbtSGhQG3MjNybJpCOUvFSEcFLwD5iIFiYJ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q0KzW5qoXN8VvW94kpab5WFnFtCgvmJcq8zFK0cqwrVNF5x2ggLTR1d2L1slBloXsXKKgt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VxbQLBMGPhZTHAgQs/lNCjHbQgPaI7gEC1nKrBHpqqoOEeHu3DARrhIadsPrACe6W4azwL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XpDR7TfVlN0G4gdNMBU26sUznODdmIlMwBsITQT8wBe/kdmIg1KmL6JLLK05YoGGMz3g0A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jcZyGWLbKVXI4imJrEBwiOztBZ9p4cl7C8baPiXi14fQ2d8MIfHBg/wCtMyxIfOBZ79XiN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+yZ1ZW2WzGUMA6BxLw3a0BlXoT7a6XU4O25cAoNVB9wNh4D46kasBYb5bNesaLtWn1S9I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KlIeHNyqAUtW/HEJt+6VtI89YkuiSoXDuoqFtG4MYDA3Nqg2+pXeODipXJ2oCVq2nX36RG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GzfhjLs2XDLpgwtwHqwfI8QBolHizZ7R0EtC+YURtm97gY2ws1KRg3ZzUtDgVhlKuDohFq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oQebXAandeVIEWxwc+8TpmiKpenVwkt0YifA8MwrK6/EaveJXiLVRbZxslnX5njLnMHZ5m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nNOsLvaUlA5nQubS8Q6gii51A4gwXrFmDMHaX5ivEe6O10gxuM/okms9UX5D2E9ZZbr0hD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MF7EQFjXqgfELhN7F3XnvC7KMii6rAgUmrMPXo8HlB4oViKjKcj5htGgTCOhgdEBzfHqPm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XrYyvo6m5UqM6xhvcBgh1mrzB7v3pUqV3niB9TGLJUIQvj6V1m3+RcpbXMsmNzC9TP0Zo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ZxC0LlQ3n7TcqnEqO8VE6Rp3/AOXDA7wNXl7Rt5jTfM6xqXA7wwYjwdoJDEM1MnvE/MZgy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N9Fli1fpzMqiJI5Xiqgt8Vg9hBbpPMEwBkRVfVl8tK2v75gJpnBfZiokA1StiuJb0DVhMc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zIrqXBTiBYo+r+J3j3UXRU4F+Yj4uNKKGVeUjCJX/AGKG4WMEHBO2rjBognMdzmDDHMe09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Ir9Fjm38RQWRid5N9Ll0mJSVj2Oj/AAZRWOD3NRLptCDwKJC/Bn/IfqHI/p/UC49j+pcZ9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UB/V/U4MHf/ABKebfztO1/PiU8SOlLsStiFn536n/VR2n9Us/Zj/qZyfNiW/fygqsu1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TgbPb7Rc/RXiZPMGW3Lvn6nrqKAe5wQaRXi0b8n7VKwwSsUg6r5eKgljW9wzk2UOENVWg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n8Rq0EO0c9cgpd1WziF/gDx8OpXMxNFuksrvBAKbQuKMsjPiDUBJCea42p7wp+cGKSgOx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/8H00/wDO5Ha+rXksdUVGkZbYWSVilzIdKxtxO4DuhLdAWQzVdI0i9Fc/1xE1MbTAYs4A3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4vXiHOo13Y5Y0Y7xHpBbY1jXYErAnGVbV/mMvKhlWovOQxpsNNrg/qpdYf9iiAlDqukwI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aLQd7Myzv1gFWZvow0ZIFDsHPZVQJVgmxzBd6/cYzDXoSHFQu1+1sOKieYKpUGNd4QE1co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SGxvpKi4kbEj1N4HvEQhWSuIyfm6OlN7ArMCu45SHb17hd+jpEQlmLRAz0pRemXg0HqTOY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GhfJ9oIULXMB+4L8xZ3RWAfWGykFCsXiUOSigZa3E1jxKHKY3LItraxrCoNwdD5YKd4yLX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O0wyHcUfyzA5aIFhLllXVJ7QdMeN5qZsuApnvUclatK/ESQG+kAQ1uhTBgjwhwDKzhiTln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NzKrge3eIaK26uiGSKMa+q+r5jGqFGaH5h1AHFK0wRAtXiUE3DIYCh4a+YgqtbbabgPbY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gOhtqax3ZcatXXrKiu8zoPaHcJYljdSwTsYtIF+0ozUImX+6zBMqKtZamOIMQ1usWXVxb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RlOdzGbbGPqBVjwrFBLqLF2mK6Re0YuWneWrrHT8E8pcF73Dj6msQhbqD7TfiEwhrEtWY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c3HG3BEkREy3eYwPTNZmk+O5EWxd5z1/vzG3cwIfVPz1Q+8ThPvyYlrOlJrO+orwQF0L7H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1diWAYcdIB2VX0cw3e483M4sLc9Xk3AMqVhyOmX6R6DMjhnYfadp9p3HtO89p3E7L7Tlt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XtO69p232lQtgMzqn+qW7S3aXviL5r3gupLdQ9YK8j6kBf5CUVo9Eo/xQDXw4APH4TGPtY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4s6xyp/o+Z1oHV9j+5T+X9k7q/wAcw/pPvKZCED+q/M/42OKyZf8AAxWR1K/GdW7wn/FRy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kjX+HP+Cjye2n/CRfPx/oGkyLKW43mj1z9SR4IKYqOF6y4q3czRP6mVmfmgv9v1KbL36Jx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dTAeGFRlx0imb94zkMDOaCGLL+ss/gYuIg7sOH34JY33irmoWq2vECtuJkuz0hrlxBze4h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aHIPdc+hE9lDk0QE4flMFHuI8Pvo81XlBVfuocHuZuzev9wSgt64Nr3cKsKeUSefziGS+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GuFx5PWgWf6+seFTt/uWv7/P0CbSf71jmMXSv7COt7X9yxGKjPmDcn5hXCQoA8Ze0Kdubh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5M6LuYZS38xDwj5m9ziUq1oOsE004xdCdUHgXTdzK7qsslJcNgWnhBhZilaoQj0mSjVg28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9KlkGh5D0iQFdINR6jzEhfSM800cnJ94pSIhkRLg93ekF/VEP1RX6Z5/zBmE9Z2f1/wAnj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wQOriKQ2wO6unaALK6H8y0q9bQLAVOSBmHh6EuxDQOLsq/eK5VFjAefEMsrKgyIKkdRiBC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jq4Xrow/fEeigtnNRUt+DTfQi5bbgagUBrtDYwQZYE6AV0p/8BbROUZ11XAhUPT6BBBu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v+dAIl38MOT2YEw3kuDXIq0AlRydA78zZHvO7vjWiHa/VM49YgPAZPDqRtuwIOO0ULQGLv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rcxlUA2aPWKnIByZZh4LGtoIhsoqnWp0ojwG4XtfHMYXpp3Xfyy1h3ygpW0nrFg70KKM1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wXbXZMQ5WB8ywEzKZKN8jSXw0lOtbPeDDJXjZqnJMnUmpcKc01cExsgIqyVSuqpSjlPSD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qwrF9YkjkSiKjy1C0o6F1UtHxmEeLr2B8w0jXxpu32O+OkaxtuR0SMi1N0K1FkEAhhNzk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AgZrySrS8aLF4G+z1LNReApHg7rj7RMxxTQpk9G5VPoCdUSAOD1agyFLcHY7TKzQ56xtAo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FvsDl8QuW6VB1CxNYCCG3fSEVw3UEYRjNM4ieiFKIOEqUutXnpMy4NM1JoYeSiyMYwrNru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K2BzVmw9a0IHSFwZYFJDJGzKFIWvWOwydaMTtq1QxCbC8VWGEALdUkTws7qZkQBnNZhFVM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Fze8xVIJWMCxa8k59ZfQNUKlUalPDCDZ9iJ8lxsB0JaIU1UuLKWZYgyBsaqWoOsYPZmvcc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gmbqXWLdFWyweuIhBH1M4IdUNXPTpL0kvD6k3/m+hyn330+7JGOvlxiIoqSuYU5OX9mpf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+PTWC8PrBewnvLT+Ngci9URx97T/ALNi/wBidBeqU8+m4NWPxI/6s7F6Z/giFKIt4HsTE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KC2feEKMdo50mIbE74l5iTpDLD6QllQEdUVfbDaG+qQDYDIvzDMmTkldq0q2APvcz2jtLN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MAMo9zDkXtg8oZl3ylZ+RFd++j/sJ3L1RW93WHQ97Ldt651r/AOOYr+7CfFaW8uBM0EUM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+1D/TQu2drTNr352X64pw9d8F2u7JTgHmS9n1VBf6fuL2a8/3MNBO4v3ODby2c9Hyv3O7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R5/uHD739w/3P7nD8j9wLhff9wo/AzIe6Uw/nQ0h9TNJ93EjJ33Qzgn1/cd33P3D/AG39w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7X7h+IJRJmv6jY18kqxP+C/uKbfzaBuAZD/UmbEmmD0SvQeBP8MxFXx4V6KCuN2cnx4cfs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LDfH9TNxJAE9n2qOAEstv6OPmXVS4APqmPph+P+ILxG+QlKaZQbzBKzPzGn35Y5TUvy35n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pv5y64Rl2N0+0EVEH2Gn3PtA2Z1E3yPdg7dS9D+onD2Ea6PZHf4Caao9EpfU7JRefYTB+J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G/UwaD6Et4a8TuPeCGWYMMUO3vFtMW3LO8x3EM23LN6l9RswsWtL7xVNMa5sCXMcKhIFxJ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HqNSgu5FX4mHQYfh/EMx8xu4419GrpBvFPMQpuGOBkL1SSsKWcKtgd94j2y4wlOA0VLHTg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HtHNgi/oUqlEd4qpbA4vGN3PYfSV6eVjNC+V3Ls2Foqvkmm6xF6Tn6eqjc7Eo0La8kdiug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JZ0viZzmZzS1KQZddYD1T1meqLUvvGxBpxTy1CkAtlp6m1Mea0dWIwLKocsSBY8rEG1tS6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FRYrJrMfbIFV1iImyJhOkaFCe5gA3KaS+/fMS8cgKEOa9cQWQzx1p1f1MLAItg6G6TuQ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qYDWkPWDMBVhV+n/ihC0zAUBb0vNQkYAHOXOH2MHuIqxTDyQZrxgYlSpvB0ZcP0IQsq5he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MgfmOFrqZxqRsnQPMUOEscf9gPK5bD5lgzedC1z6RjIKDjLLrK6GEUqs0dBHFkUWKrPzY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yn61XoNsAmXQKDxDIHSmLg0iPw9WAYhkre2paICLmAoZ1bMqZUC1XocwK5lSCpwrhzGk2F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48wU4SKCNSMxgc1sv7RookVdXohFxWUu63n2i9SMoOUB4yLmRjHrAWwQOsJKpYLcQxsuqu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E0tBsYEvoazDSbp2eYnIpno9ADh894Xa0qd40HkqEmCG0GUmcLQyYYEF8g1+3Hop7Q1TBU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p6nbuErUrBWq5GOocWt1eqm78xl4AdYrM2kYDm+hoi30HzA4InbwEX2GGz0eR234hICU+g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/ekqEu4dlHZjNEKil9nSGI3WQTEwHJ+ZdAHOOfxG6KhxzcAq2l6MBALZwzJwCu8Oyq1Z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IraPpFdqt1gC8lemTBcPBMzrQ7sxlHcmSVrvPWLLeXiEEIUAB3FSQITBuoF42Xz+YKDuG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gWYNwCC646Su7JGEhQOd3CIrXRxUZVVTZLFNkL6tHViNKXq5cLxL8Cu6blNpz1PeXMeFxT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FLl+/WD1+8yZhzWyyXnEvU+EoXLvK48wgl2whd6miKCRUTLvDDO45tWnIFeovxLqtDA6d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wROjxGE9yHd6Eqqlk2yR6OpXgN9IU4HfMqby/uI8uhXJmEB29YMll1Za4Drx8wOFIi9Vle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CdIGQRoTTCeCZFfyECMXVQiy7JjpOZeftP7Ex9FZ6YngitKlHo1T3fWs3uXmDePvBy2Z4N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zhD2qV/BjbuEyUHP7cGFMSNMvA+7Ea9HflGiX1vBrH5/dMGPaf3EcVvr+4HhTtk/MB2EPZ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+HrO0/wB7wL8IPzOI8z98/AH759zR18zGD3f3wC3rD944QtWR8krKUw5D5qocqO6P8klgq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JsxX0FPeO819Fm5h9GLxFqoy5r6GyDOsTBMV+HGHG5fX6M4xqCmzfaW9D6pga+A/eE7Xdm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6oNqABW5DFxYC5AxUIhSzVHFxbKANSjeIG0H/AF0lDVX9dJnfD/qlW0vJ/wAQAKBjhXoS1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bbvU94l+ZXmJmyX2nXgqdG5bsyTvOWOJcE9ZfWbS74imCZKo80e8bTIHrHH7i1zPZO0y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a47TnD2mI6HXj/g+sfQ1u3UgXOaD6Dhjk6y+kTGInEf8AJ94gmS5QLQ6yq5RK9Gczdcqy1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z1iWP4GIwdNy8Zwx5qYlxKrpNZurMZCleIy5e/3iAjNyrZR6xnMXsGVdBNadPa8n7y0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VwUcNcRdtbOkBjVyWoy2uK1lpIU3EQE1w2jGPQTErerempY2hVdF8+kAA5KN2Bhrt1jgXn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GqSx+SCXhgwhK33uJmaVReUr7+0d1AmSuk3grfWHWk5d4SpqzUAzBVJeW/wDwRu0NmAIU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jMEtYht0TxlVx8QlWBMOFeIGLEAugdogtOr+IWBQcjfMpEbaWoooRaJYEqBDQqg8ESyV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P5h8X2dOvtGjguyBy8y9DQy3d3DKZEHMwKUZt0SoTghn9UwFAl2Ki5Nt6yw4RaGrjoiKgm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7TexqUcHAdcQCTIAaYD6WpDfbXNoydQ8NdbZnHKqKEu2uuIYcgqnH+wyjtGNg8qpbBr8qr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JswBA4UvxqIuRJN7avEQFV2Oe05UGoYp2JuiePAurBEGTZyJBUXDKIs7FJkRXvjXkyXRDF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VzqVGRse5DkIQkHYnCZblT6+CjY3s7xdC5VaExeckFgy0bVy+8LKLaiZh0/XOX3lm8NfxO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Epz5Pj2lnIhcBzEreIwNINa/o7zn2Yl+Lq9/aBF15D4CNii8Fb9Y8MHqtjE4rOtrDaszw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lxQL4p3AIr8JQTR3Zuyt09EXXaphyfqLW1asUwiKywv8AMoo4Q0Jd0esuBV95ZX6IXC4Cu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dx9jLMiS/AsmMrt0YlFQc6FgYld2Q5275XUzxUHeRw/JGFNgui2IFymi050wurhcDgV7Rx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iX9Koj6VeyCoV0Dp5l9TrpLOcZjVGxHntp1Forzxma3OedS2qOC1qS4/xjdZgawxWmWlpc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iy/MvHSc/7KNwr7QfFxNRV7Qcy0OITSynGUMs3B1YV2XsUWh95t0YuNqi6zUIOTZwIsnv9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NzEhF937yg1bCqvy8wUI9IraK7RDAz2gAJFZqn+fMVq1wtqmerSl8OMx3zACeTgwMfWTKf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V/UEvH0cd5dzul98wY0sXiuPF2+5HH02dombqOOauA0mZOg59F49Y2a8zIjkmRRzVEoKQQ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7w7MrOHBEHzlzUE2XsubUOpAFJfMfQr1gNJd3lqWYlrehFNQPdhKMyXMExY9dy5mvdaYYr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FGLEsvbjHBG7eb6dZt8JxqWUFrnrEoVVKDa9CHFQe0lHpYekrFEdQ4cQvMrvGLmPF9L+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XW4JROI/4eEc7tlV5hEjrmXVbnEy85+gX3idJhmgwd0XqQMr1cOI4gBSN3qa8Ec7jRq5vx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0WZl5ek56Rrlild44/MdO84Ym0NcyzhqGWYpzLOpGF5zKVWrYrKHEujEaRs4lrzFxmnzLL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77x0stcQyE38jmmMA2tgEO3Rnhl222DyYZ6x9Ywr0nE5rrzADiADNqazEE6mjCdcy3evEM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HY2cnOekviEIpBBu74mNDXhRuCasEgK2vvCoN2iLwddGZLLzFGab8TFEbsuzTAYuJjMS9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ZLRjpvof4loZxB44Zec3NeIZLj0Et22Jty3Tq8zIYlcOIVS5Dqorw11hn54dYS0zfTgmVj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veLivrZNsdfkyrctzHF3XvLdRBTwY/wB2l7lWgxbjHpLCnByEYqNvNmX3ZVJ4AY9mDsgD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hpsc6gAaaRv2ggNpmwR9pXwJgQzy1X/hIoc4a3BcuYtwEv0VealBwLFTwRIMxcLVgveVWp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6thhT5ZY0GwQEK5p6wBxAE/5HefoFumKhzrgvpLOIbu4yAge4X8w6QcFsSk54co7BzHjue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TJLp0mj7lj2EFGqBSHwzNYNjk9ZVFKhRb6Ra4rk4jjSjpwggPvU0pWhw2Sni5cyku2tzBG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8RZbwFSMBJqkUqNY7DMJ+tEct4Oqy2RKblHkD1WIctVNd2YianNvjEzlRksFttgxhrW3u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oi1K+UAua6ukcAjZobL7lnrHqZGO+3iDJwpjccYYleSAWigOaeJSimg1fh6wKrEA6Rlb6x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BZTpcMHhoBgcBLAKDIflg/j8LsfYCBYxLT1ODsRHKd5WI0FbUlUHaKVjVmK6wSCtTsvf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WHlG4rvGDvKXzsg6ZUA1jOx7wP6EAgIbHFV337QgBFIv0gIgtdCPwLdlEe3btFRaCq5Epp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BimoD8Wy+AQ3sKuhHIWwVpcuFxuzUZbSsQXPiQSauiDKoHNwldB3uEVRINLJTtM+DYY5uZ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5z2TpN6CI0gZzzMyA6Y2sQLYiv9gOUbXKoDi4IIUYgVyCu0R8DZBfmYK1Rkc4xF9SLiXTF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X3lTcDMxPbzFdy++I5mzf0vrBzDPiW1FBjqn3levrGJwOkfMaL2/pBype2j2IUTRMeI7+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Q71FCOsbG0gibAX1ly7YCy8RWufSNtcwekYrSRmeRgIRaVbHqwOO8oclSplii+5DZ/EOCu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zEcPmUA4Vy8TxBgXqNwxs951EW+/0RUG5fr9MElRmKsr1ZlxLhd7lzaRa0tw0ISjIJoJ9z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be9NetRUj1yMzFMe85xO+hl2LkpDg9EYflCRrIv8AMDwiQDzeSUtnwgiK5W2PzMAKrSFQp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lEjfxcOs3OmpSwB6xDZfWN6+kkewTDhqKt9vsONsuWT5g0xPWMCPWWPMWIs3qPx2hqpdu0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HEG2DzPdIqeSX2nZELLxPEsIUZ5g4w5hfdlawOrylEyV+AmJs5gSy4Fy/qinvNgZZx+osC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CsZiy5Q1czamkM74nVKhhSLdMx8S7WY87YXOTESGZkd+kT1mHjcu3vOH4g0S+Yufl95qq3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X4kqOm3j1GpTblavHDBXt8++PwmuH0nMRTeBavQ3Fq0ZIuDUePALUC6JdELGsvpLFUWjv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o1yrfmo1coDY4rAYaigwg6GNYZYz2CBhNHWFKaiFS9vXMe2URc6z24hpTVEu3EIM0AgPWr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kQnt2ZCt5jQV7WNRPIFdCPCcxpsxKmyfrH+Q6YrL1MD2r2nTr9BRxL+6o70Y6LKAQ+ha6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jtLNFV4veOYhdByPtKQFKQ5lALD0g2hn5Hjy6PMXyHigOAIIeAB+EuFOF9IkzHw0acXLiI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MZ3XqJiGLGK12j4BVpyx8nJran1j3DEGx6WxGh8tQoQbkeic/WopqgWpBOwVjmMBdmiB9J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rvGJvBErQwX8Qu9RJETY9Pon0sBmCqjwI68bhxueBLnnPvCU6nxLbSYNKevaNUDyePEKH5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KnUlcYgaAtDxGrcaU3rUtwGhyvYJg0KsZ3pjiWXQyG41J5LD0juce1Gikqtn2lxCni0goV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5fC9qq8SpE2WSI8RChWHYjUFPEpDFS6q2n1Ig2C+I1InAlEcFWqnJcyAjh7y9ngU5uXzGx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SjurL0ghEKhxFN0R4jmEnhfqVh81A1CjnrG1joND3i1pujvpSq2cbalit9pAUErIvu/qb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9pVp8Q0WgS6Y3YMFC8EqgHsGbi69ghnyJpZLmpiQuQrB6tRKmuFqvUwRbxzdNX94mAFsO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gmIVsTNvmGzaDuf8AGNRaaN6w/sylixafulwB3GXsShNIVi8xPqqOqGtxUxHUSu69UoHSu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Ao7n4iUKmBs7iS7iUVV12eCGUKHC/aDU0LUUEZlg6H7wwwQ25IyVcOAgPdIlVqGsRUG00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bOuMxc16Ss5YhoKt2y0QQwIwhrWC0eseAA1a2zOztoFjju29MYjdDayy3AxMNq74iW8tsX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RbL6Zi8fWw3FucOboT5l8x6IdkvU5hK+Yi5lhg030jMy5WHQeCiFF8EyWdQreeJeHuiBli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xsRhoJAtW3vLaZWG8ma8QU/56j4hZDDqC2Ge8qdQgl1czusH0GCepdQwGz5X7RBmq7RC+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IzXm9bgA5JR7xrVnOIMYWQgL2GlNHPoPDCBZ9176YW5rDki1FhXX6fmLDzL26l97Tug3L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wczcrVQMDmU94kqOPvwzLCvqfC3UF23TfvD3yBD91rfidE+rOh/L3if8AD8yvjMRVmxHeI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VYr1lmtlqeJaNCMZChvOoNih/jmW8etI1WevAjdPcRX0+wgW4doL2F6fsYkKHeD2BFD1up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W1lOsp/kW3GIvvB9Iio8otyhFcQc5l87jjLVYTu5mxiDnMWJ7r7KXiXFhLbu9S0G5msQcH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QzHhG0aTr1OxMHRrirpbHe+zw7E5l0DV0m4a9wKgNGeJWTJWwbfDknO4ZZUKyd53NX2uJ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RxFwYjtVFTOaz1mRMTbABtGYeZa7cZ9p4XLmH2l8ZxKiZuD/2aO41Fcxs6iKriWOB4l9Um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XqzJiKwevWPCHlENPXH0l4mL0JhQFiccfg+srPaZazxMzbZOjhgsj9C7DI7IvwlW1L2Z9S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9G4jelgDbNlvea4iBnLUjtTvqF6oNyXAXmveBTbkguB+IbhNdEAYvp8Jia4CzsM6Y3mIA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fxKfTWzBTFtH6hjqVgwbPin3jW8QQBOTslTGHy00jnO9N+kIdVkLNVzNThdJ1UU9E9mBoc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M6RU63xHQjADl7Pa4O4RjSJNS0bKiprEGQYpWu1w7i4y1C1+z990PmECLJYHgcfENQmm0u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CzUNXmau6kr5ojKg4LT59CK2H4Vf4RRLxX7NSu5S7Vv1jwkRuUjl8y58AcmXbRzcelq27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bQqOS0lHOpasK4rD2dQn41SRKLQirrxGjNLOe/Jl1kLwBuW1SD1uEKd3Lx9D6HaE1BBCtx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xDmrmCswSs4hUqvSbLNwwU1LEqxgg9YuCofTMu20ajI5RAcefWWMexrqpj5mDK7G/EMNnr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Y5riMavtkA6Ex9Gbff3l/KzUWcVKI4qVaPLKzfYX49Jb0VXnos5Km4DLaSbECu8PKaXbB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scZi+CttxypW5n+HKtECvGEWnhMpScatmDRVWiuO8FnNVvl26sFDlV9IQ9AlaH7iMVd5h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7hvNjm1UdKXsOoTaHLif13mOjd8DFcLxHUI9m8DEdego3V12jo0bL5ScncxLreRuII7Q06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4nP8ADgFsGOGKZfKHdWiUdJYpHZlg9ZXmY5L3Sm2sDxM431SoACQcCPxNOEuBVzb6Rkcc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5CbS+DeC+IkwCIB45hIDNtw8pxKgaXArjiAfYgzSdiMwBDeDLBbRQuCU6pCoLIOlGDRKHP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9iG6JRgf6lSVzZo/qLhW8Xr7SnUP9amfhktl/EBAEGxpV8S25iWK+IKEBX+ViN+W8J/Ex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BVTzr9YoZb0/WMZo6f4S3iAqNN9yABQvAj3olY7zrGOxBjNXomBE7sprlK5QhkWADLGNX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DBCOjSz8Ix2wVRiORV6GMgrmZoXKLUmxuKHW96+iXGlzXrOJXj6XiOu8Px9HMCX6Q+nGZe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nRmoLm/DDx1i0kKl8QBRdMX1jPcIFBo3fWdyMrF5DEwgHaua/MxgrY0dZ1WwqkZhF9q5V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F3AVBqHFv28we084H06wyUxBy+8rNuOWPghmm6iKiBhZnEC9WeqXnMPFr0wv5ixi8r+YZs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W7cKc/W0YpUqHuxekqxLeR4gMCNaFdEghhdBhNKcVUX06PMWlCeEs0bgp2iw7Qk1xn7pld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mv1L2npC4GeYesPGYtQQuiK3tBRKg4g8y5xmMX6GSSi5mu3+R9QRe5PnSSl1CqtrcaPMu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4g1FbxqX1cyzmLtNmeJzHofoucsy92K4qU4l57ytVm2N3t9GenrBbhaDF/bwl9JcU5hhd4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TT1lw81EnsLfNTh9rcIDxfJEh6Gw6xoBxr3i4Bizng/8AYAR60mj2WEzduo1Yq+lwNt1bo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N7ps9blyjoA6iFL73FAo/5GGk6k2ZK7Rc4Z2E4LzFd4XXDKPeGGOJ903u6i+8Xnc0nczPj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PBmGfnmN+Y52xz4g/U0U6tvzEAqzNxGzDB2RUc8fg+kUwFIwUBxp4Yzdl6FhneOpiMbb0z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CxkKTi4EEUEZVQtqqpkUkdCZMvTiFpBSoAN2bz6R2UvB2pTV7E9Y7cYtFyqBviKF080uc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6q1A7N8wSFWvMCqtykKJVOpUAqZJmjGHZcKgBFhXBKBG4tBRbUWrgWZWHzuLDXOpdkicP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L0uzMnKpl55fDHpBzNmfvBAg1ezhjRBz4jqD8wXq+kKlSZ17ruwAkNFADTq8wKzcd2dBN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EJw6S9eAi1uVFbzzUYaQ4ZF5ObhiM6/BPUUidFjGGlIGlqhjGsRl2izN8H2CX+8LIWtQav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oOV84dYxBsaHBF94XTsl0XXn/wACrHLAPQVrp2iJQNcRLehjbtfSdZUTOYZ37pRxBbEgr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yMHdSrLNTMBmZ6xUoJ2k61lgL9YEzAGoz5wGiuZri1Kj5PuF46MFO1VsF4agolM026vaWc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mOYK+hRDrcBQKorhccWzADUIINa8t8SjkoUcgu12ahsIBR9V+sW4K0abmQsUDSTZryDWY4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WIuq+ZwNeZd1WA4psv3lrUXUQEIOooA1xBhFuSABKVdxyrlgDhDHm5WoA4rVpGx1NcxBOY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ZZqlaZVVy9bWFeqkl05HqOkh9gyHJ/l12SHm4laRh7j7lkHt+YEOl6JrmElJ1LDdVxeHM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NRrDzQ3IoGpQqMuhFBeSnNQKIRyVLqusZRUrlFMCdSWFAiTbSDiuLluAa26VeK1mN0gLgF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S+V0KrgcsuKwZIW3RrtERns3mK0zpjSGmo7OKiinb2LBdZtiAfTMQik7VGEYXe12QJcXUA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KEcQbGXpLGL2WsF5uBrjVo0W1rFVFVOVRgL1uFWaEWpaM4xUM6gCLelsYjbiJChaAOO8vC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RQwItA1k5uYtdqtjmnDENUrLKAxxSNVBKjC69G6uquoFIoixEOddpdfCJ5rQtVbUHQCWa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kVKpBdGLqYL1lnD3juLitbRpY0BL6RFlwHEDcp6SV9vWwkuB3G0ETQo6iy7zb+4hhb15lu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zeB3QXPtRcRzNOC3+R1jcS4MuMQUzk6RFDcbODMWQXSJwERhx/wAVM/S/owWEvTLF2vlz4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ymtQsPrUYE3lmot7S0BuOyKI44NY6MIylAdcdJrS6CfYQJy3UgUnU2+8MvSU8iM1LPWGgW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AZWjsw68dOTtM68XbL6HP2g9dZRB9C2LmPk+V16RGp1itXqysPvAkc9pZ10OiQMJLKZU5V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ixDlBkgZSr6R4ZzNBMS9rDOgJna0zK2oFcr2iCCCh6H9/WrmiuuZifSnyjuhk+TpL0QsYo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cY1X0Vmpdc4lrm7iK6dpinMLc3BOZtuUndqNpKfmjoO6HF/mItbnnZKAvNELLiGZy9Zd3F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axlgtZqe0cH1CpcuJfE0nxHPf6XnKy4MudSLpuYLv9qOCG5RNNQcXxLpipctGQ4U/qA/DC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QXgD1mxkDaMznB71HyJQB4CqKSnEpZpDbqIbY2K+Iu2yakZyalhR6heqBn1ZXOthdCreKG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5zuMLcoj5UzBiNutTIzqPJfWV4mTvMe0oafS406sOllu0uYS7g5lzncvpMIPeOIviKrPcm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/iDibsn4EmVprOo1Facu/jiIK73+z+JeYt43NO0lWZtlgb9GV8IHQaw+8uY2qBfgSkuzS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cAWNOe8doJ9am3qKX7RCH+KD1gyo2WQipAYqC17NPeXFBVVrW1k1emLQxqFKMirrgIp5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+pVrOICzKFqJZXWcHzEBFI6DE45PP0Fa33Znu77S3AELQJHWUN3S1r3x6xK37XPVg41G73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EupfvNpqa2JpswL+Y8Aqi72JxFar0THu4lNzKsS7cTAVCoXnUrdVXEGRPWAOgC6KFmjhe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4wzUF0BVpqVYGWmlhd/NOxRje97jTkOjQT/sHGi8i+3/gIIutTOxFQZXuW37iC8pTDnUMd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ljsiv4QPMOphAwsK5Y8KySvWck3IyFFaxmSGgaUOM/MrC03LxyQVQ5siRKaHb7doQwOgW1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RWQ0H58zQBQGCVGFobZlCIVX2XiNCobbAeM8weh5K8+8p1EUBxcU9UMGix9ogFFXWtBHu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lDwcsOwNbU2u4lcoODJe5CjgrBgA1fWbCZicp0YaBFWpiKgN/eZcq0RQRK5riIyCDrBw6y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fxAs0iGlt/TGPWAFZ7e9RrGss6domN5RUGEBY7Wqeo9pR2j3Poj98rurv9QZQkshS7+H4g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VXKHN2Jo4XqBulXQ72p94ZjraS6C7aLqWAhQtA4Lut81ClIZssvqF1feM80m1BAS7zqWAi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kRNGgXYubU2dpf8xKreapLMK7dlTsrbLw5c2Pxp2iBlrjkzVeKYYLlBqrvUb3LtVopV4qi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6nCYSFAHcDUDFzlR6AkAE8EhRVFtZjZSCqXSqMXBsuyirrKLzG9Br8Cgc74uDZneJYlGj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fgwOXG3EbYLIZbqnOpV1oC9wZ0st1QpDkCr1mKCV47jSmazFYpVpY64uszkEFJbAoXH2Fr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2IhmIJNPWrl+KkhpJgTiWIy26xDTA1fSDkMuCDKyvki0M4wTNB9pSCs8Qm2duZawF+0q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dfaPho0nPZlQxs2x3/pE1cYxh7wMR6z1ldImOhDVfNPo4jXrFz2l/QxM3jUIJfBTfPeC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ApGzDYAYNYiyGe0SzpqNqNTmXu5Wrq/EDFV2gXiAzKsKK0aXBfZ1mBM7GPiDiF95egdOZz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HBBl4hHBiUmBI25RayM5hMYlMcFmAvjPWoKbzFTMokzB1YA1Me/eEavxKoBqFNLC+rE4X0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J5mJ9/uRcxmTWw+8RWHMMjMC7RcdGGOZR38Qwq7+mjqXSLxOK7TiOdxMZx0hsFKG2dXg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Q7EVJtVQPX4gGcUgLq7h04tgaVkvPDMUnTePROHtOFRyTEet7nmfadY6bgHV4maYPaOIpM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ibg4uolYY5dpyj0gpceyLfxB7xe59qKVLviDscQZZ1xOLnMByzcS5KH4f0EKrt7/ALtE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R9jDnfkdQ8UrxAcAui6xHfWQMDp/2V8uzmKxJarrT0do5xR0MEqvMTV9eYw33NntuUIqtS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pB6RtVWRXpiWzE1urg3qHU3CuZ4mQsmHiCu40i9SZYJa+YrfMXvmCWH4ln9NzoEuKhcoaz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imPw95pApR52QMWBDwcMSmrjHDueSepUbDGKlP5KAF5auDqBwn34zK3yUw9klKhKsEE6VU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8IFRvur5XNuNwJKVtBfLUrF3qY+1SkCGCh6ek1UBSqakUSzTKg9pQc0wUFb5jvHpKTmGiG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0cD3JfvHMvbLz17TepTllhLnKXeYWIAb3rEAC8oGNNVDChTIFkeO8zeTnkHSG+2J7RlxH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sZWo01LLMO2E5xEgHtaIEzy6e0ZsKOu7MQCulO4vyhAHrEQ0ub2f+VWjLLhR5i1gB0h4U+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6kCbt8Qzv06iCleoXBKsxzSFdl+EttqvrC9t8QxRj3JU0tnoREzbwVFs1gv7ze+katwRt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WpvHSdwnpsceYtMNQbf8A2KWRRbeoInR4h13LONR75t+gSmllujnvMZal0VZHGKDZW3SZc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9Y4GVs7A23717x4pAaOYwFVYXMsxamZh97VzLgVWYVDi0gVQA1UHHmXxUWAq4BvPAY0JzR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ekVZY5EweCu0NYu5Hp7HpcDiejXN7ps9pUlxCbczLwJjNSzWTXIA9mbS5q083pr0ZbtEy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Hb9kv4RR6m6syj2P2ky3uUFsHhsOIH4+0AIZXEKml+YafhkPNg8GA1ontA5Feq35h+gm63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6xIuLWMFER5dYl2CVOQe36YAbXqfpnUPn9Uoz6H+EQYDtEFqUvlF5RgQ37bHKL2GOBd4m/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6TmajM0ogt9cRb3wEZtGhl64iKgWaSV6o55l6/wDiDnDfTpEiwI2xVk6CD5hahlhBxOkUq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6TLhpVlg0jCDg8aT9PuiUzt1jVH2jNKi1PEWvoXvRdxekuLUuXipdc4mnS+zy/iIp3dYNs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/L0JTUVKY8QQmVx8hDEEr0mDWopzF1TG+s0yR/b3qM0KOg+8PM9UcPFdiXcXAjCFABLjj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m7PEoZJS1GDgjtqpitlpBXYMz6MJ0owfKHWODtDaol7WHnYikLZT1e/3LARFZE5mlBl+mz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z9z6KXeGQ7wD2vMcs+0p1rMrW9R3j0Ny7+jHvL3cMsblobQj3BojSPWZ3NYLHMQ51d7yx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hh1BVQj5Ld+TZFYsKLHYmxhmOoN30nHScTCJslIKNUxeYsN7uLLly7foZS5a8e0t6xpFIX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3MljB1PMDC1esG4G3rL94PWZzeoXUNhcN4mO21d8UxjODTvDEWUC+wwhKlCvLiLFtoWeCE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TTTT8f5KLu/RbDGkVDnMbZitxUmAxXrMmcy13FwRW8R10nEWXnEsy4suXXrBkHeZYwqNd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wxBzfrLwy24d7i4n8zOrHLHOGba9ohAosDlj8H0nIBZDDoMCek/7GWWfUGJionEfiHnMd7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uGHrXxL2Gx3lqa94NQWgG1afWX6G6qhHhjVY8Z4l6pH1IgLFfcnDn3EAm1G6bnWbR5uVmL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9wKV9AfEaP+R7Rti9JeJxB7zNZ39A64Y0csSvcbKmL2H7zm57m0u6uMcqjTbVssqFkitPi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r4JhK6jRFnL8S/gEUKFufFq+YMgQRwgpp11gvFeQNQBaAXZuK5DQXn6m4DUAGoDpjtFXe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UJcCVTC8QYcTMCgDKEUBQZfEH6fDRuYipJN4uVqNUWJWpYtCYbiAsIUOCtQAhoheqZT2uV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OqwCzxW8htuAvY0YHFeIuWnBWA6zM8GpTlTVF9OINnKnAGF9UWLZD5/MM+PF1YqYMZmAKK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qOFV2N+Q5m0mQzgIixU0UbmWAKWBeseiBiodB0FjtqIQS8rfLEJnsshAW/UDlCUeZSQ+nN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LoXd8/lDEXOFfoeVwesFoHhAHvj5lLIh97yRarYQdEqvWMLaNstrL8xfwdNKGEN2w4zawO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2gb9ogSDVL38SmuifdKqK2vGgAuMDF944VGh+OG06RqQMAU7LEXiW1SY9bsUSjViMEzh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MPfKUGxzUfaZKGrnpBr+qHc2KFj00lgsLwqlb447QTUJBRMekKjGjQtsjjxLFZzsIrxep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h3L9oMEl9Eu0/SMtq7VFbj2yPIPgJa59COD5qfqAtIpaNofmX/JGZQtmHBi91jzRETblfW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w3YqMFjtCx8UfNzNWZSY6wTbgirQ6cQpGg6Q0F/FlmcAzjMKo+Ok0q+JdxmZQOKmBsNqn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jHTzTqH07u8RMRXSaysa1XEc7PmLWJ73HUw7TG4xX0i/S8Rs6Xl05MZCoQegTU4JZjmPE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lWoMFmOYKt1ZldO8FNV4jwP0Mh+mekorMArtKCOIfG5SIUtuHog8X0zDB5+8Lt2dGCKSki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EmHvD24HwEy4WK1i9JqRipiVcLG3S5iamXzOCKGFBYRfdEj2/EHH8TBUSO0wfM8ff3JbD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h+Yd8XAtzTLEdW9QBMt8z58xe+Osw/Etae8HpimZM3TFdaUdhQ+VhC4sBNIZhgpwGyufS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BLWkuzpAVvWW+mx9/1BL6R3mDjMXxHrE6ZxLZZL7S+s8S5qMsGLGDmZ461OI3jOX4i51dR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yH0dD8T5MDcN6m5VROIOeJdwxS6Bn17TGRS6OzruDRHn+8xWrQ+BcD3qLfFZN+Iam7X7C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iMaZE9/+zH0X8zJOp+ZYGhPZj4RHI65qWKdx6G4E2UzbxAVwqdYJxUy+g+8tjcb7+srG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PfEO9/QO0ujVxzAkb6xzG8lWWjO0F5xGr9vzi1cecRMRXTxNrV8CQB8kO41FgX3Jr8QHHI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/S+fpfrAuYsiut8WwOVgdgyDwTMCORkW0c+nrHIClnOF6VZAEIhBWp39fMWdaKrTZy3jUQ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bW4VmAKjHBSVeblufBHVpOveV8iL0OaV75gGo7DRQLfXmMw0iI5bOzWY9OZhvUz8anSCN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n8uH4ZdK2Frs/R11YsNVExb5iKalTknvXaZGAlbMelp9H7wgENQ0eb7TNj2SDUASr+mW9X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8xB2DPIrlczzBCw9lqJ8eiynKkVsHyMARhUFVKOq5mJO6rEeAfULajOU69m27iDlX1lLiD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UtqZhhpgr1AgMPH00S6b9oWkuorXLQe8e5zsy6Y+8qQCqu3AjBC2oc6fhljk5jaK/qX62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hFAV4LPEFNVLwRrAMmp1tekA+FKHm3KaopbdmHzz6Q+lBy9+8q5uM7p7/AKiJnDQnL2tu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3gg4h0/q5py9WZ+FbNusHWcLHtEAIrBiAbwB4YsFDfd2iXALYNYhuli8MchdHEZLVt44D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o6HBHh3VrGHQVd8EK/mDXqu17sulesoaPsGV0Va6JMlg2WV4QAvNEbQd+rMllydW88+ko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o7wcLdABBw8RwoAmVduY242ISaI4fPeMMWKiheCrcYJhABZYB9TDMI8SLL8YbV6wOKjy3l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xTSYCvMFX84oBrK3m+CAELCwhyXw9SbuLJU9hlrPvK9/KWgSuKTXmP++M4creg8zu4iS8D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xYNFbhIkCqe5YKCyIIpKB7nJQ5GuMZ6y5fG0a39+8oSzAsSwQy0W9LqMmqHcKU+9QoA+TF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lHCycLwLw9oo3CDdV09MRCFGpa9HpCuiRQLG1t9YDCMfYg2v9nWVGuRKY7HcSmTFk+tlo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eQ1tUu6oGue8pMtQVc6gIovaWxyelJls3bRsAeAI6Ub4JZte8bBXxEpRVJhc0aucRL5I9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Vviw+9xeMsRHNnZI1FoVwTPau8Xp9Hk/i8ziXL7+0cuIZjUrLS+M1cGCVSpmJiuYNqOu8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WYFOZSKY1MlYnLDK3eWWtqveKsR5l8a/9mLiDCsrAQqWMalIRauIHmq1Ceb6wFwLGcJOoM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rdSBhF7TChsicQiiuBh2DmK4vPYr0lg+7sGviAjUWmgzN1wPvUVLuP2al/qZK+YT2B+Uvp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UF/aUjeGFMHBLLuefrLxh7x7ImfxLEjvMHsQVios+rkr7wF0ydxXZnI+0bShRHEtMbM7G5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0CodR6RhRRADX7SlK1+0cLZdS8v0QY3LDX0HaATGo6zOwneqZeIl5i9pveYv/AGJSpYGYt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hY58zKsQcGafoZcNwq5p5g4+lfm7PZpPCDAdqEaDRMwtu2gt47RAlxblPMwkNnHiCGhG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bb2VUwBVa9/8AJizhuGzT0+LmZdEd6ftCfETj0glteZkxuHIpmIHvzL6SwNzLiLf5lLek0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kgr+JYce07cx7y0lRNyuky3AN1TPREszKlpFRSqQqFcRMnsPmNcze5p9Kf8l2OD6GPwYFx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pG3tpmFIe8YbqOVlXuVxK5gOj9ExVYmGio4JpguBRXvNkY76wGI/EdNkBa1nrKXYdfxEC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HpHfWJ2ies57Srlcp0nM69Yg1XSBuIeBihmLTe3eBXXEHG2V2e4wqUZQ2qwEdo2BTb7pfZ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HuVdeZmGqS06wzoFdmoBoVWiAdlWqqI4GW9rKlQ0MRCvXpKWKD4A+IZLzDDB9LzDX0X3mG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ip7sQiOR4YGQy+YiuagAhULLRRfQmIdj7fSqqGTVxOpURAtFZ1xE8EUlI15lTrkPbNShVG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VWYr306EwchDmq+CDBQMAKhdyo0xvC8ty77NKLQ5dN4lRaFnrT3iOlMjsg1UrTJ9ope3a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MnGY2MEO6zAAobYJhsXAgCtQdZSrIsMiv9JyvcES44jqaqDOp9GvdNUyJY9IDOXZqhZ9pa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9rlZtwoWDZ+KhVAwWWtXZ094qoKYWNadviG0ULzKFFOmKlODQdCMFsHnyrdo1nquIg+VbD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gXX49qV2UbgyMggUuQemoE0PAPrY7VM0L6h7/AIhBFTNY1Hu28VKsqq6VpS3n8xTY6QHJt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2pC96m8xEJWOza/WIZBxHwgyPtMuNpUp4sg58IyBwnMb7x1jNUrqkQxUzXQO4vBur8SvUL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jmbP8vAwXW2D5xsNcIhw3rvEBFLo8apbT6Qksyble3yt7nX3gkNGralirA1vWK66pfsxDF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ieBUvdOI7Hk8QG1zs7zE2QG8euGGUQja09TrMB5uCzp9o6VcXSOkEa7Jc1jRRc59pQxmr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SXmWEMNwyl6RE62JSsMpoVXiY/bO1AcwJRxSOUYHVA4fMo1aSxqNG0b7xc6Z3n9brnMfrm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lhAAADoVB6zOGYubYBPGoCnsmYXLCJxRwGBuD2OYg2wLoLldWVAnSINMdgWxKK1BFPEVl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ELWaS8YEsysRlGNirOV4IMDo3mVpY3VxkBdpwNaMrG9KCP3CHH7KVQsXxjrUSnnNPZ59I3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lPQIZTK4qOle6qzDZmkzQui+kuh3ROpFwUFOzD8kcvoePklRuz7yc53S+hEJ1ZPzLg+k2X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+ktgrW4MNhy4leK2RwD9IypnGXscdPiZMVxCbbYFIwPAYUrN3VvzBFTQSJVQs2LrUpIOQd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1OhGhTQjjvZLXTiXUWnbx9HDcDSjFRDCswKMy8RxqoW8A1uVjGYsWOTiXTqKxZcyPmY6QW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QaGYoa/VHTcUKag9Jd9ZfeYahqELZXe7Q+8wDqh7REeUS9YsyeX/sIBoEBtsHGvvMLAp3Y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Wqvu7whHcY6/3loEOF5YplVypeCpXftC1jzPS8R8xoaY2y34il24i0FTe4tbZzjUeOsXn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GpwhPEb4lWZn4jkoJRue0ut4m96GLcXGZu464l+kpAsSeb4/BlIuM+IhuipXfD8y92w9Y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Z5KnOpZ9YiwclntAUUIkrFAN61LyEEJSw5AvLdQlUqUOGl7TEroqjgbdXAIOl0Z00/a5z7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VDSPOJlm4lQVaHqY6lwKoFwBj/wBgpw7C2OneCtI+pLDk9yXekfH0SDSMcdnibAgvHP5Hr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Grxc0pz1jqVKnSpojS7kDBrK94jNYsW6HHWDwisEtx7Rs2xCydR97HPSLKV4z1lIApjGoJ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EYJ0Jl6xjBKmDTcqVAuO1fKTILWjiVAojAwYhBKlZldLg/SYQJVQq4V6THMxmXXsP2EprO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sxeZrEKcofaHZ8QR4F7zPGPEvp8xchku3UliUXhXlL8ZWDuuZXO4N2I+sK0lKIKlQTrnCs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FXXrKNWannnEQ2Evgej0ojyjF5ZfMOgpd44OCWCL1Hmuke19W7iNR0VZlIyPYi3XI6mhdw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1o59Jdn4AT0s9I67TYgO00S7Me6H2CCGIpUo9TL6VL1Y6BFDtyMH6QIbTnBLcOqSmdJ0al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CHCEUNRhI6CuHzKm/vDst8oxDaqsRXuG/WFpUFcr3XrHxYbDDpWq8RDT6kvIH5lYBeyQvx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oo0LHEXURV3fiXEFgCo6ZNTwzSFuIGpB7QzhniWrley/Uc8NWvKJstVYwdu+Urs+pBpkCf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arSlYcW5hoGYUtd+XeFsdGQTpmM7C8mNq8TbVhebcuA5iUvgoFaPvMfEbKlc9fMGxEcm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ihtFN1N+morxiLNByviCjS8z4XtBJlVEs0lVM9d2XFNdpRXEq8xqdg/BDOD2lBwQbxDo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Mt+kQniUUatl5ZnVw1YUNQFJb3HSoeG8VqBpcQBCCsZ5mJAu7OcnpEGSAomM8Mo7c4df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c2QJz0Yf1HDTifxeuL5l9cy+Zf0w8sWVrlRIEusxiolxUYviWPiWKY3VzF7gYjxDtlQVw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d4lrgjgczLHB3SCsu2AGrQ2cEs8mNq7lvziC2ObIWr0xKbVj7Rir9IdRwykpyQE9w0iqg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cFhKInDXj6zFh3BbGjyStIFjYmrduzpGMRAaLYyXXa6hxsl1OyCK1sNoTFlsplCMFo4JZn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L0aflEHgwEH0C4A3Z7GX7S8cx9bczof+maYMttrmXcDJk8wQE0l5lWq4DfEbeuJfQjHX0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EK/AW/aPcMjffP5mWyhRKB03fiEA2AovbmoAd2F8mJqeOMTAOk+83X5/Dh+GPeoQJd9qg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ji2qmz8RQALgtTLnmP0L2mJTd5qB/MXHiYazFOXUXRi3zFi5jmPhi1sYJ6w61MoZcRVWZj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W694IaohAOZb6Tul4IaLpoejj4lHmuGVQHg7jyMfmUy1G9yIF11iJEaqcs7pcdTUdLVPi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l6B/KYUjm5jliI4ojaMV6zNS6vctvTNgi9C5ZlLsivjMe2JdNI3vEHs3Ae/tE6GV0fEbv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WtMLf+Snq9JTwMRvn2mb18SmKvA+0p6PtEenxKdTpMOvtA8DKQlPLHfUgnWuzVJUPQXKvq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3RajnDTfUg0iVQ09S9z/gZl93GO0N5xQ9omVd7xc4E3KMJrz/AHOjPRt+Yi5AG8GWz5/uF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ulW8XF5gHGVvBQBnS8cur1UaXQesL91ZeG9XaIfqYl+BQq8RK6xqgS0Yq137xxhCQPIe8p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GWPxZ1/oSsk5rUinfux/3pRLONkFI9rIT6CynxKMeIzNK4XL1hAoHYS0kL7vaObzhTCGy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4bEZq+ChHCwdcPv8ARaGeZc61KLgSpaG+ZUAgiIC4Di5RAIVwTHSFq39FMZZA7ZazbwXuI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YYYfaSKjIhlGFWsT1JT0luLJTZNdYohyZxKKscUPHMdAPjUiPNKFDySiogiUoKuMZNUVS7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pGWhoOKQRnfQqC2YzWbIPQLqssNpOMseJSuH8w6wO7GrIByZ37wRHavEtfOd4mfUkLHFH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nyHHuxHoJ9rNyxGHxcqV5ama8RDspVbpDQgFXqtoj3ALw5z+ZdK4A+tHV6TG4rtkC/iGK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83DF5Cgod9BKAVqSiTHJXLXWHloRry6cRHkekcq5lMuO8KdM/1xEAae132mGNALa3EUo85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L+IJeCLM4VtaF6R2WvrBSwW/CPiwLHK4TwxKoKEU+YJwPKxNK7hKPIF7pEeQd/yJZMLsj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T6UE4B60oVLHYjVwNo4u168y55gIZHcMwIkqHEHqDPuw4QBo0g6pjiNIpzC2G66yjA2MO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M6lYcJw+kFkADN3PWQLMniOWj3lW73FVEanrAL6GBlH2i5r2jGBjKWOMGIDTzFcW+pK6hq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yTF5FjxwgSkaD1IyrkMNFcQ7UHL7CQ0KjKcejGwNAWgonc+30pZzBquiUTpKVBKgK23GpG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MFRVhuLAWbJk94XxQ0eeJhP6CVDZg5uTbEC0ZuLiL4i0wuZSswJm2krxyyjVSVTc5EDFjS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OJSvHeeN4hZTAHPHxGsBBs6esf65+au7VO+e2OpEJlZoHbQYrK+lSmm5HI8YiVe7lko4i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dNS9hnfAVcMLmnnEsNVsuccswqR5gW/Q1BabRR6s382pKZA2XOKuItBwzEc3Zl9PJ0ZXdX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O5+87X1R6wfEFeDfJE3LIdRjdlxZZw4jRuDzR6TG/mNXMjrw6THF4cHPh+YK6A4LVaBDz4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HWbmu3llHNRUWKOKmkbwPJmBA1lDFly2tvJmT8Gf8rH9FL/hpR+nOkXp+kjr+FGbVfSml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+jtGMdr7Z/X9U7OA3H+u07X+u0/h+r6Qq/h9p3x/HSU6Aq3JjpP4/qmHa/wCuJ3v9dpk3/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adF/wBdp3X8dp3H8dootFgNHoS5LwgTQmG4lOMvLmo1G2UFJy44iKlYB4XRmWbsDg1xE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H3pYhndTnX6T/AJX6RXfwfqP/ABf1Ff8AH9RXfux/0fp5bBdDBPJFZuDd99LKua3GOLNe4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5/wBpHm9xOyeuYfyIt+5KNe5imvczF+TOp3M5g/Jn/dTo+6idHtKE5ful2/IxV/ajvfulP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KbY9xC91Dvp/EVCNCuc8MAycTkLlKospw8yyb+v4yrfs/3KdegP3K3PtkoZ9Igt3wh+6Gr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YndH1IJ6mddXp/Uu17L9TfXip+o9Jv+cQv/J/UHr3D+IDw+qj3j0i7IGgPfcbPxSugqAd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7THIRAzxKzEKzAsONcY8wvVX+EOqSoowL8xpsXrMhReSIxYeI0eyX9wnC+evvM1XuWMFox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QNHJH7CaqJQsb6ErqShy9oKH44X2JC2hYjZqIaIl8EVFMGeW4KMB2Jm3n/SlepETWqWMwh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pLc460QjiJCrziAFWDoLUCKKfMskV2sL2vrDiwFc95eckllbh+sU6PQlzAt5rKvD6r/cLW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V6v8AtDk+hH3iYCPYIS7PIQOj7xW2R0OfMdwRUsDzWJXteFTHaKlmCVqybxToktSyhqPY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sG6PFzpoFDMiWsF42mTVmtMbiLRm1V9MSxrYNWgGgFHe9yhiPQsPU8q7SkO6IlV3ebziKh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COAFouDo5j1tXih1k4l+rFyOIaxMAx2RDrKtY/SLfqfqC2vhA/U69Hg/UWJtiH6hQLOqhf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5lb8P/US1739wuQV7P3Hr+5+4n/p+52/d/cGsahavpcr65YaU7q0R9Oditn3ekdRP2T2y+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CwEphLCnbvMa3fOYKFbloGF55mgz1Kg4cy3AQWH4jZ1LWVQVXePv3gnPpOVxldEHbmBPF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MgFw2KwCeCGvq3xFDkxDZEwylp7JagRA6piVKqGO6P20ZbcTLVVI9gMThhmbyLoer2iK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BuCzYFuheJVTb6GvmozKX1mDG4mYGcnqTCnT6I4HrPmbVtgUvLGzW4ttG+WBRmZFxHvBp0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nGjzCsqOpcalV+5gDqJSpQ4uDFVmI1jDBFELxDshbFMkKgtfBEqzShHiZ0DZ90GViYDHaV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gBfsZZUm2j9oYhoJRyHMvMLleNkbTgTtLAFsFGJre8y9T9477QYes09KiVbh2iyyjNsXk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ZhE3mZtlxg1OEAFFKZUXmJIKABS4gKpSsYh0HtzEDFJYTrqVELoNwLURS+8URg7sQKeuMl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eoKoy6CXnOZpLi56QekuXLmGX9Llyz6Mx9PiL+JcPo/a+8HMaZr6GZeesNwaiLgqVrFcQg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KLTMqC+BRtMcQtUXXFS1hiikhGfmPglWCF5l5UG+U5ZgIzAVllkbWIaJet7P7lQPalvmJ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uOlbGXLPWXmWTFywvi5d61MS5cXLbLxLrmLuW6l2D9LO8u/tK6yjUvLL9pt3Kb9ai55+j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eCLzpa6sMFAsknB4PM6nPmX7+8KM/edOBDNe8O1DxCLciGR3QIirz7CNWfaQsPuET/KJ/q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Dl9+U/smLMa+Z8TL+6V0PmXqArqWybUMcBKsNSkuZrMdVOuIW9JTcUgEk3mpaxcS2aiuiU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7rgOXtDpmB8PeWufnFhHvlTHSB2mPDZLwZgl6JQN18sBfxEDivLFHA/MV5HYllyV7zjXxL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bQ44CD9RzCKn3QhIyDrCgAwFSnv8ARNXEWiN6sWgImqCAsOS3hanIQ71R1uhulRmeJgs0g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dAt5mBpz3i9ZSzQPLLdGbC/pBOTqpivAZy7j2Mz49kq4F6wsQV7xcWnugNGrw/qPAlS5+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eluDxHSI0y3ivgZizkpVWBV273KIs2LHsw2noVhqB5vMsZvE3bj6FfdnByDSh9pjCeFuW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Bcv1nE5ae5NEtg4OeZQb9udD2Y7qvSANrOrzpr3g6WIGj+sD8eRJ/DFyIMqktodwGHs/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uuE3AF/AHPlgs/aFJNsHGukdvCyXoC3RwRjpE46TLMBTiZcwdMqj4BK7W/HBTNbg2MpdA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R7qO8BXFzmiZwLEbLcCqLvvMQr0Y91oFLpE7PSXBEq6g76mLhMkiv3QbiuCzVH+oC6prq+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d+nUr709YB+gSDaimQ6yytkj7wiBUWJC8vd0lxdUpXNFEpS2Bs4u0+0qTntKjrapecNzKr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xxCFkVbDUeLirrQ2zAEFQ2LpqOJohnMdlbTKBvrF1xXzEr2OsdQB7eSKQ7MfMMywbjXSd0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k27VGmpbvD7SgUTkYLmbXUe0b5mazl/EtpcW8uobGVgsKwOOsNhKzKjCDW62aOJUogmKyk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g6fC44iXEOmIrz94Y5nDwSuY9CANoCyPkRbPyJbVWf1zEmn3X7gnW8/3BAvF/W5a0IFBez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VmBNn1QcR7OCMqetftAFnPH7Sx94Zk+a4dDrpAEYjIOT8sEazdD/c/gfuHW/73n9/9w/j/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I8v8Ae8/p/uUFv9/MEwL4H7h2fx/c/wCX/c0/094lzej9z/hP3O5ej9zL+P8AuIbPz+6V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T8zH+B+5T/B8z+o/Mo3/V3grn+bvKg0/JeZ57+uZ1P5O8q/g+YK4/g7xf+j5nQ/k7z+g/M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8mBNPhjodXQmwzlXREMMERDxjcVcp5b8TleM2XtFmxez9RJjLmkVbI8SijEDwCpWMhpgD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SXuYiFARUImrrU/cQogO7+rxFun4/qX/r/qf8T+p/y/6n/F/qHF/LxE5v+niOv9PaKNr+e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suAP86QfS+r9TFZV5fqLC0gXl/qU8nq/UwcvlMWr+OkpMf1dpRmFdzy/72X6kIEh2lWSQe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FgBh/rI/6MLg2ZlqJle7jVCQdnpG7XdjUWYtb8sw7+Wdu/Vmmx7saMfdAzX5gFNBbvUOD2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7TH/PgcJnzqV5kYZHXg54ZW1YDslhLVoXpjwjPFv4ypz8cdwiDXCSwt9vFMHt46YynT/ri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qen6I8Xt/RH+6+0x/xe0z4NegPiLDa+hM52tV0glc+d4Ab9iV69lD/GSoqj0RfFH0T+Ri5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gBCCm2C2iZH3CTu8rWVPPDj8JK1mCdPrA/YTFuHVxTRaQyXliAb0+sDnDzBxGIthXwiSj1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t3/LAqvHgmLBU3U3e83+stP4/ed/8fviHd/fWcE/31lUGiPYesEgqNKqaYa7S2faGA2y80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fmBaL0/uZC7tT9wPT8T8wr2MfuZIPF+yURTr/d/ZLcBzEceEiXaJiTDkPzJFrR1pDExd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lxh13T9S4Qt3IJ+b3pxRKbLgy7I3hJVOUbAiPUTMLRhOzgrrbpAP1v3BXD+v7QT+D5gXHC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hZh8wlGEvEY/nug2ekzV7tJ0qOtodpmFkEhLX6ju36y3g95sPhf1OEOyP6g/H5P0jsSPD+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pZIEDvwHqloPlQ9G/EdIrwFzGsshqSdRnBqEFW/ND7ES1SxtOrETaotubuBi6hvTd5iEG3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xBdy6lCdkNj6JQ0h61iJaM4c7gQJhGLhVmIW2xYkOiDoEYmhe9wsu2+krUfeIFq76S64GY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mo/MDZBkFeJSAVUAvkTrBjkTTPKx4sd1D5COIIOsxNZFkKnxDhgAbcxzIWdeYMIGYWZqW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TUZsCeAhBKfx0hAEIxge0AUO+tURk2cQyim1W21Z+JrxjpBoyQiWbiIKzFkYbD+KgNCKgm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48h5YABVVxEllTmJpDM2/RjauCHImNaiaEX0Za2vlgJvVb1NlNsGzUI8S7RFDEuBHGori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qmqRM5ysnaFfq66MyG8i+LJRdvL9SmXIblVeDHAilnljbBm9xCxeQ034mDHvQpUQbZApi6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vzs3e5xHdzBnC+ssNxz0QWWJ0h6n6oINPO0A2Ct8CAAkDtzmMfWvUSyp0jRjpbnDa6ki4X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tUOv+ghJv5EKiItX13ebjGafuShzfyzC2veW796FX5ph331ju95mSn3o9b7zol6wPCi73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7x6jXWJG0burnocx3XSFjNvlluuu85Z+Y96HbI9Z/0J3ni4rao1HqMUMKWjn6TTSeawsnX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Fq/GYsO8GcszZQ7tO0o21FYpqCnKDLW5TFlL6RwTTJaZiKvJ0FYjFLzOZZBNPSJDyYo0G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uGZLGvSFNP1Yo3n6yyF7is8QrsY5htVu0VcLEu2zmWEzqIm+vEKbEPDAl36ijnPzLdS+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fvOuDzFMX6RKkc8xA0WpWzdajY+YUb+IFG1r7yrEpVKCpeRGuIwst1m2YcQSDoiWuzzcFW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JTwxFMnXcSsPGogyiYG3MaUoHhlOt1DPMptifyyjozdG64jTipQph8Slx8wXyk8wQyfMpf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bC6ZmJjPzLLdFxCaeq4eD4YFTB5Y8T7p1XF3RBvsQDcShaz0jQsRb1FOfvAdJToi5LlxTX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owrMdOKlKpUR6yt5l1MMqG3YtfEYRkJpdidj6GDsgPRlnI9ZnvNinOZdsbML7SnWvSO1Pw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IRebPBEJn2IdC9JQ4hQzXsljoe0paMX4scuB6SvgHiAMGPFQox8ImAAHaLU4vxACgZ5qO9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dVF7t9pStbelQYiT0udSRFwr0lKUX0NQ0/ZC1B3YhRR3anlhMjqbLxKG0Y0cyI0rMBobe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pC6WUya7OK6ynNDMYGiaHJn4lILdt1XMWmVekKVT7SNCp9Y9SniC7A9dy9AGsRbyt9pTt3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MeqELMQxZ8s2Z+Ulec+lYRRadFsdwKlWhDGa/EHBjMuwdozBV3lmbezNRlb2uVMDLc9ZG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hiUoDyXmOajpGKNnNGCJq+RZ8wcWXZZ8wk9ENT2JSxdndZggPjcG0ADCTDWMLIr/6S0gdo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siUGaxFRRmUKGrg2tYvuxCeN3EULwiWQmAa4gfuHStjGaDDzxLkCxZ7RDPW03KGIi4aaJb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RAirFJAfoGD5nzg7QlCqr6MoWHbDmUpWUYHWJrxAHAAfaETGGC4NS3pFCGRek1JgrZfdq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0HEVFG5aPS/eFuKOk8JhmVbHBUY0jgIKcm7ZluLiLlDZ1BKnESWaq4ifQqPaUVMH1jx3S0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qiCo9LSNe7+pXjtKG8qShK1KogvFTAVxWbhGljBumSu8TtvH6IvT/ANdInZ8fogWV3P0RI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WN4f6gDHuP1FtCev9Sl9xg2snfDBXqQzhzjMXolm32cVB8+P7lwJ7T9xJdx3/AGRc/wBHr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FWrx+0DaPj9p1/a/aF+D8/wCpef0+ZQihdHf6y7+n3ldWF95BaY8yejERwTXUlC+YdjKF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TJ1vRkXp+YF6ISJxKPSIFDJyXuLpB3h5kwuMiEN1LBfALiHn/AKu8MqWV4P66xtzbIHi+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mYLRLWD+YDuy6IxV3V9pgz/AHd44F/o7yw+x++DqEt/DzNtfmVrRfCrIPJ/UuLKelP1B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tnFdHxAXRcUsBgUkHCwOkAZqarLQ70FDKbbAzMBGuchOhghmRrpPBL+0mzPrz4Oj+8x5g/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nvCzycCPWyVU9F+6NHJJjb91HI3r1Qa/lR1aeyipxfyworTztAUD0vAGlL2kh0e0toXsg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a6DEfb6YZlc9p+YiVlbx1DQz/ANdZbm7x+yCbM7/ujvO9v2TTKu/7Jf1u374XST2wU6tY0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5Rh1U/vpEfxTpaP66QJt/npEfo/SVbb0/WCKKP70i+/c/Scla/vEE/O/pAa/p7Sl3H88Q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/JP74mH+j2gGbfP6Jb+p+pSZR1rn4mPq7/wCJvoj+dIky/r/UP9jEn58p5voaH27vEHdvf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/bBcn8dZQn3fugjk7v+Z0W/vrOffK/mcJvL+0pln6v3A/vbfmfnsQ1PWMRMNrUA4J6H65R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RAXVVOB5WNQDB5qQj+e/bQUHv6RasbVf7QcUev63B9er+yOokPEwIahg86A2AXt+mI9H+e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iW6f+ekb6v8/pib/D7TgLIu7v76RDf9/abD439cHf5facL/D2jfse36YcC/z0lxkn++JgV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VPH/OUb/l7RK/4fSWp/D6QJcjeX/EvS3Lf9kX6HaXVKZBSIszG4JtNs1WKvEgtFkgiDyG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RIy6P66yzLd/XMx/1e8w5/g7wvK/o7zlD9X7hhYjv/cGPyYE18iCn8yLy27zj9kYOWEN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pAu5BCwvRjkRhbeAtKC9+jAM1eiD/ACUJOH4MI7cjWuhWn2sPpqliAthsz0HCHL3dxlB2f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r6QBhuB3wo8u8AzIDJmU8Nj7ywj1DKn6reIduCrgRC0xTDG/8gXFOJmCqzEwaYKpvm8PSU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jFwvpKUctxUlbQdWWKZma8xUcCgyJpiIcIdyU7VwrDlgGBgh7nlPSRLuQTDbiXf4T7sI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fuFLgrufMt6TLJerUX04eHHtCOh6A1h31qVBNUfB9HExiqMAx56E7CNy7HNw2WwdGQewmS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OJo6QXEa+j9BfpEqdEWA1cJozmZZgSr1E9InWHOmCBupQNvMEVZlxiUo3hgvI8nngici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C3zMHmFPMAtUExljwg1laG3yrgO7BTxLXW6+yXzUCrfUaDJCjdq4g3tHL5lRRmuWLzj4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9YZUXHNYG1j1lXDnDf2lHXBzYZbWKHIIBmkU5hwtMA5jLkkpNWi1tYYbgGYNUjidOBvBfp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lHkPBCJw7VER5GvWD2MsDYlDkesxGwRWDc5D4iDPwzrPZgaYmLBKGghdRqzELrtHfWVZdB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pGkRpfEAlIJssuJ4xE5HtFh1fEf7UXezBXVlrzfkuU/xG3D7QcF7QJkRV5p8xwZJm6kxZX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ZM37y7/sScb8zM/c7bLOteYBr7zvu4JyhdVr5YvzK+8w2n3Rvu6eZjCzLRmvMcGK9Yg6+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z3mDIMy2EBYKmWresQ2ZHrEXV4i9FgdFwDQhBR36ShkekUuPQRcNOsQHlFzqIDX0Ary48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nMeCrhwUEJ6PrAg9es33UL5xU2vFHeODGIrLcRCtxS8bjxWIA4g5wErqEQ4J25bzUp6e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a9ILWagWZWL7pSYbZh2HrKtGNDXlRLtouUHD2qZJVMrWD4iLyHtO0Svb2gmJmMRQ1mAnh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obY0qc+2k/Mpai8o5O8ZKxcX1jV3UKG3MVzU2zroS0NxWoVLJYS0LacTErXiW6pZ5iJhu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MKSpbMo9GOOgKmyklAxnxLbr5QRtTPEwc4nayvCK4hFrJN0DbysuO/iBDNuZvGTM1U8xMQ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qXrxNcMqdlwpuL6sHXM1zFJVRR3O7A9U8Qc0oaMt1A73Alqthb5gTvEEBmctxauLq4HN3B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gKxxExAibSbFGPMOqahOMz7tHvKiHOZYh0XpNDZZNFM2S457fSqmCpyRZOCgX3giPMQ35l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ZjmHzUIYI2Q6juomRpgI7rl2dItKqDt1grd7mgK+YgIJs7RAG390WkV3eIMRbVbgFUvRF/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nJdwOGuaQdJeFEql3gsuqRFBI1W6mAKKn0l1c3HpFEXKtlyuWTAc2TE9YM5xP7mM8XXk+W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Y6xFsjq3RghmP1L9xCp7AbqHY5aljuSjxHeo4d4luY4YlNxDpE73KAV1SxrnMLoCGY7TT9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jlKC+J2Pmb4hwxriDAV6wNwxbAR3lRZrXQhnfUYmzQ9R0SptCcA9WYOF14lB250rvfdx5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OxiFNky0G6/RxBUerOKt1M53m56Dzpr7MfUmJAsrbEURqnE4qMSwomSDylqUX7wHgwF512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esO4wZMwd4qGXbEoA/wBhwqUzhjRt7RLyHiKIFFN1qU1uesQm5n1TjfxMJKUSdV5lRkwXF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8JcdaolYxUUci4mFntLazcL81DKL/APUt1gtCsVirwTcrHaW85qO1Q0NiL6McVvPiHsYCl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a3aekjns9YF0ky1ftB2AIvAHmPSzKxS1DGdMHV3P9eHkirbTOCKCy9gToReCs6l1Zmc2cx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jVy2urigYJfhlWcTQwIGcOJY4944KfEUNlMUwjcRTFnepk/NRCXSKOV8TBSL6wWAQ8wRT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8hU6IMWq0oMqoY6xH9aG8Tb4cXEnWL4cRT/EfEwJyS1hR7CWBS9o0bpqWcZjZpiqFMOhnz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FqAPMLMlhHjtADiqjQxR5mRhM6iVm5j/cMb69GJdIr3juPxLdWDiKgzBeqxpzMm89Zbz6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sl6mlrKTliHbBagL2mmyUlgcs34gHT3iirK+gi7MS64g5iqKYUtEJePEsvMQasl/NQNik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5lYqMAHEQikWcylYiuLDtDlEO2IcReJziF8sS8SyIPB7xrUSBAnpE6Qbvt0lpqdSXGAm8x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tdqluNT7yukvOSB9F8sCzUw4ueECJeIo6S3mDzLwC694V5YXbltXBi4qssX1gdNTfcw5Y4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JuJGcoyLwmThdnqerbHXrDfAEsYt6no6lCr9psOupg3lqW1KrWNEzK5sY9gcx4uYqy6wW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ybzD6z3Rqg9G8ksrc4YAA3UuBcgmFhUQaBuzFxM1Gq3obIZlQt3EKtRXEMxklk7/0jjkNx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JUk4rllbDxKvex8zPcxDR0kDrp6rlvxMyrDRgmEaEmqLGfM4045mjXiVSX7y6bAqUOYg5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VeI0AwqgFPC3EEI2PzL1buLxMufiO1yiOmpXWMbaENl4cIErE5m0guRTiPESmP05RcQQw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lFEt6TuUirYjJa5jC3MNoprV2owQcA5CqjAVWt3HZ0a94fwLYKmYcR+d7vxNOiUaPu4O0u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NppJi2X2ImDpTDURyPVagKOfELQZlhTQwBKzGnEsXUGrKRMVr/IhwPkgqoQ7WLkj1nkwA8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4Uah0dcwNgKhcLQOZY16k7CWyuWLbE9JZcFeYYF17ziKiSqPmZLqL6/ZDDR9IJTMKH9wY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9II2pS9X4Ym1VBbOICuGUcHtKL1OJQCwgMaqUZaiSFuiX1fMAoILHsJQFEXVsy/pNghep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V7TpLXI9ILosATBC+WaLqVvBCwF2xLyjgL94yjldEuAHaKocugSxyLSXlAEWRq/aXoVp6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lzE1JzbL3jDuWl4IZ2EGgLBRkUSjhcggUUEx6zLArCe8+TtERyx0lG6mQ2wuwV2lBlL/Mb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CsumRgrmUtvGDyqEDCqVvC9GenBDG3WOLETUS6LfDKG19GH3CdQLlSllK4JU3aAvZEXlPe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rHYjQsQesehpC5tcq03EgBa+IrigIrl90eRa3Vz+WJWAivdStXmNQsqDu49ZM8hAG5dsc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pYDvLGD2uNWXKEFOSYaA9NyzrLvnUHnFDlUBKHEvsRyQ8S+G7V5shZilIBAhXMpmquX0Hi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hlLiblXi4KR3YjrF0nIiek7I22qWXAOM3KWW4ILWSYGomoN7it2RF0OYlFvvFYU/MEAg4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MVcnvLNpL7zDJzFDGEeWCHbKdZPoMdSky8TPEunZKVmKc5g1KQDliGvaBqrxKWytzMvMF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T18xLK9W/o5cwtuyV1bArVwvWFg7PoXGA0ZlrjhxG10LTrxH2U/axFq/RjIYKTYgMNGIae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2mrlyNkyEzA0RYzL1GuqDIMdYW6N+nmHmhKHi3bXR9Y9rWNQNd7jQ8xrmU0EuX3bU1wen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MbhWOIafcSx6VBkdFJQaekC17YSjfCoYdbuVpzWMwNI3gnNxTGykrARtUNB1iC25hIRKgj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pcbzLedk0qZcdEyx5g0xLyBr3Ik4QBEaJkXAqLRGApKWvnHEvJ0jAL3mLiBlgcDXSpsUV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6iRw1KpVxQh6xXkjKohFHWGo8Xo+UEv8ALFQao5ml412inMdwLZkTMBc06Fu1ziIpQlZUX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YVD0xKRKet6QRVC3Woo0hAU81hhUXJ+WARyIlAKKzKAEiCXUywrWN8VNcY8wOb3Ay5uXL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FqbTzLZtwoC0PWUTivMKOA94KraqKmf8AkS6r4nQMwWckoDdB5lYWmeWUF2VG3NwBwPEVd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FRRFDtUgi1L3j0R8xCNLDDlMKDC0oRIVylztylpiwdJkcQfIZRs9ohrqgoQFhn8wE7QRs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e8HKElWHEJunxD2JwCrqzOKLGOZqXmkK7ViKAhnmDg3jsxqBzzBUeI0JDQgkId5aXSOZS2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0gu7xF4PWVBWM2iBuApi76Q4Kh12iAVl0Yo3ljRgzUNOCoDB9aiLgRQ0ImKeYbAodIzWD3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aW8JnDSJXsolPAGFKM36sKXpAeVBhcFR102cT/iQaFo8sFVWtRoGVxs7So5bl7u07wxrSH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aJ2DvCZGpRlL7SxVPtFnOIWWIOjFTZU3tiWt56MtNRu6rAHhGy6F9Zg5X3nC6gViIcijC3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xVi4iuESIyNQ1NPiKNWJkQYLmyXfMGYq/EIKjtDpYc1uDVmGOKuDVDBrMSy1OYC7shbCYj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KlMAEutUhbCjLaaanpM5xK2tW6iws3Ol4NzklOZvRLlg5jQZzO4e08TOt9pyKRqppOlQBC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x4mHpEbtkTXMZ7u3iNFj7Quu4J3dQC5a8XCo36QDWEB1ZdqHExjm9xHLAZ3Ec3HA8xHIyj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3B8oirz8Jjzb4lBv0gzcv0x5nVI95vvDPF3fPEr4+k4rZ6kxXfzDpveYMMsxbC0Qixl3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q9UyqC4UNZ9JamW4l6y/MtvD8xFtfJmKvodv4jb28S4DGtVBVx7RfR2jUAGeIFoox1fK+x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5NTPl4h2OKzd6qAu6BlZ4CWvjN6gtPXedRpKSFMOJ1zFbGMIAbxDSr9oxjeIHEx6EgHOoG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A8X3g4EAeocyuWZ3gYfDLAWS3Vs1cEPPbsg6qHMoHzGWDNYxAWdZTPxTFJygMQ1mVpxxC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qILD1nGxCHYtqekFGtmJ1qW5qVDmNtfMRk6TMxa2RqWzXZlQbgzz9BxcqFp15mUN0CFjQ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WCql0JmCZR6zCr2g5ZTGZQyY3Be7WPEAJqMlS4fSWJxLBSLbDMNOk0kHhFXg0zIbgFzSQt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rm9RIbauaGv8AZY1cGCCo94yIde6F68CVDqyLFceJlBqLWIpKOSJgWsTElY8SjDv80Y5a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XEVOr60z4+8O8oxR98wJ/2ANJQbK8zAwoL03EpLrGoo1aWTfNwgwxKtZn1g8iKUGO8f6Q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SC0QL9W1SicBurpiC0uHklLl65inkeYlkIEa535gZVNRWunMUCV8R4ZHUJZXMPIPcRs1mX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0p6wwxHnOIhv4jc3XrHDfzUHiyRK4bC/d3Y2owjRpczaLQLIvkfaPJCVtqWdEme2X647z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VPeKhkYc3h4xAvCPWJaZlDDLbC3OahuWnmCw+iFQ0RctVV+JcU0wHbDGX0npZsw+8C5QZ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iCV5gnAelMreQvvMcJiFGmveIKcDrLoPKd4j1NuJQzvzHoJbwk8k4fvMHTGrTU67nHMvk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dUUiHWZ1+h27ndiwq3A5YDvOxmVC4M5WXGZWs3BXfsiQ2Ya4GDwRIc4gIXcqSwwyy9PeA4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xaZac3KBc/MsreZjqfRiOw4s12lrj5igtagFXfzL3vETgnqTZtGW5IU8+5NNCtS3UYEO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XGZ1PYwTYzrCek5re0OglZiH0qvodVXltXJZ/EC/gz3hACiwfNQDpz9CbKYCdEp6sF0YM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ma3C6qmG+0Lv6g73iK9UxOYXdEaMDOgeqU3pm1Ep1h2YMxfvOgkS3aQyY94q7zcro4jfo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FknQS5VA8ZnFies6qeZdsvtC/MD5dou7X0WDJiYh3lt7KNkxXG5U6EcSzV6gjKXcrzcCM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NVHH3huVHtBwZOcy8JbD0l1aSusWg6bFbgS9S7pubYLNMMdmMRtYZeXge8VA8jleZki51F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IgkOPeCg9YFpXt5nKFzyhrDqOmtagyZQNMqYxfSKjDXeWesxmobu0plF9Mw68EyB71CB/9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qQOLckNx7RzlBJaM0r9sbPLRO3S+kJq0AkVIHFj8QC8ASv7TbFXMfshdN42arCCIqwCeiy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xEkBkvs9IhwolGYS0Nf8AYSWH8dEbzltFmleQOvPSUb4nKUqE3VB6yotrrzKg7Tk9Ju8yw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DXae6gKjAZ4TLioSKA1KQ5LjHo4GxGPlkfM1he8wIUc8Fsd7Yat3wTP2Q9szAIIchbKJU0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q8kpz1itQ21Eigx2XVy+CirlS0uay+XMXH01LmoCfJHLfOGYrPDGSS2mvBB7Uu26IkHEY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3lUEDtKB7YgF3J95Quw9IuFF7zRaalA1VrrL0qWH2jUcOwmZclWQHYrxUyAVsYIWNLsh2W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NIQr5bhituYJdh5j0JmHBFXF9IDw13gjVXHOkfE4UhAAq46Esdt+Jhu1INNRS/tKe8CUm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umUwUXnJK1oM5lVXJlZwJ6yxgslmPzKDi5a6tIcCMQLYp6TNNA+s9J1sviIsaz1YrTZ3g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1mL2wSMDZcsHCCEjhbOdxsg5YaePeDDZfaCCFZ5lLTmCGaHfiWdo8HlKQa+Zmqd89JZb+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PHiU1n4l2ca1BWHM600iBWPUirovTERSkv0gEtIq6z3jlqkI3nhwx8RRtV2gNrIUNLGrA8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MD3JewfELdlSnGa7XHTIOhEuFK8ymrT3lIVT0iDGR0JTBX4gHJgg36wOu/SJwRMDOY26QP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zvX6xr3CzioO5j4Yd2UOmdiCgTcHGptlnvEqKaqo1Y3EbXiWvSodERTgTnH0i1Vyo4WAPO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GDShX0lxqIt17xuzEoDQXKFWZ7QPVkUCgSN9k8iF81DsGOIDG/L0YU4PrEtGxOzLvFEBZ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WPB7kAfsJzPlG8a9l+IGux5Zg6d4mFXgF4GUY3AXzOkJZkauV5UcLfa3pHs4l3LqFDJ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gkOwlVxiWFUuXMviBGziMZRJQbi8XEbGx3i2KBj0cQiaTAW28Rc4WdQu9y3vtKmsXyTLGR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la7PSJHDKG6PmDOqYZKFmiio9bXXWAM2+IXVKPRiNYVKsn0nOT3gZeIOhGdxKMigbskI92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GqWF/DCOKbCWlaPeUMZqONqknQCXCxXmah8MCw0kEc0eZQ0Eeh56zuhUoeC2Fl2XGhbaX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OUAAKNB1cD2t9ZY6Tg0zYgYq4YsX0YtTrmPAVWO7xGk3rJU8KswkGrW4qcxPWBStprmURr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nAS96kw0mwqPQv3lFRxkRXqvxGUUOuHsCCApu7u+6YVYH/BkRF2lGWc0J2lAlsXMDV9247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EFSORQqAekcX2EsX3oDxMvr25TdQEpssw1BuQjol+4/FKQK7RghKkuxqVUUVLrrqXZomG8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HsSrKuV5ZUgekpvKrucKKlghECJSdSOu6XcdS8bI5I7lwOZnBy5h7K5DwQPGoNRcnXEeGa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HLmZNQgthNBJCbcrriVHXtUFuGJVM3mg6gBKszLIWmkjek8xjNLUNYsVyhnTKeA1ebEKQ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Wr2ShiHQKI/8AUd+EMeZil8AacXcGpb+v/cqBHcf3hYclLbw3Ki5QaxVKGBOAHUvzLPhm7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TdhA2B1eBDVWYNvxHbHAH7x8+K/bmmUejXMV81YelwezhaFnBbeM9Zsy8GuNoQbBP3loUI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xzo/txLelNtE9bjGdqaxas3gvHdm3qlx26pW+IFjAWM6vhCyTgsl4Au17EV4IwJ7y5JfE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PtMEC9RgyUAgHLHTdaioWvCrG8uIVJLKB1Lojk6lmYjULLQo+0pKybVB61K8QorDq0agXh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Z/XEZ2Ow/EGxN0cfEQ+uDUXsvWYEwSV2PMEYD3mi74nEiinJ2azAdvoIjj2IVN3eRMAhUA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RPbWVoUPZi49ebhsLyl3KF2c0UMoHY1G1Wq1B6Rpt/DAcEesUV3Emng/MTzbpf2yhzEa5f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lLPouPiUrT2Eg+jgW5fpTLT7EFNUL3kvqEFlf0y3j9P6nB9b9UeT2/6lP6v6guD2f6ju3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4j+o8Hjr+pyn7YEuI6f4mUCddPtNZb1y/EV1ej/mI7tdV/qW1dABWtGM+vWNNsrOA6TjN5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v1Fsf0doqvuf1G+gqgrqL8HibJ6d0StO6T3cWflx/1jMdF3lHe97DE+RDneOosN90nSMHL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l/wDT7S/93+Shst8xKQ6gs6fqBVXXj7QwAV9R+o6GDV1T7S3Hzn6hZl/U/Uy/q/U57oV/n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IaEqkkq38sz/mYr9i50f79I2/TajXzz9ZnSV7y79bOkfgZd+tg/R9Bimhhh2YX4hedUKlW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PH+4txf3vDhu/vWcN+DHODxhGSeARY/VMX404b/jpLP1n6g2X7R4g8MWzIKqZSZUZZQcd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1Za07BVrF5iyytZwDvDRg7/7Q534/dP8Ah/3Auv8A1zOZ9t+42/xvWP8ABfeKMW9z+4FC/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66zh/i8wHVr2REqR3ERci7wI3SI2VeiPEEIRDqkrjOZLw+YIqe6wqw/v+pQT1m5Qo+f8AU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0YyKNn+UBmk6/4wzDfzxEj4z9cQpYN1j+JUmF/viVVZ6V+mOpD+ek2Txv0zdb8QG/ZcaN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n4/mNli7v7INqdUAPmAuPyUOonucLtBjFQ2BFtVeEcN+IjCrrPXmorioAu0usTs+p+yFxa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TDwr8QKbtayl15rMHDjJQoeWpntgBOVhRSGG8j0h52xsIFovjnEPtncpuTeyDmOsjnm1kN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W21p6PWEmXSQJzjkHWuRM1o3f6osxbpyV8RSMFzAC3iW2qxV2A9Khu/iZ+0PSaSlMShLO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ZTBaGASvpEUP1f8AiCELFuv4g3dZz70gquLky9z7xqTWmz5zb4jqEGvlNsFi2TksYaBfS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hZ30iX0V4CVQ0sksQnMyIDS2lbSAsIDe8l7YBBeoJV2gWbh53HYYE2DK1VdyNQpQI6OYBe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oVKXeQX7xeC0RMsE7cKo7Qu8jLOsEnQT2SFfG9PER0wYgHzC2y1bYTxE0pgyXWekfEOF0d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gBAdQlU7tWTEvLmj4j05TvqZPtLpOMzDtJ0mGOkv/ABB5YeUsVy30dbig0u2OdHtETEDaG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pnKzF1mCUagQyTlMIalJUEQ0p5Y6q5ivCL6sOhl+UeOjHbxCH1ituotkALToxCuC6rmCH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9mUc2TA8PWoKBq8Gr53EsgTVpmYKwJVDR6xdvGC2Cimav2rpDEVmhs6N6B12zM68Nj6Wv4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4DglOoAG/ItYHBOWNYMfCHYs6UKuygbsOsoXwNFyiIoh8FBsOwRQC4P+OAdgRM+2IKOsg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R0nbk+0QhpGDoJgOl62Ri9FrnKDyYLePaBFvqJ5KMugY4i6/Ivks3Yt2SkuwWC7A4X0W6I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rVg1gAogljKhk9dnxCJLEuWgAyFbf1G+0GFS0G53W09oFZVD06Us0t+lQgE16jAWCr4i4O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cArp1plMSWvEr7C48r2qdvtqFltsgelQ4vkc8vpmGqiR8jRl4hXfYoGhvhtDJBAOE9Io5D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FEkZtJbcMaur/AHmD7SfzmNf437g2P5+s6w9uUABvYS+GCs7qmsPoB6EAAhqzDTYxdnsI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cLqrXGYX/ADQGuAv1dNeY9UEDgWikV1jQTeHJlVX2yMUREstCWK9+ThIJU6xQCyQxkTvIk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IOX75QWGiDPAa7TBaYoiH0XmQHtQNQa+shV0+f3R/pvvLs1+v+Y8Lm1/fO/Uv95b3tUgn1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XCjT3iH/J8SgVHV/RBP6PaUGfbwf4CDRT6IbnQi53cUlGaGsR0IZ5zk6/NQd/Jg5w9UI69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ekd8ZZSjn0oBSQWqIpaZw3pyZcSlHXgq2ZBVsvMQyEcuyyZiDw9oTPKi5TUGupLgiDZ7F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qEzMMX5xxC5K+sXVqiVqe6hzUTCP7IbD1EB8vrAfL7kGj+fxFLuO36Qb8X6J1P4+0p/k+I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qr/g7QZ60CyNg0h6LHOZBrH7YgZ/g7ynYf11hylzIc3pyHV7yUH41PI9s3ZpQ8cXgTym8E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J6f7J0C7fvmSLN8Sq23iYxzFWD+IJ03h+IEyHxQZBaLHSIXqCtyYG9QAygrFTVnQpujNPO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Jhd8QIKAAqLwxoIs6tTFd0cQPdNW0Z8VCDw3yOmpaa5hMY+0vIIPU7Rc5/jk5wRqoF4jsJ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3zZK9EkxgbL9YFEtgrtbg6KqKh4ZnV1UnPF3F9swXgGoTIBU+AMwIzh6Qwb12huhw57Q46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qKlpLErmsa4O8Hr9BxDgTBfMvDIDrF7HHMUZAFIToP5UGCJXXGRWasISmaaAZcGsZjck7h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rEY2hCxQ9KjZNzl6ReMtUcVGPztFvrAhYrhHY9In5Br2JIG96n7Gatq+JlEJbjdJvUyaLp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qzB7Km0HXSXt4IQ8Gx8wX+g5G9mbIThQfvK6aXsOMr1BXg5DguROO8YXLjMvRMy0eMWc3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LUchqbJzcuKFulm/iKPhQ4vPLWI1cUAW2rjcaMhxlJ9o2LlRVHHESijnhflLyeKkXBryr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Outwk4qgbXcy0RfkMBVy5OWNBbY57QDb4PI9y8S4SBTro3Fvmg7xKchO3vQaFcdYKRZRpp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PjP43PioyiWylHAKVl66gjq3bYdXVW595Vygpk4cYzL3cthqrplgUtxMKOGhsxeQ21R31e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fQ+IQspdsnS+Jvw2FNol4TVBrAIfUv3G34uaWfmGKkVbQq3rglyTTPSDdVAcGZhVy5u8S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oBNGF6dGTkN1GICGoWida6xocnrqEUhTR795uIMWbqAvBT2jD6kxLg+Ep3j6QDlzKMcG4Q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vQ5pv7QRleoKesoZbJoX3iZU76PiWYyglrhgT2QoCyh6/CNSNTChMwJl57l6CsLrL4jIpV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cl0/cFVGVpokwDFam/aDwA1rjrULsAVqO43WpbbYueYcSMADfrLMotA0VvFExWDk1NFajU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VBDKBlZeDYckC6uoyqWEPkMQlGyeOyVDUal4gse8TKIzL+0BiQnMOBQFNdZdoXNDFgWxWA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WAQ18SVHZjEayDC1Z0lCyXA7cErgZqp5Y7Q2UQUv03lwVSOIrIXULwy0Ey+0UXX9pVGJ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J62pKwyVC9MqDQd4yFxQwupLB7lTEqvUwVc3/AI03HO5Mb+ZvxANDvT/CIs8P/KNzLFlB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sDFsXVHcYbTH/AAiGBi9YcGx0CHITKpD1lmhe/eCELi3cTl2PPaNu95jzJk6wO2a+szMmu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N7fQg32+8a+x1Y1Y6WGpbKbPMKjrcswJeriFFb1cCsNNZmvJZhivvqZTIEvcb1tq3ARa2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Mt9Yl250blq7VWIvJzL3V4rEbjfmI6LE1DJyYl68hergBu+Iuy855ip0OIxFGK5go0VmX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uJYV1RxEyZdPMSjalcRaO4CkArr7x7nr1lj6HEstHmaTddLmUzl8wJJw5gQOh2gyYyS47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BGLR13LLZpRqXAb1cLC3sYgW6uotB4gptcFxmqwDGYmjbSe0ADlzFPDPJhRjcsbiGFx9k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d8xWKxs3GEV11iJW83xAo0u93AerLFwuaM/M2P3MDZpqOQp4hoCoUqusTI6YtmWogUuu4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rHe5XjmIorebijMTKtrpEdSAGhmMFRcQOJjjMUiqxHJeEKzzEKz8ynboihCJeJaJguIqjb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DmdFGZsDqalLBnTObDmUb5UlRh90Ogsy9b9Klw4V1ghzvMS9rMH/AGfc6ygqxfEHq0nLN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bBxLikHaWazJL5HELmrhOBqvMvZptXGnuEFDv1lg4GoBSZ8Eo02pNBTLDpAqiVTrdxdeD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byOYFInJlhZkdL5gMyzEtunmHWzwGZgVftPRLuIYyglOHDEFAI2sobiqIUqy7cGPSJjyNs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n4hWr3/xFrCeiP1OV6X+IgbKtTNeCKWsrKDfW5bUps80UXcflFAYFq2qbu4ZAKkIngYBQd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F5VaXvLlDp5peIUdHsZ7wPp/xzA4EcY/vGUy7UnyjMso9V35ZRoQ/ncSz5Ks5Xi6h+Yf7h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xpK3m/wCZlXJ1SzEBkU1efzxB1SrVfrgbdD/PELxymB/znKF0/TDWPx+mDNZ2/TC7J/PEF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T4/RD+m+0Qrb/AFxCjBHjLHFfCHYPAlRv2IPzcHd1DlU7id/3Qd/JEuL1mfEAjK+rFF+9P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O6fWKcp3UpmiRyz8xt5jRmmA8Y8Slq/eNOJgYSzngccj6tzLuDijmBM1iGUqekOVXL7vp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RcUp6Bz5upN4YIqtrEsarhMyO1PJuDqVU6sjCwF5GKWmzlQmPLHBb7w0hlJr7RjA3Z5l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FuiLv3V9YW6exj1Wjs6xDPGlQtbYfuNWjQFPlAAaxiMAGlaIghTMVDVcQV7aocivvCBjhW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57kv1Er0K5dOtFwR9r5qz4nHFVcKyitlgoNqzGtywETcuwFDinxEUPjKQaBgqjHRjOlbC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1zxq4FJQYolxTXhm4/wCTWmdkKFq+srO8XH6a+vDARXScDcbP0yXgKBzUrHjX8mS96hK9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4uVsqXQRedZa3IG5YL3KBXQRvqhAp6fU6+g2rJSg4jIobbhvUFBUIRBGa4ZlZmocx0Y5m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Pa4TG9T/AEMYw5lA1zN3z6SmHnf7FfES74iOuWoF2quDbTg4u4uC2rrceja1rMXojnvF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FZzDO2G0ITCqSCcjKFXfRuVFuYXTUEqnmUW2dCUfatzDJG5VHSBminMb5qD2mAY3EbcYZm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b1NjmpgCgxMQ6tyi6VWkHAM7jmxT4nYK3GJYPSZK7hEPRxLtaRegXMzAF+IvBbixm/SXed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oCY6Z5iJbQrZLCzmZx3RKArgqBg7zIsZaxlky46QXDE2cxFqnmP8A2oja4G6gCVtwAFqmJ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HP5gPYCvEE5YjDrVwMPcqAr2pKwNlMSs8ZJlfcxNutlRLDmoqq+CpajS7qWvhNirxFGt8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DrcoF6ZgVhrEQi8sHDilLiOSYyj1iq43sdmO1vcopTQkEUvW4xUpbLiEUZJZq1kAPNZhKY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oBgzlUQcNRx3XEHu7iqW1mbQ1nMGFDi+Jh06lvUixgRSOXmPCi/M5Rpi1cWXe5gggbvrE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vWGDBKVKzuLWK27lWRO5Lq7xgQUsK6koeWdQ81CLC6wwLE09O8zYVWZgsOazECMQuOBlhX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tbcFRY5YJ1gFPeWpdHd+IqsPHMtGt11jgmsQVrqrwzhFiLe4GC91KKL2maI4bIKa0/Ry5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v6sikwKPaWtAuWlu25tgQUVbyQHMsyVKVmEu8leiUrFEpXEr2m6HvPOBrLDo1GNtR6YsgV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E10S+lS+8Uc/ELXcu3KxTOWX3ZZq4g2faFcQalzcVGooyw1EEOtZi41Cx2gTidh7y1alrK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hldAqLYlYhbnEueJbib5upkq6JaoWBfiDULIvrMKj+DHtl9IlMq9V3NY7wusLNAXEFATmb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Zc5I86HObFpPZqDqhaUsDa29G/zK1tDAcR/1OyqhF0NNYlFa6zmbVulQGT8QDSCLDAqod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S2hkYC9z2mjbsGk2n2jmxZGtl1VZhFJmCB2Sm4UbZjY5lsPmfAmJADaTbY+0LXEUOs0LqS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tjgcb0MluoFjQhBwkpu97xBQqjm4wKt0qoLIKEGisTFOkASgFbWmsp1XSZEbR7zUrVEpd4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wTSdwZnaYZYArkeIOL2V4eGPxqZURB48vaLQcFPEgLAwuVaIfB0HbWX1cwFvIoT0lCgo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OfVD4F5lzHMrYS1Pp9ExiTCZouFaZpZqDHGh8RYjvKGubImJWxBCbILdywxWgv5BkidBG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wS5rcpDFopfRIpV46TpIZ4imFL6x92VMS8XBaOkvA4+/NUvZWfEWtesty5NTKnTmCQznU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8nFcxCe8NunFwQKsAYvrAHOmWWyekwPHvClOdQpq5dYYLlLOCkV5OMxnhjEvD4jW661Lr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SpilWsBXWyoCWGCF5iLRqgaY8OM3BEnMxI2MaKmHErGyuZZhCoqsa4Iku93cLlFBcza10l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HFTkNbmAIyZIJEdceJmFHtGq6IWaKiro7ovZftMILlq2NLYW+8p88U5gSm9mdQul0ViGZs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lLhRjkZyZjv1DLVFrmFYqWBsuIWrvXMES7i99Zl4YWMhJppqUcsoclxAkaxArd3EPMpTm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ogCIcbgYxoqOCzFuZacwyzWpdWlir1L5lIBWUCs1qpSlZIMs7jq+lkW2cw5LeIzhsKhgzT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kbGosuhihYxPUx0gxQDtGNomJTWzK4HwrUT0Md5b3SBZXlHlxdGdbl1uePLADCNkPrU5z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Y6mAdKvWFsfKZN2NWKTLWr7zLazyzMXdLWOIir7osmmM+8OXgLl1OVMtlrpB4Oclko6lQ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NcXMTa4Yr2MVEZbTRUO4ROQsdYbZlrO1IcTeILa+sb5R3zxG4l4zA3VPtGrodYjFpDpE5d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i9t45nqhRu255NQOzBd4atvT7wKFRLfLFbmmQwmEmdGMw0oTjU9RU0HJF1orAe8NrfaAr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QNMxAtgEEujTMYSs3yRIgb1ASWpg0EvE5lo3RAbupa9RPDG0cS1IIkfMa8xvqJU/aWKFB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wvmdAy6WF8w2eibQcRBFV+oJWAWLVy17onlk6xo3mBcnSVqa6wLbVWSDOW8RTOcMKobLgp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SDW9xzpMS4W0RsxxmFrrcbNtwZFZntxLofg+8d8sTPMXH0TSqrmWbxADl9CULV3uL5ZScP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A9S42ffmN8veZyqZZCVW2UQzCfZNMVqLqWDMugylXnO4aTMjLvcMC/LLla8HoZjQj7eE85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vEtQ4nF5ig1ourxKsCldcwbaucB9zlGFtMpJpLRUuHOITqRnmSu+IgGMBfrKj7zdlYjWp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bU5K3Kp0O0aWzPJMiaY5tC9pbaKqRbjaJPkRgv3fSb9zS9K9PeA1XAxHsTcHENp2y/TLg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izg58SoxOlUucXHc3zqLExgTaUrBEk9suYK+ljbqBMv0lNDiDLuTE9I4Vty4HP7jwHpAGG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Qc9TYFUeS1jNriozPEsh5hEc4PmYVdXKM9rCjDNPzG9CaKg2r4hUqDUpxUQ2x3gkySZXfP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/EF4rEpeKlyoKIA7rUXBdVXMDhTDLVqlZSmZ7w6w2XcrTnMDF+0us4b5lrbzEVvruUuHiA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gl9DUCiUhooZ+JRq9Maiqo5vpGtQUwEEGhTPmMVdaxEcGrHcDUlXZANHvLBxgi4KzHhZ7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UpvMSNI2PpOqQgCx6iUtNVj0l1chMB9zrA2aPiUnZdy40HtqJqYhrzL5gwap5GZiaSFM2s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1NXtijRYVqWFEqetwYg0WPaFwpqILg3mK6a5uFm+lQALo8xRfFJ1inY8xBACW2Qi6ucQIo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cWHcG2YI7z3JpCOIDIOe0WV3XeBzlA6y95HmFQMVeYojArcAtGcbmJYKNUQFlNl8SnLtDA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X1mTh5gbimzrE6sb8wUaKuJMuY9YvwgcXUCbGURv3gA2Fu4iZYHiKJYgal0aKFbFXbENpK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tRxc57wgtw3uPbpuUGLmoBQEcSt3aZ1Eb+E5C31qL3Y8XMl5nmLSiFBMkUvYYFa+qEk3kC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E2nMqZvAuyeI3s5qviHQVwbmzaeXUyFWHaFhWzNxIl3U289u8cXDfiB3bJ0gCtK6lxSg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CPJB+r0haYIFYQ3BKtyzNiq7kzBGGdWn1gcUQJIUA+5GtLtX5tMFDAx1mFJpzCmybaZuPE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lDiNUQhLBu4M2alj+pffXvGFEo4jQqvWGaYVX3+goILUWtbjhcKLmWQ0xAsoYC+8R5Myhx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pTEoqY8mWNsa1cqBCBazUg6FZYZC5phjq83KaCIq+sKp1cAtNRQ7yiStS21eI68lhT3hc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RFR5gBiHUN1OiekDh5I1URWyVxAF4Nb9YheHEVkU8ARGr8hLdemvSIQqZ5ycRb3cLXEzXC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loprpKq6IB4VyjO1+hWCnRlQuTmXQhiAREWe2UsrZCIVmYniZ7xG3VRZqpVvm2FDtl/gY1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sLfDUrBaNniFwNJMYcggLW6mNHNzRNukUC6LwzWI8GXDlbloRoGqS4GPBp5BCtynZcunF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QVLzVQutvJ9XtC7JbVc9ZgNdpgjeErS8HcsAesO1U5MvqKaivC47RLtnfeo5HUurqViwiU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F2I3iUYfoegOzuAjpnAF5e0CONdsy5/EyizUBmKiZMJQnBM3NcI7xHScQbIdtQb+hlqbz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mpnVZipQXBit5zVVsgKNGM6Rk+LjJjUJcLrmIrwRMnTuu0yXFfM6+KibIEJSjdRwSiUYo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UPF9Lhrqm+LUzUFJkwsNuj0i2KdMsvhDvDNwQs02vvFEJlLnLUGxjAt5ZgSZacbgAXs4tg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1xiLQ6bzFNqawVEhlcoN3LIIwrYR6hXaYMqvmJwtHZFbtYDQnzKCxjrcNlFxq5djLUUTB6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+D3QE6xrDMCsZjcrPvAOPmOtBURtq50qackAI0NQ7gR7Dceu8R2/BqKNr6Mey0nmBKVfWA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nW6h1UDwDuxolRepK8lq9YjOF8Zg8u+zuADaKl229oA7xQ7fEE7KikUyi+9wu4fWPQho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0qjDVItsKAxzzHd5jkwdcwKCBmyhXSZ2xCuqrrcsdjq4jqeZYaRPWUssEOkb8vNxbDVYg5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lM2nmIKpFmib3fvDxiOswtQMnMW0W7RA25N5hpImN3FoFR0MQUsS3jc40UBcVlTaw1UJV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HiBSW5c1wxrAT0j3hohXoPeWcfMeQPea9O07tS0AIy50iDBMljhijFEQMtyrm5ZsEnBY2K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W010lryphy94J2zPH3m/NylbfaNmzLnb3lOiCLpcGGmyODZFWsJnEV8TqLnrFVJ6Zc5ZWs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e9DCX8Wp/NlurCGyLLp7x2d5AfFoa8NpUrwYTkFVcGhKsrURLoC5fY5gaZXuRIRWDAFIs2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l2kdRFjaMFLdZ1Et2na6YgPmZV8x6I+liOsaPpLLyRdbu4ZkVVxuOhmYJmW1uVHjvEsq+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gAW6nYJpFiULNwpQxAW5ji31gVKMXBq5hJms1D7IPlCXrpMa3FuhKGay5hSxLmmK9YWL1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FmpnVuWhm48MxC1U4TnzT2l1r7xWoL6xs52E4zc7Qc+Zh6xRp7y52Rlo+UYVlF3tT9o3gT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URpNgPMas4lSfmXLGYsI10mZbBpqoNpzeCU3O0TTYcy+goGutQCXRb08RnwqF7qGWpfaE9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yYBHpmlgSoqD4lEY1hi0ltJc1sW6ZQfqRVBpQ5h+7hwWU9WpZSBN6vLMdMoS7V9Yqi20AN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DN3Bs1VNzVm82XNg3qW8V2LX6J3SYbHr1lOTBpqLoHklee45gu7l024FpXPkcxoQKyDSc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qL0ZZfhqArUPMZqYLYrtIIOMw2xPKcDExMIONxW3TB4qWmWcaUx3NTM41AKOY2iNq6xc7t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8mVvpp+8xVjUvrwesN3fvMpqVvTlDbdUYaIEZXxBtXveYBCi3zLk1rmcSmpSuOEFoJdEBC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cLoAQLrCBWoHWtIUuMRdxiCc2PEqtYv2lnB9YCZB6wXA/eIC9OsqZx4Z4fmFxQY0yqgRu7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ug7pArDPWeCeGBNg+YM/9lbHFxRJtlfQgp0eIZWIyNldHMQVkfEHm3rB6IrzNmCTl6ZmfI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yWuGWLi435iBtZ4MC3XvCqHEU3UoKGqlxsV9YpsIkGjxL1orxKA4iIpB11cWpF2itKErrK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uYo4soNL7xrjmI8vsS3MjMd+jEZpJ2T2nCPQib4rxOgEe6KGwQQbneZcJ8ypge0ybf0l/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4Z3wY1bMRLdiuAjc2pkXU9pzmO5HGqn2lryU63FGllDqNZijsdwg2k0dCXuq94qZT2gxS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pfvG3C8kwGixmNhZF/glsiTvAUQDsy6x6cArZ8zKteKltbHSUHhFsdPEB0iF5HtLHJiWth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IrOplmlj0jFmOY0dR4G+8oHKdNyixX43KxzNmkuKgcDTuRYFexFXZs7qmYspO8mGh+Kl4E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iDZfWBLSSWOF+CLq8PBKMBspK1lwvzftKeyG2D3upe8YeZi5EPDBiy33iEAEfeWCwUiSg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Qqy0U4XtCmn7ossRHsIj/AInRfiZDK4UWX1L6wf6AiWAbi8MIav4hZY35IYNpm7mJBctxQ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dfKZVCsR1n0i+Y66tl6w0xKFnpEcZiXxpjS/aAq3ERSmy5ffKC24gdnEwcyi1bf2hfCja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PPEwxU26nSlRpIWLCD0+Yg3FvtFjmKjMpYLYOFTaigqB7Ip4Z2LltUnxLeMAh4Ew4mjY3A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QwYcHEqn6S2tIekvtn/JFvDWZfpy8Zzv/AHgTZuFk4ZWAgWi19b1bYgLZjMR7VMHYHSObR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x6xtG8dJmY3EvQylcY1CuZQHLUuAmOIzwdVx4jYLnFdPMWuu8Iz4lbr0lmFwpKhGtQ0sWE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bm0ekYH1bDaQFwcQgvBxOkX1i7GBidk26wysbr8UAUKDHEqRfInBA4hgsd8FQiA29WWEKA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D8SiCA8Sg4cb4hLdU925RgW8xqH3ZdzHuYSZlLkai310wq83EtfMvU6yp8EV5X3lp1lLq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eR20nqalqBfDvmJUDfWM9Uy2kWKNS7GoYh3iHBeJSmXrE8R1BD9zUcS4uGWUs5OZdMowk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Qw1EoJSYllcoiReiqFbwfcS/3Ig7mH7RSrZfq/MvTNFQHRZL+H8R3TfwkI4KejHpjGdlsH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j6/aWCpUYAOeIQwx7/wASmw0zST9o8of10hsh/hxBBYslWT2BitZ5CTK6JS9Zg7/3Hhh3S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Eh8P97y/V/EoGv48xZyRTcfgQ5kc7/7mJqh5/wCoMWweskCWF2P7iOl6f3AtI+f9wVwjz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d4X6Xhv5nTV6W/cC1zQdMVLWukyRtBm00ZsfVFaw9LccwLnePogNrI+Y35B5USwH+94GaP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G074fudFntFfH8e8LsvjX9zvr0P8Ac0cd2v5i00DaiHtHbbwI/aX2asr/AIRRKnpi/aFmF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r1XPCeH9TpPtf1KePY/qB/Bf1B/aD+pUpddB/Uf1t/Ux6nLD+puO9H9RPXsJ+JwB8P6nAc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30Ka7lcucH01P8JFn7wxAwr4mVwwWa4DgnXT0I3Wei1+Ylf8AF6zpv5YsUI+Yh1ezX5lht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Jd17CI/SJtp9Erxa7mD2h2q/mLcWPdGrCfWvzM5p0F69b/EyLL5hT9CFrZ7glRV/bFtP2x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77YW5E7yLjDvLuBHQj4fuEUGvP+wqLb3snNjGOkr1RFvFAXCENmGzgEOkNRXqT+yf9jXXt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PkTDpLfZ5Yp4v6yiTmv8AKMD/AGVOSnwzXXvkXQRrAS+kcJ5FgKv2EWwF6E7R6GM17YnKX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8H6mE94P1G3EKNH6/5H87/wCT+2vxKqj8H+RW6P0/yUYS6rK1i9hfqL7aE6CVuP1/uLP9v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1BtXiTMq+sNZHwJwmdKI70lt+9UUzL6MELjy5XgO7hgKUFNBqPaDE1yDefeAJhxmonhKuY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qPviZ0yqMqZ41M8Es4bmfqTJqpZo95iwhC7iDvZF6gxC8L4lBIZuVd1imPmgZj0GUrgi+1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EqHJ7kD++OWgraJfavCJFeoSIfnMNtvpj030yutHh+5S0v45mZZPh+4EX7D+5/MfmJb9MR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r/3x/wBSV68JbCr8bO0fH6JQ7fH6o2KVYbw/EvQO/wDhNk/Qd+0s0p6f4wG+kVl+I/w/2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iA67TqyGJadZNpTL0f7igpnt/uMvAwvZSnWi/eUabEKuDYduDtEMnHFRX5QpncYvmFKrmK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PTKvJLybcy/oHXXB/DAQqMVi5blaK3HHiHdXAgYonVQsygJiUOZrCz1uJWvEIZUqTnUuVx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ABROWoqpupW44I3ZaD7FwLza2XpKG+anM1staiMYEC1bWCD521FNdhy+0rsJHBmtDjMX3H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xATT6Sq2LrOZdOHIx5OiFSfOz3X4h9Tpbl92XvmDRd3g6yisDh6hLk12i22DdQkBu8zyPi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SA1Y5GqlTVIsOdnhbK2HEXqXCVm2O+3LEqw1vcTNzrdJhGQ3OMwdpdMXpExcUu9IMeYdY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DEtloJhlh+gi2X1JQ7VxHYeZa/JR0yldnaPwtcvhHdUPMIbLoAwBXVC2LtwouAGnvUaKPX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AciSdZwrtl74ILNNMquxmMLqpSq1rOqjRUqxnzEFWHSQNePyjFctnlFAkKC/R3LzZU2OJu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HQ3XrCuEiooK9p2GUuKYlte0/5E/5k7z2lr+JiVjsCwy4RC0MdHv3mr75/ERQUVRl6htl/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D/TQep+pvXF/uwfm9cprrvNKOVsLFWa8RQDwQA+ZUgRBdDsPSCm8eOUrcp6symQqsK8yw1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ql/BfH6YndJJijmBpK9tQW8tsFOFxyTtCz/ygS5On/OFOben+Mz8fN/pnALx+uWt/wB/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lx0QZEKk7IKdSgq8w/rFpmzv0RAGb+tQ/lvtOnCHC0F214i6cEqCQVhiUG1/V2g7j+TtFa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+PtBNLP8AXER/J8S0iK1Go37mCa9/9KDT4b98fuH6B/cF17f7QTr+P2mO0TvX8zhe/JuT1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8yGTV+Cx49aYWhitWRwMDQBObW4TFlXM1vRzEBmp6TEUF3iw4P8AjrFYKrn/AK6yhpLz+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Zm/u95d/N8wIH+rzNffP7JkRn+uY5Bb2/dMuv+OspayfxzMto939kSw7WRUfMVx/X5hpfx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8T2f9dZQV/N5l2P4vMeif11lR/R7w1P6u84f8nePUf56/QP8Ah/zOWeg0x2VoWXtGR9ILy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PmX3Rr+of5r9SnY+T+o4rfZ/UQ5fj/MvwPXB9ofeZMCNUhPCtnNZuep0fMGLIQFOfQtCg1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8J+I7Qeg/5hy+i/5h+BvC8ZukSgpcL/mQN/iKA36Zmj8KXL9gMAGf4gd6PaXvUvrF9KjH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RMwIeL6Qwi8ixMcWNWiG4J6RCxbtDN9oKTuC/iXBIsYeBibrqDO9oo7p1lELh0sWpw0DUa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q6q3OgoEAiyoZ541UDV8jDhcmLuobkeMpAWv1EuEwB5eGoTviC1FahYh1igEKdf8ADUGMO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3A9d0idweCPSiGF+O3wkjzS8qCgGy6HxNzSSl+ZqjQ5s+MpUFd0KZaJu/SX7LmrREO6CV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ArqUV0vP0ioWFqNoghxiIQA2l9ZeTIUQO22OUOF0s5fe4B1E2BNceZkIWQjdGX1QMqDe+P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y8XNtZuC77wEfyDWhBDwQRgWV5IQaCqhkHgaJXxCY9KsO6sQaMBxQbDF8x83kdLzA6FB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TyQaA4ookJINCF9LlIDBvKLgW8DiHCRaAFYbUELtzEHbqKhoVYFAzXBFsMluiAKa2vpFG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3+I8vm3db9XB5lUcwkNaroqHv0iqMAGlA84g6gdKPVeu0KuvaULbOirQoKHABwRqpK5hZz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Vy5Beb/EEVtMI7PSbZNQNYlukuK0enMFL1a8SjVSwr6oubvxAtvT3lVLXAM9xhHYvphig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YLSc9IKlcnCihzzHdRcL2Fl1QHhQglcfQXt1m9ykccRHBn9iUg0rJYYa0KzUbZacTAt11l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lHMNFmpQMMCTFMX0hzY2jYNFzK15GLyaGb23DYiQDG69rKb5/VJ+JRIJsRT8SoGeAAexKz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XB4q3CzVpMl1BITqm8dIl87gEwkI0+8GhZnWIHdgsTtHUFnPaPg4lxn+7ohhjyaAoPicW6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QVxDjvCxm4KYM+kzJhrEO80ue8XT6Db9NZhvuhs8HMFZrLFHlMoXmoeMrrHWIoPG46Spb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KksxLFCqWE4ut9Y0Fo8n5nIXn98pF/wBvMI3d1PzAV5M/uheThz/1KNIdEf3KRXdc/wAx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fiFaooyv6ICqu/viFC/6+0oqX89JSMDq4vicL+ztLmFIA7sdJC+jD/epR1f30jvCP44h0d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3t+mYr1/85Rr2H8RDg/npKji/jiBfZ/om+Xd/0RHB/XSGk/m7QZrP/HEpcHR/RMlf1eIEZ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+Jfr2P6lP7JGH2OGha8UqULMZa3BYsZ7EaKY9iAOl9iX3MC+G/WY7halLEeoWh1/vEDg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7r3ijlfmFv5ovD3optz+UKbweZzQINLPMF2fSigVt8zQxFbHvZliXb5U6vvJS5+sLium4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dmK17sB/Oso3lBPL1JiUfUi637JLyDElcse6TAbD0JwiL4gI83NQjLY1x2gkO0ghYi52lR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t2X5hRQF6RDv6R1ovSNuJXOFXeCtlRRSwXI+gJRhfFQNfoi6231Y8QO8yGrmimJ1S6jSe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wGGN8RgWgNot3mCvuzOtb0gddviFLdX0qHFiNX9JYGir6Rs37IAwteJaZz3SHZ9p0LEGx7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z4lZV9pYsnpBuvqQR5/RXXSG+ivE7bHaA5uokG7roxKcDvUbim3rUx5c9oV0m+s1cG2BB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OYn0fLEDSHhhBY783BZEJMpfO5VuvRiBz6M4BO8S20O0y0NvNkWsDXSVtisOJVxnLMlBgm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6ippnxEXbmUvPvO6UpuYLI1qg14xKWAuC08FSrDgqtc4VzGLCYAA9KjA9SIX8RMwPSzHQ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Sw64fGIhl7RL8sAhg1ajZ1jyYVDjqNPMM+hsEbHULIzk95rHxAWbodUp+80SvOOgQe+Yv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3gpVPsf3HLeyqfmLFHfH7MsxWQEkbK8eMy4jrTbe1sCtDDVUMmd1YkHS29YBqiilBfxKhA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4H9alsI3d1/UoZOpSnsQEGg4x/EU2etj71Fbvbz/icJxQMKyV0h+4IGD8RARRRfddNagTV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YAb95era8r+2EFOGrdfMNJ/P75rPevzLcIDQt+YYR6l/uUFHXZ/cq5PU/mGYAqp0q9M0ak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x2gXE9hLm7O60XCt1f+cRVX6P65Y5HnK/EKw/g/xMKi/npK7bX98QbgvH6J/DfiAuj+uk3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f3dorkP8AjpKwon+OIaXt5cwDB096b9ZwGs/o0y9ajc5wNS8DD7waFOOsRAzUZRINuc5lU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e8NcFHHJhC0stuWGY6riBYx5uVt+xBlqvLUvZ0m0aZbVRUDUQrMddLUWEGWWsuUdYwWYur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xqDIvGI95gFdJlDHSdVqEmXGyzpUNud9RgoXQe0AdS4vpUtHY+O0qhbEuNAXR3xKighO6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kG36Kq+alyQtHcwypvJLw/c6QHOWVqMhUM44TMBtHAODj5EFSg0NXY/ePnM6gQ0HrKrVal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NBWF6HgjWZ5uJiY4lJRFdmHZK+EdznOmoahFrrPcll+hSGW4fRMxFdYm3iDaXqUS3cTJ0m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j6U6QEaCHbI/eFu6VroNzEsAaDgjNVTEF3jpoUpsQEFaG6gsEiQ6XfWVrkEyQ05fTMK11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Vodkt4mXY7WSnaopkrww2BL5j8keJczFDu+GGd38MC9vNxFtU1WMIaFvmIfcmBYZVmA9J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lleL5hQ4QyMxVClYuDBEQDvMArTtuYch1g1SveLDmswVK9503mX4Lx0g+9dScbc94Du9Y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d1U1MPW5Zit9oNFcdpdlfZMrtGVilK1EAA4eZRnDswB3SVuleZRNW9Y1Y0OpFCylRtcCu5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l79WeQfMVxsgDliDpdutReaI9NebzFTCczSBC7JrsRw2OlxKCwdpkC8oEh6LlmkT3ijKvT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WX7WWRXjdemoJiBxBGn2gNIX5u9yA2SZMZg1X6EBKyjre4pdKzEO8oMDKdIF04rFQUUNx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tFyszFnLF6pvEUEHMoMmbY0f3BtV3Fo/yJcjBercycpzm7iCmmBNXmFznLK936QWQxK0Px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B8kQbDfaDaPZDLTUccWx07hHa66iU4RKHMN8+kQmUz1mTCVC5YYrofWJ0viYaGB0Ym4u75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oHRiP+FmuC4xAfojjJPDMVvqgRPyitYRnhnCqE6qpmvlRwiD8yzqxCzn0xTm9JlZWJW8eZ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90F1gVuViL0/SAMz1Zg1mULmJsOHvKJt94hWWb8kDGkhyJGgqekofyjuvHSPUgu/iA8MuY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LBx3l43LzLtnDmDjDBbujpOpK30TBhTCOHWZboY5simRKmLTca5IZ5PlCm8oUdfEEcZ9YQ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S/EtdwU4hbxCagL4gXudcZIvMMMzDY8MS7qabg+JcuUWqPoYopKQLmDLiWuxmrMgE8jiLL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JRtCsDWXW6WKlj5oH11NCm7hgrFRIixQi5e8E5LWVLToEX4IvMwfabc8TG3k4iBWalDn3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WPaVl57wUK6RQzuLQNEzkOhTFwMY4hwsqX6LJC3ZmY742XSsjWrxcR7rNAnkdIbNUhovpF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PBuedSnRXLM9YZQIgWvHtHbig72S27tUtjj7QIzQBxV673mYVrmBQVEaa9YtDdvSXLGJT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UPAA/MOuorkSZg0vrGmYQLiXZZxMhODhNRVgG1x5XuxL4uGxwEZYY8Qiq1FmLBkm4dytO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dfoPJ1mdPM4XNqWVOZiXFVuWA6l7+5YUQbItQH6EZLKY6AeswYWG/M4uG3o+86gviVJVX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zQoOtwoLshLMFQQTmoAHET4r/AGwTn0nSStxghsIe1wBdwQL4YobxCIN+Yv2MPUgmyDd9o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7AXnpL9V94GlfmIbErUVlpXmUZpcsVdniEaNdibGG430mcV6xVY0m94wMzF1ta4grTVeJ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W7naImLQlRVahGmJDBKHMANOJtTFDVUbl3i/MGd8dWYI73LuGUIPuZVrId40XYBLRdVOh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w8SqrAqK4our1EExTvcKGFLqosaVG4lNqlmLGCDURBn2JT48hAEsWO4fQwq0qd4harDi6m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tiDe+0s4gI/ommfdMmcOsUXXHWZh90WWR7seX7+c4He4XxqAwU3CCrTMGBYesROQdKlltK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OnNXBCo94MoC85hksD1msGfMczX4lDTl5zLDdHeYca8ysOnmdkeY0AzZ3jD1lcUeJiUqaR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FHJUvOUL6yrXUqXmoasLErowQALSjcX0EW2QoAsYhyCRA4ZmdrSZ9ZO8q6z94B1XmGst9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Kxe4o8OtxVGqdToDLiLwvxEHAd9wNV2IEVZTWY0txazANAEzhYOG3N6YZMBWpa8V8RoOm7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v0WvrGsani5ZrVABq6eJlkqDETWpcbW97m5p3UotpfuzAZo7wjTUHZyLqJDL7RbYh4S6Z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MSg2hF9KjsHxNF3XWWAywzB1VshNziC2Jg4lJjMsG4Jg+8RZoiOtygSsQbl9omblnMMahK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A0OekoYNypUCiGrcKeko7zKhmJ4IjIQahqCVmIXsQgCY4GF8DEm5e5W9kxYlR3HHB9GJH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6/wCTIIRVC4HNRjlLtzLS4meRmEAozM2UlLi3MWpxAdYJtlUF5dShmxS7UH2l1mdFGI6ZD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FQe9Mt/7Y1cTaRfFo9wi2lS+8xyEtjnefQlLqrvON+/2liLGWawYcB8xB19pYAxcrlAO0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XKejmX3ieBiZAVKUoCK5riFEc1AWK7SiMFXdUKOcsyQEqnPeGpSpaSLbyMU1fjrUsKIYA6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t9VKAKibepB6mf2Y7GlstoTVkYyls7R+PhCXKGSGC8QFnMwpVQYYPmh6eljyr7ksnEdrxo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1PrYR9mSoRK9FOWPrbXMcLZeGI6QQliKdUTC1yzK4IUqaXWVmCsJpuLUfKazFxUNFu53/A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OspaOswXmbGPRxgWwy3FTIR0y4fKPzBhbxuWBQQydSHWNvGsTVGGI2rx4IrFvaLVRN5rvB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OYTu/SMKL1x1hNX9mbGcBRI6jR0gm6LhmqIi9lHMFOUfJA3cgUZpGkDEBF4t6czI6gpwS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mtQQKZpAruIEF4rpKilOLlKbMwbY0lmwi0eIArvTmJFD4lV/EDRjeNygaAgMEvzBFFesyj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JLaSJDwxxtUNidYqsARUQcr4uX3hsiI6peYbuoYql5xFbZCJUTYSLlXtBKrIkBb0bjx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OsxBLKXfWM1mbgszfaWqC4tkXBg7q2kiBlgvtHbXI2ZhsTCQqN5ouKqXeY1AxcZHGG/iC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DtBoIHRhe8Kz95YGe0sL3W5r0ajLbXcW38xYxe4gdZeOsUXjUQ4mo4phm4upULvdXUWmUz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v7Uw7XaPiCF9MkfauIsWsZmRbzmcBzXETXWGRWOJhFNRe29QAoSUhLzLzzFrB4GnzFFnKQ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Hv6RsF3OE5tGFPbEv0mY5SlNctwA0UvTrAt7eY0gvJCDBhK9Y3CCjanS5dbjcbBq4TcAbi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XcRs2zrMrFCBqDUM3XiKMFzHl7hlB9X5gAm8pHwCWzKOLCpn2yt5lSxVQqlvSXekPWMFE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jNWtV+Y9ZW5fJqWh/sQst6ekVm3PSWrLxHJ08Q6QlA20GmXyK7x0mdwULsM9Z091E3aek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vB6Iy2X4hkNekNFoorzIFqy0KAUBVQgOu0ytN7lDRBHPsZa4pMPIwHNyl1ll9p6IqbI9SJ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jjiJymGMV5JQ5lg8ThaiBpCaX4mfTHiLJg0kuhYU30mou+8ujcQ83FeNzPSCnlC8MtYjC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zK5tll5JhckKqqYZX9KHzEhh6xopCpYwEWvpMszNpZTrMmKgzVEUXFRyxQxEiAAXca4JuQ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1az1XLFDDiYC+JePWO1nFysd43EX3QeKvusQywKuMg91jUTNXdzBVwGTxC4KrtOJzGOdx8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4FtUVKK31gu64jjouGmuWYtcs+0FtZoiAGwLLhbdPEJC3KmDggL1BVXoxSLFKI5O8FQud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Sh3RD8qEPWWtKWUnh/CA5tRxbfNR0TkQSlzNjSTZ1YybfEV/2FdU+YScUJanAjNGwBre/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SY423kX/kBwL7IYvvp6Q20x0lxU2GK7QahvUpDEMual4juMvDUK51Jr4h4jcrrCoBB0JjZ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lQ8EFqotmuISU8zH3FQACVcdjtYU7Bx+vSZthcTcK1UAGWXvBEA1LkpXwQWi1MIbuS/Z3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Dn8GCpzeYuwtIcxWphLQ9Y+6wu7t4iZzC1W4gUiAbc3CeeMzI1wz6M6gzrMBp5Skx5iXk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RFtgiyktimAj3JYDsSw7MRDMu5Q5a9Yh5uJE7I4EVjudNtlhV5n8CHdeplB0Ym/lUFTLWp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Ui4EwkEZrXMCrbCVS+lzQHJRCrS3ZECs9IUY6hOHAsGUPIXDLZKYRfW0jnFA7RALOhEjj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OY9a5VDq3EEHDsweMMi6llRYsE6IoSuy4qqaYAzqpTHdssF7albVgVRKDZrlm0KTUFHtcq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SVLOYHPLrMFlTEK1up6GI2PGoFYKaiUVKrVQUm64iXCBCqrcxQRzq4BQTURQqxq6g1a+b9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amA5lEbKtECxzWIk3frAgArzHUEUHGGKnKyL6EBcYr0l0o5iumpR6IZ3MRQTO5QIU5uU8t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RJisd49OzpBIEGCNBvtLnPSpmOsFhqFPtBKHVuc7garTRcyMItIsvVKN1+LgBW2vuRAmOb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KpBuRF+8e1zQ7i8tsxyiaW4axb8sTiq4+WeBEaCejLz6xzcWpp3LBSPfMdYTF13q/WYzd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S2uZeFmYA08RK24O8sLC44QEdTgOZaYrZCWmrYllN5yxRg9mBV2b6w1sYiuGBdq7SnNUeY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gjl3MaqmNTBcMNNxa0+biL3FGtTfZgC4Rg2vhFlyhEmLqIwrM0ua4h6zZOe4LpiY7XpL8J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rFuTEsOnvBJWormEct3DhqKyaqKjREXJEDUUq4jvTC7iLiU9I5SmoLrU9YGwyBbKpw95be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5gmHdEv0nZLp6QDzLOsseYgaGepMmQyhqAYJxDLURk3EIvWeS5eFrEploeH9GA9ZTqXE6N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5iHWpjalWbUwuBt7l+1TauK+qv5j1TriXCLiYF4lzVSrTiJ4gvO40H7R680cQMLLxG794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qLMwKvZ8SrkkSx4aiU0GZZpK4qMs/MVgtXcIEdkFooA+GVF6UjxcEgtqoDbLtMxhWvSC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RY0N2rlL6quu4qqNJhAvnh/BLpuw+0uxuEVdXAVmAWX8QgoLWJZ8L1dKX8XLm+Hw6jUCn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STLcUusDqeYSlAbxyEZoY1rLOFXoJb2vicqTlnkKmNe0zArDpi4l1FRGp9POpzEW6d4A5R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DLNRzNuqvr0nD0OYXDzKgmY6anh7R804qGZCrY4G2CgHoO0BcDzbM6RqZkcKlxNktGZRBm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s3T7SllONmIot3Uuaq/xZbVFZfzEEr0mIjzWesUEoVudyrkOzKWbzWLjtmNQIuXOJgGeKh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9HeUIuqzXpAS+UQVwg11GaNtFnrEDId250t2mX1nAN5/yeaQsaOjhhRfxc8I8xTLXvKrk7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vpVfLMNQqbHXSU9TMLBIaphL1CwOMupgNU1DNaSjnHY5jKt9kPLrUTfYmGaqZYHW32n6Q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iX1lOL5aiM+vzDYMLdRSvBfQiu8XEFC1coNvtDFg9YHAMQRF5LabljpwrcEqNNkLDlnEC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CLUB6S6AUlSoqVKaloY1qNzmIxQ7cOsDgPMsBWSlQUJaq4F7ZGokq2+YdCZu/iABAHEFtE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FIRWgXxFeq4ioo3MoC6i66D0iDQ2lEqU3+YUbKzjxEdTAEFvPxBrXxoNwWt4inqPSMnRL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1FDF+pDMDHLMA38EBZHwkoaHOl8pbMG3tXMV1nnrFNWqDiWla8sFxTTFXbMWHWYvLioul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e8TLBccCdblYXuBtfVxFDhHxPWRS7vtKXmZOUIiOV9IZYuOJsiCxwYpQTCLGJAvRiZzD1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MwAF0wLbAZghgNfMw4q7i7Etbi5hZVfEEixzkglqbzjiYHC2rUZDZWajdp10mjGZWDAzq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hSjvMl8VsigGrHqQQKW84PzDdTeTBtr3myoAVhgr1mmBAquvaLbZT7kVq+My27ipgw5iJy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Zki9GB6pX2XEJbsuFWAniNeFxEwB4jZjXmNqO6gIZmbd1EoN3BpTpMp/kpzZm41Fy1YCL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IAHWaJCumAGHbOsNB4l8kuMgqjMdQ9IqnqQWFi7siOSJYxhdI8I36VMtQR5ikpqvMpmRzB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spN3G86jUq7IN6ldCADWPoqKBmZH0JgekpScMZPYROBbfgJQLtgqND9zFxHL0mVFCKx+8s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+ZgxIuAB67n2lJ6BENTapZeDxKLdxe/tCCm/MVOZu6mK6w7d7h2eYrKOCEyqYGT6RvaMcV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YPRl5YxHT1lKjsigaSpbgWeYKlkpeziUt9Qco5QN3IX0hcSszq5R0AWv7wrQLbB1i5k7He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lKWcDzCi0Eb7FTMzhmnWexGS2G1cyxBtfSCaiguwp+0bHrRFVCiAwpc33dplJvI47Vz35u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4LxDaipQ4rtz2l0sFYS9z8wrBEVjUwesKGrYchUKOaj8wA3Fen6IvMpmTM7QYZxG1riLGr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ycI6hbrNTsHpKGtXPiAro94IFdvN+Yqpelb2iiFv8cz1xv/aCOAeX9kCwPo/6QGO5VY6Re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6ZgHxJQuG5wgZk61g0sqBS8CFBo6WhRLehf1KIvLvn9QBfuGAG1vzj4gXT60/qHVXGH9Rb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HC2UfpKZej+MRzLvCfiGY5yv4IFycY/VFHVVel6RAqrm8fqlKhZxT+ma8/wCe0QbV/npMA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a/X9czrfT+CU4Enb9EeueP1Stl+z8FRQVOll+JVeW8f2SqGnZ+qXMgP8AWoCNf3do5Nfn9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9Uz5YmP5Icbo2Gd9yObHoufeXlM88/e6lc4rWT7wdnL2F+7NlnzkfuCHGeD+Zbx7T9ykEF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dx+5StDgD9xoW75KY+Yxzo9H7nETfUfuAumegP3KOfSD9weE/QgHZ2wE/wCcmfPtP1E9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P0/yN+30/yMvLe9/xFb91+o7QSc/8QxmPf/CUc3q/UXePhB/UyhZ5/qU3lucPPxP+S/qWq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QMzup9pU7e9/1ENL4Utj7j+otgt7RWk/zHVfE2w7KPtFMeBUWfy4UivgqUGP2lm+nhlW/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PzsPbUg1PeGNQ5eZX3jmLfEt03gg8p9qi34SXcr5mDWd5lJHkYmLfpTMY+jUx8ncP3O8eo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Qv4j9zX8JFcFf85nUp8P3O77z7z/lf7MW2zpj9wH/ADirj1D/AGXrHwR4PFh/Mo0nyH7hy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W7v8AsXcD6n7iDm/u8oz9j9y5YvZ/ML3jw3n7xHP3P3KM0T0PzHhD0fucIvNfuZru9D9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q62QhCYKK8yhjk93b8RBgPFfqN39PicZ8P6m0U9H/ABPOeT9SyRvI/UtMer/yKGGdy4voy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JymeUXKr/jrB35GhbwgaoBZYUcO4oMyYJderBsd4W+7UACbV9PrdMDJZNhhVnaCRz4Yfq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sh7fqaFPhD8TFwrnUUDFRF5SYSoB1SNqgb4jgGalqPaU0FfEVWpTqmEWBMMXFdOkep+IE2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EE6wPqwBwxLXFTLvK8lxF2Y+ZSoHFxgvVJZNuFxkOXNQO4wnSc0Gvm4E6i3GI8G4rsi1qK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Xwp0oeRe04AxEISsSijNRIaXWfMOKYMy9mFeY9QepKDD+iHWfomG/bSrr+Mr/AF43cPhD/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7mC/kd4mtj/HWDZD+OsCwjv8Auj/HfeE2X9dYd+/jmDnrn7Ilv2URBYV2M/YTqiG5y66gA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UMAeWIA8qJUCIenEClaYAvjUTldO2wU+ajHLe7X9RfaJQ3jl3gMLmYMPEsC57TheIbXWCX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4929IaU2YIPQlEMxqIAsK1eJcgplT5lIy6OkQCbGczt6Sso55qVBfmGkyhTAHX2oUM36b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AVMyF6ekPBriY7Os3Ap3sXoahMMhRy4dO0r0oNa75/M2DTN9MxlJqm4N5jbagx3hl26CrV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424Hz/tHYN5UflUgEem4XKrBhgfWwK0cstQ41pOickFsLFV969wmSZDB9SCLGoAaigZf8l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kWXmK3EtAoNXFiyjcXtM3pl1uPMM7HLdcZlYw1dIIOl6F8ae9QNmstE8kV7pMe50QipkLb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FmsrVeb5wTI85sdMbYO/MoOjjFbqzrxEwPj9UakFWem0fdLFH61/ymG8Q03F41uM95GMwK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kDF3V9ktJvdAXqtQiL4Bb6cQ4AdUsDjcFspAU1GNN2zHRBQz8QUACqQV8R2a/MMI+gyC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VHQe5+Z14/1zFiIeP2QG/V/bF838dYG/A/bLObv75nWw9f2y/f8Af3jg4eg38zxP9cwf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LVY/tiDS9dj8xAy/L/ca+Pr/cU/Z/cEOcWhFlt92+8d97qzC/MOdPW38wO2fL9xDUXlZiB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jmqhHXrcqzuQgTdHiPEO1MfMuKUvg0nvE5ONRk5NyqWOtzXEfCypauLoT3hldn0mC32GWH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f9NDrj5wUw/hzP+d+pZr+LtLtf3dpsGCg+b8Sll+P1xZx/T2hKijTZp9p0W/rpDi/s7S7S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/XSc4Hb9EsL/g8S7k/jpNs/46Sy6/o7TYDx+iDsP/AD0m2PQIX1xNq8Ujx0ga8j+dRirMk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LDypQ2eqAZrhLg/neHKn97w0m9P7nS9t+50Pb/uIye1+0LPvH7Q4/6+Zc492Tr+WRTEHhZ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7I97xMBhQFER00wDlHt0HAcW4eTS+RewcnZM+nzMdomOgwEkH76Jjbqh/HWMrF5S/rvE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Ui+ljExUXYrPedQHn9k6H8XeU4Qf45lhr/jrMOT8/siTHm/0g7w/xzGrIf11mXMW8fS4gJ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3B5n2piIF+tHMY4XuuCtmd4W8fo/UuMoP70l+P4+kc1eqHyUlbkXQjqGxHdQWBOVWlMrTg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rIep+ImuqNNXxBH3g0QorpjDRdZnb98r+yka2Ve0BA1XrX4Ypx16eXqzYmZttR/ZAHMtf9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FeFKa7/h+Int48sxueaElbPtT1q7kl7JitTlAYtXGgDRllWFFypQqxVly0023qlvo3rtA2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aOA3XBsssC9PaaI7rf8AUai0bK31jVN5t4hWotEA9I/jv9cQp60Uh11Di9aJfsRgtnoqK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V+v8A5l+Ce32UCfZzUlN/XSKaEkdV/wA7YlheyYCW9ARflh9GrUutNwG9iAH5iykVZUXYt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vc+88+XpmnTSq8YYRRRtefaL7Ds4YtcZf63LcjnaC1H0jIFp8dH4iQNPRD5hK8PijFjwJV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Q3P/ADOy9q/EKu9/eJTCOz+qHKTvDLIeF/ME13AX5jz+v+2Wcq8sKtTG7SLN+CC3dcyjV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9pyK+6/cF0J3T+ZcwfH+5VtqeKEvAQaLkLaUwcdp4/TE9pM1i+I0QLtrRXHErCUOrT8QI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xxvxBgVRa1vPSMoxKJOdjUxMqVeB3wTWVYU8u2ILNCpWOrOt4hB9ocqu4LxgqXRmJYb2y/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/vN45DMPdhZFQcXmYGWF+8oLeZsvmKg9WIygA1F4EVqru+0PJBMWbdyltXUdMXAChVcrK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tw8OyFQzHtYLsmA3b0ipKRJg8OA5gnNVDMTbMEZMxXtFK4lMzAsAtXiZbQNgMq9YChIdC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/oPC9YMLxCmdz+FhplPS0vntP7/8AME4/P75yz8yScFHU+0X3gCQ5ww8d5cH5nbpGvM38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nk1AIwZaF+hBkiRLfXZ6xgN2JdjZUw0RdMy93EdZZzFQVLh0IrLtzEG/oXNzmxKYYgMud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Q19SgcRmw/2eWF6dI+XNjfCXbAXqxeodOIgZ6xbOE03U4cY3ASzLBtHx2jOweUfiCI0jQ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xlCwXklq1LvLyiHn4J+IpzvUfiUQHN7H4nQAu3HBLuooU6goPEQ0nF3HwyltXRvhd1KB7d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AcXmf7hjc/wAcwz3d3T+Zdujtf9wH0oL5/wAY1WK+H3lPEg6IyUGP++kp4f76Qo0ev+Jgr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H9aj2p/Wo3UgDNBaJ7TUa9GLoJ0kMt50RxpF0cPSTfwdzi4/o9oioKQVo7kAV4fH6YGCD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++kCH2/8ACCKE6fpQLf8AF2hYQzxgWadwzZPafqXEFZwEsIVbwxBiAegRM6+CAsSkAXei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Ft5lEa7rDMV1hgQuz6pY6fVn2NggVX28uG976Oa6/OZ6oeUyDMdFFdLyhb1HdgjZ9WBFK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wKc7i2rX3THNt8wAul6woxTzKObPeLdD3jxegsTC+5FJtKTWok6IIywrpNIj7QlFmPMQj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1ZSJDZXliRi7qAcmCYNInAt36ROBX2m1HrNWerHUfRElnqKmZfuuY7FPLFLrDxFycdblC1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Aqugal3LcYQLS8kAMdoW6gctU6xayiBkydd5ZbeJSiI9YI2vzHJgetxGyG8pCohQLw3y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la2Zv36uJycMSYB5mF1ZTcE0quJZy35jXX8wgZe8o2jb1JVF1JFrzEAAABoJ0q9KYNvCBC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4JZrfw1E3pe1xv1+ly6qyPWV8T1hQWIUq6e8YYHo3OT6i+j0lMKesptoZkyZlS6Hach1ED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W5pq3pFWYtarKOpIAC1kcijsSBbDqQfvIFQcDj0RRO6s9fEO2WjqvuQAyI7HtdQ9DHqn7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8RDh9/wBUBzhMF9otTnYzHiIJ5StKWgNWGYGILlEBQHSplif4cXQu1gfeKdXsn7leFeL/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uzYOz+ZX+4f5l+7uz+yNLnk/zEbfA/dCAiTGdHvCy8kbwNAq90Nx42DSA8oc8Yg6/gH4l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pylHov1HYB/HEQcDufiZJLsfphc9Ef5icvZWfiDEIivYvaIqBN4/dFdj635hqACU04Hu3t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7EC2nen7ht+l+yG/0X74V5XgYG5f+ukyhod/8YDbP96QG2iA5aZG7ZtgpG1tO2Bf7FPt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vO8O+eYhfw/Mxwvn9sbUb5fzFn2X75nxf31g4pWfzuU1d9m+8F1/V3n8x+YOwSdsvrMu4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CfQBTYu5Sy51KQeIJm/V3RlkjdH4jKRcRXenJHogR1cVDWZw8RqoYINOKmXbHlOe8qqlpm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cLB9Eo3UKAqoY9OIVAGSCjiC1YNkAMziYEKWxUcU6ldbhVL5IKtXqYHv0DSZpRWcRwsetK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O25iYT1l11mWKM2NlxHUnb5ZFgoliKtqvZYLJRbxGLHg3hj5D6QG6AFauv9/cNGcmEMSuG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IzQtVAI1KNnZVChMBE5yno7I2M8G14H5ixegCPqYissGIvL2qBUz6ThLX2iodBN9xod4tW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yiyyrrVGJjvCRnsZ8JRRpFbWjRPmX+xdAKafkv1llg5olvBfVlKlLODR2lylRZzDQXFOMF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Kdd5ZLeuCUHpHMc4ulkLKwd4l4sYBwnqRl276RhofWYVBXmIim6yGLK6ZWahqsa0wY/tB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JF7U8QHldMxeWHRX1hzEqcgIlvDF22XKGokq8RXUepib1QjL5S9qjsSkvaOYGWHPrWLqgD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BL9t9Zmyr4lwpr2imWiWcKFgbh0LnV9mW0NvS4BMX2hqN9px2vEAKo6yyhgdoWuJDGg2Y4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AGkZS9jcAtGjzAdalUbYm6v5g2cvoxBwMQa1BWRHrApeXSXyWkSStwELu+9xLZX3itPW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RNyQcVDJczrEhhPWLqwdyA7b6ptFIcRexzcWvvliF+u4obfuJ4pO1wyhqAgUiILqOaYbZF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r/cloAHZghi+0qGh94E8YugQ0lWylwwn4+kS4N9RagAAd4p6nMF2PW2HO6IN1ZTC+s69jV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1UE8EPI+xGCgu/iA6rSBg08wMuTmAtvPMGicvNSvw4viUVshatToQpWjEpVlcwKxTmLF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cvMFEq20vSRsJXpMOdyhgKhcAwLhs9IC3l9CJa3ZeOkAzrvMKTnMWr6QCDPobiXV95xiwd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UtheneAVGD1h5ba7ww5IniiAUT2jr0bqpdacrXf8AEXiNzqLniZpUvhNTtk8xL1kTpocm4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4rxETIjvcXWkxTZnzE2fciGlusdVHnFsx0+ZjguujFPB7ynqes5z1fSsPvOS61id29Z1E+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dePMLfyR673httmECWbGOnHnj1kt1bneZbysuuULvKxsd3BxiWbuUHtLKwE07xC9Q6C41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1F61FllvvFpHiZ2OYpcx0G5eZiHwlsG2uZTniINS6XRUsOamH8xa5YuuoHF/EE4iO8cyK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cIMHaCcXL6Yjby94DW5tiLy3B1k9oNB1KFsQsCw2Fcs2EUQoa+oo+8NUXqpvDExlcwYSZ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zW5eXMswBm+j/ACKwzQgKDG9FhtWhEsjLR0RpYG1/E3urZtf19KPvKRVniZFtL6gMdA5qV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mUHKvPpNyzd3GnRuCu9wBeekBejtAJQG8MsM9luVQYWmKwzHo3veZUl0iyw92Yy1ZgN9b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Pswq7RAJFVMMOkdk9I0bRcBjLhHkluChY41YLHgzV1H0u79sV97lHI2f+fMN2bDkRo9Yp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VFeRslF89Iby0vc0qLsgB4LV+0uA+tjLPuGSWqzXsv1ViDCx8kLxDa63C32omjEZArneV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VnJW4LY8AZoLsdRMmZqbBXvBZa2jMO9ktFks0+BAB4Cr3wS7zvHEfxzBFbwYz3rfrHHIdZ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oP7jAdR60QrV4l4S6sqVdM7uGGq7sxGxiAKvvk0R0W5feZTrDGNWy2m6PEb8LL6GwwzIbT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8Efa4mmZAgZXvcLWY1FuJArTviUcB9SIZLixwxC7R2jsjmBssoMOJErhIisuXTBLLNHrK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3iDjmAbUdpZ5KiFvdJdyKg6VAi730jwVKTQNStFnkgiWLxUolsulTGB5CJWn5ItOKjhSi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CcnML5v0j0RSnHtdTahbvCCo/aCwcZIt0IgIjntE7KenaPe+8vKC8m4FkXPWBVaek08j21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JcFlMyYftKHAi9o4liXYLmW+a1mGgb6Zlm4qLKfWPauo7lalXBlnIKvMYtMcYjVbWdIqUH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ja0+qcmcdUqUHlEZWZ2iy2PiaAHS4XSGGl72RVyX4mYBpBELIAlYll8E6db7wGiiOBTTFo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kTWrOssKN9QJnPlGE0MOu9YNqPZEVZFkvPpEWG9m4NaEIUKLIjwwHIx0Y25p0ZZSB7xSZ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5iuo8RisU2Qy8g4GA0yPvCsCq3KIZVqLLB2CZuRQTAHjmFV5YrghWsr0hCxZ5lrEXi2ZlG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LlkyR42RQz8R4upU5lIagF3KB7dYYQT1Y3KrBLBD1XADYHRLs7Io1EdnzEtV8QORwaisf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5Rs6TMWBvNwDA+6CtFXxmWcZ8MXbeIW2pqABd1AnLR4DdlQ3qopfyl0LV3mi3B3nQQOw8S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NxwyFzb1IW+wJfdToVL0WCnOJZyxXL8y3V945XbKeuZS1t0mVgxKZi3hI2dUWmcJruWc2+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y6ekfCEINW+IPR8y65cwt5qUNKyiFrK8uJQ0zqwz3Uw0wOYfMjhQ4luqGVrlu7XzO5uWOZ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CVsiDmAuNsEQwLbLO1gY5953DcS8zzRbeHFxxhEgu9Qq2BhkKiMagHZBr9QwzLhIdZAREM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2m+3WAz51Aa6EtzMzML8xV2RbxMocMrdsqWPDeYvVD6UMFuvaFgwDk1LFhMrTqlrMaVUaB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SpxKrXJEQsGC9agAS3bo9IUhrZhHSQ0Fu+ktTvKgDNwHXOIA1owSpY41MZMM64grHJGV6a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Dm7IKPljktHR1Cn7Qxyzw7NPws1yUkZhMXiXewhYrozNk1corp/EV6PeJUwGq1E1WLgWwq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yA3atbhBljTpwfmOhZbItcQKStlryWCsKpvQdDrGmoo2g4K49IY8BK8XSQL0g6kQvF+I9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RpdhdadylYOK54oT0Y2g+VoHsTj1iNzdG9rxe0xNMfqwPeLgGMrCsKs9IzHgKtdxEuMkN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LXhS2LL4mnBglCx8pcV0pF6yqFAH2pW+mF8f3MG/mWVGcFwt5bmqYVfszBtCodY7SmAaS4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Uln3ilpZghb3eKhg18wg3rglYCPSLSy9QtkrvA4WtdIxXvpUYBd35mdC4t8I0gXbMAsgD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8znEvxLWInvBLhbOsIiujiHFlWowKuF4qHLaUBBe0Lu3UuN7jpUpm32lDWWYma9JeZhk5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rDBLLWMq9QXmE1MLud0ETIYj2pUq9MEGGppzcdhvzFVqinhgGUM+JSSsurBSr+IVauutwR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vLshrpcpNJ6QbFnqSylBArgjEANV0iPScCAbFezFywZQLrEC9HvEnZ9YugRGKmH0Ee88xZ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NaiB0B0uOFgiwxa4uohboxKQoA2x+Su9wLLfve4IYbiKqx4g4Lb1lcLeSJurQ6kpWiI3gJ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r0S8bMuYuOSWcQWFUd4wcnWBNjqzHuyU6vLAHp0Y1/wCQxU/Ev0spb+8LAZS6xG1wRgphg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qsAmwuGXD6RciB6Sw0kbOYt0lcQWCXqMO1oTbQ+6LRpPSJod3KeB6xulo+IlCN+GFHdo87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3i48hUte8BmqSxrV8z3nrLtVXeKcnpFu1zSTLpiVGL953LeYjkuIwjE7wRtekwbOtkSu2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7I2A+5NICsSvVnmJGRqsRKVAOopms9oDDRzDcR3BuI0oll4b4gUurgl16ylZgI4gPUGXW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xTLc3OBGC2INx7+rULjuwL7wi+DEmCd8ozZzKNZithYN2jlJqJqMsG+QxLZZhZQariU7x5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OIl6zBrMeu5XQYdjEOoYtmHWIrOJm37MxQSbc1CXmPvGiJjEGeK8zaxL8mJ2wX1SlltqYs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vBLGIFFpfidVleJSzOOxN531lC2/eY8Puw/5Snn5ijCIUVcRf9nQalI0zMbulVABFN59GI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cLN5muCLK12nuf3BVJpxFrDdwb5hAs5PEVrrMvRMhHB0lJdCMaPMBY7NQB3jDRKs7RKuO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VGjHRmJYT/iVaZp0MBXNpQc+Y0tjQK4OXDCbgu0TfgXjxE1LfMuJp3qYSnBBTMsvzlgg3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65GW6QxGAXUSiXSOnV+8XRcGVt34viCLtPqJFldyHcaftL7P5gonYmFlVEHWphTiBKXXi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X5mgQsq+sU7ntXRh9WUgE9NS9Aw110OvtPMCvoSjVBVtgdPeMTSinRbfpxAUFvbXRn1gFc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3D+qyqS6vTUBDnF8jfvBcJaBke8yx10oG5leYDnoxKCMms4YInUlNUPpLFpcLasFvSLBK3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ivSCp4j294pjJ5ZoxBjWMpzAIZNL2FRMdYKBeNZl55C82nGFuMXRTgVeMTFyMfNWSsi9le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3JDV10fFSgih4Zipp95a1rpBVX57lqKAd4mQONkzBK7sZbSOZweb41CzGjpcdBZDB8If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roJc/5DZ3EqyqgkzXtOFwdBtltjgtrUscGZthStVBindcR5El2ly1VeovWiMcJ6cxHb1lm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HWWC1PtLC4o9oiOQd5he5dzk9JRm+IMbsmd17TBkPSArV+sRXI+Yi5X1hdtIZsIrmEtlwJ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EQcp9IELolegaJj4ekG5faFmSYqgz5lrx6R4bcYi3Q+lRkrL0grlnEtKPom+fcmK4Su8F0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+ZRdrfm52qAhcALwMK3DxCxt7RNYgYlqB6RVMvtGyZZQ4+EObK3Kmc1wMrMPoM4RnzMuKl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7RUyN9iBvKj3NQGFr6Qb3iFGYI0ZgGwsKG6YmSjCBpYsdEnVogbsPEqu7uCYtXUYo7Pmb2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M5d0lN48p0K94U4JQq0YpxeY1u2iVdytajQ53zDvWzzBLFcI5CD1lSwSAOKMtgK4ovKwHZ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xTRFepFuQ9IqVXpAA267hVvFiLXulcjEyP8iExE6U0hE6wudIJLjOfaK4Q3UcTqAgOgyi4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aDi6EekEN0Hq6jtK6yeEHIJi9xs6esCbmOC5i4rdSjluOuq+0ReWNEpnUxHpH2ldHsSv+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AeyFnb0iUS730hLqxjr3lWO8QOT0jfaCfRZeyDfSNlkNhcdyW2XffpHVZ3ZTawvvMS12la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SUGLCU6lTTiBqPjAunowQ5hZKGp6LqWskQtj7Su6wgJlqYShKjQUvSLmWvMpM1HCio5D94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8WxLmqiFgxL6lSmhFB05nclmp1X8y/W/WWuGNTJUJMIxPJL9r7TdWUSaWyBNxSUwGYuZlK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pQ66nCVMNTruD/CKgrrMCy8R0NzSdDxKA6zAQeuB95VkWsQyUC/nrFRQM6C1OmImBMnWAU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NiEbWOkq25mUDrcrKYJLauVx0lijMy6xp3dvNQxWxWbBiHvVwGhupXGhjudIdYANjxRAY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Q13hfawFwNntPLKhdwBsqLCe7AdPdNTSBz7z5uZCK0doaqKjuQxtzKjXOFegpvsBKhWX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cjCK7X+EZSihzC3W4edsNlaC0VdBL4ithMLU2uxA7iotSC1vA/EEoVLHBv8AUAJE5TF0Z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vHruBWDSNi/8AfeAzs8uWqHb2NwsRKQFKNiR0dRRkr+UJfyuSXVWsoZZkw+igtqPBb94tz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cBctxi8iufMY8No3jnM7BUKKx6zLpFUVi2/mUEKFAYqDR2OvJMmokFc0/9hKNJh0FjM1+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EnFx0zmty69AnYV94B5Fc1B82eWdzMIwety2xFi4+YF0DXZg1zH4g8IV0lbbWICqweMIpn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XcArMuQxAFHvAFziWG/chW25YfMFmzBDXFEDcMjGYXto6QRadmVVpLgpmnmIrdZjwVARmB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SaCELOQl24KnrMmcwU3Yg8l9QhiBXrE6OIpW6gbK3C124lJh9iUOkCBog+Qi1FEyYse0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doIEOTcH0GBNB4lawFThLd4VcTxWztntKprzKbnUtVGLLg8yqYZWRRDgHtMFUZ7QF6KiD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qNSraorrBg4xcTrKrQwS9Q4onBiD2nEusY7S45CpmkLI2iwqHJ6pSmqi0xid5vzF0y1XMd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mYefeI656xAwK0iSpq/eLvk9YM5zHmWvMCLtlBtjV1iuP1EWSztAK5dxiIxQyiypS4VY08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mN2bnBdQJnGJ13L6IRcU/CGw2eYOSu0MCHzEWNMsc4DtmoHR81uYXRKxdfEQTA30gpdOfm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oaR8S1VDmCsKtupg8h0qJZrXiWYb66i7r4Eww37QacvowWqT0mpS8kvV16I7bV4l78UQuq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FcPQlnLyzsuksNfephY+8KqQHzGlXJd7hCDi6sUXd7zWO4HkPzLHF5nTHvOyhHh7zL+0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t87fiUbZq66SpmDnEWRvEU2ihGcqiXFxau2oVc5nsyw4blVwJ2gjVpDeSZs3XaBhA7ikx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RFmjQlv2Rc2XMLJTpcDs9oUOJ1iAzUyhvWVGrXEejEWKbZaqLXxOZUG8PqfScy7lWrl//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hlK70hopC/UQxxF2LHtHeTMt3mcbct5l/RuuIyvSLQ0syu2CG2o0B9Y1bxzDxS1S/KQvUO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zHNw4uuZXj2g3cqHeecqEUULprSvzFTW1HrA64xWH0Y7KkFyn0ltZYhKWJvFXMxw4uIl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xPEzHBrvBYjncA4G4H+8xiwKB7QUA7kpqD0ZQttiI2OYsTt8SsI7QtklMY0Bm+ZuQmxDBY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rdjVbbcSl1QrcWp4Pq/x9IWwDVyZfzvLjUXRqbh6VAouswXSCMMafk0fiPkgDFosUhvPH2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jFx23WTsaiF8Bb0zFrATDjLzDLytzrHSOyGzN4Fcfn4mFQivC3RK1XbybtV/aLqNyeNHW5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eLmrBz7xmhSGmZWu3unm4OVu0oahY4LDCd7A95VkdDfI8yPqwtAJ1RQIqjE6BbQoYDSmL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BUqsXqCeeJy7EKodAbYzn8zPUoAUsa9YX0loWGDjFdGWLo4aL/mUvRDrd3CAts+C8QGmWw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rPPKJwylnr/kWFTFcnb0hXrZd9MqJSo6/2pRrSLjJw9GBiks1U7443Cpj1GFYvZmmNjXJ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p6kHyvaCFUeRLujRhvhCiyJcqlUe8R190LErN63AJQ46xMW3eEJQQUZ9SBOPiwrpXyYkFj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w/hvvN+OvS+Yhozr/ALQP+b5iO/7u8Fdn8dYNjPWv9pjNfH/SV7H+Osp4/wC+srGF3L8zH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v7vmAN8v9ZjkIHf8AfKP53vP4z8yzIVdP2QJVs8J6N0hs+yyhNkJDmleZyjl7v1MnH5f1M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NvJ3P0nFp4LfibtHj9ImYHwfpA24PH6QRT5v8I/0v2iNj/Z2iy8vb9UD0/j9UQL9n9U/1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N3OVOhflENo9oyF/T/UR/i+Y4D7QV8xLSeh+4/wCOfuI5aPoOdR+GQX5mS7b6ysyxWfmiS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1ifOYq/OTqV2/ZNpV9y/MtMk6f6Q6U/xzEL9KkiGvW/ZOrfRGzCjwlun2JlwP0E2Yfuhs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IIgx9jENU9qfqHVzXs/npOyvYszPsnu+0vdT/Okbst9X6nSXu/qdFe7+p0P4+IDd3RZ+J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ozev+R/GQxf1+IlwvI/ERumeyfxB4P/e0W49T/EBc0Xxj9peZXoou03xBfvyDB8Z3/SZM+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UYIOz+dpWYf1g7vcfpG780uUesmmvV/5j+2P1jeGD0ldPy3Eufu/cOti+X5YsY9a0BmLey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8N/hHA9YfuKas8H7lI4oJujDWDGr2cL0XYH6h2U7h/EpyW+z2CEaXz/kJa9J/kY0e8C0eP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mN68oPsV4tRul41/sEQLsBEN0PUEaBpVZCWJh7CdtexgThS56J4H0le0A5tKHoQNKzT6Xv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dxHSji43itekvzJ2geBPMUZD2lpdniV59kMylZUQM9Ja5YlEyxdKW4gyYjo4gaNQL3iAB5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MUwi4EagGCCM/MpWA9okGhcHzFgg+cdpSd/EHUvtKXYxuazAowSzRTBK6uVdkuaDEFRdJ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9sSmvvKMJXAeZXbDHi4pnEAvEvl8JlupZ09pa81KcpLe8fdFuGD7vpBWYXpLXp9SX5+0Tj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KdpljjvCngPkisO81zxOXWLt48TRjt9syse0Hf/DEOtKw9YzXkrMJhaAuNauZgbmeIcxOu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zMbZRo/7D0ZaykoJ3JmUyxtd4UzCUoG0DtLqNNwVEusXU1BL7wwWXBawcospVldZRIhnM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5b53cceTAHU+911KA0pq4+P2dn7JYE2VmosFUCA5WvONTDh1ioWQHeIl3W4Ek83UQ1tcRx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Vd4ApB8P1P4X8RTp+f8xqHmEUaW3rghAsgDs4OkFIql62ucf3EbNgGimjr1jcx2UMmssY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B7AXS3AXEKFBdlcTJZiVHN6X4gGIahdLqMUrWGq3TijrGoi5jsLyeIZ6RMuTWvDDs1gXG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Juw3vvATycIex1iICy4NgfaHkFZxRF+1TblCgYW0fBKjISbKZQpxNkxiGMkqBuMMCUTGr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A0bgc2E1ovUqgCxepaqgBrAjxm/iIKeGQzdJuNvmkZlqyq8S1WlgjxXaVOQnBt8QCH8CYc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TERFyNOp9pW5qsqLEvpK5Sum/6ha6Yz+iY0osAc4cXMvyVaEZMY3X0ZIGlg93AnL7m7y9c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MlvIJslvrjZKMM5S9GZZpGVpmlm3NB4lFQekDvdjdnTERsv3SC2KdYEKB8yJ4jtCu4D6L3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OhOlRW1V6ML9OShLLyoT6396wZ5f51nkuxK+YEWJv+8yxwfECvrcMnhP0PxOuvMgrpf64h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3RfAfiNVlX+uI2a+v6pfofx0lerd/8pZyvZL2WVQU1Zol0rQaOV07Ri1QjbBRj7xVq4Nzg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2c3rmM4juzVzMBjCM/wBWi377nVPrjXlvXHiL1x66ecH1vW8U/cco5lUHLzBxSK5dcpF5U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wK+Qi+0920oze+E4D+UlC3w2T/rEOj+pH/iTpGek/uJV+BI1Z+GHO/D9Q4X2n6jXm/p/k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qP54gktP97RZx7r9RRr3H6gT9x/UtcPj9UF/q+0B4/s7Q/jvtBSv6vEsqv5e0f4H7RVCnj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s2+P0wLHhf4wYDyP84pTyt/4wPGXn/nLtJ/fSX/2/E6Lfz0nT9H9E4ivb9UGcfxdphOF0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x0izA/wAdIbVf66R1f0eIcX8XaXdH+uIf032hcH87tO8n9cQbT/10g2v4u0Q5+/6IIWIf1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0LKzf1xLGz+uk0nqj+J/D/iGL+f0gp9z9E/pfxEMfxdoJr3kyV8mFYG9cyp57pBdZuyL69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4n5i+HyP5gbUdX98HzgeUPzDHF5mG4fMwW13H8wfA+f3RI/ke8+5I/qXvyv8AEfvysUNMP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7LD25UDbv7J+JWw/CTrg9D9soqS2ICKG92UdQoQct4MiPbAhNSg6funW76n8QN6NnkgN9H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9UJZrABtgLrPsJQhfsCUMj66iFa8gixaAqOerV7TGUjKbuzT0lEQHa/FwARPbT5iVh7qWV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9aAOAvRf4ZbofofmC6bxZ95mBe6v3N654FcGtjhv+5mcP+dYf3vzLP5/eUt/gfud78j9y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L9kcWm8j+ZScPh/M4TeURc5ek1LQgL4oNtV6NqIEZfbenVpxCcEWULOu9Qsz7H+Ynxnf9s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RHfrzFz6cl7xdYHWweifiEGgfXXsRsJqLclfEGKRaRfE4Y9rn7QAHPQmuFh0Scb1z9ZQ02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0UuYDEYW20BfMGZNm0KvhgbRAbcXoYvVvTK92AGIUGqy63uGl6b/c+KAfuc30f3QUwvon3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8wJDtoUfzG8VNqLMFuVyvgISkYCt6USxuiKfoqJV3zD2INbuEV5TUzSLUKOqNQOOrZ81Zf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7QeWl4xMuZ0q56fxFwa8dR11A9r5X6jzAsNSgSunMYXLDbMrTQwB55jz6zGMk6RQWxgcri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XiHYufiLUQ5OZdxQYrhmDiBhYsbcQFwMoTSCGQe0sQXuNhYOYBzMBNw68ypnMAe7HUNteb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IWu2Ne4Tsz3jkaP9g1eukZ5vHtCqUVUe/JvPgj4A89BBNF+8BoT0Y6V9hg6F9UyesqK/U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0OBXyTEkrC3xk9422CsNViI2OGo91NYhtRFtK+I9QnpUa6PTT+IUQR7fohBQscqP2DiCVl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wIb8aPtKs8xfVl9CotTnFS5S7IhZr8RVuQQnQMzKmAVXWb2+ZckYb71eiMWsnOtOIOkrE5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gHopTSGAFMCyjelM5yBn5lBE6lWmjx2WEikpPW/GGVIBILi+kxJEZaLWpeygqq0ca9IaTT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HLJKogF0BLxWYNbWAUpHOyUjlSucP7mCzWINOOfeUJrOnr+YylYQvZuIEEt+f8ws7Ynbma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4lVUULD+8RqY5Oo8QQrgoCzMvHmF1Kx7HoBmEqLpuA4vs1A01mlkCcPa8h6TUqO1grcRVa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S8QKQbot1GaNaEQvAXTHiUMd5DqYZhAykrwKWrZABOkGTDveG4asEtMrErcYPK4dojyTsy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sOIaUTfzr7wvL3ia8J7RxUEGX+rtMNKeggG/cMFdsgb8zJm0M2MOSNEy8Ltzt8uDqZGLUF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Xu4oDcPU/UWzh9j7ECflfrhbQnMb23n+WW9D/AH1i2DTNwKhI2hs6wzHWVXvrAV5K4jFG1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d28iPPnlGUBqrvGIp9WDQnIFfb/aHHo/jMENY85T+ZhEfH93FCwsvJiG6HVESC/NQC2FV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9IFNN9P1ShBT+MRpjTf8ABG4xDX9kpn+D8Shy7LiL6D/nxMK/Y/TNhbt+uYWhOhfiZfH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2mf8Ao9oJrfD+IUOfp+mPFT/fEDCgvB/xlbpf44m8Ecf0QQs/q7RC6o4w/UEFLbrT9Qmjk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XZKwGcAHMVzwLwYJbDwH9QRSGLukWKbuiL5D0S2yteCcpR4iOowcgYKt5OkBS1EFtLm4h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c4ta8SirRWzzGlTlZzHUNjvtKq7bqko1jUOoqY5mg72YZ7b5mbh8xM/NMd/NEvBrcSlVc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35aC/1gG7s8x6qvrDA3+WDpZF1uUG2+7DLa9ZawHrHhu46xLtx1l3PuiXF6yg7PMVhp8zr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eGJYOqbqVlLuCCvEKOk65qruNlF1dSyDGdwIILe3MVMUxYVKJQDuRVU0F6nVRegtECH3j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HSZAhd6lxDVOstnJzdkbI3liDukiE2YhDABTzuVtVgZo3HFUxrMyWFveC8mekUKgMc2ymU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WR2u5fKKTH4hfCyni/aPcy3swrgCj7zVIQgu+aqVSLr/3HLCm70wfShLBovmUCHhUTh2d5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4AuvvEdpi0Hq8EHOjXHnLXQj284BfdHLnpLzqArb9bfLKYSsYOfMQ2dYGhiCpDBfLMmG4b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f3go1vRbQRaqq0hLx5pG9PAABD/QBKVXzkQSYbIXbdFHbcxYFXCijXKrz0jga0AvgbmX8X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/WYSoP54le9FUSviGJ+CfqglgECxTrqCYl8f4zCFIgrK9JiWSiwSIghxpe4QEBGsB4qPI7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wTwvjXbOcSlyfbQS4uXqP7j4TpJPmD6VLbAe8LygrAw94u8wVoEMNXL6RbdUDJ0AcRXZ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9IF51TjZOdXmObOsyF5lO5s2FdpaQRoEtHtD+Dv8A5g0VWBuhICr0JElaOp+0JCkNmBBap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lB0EGy28rhQ7mU8ikK2lasmbpYOLKPWFoty6ASwMvWrzKqmrIV3YYXA9etje9VvLLMWvg+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6+ZTEo2I3xBMMClzYa7yqIVZVV6qLboYmVnaw5hDZh7RUXiLMGrR/DSV8pBQDBeN9YV1e+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4A8ta6JZ3W4cMsCr5u8K4ca6TPMaNZixxGx6w6xiAq2AXm0jDA92IGiu8cixVJlbKsyLA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7I7g1Mxc4h4ZzK0ji8R0aZSWbG/lBG3tIi5TAMCy5RPYeYUN+IHrjDawzeBDbUelYr5g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HpDaq2wcTKG+MxLbRj5lRvdL7lWtM7mBweCWji/EyaAtgC1i6YS2iqtPmazxl9Aijrw7na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wsLq/jMZXFFZpa98QBuBAOagsLD+VphLKwC12rgixGwFMoawYREkFVwrgmjYRL8dCUSIL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8xs4EvByERTyQWs8a7VEAWK4dliZ85jFDzfrDOSbJVBEVnFMKtURUErN6aWCOyheVu37RW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IAxEh5BQFCtdysLiMRmCmaeG/xNgxZ0LVRTNgBi3L4lgBsqn9mNSZxRi+PzLITWHXIcoaw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ULqgc6pf8lHAq+dJKgxZy8oLKc1ULsJzccFOm8wCA/wDSVpa5st7SlRm+fM3AE49KlGLz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E3O4grev5IZNyhSrauoArqQhzvpBOLYDV6uINCEqCo6PmGGDMEltYM/aCUKQAAzGZITIW6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agiJa8dIhLdWkODETYeYWFBB9Mtwo1lnw95QFI11llh4cXK0g5MX/wBR1VQ4hsk6QIVr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FjDDWGzPEvBhULoLo7lIhH9yimM8ykq3jrMHHpMSi0ADK3B6AqCuL8xXSjH5glYKObgCWB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aFa3f/IAgKuIBgHA5eYow3nmWKvCsQ0s0+Ygt9KxmFqOcXENs64hZMl8wKRHWIqoWgilAH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ldsAC0tCXwWKVvEES5uKQvOElrNlu241Evm6RqBlUs1sEuVZ0xCrLSbG1OjFxvLBXLR9JY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OY2aOYHSyUranSwQ4vOIpaj0xDANEmCV2/MycWReW+8QQKdWAgXSamcjticV58RWN4cwL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Y8xdLrrhj07WwUF5SApd11ipuAUvUqWtNENAo0SyGkYNF8XBae8MWAO0RxcVQ6CRoDYwKd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UMDOrJpwt5Y8g29IHIvHSDBvVl6ytw5sPK5opE1iVYlXuWDdjWJSJyRYtdViZgq8S0RKu+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KJXeNClaNXKQq+/MFnGb2kxytKY9ULpqAyKu81G14b7xJcAKO+IiAnjEUSsG5hXD5nUFky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EBWROE3FIV9Cpl394g7QR1953mF/Mt2LtSBwhClM2aYh9ErC52tSln+vtCjP9facap/fEo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/v+I6P7fEGiA9f85l0ef0wLh/z0n9l+0p/l+0P537Qsx/H2mv+70gtf1dpWwPj9ECq/i7S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P7O0OIv46T/i/wBSqVd6f1Kd6QT8R6PgQ4PgQpY1XidX8Rs4drn/AHoP+6FHN5nOu8xaG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MCBfclxy9Yu7HaFmVcpeWYUirzeY77dxBymDrDBZbTupnq5mpsnUUgBnXiGPEpstSAplV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0xUWdTLQxXzHlCUXB3biQMx1LWzAbfitPzMxqIAS49ZijmK2esVWczCgEeVbhgNHEfSDo3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RdnUjBrPDcTf4OvEChp5JixLVr4iOSdkY03VlxjWBAhb7xmyNlZ3uAAoDtLsA3ZOriu9i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GuJt9UoG+VRKp0lWKC1XMsxpU9oAiL9oAAQvEQHeCbljcUCrkH2+HlirOFLnyMv7UHqBJ5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xKVDpNbthVxgPxCF4ql94TUvmjPiKtr8VuBfSh51F5lEaz+FQDat15BxLrrRQAzX9UVCNr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WyqTGokcdrDArRiZRUJ/JJiIUuXU/5HPzBzTXWISiLA5cb9iGtKIq8I1dxpLUE6DOfclbg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loQXQ030jQFhy2Xf2qUELA6UHHvmAPyAH+TdudRqs37RFqKzyv+QUy032Hr6RptC1bzrHe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xv3jTt2ri3xXaEKm5GqTH2jcVznd+kzWWwzVJFWKmXtCYY21la15bxLsswpnrmNoWWnEu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xC3ANZ5uE51dnRsYgZF3m5Za46TFYwBmFGuhlZ0YExWCusqYGSGho5hH4nrLiBXIflLiU7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MtZesLMFPMvUqaqANtKgJNFXLvZWITMbN3X2hClPP0IsDd+I5hKOZyyJvrLluvrAM39dR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eRDFHBXbBmkGrYKKPiKibNTXW8GV3aPEQtruCBog2wpooGyBgQ23riFVgKw45gHGiUWAb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4q4xpJlVnrZNADFz3LzXaU8SqIU9ErEVoouIWKgFxUFRvOXxBXnDZB3dotsWIK02InIrkY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rLUfNwt7WF9ZT5UTAcnG5ztjiUaV6cyxPKEUtFnWBaWUQQM6MwVu15m5vPWXyEpOM2J2x5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UwQSJ25iDZ+cAHp5lNYxzGy1r2JViwjQJXaPB0Jcmhg7R+Iqs3iWW1hgwClOsyI7LhItKt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jXSOYYvJUBtcnDUswZMQHYeIIG3zUYuleZuHDvpKAjjaRuUHSNdCDzLDIFauKmkBiqZ8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dqeMHGA/UDlQcSvaIErMRlC1iKhTVjK4ORlSrZQWIWSzlAQaip6MHXAVEOKzmVWpvqgbxn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EFDpJeqZ8TGmvSI2lys2Ra7VcRqKmDUK+nrLrwzBFDiUVi2tjcDegynR8RAwntOiDjct4V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kLKc+xcyfglAsgY4u945a9rOEHiXc68RfuS05yY3BHIulwgKq+ty5E47ygLabz4lnEYhs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xSs2PtGHRITsYSjvWYyFqt95ZbpE8XBWj2ThEA7PWKssa7W4KKmkRXBKS3XGIHliDJxMO8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C2C4ANC8QLgi8YuFmy+04RA8ylzfpBOxCzLFrDLrB1jdw4mF1AHMVGdxLaZz9AvMqoNHe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hFS9JdxCDUBdy0y6QHCswEI8ZKtCbPEoOl1qUtiXKDc3j4nIyVBn6TpFRIeAkNXGKi4xiO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H2lak4+8CI4qqgCl5ZQLNVHdxUOYvHYRieLWIBRQKLVEewzZSyJFmTUV9cEaTqMSZfVe+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mot3iF0t5gaUKe8sTATBnDEA9e8vEDEQXMI53DakvzFhkuqxFCxRA2GXfGLt1viEWHF3V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/maIraMQcsQQl33WKKtYmGkHG4tVA5Go5NHLCaiNY1AvcBeT0Dl7QdLeNo3noY1MosQUim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aILTgYXsvSsYbImm4qv2m8OfiGN0SKW12ETQNDMl40SwERd7H4gRbKU6Qye8tKgULbw29I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ndgHq6PWARVAhvAjUqYjdHCzLHHjCGmAr8xaKjdyYoiwxUId96l6kLdOjd9cYjaItxNI8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cCi/mY0BVFvYtlGChc71OCStTo3rvCaroKbSiXWLBhnOmEuyl6rMtw0Ci+/ln01LrOtKM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ylHVmvxDahjUzY4y7kZLVIOWG8y4KQM3m6lRQApRzaZ+8AroCfN5+CFyVfVd4CqNLa8Ji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s8QY8TK8auIUvKF6XmCx2veG6FPL1t/EJ2VzxEs/yMcrPJDIsz4uVZdKjAo7mBlgYLyXBT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dwe6+8WvK3MAc3gkmmg4N/wAx34EEr7JkEQ+IVFcItzhMGB7lzgrGmBFv0Ymtu+sRMivPa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nliZ6XRwyx5lm7xcLmxwYblYTVfMseXfcKsqvMsf6jia+YUchLrnbruKihqmI0NRQSyWM8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Mp49yUdZd5lye6bWlHRj4L7S1W7buOnWBfp2hQqAhXD0ggtvEfVfZllhxFCHITUoW3XMCl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Mms3EesqjDcbu7cd4h1n1i4xmL0EsteOsapZLAlqisCpmNbT3mK1lF4WooOXUt4ccuxfRi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LlCvrE2Va5nmm+BrtHA5HeoyZ8QiUsPdEGDHmAwpuUvl9ZXDJ7xEI26zYVfM0iGeswr35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TSeXEcYD1qBd4u8J4NQLoIQ5PvFxE5hHOPaLMTYW2d2dcesRpD1gOvzMFUzf/Y0Vj5uWZ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YDLG1JR+GVTNY7QAdPrAssGuCGbi5nBT+4Caa8S8XOlhmCfgyyyq71L7lPSI7JhXLRxD8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RnB6DAcCvtLTKHibqbm9Wu0z5X0Ik9vGpVZkvpuEbC6xClFu9YgtNMuoDC5FvJ9YnUIvV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S2nGOzFrJR0lCtPaK3AO83wPmKnX7lqzOgqNsuQxQ1h7sy3anrC7SHhnXbykambY2cwywe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ICTBb7TS3mFNECGNylNRL1AOGDsjLrZAcBFoupY9ZbxUplN9ZXSVFVHNVcS2pSh1jqqJ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rhhxKlN2bgWhE7y1kxX0FNgw6IWquswFlR55l4uMRayxdNNwWyxqU8xcGPWacVq7jLQG5h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+kq6ItnHSU5Ad5wI8htha4ADcK9SwFXLLqDOBhhjmO9EuGCW5otiAoqCqMLzL2bxUVUQdk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Xka/Eu8MHeB1XMKRDjs3KfTVLBMK4bmETuR2n0poo4GIyC3yDa53KoMwiB55mBghYD4i7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CE9bYjTUZdp+IX3TOQDsMRgsebSSlY4OsY5E1L9ZZ0iFLw8xZw/MSt3TCNCsim8J4i0H2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xzBN6OKrrmya2nI1DJ3q/WEDIqnYwulMzKVntBYYdMzC2UOUUAr36RS5ZGpeDbEG56H9jZ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Q6cH3gQg3wW/mp17TRzeS+PECkK3FDX3S6i7G+8NDtqjxC3O0w6KVBmDxH4ao3QUH3l+ws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4kVGCCCj6oyHDq27owR8AYVo3FZpQtrBa/MNE0FOizrnsDgMA+tQBFYVDUb0qFZy9pkXEd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1SkpzSLMUDQadW5tiIgCq0cZPiNVKEaFZiTa3r+j/AHaIcANV5sXmoczI8B8PxLL1oF5Oc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qt1uaXkHgiXTAMJRXS9/clKI9O7U+I5OqgFYb6xXgtlBw7PiYK1iL5M1EFLgYOUqvio8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LhWyq3TMONivGt+ZiCqar2ljIOUnI6faYAC0z1lLXmB0YZvkVQCgmni47b13l1uMDRmWrr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tElO81jDtMS7EKqzjOVy+ZlWtuWW63CgntKn4hiwQx595WNesta9ohDoQbvomZa0we6oO3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JtHOm97m5VPmPJpitR3zKGqU6kSGV9ojtqEC2DFMDnAv/AFKWMjKyqF92KxSW7xCw9oBo3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zgZnMHrDpol+IBEEqB1a9cQDlgXQ9I1F6ajVu7jwzGpVAmO8ShUBg07DAuEHiCVuOdCjy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KCjHeG50lXBaW1+IOc+0VN+yA8N+IUcF8QDR+CLoU6MBkLPVlr2uLHADKHLeZvor8QxgJ7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TdQ8yrTa+KgFGr7TXHwieLj10lwl77TFdj0iBa5O0q6vpNQYmFyFRRivZA5oBBK54xH2Hm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ezMrtPSWSh3IYcL5JkpqMWhANn2gNlEG5fwVFHxiWvW5izoeFnIPSBHH1hkW9YIo+ZRQO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9gMI5VRyGB2ieK+pOTf0lrai+0VkQy1lOtSkqz5jEUHeOQY71HGUPMerXrFsi4soUxCyQ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O9Cd5pR60QFWO0SHPxHmB8RBZ3nUpvKe0HWfFQJtzFxVa5iWCkvUrNFPbcJmDIe8zbHrG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b8zBn3spLv5gN/BOr8JbpLnU+0KLenSW7x9SvriFFB9Z1zBmbtqKwAZbpF6zUDWz1I+Z4l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+Jq/GJO2HC6RHzHqZ7Q0joWY3ME3HVX6Sx5meyKyrJYcTsJZe5feImsr1gLxiJc1Dqs7kE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2j0PbEWj2RDoY46xI1ShU/CjbZAWS7gZZgU4+ZW6TOI/2Z7XmDUADvFao1BK98sLNJQ7e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IS94lX5hTC2Gm3pCbORC9q7wys2G5rxMXlIOxinDCmWpVwMoNUSnWdwlC2ztApVkfm/aP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sD8pmKCvtK54q4W3iVI5Wl5hgFYLvR/MztgC3lJaktnNgdb5nLCFf3EIDXLFIh0YMjt6a5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07ByJ4jJQ9Ud6w+070WK/R+p3cm/bv4jswsio9GZ8b9UZh2nSc6l94AUrEJpp1g0o3oI98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XR06Ygiu8n4jQ2jCuSXBoPJC/Dkh675hlGI5aJljtw8s4oJR6zXomdDypPeWsMpV4qLs8i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7SyfJo2t9YogDk8y7JCvIQ6PK7jiBeiXqLaI957BFkHEqVc6lCa2gdTavpkv4qFBqrZh0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l2hqk4S5rKVq9lf8je0Ck4At+8LFyCNcqglArA7iiorEQUDN+YRrXZgtwc/qEYWcm8OT4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e8yEEnQ25+LjNkFo4DpURAFQ1t7THjtbG+vErNbWZ7ue0MLeRad4k6pSK63UqA+UOg+0VF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OFGsNgS/fUTMFgdquE51m0vLh/MdR4dWU5x7BEcRYH0dkdVzpdR1lKqSyyhRv4iWCVCNUh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Vp7wtiUUN0wsdS/9hEBCF6EyAzYXeSO0q0DMYO4D5BPzEEKHaBKvcBkisUuOkxirW4DVl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HW+mmG4X4u5RUPRiJE7HuNDaWQeVtPaCrXHiKmQxHN8zI7dpYpzCi8zjadoq5r4gkI0tiY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uDgpzGEpfBDp9YmWsUtzi8ReAGgz2gxWmuLYK0K8UwOp0u5S2RBdUPWF1rEAFpjsqvEt4s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xaCcAeIFroqKdELAUKdGb2YiFmd6I3WJfjc6QL5qAlus9vpMsogCEEipAlkGsmyWEKSzRc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dE7xRqU6amPCu8qcU3EuyNtXnIUDw7Rt65k3cbiaYPLcpZPQzUI7RcIl9WJQEmPVOtRa/i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TYkSN4HtEn22F2aqCeDZGxKu4oLwQ1mPEULkCYUpmS7anIJ+YioLfeIJbqagKIekUAiVg0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Cs3G6gpFizSYi1ohBF10qWB6lZJhi3U+kFEPrYnDU4SGlN7zINUOLjAwRxF3MTSpncUSil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6nVR0lrjJyTHGF6xANjjeIocopdZkBaWonIkpWYgMbjlt6wrYtxADF94s423F886xELEUV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9SI82RR19Yc57pbaKW6sKDTyzKQBvTEjcZwt9IsZHIYTOPM4hTxBqGx0iOVQ8VO+IJnxoi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ca5+ZtU+R+440PTEPs/3SvFT/HMNj2iOXeiV9guoXNH+NShv3Jmxd3YHD3J2DGiODghCT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azC1SysuDrUuZMGfqmeZXeBCR8RF3KPNRF4ZQYhbghXm+I9mJijEUrUOoSDxKDU8EM6xO2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hSrMI6zDo1CjiSvFvE8oEDoJVmyHASkqmy0+gThcCb2gITDh6SzlM9WgUcblYzOpTEpV0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qmZZqpgbCK+M/TUXeiFvmZiZYmc3AFrzHY15lcnM9UVfYl5c9biCr0jyfUjs74hVxGL6I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Al3G+8AqGbItH1KH0jylnCQZrrFNkYtQzrVuzc5I8GpXXF0ATtKOW3NQauipfdKbnel7GI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1V7VKWw9i7inK9MeAF9SWTk7UuWzaJ25H+RdcoV9IN7M8kz1QJlUKmHA7XiBuXF8BLBMPK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DssxOLXbF3WBeNE4IioVo+0yKOVkseBRoSK6PJMf7BXRonwwI00xPlb6JmV8Jyy5e3aP2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8R6EOetKvgIKLUqAaoekKFNIcBDNVbTu1AKbaAG81BNjRCOxx+IKkIhaOCsmIOAVUJlvX4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59MQgWBLozjbGdNDwzauajS4FhbyA8VDRDBKr+IIstRjFRcHRToJbXrNkB1OG9y8jZG1q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0qvtHaojUNZMQQmxvRycYjxFVi5OsCOKFZ2836YjCDHMpWPSb3VrPRzLNWCGujKiKAZ2zB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6oAGyGx/GIOPlkdrfSaAyQDv3ZupbAzprXxLW6NLWpYXUFILrT+JTDAi4RZemEyY7MzmA3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eYase+Zb25IHQPoig2QU0rsQFlX4jR0r7Q1WXtCha6y5i6JYh5q6li32YhMH5IYY2Q0K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soeSHWHojbpTwjTkp1rLbFjmv7gDafZM3Bu/+kcwNOv7phK98fulAsPP7oA2f295b5J1/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Nifn904n9feVVF6f7xRGx/vcUDX0/7Spo/wB8yirjU9BKrfrS5AeiBGZ9R/v4mmF8v1AXf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D/UrXo6K/EvWHOnL7RdS3q/iOUvyYt5PkSNZ6SfYndP66RTnXX/OBMNXT9Uoan+eIE2eP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Nx/0m1Z4/wBwfJ4/1Ejg8YtX6m6Bc1c0xwR5DAX5IVfnGOiyIHkN5mxzXXn++s4VvI/mJ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YKy/1xETI/P6ZcZ+/wDnK1NPc/iMd46B435MZM1SCenoSy49SFOboWLTJp+GVDHe+PxB1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e+iuLTcO8D6T6j7QvzV/OkW6U/wB4lHN4/wAT5dv8wpz7yMwovp/xHLVPP+II9X86RJIm8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TeBNPvUFmo+UL5pZB3b1QLv5owUJOloerrvB2/eh2/dYPn0yjhIBO5RmL4GrBQA9UyBh4D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fxAv6/if3f4mRX9faGH+H0hzJ3/znZHdH7TJYXlYBwn99Y1/Z/ZB4fezA2KwJ6XztN1S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BT8cGwLx+2Jl37aJ0d2f0RLX2P4jVQ8GWoC8wVtX0hDwkknY12ofBORn8dIlmp0/RFuzz+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aKoud/2TjI7D+4sdfof7Gzec1FGlXNRSrb2ojlrdwlf+oloX30Uu8vfCVa21Juz6H7pRy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KlrVD4nZ9cFrn0EUcQc1lPEP8CUOlWXjTBb3o3HDizrOYM6UEbIY+lnLKeY7keNfaDouLn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XekVWT2j442VZMzaniWDNy5Su0x2MyBWXmoK1WfEomoLIsXisEbvJCpRTMPMC4z5negUYg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8BTPosRwwC9wCu8BECAXYeZThPeN/0nmwJqVgtgekABvPiV3katXELsO30SlOED6+87bNB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+fhE4loGcETGpUziPQQe6lJild6UjXyyqxtgaAPeDLpzLTedxO6EhVKxbuEEDFc3eXfGX6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jCgEcLs9Gz0lSxpqICki0dnRl7FkwIT5IDEUWm12fSQsuDAiLGq31i7ga0V7BDLiXXR5tx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/MbmxkFr4EbVVppF54vfLeKjXPWhyYWuV10JTpMCBvUGu4MpuryHvqD6Q8KEbR+IBURBQx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hLnO6n6SiFatMB4siIPAOIMNC28q8x0rOnrEIPO5gBsRH6yXU0g82PULgUYI2Ajk29IQlp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gOZerKVeL6x8lkcSzgosEYjwtDShsbmcKHT9ky8juH8xvz6qfzHp+2ylEXHmIBWfa7p/yU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ZoUFULu3HxDUKNaW1jkmUXXAgEtvgcuDEoZK6zmbzTMcq8ekSQIVddoVaXm7KgpaWgXB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04/qmJlVWr1X9kRbSQNcmPxCynkqsoZFOkHZKnc7AiGFW3JqUlNCuhDEKttBZbRi/tPdEC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m8B8YgiVKy6auo844B0SFXNCOVRQkOTOv65eA5FZ47QgDeD8ajKDhGnrmDe1KODrmAA1U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ZHUE7GJB8BBrKUF+ssDsSt+CF90CXNujUYoxwEevBUEinAS+7HUEayLjpZG/KZRQ0XtK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vmNHWUFRIlHg16hcOwprVNitL8xS1RVyJyeICrLq5R8w/UgAEif3iFJg8v8QLUVdW/iJp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WZj14iWGJZSshAgNbX0xiBFd3P2gEUNCj8wGNtrlj1g8p8O38wdoDVWfzKwjfGfcvUS5BQ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HqX+zQWznb5gGft0fMWkhpYYrq8w1j3YmVaYl0WVxRsDiCXAJUe9WI7g6SJ6XKclY5j5zD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uDL3CzH3gkiLsFnvBJzF1/tBMz3/0i0F3YCVcrFxeSYD0LhqtDirnVadkO0/61R54sTfvT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62/pLmvJ1f7i8p5lDV+7/AHOizU6+k2bFz2XrKv6Ef96UknqqD0B7QVwl9iHKPridP4f6h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T/N7Q/tPtBNN/HSW6f+ukG0nc/TLjH8faGkv89Icz/jpBS/4vErYfx+iXuLun+Ur/ALvic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5A/riA6H+ukP0/wCiPF5z9E4E9/8ACI6/k7T+G/EOD+btOo38dJnyXb/CIf1fEHLH6/8AC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gx/B2l2v4O0xf0e0HNv8AHSI8B/HE0ieP1S7af10nRf8ArpO5v9cQ7h/fEv5P76T+X/E7S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j8Tqfzdp2r+OkW0j+ukuy1fzxFmQvT9MGal5sRkKLJUslIa1+qGpOFhJKvTz/uK5X8dZ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P5h/MOQvMQuPWk7Gr5Xbc515FAufXfum7N/DcXvyvolhnEXs/qItU+f8AEAYDrItoTzQj4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V2fQWFC/0/SSxh+H/ADL9m8SP0erJtM7E/bsYXlJ0C/MFym7D+JtkiCy/jgRnuA/aaA+QH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gf5X4GB53oqNKkDSCvJ+8gYT0cC/YfS9npTtLiBpXaVbZOEX4hwSmRg4iIgTcieDMo4f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1qXq3/jiLzh3/AMINpP66Qyxf10nB/g7QrVvpX6SnmfDKNewwWr9hl5q/rpAMn9vaP8h9p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rd389J1v4+I1lr+e0qsPe/wAS5n+3tOB6H64jtiaWN5zRHD+HEP2P3M2Hg/3N6g6H9wox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nul+YppTr/rANe6fzHjs4/wC8c9p7jKHJ7/olkz3m/Ev2urT3h9iBD7Q0PLgj0J7n9R/KZ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IkZ7xjoh5UT1XzApu69k/MScKuLZc3R4m4RPCfmB1m0IMUPw8v0fhfxGq8Esvz6JPxDsPb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RocVysBj2jnH4H7hvem/uZbyakL2LwUeoeB/MDlvA+7NoOEspb6D8yqz+zqH5NQA9UrR6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LtBHXVFoGnhjSIbd/qjctVaGmgDejMtVNMHaKUvXbR57n23CFEsqHqJslVU92iFxNph31m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MB73WFUt3JVPaqZsILdjD5ZeGrwblRuWDF5fKFdTNgsvVXcsKOdc4Q2taKw1QW13lchLsx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6J/l8xdXa8iVfBCpajv2qXfzLDvCMSJHo/wBxKCa3Xaz8pcKwizWZqrAsnL0gKoYzK8jay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eahRO0IKNZhBOkEhFOojA4lIbLM5W6e0Vi7QhcADoBCwZrvAqtsJyK6qAZq33j9GvN/5Ta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hQK4b/zCWkHG2H3hWRJttBCVA8fJElVIYAsUYVgC7aYjqoT1IDAAwZKlD4yes3HLaE5hn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h/cQCqIl0CsfeCH4qbxGKo446rgjWVWLV2QsDC2vNG/zL4qloMUGo9bYx6k4NgmOGYoA2Z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BQwYyc9ozIHmLx7xbtUCjdVmXRKLq4LKgShbMsA/zKbrwRxURqseNZ7xZKzqOpmJeDSs8z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L4mbUc0HBM1haBK9vwSgayKG+kyL2y98JCBuAyqIB3IsQGnZFV5/IkjAblDxLmutVOXO6N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+DFRVVivMlkwayBJMdaS5nWxhzF3eOs31S+GBUtUvKam8BtjmJYMrqz7SpATq0JHlF4Yq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QbdnlV6US6QeE/JNNpS2H1ZpAxx/ngpgZKaveNOORTQZ1jmkXyxdu99S73ZZUT2sIXykmu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Kh0P3wJTM2syu3+JfIFlYHHTUWyvukhW113QwuBbAY9FzKd/eSA7hWp5mEGKVCh2GCM8a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n4kackDLq1J9HbXIEwENGH4IrLeikRn4P8xBWP5bgdUDu0XS3nlIOcxDYXyoC2PMRxrEDr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9iFq7KkgRgHcX7w+CnvaCaL6gPQeYhcH+Ok0YHb9cDMfw9otj+/tOga/rUD0Tx/ygdG9P8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xBuG7frizAej+JQYE7fqhX7L9EQ17T9Qq8fhGmfWpCoQ7MEHZXpLIjhL3ieKIk6a6xORXm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6Fw5/ei9B6yisPrLMetFk1+UN7yRS283L9L3gHKessVf3nIT1gcniuWmW+YGlkN+K7hCT/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KCWg/YGUqa+jP+9KzPuQT97Fn5JbpJQzZ4i7ju5Qpr5UAKvqTG0z3WJMk6aiV1htat9UEU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E1UCJ5iVSC9WX7ScIn4hyjmh3ODP5YraVVyMsbResG9N92FHDxF6KIaq0PMd86zuICMKhs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utrFpRZ0ZZtU8wwsWMVFOSPGYt5e9xstQVTmKbS+bjqMZ31hF7O/E7tsbKohZo3pgK9HW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41jVRUdF/MLMJ2YjuF8bbxEjMXwhqDQS29XiUjLS6THj3IoN03dXG+1jRhOr4EFaD4I2M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Xww3RbUPceYpYL2iYMBKUVwYfMFllGB3MgYFsxxKQQXmLqjSELveuYGOOgAI5iXWzzL+Cc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7AgesW2v9dJWa0Xie2WH348IFlYXYhGv10uLAc+YyJiWaWe0fit7mD0x3kUcBNGKuwoPde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sV08xIVPS0UpxdY2q+rDYNKAcTZbyv8cxPb66CU/+WEVFFGip+AjOG1uGgKu8gUPBuMPKh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9UVnN6piOULGY0wkJ4OnWCAKqJg9JhD0/0y5hHZ/xHKK+b/VBcJ4cWqR1/wAIjJd5Ro1X1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mFFB1OIKkUywP3N4rOCn5jFJDkX3h4Bjin8y2I9D/AFmMad390aul1/dCtpsrfeIGygOpR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hq3VqVnh3KfFId9KOzzDpUvU+ZWqJSU+Bxh02MWDo10xBRr6ELVSOorFXD6yLcA7Wixb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QFMkrgcy5Lt3LMcA5jum55LbV6QJjLVywQ9QJbBdVPO/WOGUGx6TC51ajMGTYM8byrl8R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piUWBw8kDvwJTsJtxGZC/EuBJtA+8bQBy33TLV/8AtZiix2j159orhVrEfLDcSdZXbdHa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DSnPXMrBsOjzGnqRVRWPK4Q4pZZZc2rAc6q/EQ3tIHtx8RRIukN2ftcb+QubbSvxK8URaD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V4l2m48/qll3NFwBUMXD6XCKoug4gLASrsNvxAaoQ7Sxqk98xnl0ujMKhgSyUegseGPBf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bSj+LI1Bin/jpOCfj9EoWAMdhdHX5QXAFbycVUZWNlQrnUc7Buul6gWdgVnjP4lcQW0Ku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muYFZNLcqO/vGtU1cpTTuN0Dy4yn4I0AMlffn1gSpVqRrlf4iBo9poYhTlpB1iIK1GE4w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394kahMr7kbCllTF3wwBQleM647u4KFYlTBdajvB8CdoBdeQ6uG4TULV90bIGNWpcXkGi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eGdD9ywAFvTvEINKoyYjBoOU3uFCm7KzdX/EACaydxltbt+8Oq18FmlO7MwlCMwI63HOAh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S+xCBqjWYsqjMoLAIQywV8y8AbbuGzwd4kzgEXvmBPNQK2X0IAOH0hdqBH4J0h7Jvo+msC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3xxLYtzoAj4oJqjzLMU9pjKx4h3aitgidYu0fSFOsQKTdrY2/qXhlNyy5Xx7VHlCpcUlVK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XTfE5qwQhoodLmQVxuPaE6bKTqIGwmLNuccTXFMauaDf7x2rUhdeHmPh+ZaLPROgy31d5X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V37TMaWukUKfiNG3feYq2BHjPtBKpKlHW2VUEGuZwA+SLXe5yQwajqNeY1tlveJZfmLr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Gl31gQtW46ys53fWIVeYCG21e8SHB3YJtHS5Q0PvA6/SMaM3GgrfmVJvPFy2NA88zIwV1Y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O+yaeHpMbfTDFS2+Lg8EqBZL9ohEDDgO0uL6gxjf0EWqvmyHTDzGspXyTdDPbcKYNesUl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X0LjLDN7RThBeIwIvhhRoPvDbQ9IdS1jE2mh3iaC7u4qKsOIPQOuYkxLU3Mv7UDswuY3J6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UU27xGnkxGjNvOItAQOsRuqDzBqlCDWcGCqqe8Ed0zofGN+DDTaZEjiFDmJXSUeE6wpT6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PWrb6ka0iNxGwFxhsauYuPTtGuK4uWxNCRNGHLvKBqyUxUN8puNwbR7vWoma9lTDt9iJL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czxTpG30gyOLMk98RY7UEQqt5ZfHkrIeLGGMoRWJf9feHhP73MjAum594XWt6/tAGugd6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2KYRZYUwoCLop73tQzChYW1FF3o6GYZ5g9ehD1P0TAAemakvOyY8t4MA17aH0L4yuMAoR2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d7QBP5HiIuP7e0A1V/XE4A+P1QLAB0/wgWvQ/VP0S/U2QfR+oi1eBHi+KWWhAutQBuiXB9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z3iQ6ogWq8MeV+UGgLukeqfWLf2Z6ri6zqCwjUR5le+Z5xXbKMUYZczLmdn3lq2kSLbbh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AWfKLRV1Fd1h8wXZV/jyiAZNw4z6RUKaqXHVF3EGrqwR9nPrefa30j1XnWesyTlnzMw+2h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GNXy1y9oPfoNL5THsg3bTJQ97MsQriwB7m1iQBNtDHiiWym5bXcPAWupr4j/Qc3/MFJtaR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kWcuXuA+U5CMBANtRmqVSVSO40NdlWwh1Od/MVKID/IC2FDZmZnuneo2jCl9PZcHpCuas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1SLXslTWsArxBi5asMlyxAG6vzECrwhuBuBn8TfZTSOfop3H7/EMACRrUtsCFc8RB30O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lsFD3R/FKWAfWUOMV1j1PYlkomdlT8LAZYLuuuYAoC8KvkwlQ1We+d6jnMVlmOPXeAYB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yC5xQdP7U4DM1pM/5AEuDuBAUNkOChlWkcdFGtQspowaFByxLlrYD4ZmRQSjrep1niWdZ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HAaL0c3BHZS4GGy2ZKq89YQUAOBzu7hwrBIVqiKRAQzMEgegsYV4MFOT8Qq4wWDvOPEWAF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SETFR1uwTRgInEUvj4l1dIoorki2qBLo9nMuZFU3UCWaCe2VaB1KG7z1qUbT0lCxt7w2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OWGOSvNweQ6wirv3mj44O0o21i2UptxBghXDvBRxmBhLc9YgWrpmDoV6wbWh0zLAIE0zOw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zELVU3BLB1dMpEJUat6ksYYwZUIhSITUybzEoFdOjGMo7WQDauDUsAINxCl7H3gruhxK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7W5xFbWGKeSNwLBZmUrOXmUbSzvDCDh5gakzEIOe8siVccoX/AHCI6NndjiIWpbVsCtgJm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VC6+swwoh4nSopVFIZl+GYNnfvEFoZGoXogOgM5I/pvGI0tVvpEJtUTbQ+JXACUfyS5MA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BgtxbKGGdpYWBB0lMtVR7QQ2RaYFylkFaCy8RSeCLKyvECg4Y33Qwks5+8BlxVeZSCal3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W6I0w7cLSAa4wiFE27iCJRGhYjiU1mE5iWtDbMrWETGWsQQUUma6zTBablrpLPWcgXTiK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IqxXYI4MoiUqYI7IWVfaPF1VUSFMnELrTgwzeLll23jvLplbiMCCZd40RMrccHOM3NsjC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iOPu7qCWl81LTFwEq2qxcbtPXUWbYq7uBb+MbljtGX4G0plYoqk5ioVo5I+e6vXWUGwvG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oAvFHNwSBjNWwbDsytjm+ZZjAPzNQjjiWk5CMvTpLl2wyu4qrzLEt4gQMwCvLrLQUOmYn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WIQWNBbLcWU0im9KvSKFcUZrcoB0zIVS1xRBA0WXbIjtMubfWf8DKijrDR3c7F4I5YF7S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mrb7IqWGSAu8vEXEowso6uUbWaZbpFdMMej4yuUIBmyKrLKe/vAZvXaFdX1juTcE4RTCw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C+ZV80xIMWmBxL7wTcU7iPYd4iS64uBd+1Hp30mWq32IctPSI8PWduo04zE3iyoHF+qUM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QlGyU5GULSyCVwSjABE3WJdr+oUx1jQuVQVuUOJaXYdoFzAVvEe+vMtWGYC2415oljli7W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EjYfkQ/ukqXESmdwNldHEQp2qGdpJ2oMroBBPOFvQfeCg82fSZbZXMVW1N0QKRi9O4wuG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prvOhERfpARrNpceYGYKGqK3BBa1VTKtyxcZApiQdUtBMUq0oxFTLvDfiCpNa0M5K4W19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TIrog7UhpsQ2t/Mp1eKhk4KjJQ0QBWkZtONpGeiv7S4eo+0FXYDAy6rFQzdZmCS1xNYbt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IHj140QNalSdQuYzwl3HxNu/JEciN5UCu4ftLNMqlzP0vEAK081CPEpvKr5iGWk4ypi/e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is/MCJKAFdjmVvC6eLMqRQMPnMyiqSl3iAFvvVCU6WsmHOxlFFYRRTr01CNIVKmQNfaDw6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SRGgcH91uKNVyLmm/clgXY+rcB6xG8K0McD2DXJ47VFhICzuHMVKFBbswPQVVL1LNjWcu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BXpK8kAUl1Wol0l4brvKI8mhNYRy3K7pwkPt3l6wWCN3xEGRvK3BjaVWP7cwdgiOr/2I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acNj9oie0V70lIy5mNjEsyDeYA5L4gzSr+0c08wQxCWqOsFQ4hFbn8MCA5tmV3zxND9wLW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tZmEwGbuUFrxAuzi5RPOaZahNwytFqInDFFw4DV7lwxmrIuQqNuLU1vcQANPeOkoe8RUi9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ILwytI6pLKhdfuIkpax8CluIzW66zICqW9z0BmI5thlaIJZcxaC8PzFLZXxEVIbIgHhDIM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uMAc9LhcV2sFnNfiOL0a6yzxVHMo2PFmGGAo6Nw5WY7zBPLEsAXI5C4pXyY3xCU3SPOo5G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7ga2XMbycMvjnvFVw/ME2THWPecXUDBpkGPsSycl9Y25GZDIR5HPDcVtnEFrsmZayzhIha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LNjmJAdXirmQ2XWHiJLfmIxHT0hKsx8xVXiABW5FYilANR8NXvDDG8FbvHEbjcwNMRLvzm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jQuihAXHE2ITdEK6yU3CMGDF3BHDd25hnRzHp1M/gtNy3bKfBe2YAhLW4dFm+XEpSyhvf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PEHiVaT5JQoG4hBSusre/Eo0uYkW1WSVWvvHQtHoS/JznUTWd9eJ96WN49eIkMBXDELVLT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u2uSKeprzLLIbuBQQ62QV0WLFDs8QDkE8mI0ce8W+nEbs4esCcJmEavtFsUolrtV96gDQ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rAnJfFyzC+xEWwiVVRApGnaK17kbhGekocYebgcrN7WWc/OOBOsXBQ5tG2Vi7Di4Boxs2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j5JRopTZMNrAWKulg9OYCLjUfbpKza3BOKTDEcP2nngvOI+RzMG6zEW6qFm5Toes7CVOY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JF1RUVqotwpxGF9IgMFqoVNJn6BB1nRTNlmDOWBGNsb6TzFD+aicLl5mGorsN+IqNw4FqI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X2ZaukzgrEXWKWn0gQU56QFit3EqpqIBKJuLeq3UwDLCPYOksOYXThPMeilm0l/8AkKul9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UTyvrOTj1jicwg5IImhj1hcnxmJKtjwXA9GXKp0XK0U2xNDQzeto1HySqkprStroG3qi+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6CzzHEWmi/WXUcs+I10ymPWIKrZUFUVVVKORFJeJWMmqmI3y+YNky9YQBnN9ouEuhdzCO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QnpmU8TGHbvxiHuWeuJgPO4K1ty/MIXy132lg95YVYMoFtZVfEYXQOqBotmO+ZWCXa+I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VEYubqH30ME7Q9oFXEESRXpT5QRCyul6nbKWlHgiClT8RzQ9nvLSld2vRjaYEp4IyukCNW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IF1uNMimCNqvmUN8OegsWWrY3qylhsDYrxb/ky4sWlde0M8GDZvFYuznbVZgDASyjfpGtC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6LoqV5sjlQ7vmILEIXttbvncyEx110c/eNZapCLSE18xryE6NeJmS9QgHIR34kXYqK2N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VrR+Ym+WLXznczg2lrrriEAcKq+2oxiCtKlU9DrAaAOFXncejiBDXdMwuEKp2jJFepA0e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pWvSJ04ide3eBSpbw3cKUALC5ZSUP3EF4QamKuv0VBaOkHAXZVblDJ4dwiyuA1Alw7Q67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6ko4ZqVuT/nDsvLAStJFRZTKbzYwXFwFL4qGIO+JmG6x0iUbzUysrgqqlC7iVQ25LiBODq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9IqobzEbHNRCFGMTUUHjNxgGuuYCJRVJMzeCAsWbYGwyDmWVyZWs3QLrtw1HayCcxgtBg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Lv4gFtOagUIVnPiAxResMvkxFgElOogwF9YAWEyLW8X0TgXLOJawG7vfErlzTuKVXbbcQj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FbgjXulk9wS7KXtrcsA4jMKAFPGZioilYICB35hZBDkuLLG2JYyEEmE7xsAum7gFAVfSWK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8OIJlqYBq/uS5WMFku/iASqi9SkDZXSajL2hmb3xLDVFcEX+iosJAyhV2Qf8AxGzK8RLNk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INZhYBu98TaV4u4qy+hMjJIVwQor3UM4EAgCesCFIvsw2y6NxL00viIeY8xVwK45mPASCL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g3G94I31hZetXnmXlGnvMpULVXFSgCK1xS1cSwC8VcA3TpetMQnAzTUoUSHDApsKofiKBT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u5mGpW6liBBWoAAFTEwNqDEwouj2ghauiyLGzN8RYHDM7pVEdxLS1KQlrZXFEL5PBuKAa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LAyOuYQ8rNKBXmVEEPeFzJhdzBEFywulkdUEVupUyU7EcjrU6V0nRd+IcU1Lal29fJADgg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Su8AeJzBgO7jiAtTvrKWm/tEG+ObhFZGrwD1hKsRsExOsv1HPEOz4KlY4tFBKNOiJRy/E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YihlajbVw03nxHkgg1EM0wDoYWxVSxnaCNVcRS0m9WOYN4epYCty94mXRNKm+CKXYvSWLt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Ulw1LZmDBBOKmBTMVGomzLXX0CvEOWptWGYWdorDiUFrUa6aiUBaDYw8QIXCpQamMLckyw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xGNrqOLYy8ahwVLciYsHzDpErttlC94qLZU7YcoqPMpu4PCXEPZALW5RqWbPiG4tEOQa+C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xYt8xwqGpRR9yB5aIx8QF6LCXXqVLF8iCt/MXvoFriBTNWS+aQzPvKWJIwLu0ShHaGVq7l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ajc4H5llRwq9IvMxb0mv1buanxU3DgHvBMXCs+ZVcdSlsMmfEFfC2/iWd8qL6o+8AFGtRV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VgR9Vi4LwkDlqCYNzU20+0bH7w0FtQ4U3vkqBhOJWCxFkVTCq92OoWA6iSxNNdEP6m53Eg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TIFD9dxFUQFV8QRKKxnGeWYIRAMb6k3JCqC6OS4K6BbLrLcVux21A6jUjBUC8YNPrMiStC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QSsOax8RINoA3nGviVM6gg1dRFFRZOQJaU7LtVdsylzVc9jG+JerpO/7ox9QF3N1eI/LAG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pfK7QUlppU2tYcSnLlJxS/iXJCEHjHMIBRVmmhhMRUjwogazUWVkP7pBdRQ519oEEC6G3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Iq1hyYM9pbS4Gm8SkSmF/1zFTbFMZIZRAlpW5RoWFR4v8xAO0tMJeI2lo43FbX2jrtkLfE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1LOwEVNDmbDn9cu18v3iAcXEoPMAryxcViuodY6zBh5lIDo1Et+mokxT0jaOznBF7q1LM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0xHPoQ3oDL92Z67mGddwDLDteocLpgYYw0XcO9jf0GWRR2gdsRjPqscVWTGAXRFqSsrlah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oCtPFRRRanMTWvESk1b0jhIXhEsOkOQdc8xvplPmK0S+kysbaCJDwwgGrl9oZGYngub8y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XCSl5M1TMrRhdko43fpKi6qG6nVRReb3mqZcRMBesyNS/Fk7y1WhvV8S05XeZURINthfe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CFU+80HdcqNjfmA4R5YlwrKmC+IHqjXWFLzKynr1jelo54HcBRYswkA/BRKXU6kwra35ha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cxtBhNA95GWkcdJbaoLgQvuL3dq4uZeGLBFBaiZ5uG9Va3LTQd5TAPeK0BmWvxQojh0uZE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eI94ZxPEjcKzKgoIRjS7gDWtsAxjpmVK4qscQsBXoYuqPrC/BBCtN3KaqVxM+lrzB1nfY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XG33agjh9JRvKVBpX0h1tekvAjzK3tcTiz3j3PePUECM0ZL0TuPeAb/ZM7lO8WjqSxwq8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O8esfIlhpncx0l2f2RPKL++YDJPP7oDLb4xIrYvnK7Wvtb8RZz+78SyReP0TYD1YG4Rtof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yjk69k/eFaD2/zB0WccSgv3mKEHoykcYUdXeoaZrmKJUCekKDmVbAC91EYNnctNohKhvue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PMpdIO6ToHvLNJ7zkiqhfi0ScHvDlKQ3kiL2SrQMR2PmB6xIu7uWOiH0VKWl+6el6wvfU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OpKA2cdoNrCciLS83tEv8yvNn0irhc8VL+fiVOn0JlxftET9IskG6lKwwEXhLaEsas+0VX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RaVjMqkMVid5k1NEl2FzAqGYNI1BZRiI4qGTE7yYFSo4oZWxK/MGZCr9GvxOndO58rgAC6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VkZ+Jce5Ux7rc5v3iVvVYO4CiJbzbLr0XGqdW5kVA2aJmt8MRoizdzV0wrmEpwQWveGjo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rm4qJbKfXMxYugX0mBF10PMozI5nLqaJnOw1FYZgosamQHI5YFk2TUMpGFzNKb/Yplzw8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yntb+ajZlmswYoZTuXQfUjWWz1gmyCLhuq5jPWUbvqS56D5StzOWxfznsMAaEesyaCpar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kjiw2f3iDRAyZvpxBNSCi8LcSlBGy+vZgSlOGW6phEhpdUa7Sg1eYcGIBFugXrp+YGcIKw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W86iHEJvRrOJg7DbNvD6yl18IBeW4ADkY4EDLoV7qNw61QewupYjWmjUARadSsn+y97YC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ALzKGF0joxzEahDN7ZkED0T/YTj1RcajhSpePxMIF9UyPGc/3edrV9YiUOwMJiWBAAJkf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v+Sz8IJx6x1jdMc0gFKKHEIyub9IiMuktFHVzuDEsDQy9gyvDHhlkiUb1ccuBZU+UsUQV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SDajFlnaCscusWCoVcKTHyPrKG7doBzBwZqMOL+8OnS231hwDXSXxY3DES4ms0eYOqhKTQ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DGp7ViF3T3H7lQsH+OZWtHz+yUfn/AHTq0fxzEdj5/ZLKw8/ujco+f2RLLt4DDZSPFIFtH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zOqDHcfMcZq6C/iD2nhPxAMfyeJSBO434n7cX4nTVf1qZUpW/6JitXT9USbvCie6/NlBfy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4LT/zvEeLz/uJ8/t+7Bv3DCw5vSDuKWdg8MruCJ1XUY3h7UjTurrA6D+Inet8EVmSeBD8x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H+HvGYvEnkbmLaLxpekMePWlVWMKd+4fiZ8ew/UQwC9CAvB/XEp165fchz4YJcJ5P6hjpP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pITAEA0oexEOIDu/Si909aZsqussBC4L6Holh4g8N13KdFrsQTVfqMArZ8F/Ebcnw/UU6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AfQ+8fgVn9S2+z/BEMU+kgjXuYtrXa0PWDu4QiHPP5oQkZfwkKeDy/aHeF6r8So/g9pi/s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6Zwy90ipzwVp/F36jwL/HWJ3ROkQddpu+I7x0oo4wf3rFjU71mhgHqfkjWVdT9sC49J/mM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Xh/SM0D1lawfiBThdzGOC7ypd3q/U4WzpwRc/k95vPcPzHrB7of8Ah2QrD61vuzqR7Eu7f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7UfiKube1PxHcyPY+loqqF/rcsa/q7yxlMfxmNdY+lpfJPrHzeaYWmD2nWHpO2nZ+Jx1w9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3QfN2F8g8R3K+sFYv7yvBH04VfeCDnpEoElXgW9Iuj4lrhPiYTiWV1i8LKd02de02ENVAU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i4UaqVqaL7xrsyeZTbyguae8Y1UEMj7ywMIFYUlKY4lHRUUWE7ko6SgLXMo7CzgUTKhhXa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2QtowVMXmAAMeIpCUzZefMMlGLqXt1cUXRi8QgoXC0PaI4DFo8IRoiB6zKGJm2S+O+std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VF5XADkalOI2ZDXWFoxqNrMJmW3nEaMBu6y7Fit+uZDPSKkBPSLwplUzSIiusJZLHcQwC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2ERZXYe8o40HHciMkao1cMnnFR9ehl6bzqMur6yxQ4YEoxfLCnsbz4nOFN+lwp9qubQpZY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NnPWZo6U+sQwZZWysLXzEtuaalo7TFekuZ0hUCQcHpEqqqvPGYm6NTUOjMO1dBguYtG4r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XibMYAmIMQbtBlzscKb9pn6HzKLLDmljAlAKUXFjqLREQHuOI5DbumbwSmtnBzm/wyocj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YcUeg/cWAOEAKWRXR2EijLN8SrgjDS18MrArYWu4bIFcd91BhgQ0uesZwciD3xNwums9+I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fWXb2BDwd0c4pGlZM0EsVpY6KeUqcgaU09fzAyiFUNl69IsNtNDjSF5hBcMQ1piWcW7WY7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ma1Ra1Lpg1huWMcsE4mSWCbzxLaq4gGLJS2xg8dmZqV0AMXKCajJywkWKbuMneHCXIyBqb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IJAKkEzUYLhwaZRQSmBRmji+8Ns43sxEARAAVoPE12sSzPKLUHEzSsqXosE7GUaBxYRM4h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ygCktaNwBGKVJQwcqu3tGtXelJ4VBTa5wg4htrgHaAUppzLgah/wYrBW+kwzJeZKrT4Q8O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JsPd/qJbZk1Z9opRNkdc4bU5nRx6jhhC+lEtmf45iPI835h+f4fWL1f3/ANIPtl8PfuzpN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l6Nj3iism96PmdofKv5lZ1lS49m5UsfD8jGxgLkaHOJRbDVRfSD11mQtNKYpZAZaEY4nF0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NVrgdPNYHwuA4R7YgqUe6U13EV4IlcJsBlDMQrFRxpZFdiRzx/wDtI9fqP9x1vSh/cf7is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xKGvZxK6f0R/1CVd3xMH2kmHPxwlm6x8Q8LfP+J/d/qPRpCw5LOMZln736gjv8L9TJr+jx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4Ef64g/8AB8Qqv1v8oKbD++Icv8PaAMUuq/TEN/29phz/AG9p/W/iCMkfzxMGi8GQ+lQpx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1dpmpt5/5R/h/tG2v4/EOuef1xLZ+f1w2H2P0QZH9faCC1f74iv8vxHmp/niIjKdH+cEc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5/niCuP7+0s1/b2g2mrp+mCvwP0zHhH+OItko/viCF39/85Ww5/HEbpX+OJjx2f8AnMd/s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zqIuP5+0F1d/fE2qf44gX870izry6XrOH5gyBrV3ldv3RF6L/AAPzCz8n7w4/7+844e4fm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HnTEgWlicUF1QB73Csg/w3FA/s+sbaA95pQyOsjA+a/zKNa3hnxHy9YhAidbYZVDwqCj0I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pRhnuywCFKfE7BIItPZfeCMvwf5gD7IYJPSa/iJ8qdyj3REJJrvD/AAISW2rBb6RJTe/+8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ruRvsKTEaPBzNgnStX3YlXqQ17wP+H7TAVnSbAoODgu+gyXBZCsdGiXZwRE4IQF4omM03x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EoW9iMw1HqvfO4K0B6wQyXyweccWcPsiuqpscewgzj28dHx4I4t8Zgx7af8AOxHPwo0/h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lTxj/AIuNd/EnXiAS4f8AUs4LTy/UbNPq/Uuz7S/qIC/n/UT2z/Oker+G/Ep1/B2mzm/1x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/QP0RFj03ENVeUUtTxOOk+j9zgp6f3FLD237gFI9f1uJYP5O86w64/aLNlP8Aes3rr75fM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uIlu75JBuI6OYH84ijCDv/iDn3H9TNr/AJ2lJg+z/mLoBPdygwJpZPu/6iMIe/8AqGdS6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8h4ATFuIE0lJ6wGUC0WT5l7j+HmDKrelJdknQH6gppPH9S41/wA7RU+JA42sNnLoBdEVC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EB1UQGbGBZdVcyqkTIW0vmUraYw4hFLmGWG7j8FFEwlzhTHiZgrInVYtfpN029owchtip6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gKyNudwXnfw1EErkafEsRUTQ9JYFEVUy9hRT95tYiaOcNjxC1QDEhnLM21mAZNWkujOz1Y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ibsxGJFKmaeSVh6VEBKsUdqOEZRZ1EI4QIrgaCnBYxSIvmVkygGgxXJBCu1A4AaO0tHTm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3RCQNBh0D/Yt/TaFgKqgQB2mb9B9hB/2A/EUZ+LMnvFEJN23XsfExlDGl67jms0KH7lBe1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Jm3OM4Ig9N6POLxAQ20KXrEACEJFaUgAbc2rYxWpiYF1mrmc0t2yYelYtXSXm5XAhZbQIU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o8KXVwgs21+sDQspTnGkht7BRioxt7ir4PxCdudpuK5jgPGOszaA2dgy4oYQ3k9Yo5Bva9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4mQe24Yyo2bcw8QQ43vvMycBWGNwF0QrmiWqUXed1EHmYQWBXLiKC34YragLxkYFFibpr+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nUbPtBwxKFwPXcz0YsCuSs4hQEd3RffUTAt2pNFmM1ndFQ9xKOICBpr7xntu0GtPDrKrO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ZAF3lQCwKFzPG8vFNT3br7qzZQoiV/jMemh0aExwDs9QE2k85UqBx3LHsrdByM+CX7yCCz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cSU5w1XN0OBMTAf8AeLUU+gM5FOy/EAxA17Z5qkvW/WToqPgjvtyEwBhrcPoKetl1hhul9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H4lHvpsGrY5X980keVgJm7s6htisuQF3u84CYXC1+8B5HfMvymn8wRRm62/MFdr0QPmny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tV/K7QvAHj9EGYL+Ok3i/30gTYT/PECT0P6Ybgf46RxCzYf5QwYe3+Uxtdg9TxCa8J+mUl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PA/ROKl7ZPiBf3e0rMeKsaGX2DCgI1dUJ/mE6QrxRKrw9CKYvmFRWmo4Q4mAqD0j1VQMRb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hFm1m0/KYe8NRI0eJbKLOWJF39ahRZfxBGT4l7pJ0XPiCOfhFOL0xLakrsRtS2zwylm7l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VKDKQA5z/AJ4h5pQW5usMTJ5i1YDnMuOHqwGwbeGKUvuRcwXrB7p8xY171i1VzsxcNPW0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/djjSh8zebtKi71LKc+sdCFyy6E63LSBx1i/MHLu6MaMAQAqgxTJRfIRCaapvmcpUFRke8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OAegQo4OjDxGvEtyxgt4iy1FNMyfuQY4quxMSlRFavia41AWjtU6XshlshjCzDrAtF8Uyw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DXtCpHZDAW31nJiourAXcQX6EBQ2Dc00j0lPCa6sBzY3zKvBkdI0VRe8a4NMCS72j0ghtD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UEumWIHuIgtgSrTIMHISyDozD/TGEF8Yiys4BZ8QSOciZeuZY2qGg+8KqIZXAmGz3z0peg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pXFYT6SGLRtxvKwRxk0RH2RMPb6R4P3ESGtXZ94hbNzIYYdbUG0CxUbj9SziYbhO1uZC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mNN92FfzAm/nJRCWhV43qAWWwrS984GWgdXCNYBqyDwdWNV6hQQLKJOYt5VSzVuqErB0a2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qFeMmDTJyNGLUIMxDZQP9lPNa3tBLyvdkZbqaQf3haFt1iAw0toH8iOjAsuF/MsmQMFMQ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viMwcq8kN9aitclq1xKbD3f8AjiMGOAJbMGVxBqo9q/tPbB/rgxFrN/oxWzCik5xxHlYo1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A/mZuMehFxu73LtCNBTy3EG3qWPYz0Ryq01QgdCGLa+zKNqgLI+blu/GPzsW0Z/jmAss6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U+OA2bi1owKrCGi9FS9W77Qa2gOYFQ0bgdeNslNQJRF2XPMVU1KidYCgamjDMLRdS2jrEu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+nMNCxOZxbFaIqHtCC9YuXdJDBmq4txM7FoumLE+IMzx+E+GYDvUCgMYnNVLI1WrXOYXni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Ft2JGWlK1zAotrz5iM99JpJR5ug9iP0AUcrx/dYVNmhcalmsEPVFkGrk1a511jJSaIDJcb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ZUJuem3l3IespKrQevi2EBUqD/vpNIP66QfWNUCbEMMAl6zfqin4jASuW+Iq+6y8MyhjS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TocU319JbFtWEtxqZ9cYB3XMOkwMRpuOK3cPksmiM2ozXeYVruQ69+8HjK9wpCMDjQ5fMx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Mp3oBnmPYJ40R2PCc8rLAA2hnnUyEyiuR48yurVAtwV23OD79ISS2JQSg4Je/zLVqbBMeI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xEMmmi8dGCUbwfaIAI3SblmW2rOosgBtzTARNXNwFAYdsOpsa7KD7sqNh68RBzePYx8xtb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GKQHeWxgfiV8JBxuA7aO8YSijV6pkiK3ieOkossxmFzE2wF2moNVBtbGeh47ww3TAYq9FT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sIKqiB4o9cTsb7wUFC8RXoV3gDWe0OgUS4GvELaCXKOBOgYgU3iW2yX2mddPiNQvohuKK4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mJwA6oGTtLwB7sWmL8wDnVxmYKycyugqI0VYvrFYr6Sl2Z7q5Rdg8x8vrEo0F8wt0Rh/1R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KPhgQKHlUfILZRzdBuArs0lgVo1cXdlGN7IVcV5nFv1qW4KZZUHmGHD6RorDnVyhyPuRP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HsRqKqpHqxxnKZFieYgzZjnUoKE4gGDJx1lqIcRMqbbzGK1fxBbbOIGE32jmPPdmAohsI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BhuqgFaF8MoUMXqZaGdkeYlu2o7gUOGLQb9ITAbRqIKxqGRTEC6CpYU0XLzLfEQL1oEGUO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iG6qAlHsgORjrOKGJa1fERc4aVAX3mJVl3niU05MXwgEeJxsnRU63AG19RzLAQqV4VqszH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kzmINUOJemXzUIBplptjpqUdxpligacxioCsEy7juFj17SwdX1ld2d4kTGF1SrvERpuzl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D6tRrukl2xd31lWFu+YmVFY3cwq0iggIG5VqmG+vSoDReD4gOitQq1+YYMBmHWc+Icw39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3RLXoUmDo+ILl45iTaPCltjXzHDKespNfdjbk9Yoyw1hheKz1YcGyOE0qkznc3R54fMVv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kxAOUaf45luXN1/fFso/zzCKAeb7yq0NYNe5KcaUFB6Rdv+jtEFFHb9EHoHuoABRgDF8RT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9n6la6/R+pyD5H6hcZzsf1Ft+3/UXPBV8PtD3QeKfieK8o66+0OshHpeVnV6MsOjaZXzF1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QKGsIgtQTiQUx/P3laGeD9sU3YLyqu+4wQsIkPzBQAGgv9xAwvkf3LOHere4XZ9vKmKT+N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QLQ/z0geAvH6YlgfH6oBqr+OIEY/sdJqh4MKa9glXQ9CPXnfZxW+07iUcxRVsM8K/Eacoi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mu5XqwDdRV4Ssd8DeflNgbC26UfeCPy2i8HM5wMQBVJ8DdesvCNVxBTZa5lY1LvyXCo0N9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GrAP2g0wBbo4jkGJnDsOI5wjz4gylyrd3fpNAM63LoGAKy9rtZIogPMCgOstT+1FOmb9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hYl01tmQbKMTP5zNc6XFsTjcKji+iIgo7wGrFk3PSAD0gNE4xBTaJVBHWs5P3ipeqJOez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8JKCe0cxlEFA2kQPvArqjDxUNbErwDR5hZQZBBgCA4LtJmzmrqKzYxTJFdPmNWoM6G5TV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mwq7/AFEw48uY1sKlL8kzhapOXBo0+YpLKDTFOIzkKzM5lSuVA7Y4hYJia72jBAUKgAxT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Wd4iHaU+dy+K2I9A56Rylm5u2W+wxM+TU0pTwDHZCZzLYJY0j3EYmwpbK0friIhMlXevPi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MGI0qLoA0W4lqW7cPOYrIBTgbfEQCyCrMZddDvzFqJgGy7vi5ZCNtOXTGCwqnMEGXI4JaJ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qZd4yPeolZqmWsYIVNPZZRrFeZvKXnUyLI0BdwsXmEvV+JWEov2P4Yhb+GY2mIBYG4dRcW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F6T35TpBnMybLuD0iD0ly+RKSahQSjsHiCaHPeDaUBtxFyaeYA8PdBOBA7ypSqSAEtVRc8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oZYVUOktxm3mC0noygwwsdxwbO5bprHeY85cxKVYZliPao7VlPJ9YZRTrZDMqN7xLASnx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bcUO8alsRV3E9b4lx3dHE6o9Jsmp6xlYcwocOZXyeY2vOIh1s6jK7vUwcOJmbyylbw9G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94labvsTItvq8xFdDEd3XaVirEdrOVaEJcV5qUWA9yWux5LGB6l9IUktFj6QJtU9IEFD0l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lphe0XMp8RX232iqF4dM2b8MdN3K1bTqStgZS6plKoEuX4BLLrUxZt4iMd5Q4PDKWwO0Wt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ZRLePWJZyiBXVwOczQshOTvFLCne5RStjFLnqRDFj4jm6rGYVoNS7LKvUAOPeKNN92Jipw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S3pECoKy0e5Eo6TJil16zbIn5g4zipa6+JRtqOHZzE8V6wUeIOqIZGjXMeVPoQHMPZeZhQ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JfZiQ0DVEesch5gDncT5F+JqkSrblNXY8TBlVqGQpklTgYnwp0rl1RbfMsAWgtYHcQKPSC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PaGdd6krd/URZVHsJgcB6YwsqwD2wbY2Y7YhWp6RHMbXUtW4ImH1lPCsG+H1gHLDylOcs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Vu7Z5CCLqFDY7RF0MucYofsgkKVKOo29TPYl8Q0RHT5g3yS4MB6v0vG2+Y9riNQQ7feK7y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tggzLTMs18w40TxXF3Oqh1ohzDJzMtLBOV9ZeZeNxOrjV3FRnUFFXJLLq5fUQrZAuWqBm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2CFE7e07jSnPQlM4rpzUQnkvrCq1S0UZaC66w0fSecYIFXhVrzMkuu8DKSnU3kuCh1dRHd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hhTMcdlZlDeThDMMZloM2V3lhzaTkaqICkBouMlAOLiDRgvaQgTbLrgIQDlxFQF6Qnd1x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LVpg0RFLy6OLjLiae0oHAWQwcUHRTQ2zMNrQY3KI3zNzwUGUD+EVzxFmldm/XtESVcKNr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7IJVhHVnd7Qc1Ntjv/g3HxbM5S3B4d9z2lD/yAiFXzEO4NjbB1+Dc4V8wWW2OIHOxND3iK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XMPjdBq6uCsxFGLM6A6tQo0VxfTEVZQY6xn7RWTsQp98wKRVCir4ZkUi9rJ+olMv5cStW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dlSBgI06xPdR9YGNy2sHTGYmThFjfa2EpyUyqXhYAH5jvTd3FfEzjrWpjpnLVePNxAbe7Z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tAdsL94V+B1lEAZVDMTfOv6h2IDy6iE5yJVYD4ERu/EJpv1IMDOs5j7pmJERMRl0bxZHY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aUCYO9QNrCEsf1sVtdmDNp1R7RW9VUM9JcC8uJgvLiC0ZvxLNOTw6hZtOGpBbw7xQoIaoS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qI4IEyYi1AAMGIu/gqN2G4tKyzDkEt3XioVMEsrFeNQTa3eXZoveZbXFACqJSkLLZbtiBN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NRRwjEbsCFjqITq3HQ8xd4MRAHQiXY2hULeajvKRLkxLFjjOzGByHaL3j6RzL5dJoy+06L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5elQDmokZZYgJfSFWcOJvkJQUvpL5D4iFtr6Sk2xLxeniZi8+kVqolWOszxk9YILfKIbB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rxFm7ezKcj8wFCXWZcdIO09mCkrVGbV7RNS3tFpnG6mz4lQpa+JiZxxiOl+EvOVTyr5Yg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EEp+YHjESp9stFqnMRlYuy1vqMRTeXtLOZ4Jke/GIZVcrNVHGcuhOMfFShrSKcqD1i8FS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5ekt2GJh59pbd4/MtBPlUTC16w1BOJQ08Ssr7oZDTAThDdajsC+hNYbfGpVvfSoMpX0I5M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CzvFOKPWKqqesvKCnSmIKsTZqu9y7r7x5DFcyzpPWINCY5ZSG8dsTQB9orkuu0t0IxsRis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0i5TY94Bh7IjhFHeC209ZtqdIKJbwSxoznY7ZgHT2WKdqetM0bSGTTwrdD4RxpWeqjBtCl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3DJRgtNQSYnLCGSgqCNAQbkBL7S6zfSXNZhdibLgPT6yuZLXaeGIWZUwJ1TSVHy9YjOIW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92x1nRbJlsqCNPaF+Gu8rbGOJfMuX1lnvMXmIHEbGVP0NKv6cSvEuUEGDMcNekfNQKxom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ah0GIZH1Iks8Qu8V4iDghbeIBMMG4vFMtuIN3l3mjpFRV+IGA9gl+w2DrGtsBVVqJTsRfc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RizUBKNPEdu1aLbzuDN7y4qJjeoVjGJWt4E+CAu6pe0tdEA57TMORe0Q8zRB0uu0ap5VJ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9SHZYhcPEYwZWt0IYlN27o6NXWjyx7FAKvmWV5uX8N3qI+gwuPEGqGqK8S4sFriC1gmHe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qFx2NdITDjHEevpAbbKolZHAgbowu3OodGAC5yd9vn2xA+O9uhAoe9QHMmk655/fENu+qH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thID0Ix1TAqDNIKZhG4CukaBnfrC6LF9oGyFe7gfdiGShp1CkXYpWnv0jljBp3g9yLS+O0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5uoRLJQSxECYLTG77wgXVg7xeoVmRXvGHD8yw6QDPMSwEG7MWlwcD1ekNCiG6dn9cDCWT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5gggo12T7sa/1AyF9fJAbNAHFNadTEroRxVn8yg6DsevSYAEVqlMwZLZbi4HKBsVo9YtkA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Q41Kg0oIGooit/hLQCuFfiJNKID1Yx2T63QL7yg6+SAbPEcdqbqDwDM27ZaG18sLHWu8FQ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c5zMwmVtZ3KA1a9IWZal+TC4Md75l/ArozLQ+8XjAc3KtVrxKc5vrCNvrOEH11ELXXnMe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6q68YiBQtxZ26xHmocT8wRimWQLCXwuFAFYi4Kge+oBg90a7nF4QVlweI61DlrtEG30mWr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kesMba71ABlPWJXT0jtAYLKU8S/AfEqxfxBDeesEblDrcQnD6SjVMOO0tyyl3eIn7gm7Y0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9wylGj2lipZG4vNUiaKMkvMYuK7dMNfETPEoHRImsHfcy4lW4uhT8TRWUtOUz5qustMSy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rHUQvyY69OLsmkZTeBBTOXWFmRERUMwGhmbQo7RGce0OKcs9ZaamkEp3ymuqHrUuGwY2E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N+JeO0Q6vMAmBcaviLVQScYTsHWOFJiIihfHiAc1XWpk08wGa1A4C1UV1S+8DFb9Ylduus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NI50pieD3gFyZgge5KTdTGNo9ogN4nUH0gnO+iSlFu5UvC46wWBMGIgu0BXYlWnGLmDHi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JfBtTQRQKWTI8doY0kuFWL0uUvT0ngNalgW3Lq0Ddt5nGbfmA3a8Z4lOC8iDW7MRWZesuw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I8fxzsb2SBMg+jHGD2QY49kOA7oOLFK5ksn97xMxgRWMurfWDoxFpj3kwYywTsL5grVMR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ohxkODENxYhlmHMw4tMOrJYyJE8EAOMzEuwmTxK2mFTOZirY5mFmDJmUuxji4T8wBVNmo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C9wsYZYd4jhca7pINw3A3iEoqZbQtZ3Hoi9VSWDKsFlZGDHMe25g05iQU2RLRUccDCnGZY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rL4mwPVBIr8QSGgjs0mX2PeBKRdlvWFFMw0w9oddU+0Gp0Lwy4JjzQB0xGwutz1Fy1xqNV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MrKVLmVBi0dB3lhqOQcAS4g7LmKEpZDlT7Rmp1iVqryQ3DAX7v/GC7NCsPECxXbxxE0G7N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5B+8st3SgPTcpbw1E5mxbGo4b6RLg5iWl5MZgYWWYpM6dpaiQ2bPNdYYK8t5mgKO76MVF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WJpovrNQF+Io4IRsVfMryQSVaxS7MRphlDnMMU8AKH7EQd58RAMlbCjqEtAKnRqKqqINNf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zXF7gANqA9M1FI7jh1nMw9DcvVVSlqs3mV9lXjPxGyiulVWMRGosimLMd4kOMsjxiYMglb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17w+2R5k8XFmLurqZiUVQ5ZVc9ytdoJKoNFuoZwTAOX1lVI2Fw/MRRyioYlLklOmINVUGn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0+saStAtt36wVGLsDMVVWAcr3Adqa65PpRF7yrjFGjEuk59pSsl6mjeGdmpYCpZVaIFw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mUOHpDRslGnf42F4U4l0XHWb6VLLkZpsZeKwvXMuFWhxiW0w7gLW4doji+ealyskSqOA8V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ektV4mWZvZAKQxM+kKGIpC9GcRsi7IptV1gqxaI9WoxS6uGG3vKGxqCbu4C6rcDiLxmV4V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Gc7q5ZQNQ7dS6NfKWQgX5gqvT0lnpfeWODrMXEVFxOYKeekdM7l6IqsguAAKRBda8RQW/S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1hZmCFlqGjIVuVQO1zALzCrQugxMO68Fzil306wsezxMO070ukLrekSVn0mttJQVmzCLM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5fmVPB1G4bWC9ae8SHZh5lwyyXmAVyriZNqGJQvpiZKuLgt1Ljj3JVc3LUXN9JeHmYSsbh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66wyVfqTOdnpHhGCtN+JTzKNdYOF89pfMrpWIVYbvpGigjvUXQmiMYuRjKpOCXKPpkW5hC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+8W6A4ZcKGeYlCjfGJSglpW6lkdlzRSvaOGV+NQhV5c4hY2nkmAUPUl8tTsQQYQrqonQL0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XaTohT3uZo16hCDIMBMzUqr12mSF58St7sly5YDxhNYWjZ6xBzhVk/ubb2l94nhAKuGg7M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Qplz6U/4i1jX8NSns0oF+IZsNjP3qpezylVB1aZlq/hfxHHgugX5lksBFdPzCBOiwfeAsv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OAPAqwFhWHWehA62sKn4ZkUfol/dLSn9D95BvgFt+0smtRUyD5lI+6xEUuhw0h8ymtdal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Dsf6ldlQ5hfrNNRNwAoYJYcxIUcR6xbjczbfEdyrdMqtRgWwti6hR3K9JQNxthqZSWMp1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BOfSBu9S01mWoZioyq27h2INbdECYz6EYjSWIbZQ3FFHMLWou6zOZSPefMNbDnbAPEsgiq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GJS4SUO0OsychOLiVYjcJdpZcuEsbfeCXcV/EFeoC79pl2rDfUfFxq+58wULjd8MokJTGB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MAVKrKOpdnz1lSW1WXuN3iAJvmXKNiCyjKpIJjJS1cdo4V5M1OblhfQ1VjA3Va3D4DPxFp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tBYmyGW8xyjh4iWqFGu5/2IIUHjiGAACiYMTFBrE2fZfrGeYmR9j1hm52wbcY/CWO7A9Y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6zUQVvYzGHXqyk9Bi8zQFziDn1PiKILEAOXiVCBCdf7jXpKXpKN37Q07inRqZMYitEUz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W3MXAFd5L7BlCictxNkGyuzEoq0ba7o15gRtrLR7+8LUjWzkhYKwLTjH9qLZM0cl1E2CjQ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27viKYpdKcUaigYGfEpYTTLit3EEmsFTm5XApvI1YEp3vMSIWZvszBE2uwcXCx0Xz94JcY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o3giUdjAYIiXdmGWAAInkj5KtLW7ggra2Rx+o0hqGXIfMq4QLx5xOZDnfRILqYQfLUPBBg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mxrxFdB5qcQl3uozg1KeW71GoVPRCIAGsMtxsZT3g62eblgbX0iMBQcdoiqu+kcJD0lxze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IFoHkgVkPo/crzurX+kotQe/7JUN9n/rKKJ5K/wC8BaG3+cwIKPn9sRQT63++BYXn9sd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5+8SF/j8zDaHb/aJJ46wWVt8ccfD/dQKYRwr+plv9PSA+SL+JhMv98RtSy+n6YZbS+i/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If1ekH2B2/REiMf41A5PQ/VKRXT+dTpL3IPEbzeVO/tb9y5+B+5rreMf3GnHkqhxU9TV9/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5OAbSytwTMZuqIxTm6zGDPUh6pUf1mBOLe/7YJDHxf7Y2pnb9sphy9jnZb6/ui2ffm8D9I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ImQtu5qv5IOVY6P6YUGHw/wCUd4B1W/EDY7rz+iUrQXgMCyL4fqWfqfqYsYOwjrh4LAc2B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GEx1kN+fkQA59JR57uoV0/XCzDeYLWh44MPdZGw4ek1IFIGJheRBZoXnI/hDQpoA+kKbo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9ZgeSI4fiIxFKXIv9giTMH5OEuAwmwz3gPibk0HQsKl2wdIIwzsuX9QY013YgLgUoXfclA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JSb3q19Amw5xaPtB0G+spl9yC2T0/NEtrHm/MS+w/bE8r/HMobC7W/mEcPEGYh33RbxKS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6QFMGGJOcHH/eDh5KkrJ6y/8AUa8L6f2I3ifzpGttN5/SILJ6kHOI8Nbh636/1M2r6NX2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J2i/75hiVXoT4gLYDhaVOjvbOEr98CfnPzF9j6v3Haf0v3im/wCvtHIFdl9iUPsJ+ptX5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M08Ypbl/i7xfY8/si2/UT8xwKrO9/MXbQvdl12jzOFi9J2Y7Hsl/Swy3HYWChSHaXzRL8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KKfEep9U76JV4HeoHikbbeESBrdXgyhbrcqlku2pQLrEbaJbmIOILVr6xWb3DsxuK8wbO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mWVlKllQAoq2UOJfD6gtqWtBYP0bc5moGOGZe8QZ5gVv6aaPMsOxZkzVSq6zK1hF9Yu8R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m425BEdZzEa3cUkzvpEZSP9lnbUCO0yO4I0suN2D1ma8MtqovSPYz2zNyV6Snf2lxjfrIZ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0tylG8JBS6MRfouhcNaaVwx7WyjoTYsMyzLyhAdpsWWhhdrKQvN3LC7q0gr2LmY0bTMLx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0WhUmwwQxaLNsWY1sZIVKEXGSoOTm/dDaIzBb7MAg6xFrIj7RoHAV+kqfBVeItIxYK6sQz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HnMfQEZq3l3OYmXExFy0QnpFxEl0BUBXRQkyKHUBHRRc0ucb3/wC4bIzof7g3b4D8wv0vJ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JdseB+4NSg4x/cU2nY/uIOH9P7mIgYEQI49YNcoKw1MA06X27QD2yvbcQWOBfWUCgCdMZ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gAdYqKw59XYiANylTIM5hWR0LOAwaLhybq5nywzfMtj2+sEgU1i6jL6wKe1YO5bF31NLX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BqAGnXo+YXNtG7cMCsDG6NAS5rtwvR2jDutOTnMoppaQXVRgdjYL/ADFAIYVQzbqVwBAL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mhfG67xKFjy88Q+tgCol1b6sHt/guZyXRFWvRmQ2c0skxQOHYqAtj+CAPsRRexTaVekLP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HXMyNFu4Ud4i3d8qPzLsQDgCam1XphWl2Qo240ghsRHA/3LQwLzf8w5ALASHW+I3QaVeYq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ErbS6qVAmkoBpqsHmHIZi0HQDPpLSpA5CEEUronvFV2HCfaXqCxPjfEIoWuLoe81BJaWv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zW69JRQsZC4B6nzBY6lraL0u4o1gFgXj3hAhLXgtvntctSkVYGU1QcBFQbbvJ1RdBjz2i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LnXMdwIPOrXc/EsQEAWzXJCCkBkKr9WY+y1iwTiZvmGml0vGYhrgV2ql/EWogo6Qy3uV+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0PBCO0zwSmTpdR5fThT7pxdFTl9Weiou/abHLZbNoZ7flsphOwYr1PxvChafnE+T3Yci12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RVPsZ2Vfd+o9FfKI05/HEuuz+OkLa/pdJ0/T/AESzX8PaDtXPL+IJye36YX4/h7TJhP56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jVvj9Ms6n88Q/oftDg/s7S7+z4g0CMq4PiCmC0AnZqG67z+qBaL+ukKcF/XSZ8I/1xAePx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tOrX/ABxLNfwdpc1k/jiYq/u8R0fxeJzlP9cTp/3dp1f7u0HyKf1xM1H9naea/riDOP5u0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p5T+OkF/me01P4PETdP8AfSDNCP8AfE1qP9cRYFPq/aBLK/54g3yT/EAbIdH15X1HbA+uD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qaO7uD8wajd1f3idetAgMPmI3URcoPMwgw92a81eYnTc6/ug/H5/fB9A7wWPu79iIerKf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6kMac7PBl+EH+I8KAKKS/SVJdL0/bFQ9FEbWeSAOd4M0b9DB8AA/mfYYP4h/tHAZHsoKSF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5KZWS+SAzDc/hwIz3T+2VbNXMgavUCBV/jm4Dzzu/czJv8/eSpuOP+UvLfhP1xtr44OLGn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oX4gIF9h+JRqg8Jg1vCSi8+0s/wBoq0D9GJdESRz9ILZp6Rm1Q7x9QktuH8RbxsF+PWME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9EsafbTBZAvfu/slzFn8cw04f65j/AFX3hRj+7vD8P/tG0P7vM5L/AOusfVi/1zL+Gt/9o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Mg8iQ63qw/jvzOD+rzOp/B3ge/wCjvBSMtJmgPsdstF4s4MR36BZVhOKWmJ4Uh696sLh9C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9f0QRd51/ylDFvC/iPWl/nUWen/eoI2X0f8RFwnj9cdAdFj2kW5fe35Y9X8f7mXCeiKC8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vmAyD+rvLL3VfzOD/R3jd8JzDlef0RxD3l9oN1u4PxL/AMGhftKe53/xLdD3VG7B+uL8f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+VADHkJizXlLCs2+wv5hhBWlrK8EZirP0dC+YRL7ogiUV+YSCwjRBarAMoQXq4WSjW27zm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31iYGWliobDFBGa06EuOGiouwTrAt5sYlLEFwsNMjB81C6s6QsTcSVaYCtRzq4gQ0WrG6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pkQLFbTLoeathRPAzlaWmACiqVUCy+EoobSIn0YmA2Sp44KuBFo2FxznjKHzCZvmqmR0w2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WVKXWwfTYoNWx6R06lKKazrqgCwOtUXKsdk/iBArtQ+I2vPGf7iGW/xzOX/F3hpNS0Uf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m4BKCxK/u8Gs1BQHSwk555cI9JsCMgLr0gaKooau5juWBcYouDIKCqziVRZSq7t/EHARJH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teqgVFtEHu4i+AmTd7OlV0OMwRgB6nG5mpmLZ1ZMyw6t34f5lDIFVevQi0KL7pUyqAmMX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IZIsKYlMtWVjtAAF45oAcTIcaGlQaBQGLw3Lr0VhMQFOBfuMoFopwzCjgdiizGyUhqqw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S4Fp0mHgq8uCNDW1tiFORzHUOGpSS3f2hfQNYkHzJaWFyQnnw3zFrpDLpv5SuRDuEwa5KV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2NXLwq1Qaw6YgrdVotnChMHZ0OrCWwAyE95HCIKFutRjmHqrUpsSkpqksa1tD4zBU2sBpK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QA5fAQOpSxpd1aiDUFbCdM6gwazsfiDE6dAjIKM2s6ztcBXwgFDfn6y9uvdKnzDquKoAK/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o3UOsxdcNoI+zKV89SFhWnH4mJTSp64xiUaXSWPxM8HmN2MMBpyNjGEwdPV0pIqx2rpZ2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8BStleWQ495oAKG8rgLme6fzANe1jDFneBQ08b/xAaxfzqH9Ve0rWH+Okwo/46QPQPEQA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U2i5pWjJLRn+CUmHr/wA5TIjsf4lDQ+/+E0UutfqgBaZ2/RElowP4xDIf0u0EEKc1/BA9+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i3DMXuAzpDVDtRFWrfYm7TkL1GDqlqudxeM2TStliUuYU4WPVYJtEbQoauLAsgR0y+gUAw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3lHmYbaPM9BdYAM2YOGB8xso9yIFsEPF5jsIBc4JlJg3mUD6GYFvRczVcWjbneYK6PWGYv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TUZFjSeIzRX2NOMwKXqi7bHqvPvKW2zymZnPKVUTxdxbMEVNOdmAUth7x2l+8qKSPeGDd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lxKobhmGq3cHR3LemyFFeTUu1OGG7jdUHUUZz7xCFqcQY5UNwSzSzlgFk27w2auoA5As94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pIb05CUgt3jGpmKI4lN4XCJYKc1AQ2NcQVgCgWUv0gEIRJclrcVq8F3UE1h5lEte194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nQfYlf0jUo+IgYs8TsQ2qwcLcTIBXeZaqdRuLGjxcVq/zBBl0xXVA8xs2/EEw/CBlhQbye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DPxlAPAUoXxcWjFosEZXyzag7BLW9ydPvCYgOwuoboxxtVGBDHRtjTawLXOqhnIQc3g+Yy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kUr7/AEJsQ5hjjLS6jznW3zB4ZXdUcAV7OyXxcONUvsrVCLsEsrLd0O51ljAfx1nWNecpF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x+6JLKu8jl9zE7J3/AGSl90/cySPUF+YkhE90Mam4Rhknb0mz8r+YMJvGIGtCnNP7hdhvS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umBcF3rAnAnWspeLxi8guqZVS4vAlLQPTEND6JUbNc0SwFF5ijY+sUm9TYKgm37QD4i6LW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YZwNr3liB5xQMqZW3a9aZkVcM0fiQXag4zfiDTvg+2bxFI5Ng/VKw+AInZhcLZcHxK5Bjr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iFOl3/wApYKeux+JwXRNL7uM4jgI/eDUVGyPa4UYIIWuV0uUV8IA7lmoZ1N36S9WkzUot3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nEGsAO+Krgl6zj3lws8w88toEdMTR1VhjDlrJKfo5dveFByZuiKHtaQJZHj4g58IxTI/c6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s25nQ6YJkNjAQZzHxDb2xOwqY+USpVLtLnOZdoBZClxndmDjfBD3yMPaiXThRDb6JmtLE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To8wFvUyHZu441zPk/MRaw91+5cwnrSVBi8pANBz/AMYWqXn9E1geIl2u6CB6E7QWAHxMG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Y/RBW1yU2xshlvpxiCDReB6QknIwDcrfFUS1cx1aNA8QatLBrLEl4DThWIWFiZM1BChQX8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BnMrKpeWZSpPUgZa5eN3zErbQwSKUdblWGywtl6C2NFn4hQ7tx69olUyvYCWAVKXdZdIqi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4OpUXL+V6CvmEAClNGb/2L5RMa4jobWYLzziN4r5tr7XEuAyYTgU4xLVCNAZzHKMXt2gx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jotvCWW8jTFSje4VpmI2nIYuVO3yRxnin2iVYXc0651AF2PeN2RE2x3dZguLc3LdiREYd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A3V3fMsvUd2kqJe4J0CE2NHrUC0GOsFZ0t9pQylJ5QWpaXvMBS4tQ1cVp1NywbQdxQwsA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hzhgVlxFaYZLlFOVdSlZGom8jkeIjMK+Yw8NVENWdVLKQaGSNbJXeO80vRseWBY08wYTQ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BaL/5MPJACbe0BVW+krgFDdwOOzcNn3ksVC5VMFc9Y1ddDdTrGz2lcQsYNt94gqRTaQg4c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uT7RoKvzMFog9YGKo4ldqvtAOqysKzqUcoqrQ4Ahbd3BdeuYqq6zkoi6IlM7lgnYvULn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MRqufiJ6HqSqnAG9Sw2bgGFOtwycvSKMW04i6CPIxNEHEUZo8zZKzFYB/sMFNRAIXrHJi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7tlVi47E3FtFBGswpYJ0uWDke864msSj0HEViiWDHwmSlK5jXlHa4qYlawvPWJWDb1CDc6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hL9jzLLAY5fEU5XliHKx33FlJlVnYJXEaBu4IyjEXaG95lkV5LsibfJ1YMsLQDJI5KfMoU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7QvGL4gRfBDpYvxAwIvxEPIXLeamRkYxGKgXVxB2j1gLkO8cRZNVxCuAjcykOdjMswzmoX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q5lbx4wXFuc6i5tPeWzA+kHqe8on7y9zDb7oaI0o46xWtUtLC7OgMUUpusBbCBvMTunl33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Rbl1qgo9pa1+n6ws2e+/iFLV3/ynDV/XSHMHpfaXqh/ribqB7fohZWu8tHGPQzoN+YsN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UwGdheAloiFiorXB6QSYJ2CHk80XfIi6eO3RZSO9pB/2Yhuye/wDmPHR/OkKSz2/iKbfr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zWP75lNX8XecNvP7oLGF3KFOZXmFHQdVgShV0kr0r3WLsKnRf8wRQfv+5ScPh/cT5vN4D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dod7/AK4hcpfz0mL6R+iA6D+OkLr0P0QNB+DKWR+iHOntOl9K9xLWdSndyzlmPb3jQpavr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bfeZNsE5Y8MG85hEtxquJng1S3dur48Ri9lpp7lpPEcFFMXu4QKxL4jZDWPErBgBbZY4Vp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yxgkQpYZ8TBImFhBRbLuMqpyZRqswb9JgLYtgBYLLgWNWMXFFTlOGrlmbqwgiuVxmXVsC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4gm4NhmGgvJbfiWQ0TUp1RSRVyFaYhJX0XGN82PMqs6pq8IqEqFqLzJ2YHst4iZsYH7o4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YuFmq3AVb1mbZzAFud+kBgC4REIuFDv5nV1zDJ0v+urekU7VQjXrQ6zM3T1Pi4hg2qzXgh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EAqrZLq5SNCg6vX7SzHKHO2cfHJXIP3KrQotYDfWlNbqLSaxb0giOD9XBWjiBSEFTVlj7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jFFMa6EBeXJBqn8yh5Bu6CHiQOq/7MSgcMsXicCCqt1AhtC3PWBGtac6YiOBVGKesWgC1T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iiYZiufIwH3PhBKQPSrjQAtd50CuI21vnNQppu8QLL4KuNGGRmUStTqYrkKmTHSGfiEgsL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VEpxcaFXXiOl38RV1lmi/aVjfvE7QhN63KbOIiUcchAu7p7xILuIgMrABuvMcN+UhFyj3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QlULtgVg2ajbNMS9LuCTCLlnKtdKqBOljJpz6wyWVFNDONnHSJyoeY7swmWq1xiNhmWED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wXmKowejxFDm+kLLSPab3W4nQPWVQQKNlS1pKfME6wPTiFQD6oNwsUvN+IcgpK9Cpxqvsx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VcT1UuMtesoMDwMqtlHpGu+jpqHFT6THeUUBT2I96v8TDnDbYZrNgmllHQim7UfEzAeRlb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BbTPMsqqmGGoFC12grCr4lzaekq2a6TudpdaXBDvx5jqlBbjrErs6RN9IwTVXzKXMt4PSX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7wUrGeOkHK553ASih4lApLavsxELmGNhdpRsN4qiNluXJEykz6rjwqsq0yoWNxwsTyi1g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i4NK1F3uOZTg7Qxq7it8nRgIYTqkZbLripluvtFCvdmYkb3Je0cNJ7oTjTGcwDWJgteSKi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AwYOlr5mDJ6yZBlvZAMgG5tVL+w/MReXqkSmvSoPaFncijfBLSgbl1nHtmNBd6GDBrxG/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ekE5J0mPlieWtdpXentc2MB4nUmu2Yrhp6M3jcZJeKlH8ceIJ1P5lmgPaOa6ks74Vr1lPe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NKwgpDFRC8ypxF9ZRxGQJXMFeC4pyeUwMsXqIvQjq5SN6l5lE7Q9GpoU6lKAlGy48ViIG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6EWaZ3O1C30bvvM7G5YOnMUWaFq2KshOM8Rx3jZ1KcbljGmZbxcG8zbn6KLuU3jrKjWGhw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tD6cR3BnP0MGpktxu4PlHFjUXOvUPcOx7kKqWodmQZxXMtHRpSwO5v2l89NBReC+vaZ0F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eIVJMwnFzACYpRwfCuGZaafSKqDLZBCYd4CQt76zYZ2uZ1Q0/RacKygNFyfiPiK6Sh9c+0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ai8j9oosMSjyjAWwuUDoJMOUIhIpbTDu6vSG/O+0zMaVj1gxviZPrORoMwW+ZZa6IvsD3q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MTbkSz9kLeTwY67HnDKrhv3nRFksQdlYiJmyyJjeIgN8cSzmwlYqbeQ/Mt+jcDbgvxG6R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QUDVy/wBozF/MvRLyRTdkqBKzmrL6xdaN2nm+I3glZM71pg7q7Sh6PtLrzgD8x02HrSQLU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EMFrUHIBmeF8RzkWGdd46jLzdVRKMK7hSpS3TcungWW+u4CT4QUgbaDN57QRYo0nb47wBa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DqINn6qZSA7K7lEpDba0VoBPx/kJFo0v7QLFj5lO7sgGahQwwdCNtY1UFbGPYqP1+3GUr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Gorb5PSZVstAIagNsLvmUWUBLBi0E6s95a5GK1KG23ap3zqVUVa7MDpUd4DenzGuqD1hQ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Je7VNV2lbxfvCpj6sBegq4ZlT5g+hUM7jvr0lafZicS/SVOTGpdj1leAV1jqVHqYhyUTrm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om9S5v7IlYq4JD4mLDErIhcRwB6SmBCoELioHRh7oOhiOVagXWPeXviZuLhnGFnAx+qFu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B2VlFtZSq6dYSlGLuTBTLqIrNkwLF94ly95YFXPMTYG+agB0fEU90o8URF90Bxe8xxdM6J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cDTzcNifeDeCxxiKCxDtArF6oLz/sWFnMtvI7LKsWuOlQ7wE1iNa0qAwEQ6TJm/RmPl9Z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VbuNf0lIpAUK1Ka5eJdVXetM3aOcUxirBFzqoLlO0Q3RrPmWDnF9eJXqPaUd+hNxAYU9p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OO8tMinMAKckAYEi1SZl2vaJqT0iVFa4iOsnWAWntFZanuTIXCukK6+aW608sFaHaJ0TxE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4lZSheCMDV8MQ9uBCVYtsxjEGi4v2p9MItRQxiGmTuNSiATVLniA4vXNwrmm+kKlsYgaHm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mY0oF+biTQMKWslloa7lRDW/EQVeOQlktwM4w5jRdtd2dA5mGD1I8Q+CNlPqEa/njesi94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jATuI/EQdp1iW+0VGE57iJGSMgavMu5ZYpaXENhu4kUWyzMKdPbMY3KpZRUK5lMy0JhIAe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Zi45WJHN3FLcRrXMGNhGWmzGeGWS0tgkg27ziBhCVfeUEslEo4qYiCdIYhAalPOZsu5jFD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d4lZykrvcwNwGXFyYl9cQRyJR03LIk3PNPP7QRgfWLUJZgOjPL7RBlm7+nIWxUt6fMuJoL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08k1b0NXi4yxot9ZnrcVdzEcVZuEK6UCFcwwxQtjArLcCIV5dY+UsmEpzzCQvFyhDZEUVm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F5hVHMwLsalTqG4AUXm51s7JtgXY63LE4jD1vvAXx7y9JumWvxRB2sVNKK31iIu1cw0+cx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dmcKfDDCS+W3xOAd8yuMRTQrXiXx04lOW/MArxUAyMaNSyAPLOW1m/MYTAy/LHzGf9ATmB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aVPrAWAglF/eXaHK8GrmYghV0ULGrkM5Y1xYp26xyEopXxuWAZq1rnUA0KriHiFE9gGAN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LPKfhmqgLUvpRAADKw4OhGoMToEFWB3fTtCmZkN+upfmbBfES3KDsdwPWxgLjmjQTOsO4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kAbE3oyenmEsvE8ZOszLlgyrRcArS0gUXb2WUdLXWXKWYF7YSm5Xp+YejmGzWZXvBusMcE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F3DH+y7Y3HWz4ghll8wdCiX0qO6YziY9hg1No9mEKS4PV3AvGvEAHcYtc77RI4zLNwMWKz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eAwKsGYnJHqV6RC8j0l3U7ELc0feMwg8xwlWUXQ10qLW05qZg1XMq2smC4NRsL7ojqs9I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chBHIJVvMoFvpGw38RyFsdZYwCoA68XKjXa2OYWiW2W7ML4i94Tkb7Q0Y9YCZh1dhVe91G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PWEszcaf4iJwe8DyDAmkUrRAGsqllNnAxWcpdzONXAAro6QLyjyZdpZuT0izke5CXhLhsR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FdmPCXWgeYBkcQbiiKdvWWatJnSPpELl0iN94aoLcV4YHQZglLFQrMJqoIJRDzUqbYhguF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yrm2VtyOsOdruLDEaEo677worYy2JCXTQfaCnpL1xHbLVqCziXSjfZmRYKXXFsMNAwQiIn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CFQaekqdDu7iLRnvFbAXtUCFCnWpmjHkjlauGJFXrRgI9ZShb1uU4juQEsL23UHtjd7uH0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0pMaBGgi/WWKB4zE4QOKCazmD5AeEp4ehANsPaUoRVRhzE3iBc2ekV2CXzuaM9RhADQxRj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BdF5MSLAfEl+PXSO9PlI9R8UxJz8EQc+xAuWUlXmO6rUQ555hThu53A+ZY5ghgXmydhqY6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nAyx1UsxX0vEu4A294wbCWIJzOxcQa+i4OzC0v2lnWCs76QTqIl5msYhypS2+8tveIZNz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nrLTjiFIl5uJD8S51LjLNkFCZMIRDX0bTBxAXqWHEu9QDmVAcCUOIo8R3qWsJFtSrsgLs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QIgrNboNeUlr9ISnec8SKQOSB6EiqvNEohpGF3mEtcJiYCtVKo7pdXDiGxjDdT7wUOKGO1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KrcE5NajihLBGWq3VlHWbYJWCqzMYaHJUHK1Ghi6XHtVVwiJSKiJoSRbq59oaj1VcyR6RF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K1KtmG4Q4U6jt6MxeU1Ceol5SvysrQq5nwe0qGPhEaBfEeticaemoxKyINW7O03wq8S4rs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qOtRhoAgWprdOIKYB49ZXWgu7DtMuHRrpOV7YaHJMRQIrmPXkq4wXmIaJSiUGcS0DA5irg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jeQgCdVRT4gWlF3RzMEBB5Z9onSMI6mLHdfqKFSibZQgqA7kuoofc7e0PEsz5uEMbwtW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l8EwLgGFi75qYNa+XfmoVcl26l7xUAy1ly/5M6MAeGJTBWCPQP2x4CAI6BR9oCuWX0NnC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vZHkzXAdcxt5IRdUVBisQwLYbUebuDZk6QUDKN13Q09oUrPpBxc+IgADzqM5LvAjIvzA46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QFNhKBrsdIuw+0FOs9YZGNRr/AISxSXVqvaYvqSzwsGNp6pVMBLTXtK9GU6M70A8zzSq5G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wYLdaw01juwMscdLl31y6wopWAaCzDqy7GblG7Zd6lLLLekOpYLMpADFZMsKdLijo+YlZ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qsR7MBLXvmYTH8wpox1hv+AnBH0EbtX2iZeZ5gEvHwsx4B6yvT1MxGlzzHqZk4RZj1sKG6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PWY30j3fbsnXSncF0M81xG66D1mC4oNMHWBe8z6AdJRFQol4K39446Bh0EAs7OuVC6KWX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QNTbJEycu0cxtIm6ERFtC9O0uoMy128RTWVzxeSLcjshdYGtIqn5o21UmTyF7SFmr8wtp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WUBUsOPibSvEzdrEMVL90TLXSVdfaKcPoS1ZuAjgzLGc8QvXhwzpg9bimDR0uAZU8w6kek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k16e9wHKmEsXe4Wab8wHZXlnRPC4GwrjwBmxDzqWkolBr3JSYaeYrw8LNL2KMnY6Rr3lPR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k/vmRL7j+YoQDbf8AmPGnYP2jolRC0Y1OQ8L+IBm/kfsQJwPT8xKTS6w5ah3CBB7OU+7K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I9xEHt7kGbx72QEz7CLNFBN+3UGdDzLQANZ2n5ly2bL7xiEOIlyowUEfEHFNzWoe2XLUU4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MyomPoCzhcwYLlTWq+lRqIcQMSoNmcwxxLxbDu5Y4lBGAlFxC4A7yizFzn6WEHTZUCyD1n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hiWOUWMfTctC8ymNJhcl9InlvzG6XL7+IXBW5lqmGcESce0VOHdge1yjvcVzLOpM9IhJ1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/ABRh5KqGp2PiV61FAM7UZt7/AOzIWBbmZbWVAmPcLqIAN2+0cmxmCtgtxBkUxvMNAHDDg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eb4hAW8FRFDpCpbpXsfYJpBeb6XZ8VMwwkGZ66gt78QnCXi/MyBzhrtKa4YFNxYr4ioFt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GIITskNPefMIRt3Sl1sb0wlKGmtayi7rxLP8AsVqqFhh6QFd12htncQMZShsC9Z1soBwT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qPa5agBMRAUBWmmX3hpJfB5aIQuoJm5UTcMvaW3A2rmEFkFU64ENgEF5pznvF2G6nVDRBn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qGIClcfaWgrIZy4A82wQqMekfe5cSmukqz2VX7BETJEK5NRGLDlbgx8Vcuw0Njg13jqNGw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qlBUutGhLza9CbYNkXAYAbCGqjSuyEpm0KtjvLCFNDxqotQvobo/J8IhgOmmBUYeYA0vMI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0r44hDTBV5hwsCweswprHWDjUa5p9CNBre/wwTyGIoVvi5e14ShxCuKlmSUaPmPea9HrF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KNo2dGLmn9wqVWJXRHL9zLZV9pUGj2JphSwjvZeSPGptLLdS/Est+IoH9S3G0bBrQdveXK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XfrUaZyehEIaMzJm5RQL2jYofad1+0Mc/E832mlZihotljS9ordvaXYweJbpS3VNeIGsOe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vaWLfah/iSpsnX99JZte0ede0es9of8kvvHwziwdo5kVThNrmoI7eanZ6BLm8zgRy/aOo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ldoU7xer+YylWu0aPys6LKNpEiqPRBFXHjFAqnIIcVb4wCAGuv7ogZKRgXHWHbDvClQf8d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kdr+LvF8P9dZxR5/dNhx9f2TG1v4/dGiM7/sggsPP7o2xkNF8ZUW1daQHS7CF9KPIGcNdr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1MitfU/xKN6Oh+kp0vj9Ms48gQi3eXANvsZviBqdsTMb8Oj7mC6rsSw4nArPbPzD13I/O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HvncYu1/QuWE1dzZzHAveVhXmP+I1CSLpdyCaF8n4lth532hERA+Hiyp6zl3FDs33Ywpe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WcoV/K41k85feaz0pSHLD/wBQm1qjp+QEzl3gfaXlu+D7QihO6ha8ToyQqp8p94KrD3b7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ct0Pe37xsyv8dJh1B3X6ZTSG9sHxFN7ug+KmwHFXi1t6qtrrH/VzYN5/dFNp/HWLct5f7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z3WN3PsSnVz2I10vxUqcDfYhVpitpXvSVNDeto3HBm2Wg2WwoYA7Qq1EJ0j8JWsy1wRBWY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7yw6Qi0ydQ7JZFrieEU0KubZg5gBye0pWqlhpiXD7RnwSeP1iLdYmBqJbCiXKrHaW8y3FZ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FTwwXmplwseIgXfoR66JScvdiStTqVMmoFxN9RspUs9IuMcRBzG2bI60wq3Z4l10gI4THj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cyhieYUZLjXeSUMXMWfYwAUX6soOJer6Drdn5ljOJUF209ZVdalIVaKjGhcXiDBRTL54nT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Wm+2ZcRUWiNQNNWysJgolhLh1WiChomzrEuqNKITb5gtqsqIOR7pOn4lLN1pjaPa3rKhK4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brhLm7jzBj6kqHVZi2BGq6xIoWxNxe4ClxRljVermPsP1GW7biAHFYwO+MdkFsH2ixjfi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7rxFm8MelFxTEqOW3dJY+GKBsPRE5C9z+5g486JYMSP8AGZhBsErGw5IjEFBeJQZVmsYqU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bFVtFOzrEU2VGr4is0Gz3xmJgVSjrR94Ai6c+tx2DmRnALaQJvVu+8ZaCPA+8o9oqmxW3O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IPkZUvOwdQPWX2slVwQNvAROT37RyxJ6VdBxMiQwayqCoUdvXPeKBhyt6SjMIbrjHFyhlC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K2NGesSO7DF4hbKqk87lLvMAC1nu/EyHtP7TqyAWUen9ThM/zpAZf6v6g3M7EDFbPMTzL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hgRgHUXCMGrqMYa5G1n9A1E1iSQWekznibAvvTjCaAjkE2Duy4oB0U07ppljEx2jf7ylMM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DdkWFrOBP2YLCeKNw/KFONjk3XiK7DZHAzj8bmQtOUr7RheHrIQfZYqCeUqAxAuwfJL7Vw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wsMX4Yywi7oMxG6hFgDOTNjthWaaMIjbQqdoZdYZHQxRQCnaFWogu8w2MjGg7vwjzQKyV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dTGLzo73iG012Br0F1ckIZd0F/xCoVbB0jLHLvH9QMFDDOX2nViisX1if3Y8y+ER/Mv3R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LisThEkvrxMBmKv65lMD7ln3gWFTxfad28n+Y71/76wligZ4WnRSN3ss1VRouw7/sj14/v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Otw9f3S3anT/WV6P++sxaB6/vnWeL9oWKa7BvLwDVWd4ussS+v1g5r5xP5Hgi0AO0Slq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dUPBUCtcS+W/rbi7d/XeLGflfmLGW9X7hzXdkfmO1XYvzOp/D3i0RerPyin7zoBe947mTs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Wn1tMNf2+I9O8H+IBxfz0juf7u0WMt4/TKWBn+tQC/j/VNwp3/RB3kOgfiKt+pj9Rp+HH6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uxS/aO43eQ1F3ER5F9cAyG9iuI3637JmqPG18zoegH5ijnH1X7m0b5st1Hyl52PVuY1b1W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5nNbKHH5J1PSJQyGPaUaT4lekvxHip9IXXk9KiBwjwRFXZ6SzALty7kPWYZX2sgesly6wQ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8wRwfLB8n3lngesx0QrpD1o7CncPSKd08QXiL5YeJi3j1GWuLYP8ApA6/MTF2zLdwodZUQ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EaMTytegS0lk6hC7U8Ru2qE+T0gKfUpp+EQQ9KNauUdv2loZQXh9vpnqJ0QPE64jxFXgvS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2I8dvpOoNSrVUV3MCnMK6FOkXKz0lr5jfSF3qUvEDonSItxaUNJbTYEuM69JTxl5g0VIu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iKFo3xC/D7Q6Bl+CX6PtMGlhupnaZb3JeM29MS09HWWGRuFmmXFrONPoPJcx5b8RuyrOYp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6hPWByXliDkXoiNv4EdT+R+5RwDxPzNsfkSpeN8X3mCTen+kwQ+iIM+1hljeiFafaQGid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wfAX+oj/B8RAs8n+Ubws5gA1VlOUjDNZWOC8394rHSkO/aWMVGE15iXDFAjWzGLjduYRSu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heZa1hCjRpnKxzMhhRUpD16x5rzHRxjzF2nlCFDMby4Epk1MpKQNdGASWg/xCtThbiqyKW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tDV5pfeByxV1K2tShdI3mGt56xgdLhoeV2mKMMe9R/NJ1UOjLbRGgusUAADpAkrnW8PjE7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/ixd46d+C5uX4UfvDvoSJ90Px3UIoZF8U4m7b0DGuz+ukAZ9MYxWDqs4XCxiDumJbVqNY+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XmZYyX1QwqzZRAuaBox7Qo44b4mBBSddaf1Kh2xUNnLHk5t51VvvDqLbeXmYUaSALvFJE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eFG7f7ilYeJKs37yseCMghhe8arA2tYqILqqXeE8sVDHIOreIVFGQKdCFSxkhyQotI1oFB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2stZi41qlBtzGwBpXn+xMshUEwqR0IEYPikOH30LLzf1zOOn++s5TBn+2Jvdv2w5KP55gi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rXz+yfAMv9x5R5KXEpuwE3AGRroKcsXxxE6hgC7SWrF4TYEHaYjxYCWoeNcRW2hps/iDL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Mklp0cRBPkoodaxE10ETR6IZCSwTyVWIxCAju3PwMoztqTOK8PncrDL0nrXfpHJvS0Kr/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OM0HaZwBdl65h0lqCg4F0795lOMAHJu9vduDVTOOFpF0TkZhFkgHy46RkqnTS4GgK4Ajb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lgYBByrA0pYDV6ZYjF0GodFC2n7m+MQrNhZbMvEXP24AnOnEVVFCri3Y89GDukVAoXQtwR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diPBcMmOfMuajtn9ogYcjJXxL7N0dBANPuiZkfqyq/yREuAbB5E8R2qWkG64zN8CxCyk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ZFcyXeBBBpLXECOjvAcl9ooN6nl7Jbz8ZbVy9KTxOwvSAttKevYiezXciDQvevoXcip0n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Rww77fQVsIJPsqBAV6EMBVNait1Kc9pXSPavUgS9YhfWU8OfE9DwQepPOL1st5WZ4WHdiC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GA49+5WF+5Ci33IhMeoh0tgLKtxU95k835lDjnzmUUC78xw0rjqwrqJRAdSg0yhrntPAx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Bh3GY30+iMF8EoOAmeKgrdxdS4rsPf6XTucS1XaveesMOHYlhQf8mYY6ncnrK6Mp1lSv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cypRXPxKc3EALxPEbxmF1uBNm5b9La2ygzE1VEJsGoxwHtG2wfSJwA94KbB73LGNjZLQAb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BHZ7xwWmqTB4granVaQ3WA/qxSvGF2WIPs1b+cglb+gkLy9syGGmO4yGx39Ej7CFUh5goK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Sxu6ILRV9B+J4/u/rNg/U/iC6jOnelEGhfT/SGj+J6wbXmjB3J4fzDYbtr+8Of1/2R/ZQL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P+OYWg2djDHD7NECW+i35iFC+CmTH93aNmfS/VORJ5/4TBHxFv4jTdpGXxUo2mSVvMVno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Y6pd6MLcB4ARkKDshCVIvX86golDs/iVpX5/qBCjr8aOAQazb6ZZTMOFD+YzRF1Vv7gmwN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DKHYKK3uL86zg+8pNLBueC8znpa+IsKw7UgiqbVn9QS8N8HPxC8ro/wCJTgZ9ZWBy5mTKd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sR001X+0LNXxi+8S0Z6qr5gnYvc/mUUStWq9NwIqshSHfNLBVZNFK+8s1LnOxZ6wxE2J4o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QV4F7lOmwJt5f3EFbNw8UC4KhthiltpNMoPkNLHDjS1UoWmgmikWB1ERN4iiyEF4AtiChG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ZeknxcCWNOqMfEODMFUzUUd0uDpAItnMG5YBoX7wx+CetSuxbbOLjKssmYNDADXSFm7JgL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G5UdBFHWpnZxDC5IFm3ySwrs2QVZ0qBFIaVu8LY/4mPqT0hX+aHzvlHCPi0y2X8xAIU90C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nemXZK8WR4hdEodpiOVLVnVVF2D3HMFC3oHCWsxR3EQR1faC3Wwe8KUw3DGkf9gDvnOimB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kvVll4e7LD0j0lb2WRw37S6xbsY4jnDeA36wioA3p3x+IV0MI6Wqg8pZy7x0jpgrMvWGJ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iMIK4OmyOWmOVSzLQOsyYzKN1gzKHWTZd4r8wdQ8s8sq2AdhZWl16xGk82gDaLyrKwk6VD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S4Fz7EU0h7InR7SBdewROj2EvRu7lQBLtBVhKFjJhaQpu3hqdyO8AsNDosK6tA4uB5INCu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6rMbK+rBzUQF4HoxC1Le3SX0WdEyq2bJukstaFzDUKGWHnPe4GVNFAwNao+kdZDXkxGQtR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ZVV9IKKQo22nSCwDWLG+zEo5KW1grcLDjSmKrX2htAVl0cr6EZuTNrvRCmo0o+JYLd3lir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6DxMGLviGABr7QHFxccngmeV1E6wtO2ZXfiVecwLz6yoaZZdkzSxTsyrunlqFzrUFwqA3Q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7QIG1TBQtDmKPERylespXWF+fUzyt5jrhCneXcN1mJstlmW41boXGzDc0BWlYxUHAzB8oS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Eguy95aOAO8o3KwdpalxFqiJEaHc2JS98XiV4WMdyWc1AJQ+0AGVAOLi1eor1xKGriVKXL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brMfIjTxEG/iA1gIqnBalU3UsvJc3xcPEuwstqpVtFOkRtM3xHHUW8QTbp9HRc0qPdURyk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rqIgLuUcVAdTUQeYh2lByZ4mBVT0+ZdcFyzmBIBcOiVslFsR6yyYNyyWRBMspepZLOrL1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udqMViyzpR9CyviWSy5ghg19ouZIecXWPKh5g5k+86SrswfL9yPVcz01Yy5l7NK3FuW15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3bolwKgxdELdmFI81vUrMHRX1XMva683uCmH5M7q8kV6rhieSfMq39UUcPNmWyRfMu5PzH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sMEufNVsrXYqLOz1lPKz0hCse3KFj5ZGGE7SrIRrNzXANwclq1kqABSPaRdj3xNgd7rDfG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SvAFtGEFIkig7cdI6qEQR54Q1Lug8j0uwYes5wUy3eJYNJQS/7QlqYFR6xM5EuDvUOiWw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eMb+ZfIb4FPvGWF7ofuMlW2lfvCvcNrTfzDhOuBfzLF4oaM2263NYcIhjpVy16lSOcHglM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Ds066K9qiczvXvNYjfVryp9KgBkx0AVAH3D+qXWXYSOixDmKBQOkCMHt/uCvlQfvEq6MFX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4yht4CI7OJVhIAanxuYas9KTAezQQv4CNMv7YjclfCzDkVSiOwuzjUcX45llPH3mfYBS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Eze5+Y2S6Wvvcwd6XFlbK6nG5kXpFSy1jxMjFDzFJzUrJ7r4feZGBL6TK4BzFGZWvvGTNI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8Qzuz6kpYwGXmKDpV9pTMFTHvBo5sVRbDiqnFSA7w1NdZW71XMuk009o9Bq5qjVPmJVIe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hT26xG5C6wyxS44folYi0xecvtZ9MkSOE3ywunzctuteY05+CIZ+JgR+DlijYrWjZ1h0EE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GxXESChWVxM8QKqr2w2Yl3jpcsYpKy5cvmFGrIy2JMs5NNYMRFpfQD7TAV1uIpcnvGVoBw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YXS9iBsyn2VcAWlFwz5J0gXICy3vUGnTZ6Mp6SqAoqxil6/2oR7q99auN9RaaQBA0hL3Rb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RDspZKMcX5xGTdsgmLyrcwZQmpQfSWMu+ILuLqUugIw11LuFG0PpCUpb0lKwfUlhuvoRRh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tFil1FSOlnUZgEaLRrLGHMr3uCgQd46zSW3cjkB4SxBwes0PCg9oqglLTCyga0MtsYjimK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9LOhGFlwCbHRIoG68kSiPFXcNU0uaOfWOKAO3CLY+hcypFD1gVdXnEF5Weiw+fMFC8ze20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3VUt4Vd5s7eJRhepjfEIby61KjTKGPMt2Y/1lIjKOWz6VdvaXaAOIWbiAa+0LV95VjR7RK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pn3TLm3jRCFnDtHFzYaJtIN/EOoQwwD6TSnDeIbQr3olLLL7RC25d5TSggHlXrcRUIwl+C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5g7WvBGzU7xcYdxV3F3jKB1hBhAXe9y3lMMR25TxDeWWdY1cCavE8mY8yqwPWU7QAyS9Uc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jLxUpybqVqjLd3FPMoNq9yI8xsXpdYlCU1llMYhTQepLHiWqqj2poprxFW7Mww/W5brO1j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dty/WXuCuLeIuNx3L7y+8vvPXEo3bF8zEadZZ1YvmWdIvWYMD6ZnqlneWcXBO8uK9yWvLL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Me6bXZ3qD3l8y5zL7x4pnia1qYiaoHzKf4UVd57Qsye8tlFL9cU8yW4irFbgcVEa9jYuEq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lavmYKBq7eZblD2gJwNQYXNMRC6xnrDoUO8vxt55jGUp6yvEEcW6dpkL3LOEJdl3qHA+Y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1CNN4O8MEivKwRRl85glYMPMEsEXVkUC6re4cJzqmciPWFDB9GCXbQ8wKwOOkvYYd4qG/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9rfWCcLXKQLZ98X1O8yaO7xLEhw8yzpe8vIUhiKaQcZJkwBRDzF0w4SolIbHvcJRycwGRs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TAWivVmShCNG0PmJsVqWKNGDX8pkB942bRqhb5ggBROoSKK6dCVr+UUWzd8yyGx4viA1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4gbrruBX/AGGGi+rqCHMHZgJRgZO8FVu9ZhbU3qJY4ulQpTxPnTsvcClO6pVAvCiPD+3eV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iGooIlZ2MyGbrRcvK+4OIS6HNQhOi+YF1eXVRRqXovDNayn2IAGrWmukQRxjcLqsx1bp/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xHZcuWDBMtW9oBZZHfWuK4naGtbrHmGOzcWTvK6yifCYBBTqcz3pb6TDFrF8QReaHLIXrF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fhzM0IDFN3Lvm5A/eHUvoVFBWyuUS6xiK7SrMeQNQ+bQaFmZIO/uxGAOWhkmGs2dAg1nUN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bigKo3WgK59osgBbZVzS2aK0YiAoweNrAIlTNZ7XL3lnM70COCn2Sp1fkij5LW62hvNQuu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4ZYBYtBCrl/OYY3QGkS3UdpeCpYWxVN6KIwqPF3lvh7TORoWn2/EvIDSmv7iYK4CrTMYvI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y16ojn0MVcj3nXPnMWUUHFYgW3zmWiCab7QFyoVxc3vHm4UMCCgFjySowAZWnFV7oG7dzi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u2cG16yzfIesFSxw3hxGqbzZVZlDMs2JEsZIpNjy7iysp614j5N9GVvAsamDUWnNkoge5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sN+YA0fMUOIt8S/64kdvMWRw+Y7rnm9ov1m7BiVi4trB5ncvrKcBcydPvKVm/eU5vxcVAR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+grKVO5Oi3xPN9p2r2jdjKI8twbrGRbi/aLWc+Z2fKYNELbF3qDrp5ZfrUy38ope5bLdYP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V85hRLydIriwmLChX2iru2G83Md/eDxx5jhUuCC6AuF9GadEkWXLxq43xQPMu+0e9QfEJs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0vtG0wniMR0gO9T+4npmpe119WrySnLKVuU6y8fRZe0HG0ycqOIdCSutSvEpnmb5nrEt2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ynt7xLbImVJK6j3lQRdspgHrcsdJZ6S17qeXxFdZbUU1WfaV6TouI+ZW+koYb94d3zEN4I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WiYuWXLDpEbllbCI6kegzAwXMULmXnHjuYcjF1R7YMLTrkgK5xEwbIh5npG15V4hZcB2Iv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dGZvSgHDmWRvbpFWAYiVDdyulFmpRksA1bDexS4CA2AzkjcMt/iK1r5YVGC6szmDgJxyR2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cXBlst7RbVKGILVFylVteQmOD8wQXm8RJrA95QkauwnNoyjyTtHAWPLFpVoQIajU+B5Tj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EQ8xqClYrmXKugqNEsXglF13iWaM+xMOwJzeKAdslw3ZF2hhiEsR31IXb6ji42SlzUsAF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wwuFYjqXFz2rzddZZTA7MwO0zzLelFtcS4VR1Klw+k25343KOCusqG8S27ETe3y3DISF+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PUl61e1y3PhtmfB1ywNZF9IwFd9blWSrrDbCh5hc1i8pj2S7tdO4CAKovvAroEjpuoCByU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0FaRVQJRUFRa1diIm9uahpPVh+gXjdQwi3AApbXPMRygErfghd0zTykGw79JYVo0WN1YJx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VFzAjUkAio+OIrLk/ZKFjjsmViDkxPSVnpLgYIKJ0KjOHRlUWNq4wVMUpD0jGYoO/L8Rbf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NLhO1E4b4SrYo8li/Nwe/Rsp5MXyNdorRajXacRYEYR8EzNHbflBhFpvjU6VM7mBAHAckV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cSxo4Dg/2UmBcW1VrzAQqpFJqpoIplxfM0gVRqkziBuiyjrGb6+8qTfrHhmiwts80KPzNE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8wcAqeFHr6wDm09Cc+updcWh0wZV9WU5GGcmaFdYBAWgNYabcdFjVCFpyLhfS4OBzhW06f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rTGPaa1AxVB3kXEXkK8QLWC/GoLguOA/oIXmz6R2Kj3gq1fFylzb52EHW/XllVtfNzvPrC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7spNLW74GDGE9ZjpAPBDj+ROtXvBYArnCH6FxzCW+OcMCgIp4hWrety18RLN12jQhQm5Vd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zt1PnIRS1jRnPYjxHrHYs9oPpfpFWO7VFMvvxLt9TOH4YiKJtfiNlWnfcR01O1R92OkU1f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rupeCLniVbv3jjyxqdka4FYiUdYjr8Sq5R7ondlY3iYcyu/xA7zyZTqyvCzZnPeBTLnW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CVHH5H1RZnvLZfVuXfM9ZXeV3idFEOXMx1CeT7zLlm27V6qsQ5mJR1+ZWlvvKG/vETKGme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yysKmOsx6wqYziAdJ6So10lg3g9JZ0lnX6XSInpK9I3SvX5JQ2/Mu5PePQe8sWA+YObr1n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vow6F7MpZHhMt1i6QF0nj9UNBP46QfSeP1QTReUEEqcjeFOnyCLQU9/2TlrOx/MCtM7D8w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xXU0X5mJw13oZy98/1Lbs/Wg4W9l/EOgvZfxAtCcA0C3R94HNLU+ygWMqh1/YYZKjkU97n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R4IEUmEe4IAHqVEbVLukG0Z3UBMn++8pGvK/vgnI7v7RPXrn7R4y+VfeGpJFVT7zFt9Iq+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fuIFxc+svKEPWU7D1ZooPRYOX6qMMVdphoDz/ANmbrgUGIZsJOhZL4hqaCtHR6xbLy97jc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vuS/B9pu6M9ajdu3S4gCJ5O4rIB0XMJp6XKHB8y8aZ6xHVF2ZSJuMlzNa5x1ltajs5Ywur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g+NGpooapzMDN6yuu/rcLCh3WO0V2zKimq5ouHG8XYwpgHFK+JsEt6gc2p2iu6G0YXFh9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GVQlW8wIaPXLEO08LEqpHV7QCpp4tqDsUOCwHqnZKI/CxLmj31MiJ5jrTPUDBKQ8CNNYj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HpC5g96hWobl4ipVg1QRSx6hmVtPdUFjXvFlpvpLcvbEuVXxmDN7SzR7Ys4Fwo5DCLmzpA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x9KmBoe84X9JdmbQl7qZFkmxY8y82l9twEC8DFsUCu8Dhqi3aDV0fvAIsIFekQheBaRDay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mpduyg3BZDuso7VTvNESEbhYNgo5mGvfK9YYFh9GCxXomDBj0H6l751RynSEGVO8wPSwVt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7qEOMkLykVV0/jKHIJ7iUDDYl9FFur4gK7UgXXQqVHbF0o2HX/kNBL7IyKhZy1eVXtFoF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7mX3gxNPUPzNHp1pF4Wvq/MGp9xhJab4uBMSttYHaE1iFdojTTbcVlgFvBbJ9pRYKmBaP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AjiaU2ujg9YnAhEDnDUQioWxj/kq1dQ1WauCCWW2vH4xK4go0ZgDUaGXfVfmWB8mvMcmGj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px+AF8rfvkis6BRpRwe+fSGBbLil2676hMBXMUf61BgLTaKX1ZQumKF0HH5IQAyFjkMrF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j0JZNQV/YTegVYXwdvzLu1NnqsK1CjPZZgxuUFHO8AUHgqsd48UCBHNvtKf8AH+w5vs/cB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GJbX2Sxx7BFHAvxj1zzWWlAJG1R3VAKdFFzyRTQ+mH9S1sdv1R1PWP4jTjx/4zDdM5/xgu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oGq/esS08rKH3QpNHeouX7cJb9cJ+oEODOtIQHG7ahuvULx7wGbyhfqsKyr+t+YrAD0fz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wMAstgHWy4Ax7ArPeWBrtqsjTzDhWPNf5mai3p/pLiR5XfDK7Kd0/JDjWd/yQrVk0AT6kO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37WON6TCY4C4qLtI+tXsQmCEhtm9H9UGwF/HSa4Pd/RGjQ+WOX50eC5SjsT1GIY9SD8uCw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iBcHfTAMMwR/k9ojnnv35bY1vJ9omXg/riZmnwGT1qWO9rJqt4mWr+8i7Wt0npEatzO7r1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whWBL3ZUG36f7pVQSvRH3mRvyN6+4z9Lb9xbVDq3jQ+EM11ttIp0sXTABZAGr47539OEs3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Pn/UOe9dYwfakU/hR02fGLNHwIM+at0MfMq2TtBkWJ2geH1g/Mrxb2P2wHX8fug7PqEEz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/AOX2gXOf1xE/k/RK+Rvi/Ey4X0/qHWe9P1A/4PiW8P3f6gHyf6IWfe/TCnbFS8PrnhrBQ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8eV/fHCE6v2XK9B5F+Yg/hesI2K92/mGcCdG/wCYdHgrYm7LxtYrf7QECNKb+JVgfAfxB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ieN8H6lOQulNSoQhebRb69ZbkD2hpluDffrr9xWrguXa6SilzxCpdrVQFKG7ojlW7gdsv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IVz7SKfdQJar8Kwo5u1xJwX5MSlAeJB6PYjzYeSB8L6JcyH2Ik1l6k6Bl3ICZT6yzmHcR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wITx8rOEXtiHD3jvkJZYXzC4/Mzhe8nVh6XEaeS2a131mWGfKDWfltOOvrc2H1Mt6PEEwQ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wr1HmXLJfI+8akAzZVZP3K6LGtFbs6Q+ZVBcHNuz+JcVI8LLbVVmli3A68RWlUNPysBQsd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jkCxQC18REVOEhfcibhl6XANVHW4sW013gXVLh4CuzFt2rtuEapfWVt2e8MhJ6MLCb9o7U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8krye8sLr0kpr7oENmO0V6D0MQuX3RbFniphcHmO8L1jagSOpBGPtBrK3iZdUIA3QfMTah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ltjLuyuRH5RGVekU8nxBH5URoHkSYubwxA1i6tQobPG0p2PZmY+1C6AUVh4YW0HrHUUDs5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+whV86SjfokK8Hip5LwRI+NALf2ourQ6xXkYc4HaaqU9J0K9ZYw98oQT/AAMupbBkYPU1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wtjCnXBjcOhZCpbDTtiYA4gGON+kskDCotTbS+8xcFdyGN2iylz3lITlxLGAMLoK+1zQt4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+AEZOfxBAXInQ5ETSSrhUryJCFWqH1gs7MV+kp7aoy67aIKdAq5W67FuJrFMg7TKUGCusp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/7Fmt6n7IxAABXcEE0+TJIL9ozNw+8qcHvkfaJYu9X9RLQ84M+0HAHdPxGv4V2luQSxw1O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o7ggZCh3SXcMSUrfeC9a1SZI1YFgW/M3ttg0xRdkncrEJirTXtkeSVYYQ2l3/AFQhBFKHj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Rduf4iY40KL6VCUsWmcXQoLe6rEzgarYPtCOgQrdRr4II0ZA2LoTvUdCkOTGx6sNLivc30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5pbigrSWrloo92CQWp0ajYpLQOpaPzKNbLn3PeAeVArq11+IBBbTLhdEBWFsqN/eeeOM/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tg4E6QJmh3IbijsYxd3kyg2F/riC2U30/XAWodSr3IjY/76RQDBB2BfT9ECOjGP1Sqw11/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K7jRxDCCX1D7EWwBxdiDva5VHKv8HeLEh2K/mZcFOp+410LOAPsyvKlNm/MGnqr/AMzBu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xzLLD1/dCigre4+8Vtu9bf3BBWjJbUU3l1U/mKdUUPzEoyI9SMeQiZCoYvsZZwGaBDK9wR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c4SFApVzRZwUO5FIqPgv8ToN/O0Tr04Rp/VLt19kxO/Qr+YP1etQbaeRNNp0gvpfmABb6A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JRLTAD1ULMDXq5Srw9WYiYIq9fqgKFudLyzIXTKCDh65aoWzQeZQ49Et9Ui0yDFYDDTa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uQ31Rvo9JQT9mmCbD7kpLteYrkUIfAd8rcGQt95sGL10hcWLkauDMD1Cg0dpuOfYIp4PQz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8Z/DUw495AsGvdCFuPfDdwfScuQkNZPWDrHrqzJinsMLdxuvV2lFlPDAuXsI/wCipS8F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SIdR6Qy5B5CW9nuzdV09QxN+4tKnF3lKzm8ou/daN2WvlDaD1Z1rvKIv7Y6je8ra/YwFYj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Grj2WZIW0Nj1IG9HTVeV8zDWbqksLnfhFFKLmNB6sWOx2bDaJfDcbfsriNSHoQtK8eoHZR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4yfRhjEec4Aym+FSC6r1EGZXpBxkjzBuj2UlrHdIEqx8wlsfM2tIcwGrotlqv2ZW83dr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GCV6K5iKfrAGGuOrM+CeWVfsJlbM7g9jMEc061FVdRFlmvmOAPaaN77EoFgRduj9pXxkyD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lWnvKgsczBf1AAK4LZfypgu/cFRTbbQ4iRfoBbBOtK/2FEkWC0SwrtuPo2mMLLmSncQ1Ni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91AMKb5c1DHLaWhYF7swnKhlZ2oPL+I2K66Q6O7iOCBYi4cOOaikz50OUZXdE6w9X6gPyT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I7/o7Rqcbv+ibaE8/1LCgH9cQNgn1oYil/XENah3/AMI7TvSKOD059phwuD+NRMx6P64cn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fEWZR1le4QgGWxEnvLThB3cQw1+c5XqUl7f3UcERi7l9AiSCDpYz8wLRvT/SAbUL1/bLIj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VAFx/vHq6cSAoINCvMaQ5yIIGsrSzD9TDv9X8Q4x5gutP1hCbr7SLePAZF+ucW9H0fvOn5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dvNv7mUGdCVw6QGaGjc5oH5hL9UL+Znj4mG+CxYtzrI75fTpn+lLt/NlW9calL6h1Ipa2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BVw1dShz0mXlY99jTMUPWAIwheo0TgBU1BEc5jJQwEDQCg7xRVLKqhwczcs9spq04KJhU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TjTBFZG9cH8uoCsb0dIarPDwZbBspucxjJx3iTVajxdQN2RM0eUAzMcWmmziYQ0slTd0i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d+Zgqiuq3UcKoFNWs2jeks/YmYlsqcqafRiHGnqQtCg25mXeCGrIzQayQf7MXXDelRuy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Tdt7CMF094sW684fmYgxKO0uQZz5ShLaPA2xYFDAKvTn7xJQyoKNJuNQlgUcBkjjvj6l3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+YFaVsThzLNBs8gp9yVmAcDEUsZovv+Y99/MMVvNW6DBigDYd1j5Qab4Jsty+vEZe0jq6N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Zdj0mbpsWONUfKGsq+KOuVWIZwsk1xT5mhLZTInmX7bUq8XRnEQG16xTj0mXqgXRwjnte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l4QdYPsTar1CAq6OwIoqv0kszQNWfGDAhHvmQmVgbAS9Is++TsU16payALGbNSsKjpeMF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mPADtOAq8hKeU3nHl0HouFGKejEfwWX0vspa7A684dRveR6i9csaz8sLKFffEGEdnLWl2w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o2k84hkqw7isvfwxZ+zbKzk7SqsPu/wBy1ss8f3DgPQIF9lUdphlXXTCQruk3Gy/euANev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cYvEQFR1xFyA7MPG7OLEoWg7CJZceiLNDfoRrz/fEX9wEA3N4S5zFXpKNeskEd/eyKmb/A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5/EVr72aZ7ePWfIIvMN2BpIuEikfeJFDzHce1S/GbxHqV8ktNKbsQXj2ZtXOshmCF1eSo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9qnev4JQFP2ibZ6kPbZ1uoHsPRFTCdwS79UyiinWVTS8yvf3rHRn7Ij0ZUvkcSi6E28X0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T07lBGzuwMvyItZ3Y4mG5hezsEOt4BKbCzvcRQeUqlev3Tv8AXZjXIrteCYH81jR+OV7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3eYFdAiqZDpCWoElb/EbqQTtENk9Ij0fEKM5a1F62FvbT2I5zFEwOg/uIYXZsceSNQaXy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fQNNl/rirI84nFWnJAaXdo1za8OqAZod2U5w9BmDRdb5lsfksFzEDSeVgGBPhlRwBNXKo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Ji0+IFx+k8XwROj2i619mPJWHrfRg1Zie0eZfq9oJzRipyspqhXsTaPZqZFqeYVNmuLpOM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lbm/a5adPYY1Mr9ZfIv2Y1UH6wFlVk6p5xAo/wCmZ3dd3OiMHaKOqy4AYSsw3jchCMD3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mMuzKZBfRSUk0c1KeCxqw8olvpwXiloF6OD44wuccI85Vcy8HNFCuu4L1QbHefnzN8x4+p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C/mIq8cIn5mSE8p/cbTVTpfmZlLxi+YU2eWfvHTPofmVKuPP+Y3sA8/swNUn8OZbUj/P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WIqdTNCw0nlPzMTDHKP3lYJgAFXyspQCpjyd2Yj3L+40btC7PdinbGElEvpX8pbDpygfT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rNm7sn2ngDpAEiMmKR05Tsj71CKelP4CJxd/rUVMYbAfepSOLlDLoOIqzxxLgt3amuU1xi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IqjjmoAxem2KlsRHr7xK2j1EBzS4oCFBkHpBZVeJTkPNkXo9WIKuD6szmM7FzHZOkYWyx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Rb0qW5P0mGUOAgG/QoQL7LyAY+ZjXeV5jlEq1LEbJcyZaY1GUNaSmNOEw8xNyx5cRil6wy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iFZcazcdN3BA3mXFj7j9o4bPesq2p3BA2x4xpwdZaFCkLcQSbwJFDOX5iHm1OYSo2w9F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j1TJBeH3mqZLfiIQ4sleOB8QDvpBqnSkMW6Hwsdhw7lDiIGjxQY2ThvtS54sI1KewGgz5n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PCRFKH7Vi6IdVItSh7qWnkUsTscjooDXyhDkeFiKtFpcwvYsamdTGtjg8Zg2UFF9kSsCF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D1GLFyq1eobhQVTaDNJ85mol+zhmQQB0IIUx16/i4BWdDyyrSuri6/ETnmBiBAAWXdB/E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7stFcFzaOCX2bAJwpVqJZxwtKGAWDWbLkuv2lrW0TK6IEZRTDHN+8FDNy7sOO5HK3BTGc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WUpo0dodcdy5d1j3iul9GH6gYZ7PAxGvLUCmEcW+GJKw+IYD5moaPvswG6ekBrhgHK33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jIF2db1FOp4gxLVxdwqkxawuqT0bIml2tJUFf3hMdQmyhzD0/sf6htX5ZQX14tKgCqLu0C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7WmSx/BmFd3WB+I2ovfq/EU2J6V+IN6zxFj7aBWK+Q3GzS+GUGnu/cBXh/nWOcDns+Ygg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NVi4atx1MN4ewbnQDhGV3QyZtPYYA2G+WW6ce8Uav3SjfzR0F9WBr8kL8FfRYrlPLOt6jK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w9pZdaj1elKpXEgOxGukuG3LmAi72YFcr9qnBHpMZxDEgaaYNJ7cGbo+PxKWh/wC8RdVt7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zP6tRAWHqw0LNZiWrHiWnN/EHOglBVqTkgKFcOkpZ8mI4F6/nMcN70P8AUac3y4fIYiDJa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KFrOxcqzV6bogbde0luS/JAX5YrA0CSAPUFxfRbXaCzQDqKNmPdhYUA6XFmg9mG8HzOym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yL5MPEQZoieVQIKwYvJR4alv9ZqEBjCfSPMfNMorJ8MRoZ3mIwfITvD5IJpXuS7oO0HT9U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VzZtpZ9vExksJRpSdYB5ni5kpD5YHOB6wNjPrVRTaPtcDkY+iDWvgmWx9Fy9yL0Lwwemtw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UpfHkh1hG9HpIEpA7R4gMeNhCmwdGSisHDWY04q8xEc/qEDNeaJQ7+k8zHs5myr8ka8Wb6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ne3kgiqR8QTX3agRV7vrELgPW4qImvL5jZlvVuY8B4Wcr0bhWWjs1Algbl06Q4c2aDd5Dy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Ti7sEGE9YHhIVeIYFsWpa9Iggz3UWWJA6X5Q2zZ16wtyiu0SsQVb9DxK7hwsFWLiwJVwv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W1cB8utRWdRpVnXGoFMAHOJjL29YKhh3Io2OLJVh7sYgASvQjK6PQQzgUmw3EosLgsjtdt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qv3BFrt0x+0LcePIYzr7hsz6SoUnrRCC661ephj9BACom6ObL2Q7ywB3DcLOw0aiSSl3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UVt5gwe0f2JFVgd6imW3gjZUHaoWMo86nQKFBr2UPXs8oCBY0BqW69gIK0K9KMPy+gFhQ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zerBGDABcVNwHejSJ6TooYI2r0iC1jqsv5i+7a8Jk1jqb+0yQHQkzTeLBLu4OOXrE1Se6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4PSCFoHyj2PWVhco9zLVF5El2IPPGkHTDsRcQL0k7cTIuzd1uWB22stYM5YoXkX7TiUQP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KqW4jpQabYLnrlMVrlwvzU3mrvBHEasAG1jO8MTY16alThO1Qqu33gIbR6kttPKYBTsQl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sfiOUu3fmAU5b8S0zrv5mAekvW2Z61GqrKkxDkjhT2I1HNtvzFks5upqBmhDUavnWsEe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6vMdcCdoEcT1qcGj1h2tWuRAoNWlgdAfCWbU+Yzu75Ze9cMkG+0tar6RyAOwBOWn3ZxS4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AbsVCTJcBnN/qISXgNLdNQDsrmBsjN02ItlC8wWywEC5w/wCyqJFALOOsu1NpWsWaZgRKn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LPwkpcULxX+iAFyQYO6AMq+VPN4vt+oM9NgSrHbMgwWcKK9YZAFAOjm9rl7JG3NBo942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FQCy0rI0uWIZmpTFCYqIAGrhAxuFt0/iJCubNe0soWU+0Q0VLeA9iI4K6krgcdIJekobv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2e0H/AMVCjJOs21XvNMnrOWPGZzVjqQPTxDgsv3LlRn4olTz7UTKFldppLHiou0qVLN+y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kqNGbHcgth6LC7QvgYHADY/GUYpXwFRGgD4Es7HUJn2+6JgHCu7/MGdkB+5Y1Y7zgx66Q9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+UR0/qs7qd564yBotnrllR5YKg+MtGwHcN/CCQ/YGEDoBBmGX1GW6ng/mDf0zFjo2OJWKX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f8TaCbixwnaBFV8zGaTcXSw0ogLkeqZtZ7pLOyollHtENQD6XyhZn0GYmB3gyI2NLrbDg9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eEeYLcXy4jtPKAmGmh0ROAvouBDU06/aDsQ64zCNDpcpN7OlMdgPa0gDgdKQZVDoURYot5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7L1/yK+XUqoOhjEpZHyYC0t6E2hfVEVW9n9xtwHVI5A4ekac75/2X+qP3MNr+eZ3Zw0r7z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RNwu8HS4OYudRNNKO0tNh7JmbPRCArAa6RAxqljaBfN18QNhjvdxF3V4Y0vQ3BDb2JcZ4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LHuES0zoEcw/T/YaTPp+5XLeaVCIKxvUY7FHmb3Ce0t1PrEXvJ3h2HwhmTbYyKZYNxs8v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f65sEOtsomHyxGKz1jXYJ2P8AYKuB3P8AYlftn+zBwnuER2b0xGmBf3aUMtvYkOgQUye4h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4yZL91FRizor+4jpvhi2HqSzGNdYAcT1YuQHpBFnsz6XjPeSzJ5IYirlTjEEwl4gbmhvdl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vvDyuLeLvvF2AFVuZ9+642X4KggZulTgauVDEJzaJKslPJl2+mJr0Qqijsk4x7iPPfAh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p5CAmPYQJR+SDAasNlvvFbv7j8Qt4bkOAFY0QWYXJygctDbwAuiAJyq2V1viZW8K5P90mL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9MkoAOTqopFfAajoERLxsQeZ63iotMwLhuUAEBdtUkSKQ8mXmBwMGEtfeLjADIxykOCiUF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uU5JEcS9qN0IHvHNFFYKd1xdgxVATpemxhBlJfaU5va7iJz1LoStltW7fOI4plKLB0gGF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1EmR6xwLCHIx0zEv+AwbavWWFYmnbmF2F5siWcHr/wBRRhu6P3P0ki90/dnG0OjAvMes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rAkKth80PE7DP0mKsXqtQQyW6SqGF9mPQU1KGqEjogZiPJDtLN7qLuv1YLRe6X29hA8o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imm9LZ0V9INm0O6wE0Fdpfaepax9pn/W/C4GnWcyuzoiGarEdGRIFmyWVoaD8xcF9MwrZM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4mXy1BrMueTrAxSPkgZtYPUwfLLkaKcssN1fo5jYX6mI6FQMps8RIKOZei3/I/Ny4Ao2iS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CVBgeX/ZW0Lj1Ua0L5iMoippq7jB2xbRmpgXhAW7BQcmFfLL4KcBy5gd+bMd2r1mIsjumC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6rc37OxL2ZfDLDpRcWdglRA2W6wMb9aKgDfSuog7XTMFyL2SUllFYE8StbSSn7RzA2Xk/2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l98QQ2VtOfWU99gviMcTF7rM+sApDkXnGPmLRIWpsSUPcA4BVP3WIwV8DcIptKV99x0kJ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awbioNVAXBR/vNzeiUBeMV8oVdTEvfSnERdXZRdzRfQloCxFbZRi/Ergs3auXX+5gM1YAc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Y9YhuQlRVJhzzKoFd194L62ruKDFV4GW5bGgFRAqzGYXR6E0cUyNv2ILMCcubO4qmPlAtn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PRfxCrA3y/UAlFZqlFplfhB89Di0XUh1i7I/iaweI1DqcCE8NtLwGnsLMgV7EL5HlKcU+q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fuZlC2cfuBBMHqofmBCBrdwdn0zSi5at/VEe08T7QDSusCb/n4iPInVfqWGF2/wAIli25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bqPED+4tXZz/ANIteby/cqx5FP7ixdH3fmcDyUfzMo5nb9kRdJ1N33lmT0f2TQepC+BL3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wfzKDgI9P2QddrOf2Ig0e5aDzZ3BLdntlOcexj3/pjwfFHLJPWMcq9r/qXiL3p2Dw4xywt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5V/MBzg65v7ynWXv/ANl/J8f7DWGcY/2A/l94qRuEshN8lIsG5aVq7P7gWz4YRzVXIIqM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wi3tt7URRjKNAfxLfYcp+pjyOw/UZLsd/8QqlY45RtRNPJGXcOsCaSndfzOg1zlfmCaL1f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9zD391/c3fYYi1ie4JEPS7CF2jL2RNFh2r+piBr7GFBTe4lgD1K/qNs1fztF6ewRedbOau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4esoxn2gIA14gXL7Q7R6jUP2FdYP15E+C9KmANsPSezKOR5BWD/YqW4p8OLM+0kuS9vDGs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fDL4LeZvUDqmL7VAuDTi41wblbmHLh0GvtEtAa6OI5XDc0d50e8S0qady6PTzBgfQVF538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GrT2TM1Kwj1/RHWWPVFFKQGjLtJx0eQmdB7PmDyOdrTqLsiC7fa4NFUO0N9R3YxfAp7KF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T0uWR52cxMbxCF5PEW1ivpHl6cSBMKDtcyVdviWbcb0sotA7hUrBp7xhAPRjSiB5lB+ZBF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nEBvXpYTai9F77SlkAOEr7xZSaNRnIc7S9sN1R8Li5WPEd6p2ymMXiLBw7zYcIqMbv5hh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4rSCZccTQC19IMiBWIJTK1N9oVObPiqermWgWgVlDwm9lWs9IdkjBXaCWou4KoypYuUzG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7wDFnAnWAlK4M1OKSZ0SFMFnUBCFRhqk6B7FbiUAcDqJGfGQFr2hYPqI2W2k6pVzEB7xMK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V5LE9muoIJFDnmMBc9hAYpPcJUyL5qJovVCvI/IljsN4yvMFMAOrKGG/zZnsF7WzWS12nY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Fd4wgN3WeETTgd3tFYyXA29YLi3rHrJEx5eqVFMDpqEjc7QNy78xSZReyLBhnFsrq34Y3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TcGNPW8RLC26XMDSfWoMXQ9Euf3uCce5UouPmgFY/a5vhneV8bOzDmvS/aXMV/GOPKtTc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MMwDQ1idFgSj6Ksl2AcAl6UuuIiFzbDTPAzVx0F4ju0QNV1Glt+JykdWoO7hN+vuRMbXi0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Sox2YRhWj5qvJFwBN10ShlojuLbFekadcFPrmFEoEF9GEGQu67xCtcjBqOivEF9g1GxXZ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ukV+5osZp5ygD8iVpaekatY4hcLVs0mFPZIicPlCBmX2CIrvxQLgPFmPGzs5du/vaF9q9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NmqkbUsuIoFhL8eZVzSqnFVd/eIh6KKXbFAQd8s1HQbktpduZRvhBObPzBawoS1WoVQSUT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29cVHx3geuoShQHyI/iDZbOVgoeynJfWBDLwWMl/Yja4DScZ1fzCzDVkHRteY2sFVkd98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6sAGWxRewvO5iNbozrzfeArYGMJjwwtKmkftLNKpbVgC1KWnedq/naLaoT0PxCiHy/wCQ4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4lhp9JZQo6AhDQD0Qpp37zWWN0wJfyg5qhu7uF2fPEUXJ9JZUYQW6aOK2X+GIdJ7ENhZ4l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U7GPGDKHAE4H5Inh4qpUsV/u0LUD3/wAiq3wAwgjd6UxVLW6ar7xpx6jM27vPKLfBjfZNR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vamauo5w/Ytw2Wg9kNsQ6UQca9qEb6Z2RHGG6xjwGfXJl8Fb00ijQMZqWiHAF7lnQnpbET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i0HzJUu8NZlrPVwow046ksIFdEUXVQ11wRnBW61Ljbb2mqpS95ZhRqm0e2G4hVvG9EzDS+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cqx3wRPhPUEXSHRFmbM60kaTI/jEFCktgUWVOrK23dWdSrnO5xKMymaWMzBq1x29EybPO2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ecg9nBWrgzQ276xfSmMwIzf3Srg4cSPDB9f5gWD1Ij4l8CWrbvdBGpb9lLwgdHNl12Q50Y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vSAVZcvGYxXHqKMYPUBimqPclAgg2kFCSqt6IWDCHXAmB0XcT4R0sxuiDo7IIob5uKUh0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PUsaKMXuOgVKkEHJNmFjtKiuhcgCIjeqv75wBdSBYlfe4MaEdjUFUDLkImPQ4UiQ9xFiv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gsxKxvyRbQPnFzf3zET2Fsec3srGxbOoWJLRy82jw2E0gx8TG3kuUB0w0vbH9UOOPAa6ny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+URb0voKqW+f0XNQ6Q3DFYPbEylO55i1wlqUmH7JcBA7vlBNpb73USFt7o3GC791xJhfLE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6u+CIsqp3qBmR1sqALPRhbcR66S0WIrhYpvHw7m2eIJnDXxKtXgjdWYsYu6UTFr66EVpt6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4tJ/EQbUtd1QnIngHVeJV7i/pMjbFYInM6iPWLxghNV95nynox5wx2hZl7rBslvQf9y2/T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kiWKvA/csWg7BgmQ+ktWB5hN4usOp6RCqeZlEu7TV0ZY99bVQAoMm3pGBpnrXNZiFQGmLY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1qlwuftNmVVlcFz16I46nVkJXKRqz8SsJdgItthxiyZi53tgODHXSIN2erHe32y1b78zN2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lVBT3GJbXtDLb/EWqITmmXRfRhWpK7I1jBzANs3gisaL3RdVo9WByZ6Re0M6t4u/ZxXfjk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vVgOXLgNroRI7qd4OB2IJgPa/qAHL5Uaz3FNNm8IEYz7f4jde3eUNDfEB0iboGXeAl33d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I3idyECpkpx6n+JtB6v8AMG4T0cd2YQmcU4oz55/uDM2fzrMFtO8COHXhLAEbCFUwWwqW8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T1EX3j0/OYBXPoEWXIR0l0EWE9ZVW1ECOhNOuKnB6k+1CRbPS4nBO9jitfmFrj+iYePwgz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/qNr0doOhcXSDBbejmE4KsNUl/mZK3pesYbY0hpRyU+0GpsGUeAeekEWefxKWqy7heL9xX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7n9N5S4wnrNMD0j2lPflOqXreJK9sW+PcltaPeqjl0eZV9eVIvBC/kPCAM6eMV2b8JaAV4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RtRLY5jI7LJV11ZmrXjcMZA0wDk4iAsM5g36bmYRyDwcS11YDVaQQQLl6t/VFSbdXVFh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wgDpa9ruWio9skShd1sEmdG6OK4D4lLUACmWuafDFATgO15e8sQK1Frh59cyoNDVF62wmI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shmaG83y6zLAAKudXEau2UmGiNAXcjkOuI2i7DQlQpsLWuYB2++xJdo7izpGkdBK8IACk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G9HhiA+US7ZCuwmbUeKQ2Sday1uJDArsbnpw0EOjVG6qNnHNNAtN+8tBYKKwYnqBJsW9iF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HX8ohgE4xUvy9t/aFEt/Z/wAhdZDNXUKoVdy4CEQdUrMDu0lZgj2wsWG+WlInaleUkoboB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PvKAJ+u4xI+9n7S+8bipUg2/xi4OZfPCGFrgqBlcLL95WeYvA3EiJ+DiBZS5bM/MXca6h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lfRurknsgV/cXXNO1L+ZWtTrRB9RxQQd5b5aY/hN5da42rVR2GS2FY6wDeV8VBkKdaZWwb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n/UvquyhBYSHYxB0wpJbkYlryHvifylR5h9U+yW45Qu7FHCU6k02eSmBXqQ8sJTYT2lgA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GnzpJY2q+tSu7K7Ylid3ioAtdvUBiVzywYpiciJK8SwqZGsnACV7jpQxDh4TypRxV65z9n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oiIDSYLda7yxLJ8GHyg6hIS6Rg73kw/MR0vS865dWA5Ldbxe0lctx7S4oNrC/UpOTxbErw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v+0tVnYEP3TyCUNWsYYhC0rdMvZPrFPFPf/GFhkrlt+I4bD3fqOca8qblDFHa5fNActw3B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smAG3++ZUgtz/ANwQX52BlKcubpC4LnWiC137U/EezfCB7ohdaD1MQ2vy2CKUey/cpWt9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uJv7Bz+enbmYefegXVVvtC3Qv96RrH9/SLKkizdeq1LhhK9/7guVnSR1qHjGitHPBANA+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FQE27SMbWUVi5e5nNed1cHfjWvvDuSelwq4XFZYjTQvqICqfliL7FkxVMtODwwqqoxnsf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hb9rRTQ/CS5wj1pYobPKhqWO6aKmEoppyjOovSVx/1V8vMFtQ6ZlhmKX64Zz5GpVv2US6r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SbsijujLrSZh7ywxn5JQ471ktgDyolC7XqvxCjPsTEVrpmFnD0ZREyOQcy28PUYIu1ASrP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VXyyoAw3cGgPchuw9kvyN6f7M9gd2oE0epSCn7sBSjuwkwt8EtcC1GrjCCZU9jmI4PJjZ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EX4CReF6qxpoXWo5b2EU9vsiLDfKRb8WYFlR3WCfzsO78xxh7GbS78QE2PYsDPsUgFenGb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AHDKvPlmVSCwAyR0ud5dblWUX31LDA+ILr2Q6qXiBudg4hhWRHW2ovsRyg+kLK9tspFhO5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1G78mYKoAdRcOc3wrLGhen+QZWS+yQy2pewUgGk477iAlkwF3BTQmvFIDqjVuSQjYS89oS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ug+LYgzdRghYYjEppazCoOuszi7YFE8QZ7NxUh64iFazbYAPxFDAdN3Fi0+5AjbiU5ak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eZ7K+gZg+BULLwBIS22VAgNL7R47X949ukMMz7FRyZiMcoJ5niJWjl8EolMoImbEx+Fy0n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WGnkhWz9Q4hhk7cpEgBJbVAObRrn11Ee1R5TFYrvE3fvvF2H4bmsTvUCWQYpBmceCfqVFA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IHtlCDkuqlFAy2TkrtMFG5kwjVVLAKKqdH+3HpLIGrr+uJAGDNgkp2kQ6Xmn2qY6w0o3Ut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0UINJLyw6zHYrXOl8PZWZsaLzphPzENnWd4gVYB6zL/2Xli4L68ygRwKb6XHZReFYmzti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NyEHVROAXbqrhOlcc4cV6QQKxYen9UKwKwsBlxqCq6y6jtoMhbmGZaegJfUq4a4ile7Av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a/iQ/crPi/wBRGgS9UCLee2rNFI7j/kB1Z3r+Iu1DO0X6lNlPVv4gGs7D+oM0fmCkPVXDx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UQDhwkQmjWd2II3e1YKMI6IKg/Id1/UOtPHP+YPleW/tEtD6plaebYs8vaNSjx+6GchfP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/AHPCyZWTv/qOUq8H9wYvJxS/MAq32X8zhK/zrLyj+fMCKKmsH5hRXuL92L1R2Eo0+VJe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YqYGY9AH4mMJej8EDZDy38QQUztNAuslYoDx+1FgPu4g37iUGn3YotU9pgw7FEKSHWrYQ+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A/MsCj6DK9fDlFfxoZ0h0D/IoNg7DLmfShFu1dqwouj0gBQnpMx7mojMd8DGjj3zeJYKTq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iJp82hqKneyQjbBkaenhhGdFusESoE8kWKav5zEzD6H+xu0ei/wDUcbhfMTWlPmWSiuhc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ldopyn2IS9mVZU70QOgvAQsIq6kLGSPMtSretx1l+Ckd1r9UFc+5gHIjlJW1q7S2qOcYPx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Yu96jrF3MS3XuEqYj0lNo8cSkNDjITo/JacAL0lhp0Li9rPIlu6b1CJ5SdARbbXuI00PgQ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zn7MALyuMghbi3ZGA1X3c4QztSLu1HpogJWVu46DeCEeT+V0h0vv/AMQNw18MDtjH8cQbI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EgqlHYfmKnqH+kMytjG7uiIV1Hhg9ofIBdfcj9EOUv5nWDykTzfM9Se6hxD1MGFP5hsose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x/qV5D0assFlXAiWYqTsi1StKL60IVacbWBmR42gQivC/c2XidW/uLpQ1zCul8jMtxrcBL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lxJbFNWHiMEt7QEp6OGIMinCxqiIiqQHtuG8VxzFO3xR4hfEtyLzEGqvmC2t6yzQvMab9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mzO/ED6Xzi4rrrtUOxIFx8qSxhvSyFujooSsvBAew4c1iV4n1ILJeAsjest0XrFmQQvSF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vhjwe+dX0S9ViL5OMru0JVkQ1a+cOifKo7l8Is4XuYt9XvBGwGsmeQO0rpgGl7s3KVrntE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PciqyL6xBgB5zLnHzDNX2IjgfLLNiAmR3Qhw7QXBWh9JWKlNcRzuwuZQ7KpbZjXVITNjn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R+PvAkttqYUbPgETxNdwuWFD4olKsPYKl2AHoEWlBfzA2G8sBBgeqc1R5iOR7KcN3aBKE7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FccGkvdXOVxMzb6zqF2Bg1SPWJL8y1+8bld8lQMijdDiJlqe0+CQQ1WM/Ay+8UyzHyjodK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viNgjI06luGwURBKU/iLpaVsqzkv8x2k5ZqOsDYOZZfrBMBMduAiWV80nVPqH9wtwvoH5l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W7SZ0mvYyyWjg4C5nieZpaPaKLLY8kBpxQxzxB7Yz2tISF3LlXTbMDd0+8wt0WaPjcfZC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vhwQhsZUk407alW1PeGEQnZIjoF0hSDAc4z/ABBdXwwZwG+8fmcKPR/3KtWN/eYl351I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Y+UTAINbDUqCMdUH4i6VnYIPZcDVHN+8oJySuSwH2lZuB67MTgDNeUYZKuQD05PSW1BZW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GVZg2iWW3EapdNxaQF+0J1+YgB5Hfo+I6IKs+QezOmRZ45+0OlGG6jyyoDwU2BMjq427Dr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Ys1AEM3ozWG/vCAyClTNVPTrjiFUqKM5ot+oayNCVsXt/bjQu79W54WfERQoQvGrihmwhU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7dvh/qLz9f8AVAMV+f1QEKB7/wBTfPUP1KsL9f1TRs6v4JWfJ+6FdheW/MDUg9LfmFt/z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94FKqdAy8tHf9EpN13W6WotGzPJAUpqzvCk2yHb/uVyp8/wBwE5q7VfeOO29/2Q4UFdTP3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NrtKwVInSUBlRyHogkAThqMNr7W/cIfYt/MFNF3H8xbB66lCwXDaWaV5t/ImDDnQSKaS7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LNp8alQiWL6QDYg5xQB6dl9ordlXoUt7SQHWJxkI1sZ8r+0BLD3vtDXd1XBjQ+5+8t2Zuk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H5q9korRN9S4cdzpYgCr5ZHQKXuwRGq+tT8Jcav53gGRPAfzBjZdwfmI0tLYK7s9/1hrLd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guBL4qTTH5bjQV+b/iBm/up+poFfi4B+GxW6J6ImV/ldoaHxjTQacO3pL210yt97qNaf0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UZSO6YUuvUWNwejWI4r8UljWbtcKlL+Z/RaONXzpB3TvoIuvJ1AghAO1L6kcps8EqML2uO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7ygqB6xOQB0lGS7ylJw97uNmcuxqcr20iOPkIjo82ZlrO6LLjFPcgDAeIal7hJs2MU1UA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Sb/44gjgef1QUiTilEHOXi/icH4pYsA9Q3CzU7c4ovGsHSHmCuC8VFCnbxLgbul4jzB55l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8fUivnd7lVSkavaDUBXdgWz3YgZD0ZTBQY+EqpilLElqv6jh73Rw5hTQLMVz3j3IchUoD8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hhWniwIVHpIg4PYP1DPUrLejAlbKO+Jk3944wnpcW7MdJ0J+I/FDHb94q1sZifH1IA0Oe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l9UN2p8ytZB5ldqPWUtiS/KjGiN+2ZBv4i1V12QHIp4zO6PiHcL6JHDB8DC/4zFDPssHiT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Pu1TcABMN1USV4aIage0fvMh4Rlj6U90fxNMXe/6iNIrzkvxDlP1z/uIEpMfzmXND0NYBd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i92TL9lRcwFcqlT9lRXCD4MzBmFUKs+EiDPvDAt2/Iohonuzkq62Mdwd7GNWzfc/EDMB9W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yPAwNoeViGAesaaU9JWOR71DhF9IuxV0slTmjlxFWgPeI8nwkA4vaJ+yBMBdeiG09MAaK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K8ZS4qz5/3DSHlaflC8UCTOK/UV2W4ldq/evEvBSFCgB0IEpM9s78OyEVKr8/5lBF6/5xK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/nEXofN/qZT8z8QoBsx1Rbp6KWqQ9cRppVyJiPX2lC3nj+4Lwegj/AK0COAvoiFZk8gnA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ki/J7r9Ss1er9RLf9X6lRxOob+J1XMedPxKko7y6MCgqxfvLYBROkvuBGw8RZIKWMGOKWc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UXeyJbTEvLige8C4MBpcS6O7E+XE51QLg7YhblaXmiFv4l0J0mny1qLqwnVRZoEaF+fWB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/aPcYAN94r0ZCjLUBR2JUIFK89YKqgo8PWDEOFBK9N5Vivg/tENyBA8ajC7MFGSrANqx/5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mwfrFChB5E3AW72kX3OU/tFoHF5ln2+7RE/DLMeVI8mHl+ok+0r8ymPVzbx+qsVS0PAy/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jSNipRlQXHFfmJV7vteD7TpC1c54WVF3AeKsPzFg0BHh3PEBefAHP+TAAggNizhe8Cs0lT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iJ62mn7e0os40HcIhg4ul6tOsRfgIPV/2WTE6vSLGBb71hDClK5KgQsDEcCOEB0Di+b+C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E6/mGe2IUOZI5sSEm1Fc6XQwWWwdQh6wrM60VAAABCuW5QxGeTHBAdnwpFRWvrOxeWDNB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bRC+G6hCrYnwIZgPbAkob3gIY7bu7IYl3iBNHpTEOQe0BUL96hZyxnDUDRtdkjXKNjsEMB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AdaEq3R00mfJHQmhtfiysYu0N3r9cBw2+MW03ogNC9st5ejl+HNkeYGfi4Jy3l/uP7+0LK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kxFXwd5EZ8gJTkT0yndBxYh9giBFqeLm61T0CYZSHadQqhyfhALaXUWgtt5mLlUHv+YkY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75jUqlesGarrcE0+kguqu0RzQhyp6VALQL8IgtG+8daoLthWZgNNcwFyj1uA8ea4Iz80UU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mzB9gg2/tUKlnxOjPLAGbvaMQMpZEeIrUSVXvu+niGW7yxA5p/MbWwdgiAgrhqIlUO13HU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GnlzA9t6wA1fLFjohtwIR4vWV0D1lXBLWFPeAyZcY4jhY64lvGUaOTvUwUFnOKjyNFPqO8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vODuWX4PVSjdPWZclvMteb8Qs2dnULRPaZ6yesd9PVmsPvC42I97jj1ZXm/io1hD6RW+P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uf2f7LvB4SWfjSUcvcpDhdvraJc/RY5iepm+/dCuC/RnINvfFCj0Mo1pVP71gmvZ/mPNH0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qhFhERObKjzPCu45ev4uIRgNMQdSK5/p6QN517FMMAQxRdTieioNtA7Q3YHXBF7D0I/5w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vhFW/zNyui2jtbdYH0V6xe6ehZT0eWd2d6uPJ65MCe6XG4V12lWR+8pwj5zAdI8yvQ950+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zCvM6g9ZXkB8EVbFeixcrA8woQSve6mwdSvBS7i3kSwt1OU1KEtPSKN5DRUBOfIiYg9sRs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QUD3kPovMEPAUEA9IkUF7DMIz8/hF+K+pKuKx1OZkxDIOxmD0fWomwDyI1/DcacIfzrPPe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uFWGHdnUrLdOvJMdIdjUx0fSkqb9BSL6e0mnRO5jdrQGsv2QkvMHn+yKHPn/ylCmnpo+I5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fYBfibWj2fqAhx9Q/iGNG5/gg3Id9AftLvWe9+IrpwSZFfhC5q+gQaH3qhXAnkTJ+I/UFY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CCzHnvq6IM48Xl831gjJV5hZst8VG2yzm8xQ36DUAEz9VJzg97I3Q8MRLYPdELfqorBXxk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/iQ42/MIM36YGZueZTwj3EwlI71UsW57VFnAnQtDpMWUoHmA5sdwl6pW+7+oMZ+SBGxDNw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KwMGftEt6r9pdvNMytBRyEticYVOI4hTvLjHNbgWpRzLFxBZvazigTmt71Ny6pqa2kw6m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4X5gzT6/3KHYpch4zF9A6FVERk11CHAXsTJBMQZ6/ZGZm1TY/aWYRRKTQZmVKr7YlBAwWk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rhq1rzLMa2mNO+MxyrYqqYaMo16OtOQ4iiqTlahtFADI/MN4fWFrAnWLsW6haPCnq/eWl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HdiSgO4xly4a1iC2jzdZgWb3Y8bfES0H1lphWB66lahcLqkBMe0DSrldAWSoIIQ8Bgwi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Ezi1roPK/tLJKVSnDpOsQo2rmjzFEMDg3hFqpQBnaMwg6LL72TrH4fCA15W+0SpKWGrUq/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3djtM2iwnTZLIPQuHMpOlBHqMTEcBel3qBZFJGS1maiM8Ic+0LYByFC4bJ8/v95W5rZXDB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MGlCOS9TJrfWZP2hsX9bjNI7QVKHluJKtfZgS3R2Rzm7wZil6wlgV5nJD0RJweYqih9GZ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HiwfEs1ZRMWo32jny+iQd0s5WIMaw1hgwDDgu5m2u9R657EMx98Bdj7RVwB6x5leVlWxPe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6HcmhymuPUSAsjzsgOHtSX1p7pAdegIs09qRHYfDLdF7Zge32MbdTsYR1D7VjZn1SWap8T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0Syr0wlpnDtcQGrzt/sHgp4P3LfN6EAOA8pEbZ7AzDXoCHV6gRw0e0WZ9AIiX1eCUOGex+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u32jIAeBSjV3yE5BXpLRY9pY1rxqAcfFAV+BOoHtCzc+ZTQaAOdv7xEdGCGD2Ms7nRqHD2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LPZnrOAh/Osyc2fzrAGpE9+hAnTgD8sFWB6EvA2dRCIM4+EWpA4B7YpmruMZTzOh2/ELiv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gcSdIZ/Cro8/zELL9iRdlTgt9lUvwvTRBMoPSWmwvpBTdqvZNQtvFoBwm+6iQ/A4nud8Q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yKH7K4OY9EpTQdhi9sDyxWsMDK06VKqwvFQv3TrQxdxT2lRjd8hEmk9KiykVfKRMabj/Sl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6mI8xe24bmu41EFA6NXFFC9BHOU1xqdN3yEWGWe8UcJ4nJWubXG7lwBc8J2aYZMq8hRsN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lBXll6ynhuCHuDUCP3Y7SnzAdzuzwydKrzH526MQ0ky0ipuWNuPeDV4xbqO8WmWfaXMD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8YKhU8ka7MfSCl2+jNbfsRfo3xDRzmqgaq32lerT1gLd47QIqD2qeR6T3BKzFlVXm2pYaa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0jlD5LCNAXCqCzq5SUndYMtG16xT0E7EmZ+zK2XmCDfbELcnkRvn2jOUYczZr2MQP4UVn0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+JLnB9EtxV6Yl+hFlFx5rDQ7kB6XjCofhMxVq7JZvP3fuC6A8v3HmXuR4PllzlfV+5YAHh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lYu4PdLeAPKFQEfKDg7heLUt2U/0WO8a84leD6pitHsKGh7mYce5gBmt6r+54f1hzn3l7s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YdG3DWbf0QYz8suMN4uFN/NEjPguduhnUHViim/s1AuTyp0i94fqcTo3iE1dR4gK0/BG0u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KIDkz7iBtg70gAz8EEvXpId3thZoHFS7g9Yjgy3/qU0B6yhVum47HCVPP+oRDdpUemIl5V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zALdvxmyZGvmKEbyL3D0t1KqwHeG2e0zAypfiK11BQQX4ZVjSCpbiaNjhzLLkXdj02/Ms1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OO9+sAwL3r8ywlChl/RZ9Ii4gtrSwukrUC+kCibcHtUudyAXFDBrtEWi9FiOqVZqoiS8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cfkzFS/bEc0DRdV2xBNny/UMV09X9Q3iuywGUp5YHtTjNy0YOUxGnL6oY/JAgV0XLd6O7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Dw0lFWzwgxz/AM7TAv8Ah4luyAaVn8goInOCgea0g2il0Jsx/sdRK0Lsestnq1WxOviKN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aKjCm40p6nmXXyOeeXmO7gLWbGCil7x4YRbFInv8AqY7eCrYztNliuqebX0g9cPRWS5Q16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EW9lVriqig3L2ZvaWkOgaM7gDDeXxVP1D3agTValvBV9rczNG02uEO3ZRrNcxTCKtxttHo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+iX8gXqEA1UQF3T6QIz7IXdWHSMgWxS3m+twDx7STju3oQa+hT8Sxfo2RFlftgnIzl/aUi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guaW3YHfeLQqjpG8zRkBQ+tyEoZyU9OSzakMpBlVW/dx0AnzgFtJ0u4BvK5WFgD9ctisva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wBd16QBotbslosHOCVO37QMgA60QTlPUkALl4BEl+xGmd8UAFOpUPmd2JMe5AXJd7n9GU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XW95YwD3lipQHpAmk9pRvIeJYu/sZZau+iQpKFcwG0+bSGHGOmJhHN5i7Q+yX8IeIU2j1E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7UPIjgu3cI0wJ5IEpHsQPbwETcEe4MA5a7ESr8tysrP3ZyvciZueWLFN+853oQRQpDTR+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qvvw4GvI/uAjb7p0Gu6i3y3WOUPcUiNHsWSNuCuiIq1UHAjHp171A1UPEFkHmIcVesSnB2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KXEB2Mo4bp5oiRmC2B6WOsZ+Iyv3UpVk8QBav0UgxtjqspX4FspeHrFiY9rmAgJ6xbhqA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JhexljuPysocDzG2CKzLT8kW7T5mBmj1IO3BmTtO7FRmz5gKgx5ZzUejOIw8ZgWkO4uMM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Hg4dogRbfEB1p3qIFUrwINCzwi3fhFTJ13gjYd4S5u3WCi/YzLQIZ1ANdB6cPEYldGrph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5tmivrFGBDtcDgN9YXNndICugyl1wBwX1nGhjvyaFiaoCTQpu8HMI7TDNL5iDv3RCW2+H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4nSAsKNwjCXlZCWw+kAQ9Yai7RgjqF+JTINvtEcebUGwr/E62DoS4pAveIutI9fzGDIpyh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GHkHaSmjs3cKNi/NzHsqdLFMKHdlBhfEsdh8MGUjzL6L9koRdJBoWczqZdambD7VFdN/Es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dD6MHiHpC0UeSBZzyr3MEBz6lBu39qIKhdKhBXwlVytyubXkl1by61BwbliwPIykzH0jl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6TNgPmLl4rtAqy/MrxXsuYAAHticqj1ZzD63Krn1GLpFh8fWDsz4gvBV9yXhgeI+SyAsrQ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dcfYOerGrFva4WZG/M4GvMOu+86HymfmYJgOcTdT3ipx65l3PyiPwSltdmHfJSufmZdI02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4zUB2fcmDWeSIbHvNTTxA7b0ZRq/Zlu/YY8bnWmMBn3iOEqJ3RBeDtTF4Gr1ERF3mVg2E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xJo9lktZ2tMwKzEWobgIrQOIzdbEEil2db9wgNC84hE84VKcPE0GHglhhp4TPg+E7N6EH+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TLE+syW7vB0vxFVoA85iyGhQPJmELDUfiZOl2DOYpXDVvJGLcMO01NQ1Ei4A9IdvkwSt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06zpAPTGrC+YVVXmtgudbqj9reUFot6sGIXqptBvnDLuvTFy8CE+ErqE01DoEucXdqJxC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CIAqpvP6lVBoot6CZgwFqTlbKjGDJ+0IbXCg4rP5iBeNNjb/AMTnGBW8XlCyZAKd8wyIc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xoWuzDiy7D5NMZTq4x2csPYt1jWHukW9B8q8vdlj1NCqwl/MfO2xW9ioGIfBRtWOua9m3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JwCMRFKgHj7VM0uubT8xyLOj2gg1aHBC6sggApPgMepGa1oiZ2ZUxijqRrYUcVUQLV6xYU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zYTIIL4zNZXmCjgdwIELB1xMSlOxLcQYx36cy/FgdsF2PDca7VdJdalEGHrWYW70ByDa+8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VhyesGVb9IGG/iFYS3SHnCd4acjBVCHYlpy++AnCvrAYW94lbGdUieQB1bBSwO0pMWIpzc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im+iS3n6E3BbvKuQdNkC0JcNfuI7G2Wm89biswA7yhdeGYv2ERN0SqdHjEajVuC4WVRUb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AmxqNGMHVJhbelaiDldqJeOXuTAelULd/GKO2+kKc2+JktIu7SA6UiBkDtD7oMOL0GI20v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5Q296iLV096gkVCbpLCkOljFBo9kVt2vknueEWNXPjFIboCJzNZPbW24POkGgN1MJXyeAI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8ZRMetFmh2WNd5VAgW3uTWb8JLnQ9wmPc6tSgV9xFFRV2mRl09bmm2OkBi2fiV49zNpt4Y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gfswRSvOCAaT0YgylXaB7d7QOT3yZ8XzUSmV72E6iepF4I+8WBTPLLjnzQ1GL1lpdp4wA+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U/cxKPcQd30JAHh2xJfQ4vKe2u6Au31sU4R2/zHqU93C0FDyyhMjuxZx7jMINjfMybzwyn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3UlQLtB3SO4TH9x/kpYPxDlLxmWqu9MzKFO9LDZjV9B0eTp7TNr0XB1f9DmflBSoqUU/K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uK9IuxPP82TNahfWMRR6Zlt+fmO99HDEKsldpbpMRL+CA79iAfsEq0eyHRDB2S+XMK3R1Y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2A9iWcIodRFK0/aLwfSKOB83KKfGVe/vKaiBcZPrGECzqwl8VnWGLVY8IGiw68xRmsmo4U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Nf8pqh9oNCXKtw6j9Jnr3I9VEPPund+7ARd51S/Ey4PSaqpDBXHvOE+5m0ud3HeE94nKnr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7SxsksfZYnyK4BdoDD5YFAu8w0Md0tBCplCvBGjgt3Jtv2KlkoR6wCtl6zuR7EU6fUgmKH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PpFaGAgTcSZB5934IO8n2Iry9yJKEnamA3N506drgmUp5izKIBQj8zqcPxB1R5mBu67wDP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Zv0TNm/llnZJyJ8kTfsBA8exADQ9amOwPJKdB9ZR0/MUyhfmJJYp2ZhlPMPcQU6AudB6fV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L2L/0wBZd0HaLeyaO5FQVyYmQnrBBMRVhYY9Ow5xGYrcsOhvDzM0xrbw6iBWroo3L93Lth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SzeuwRVYz5JRWHoSiZK+ZQ4TzFNoPBL1qYc5f8h1US7LYkZqxR2ANodHrUDRjN7uF5sL6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CAEW9CUxRZAvZYxXZAjFEhCgVwQuAVvlH6i6z5moXYSazzEYV6rGy1Z6xBq3rADAj0TPFJ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Cu7hpa07u5d0+zCQBuLSOBj6GV5TeELzCdm5lcawDbEryBe7iJSaGen7JQDhavN4iciorN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kNpTuoxgl2diOZbNXyMsXXhayHETIIWaGn/JTJLoV0SyHtH2n+TAYqr4K/NTcYx6f9lALV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Dxvo4+JcQW0C2avMtkMjqoqVNGaPIVjPBLctB6lRKUDk6vFxYoFAUtP6ogk3SD4XGYgEa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bWy8ucys6MeIOdj6SgAhthKmJhXUEpehWIbCDHUiVa9gFlCrSugGVy4dNGpZbD74EX6KM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TJcgh2H6mCDH91BJbRht+pbIXMsr/hCwFC1gWcd5uVnU/xOBdxwnMocVWBBu1ptL3Lf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VhDygdbdBgnBdaUQpd/nWInA8f7LqGc9AjuYdQI2hJ1xFNjjxX3jkLfvFXUOifuHa/qfu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jTvHgJTv0AR0AK5atiENNoqveXTJvmHUNd5hv16QvPmilVa+8yi7plIgM+qQt+ywTUd2Nb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xS83fUqy92hiTHs4k4JFUVHcTFrJ2EWbUcFI1Qo9E6xrwR5pXxjEtlBPFX+9JnjwMAuFNh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LRHxiZjDoxzewSBKg+pPTO5Gr7kuWZxdhUtO27MvK6iYjsLqkiOy+SNWkPBnWGvGD7XoQ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tHp+oXqvQA/EqbE8n+Sng7B/kx5Hmz8R9jerKlOPzAo/DFVh+blUz82WFegVJetXyZxJPV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uvVgEVU7RZy90tb+ilJvPYlAp8OZalj+8csB6MMz2TNQF6sOdPVIak+TUHtUw8wXqiU3aE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IvLHgB5uAMLucMDMc7ka2F9KER2mOMICu3NXTPvPc7Ad7ZTIjxrFrFPBlCq/QQjm9ajYKt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rMrdfecmVO8O+hmdkd6g/wUVfskp0g+Jcbu8LsB4ELNHqIQfxphYvYneD3PZLn4IqW+xEX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rShxbVndj2CG5sj5lbo87nLHgogXLfeLwUd459HSpvo+jFYLeIs1TywPK7McOPROmJ7oHK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Ri2Xcu9BiCiIn+nctl+5HLL8w7o5sliXHiAO95lS6McsZnU5GdBPNSGbgN2CDeCHdieB7w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F2KZKVFb6PMKG7zc0mR0z0mXXoiGr6XGzAYCujyQTFjzCHAIdM9JWuntENnhTDEQa4qbQX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vDntHiz8RbghyqplBx7Rp2O5iArHfmcir7wBeLzKdXqyzS+8K8p6zJXzQtmz0jbanpEjv7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3Syp+aJp6JMBmmdPnw+WWQpa8S58CVi8+rD/Yj1GKFL0jwh4mjlOvT0ghgXpKuPZFtKMEU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zNCFP7pgLanvL2mCdUG+BmHeKyv0gaYPMF37I4Yi27Z7y73n61BG6HrL0NPne1fExUpCg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kuWpsFu4R0qCDDxAjhJ3LIekKY90RHssAo6dI4S8KwjpidpZ5sAI0VvJOsdoTlCNg9rjZ3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rpY8XE9nkYcifBMPHuqWYPbR5F3TMvtqTDu3tGJrrwO4K3FsK7jLrqFArEfVDYetS+JbU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8+PZb8EKEFZvksszIXmrYKAANx8cZl2L/ADAENDxHLb+YV4LwoCYxiLPWmZnPoxrsfVSnA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t6RLZHp+WNS0PIlDKPqR0gPSh+JwL1m3D7Qg34D/MGliO0gBibLcxc0baOlrPtN3F2Dea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6Ap+8w4KVNjAbPSCoA4lYWJURAVnhxEFiXK3Tj4iBsQtk1ZGxstD1RiaEJnDwmJfx6Rnrk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JH2EWmKRQv6jlA1g5cL/cwBVgoC+P8jPEKGXkiEwWO8uNQW0oS4edHtmNRQAdrdTMsKLvk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e9inxLKV6PTMJduQJlCn1iCAyiqYY4v3JQYLyf1Mi+BHVjO+Itbp3REuB7GVPxZUoXzP20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oC/JMtIYUce2wM+9GAd4nSZp8dkRpFaX2VEKN7Ai1MeI7QX3S9pfysCKEdlhx9sZT1OtoI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1iJ2uc84bKvf/AHBeHzeCOUeKRMxZ2mrKvIynTFU4eBmbGfSoBz9k8jATTdIsbDxBW1nW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OqTu3LMpPSP8A3pUNDmjE9liogkUS/PJvFc05t16T/okDu3uIw9RcG2KDS8MOFnvA6tTvl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YQc5RrHeNB2jkWdo7KwLvy4jIq+0AKB7RyhJDr3cGofylG3Fp3e8NVfhhzKO8VIFtV6kA6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6qnSmQOAo46L3lOFeiJOAdqQKvsYqy12CpbM0maxpKYl3ozGYXpAzmwHQTyQEy28EegvCJ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hAf4oBBEGCInxgWbPkjFwnhLHPtkpVHfUleGQO/nI/kVoV067UijhvEomk7upfz+YXeAP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Z1YpWwd24l/lNpP1I7ReGXPsZimDLt/iDaac2MOKvowHBdiPEoHstxDSPUjU4eQfmNeB3u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KHPmKaelBRi/h/wAhbpj0s/aaas/xiNuaOziIJdaJDBR8P7RJ/eP5lwz4CqB5p85RTY/LX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SLl69ZV2RvCR6jAo1KKoeCsB0nsL7wJKjoF+WI6T0yhpYrOEEjKdv8hyL6SiRHeVsLSqZ3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Zl2ruyjQ8wdD7x0UTDgnfcxcXdyCOH7Rpx9+WVjzwTBnLVRapSvEWmR3CHJdqoFmmukUqq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FVnmA9FEIUBO7UVirvFIooDpS2Nal7ElmsLzAd7iIBFihXrHGzrmLjEvtXriClgrukcqk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O1J6RUzV+IFICtjtghFwEVXkvWCmKMR/SICV80ZbsHAIYyF9Ia2Hoim/YlhdMdJlwnOZa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hbaJw2vMOVPaPCwlXC/EWaqyU8Ll1MAwV7krydjEUzSuhCWYjDkKFBuYeg6SIdPd56EOAl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ukucl9oLZHyygoPp/kz49Eim7UV2j5hRtXmLpYSuw9ZT1X0WBvAnowXNnozoF6MEbbtFac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Kt1wEVcXXkiqzZ7Sk4Fd0lwwTyTQ0fJmXxXmU2ejgKzYOtz5jsoD3hXcGuB0eoJ6wkFZT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Q8rfDnr0gMot5K46wEVwW89oqBS64xwCxwJGKpsNZgEcBmWWAvWIcEtC7G9F1E9yDYt89u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Aa7Ry8ssMP1RaintB+MUn7RNAzpcQNDxAw15TBHLesQdL7Wy9aPdG50ia7TFA10ZUllsdU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b9GWEyvuhAPWXpeocpZpxdH2g1WHu4npwrh92JH8xnOeEUS5gkrJdJocXfBLWfUSLwsRW6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qIAV70di8CUNWu/8AqZsWQNkKL9kMgv7JghWU7s1cSWBebKrGPWNeRkDd/wCkwIpAS8GmO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k6BFtzjPHELYqWnczUBWNPSn2mHLV5+El+QAXwdJeGcFqa9WUDORy3uWCzvGfUYWACC8t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UplvRVAG8cMChl9BlfMGklDXXGOIXQHLHqHzxBoPIA4p5PENOawcifxCiz2LFNB4MQ2s9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eNW5X/sKqSmq2rvcABkNEXGH0gIXR8ESto9hCOG9iW8qLOK3vBaV+sEc52jmG+kHGWN7W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+VgW3PsER/eAj8cbm14QvK9qB49uI1YeUFk91BMKdmU56JYa/JLHzDcE4PEX2npMfB2mTJ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oqLVV9yBNp7Qvj4MXZyeCZb9UIBpTxaC6s7wP6UucRFfS7D+onpvSI5fSGDaXZGA4s9U8w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nzJYux8n7h+UCXNLw/c5EPCfuFf5yXsj6kUivpX7huA8h+5iyvYRZvzEIdkgubJ3ZY7j0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2wNwb8YA5fo3+JWqx6/qdP2H9RrbR4Yl+1zpj9Ub+bylpgTq3C/JEak4E2MRObeWmwxyM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aIgaPeCjj3RAtodnMZR7qIAzPOyNH3FBHAjtLdeof7KnBV3P3FDKPeBbsgs4J5lbx9IdUv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vX9RM1PA/iWuD0fqJWz1AfiOce7r71FHH6/1EleQf6msHqTjPVi12vcwamjoTRvP1/fHr/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o3/Mc3sB+ZlsfCE1zu6X4gF4PtR+IdCea/YjTb6p+IJqPWiC6rsQCRrvuZQtoZp/cM0d83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mHo/RG3Ao5piAlATpQQL490xthVwWbzyZksE6BLaWMBsWeYF6BN4yo5GF42gWhYrhQIE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8jAcfawHGHEHee7iqEFJYMtyC3n3Nbfmd4JgVgAdRnSM7wTyvMLhUxrfrWUNou1zH7gku0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kB1euRJy3zUAKblvBPmX/gamDC+UpNq8w6dI/fKcZf4jxP0iDQ66g9egSoaAjQbu9y3F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Vk7xE29RAer5xB/vKRWwncueOD2S0rwIYKT3jkaPNxDNX4biHPzMAPsxA0U8zUAhfdHrM6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Nn8RXVUG5X2J1VHQcRszR2uDy941VMqxbHnbiWrTCxmcIiytg4WBNAx61TDFue1wtzfpFa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Rp2Ja0UPIyy9nadV7JpQB2JXi6ZOfoy117KjyJW2P5q6sCvXew5XuylkeqRQsr8zkD3gHi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CjHywfQSv7KUeZ7DA2mPB7VKVkfMavsCgb9laGwHkhvx9I17IDXuiVovA4qFRZ9o/vSPRV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lIoV9twW8n0lRoh/wJTRB3JVMCksDonSAOuNGLst+3bxDoD8xwQK02GUJobA0p4iirVMs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kF1ara8xYkxpgoCt2Epo2dcx9F2jwAi/IhOTo9+vtLGnigPN3xGOMhJy+WN1tiqd+pmNU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QHHCbaHuEW6sVBW4kmIVvNShKl1F4GDxCNjrK2irzMgaqJRVylCc9daL+8FyHkJ1EdAYh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nKLwxLjm/my6fZajtt7ZUbfIiHFh1SDmFQcAeMoV4W8INlRWUg9oBMX8yIANKW/sYiKq5D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pEUF4ubMJXt+YeDdqodbQFZNducNMS4BGlvGG5cLDkdyExiyV0x946AxXeMkPUK1llbi4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UlasURHSge49Hqdoq6JHSHFy88SPlbHi61rlrx8wE1XYPVs9mKUu2d284hGWG0PHFkoxGX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KDb1dyMMkVYgfFs4bef3S1R7/AO8UYTt/pKHX5JyT6UsV8POCXaStPqP1K4qTwxer9RDR6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ifxNGZxlM2r3e0Cpq8ooxht2/cDCgxob+YAZE7f7gkFhLI13cfmYMr3JGzd5f3K/vlPzA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RoeMWOZ2kOD2yKva80/EN5XsidD15Dm48Ja05ehil7XRiiab0ER2PJPxKEyz3bKDPqqV+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Jo+u/3ABoe7j5gXyDikfmUlofVC3ys/uhhOL+dzAe2APsxQaOyY4/zYBbV6p1BgqVFQqUO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2weXF0bKlom+n8ww+bISmy8UlmGkFCUq/jUSsO4/RElgMlt+nCv6HT9Ij+MP1K9ew/U0i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6Mv8AwUd58JubGK1rEdL1Iv0Ts5cFBeysIzhx/XMc0vVrO2e1pRZvCxHFvcwAv5/2iKfz3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GHb7jFtIfBEt4+EY5HsCc13ombJHoEdAs6JAOPvSHB6AJWZT1CNtHvmJ39gMa8Wd2GxV2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B8Ha7B3DesDbB9YHxc8RW+3Czx97y3hd5SYDeBcA36iiU2t2QD7qn5haQnloZgLT2GX2i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bIXwzOs+j/cvFV0CTKrbqEyhLxSV83lP1A9DzaVQ9MEbG1KbQDVuxYomIvFNTQD1QNQV9V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WMdNWzFo9EbjAdgS1lbzEub0zBK1g7y4Lx8yyyx5YtgK4blL4VyhPMRZwe4krThOyIKUH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gGqMnId8YYDKlpVe+i9dGZIc3hHkej2hYutdVqJ7e6CsFddwTao9WAOA9RhWIZ5iwWXr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+txNg7k61mTOTqMowqOrEC2IItP7gM4O+5Wbo9oqyCJcECthfPec7MXA32Ic6sQKt84lv5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0vxHBbpmmnziLzUyKQbdnoSvAPQmSjXqEMQg8EG4PWckGOVtN9oIG99QnKK9ZInlZcBsex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SneLYMzGqwhWjLvDgfRHMPlKWUpAIYECA7NEQ3hZuLquMAGkPGZz0ehBJdVKgNbiRcZmC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AxX3lqUUQZA1qY8UekM9z2lzpfmHSPEF0bxKVKLLbZZEVTRO5wQKBVrqzLgo0fYlxoRfS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g90wIbpWdeOhM0mrL8bgh4o7rwmbCAgycneGgtXOS0ti+rl+LzqPMBwMi2uKEVZjbvLWh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m8kIFRtrUW5PaCuntHCx8EzBWB8nR7wlFgwxM44XKhsIWUyYeZRIUJofMVsGKRN95Sosq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1GdoAFojim1VK0SmLcy9uodTj3NcscU+Ua8D3jg0esUZOe7HVWNlCPtLW65SaM8RKhjxaR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/YP1B8fh+pfOCrv8AyLb3lRBply6q4BbChJ7BctdkjUX8RSmFIsHXzA2H99Zqj3gtkz1YA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+v6RyU+1+plFt8T8RXIXn/MRoNRTzeXBblGBs+bmb8z9zh9xX8yxj2mHYG/OIBaccGPRnW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12hrq6Y0EaCvcNV0fEWUMrOUKr2l4qkt7zFqwBIc4qFGryfISoyxzqJf3YZhaWuWKlFxIG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izOf+TKFAQKYG6794KqWFGu4DvKdcMBV2mBerAy9y1bMUlFZpC765hZBoK54vUomiob9m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61Witjse0NsQFluuKjgKhWCBcV8H6gAVT+dpfweFZyvkZYsnS5gpldawxvxEFN3sEQs75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RBbcdcGJZXVhe6BXR/uNiklbvcSHPnAhY2E6icnJ1pgQI4yEUgYyrql+JslR1VGuZvozk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kHQZdoa6uWqknZS26VjLliiFi1w73MbYEFXeF8IPEU0I8olzfvUQAm5UDoW+8F/gCZFH0h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gqz7RAcnSOudcTUcfEJS1e3+y0u/vFpKOxAUU10SUPMtcTWKujUW4u8kR18canCOjU5KHO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UWVlxRQZCm16LzLeQfBFKu5rE4KfGIZOLpUV1s8RI4fEoUJ8ES+S9JQS0xyQqtk6Etiydp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ekCQG1iIitHeXCuR4tqC+jxKMF1qtRa5rXMumReWYbQa4liTcUZa4IJebObhgc+8ISOecG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0WehlEfRgKGnoiiyBWgPATFAX4JfL2YzZG60R4oPghQJZ5hZkJVkT2IAW3HYgwb84haCF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8kzW4DZj7y8r54ty5q1QcujPdmO1+ZSRWJSVqmFIKHUiDNdcYj7wBFZd29QFgxuIaOPaUD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MAZLL8IvqMEa4xqFGD7Qvyr8RkWvSXssai72DoQ2D6xJpt6xFdJziUrRh1P8AYiLdZo/2X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Xdh2CAG0xyx7wENJnEwLYrpAqOHWKtB4haytRVweplOgMAlYrrMpcAVHdFS1WHzCrrWmuv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hsAeImhadpmLg9airV/ePU28ZZa8sFpdZQQGnoVD/AKTYppUTDVs6zCuH+ZQ5LiuAr1xG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wFuqgVVRU1zOm2p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32cd4ae-8cd4-4d0e-8f89-a5e7ab30255b/2ec20b18-266e-476f-98f3-275cc5f29dc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WhCDID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wEBAQEBAQ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2gAMAwEAAhADEAAAAc5pgMYhiABAAAvZm+1jaAAAcAUDgpDGIQAIYyjlPnrj5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6OmxRoMsoRJoAwAQhiACCSwKKFTlKEAUAASAAIQgFE0UiQJgpqgEICRCRCMwSCSwUBESBK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tWXG0my6FCHVK8ihAIegAAAgAAAAyZoaGhZqupZqbpsOUAAGACESIkkVuYRJJmTUGZBx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YhCsRMBIhAIAEAAMBjAYwARIFFCJGUIBAMkQxiAQAACAYgGAhkjEAAKiwGAgAAEACEC9+b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QwpjhUCABAACEWcp89cfOXLtAPT02NDQsCywABjABAIYEGZqBRdOHKUrHBKxDFYgAQgA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NO1AIAESJEBmMkRQxCEAgRLIiYQqQpJSKDQ1Kl2NZddNI2N8q0AGMAAYAABkydEEIAFDF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2NTU1NY1KAAAQAKmSSTGSumJJMs3AVZk1mYJmZJJIhCEICRCEIQgQEoAAMooaIpaABAA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ACGAASMQwAQqLGAAAAIBAAhHo537fOg1QDEAAFAxAIYBCCgI56+buPnrFTEdB26amho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AAMCSDI0NCjQs0RtOHQACACRBCFSEIciJESIAEIWhkUCoEQNZGMEQKhCBJEIQCEIQkkQh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bqaFmpplsu5sagMQAIAgAQAAAACGACARZ0GpoamhsbG5ZUqESUACpQibZEQKGKsjERmZ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IlCpEIUISSACUGAhgMoYDBGoAAMAABDEIBgIYgACRCqrGAAAAACAQhHRnfo4uxouhpGgx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sgACAKBxyV8zcfP2FMCT09NTQ0KKGMoYwABjACREkmgFGx0L0mikAgARJIiSCaZIBICEQS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KBgSSVbBQwRiVCECIQhASSIBCEIRICRQCtEQhCFCthmBmpUuhoaGpsarua5UIAEAhg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EwyzY1NjVdTU1jUsAFSABwjOkIkUsgSTUGSZRNZGRgZEEJICEIkBEiEAgAa0gUMYAMAA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RBV2ADABDAQCAQk1m+zNRMZmVQSAShZqaGpZY4so0NZNDRePV+Xc/CsLQog3rvqyyiy4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CgwAAEIYhnpy/TSzWY4zIrAVSTEkiFCESFkCUJQoEQAhEiEIUklkD0Y5WShSEAgVCAkQk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EAkQlBIAIUiFCFSFYhCEAoga2aGhpGpqamy7JorAAAmDQyAAYCAAAAGAgKNDY0NV1TQ1l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hDqRRIhCtCEzMVSQYmSc5jUkEiEKSVlEIQCEoAwGMB2WVKAMAABEgUFOwGAAAgGAhAI9DG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DKJEMoioIkgzqCIyIqTNMzNfOs825xRKgAk9Gtq0KLHGiVayxiRiVgAhliEbAI7pfppUaD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mYjMyMzMxpBEkhTESgFqJAkgiQAQAUqEk0ICEFqAQhCRCzQQhaIQCREqCQEIWQZjCyRWs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SIQASAiUFs1NiyjWNY1XQ0NBiEMYgAYCABioAFaIJUI0KNizY0NTQ0NIQCGAqQKkmJJAL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BcWcDMCRECEBIrEOVC0AkBy0OywlQAMYUrnQasAEAhgIQEnuY36udAAMBjAUKmAxDABDEA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x5lMkQEnZXTZZa0WUWlDLAYAA5SkUBJZqSd8v00qAAKAqHSJCGOmACJAzIIJqCIzIslUIR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oCRCAAEkqqQpEK1BIhCEIQAIVIQCESSSWSSACAkQAIQgAQIgEACAQCzZGICjU0NTYZqaG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qkEAhAACEAAACJGaG5oaGpa2dJQ0kJQVIaQZKhKCJM4zM7MTAyrnkzIpCRLKIJVYSqxUC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zY1YwAQAIQCEfQY33Z1oACGAFigoAAAYAACKjnr4/WPnbnRUIBBXoWaFrZRRolFDGMBAV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Hoy/SS0MBiABUEhDKoCGMkBAMKY4kolJXIRJkQZGZNFTAIQhASAkKQogLQUgSIRICEIE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hAIkQhCAQxAAhQibAUoMAAIAGBJQhkjAAIA0NTiMzoOg3OiumLGIBAIQxAIQUgAQAIUMu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dTVNjRUIBQxEiJAmpiDIzIrFOcwMjOyZYsmgBChAIK6UC1YAMBAAhCFL9DnfpZrAQoYAO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iAQFHMfIax8/ZSCyAjM7bnpts0KGUaFFABQAAxjUHAXSO2PoGuwAgVoxiEjVgAAACEACAB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CGMYEkCIJMzMRBmTSEIkkSIUAqBEhSJAmEkiEIzlEqpAAJESAChC0AEAgJAQskAgABlKwA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QEAeHHkyyM7rPb1NFCpLKqyjQssuLCkKAAAQCABAMQgAkZqaGpoampubyoQwAlYIpEyUZ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JgmZlWZCIVdCIAKBaABAAhEr9JjffmsBhEjAdMBgACKABDGByHx2seNZklKCAzHc+jbo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UBYxAMAWhyIu0EMs1OiNF1TY2l3NzdaAQwABkiGMAAzLKM6QwEAxhAMAAZQyAJJIIIMjIy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hCEJARJJMqR0gARmIAJCRE6AhCyYhCJAYECEMotaKGCoJAYCAQhVmBmqTYtJWQEiEIkQi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LLNCywEMAAQgAQhaPIAQhGhqbHQupsamkAgFBUk1MSIkVZGUYmNebrAAxKxjAQgAQL9Hz3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pDKGAwABgAAAHKfE6x5dmQihBJmY6np27lmgyixjGUMooQhgUMgooZQWsWYUWyMBgM3N8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2NDU1LGoOEOmRCAQAUAhgAgEMAGMUAwAAAmsyBGRJBmTWZJIhBIE0giVEgikEIVBMAiQAE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gQq7Y7IhrIZNIChkiZbSEIQgBBRM0SggAQCEIlIEIkoVBICiNKy0KNCyjU0KEIBASAAAg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xoaGxuaKhIhKCiRV8prAMAVFIgUEAASfV8+nXkgVgSFMoYiihCGACGAhnAfH6x5NiOc2A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vYaGhRRQyhlDKKABiGMZJYyi7UGYVNoUACAByCJWJUQMs0Og2No2NV3NpdTQYgGAAAAA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gIBjAVACCAdIkkkzMyDMRkQQSQSSAkQAAASBI0CVQiASjlmvSjqKIJGIQiSQqSLESqAAR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QCEBIkRAxiAQhASIgBCEIkCyyiyiyzUYgABDARIxAKoLiR26mqbGkupqbGtnyFywAYlE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r+W+iUVMjTQUGAx0DGIAAAAYHNXwl5+citgg0AyZwOg7NXU0LLKGMooChjAYhlDJGBJoM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qBABAIVoSIsBgDKBoGSVmam1u5vLodCbGy7FAEqUQGAQCAoQqY4BUCEEAhFVQAMBQDJJqD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nUxiQIkQrGOAkAUKTnOLN9TN60QCAYxDJFQICTQVc4jMzqTUsyM0gQqYiCQAokAEIQIEkg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aUIBEgWWWaFlGpYkAVAIBAAhAIQgqLlgAxKkoSgEiESfa8t6SigMipWMBjoGAAAwAAA56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WhynQBkzzmx0avUWaFljKKLEMoAGBJYxiGIoYAK1nRJiaSs0SizY1Mjn1cDMZQxAAhACAQ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KA0NTeNl2NjaNzoNBqhQBQOEFAAEIQBVCAoCYQUgGEKnAAqmGSBBmFZmUIkgmtTmjyYyj0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MRFWEsgAqAAgYkkmAnQCNDCoMxF2YCoEIAEiEIBCESIQBEUwEIQCJEIQhCLLNCyks1V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C5YDGAhgBICESv3XLbmkDIJoGAxjoGAySgAAAo4q+DvPhRWozMzcxTnTQ6a2rddFtKKL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YDGUSBJqUACEaHhSFMIAFaGp1R0Giss1sqWixkWc5AAAgABAFoMBSACC0FmBpWxtNbGxqb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KgtBQCqhwqZJMUAgAVBRJBRMAyRjKEAFDNDRPnJfNOWO+XqRk0DEEMQyDM1AQxKWICJbs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DCtRCEKkIggzsgBgmZNMkkIQUgAQhCAgkYCEAAIQgJARoWUUUaFBWVyAMBgAAIQgJX7vl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MYUwKAQwAYABy1+fXnyIrUScx1GKYJRvW9amy2WUUUUAxgAxgMZQCEaGgAIRqeHJIBAN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sUoAhmydRutFJRoaGq2YpgZ6slCCSRgFoEiABAAhSsLAqXc2XU2TU1l3NzeKtRMMChAFB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AAGZZqaJ4MvlHLHoy9CAqYAOEIZAhgMBKrAQ5asgAhAAAIAEAgpxIgAikIAqCUAIITQm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JJEAxAMBCEAhCEIQgEBIV6NygAAGAgABCFL95jo8xAJoZYNqxyFrGAAMAAYAByV+e658y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NjNDoNqs0XQooooYyhgADGWMYGRRqMAJKPNk5oAAbTAAAAAAGAAADFqMBCA1zek6TQZo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Y0gEAhAIYgAQAADAUrLs2NpdTU3XaNzc0jSqJgBQBBQTIKAIo0LPno8kyPSl2kkYwABk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KkIoUMQgABASUIQCEMQhiqBUwgEIYqgYRFIQAZoiayJTcgypCHCFSEIBUQCpQxUgEdVy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MBFy/cY6GYAJoZBtFhDVUxgIYwAYgGc9fnOufOiVCA5jRMLGWbG9aFrZRZRYFDKAAGIosY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A4ZOKGAAANMBgyCaAGAAMACgBDAIBDEAAIR0HUb1obFCKNBjIMLMRCGIQgAIB0DhCtEQC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pqbm0uhtGxsoiUGBRR87HnGR6cuskliAYgEAUDEIQ4QUjMsUAAAhAMQgAAEIBUEgKAKBki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CFQSIBEowEBBCLSCAhUiQogiaAFW1yhjAQCGAhgI3mvtcbeYgpyoQDC0AAAAKGAAAGFn5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kYjiZZRRobabGi2UUUUMZQDAYwEUUMDM6CggoA4jhzAAAYNADAAAYhiGAAAAAAAAAAIAA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to6zoNChlDKKsBS4GdkjpCEKCmMQwlIQAAgLTU1XY2NjaOtfnowWT2I0hgAhDAQCGKgBC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YoQCAzKAYgAQhkgAVIgEAUAIQCAYokKIBBSAAEAQCEIQrJJEKoIKKRE1Ah6yCAYhiABiGB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mYCVWgDGIYAAgKAYgGAzms/N9YyQWRDAwZzGNNF102NF0KKKKKGMYxjAAGMYzM2LCKpCMD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TAAAAGAxAAAIYAAAAAAAAgGAhgAgAACxyggAAABFnSbGhVajAqNLNVk5zImxykACABAVQ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yS0pH0JrCGAhiJGACBQVgBI5SzMsIkBAAgAQgAQCAQqBCAAoEIBCEIcMVAgCCkAgEEACEA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E2SMZVc28AhAACGIYAB3NfXcttAQNEhaAUMQEgAxgIoYCOez801iAEAAmJkjGWaGxppotl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oYxgAhjKIGbBBQBmeRmMAGADaQAMQDAAEMAEMAAAAAAAABAMAAAEAAAxAAAMQAAAAAACAk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iygNDQzOZLGtFjOc4stFoF9+OiUBAAAQKUpABBQIBCJKFAIAGSIYEiABCARNIYgoABCAQ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QATAAghAAqQAIYiQEABHN25gAIBAIAAYHoNfWcttUNlNEhaAOAKAEMBgUIBgctn5prEg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ZRoammmi0WMooZQyhjAYCGUUIk6AhUAUeFmMAGAxNMAAAAAAAAAAAAAAAAAABDAAAAABA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AAACAGQLoAAgACT1jYoZQyzyxZW1RMd52xqblFAIQCpQAIKByoViJGAggGIQgAQhAI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BaAhAICQEIYyYKAgJpjiAAUAhDpCAAACQJEEc/bmhiAYgEACGB6U19bz6KQEArQByFoEAD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BnLZ+Z6wgEAAmJkjHVFGpoaVebVtWUMYxlDGMYgAooZJtDHTJGeRmQACGA1FYgAAGIBgA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AAAEAAMQAMAAAAAAQAAxIgBEAAA1ABQR6Z0lFDGaHnGWaGgL5tz6010mBkQSA6Q5NF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0XU1NRgZwxUCGKAQgAQCEIQASIKAoEAgAQgAQgCEKkEAQgpBAAgsSqAQBUiGAhQAcnbmD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HrTX1XPpIhgAApIqYQhgMAGABVActn5nrAIAAExMkBjLrQ0jWrldt2UUMYwGAxjEBQxg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mcoAAANRWACGIYAAAAAAAygAbQAhgIYgAAAAAQxAAAMAEAAAACJABAAAAAA1F7DtKGAyzj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Z1y/QzXowCAEBiFbCYGJkmRlWRkZEjEaBFmlaGi7msalwyQEIAIAZIUghDAWiACSRgIgY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FAIAEiVCAdSAhiFAI5O3MGAAIQAIYCPZmvqOeyWRUBDUsAGBJUIYAAAVQM5LPzTWABAUB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XbRqllllW2WUMYwGMQwAYyhjl11lygAcccKOEMAGDQCAIhtJGCiAhgAICAAAAAAAAU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BoEMESgMggBoZBAAhgAAbnptAxmhZxGWaDGefZ1xa/SNduYDJABiEMCQEMQgCkYmojM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MjKpAQooo1NpdDStTWLKJEIcBNAEBaCSRwCEFIIBAEIBCoFCABUCEACAI4+3NDAYgEAAI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3bZUUOZlpVQxCAIAGAAMdAzis/NdYYCEAGMzhLZQy7NDZrYsourFYiVRVlCGAwGBQxjl2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V5uYQwAYgABiAaiIFEYhiAAAAAAAAAAAAAYmgAAAAAQQBpANEgAAAhtJkAQAAAI0PXKaBj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DrzzsSoa/TtdWYhgBJQCABAAgEIVBjLsTYCgAQqAgGIQjKzExXMysxMjEmgQgjU1rU1y0N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CAIkBBAAhUCEKAKBAIQCKjz+3NgMAAQAAAI6Zr6jOsJqDMRKC7GiOTGuZdDZGUdEdLTH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+caxQhAIUnHqcSSIYLoaS7Gku5vHQdUu81tZYDPP1mdyhgMBjGKN7HdMBGcnkyO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gAAAAAQwAAAAAYgGooCIYgQEAAAAAAIAAAEAAIBnqVu0DMTGzxo9rGmMDhs6DWUGfUNd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RgAAIQAIBGK6WIBQgAAABAIBCAQDESAE0ExiY6YmSYmKYkWsJEWblrsbGxpDJAUCoAESA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ndudAMAAAEIYAe/nf0XPStBwFUSTbEmYWQsGdSZV0xa5kiJJIjxbn5vWdAEAgOVOaLLiy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YoVelnWi0YIGNejrDtYygAYwXVHbQgCTxpCAAAAABgIAAAGACGIAABAAAAwAAAAAFEBi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IYCABAAgABiGejXRoSoRifLp0SfQ46Io4zazUJWB9U10ZjAQAAhAMBDEIBCKOdbsBDhC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kAAkAAQCpAAhDETSFACMiucyMTIxMkQ6Qo0XY1NY2NlRMIKCiSYQzzu3MGAAAxCAAA+kxv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QABDAYgABgOgZMOqEfPXPwGs9IAIQSYnk2SKpJGaRZouppFGlux0Zuh52s9cqOvU1qhl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tEBq48qZxhi0IIYgABiAAAAAAAAEAUqeRQEAAADAAAAAAABAAAIYCGIAEMQCAAABHbXbQI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9GPoM6ZxmprKwGB9Y1vmIFYkAAkBqrCGIQCEBnTEMQCgEACAQASAqYCEIAAQyAGIBVIoY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ApiyQJBjpkZGJjUjEQmhtLsaGpced1wAIYwAQAACPpsb93OlNJCgACGMQwAAAKZQoVMDxb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AQSYHFZyGdgMZQFFq4Y7LPWx00PF1ks9fHTTWevUCigGUMBxWgjGrk8+OeAWjghDEMQx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IKACiDQDJwgABgAAAgAAAAAQDABAACAAAQDEAGtenoQiSTwjzio7z3865CzcJWAxH1rW+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AZIKrCAQAIQGdMBAAoBDJABGRoACoEIQhgBIhiAACgmEFIUAUggCkLICkIYoBUgAEg5qw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AAABDAAABH1WOnt4K6QAAxRQAFAQAIdMUUKmB5dn53cTTKEAGRhM+XU2AAOqGrLgKhnpL0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x7fPdHo7hZSsBjGMCgCwGcmXHDEAAMQwAQAAAADAQAAUBSgoAeSAAAAAAAAAAAAE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16dWIglfLPIsoZ3ZelnTN5aAYxBX1mdbyMBkjAQlLHEjJAAEIDOmMQDEIUAhiESAhgIK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KAgFQKEAgEIQAIAgEAhDAVICQgARIAeP25gDGMYAAAAH1mOnsYK6YgEMIoBhSCABhQAhg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cXXMbiADnMzJOCwhUBYypWMQhR2r6ebnXkax6M10513bzVlLQFDKGBIyrADny4Y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AACjQghBQAZAAAAAAAAAAAgAAABDEAAAAACGAV6VbCJJOI8MqmI2y9nOugcoUAAFfUZ11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V2KAQAIZICM6YwEACCEAgGIRIDJHShUABJIAFIIBUhQAIQCEACAIAEIBDFSEAoAJAQh9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GZJmJKKKPtMb9nGkTahjgGywadIcqsYoB0AMBDPMs/OtYoRgbAEmAJBiQSQTUk0hIFLZ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6gnr430azvqNWMCihlGZQwCzI8/AAAGIAABAADDQAAAQxDAIUAAAAAAAAACGAAAg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O3TrGQI5z59KKGRb0Ze5N0GYxqDAk+rl6oChDEAAMkkAAQCEAhDoJEMQAEIQCAQxDEBIC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DpCEAChk0hQDJFQAggCAQgpkiAQEiAI9PtiiiypQLEMCVzJMj1sXqxoFaSAwGoOlDsmWq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Z49n57rFDMySwkkViIjIVSNQs0NI0irWBUSvPqZJ2q5OvULaGMZQDAoQwsk8rAAYCGAAA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AAACAAAAAAAAAQxAAwABAAAIYgAAABAMBV0HoUgJMzwBJQxEL0x7edMcMFYwJPp5e6G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QxABIASIdAhAACCABCACQAAEMmkEIKQhDoJEACgCkEIAFSEIIAhgSTQIAEIQgCPM7c0AA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LZ9Fz1150kBANS0HIAAlYDAQDpgtITPk6fnGsgCMjcCUSAwFQAwESSAGk1obSWblr56dl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jGJGMBjPHyAGACAYCGIAAAAAAAAAAAAAAAAAEAAAAAAAAAAIAAAAAABUGleiMCRHhGZaUI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edAwHKxgSfVr2ZIQxiABCABABIKCGQArAQDhAIAAQgEAhAAgGIVICQg0QxCCEIApBAIAE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pCEAhAAgjze3MAAEAAAgGI+057786EBDBS0gRjEogAwAAGO1oSePp+d6zsajJOcstFZkZ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HFFFFW0VIyl0WybHTGAxljEiGMBnl5SAAAAMQAAAAAAAAAAAIBiAAAAAAAAAA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Z6FWMAPFOc0KQJAVvZl6mdMBjlYDEfTr3ZMkYgGIBAIBAIKQASIAEIIYgAYhCEMQhAAhi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EKEIAoFAIAEACEEAgEIVBIhCAYR53bmBTJhDJAQAID7jnvtztUKIwEEyAUSoADQGMBgM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bzRYxiEnopuIggRJJFADlQ6BEkkiM7UcgkZZZoaLcWa3OgxABw5YgMAAAAAAAGIAAAEM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GIAAACkB2V0jAR5ZxGqUBIAbr0x3Z0xjHKAMR9MvoZISuwgFQVCJEFI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hihgAhABIhiAYgABCFUjEOJ0UUKiEIBAIAABCAQQgEKgIQCABVJIBHn9ubHSJgEAhAAh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ZpQqAbIKAQx0gEEAxjAoQL4dnwW8sBDAyTZCkMZQFQ6uKLXQ1NjddSjQs0V0xUjKMDBc0w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BDGcmXKAAAAAwABDKAQgEAAAAAAAAAAAAAAAAAAAAAAAgAAABDFQbndSGBwnnGhSMQgt6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AcrGAj6VfRyQK7FDEqBABGlYDgCpAQiAGIYQAIQgEAhABIFEFCEFIQCg0cSFESMQAIAE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IUAgAkVAhBHD35gxEQhCGIBASfoHPpvmiAqbSGyoQAUAAAhVUtIAIS+HqfC6yAADEUzdS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hAMDQ1NF1NSzRbLXQ1TQ0WzQ8FPOuXpMEZRxBQMAgAYgGBVWKIAQgAAAAAAAAAAAAAAG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AQAAAACqz0KYxHOeYaUxiCQNl1OXLU9WaYwHKxgI+kX0cgAAAEACEFIQCGIZJmMAEMQ4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QgGAATUiGAqAEEIQAAAIBCEIQCGKEMZIhAICaYhCPP7c2MRESSMRQEiJP0Pn00zWlCoaY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AAFErRgSNfAs+I3kAQDA1ZKRIhAAhgMBwxgM0KGAxgCggGIQIx0qIUMKkVSEIRIhChD00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AAQAAAAAMQwABlF1BMIBDEMQAAAAAAiq7jSmIyPINDSgAA1OmOIWWp6s0wGOVjAR9Kvfk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QqAEIAARAAAgAcAhAAhCEACAQAKgCRBQACgEACAQCEAEiEAChCGIAJCkACADxuvNCAQhj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6Rz6mQjKABgSIYAMAKEAhjAF+e1Pi9ZAEIBmrLpEiEAgGAxjhgUMooYxgAAACAAJMyKVBZ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AAAAAkQiREiFEiEIkkkQBAMAAKZRZvWBnlIgAAAQAAAAAI7tNwAlcE3rdagJIOQ1OJETG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HKFUGabTXbJZS2XWpUUWbGsUKggAgCkKJCgQAAgCAQgEIYzMQxCAVEAxCClQKAQAIBCE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BCAQCpAAoQVy9eaEQQIkQgAQyT9H59TJIxgMQDJAAGIBgMQwEUvz9nxW8gAIANWXSEIQ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FFFFFFAIQhiABDARJnSpAAgEAgAYxjGMAAYDGUMYDGIAEImEIRBIqQ4o2rAwygQhAAAAA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QGIwXrOyuhdcqEcR51nESiJjSPXzpjpjlCq5jkZ+rmvalgzIM6ggkzMTMgKYRIgNDQ0JL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UIQxCAQEgADAilAAgCikBIQgAQhCAYgABCCESBIBQACJFAOvZ6ZkmxjlgiIGyjKqtmTNf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EMYDEADEMAEAwpjhFL81qfG6yAIAHJVhQIQAIYhjGUMqAsoooYxCEACAAAAEIBAAAMBaM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hEiEIQwAoYxjGMoYxjABkCKARJIiBCJiSSRDKjtpUCEdh2rtLoKA5zyU4rEKlElx6+dMd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fL7U17MMBAAqBAACAAGIzqDIwIMzNnMyXIQgRCtZcWXGlXFFjXRNCyhRIhBagEAyQEIAE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IkAEIBiCgQgEI+g6c7Fbic4DzQwKLLpySvtY2QkQxAMYAMChCGAhgqBGNfl9T5PWUAgAJH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QghgBVMqGWMosoYCEAAIYgABgAAAwGA6BgMYwAkkRIhCAkVIkAJAAAQCEADGMAAYwGAxj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RQjmNjtN11iioswPARUhVMSaR6+dMdMRwnVHQJfdX2MgQhFCoEMQgEAAIcIQhUhwhiEIA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IMyKzTIxIqS4kikBRoWaFmstGhoXDGskjACSQiRAAEgABSABCA/T/AEcVm9AjkPKrxY8te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bTX1uNmSEAAMBgMBiABgAAFErPmtT5fWQYAIR6LLqDMzMSTIgmEADGAwAZQwGNWgMBqDA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FDGMYxlDEIkQhCAQEgSIAAAAAAAGFMCSaRIiRCEIQCEADGMQyV0KkAAQhCEImJFWse1NM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0JbGB7s160FAEjEIAAkYAIQAIZmUIQEwAAAIQyRgIQCAAECAUExBlpmZ1kQSYpiZpmO2x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sqNDRaEArQUASBOqgPY68vsT1DM8ZOXTz08vN4F5IxqTKN5r73G3khAIAABlCABjEAAA6J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3kGMAEe4zqIkzEZkkmcICRAAwtBAMRJCyQAhIxAIQ1AABjQGAFAUCUUMAEIQgEACAQyBg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gEKkSIkQhCEIBCFSEAAXDAAAQhCESTCFWkezNMyriT0lrNaMD3pr1IKYCEACAZIgGSAA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AoRICAQCAQAAAKgUIKkQCABAgCgkAAmpMiDNMSFgzqCUAAFC5nYtbLXh68/RPSSTyjhXO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XsX9A5bkcAAAgAAGIYxjEMQArBPl6+X1hEjAYjus1GAhCEMFYI1CipaLLNU0NFoFB1JYEQ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MyCTIkggmkKAESuwBUCIIAEMBgACQEMAEMYxjGMYxiEIkQhCEIAEAgAQgCgBAACEKJJJA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zVFdsEMYAe7NetAFAAIkAGBIAIYgEBA4QxCEAAAxAIQUoAEIAFYShIhCCkAgAAEMZIhCAV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AISAGZGnOYVBKV0xQFATLKIABUI7l+45bAgEMYgEACABjGIoZI6YHy1fLXCEACGVYUCE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1XQ6JOs67fRO46SzM4V4V55ZKKKVjkY1ZSAlASyhkiMyREWSIkgzMzMggxJJEISIkAGSg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MYwEAhCEIAAQCGIBAAqYgABASKJJACSa0jua2jpHAMYij2Jr2oBUhgIQCAQwEIAAQiRwg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CCiEIQxkBYSoVIIkVACJAYAAAIkBAKx5qFRABICpCEAhiA8rryYAAyRitQZoFnTL9Rz3R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ouLKGJq2QbQyK4AGFjIPlz5fWEIAEFVYgAQAAAARRdbFp6J6tfQnv2dZcoTZynhp89NeRL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losopbNCy5dQLKGChVmhpIyVlUiVjCyFyybMW5k2IkgyIIIMjMzJBEogFgTLIkBUCABA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AIAAQiRAIRIh17ubpKxgMYAvty+xAKgYgJAQAIYhAACHEgSKGKgBCAAAQhiAm5FQ1IkQg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DEAAICRAEIdSACAQCAQgJFYBL5vXkDAAGAWoJAS9sv0+Ng05SiSLZM4gmtjrPMOU9Q85M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wkRF14CeQzADEAq6LGIQCEAhQAIAGAyjos98/RK7D5mvmTiy5TFcSCRAIYwEAFBDLrQ1XY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zvOkowXhXzo41ygKLVlBKBYDhCVDAtKARIrFLIrMjIzMiTAkozJMzMkglEiABAIQhABJI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fQTRmiUAxjBfYl9mLJqQEMBCGIBCAAAQRmMBgIQxAAhAAgFQJEqAIQhBUgIAAQAIAABCE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JAAJGSKxCAC+nMEIBCEQAiST0Zr6bltgIYCUCxiAUpYSoqyzIgmgszOZPidTgNEUMAFX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AIUAAIYxw6qtDtO6zijiXMkkQCAQhChAMKYQyizStTsr0j3bn3T0zYRkeYfPHhZcDXMYCA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rZRZqamhZRRR0GxiYrmRDBGCg0BgTUEkmYiYmpIM0glciEkzMzIzMyBJR7udAxgMahR68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klCJAAEAgAAAUYljAAAQAAiSomgQrAJUILJlBAIVIBAAgAAABCEIAFYCEMBSghCJsBAIQD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AAwAQwAk6Zr1uW2IAGOkACAJVYAAyoBgAGdvx9x85pKXDAQ67LKEIAJEAqIQgEMYQVYDsc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nkhgMkQxAACAY6BjKNT6KT7rbhPgDizczIRJAATATTHDHTKSi7dToTtPYPoD2K2SpeU4j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iWAoHFlLRaMChqwCFSABQzKsiYgzrMiWTNJO+GMQACsD1ZfZgCgAAQgEMBCAQDhCMTUQx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CpAICbEEpYpQQAKkAEiAYCAAJABCEFiKEIBSoQCpQrEAEgPN7u3KgAYgAAACDqzv1caQC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SomxFFAAyiQJPk2fnbMLC3RVIgOgdKkSKQFQAgAcBVUOKAZIDGMQUBBQAQAADAAABgMYD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yRnEkiEIBECJGAgEKmUUWdB2p6de0n1Vd68B87HjnknCc8ZkLAhCEAhDAZRqbWdJ3S+9Xr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h48vIZLIiYkZ60oUMFYxgd8vrRQ6QwEIQAAAKAVIYBGZVAQAIYhAAhCGiVCsQgAUoSMBE0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ACAQhisQAAoBUglKUBIrAkkYHo9OYADAQDGICDrzr0MbAGEMKQ4AoEAhAUMBjARB80z8r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6KhHrjsIRJKomkSkEkkkCJEIFQwAAGMYwscMYFFFDKAAEMAAZQFUwFEDJAQAIgAGAxDGA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t3P0q/LHiZuBkSSIkQAIQCAAGUWa2dR7Z9JX1Kd540fJHzS+ac5mQsRJR9JjQUUNWUUUd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CRgIBCHCCkACiQGSAwAYgEBKIFEFVkgABLIAICaQAAgAAEIBCQBSwEIBgSAhSgxE2IRIh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BgIAGIZB1536GdAoVtZgIY6QDlYrAYigARQhmS/M3PzlnatJgSI5j0zZJJJEAiQskUokk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AYCVKAAhEiJZkTQABYAAwGjCmXDGUACEAhAMBoAoAAADAZVaFEGRBBICCETQIQhChAIV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sHtHyx58SqCKNK1BOaPpM7BlDKLLNq7ZfUzWFMQFEgAgAAgJAYhGYwEIYwAYhCQEqFYAE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gQhAIYAAqYkBCABCABAIQCEOVCsQCEAHodOYMBjEMBAAjqzrvzsEpIUCGKKGKVjsQxFDA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a5z6Nd4oERNZGcskpmZ6QZJmTAY1jIzIkzM6BIEkohDGCtQYDAYAMRJQAIYUChBSCESQS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QDAEYUDGUWUAAAwESIRIqQ4QqkQgEKAQhUhSAW0jVkJAhFR1nXXMeWtR9LnQMZRRYzWvQl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AAAAgAQ4CQGIgBAIAGAgGISMSoLJEEpYCFKCpCEIBCGAAMkdCICQAAEAhAAgEIQhCGACPS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VBMUABb1Y12Y0h0AAgABgMBAOABkjGBkeLWS+/G0ljABBQOEMCRgMBDGAAsqqgm5QlgzT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ZpmTWZmtEpkdAiSQEAwAYCgCgUiErJRjEqEIQqRMSTpJMyhAACtBAMkSAAFADEiIWRCCS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CNDurY85OJoWo+mzWBQyihl16Uvp5rCqHAFAQAAyRAAgEBIQ6kQDEIaIAAAqQEIBiSZoF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MLAAUAQICAQCEMQhQUgJEIRIxgID1OnMAYwFSKhiEFvTjXbjUFUAMBDEAAMBBDGSAxAYHk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lDAACgIYAMQDAAABDUCgJAFQrQaAoQWgoB0jkTvESZLJCBnQSZmcQQkEVmQZEpkZJQCIJ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QhDJKFSEBIiURJBBJhXhahZR6OZbSQHCBUjABABsdpFecZKAEfUZ0DGUMZRVelL6+aBTH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IYCEAAICQgpAIBDBEAgETTAQgEoilCaYhiARADsAAAEIAEMQhCABQUiRAICRgIQj1unMG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OnGuvOwVBQAAAEAhjoCAQwAZJznjir3Gts5sBgMYhiChomQAGAhgMAAYAAhiAYgCk0pGT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QAAAAQBQKRiVgICCakEkgzJkyI0gkgzSCUzMlkaZkgZkEEgAkQlRhc/MbjO0uVI1AQBA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XUc5wiCEZoH1WdhQwKGUWekvs5rJGIYxgACAARDVCACQAQySQGCAhAMigIQKgACaQgAAE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gEAABIgEAgESAxCJEIAPW6cwBgAUDhgBJ1Y11Z2h0xAMQDHAAh0xQwAYAWcR5Aq9lrfO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oaJlgIYAAygGADAAEMAEAUNACA4ztHIhWsAAAAIApDhiEMQAKgcMAGACBAkSsBpyHUSQs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QRJmZVBinDZnUxkZWZLBgiJSTOpjKpjetjlt5xyAoyQLPqc7CgKGMZzVpGysYy0YFAUaF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os2WTQDOEACECMYiRk0BArEIBCpAIBDEIQgsaCgAIQEgACAQgEBICEMQiQGB6nXmDgCgIY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31TSFDEMBAMKYAMQxBABQyTkryhntNa5yDABgAhAACGAAAwGADAAAYDEMLoABAA5OezdpD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AGACAYgAAABAMQy5UggpTkkYANADkOsQAAgGIAEAAIQxAMAIESZ0gpijIyrIisE5E887i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ZAcRpZ1NexhZQxjEIgkRJNkkkEEmVZkGY7EMBqiksqGFMqNV0QLKXWLKWpC1IASACGTSA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AQgEBIASIBCAkDMoYHq9eYOAKAgAYAI7cb6JpBABQgEUKgZQCAAhiEMDkrzAPZa0zmhg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AQwABgMQAAxgIAC6QwEMBSY2dDSCQsQ5S0AJALQQAAxAAgABgMEBqoEBgAIwOY6AG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IAABiGIKAgCgUqAELeY6oQUgAEACJrMkkQhECESIIgdiJVEEhCARoUSBRQkBVBC5mdJEI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U0IDCKGlmq+5HdZJlEmFtkpiIZLQBQQExIUgAQhCEAiRiGeMmpVal2alGpdlmlaFp3430Y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QAgAYgGFAQDABnJXklL7JcjaqZAGIoYCAWtBWcggGAihDABDAAEACGFJoHIrQ55nqFdEgg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AILQAABAAhgADBkgC6AmQBAMDA6BAAAIYCGAgEAxAAxDEADEADEACGFc50AKVkWMQAACA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TTAAEIYCEScZsSIgCBChEiJEFSQICBjQUCABgAIq2piNkR32ehZucp6tlHTXHL8rm/PLi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BVmg1sqGUUaFjX4vGyFZRIAMChQg0/RdT2cgVIcAUxgAAIoAoCAAGM5a8ka+yayNomQ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zkAAGAAMYAAwGAxAAqGgchYjmjpC6JBAV0xDEMAAAGSACGAhiAYMkAqYQAIYAYG4gABgI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AAADAAAQwABDFWJsMQyQABAAhAADpAEEAqAABAACADlOgAEAgABICoHkhAAialFbBMIm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dtJsmC7puc502XXVSXyc3CSCQAoUIkgVQQskJJjWZJPPpqkLImUIkCCWoEn6D0ns5IBU4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TFAOgQwgHQcZ5ZpXrmjTGADEADHnIGtIecgAAAAAAhgABRKCsBygAABbzzPQF0DkQWgD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IBjEAwVoTKAB0SiADAAOc3AAAAEAAAhAA6QQgAAAYhhQAClYrGBiWMQCGAAIYEgABSAA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BzHQAgAQxWIBAACGIQCAQCASSrhCtQJiWUACGNLPR07rnWuc8XOuHLJYIIEIkYEkkiiC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qZrRLIIssRTWZKfYdJ6eIg1SiCABwhgOgUA6BDFDCqOM8k1r1zRpjAAAAAecga0AAwDO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KrQcgK0GSMAk506AugAAAEMAAAAQCGAAAwBCQAAVWuZAAAGc50CAAAQDABgSACoFDAAAY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MzLABAAAAAIQCAKAABBCAYCEACARznQIAAAFYCAQCAAEIAAQgJCURCpDMiTQsoDtPT1nl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xPExvgyxWBAIYEAAgAAIJPI577bmFZBJRVgSTLkYV9pqd8goFIBwUQDgHSAJK0UrEAwGcJ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jQADABDABDAAGAZyDAAEAwEMBAMVDQAAMJOU6rXIrQAEAAAAMQCGAAAABIxzIAAAAADEMw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dAhiEMAAmAagxDQEMQBSAAAZkaAAAAAAhiFD0QCAIAEIBgIBAIAEYG4gCAKUhoCEAhDE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SqwEAyVadVnadNeLHrHTqcaegXpumB4edcGLksEiAAJAQCEMBAeNz313MqwINS7CgmMTm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IYBY5UAQx0gCQ0JUMBgB5555vXqmjTAAAAGAAAAAxFZyCABiAAEMQAAUNADABycx02k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AAEAAAAAxAA5lAMBiAAAAMjYQAAAIKAAQCAYhwAAAMQgAQ6BDAYjM0EMAABAACCDRAAg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gOc6BAEAqJFoxAIQgEIAEACAQClBUSAU06jtrI7K8ePSO/U81PSFp0QzwJfPxcVgkQ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QHk89dFQWIk0NLFUQyDmPtdt5CVQqYxiAAgAAplCEACKA8+vNOk9YpWMFABlNMAZGmIY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AABDEIBgAAF0DBnlOtpAAhiCZB3QIAGIAAAAAUQGKZAABgAgAYjI1AACgAEMQAMkYgHAI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hgAAUIDI0AAAYhBAKgYCoCJGAAIAAQAIAEIwOixSggkFBagAgJEACAAEAgAQSoQWJWnS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79O2ziPRs1N65zws3izcoklQQgIAQAIBCGeTz1tQUTQONbMq4K643OOPt9tclRCpgVCEA4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AAxnnV5Z2HqlwDC1KDZTTZABpiAYAGcgDAAABDEAgGAgAKAG1zHUySoVoDIOEOgUoMBWg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EAhDEADGAgADE1AYgoEIYCEUAAIAhDGIKIBUAADEMAAzLGIYgAQ4CaYAFAQgAAAQgAAAQC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QQSFIKYhAIQgEACAQgAQSqwBRA6kR6dccQYHRp33OR69m5hbyHk4vBLlCJUEAiAACQAQDP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xEga2TZhZgvdLyS/b6m0iEpRIANWiABWgwhAUAxAM8+vKOxfVSxgrBAAABDaAAAAAABhn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GIAOU6wEAAAAAAMQCumIAGABMoYAAgGAgAYABibACqwAQAMQAAAAhwAIQDFQIYAAxAA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AIKAACAAAAAQCAAABAIDA3sJUKwAQAAhQgoEAhCAQAKUsBAjUGdad2p36c0JPFmupO6xH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nm5vnY1isiAQCJAQEgIAA8nLqs5ZrrOY5Cpe6y7OOzBe6Xij6rc9HL0q1knCagVuupIGI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soksCRnmV5p3r6aaCGrEjEAAMGgAEMAAQDHnKANaAzliAAAAAAAZxnWAAAhgIBgACGoAh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EAAMBDAAAxNwJUsQAAwEAAAAAoBiAYCpCHAFAAMQySgAAAAAEFQAACAYhgIAAQAILEEoY1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AAhQCgFoCEIAEApQBU0Blp61nXqbaYGWXjTXYnVYz1NTkKMThzfKxrFZEAhDIBAlQQhiA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XsXx03W46K1sizz17M3lPsNzqjrLznbJy56mlrL1KHZWRz1QVnmc2p5PTXl6UojFGhzHkn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lgCsEAAAGoJQGQYAqBQcgTawAM5YCGIAGAAAHIdQwABAAAAAACGACAAEMAAAAAAAAAAxN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ABDAAABAEAAACphAKgBgACGAwAAEAwgJpgIAAAABDEIAAVgIZjLtYhAAAIBQgEAhAFIQx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MZSezZ27z6Wp5scM35Wb1J26ge9rMnkZu548vlY1iAlBABAIgVAIBCPmUZrm9a+Jvneb1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wWdE19Hz3yV+i2IsiR0KkUrpAEFADQaBhAjQC0OA+YPRX6CNaBwBQAAAQUNAMgAEFIYS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AAAAADAAOY6BgAgAAAQDAQhgAAACGAgGIAAAGACAyNaBAAAACGIYhDAQAOABAAAFAAMAAD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AAIQUAAAAxAIAAQCAVgAzCXaxAAAIBBCEACEIdIQAISE0ACFAzVPXs33PW1jy5eKa8zO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E8qXA5s3OJAlUADMxIwJBQQgT5CzNdEZlYxRqvFqZJovbjWrX6bY4CRDAoQgABgADEOV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549RfTNBjABAAwAAEMAAAEMBA0AMUyDAIQDAAABnIdQAAAAgEAwAAABAAxAAAACAYAAAA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AIAAACAAABDAAFQMYAAAZmgAAAIBwBSAQDAAAUAUhiAQBYgARjm7WFAoQAMBCEMQhCC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VjAEFZqnq3OVnrbcEc+defm0OyVEs7KDz45ZYEJQBFJAgEIFQkBHkRE1dliQNbMFUrsRN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SAxAAwAYEgAAMYgRqhxRyW/NHpHqmpRQAACAAAQwAYgGAAACAAgAAgAAAAADlOsAABAAg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QwAQwABiABCGYG9IAAQxAAhiGIBigGIAAAAAoAYxAMRBYDAQAAQBQIAABgAoAqRgAgF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1sdIUADEACARICAKQhilQWJQQ4LAZadzPLb3VxS5QgNDq1OizY9LWeA8vG/PlyiAVAA0gB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xs3Nb1NDMo0TnVy1ZaIyX9CpQgAAABiAYhgMAAQAAzmj5qvRX0ChgIYAMBAMBDAYhDAA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KKplQx0wgADkOsAAAEAgABgAhgAAAgAYAIAGIAAQAFYy7WIBDAAEAQBQEAURJYhDEMAAK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FgACAYghhSAKMgKAgEAAFAgFYAACMM3awpZFAAAAIQgEELQEIJSxSliUAAQApLIOkgZil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2JtqdZ4kvNL5edYQhKgAaSIQASIQAeRKLpZRmMtMFUtWNEZL+g0oBAAAAAAwEMBDGIAAZz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6RQxwAMQxUgGAAAAAAAhq0QDCFKkkmkTCFQEACOc6AABD0QgAQ8kGiEMMmUMsoZQwGMQ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NgEMAEAAEIKAgCiJAoBgACAYAMYgoAkoAAAEA4Q6BUQoQ6AgAAAKQAFiAAEY5uljpZF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GiEIJUKwVSOgBIKDNwToMiTMtOyzo1L09NMDz5c5fJzrnhEqAA0kQCARIgA8zN+Z6Z6dN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QL1Yv6MCoBAAAAAMYCEMQDEAxnKfNr7J6JQwhgAAKgBgIAGACHCBoCwRQwCUAABAdMIQw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AAKgIQDAYDEIkRJJJICEAhhQEAUCADnOiEKgBiGAhwAMZQyigGgrGIYwEMAAAoAguGI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QIAoCEMAAAFQKwABZFuCajAQAAAIAEAgEKkAhSoSOhJUAYFGok6zIgxNU69OqzNO7URwS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EIFASQGIQhCEB5MvznXPslM8NYmeYhCG1kvr4v6UCggABiAAAYAAABQhAM5T5pfZPRLhg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CPkbPrJbgFb5S7HfMuVWMk+X1Nj6PFY6QQxgcx0Ct8S59KXpCAiuc2jQAAAAAGIAA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EMVAABynXCJoAAEMBwhCJESIQgEhaBAADGAwAKAMy4B6IMgACkIQ4QDHQVDGUMYwCgLEAC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AAAAAgEMQgEKgkAJCCkJBQBjNRJ1GBJmbJ16dlnNHZqVHLLyHnTWUIQgUBJAAESAhAfPx5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zIkgiEBzL7WN/pEgqAAAYgGAhgAAMQCGAHOfLr7Z6JUMYAAgCgYAAAIYo+d1n4zeP1Hn1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ns+5vk9TMaAHyG58Rrn9TN9+bRoUvoSetNVAcp0aTJ81vPyWp+k899kQfO2fBbx+n46ehm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Z+X9Of6zz6azUI0YyhQACoSAW+FrPdHfnTQCiA5a6oBUgAQDBCVAAAABBQAxDAAAYwpQA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AAAAAABATREk0iQEIQAIdkgBiBYxAEBQgAVAgFCCmMBjCUsAGAwA0EmhAiSzrTU4zrSh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EA0kAAQiQEB8tEdM1azBMyRkCKOVPosdP0SQVCGAwAQwEIYhlCEIAAs5D5dfdPQKhjAQA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xABzp+T9OfYfqPPrUI+Qvp+Vvq/R3zvTzBEfFbz4Os/oONdcsEGa82p+b65/qPPp6eaHK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7OMo1IPn2fcXsa9rOvoMGSvzW8/P6z5tz9fnp2S8TPBZ83qeqehNfUY16GQTb8rrGxiQfN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nW0bHqy3Ac9an5305+vLkYmgLufU4uqkIAADCz8+6Z/RudqadAQDEBJ8xvH1GdZ2+Pc+7j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BjZ5ep7ONMBDAQCAAAKcISAwEADEAhABnSLgABUwEMBUhiCEKoEIkkmVWIQgAAEZnUSkgW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gZrkZkiVAMaADGMBAAj5Gy9TvsDiMhVJnFEnAv1GN/oMNJBQEYgAAAFACQtQAAxAcx8wv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xAMQ6BAABAfnXTn87Z6y/p3PpWXm3p+db98H6VPnejmSnyW8c6eHqfSZ19Xz3ZNfI6z8r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T896AcpuTQKSD8q64+8zr2s1AtRoAl5tT8v6cvppfos76M3pjOvy/rz+wzr6HnqxgZH5H1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Z1JnJFkS414upyXP6Dy6M56mz8f6c/wBa576c6LAzPid46D7bG2oTHzG86mFmMfF7n32L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0AGos2LPx7rz/AFzG+GPzvpj9Z5bqaqhCMLWgfF7yan3HPpQ5ASkI8fU+T3jpl9ZfDZ7F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GkgOEeVZ6S42aRopIrQlBagEgCoAogFQIAEBICEiUUsQAMQABKdREIit8zvjz60AShx6S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kRJJIhCGfK6hZ3WUYRkSmZlbYL559dz395ZUIBAAAAAAAAoLQAAAGcp8wvunoFQDEAhAM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m9Z/PN4dezL+lc+hL+dX2+drsmf0qfP8AQzEKSDz9T836Y+wzrtzfit46z7bG/RzaVoHKb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qUfKaz7kvYSbTX1+NawAvi6n5105d0v2M17/AD3SRX5d05/YzX0HPVAIg/J+vP6ZejOou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fNtc9PNZ/Q+XSznrKz8i6c/q5uomZdNfJ1PUj7rlulDGz8j68/vc64rPTzeJeDWfps3hPh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S8g8jUyr15fx/pz/W8b44/OumP1jlvg09LNtVHz+p5us89fKaz9bm3LmAj1JfpcaZ85qfI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2QfpfPTMq/L95/T+e+3NVAR87rPxPTP6hz38nZ42s/pfPdSqgk+a1OGqCxiMDpj67npgK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SlgimkOxAAACdBkBBvJ2xxU4opQ4NAzJEMYCJAQCABAB8FrJV2MkgmCkMRyn2nLr93c0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ABiAUFAACgDOU+XX3jviwAAEIQwAAEMDms/KunPCg9uX9G59PlXf5a+1WSn6Xn53fkrEES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89sv2Gd+xi6AUAjmrphVISZn5b25/dY17ONsCygJPg+uEnAfWzfv87Uudfl/bj9njp7+K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5lnwO88Vn3OdfS8942fDbx9tnXdnTMDOz8h68/wBZxvfNaMUfF9JNz91y6NQzufyLrj9S5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1j6nN+b1P0vlvI/KO2P13lvbB2/ManzG8fo/Pp+Q9ef63jfmyfn/TP6py3+Tdcfq/PfXnQ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m6z9vz1WTFXTVZrUPm9T5TpjvzfM1nA+2xpiX4ref0TF9PGgDDU/MN5+yl+h56x0/LumP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ooJOfTOZa2MusD8p6Y/T+evQzpgAqAEIRMAaIBCAAEAwBNjMQjaO+OMk0LrI46kkQgAAJ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8DJU0sVtiTnjSmQI9CdPuLgEAhgIBgAhiAUFACGoAHKfLn0C90UMAEIAEADAAA/OenPwbl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vPt+f698tISfpefnduYqR4ms/Kaz49n08vvZ10ZdC6GkrGBynkaz4uoAiOU3pkGsu1fZ8t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ZWeae5L7ub5Yq+Y1j1prul7j6nnpgclfHbx4mp9dm+JZ41fqnPf57rHZb95z3eRWBFn5D1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c0Q7fI1n1JPuuPQGRX571x9vjXw2s7amUvJZ+mct+cfIdMfoXLekpXm6n5r0x+q8+n5H05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J+e9c/o/Lf5t1x+ucul5C5GVfk3Xn9XHdm5qzls+cuf1bHS81nzep8n0x6mb5us8p95nUE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iYvqY0CPhOmfPufu8dPn9Z+txr5/WPhdz9W563zpCPE08+xpnUEr3x8JvH6Vz16WdMAFSG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IYgEIAAY01MyjM2j1I4TA1J0wMRAIkYABIhAAgEAjws1jsqksmiYxpVkiO7G/st4AEAwAQ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zAAABijkr5RfpF7ooAEAgABiAYCT5rU+B6YBAezm3Po8LqlSJn9Oz4OnM56+U3nz7nwdT6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ztzPNufpM6+i56ZzU057GaRNflvXH6RnXoY05RGaKxRlXNp+e9Of0+de7jWoj8168/q8a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56+Y3nshHxGs+zL5Gs+pLZ9zz3vmug5yLn8l64/SMa1h22EfKbyz7nluoBLCFnzu3xm8f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l8tPIrRWBnX5H15/qGN/lu8frGNcMfnvTP2+N/K7z+m8d2pWUnwXTPy+8fqmOnp5EMivyb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xoPnNz4bfPpPqJfk7P1HnshV+Y9MfoWN+lzF14Os/A9Mfo2NfE6nrn2PPbT876ZtP0Ll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Npck/KuuP0fnr0s6ChCEFIBCVWAgAQAIQhjBNDMogqCqIhjFWQgEIBABIAIBCEAHh5oOz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RVWBB6GN/YbwCEADAAEMQAAAIAAQwjir5VfpV7oYAAgAAAAADlT8q688qAEdefTefe7JUR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05kEV51z+b9MfqXPp1ZqgBIPnOk8TWf0HjujmXi1PD3nMDxbnlPo1rNhNTU+ux0oIKzPzT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D6Oak/L+3P7LGvocaYwA5K+G3jyNZ+1zoPjtZ9aXwLP0/nvWXjrIBJ+d7x9lNOMxirxLP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DJPF3GZWcNnlWctfbY1cXHozQMmvzTpj6SPhdT9Yxrkj876Z+lzrnufveXSlafManzfTPk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gwPlNZ/Tsb9HFS/Pbnx++fbFL4VnuR3TSO5PpeeqlVvzm8+knhHz25+jc9fnu8/Y516cny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WaR81ufE7x9dnUmZ8/Z99nX5vvH6NjXp40DEAgoESg0rEAAIRIAAAJLACS47ZOczt0KMqw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EAgEIAA8XNRK6pnpojMlvMrRkHozf2FwCAAAaAKgABQgACQAQwOO35Q+nXshjAQgAAAAF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D1lKDk1dOnP00qECjH6bPn74SiXy9Y/O+mf1Ln03zaCETXzOs+NrP33PdRz1sqiK+Q3z+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8hfFuftM69XOnF0yV+M6c+dPE1PZl+v57782a/Me3P7LGvexqgGI8HUadp8ZrPmadknfLy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qdCWRXMv1OXoS0UCfObmafac9+hmgk4tIFXgbz8pZqfRS+pGsvt41YyTxNZ+Y3nxK/U8a5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qPus793NaqMEmz8v6Z/QJfY50UM7n8t65/RMa9LG2fN7nyW+fq514+s4FH1816uL+d9Mfp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w2fmHXH6RjXo418z0z81rH6bx6kOgS/O7x8jvP6Vy25Zr866Y+ll+K1n9Exr1MaYAAhiJ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SAgABiShDEax2ZnNbnVGhjWIEiABAIQhAIAEIDyc0EtpFXIzK2zSkknfN/X3DRDVnYyz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1jhxRmMRnQZ2sRR5tvyx9MvXFAIBIAoJABir5u5+C3hitAO/P0Cd0JGAMfpU8G+Eqk8nWf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Ou3LQctBZ83psfY89OOat18LWfj956k+0xvuzRPG0+P1n0o+tzrvzWK2DOz866Y+qzfoee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3P7LGvcxqgGIg+e3n4zWfbj6/OvjrnybcDCkiAAstXHpZv0q9h49jrsy6pfaxQCRHzO8/I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PhNz9B569TFq1jAlM6/KOuP1DGsI/N+mf1Dnvri5WoZo7Pyzpn0q3zUjHb85c/pONerjY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fsZ14us5H32N/ne8+mfUZvv8APbRiPg94jU+857cZ1+Y9cfX419HnRAJfnt4+Q3n9N5bcq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kl+O1n77GvXxpjEIAETSCpGIQhCAQAAwSiRiNo6ZOW1Flmdc4CEAgACRCAQCAQHxeKxVYG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XVI1D6Wa+q1ihlFp32EcibLrZymctykbQpERLnWdqTOi1RR5Wr80n0s12yFFgIAFAFEqsZ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UwEd+fRc90iKBKJY/R8ePWQJM04tKOdJqSSDePUzrQccenianFc+tm+vNaQwEYafOs8Gp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TahJ+cdcfW517uNVGVfnHTn9fN+5zrUsDI+V3nOz044S5fmLOSsdRDECIQwNT6HN+qxrm0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+s57cAjLT4zePJ1Pu8a786ceRrPxHTP3GL7mdOUTmrNJPzPrn9HzVm/nPTP6vz3oVLUoZ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uZfZ56SOM9PzXpn7qa9Xnpngbnwm+fbLqnDX6hy6eVc/nnTP3Gb9Lz2wJPzDrj6U+k5aw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TxLP07nrrzoEnk6fIdM+xnUpmcafX51+fdMfa417GNBQhAqARNhQIRICEKEMUlIWlWSUSa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9JOYBCEAABIhAAgEIR8dw2yjSHHn+rHrebeUqQjRQ+o9E+p1hlFFp1o4mL1OrcZ5/PRLKE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1YTKsrXQeKeMv02XpSaBYLmICaQ7IVlH5hvHiajGaHpL6OPfTUxkC6p7lzTHr44XIiRUIS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Skch0KoEB0AAhCpppnRSEY3OkukCzXJZtLtDUsYiYSGnCnyWp4GpnZAgGAhiKA3l+7xr3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3n0s328aCLfntZ1T1pdpaAk5tTyLPYze+WTxN55qglBZSVlHHotfQ4rIHX5n0x9pHrc9+D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cOp+l899WdCfP7fIb5/c41B+d7z9hm8ldsvz9n0sv03PQI4dT5vWeato9qX1M3yLOavpca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1MmfRawj836Y/Qc69LGmCoAACSbCgQiQEIUIcCCO11RJoQaHXlgMROiMBCEACGIQhCAQAI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TNTh749LzdMxIxq4+s7z6rXNqxpqm0QdVzrokJeTFzl0M1ySFtZsBkxJnbGnknhL9Vl7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GRBNKzWLKrirwNzzj51OyT62z0Xoyz6MTpy8heXD269zWfEs+hefzMFHo6cWajZOvbt3nQ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HBm8mL5J2wssq6q13nmIWogMpLtCYEK1l1BNF46xgUNCVmmACOOz4DefEsViGKgACKARpL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qlQDAKkFASgEMCihIgEA1BgAyoLYSrIloapIrNLNJQDmrjufTzZt4dTBPQzdpQZYCARMMB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Jc7PG1PB1nM9KPq8abRIWCqUGTYqCQEIQhSIQggCmOrEaGZodDODWkIVSYCEAgABCEIB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fStqAuuHtj1PP0AgEKvq+8+q1zChGyULK7NalXJzw5YMlVgqItksUUSRp5J88v1cejibG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9k0yzeuuqiDzLn5C59drF6uhrY2jkl8rGvQk9nc8dn2XnmMI8it19TL5XpP0fb8/xPuz5S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qPt1/N8T5Dc9OPseeto6NPI3n6KTxl5yTwKD2ctgX1M6ys8mvp8z5vT2JfAr3cXx9Tujqz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uU7pfL1nsj803PMsLEMmmIocAANe/N/RMXslgQkClQgKAYgKGjEMQxFKhjEMIduaaAqBG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sFYLKNBWADEMQgEACAdEYliVUhIhq4KJCkrhDFYqQgJEIQsxCoCAVMdaElkGx0s8rVABJ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AgEAhAI+LwZUrFcxt6HDdClYoV19N3x9Lrn6EGiTQqMzXNeLNZU8rrlZz1WTAs1IqAJi1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uX1MZ3MdRrIijOzOmUejqbqQjA+Qs+ka6reBrznb0zQ8nN8bne+Tk1n6LXBSZx85qM7jw9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P0Pb5XLz6+50/O8Ppq+Js+hw78WF0jbT4Dpn6Q88yrul8+593OuqPA1OiX6DKD4Xc+jjx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k/Qee/jN592X3s38n3n9Fzrpy/NemP0fGvkdT6rN8PT4fUJaTRcq6ZrnuemawSbJsQH1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/Hbz6s189cs9/LyLPuM78QnU8xObTePq8X4nee8+jzr2ud+e3Fp5Z9dl81b7CfJ2b16kvt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1/LXwXXP1mNfI7x6jXXL4Nwl9eXnjms+jzrTLLc9jG/F1n1ohfIufdzW00BHz+s+bp9Tio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9mbIBCGYWZHTNcdmaFby8tnRG80xCsYSgIaIQhCETEhDRCEAxhpQRVI1KAoDMRkSIBCGIB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PkbGOxElGaCgCRTX1s39Frn9RyldBpRqQXhn56c66z6RGUcvadObnGkcdO58/bGg9rF7c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TT7vN78ZZVXUCAEmprxdT7jR5uMMyPJmuizqqo+Edui6DBvjxd8zJn7Lfn0zMq+N00Zo59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v0LT4HLWMDzz0Kizpxfl7PoJr08XTWfh+me6vNNT25flNTqy+8zv5rWOpfosEvjWfE7n6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1n6Fz38RvP0DXNmeBrPoS/VY1+cdMdq7J9fjQfl+1L6WenfnYhXn3P0eN+FrGNnOmes8dz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Dnfyu8/d418nc9q+9m/AdMfcZ14Qq81Par5uvq+d+V6Y+sxr2cauPmdzn3PHNU75fVX42z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Pol+d1n73l0/MuvP6XOue5+w57JfmN5x1Pqeevzbpn7mX4mz6fGuPePrefX806c/rpe7N+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bbTRHz2s/P9H1nO9x+eaz9EeDX12b62NACEfIbzofTY38vvHy+57cd+Xzep0L9LNe5z0g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EIBE5iASJQAAYaUOKpFmogAkRiSIBAAgEAgEIAEB85k9LGSaEQh1oBhNfYWfRM1YxgdMYE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tJKxE2SFsiRWyMYR85b5R9hHfmaQU6zQVJoiOK7+Zm/oufoxz09zr5O/pxR4WdaRrSk21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X5p2I0uf1HXl86PPj5uu6Tw9Pfl6o82vq835BPfr57LHV9iT5vc93F8HTqPoOeubWfE3O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cm8LPpsaUvze8br9DjUyfJdJ5Vn0ub6uL8D1n6Fz38PvP0OdfK3PXZ49fovPfwHTHt418v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9k1+bbx7OO3ucu3oTe5nqSdsuEcFxwac9z8j14eqxFfT418tvH3eN/J2dx7mdfBdMfaZvi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p6kfRc9fE9s/T4v0nPdnzm88Wp5cbp52p9fnfyKfpGb8jZ6Nvhaz99y6fmvXn+ic9/Jamd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mdz9Pz3+adcaWe1L141xbx62NfM9MqX7DGvj94/Q+W6ldTHxPXHpH0PPc6n5dvH6hnXz1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ZFKC35XpnJn6vG4Pz7pj7DNwX5nWPpM6+b1n73l1LAAEFAgEIJFmq5m1whAIYDFpSUrEa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gQkUpQIBDEIBAIQHg5PTQZJoSIRoQYzX2VnvsuxjGdccpOLvJceXt4Op9Q0pCNpUFkGduV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hteMfRHZmNXRQzLSZZ0GXP1cPL1W3bn7vbxdu+OC6DMIwTK2zoNQXyrfmLr7Fy4Y8yPAr0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gT6nN+Wr3JdU8Sz6TN+U3nwKZ9TNe5l5epw6jTqPLhr41OPpomzpl9ma5E+R1PusvgtT7X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WD6/OviNZ+omvn7n6Oa+a1j7vHT4jWPss3rzfi9voeXp3zryOvLvX6THXpl5bPk98vN1jr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a7ef7Kc/i9z6rGvlt4+5xv5Oz0D28a+R6ZizkPoY8M9qPl9T6/GvkumfqMa9KO/Ovnt58/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fidT6uX5az6qX5bU+6534Ppn7TGvjd5+/574rPhtT9Pxr5us7n6jnv836492Xgs9jGvP3j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E/Qsb+S3j9F5bM0oPlt54dZ+w57zr883j7/Ovm66k+lxvmrfLm06835npnkZ+txuD4Hpj6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ePfzrx9Z+15dXYxDJHQSAgFmIElWIQAIBj0aUoWM6DMoYoZy1mISEqoEACAQCAQCPlblmq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IszMc37TU95CyhjOyOOILhJ+YanHJ+s3W+bC5pILJFTUoK0zt8aXy1+pk68yLa0ckEgBz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n0Zr7G/N7fXx0iNCkjTw86FpOpNlowszN7XHlZNYpQSKVJRC1IgKrOvF1OsedUFisZksgI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YGklHLbiIY7bLXNJkRo0xQHlanuc/XMunTHpGWN+kvFIaz5xzZNfE6+f2ZOa5s5jsOU0Oh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7cuetDMmuChPQj0Ma5tOayI9AhZrkME9WOjN83Ty9T043l8LWfUl9fOvOZVelL8zqe9L8z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fS5vjWaHh6jPfzfXxqjA+R6Yxr6POoPmdZ6D7HG5j4nePqJfmdT7nnvwtZ+b3nrl+qxr5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X47eemvqsXvzpjAYDsBQgJAAEIAgEMWjEMoZQigBAzWjMQoBCHQIQgGIQCEI8DpgqU8U7M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Wehkjnzfuek9zMLGMo645IzCvLT8rY64+2uvrs6S86Iz0RI6iXxU766JfFXzF+pk68wtjS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0nPRzeU7cTr9b1+Z0659SZxpWlccfN512KqpBQSc57FkQjJrss8uOfLCXms3NJdJCKC2a8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skhUrHQKKhp0RkgVajOAWrmEaE0pXYjozZM6RyX0PGu7GsNTg6cfdx19K585fOsB8+mF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b3ygkKIQSgASjolB04Q6uRiteRTQUGEACMq3hAAxCokLpIwAFUjFYDVwUCFTkCKClIk8nU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LnSUJWrMyIBwVQ1BICpCgEIKkIkKAABiGSWaGhkUeQz5TP07XY0jIkgkQACAlAEIBCABHF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cbZ6dOdUbJ5fTlcrl1zr9N1n2snYxjOuOMcZnz1z8PM6JprX6rNRLxG8sWK1AB87XwLH6E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UTPRFoWA5ctSTjx6+nG/CvYmvsOvzuu8lb02JLCszwOeuldbMDvs2NZZTlt5YiKrvTapOA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6I6MOtC3KTyNXUZJsl6mUs2sBAEUVHVJqmC8V1joAdEiHL0JtHFajQgYJDXU+jzvJ9Jvj6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c+LrGS+9npUvNnfg56eBnp3TTvmkFQCGAAIBgMAGVDABjAYAADMjSAAogEAqABQABASiA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KwCVWJRMDRQmwESKRklFUgyBUCABUgASJQQAAwAs3mdreE+eufHmM7f0edLyy1cSQFCF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BCA8jrgNI+RWc9RQ1S9cfQ53SXKa/SumfXyuwLGdEchUSfPXPx8zz1ufc3frS/JafJJ93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mnrryH5NcbH306eUv18z5Vz87phmerq/U5oScGfXxY9WlvROP1nXwa1xybWuSgsg4pql4J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LlEwrxorJ10V11kZGpkfPzUkxsXJ2S+VVAM0S7MlVoAwEb5ma7yWmC8OtAUGmWhZSIztIQ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QuvKvT4OZMrMbnqTgXBeuXpy6508DzfR9+cedmQUEMQAAhgMAGMcA6BwDGAAAGZcAxUDE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GgSoAwENAQqJQLEOWbkVGRpSAQiRSMQBQPJBQAgpQUCEiVAADAYizdNZPMr428+eO+6+3n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8Zo1QFAIYgEIBAAuvMLs8TOu+xEgZr85Hby3lm/p3XPqFSB8vZ8pM7Hee7NfQxw1+eMa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jnXz1nwNnlH6/Nd+Hw21p1L8zM+Dc/Tt9U35tx4TPoSd7X6G0l6Msa8vPfhns9a8fc15ei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WqzDF8M+ms662NEk4o+ezetdKylKLOU9VEWu54ZxSxRER0EiNtLTIkFgtAJdZOrK5JtjT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xRUUTYpWMAAZtJ53XWHt+ZLTk2T0442vILppy56et4/oew5cWStSsQxDAQAAwGAwGAFQx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gEOClSgpKAIYAUiErRAAwAQCCkACgCsTSgkBJIAACgCAVOiFQAgASJUIAGACNTqjxLny7n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L6EezbFePWVnVL6ObVsgAQqQAICQAkrtzo6bPmsa9KxFCKX4qX0uOlnX6d3x6eTShn5zM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FXpS/R18knYc561ra47P0WX8ds0j7zN0r811Pul9bz38w751shSTQ9df0RreBcJM64Z38z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f35Lskoo7NJPkcd/Gvq5nb3Ofg4d796+X0bOw2TMuvCzQ4o9SXs0uzMiOUKswPBlzX0cP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VMlzM1xA6DtO2ThxC1yZacWt5jA0jUcMSJQCkY1DWZ5uufH9viwKjrT0JrlPJsipmts36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iVKQAAAACAAGMAGMBjgGAAAAZGsA6mHSpSulAACGA0BK0QAAxAICaAAKBRBVIQgRCABAAZ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BAAIlQhDGIYjoN5HZ8JnPJc425J05PbK3mPpJfo5tClVIQDgqQAQEiAQuvNnXZ8616EgSr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a53zbf1bc75miTCz0pfi0/PmVM9a2YV7Z4B0nl2/oDXGvpSfm1nWn6C1+ZWenH3fnv5t3x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av6HNkQurOCwtGWe/s3j3XnZJZ0bb6nzGO/5jy+/yuu2MReT3v9T38H03IkmINNTbTwpeP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bMTz48VeJrQzPS1nkzXi8WmhcFbGlyRK86wBRYwACiYwHbUd2LohKCRgqrfeYoM8ojDtz8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0X00pZPHjmVyzNfX+T1CcLQCgoYAACGIYxDGOAYAAxiAAAgsYgEAKCGCAKIKDRKIgAYgp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BZIIgJAYAIZMAwCgAEIAkVqEBnJz2eenTHp3WsdVlR8fJ5rPZu+Gmqa6odWXn2eo19HnX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RXmXPAmRyjrePQuvYl0WQEB8/0wDPJNxjoMYyMF057/ZNTumaMj8es9rM+rt9az4U8hPMk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X1LfRl2X7PM/JNzGvpT5MuPa5Th1OLd+i5O3ev0Ga0XzsNa6NTlIUTt1O+S4CwKrfTxJ3/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MeP7Dy/K+N7d/C7fW+06+D7x8mpMI4jya9jTyJbT301N6R8W18zjrrnaMlx1nK49e46o1O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i1CBAM2NJEK2gOVUax04rR0hyscpZpvM0jPJQaz5vt8m+8+VL1JsbnhQ165e7Gu/zeml41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CGADAYwhgADAYCAAMzQAAQAAKDQErQAAUQEACCkIApCAAEQUSNEIQAMBAADGIAEIAFIr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G3Oye/rXmHpR05eVzz5nW+TqY2a5tmRdjNJe5PTxfD2zIIGVHr2/RTVKlBEgfMoixIwJV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f1jpjrkoD4ez5DOXX0lv3K5rxp+Y2eSjJrsXsy9WvnpNzOT1dazPn62zO2TozfWX7q9Oo8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rnWsFgld7PVudTTJkDIrzNej8p5foPSnP2vP8Li16fn+n2PvO/wA37nPyrCz49Q96vlM31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4zWvC49/Sz1LgsyJl5jyt431z+mS4ZmQAxiGUAyhjGBiIs7cW5QKeTC1GvTCEmWbnALeOb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lZByxsaZ36nm9NZtLyKAAAVEiABgAwLhiRgoNAYgUGA0ya0kAoAYoAAdIaAlDrs9vefnsa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hC0BCAZMQXSESAhDGIAACgEAhCGACEIAEUnnWfFXnZpKj116cPmekzpxRlUrclhHbHuLj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nXCfRtek2xCEID55EUqQSjNWWMk5s9P1zpz2kYij80Z+fTopn268i+dZ8vnMGGruv6j57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loKTQ59NGsDOS1+3b+rl2PDzPn7nZPr2umObSF67PQsvIESqFb+c5+989z7zqa5mbP0+/n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TmCs8Bda6axy9ezXKDxLfz7PX6bj6ema0tdk1lJwp5tz4nTh72ufryoyAAKACxgaiESIkB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UADqjTeZJTPNiA0lx116PX4se3lglqIfH0cnm9na57XFryqDABnQcwQAMQwKHAOmCAKwAE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AhiGFIBDQBQEDgs7+kw53XNKkKQKgABAIAEZmgiQJQJVjEMQAMBDESMQDEIQCGeXZ1yfH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eTUEm2WenMXULtJ0nJXbFy9NcTNGZ3te/LymZR1y9DQSI+fJNJAVWYwzW0BOWdP1nfN5h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TPDIE0W5rmiSDqXnO6MDnrYcYlWc9rXSOk9VeWTY8+jE9rD6vevblZmeh0nWTl0aAzGvls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2vavj9HXi8HPvzd/0PX5/3HG0ZiQTp5567PWrij4O68rl6PZ5dutrRc9KTny5bPMuPO1zx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VWjyQxlAAFHdmSc2rIyRqgKBNiALjQQh1A8rk7Dkz7OnOl05adeCrj59OLl22pb83Zeat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QgAAYoBwxgCMFYAAwABgZGoxDAAAAEAaIYHgWe5XNl1Zq0QAIAmVaAqAAAzKARKJUIBjE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QAAhAID5+4+auJj1bfLTa6yIkRnTMbfZk45STvOWuc0EApPQt718plHWc8KX6BvvakR8y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hVsdWWGd/rfTCzPM1PKTzTxZnjTI5l1XWvNt2k2Mzc5jojj2k6YyNE51dv0svgSZIl9s9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r9DPdzrImPQ6TtrPLSu6ujTw50/HuP6XV5vu9/E8h7fmcfV+96fE+geW8yqoxjyDprzj2L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BNzy9Pp46bNbE6IwOSThuPP1jn3w+tznm1Y2MkMrQGMeTNyBCAQKAMEYwAsQGhIo0jNrbn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ubrzTIR5F5e904pOZQAGAhjAYAA8mMAQBQBgADAYGRqMAAAAWgGSDQGB4Nz7VKW81UgEM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iCxCBIVCAYCAYDAAAQgEAgAQAZs/n+sRJKVbC+i1yM8VdhUcmrib5liO63SKr2sO5rPE+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sk9ia9qaaiyI+aW2WaGpia8dd3LeW8/PerPXkZ19D04/NM5ZbGNjOWrLl0OfVxLgrfJmda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1pwJtC1v0bfnpOg5q7ZcyZIreN4yPvV+uruqsgusL1/MMff4sdft+nwPAz9DwXu/QNfE97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tk6tPHj53OvS3nnj1Y7dHEn55OvTw9O6zvHbb252rcGPAueJM4w3x+iucRgAx0xjGMuC1y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TABgbEkDKh133Ps7nzPm9u2ddtMEdcsQc5xIXP03fy+dLxQ5ZoGADKAYDAY8gBi0AyYABQ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AGSAC0AAcjrxq+qs8fLWamkMBAIBAAgACBgIQiRAAAADGMAEIQgEACGJMD5pz57MF5rEn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EpNSZW6zNywa6qzkaLPaze+Xv808/1OY7DpXrlQKCEJfAjZmq3jKsNPP53t5b5+k8Xte3E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SwaWB1x5VegScGqFGuXWcZvp1L5Jmm8dqaJzxtrW1vkZdx+gNcDP1E6TJ5Gs8J8mnsm8vv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wXt+c4/R8ue32XT43zmfo8M19n0+F7M8vqazuZ5OL0R8lNd9z3x6VTk7PPdPi89enl33s7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zVq8bBrPmJ5uXFvn7NxqjGAFUxgaRsbpyWkMFBIaGTARQzWIJqz09z1dTo1OqzyeHfx/P6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WEuZyJK+t05+96fLzHNl5WNeflKgFDAYDGMCsgADQDIAAGIZRBYCGAAAhBowEOQr5LfH6G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z3lpAAAIAEACACRCEIkQgAAAYFDGIBCAQgEAwRjCzyWfmLOVPQa6V8Q52dTGpt6c5xtZ6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0Llb9Ri+lahg0IhCAQL5SayWtHg6dvPTrPePnty5d830cT67pnwU8HMduycq9OXHpuirst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C3z9Vwq6JPqF7j5ZNJOYcefrXoS9lnEZydC++fOnMlp2tfpMvdL6Gp128E6fm2P0vJnt9h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q8x9zv4H0O/J5XN7O5UlxpSiKxEM7aqTGPmuf0PKzfQl57PF7cfQ59PU59OWo3z8TfLrzu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Czo1xYxjGMYFHpzOS8trAIYUCihAamkgTb6Gs+r0apdaVuaM+Jw78fD0aitRKYxy3PqdOf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pJLWceTi+ZkpqkYwAZQDAYAAAAAADyYaSXlZAwELRiEMAAEZ8vvl7Fz87M/X49KVBAMBU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EIkQgGIAGMoYAACEAgECNQE57PkLjjTIk+sa8EwN69CPn0AS1D1rdZfMmeZM9XdejLZPQ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JAkAXzy0teWuaHy1tZx9cfO7mjXdnv62Mfq2+X5TnHkp3au54UmOnZl0Rz1+mXX5wjko8r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19MvQfOIjlOqIPcmvBs5a65JNjIlROrLm0+yt/R7eadvzfH6bi5+j6zp8X52fQ587+t3+e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t06bCNauSLd48Q5jrNY6ayTwuP0PFa7sXpXTWcZefN5EvefRa5Y8+48DXL0dTfXFFFAWAD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WhQQBQEMANxydFet1nZo0oqqEdDOlTjXDjphjec1SXrHd15Vcw1iiWxVEBzZvg4vPmsYwA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GIQDDJhpBoMkYZMWiGIYgGCM/Pd8PeryY+2x3SgAMBAIBEgIRICJEIkQiihDAZQwGIBA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e58azM6zuPPrypDLrr6K6+PuYPWjNOA57pyeivmWZLVdWHRJ6ur1ZvrqKCEIQl5ICTzN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LPH7c/K0M9O117+fL6XfP5TOK1OhrzkwLNCI+3uvrZr8mvPCOe2E1jKum3aOm3hklNDjty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TM1Ns5hdDJfrbWfMTP2mtfVu/59z/AFHNjvtfHprXLL+mdfz/AETycWW1elqaRomtXJyrt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ajjvrOPCx6/nMdfUl7WtWeSXmtyTydT6nN5I8nWPn9cvS3z1uGBYxjAZR1GZADEMAGMANk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6tCSamNAMxmtllWNQmEQsEwiygIJAxl8LnrzsqUGMoQDAqEFAAIAGADINBwqAAQxIDX43T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vex9HrLXzTzZrCUlBs6an2GcoFBEiJAkWkiykQiaDyjwZvr5dOrMChKySVaJEoTJJNen1x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gaFHw2s+WCXJWr2r50kVtHeZlSc9vpXXiWc5pIpdpGegvrW+pm2qEIBV5sMtPJ1dOVDs1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3l9/leDXLDTZRMTM6DoWcttPurryZPipn2tWszxzir7LWsZfnIwk3saEc1uZodFtmUuh9B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kv2119O0J47v8vj9Rzc+szNb16mvD+gdPhenfNrJyLjHdpEZZmtanLl018svfHXqdEa0Se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190vatp5rUrzazxM/SzXPHi75eNeXpaxVyhjKAoYzU3JMgGAwEMYFn1XTPVuboxiiDQKkU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ISoIgqWxAYFES4HgY1yc66YwKAAAAAAEMBiGMzNRQUhiAAAR87p8FqE1UtLS7Q9RkyzAu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f3mSBQkQiSSAESIQiaCD42b7+PT3OWkiCM6m1plUpcWtRJFnLufR9+NokQwPB1n58wM0s3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52c1ZrHuW7Hzendm8DOR1LclpgO3TL6BfXbQhBXwDSRylIYgGjSry3Mk0GtLafeN8CeCn6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PzMhKqzTqk/Ub1+ITwTQyY2LjlthamefWvq1+pzfzm5yX7+zny+fs1X9T1eaa/O+f6rDn6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p8n67Xx+xzRJaKNCjCNTlyRsO3E1NjAlOivnJ24ePr7ZGZLNvOc1ztlZ5OufL149LnksD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ahEhQBQQDAZ9V0x3bapVMogYZlasgIYABQSIVpJAS6is0Tnl0Isyl55r5PnrHNBK7mmiHY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loKhgQaAAhgAAIQHFZ5Fc1ZEy+avIu56jNAaHpp7chDVKiQESIyAkQiaCSQTwZvzsdPoe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cdXaTPU59TaTXO3IjNM66O/P1+nJQzir5SzgM2dQHJ1xuc29ekvnxaealxrYyrfr5r425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LZzjmtI6JPca95qVBV8t5uoSTU6hQArOLfCdTc7TM7D6ZrpX6uX5Cz3UyX85Z89N1+xt+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6q9OxPmj7CPhUvOWcW7UOSLRf1NrePyy51r3LOmXvt+50+Gx9r5zh9dR3dMfcdPhe7r52k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xxqMzIyiEBpqXWhksDRma/McPb2Z3gc2rnd4Jw3Pqc5onj9OXq9fPzp52a1YxgMoodMZQy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1PpuuBdUVMozNDLM01ZEAxgAxySFqkkUbGdvQnPFBpnIpfk5r8k5ejeb2jqs694wxZzuC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MC5fW6cfrZljINRDEAhiFQIQDgALPBW5049Z+jmEMZVpIDtRIiRDEZkCEAQhEjs5pfB59v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Colyrn3MwsrNZ0RUQk1zbntd+FWeefN3MWYRRElHS19RhyTPB26epb5sdRKcR3V83MtMjS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+Aks81uMaydtvtTfSAq8DydkFKqipaFZz9eHPuI2r0t3tPSl9s5zpHYJ+Zyckmlv3ur97Z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PPNez0dp8vH6jXycfJzPbmdG9efJmM9Zr0rr6Y/PWc05FmS6+ve/wvP8Ad1vb2unk+66/B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yzTWtKiGaQERzjLA0rSzMztoDQmT5fn6K5+hy2sW8xMzhZhccPXj9Bvh87nfPCUKRlFDLC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AwPvuuO2xiNLJGsmqYRVoSMBgElCtQCETmWSdVc4ySjI6j+fOe/Lz0pq4uVq5BWMqaARE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84+lKwINRAAwAAEIAQC1Anz11nnfNrP1UykYwQGoIFlmQVCMhLIhEkCoCA+dx0wx0+g4rj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w3CzI2zY0eW5lXVi5x1d+XX05/C3NJuv0Z83JMnVb2Xs+WvX58fqvX37bcDstSTLGp4Gcf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3vOLLXU+jaxzcj0a+XZ9GX1GugQq+a8neRiqoq0kuxLMFe12z9t15WIYxjPyu487M77f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G/D3z8HOdZrl6PXjyY9aZ1j5zeuvGSuqPOrQ9hr7VvqPyS4+hOQ55nGejp5/c6nr+o6fN+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jljeMIaVWo66jny3PJw20K2O2znXBNjG1lnOVHl8+3k476y9kt25S8Vz4+s81x4vTlt6P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MYxlDKoGUUUMYABqffd+bTSINKzHGgqygtZIwAYSUK1AAiZGKN6kkgsxOs+O568XOsiIL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a9bXPsuGJQDY9KS5UAyDUQaAZAaAAAgkBIHgXXyGOlzTr19c/rmOStTeRgAhLNIUAiAt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B58143Pr6vK9+Ge5836uOq5JnTLl5a9rloN5d+GoMtz1PTw8K59o9FVHGkx02/MT0nn6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3x3Om46kyl5Nb4Y+Kzz+Y58fVs67ZXzGedfsJvYAOaTdpIDr5jydwBDKABiCvc74+76cyG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+c5xVYaeT0v1nl9/FnPF28PJa7OPV6sXpmfVzMa8bes4y1fY5THTGT17r6669yPxXefqo/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PeX2vWejo6fG9Dfl+tOo48tx2c412OqpOTK454gdOtLKUOQCCqzzebpy87Pf2/N6cTNEY1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TjwfS8HZz17Pj7kqpgrGMooBlDNAGADjv1Pue2MTVEVSFGxmTBaCAACKspE1IAEk0pdUwO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LPlsb8jlqrbHAM+Jz17Jv2NcPTsAEIBgIBmZqAAIBgAgAEYJJ8LOhy7/WbnzZ5CfUdOXIe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gASBFoEkhbJJJJACEIE+a59teW/d50kRNcO5hqSaAKXc6+VnUzEdXo5+lvkAAFVkfF8vb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2fbH0Xfz857LHC6ZHDHzMz8bx83Zc+rdu6+bnP065mvq2nKgEFKA+Y8neRoDWxDGQFe/3x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AoPgmfDT7q6+G688OPt+l8n0PiPT8ToSj1+j5ia6JnWPQzNJfP28jetNTt5To6a9Li5Ke7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qn1rp+c5+xlOb14+hmbdTMZRmaEQzNLMl0qYZRmWTZRibGZJXXlP0/n+/833/AEfh9iZt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PB3z8v6fz8u/Lv5a9DwemsaVNQZQxlAUUWBQxDPZ1Pse3LA0lkqqJiyacKEK1DkAKqlTK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gdNQXGAzss+ZxrwuWqGXdMyPhs9euX2tcvaQAkGQGkIYyDUBDEMBiABDQFQfnk6Xx6/fd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v9OHsM6M1KCUABCJtByIVskiIJESACPLzvzufX2+N6cxCC2UzEMCwEkiObpPovRwEAJL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59SvT59PRz1+39vj9HfPpZ52szJfDznxs8/J5cfZ3vKvlJz6KqX3Jr0LpCGFKEfL+TuhpN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C/Q+jH23TnQQDX4e48FPsWvpj8x6TzPL+nzvz1v4rM5p9HmnXIR3ZgcfRyauezs+o577+W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u39Mmtz4zP3fncvc383FLTOasQFmFmpBZmaklrIFxBVSjlkdKF05r63yzty9v5P0vp/m+8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DqOGzy7nyvr/N8zrx9DrmOHT1/D6TjvKV1QDKAZRRRRQCHH03bH0+8c5tWJYDlCoYhCEA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ABSogLNSIzXSuyPnc35vnpqFSZXX51NRN6Wcln27H0SEIQCtQ5AaS1qAhjAAGgSiFaDkL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57/QdPHPkY+g3w9i5AAkYrSZLpAIAJJEBmQKSRWgGZ4PHt6GN+ryiAyMNAExrZWik2HKk5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v3zBkjqjw2/m8e25upv8ARd8vQ7+XoOwYiDiOWY+Z5c+4D5POC5DrmvodbYgEIR8v5e0F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GZVfRejP2m+bHAeTZ+fMfT3f2MofBPT8/x/RcW/zKvmzOydvI6Z0mPSk5rL6TXnefTn3Y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56+P3jM7D9Pa8vP0PlM/a018T6i8IWpbVowsQCABFGSyADsBShNgVHbrn8z9PwZerz2nZ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X6urUJRgYGp59mTPgfc+V4tz6XXGUdXLfb5+xhrw6489FoMoYFpQ1sAA+x7Y93eOc2Ocok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EKkKAKtKEKVCGFiiFxGiOgzXVOg8HGvluehaGeCvzWOvoTXLvHPZuz+hMkAgEiGoOkusI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RBajwK8+b8THX0eev0Dc8k+Nl9TfD37gEMBBaTJdAiQAQhCIIIkCbQaUeTz6Yc+vu8ViAQ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SCZnP0z9B6OAMkoZjZ849HjZ7/TOn2fbyd1WtlIjIyPJY8/lzcBzSeJjHJqei17+toAAB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FXKxIFkDt+j78/s94YUHySdKfSTTCvnc+j4fn+h57+Xu8sprS+7zOnh7W/Wxy8T04w75Ip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+sct/K5vzus+bZ6mZ9+7fL5/S5zx/R9fn+beAYnZnXMlnY1yXMmy8rOzXPHcvqTUFmZz2N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06ceb0efxfZ5uXtzktnRr6b4P1/Y8/osFgzMEwTl6Y+b+98Xyue+zrnol1zfPzbq5e7z9O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cMYxlFFDGSn6B35+lqc8a1kYlmsQaLQ0QlBCGUliFBbMAyDOTOirKimtktPHl+Q47YwT5V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t26Z8UxT7Vn1GdBQgAQFCNLQYDkYWsUiEhahEnEfD8+/fjf3XTPxm+fDz6dWsfTa5IIQAK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IQiRSQQIBAM518zn39DjfQwCCK59tpMgpEs6y6LQZYad/o5dmuYIoZwHy16dbfv617TPb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mMziZ+dzjr54BhWGXgY57W/Q72CAAEfK+XshQtLhhAaGY7fo+/P7TpihEnAnerhhUL+V8P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+fu+fv8x6efbj0dM6vr83x/oc0OIhZvPnp9fy39nz18XL7Ffn1x7J7+Ps+M9v0XT4nkXFR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EZ1a2uyYm8da+hN+OyIjPUE0a268OP2+Ti9HErYmyxWaazt4/V9d8T6vZnpSpMDiCTxfq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8/wA7nvrrrlWWa8tbJnL1Y37/AIu3kculZ0xjKKKGMVn6Z3572c8aUzlA1iTRWWgICVQyk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amWWRVYHWZxubiPMl+L47AKPi2+Xl19Cuzc8Y4rOrN93WfpHOYYhAMok1tBjKkARiUEi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juXftzv6zrj8768PQ499E+y3xkIQgFawkQhhagETMolYIJAQAUni47zjp1YjoCHUwCsCFE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HTHv9eJCLGc1fFuxjrpnpoutdWp22ZLztZ5Zs895fca82iUAE5nAnpXQIAEM+U8vaBklww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L6ef2e8MQEjAs8OzyrPmufp3446Lx5ufv4Onv9TPRdfj+H9D5mGzKjKXDn0057/Yuespfi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Umezg5/a9Hp8jt6eblmZWzA6AlRvbAZlL6NtBEL2ricbORtqdF58Pt8nk+zz1rMSE00qr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fne76v5H1lK1yXGTPvw+d+/8AC4jLO9KjKTCX0umYlzyyV6nV5e/V8700oMoZQwNLn9M74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5zA2Ji6ouKEMkkYyxiEZS7GdmJlF1znUWam0RXDHwHHpUqLPg5vTn0766tZ8g49Pbc/pm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STS0CAKQwFIgtQIhHlNeBz7ejjp91vHnbz8XjfPcfW74AAEIFBCEIVSEiEsiEFIIQUwjlu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jHCokBIDAKAoEn0lwxDNDBPlbom7apaBAFSyk3PQx6MwrQqLHWp9RBAAgA+V8vaRDHDARo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5/X7wxDEaGYz891nzNPns6+k4eysevF3i8ub0eGfb8fHac2jHG8M6x59Pqca/R8uaX4eej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Dhz24r8z6Lr5715MpnFdgEe9N+YxpXqizZTi1jbOaap3lJEoV248Hs8Pm+nnWsXqXZy4vP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2Iuatn2/jfY9b5/vTVJdx879r5Pje3xZZuZdNNDKa6tZs5OesZrbecs31Pke150CGE07CU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+NLMRGxkYE0o1NCooCiSBjLGIRjFlVxCKrljuOgZpEVzR+UcejyY1+Ot6s76Tq1PNOevQZ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UAQJBdSIQlQkBEgSAhW8KeRN9M16+s5nkRjZ7rCADSshQEiJEKpFLIkkQhUhQhVIEHPa5A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ADEADRKwEA4lGKkNQUCCukgrii6ocaH6JmuAAAk+W8nZBSqsmOktJAR9X6sfXawyChGi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Zx6ZnXbOtM99bLYnv5IXFc1WbnGVzm59Vv289fz+Pp4465udLjfO+ufoL5FfJmmC9K4psa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W/cZSIUImhvQ5iLHZy/X8OPTnJpWlxVknDnWpvZdiJmol257+j/P/AHujl11mcfV5vk/u/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4ud31G1MOJl6+meDluK01MI9Dyd9/n+miKzJlBWI9zU/R+2aSTM1A56xXSKk0AunABEOmU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vQnBLBe2OXo1UawEVll+G43zDFHGOmIkSBQiQAQCEAwABAIBAADABhALQFKAlFknUcYwEI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0KjQqrKTUa0UaDKLLKLLhlFlDNIouwKLKWiyioZRoWmhZRQwl0NktWaI6g+CzrcKQ4BU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0jWct5CAqkFDOa+u3j6iz53TnSyz1Zbsk+HOPl6cc+oWSrKsZnLJKTY1udNL1qdNHRzaR6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Xp9NfNveRdCCtZRnjTHyl5eiv0YhCpCyqtsuCoro9HKvq+KBRVbXLsZyZ1oa2XpCRGkonV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X7OjPzf2fk+T7vEJnNWaWNcc61k5877+vPz+e9DKzOuzTxfje1ZNQzWSUg+/0/SumbEYmg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gHV0gGLIGBYCJrkzey55JeU22o6wy3jIdZZfiON+WaFFFDBGWWUWWWMoooosssooZZRoaF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FRRQy7dAiyk0OtLHVjLHFjoJmgcgZqDSh2yORhSFAMYgABiESEoOkIBoigCEIQhiVDQBUC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zzOtgoCAKkZ8QMBjqSkYwMpr6Kzus86qkRNvQQiPCz6Ojkz30yomG06ozcyxlDVjualutB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OuupRYjSQLW0FBlmkMKBxRdWWef8AU8fn+rjhm3Ct6LirAREpW1mRSInOtV+i+L9bt4dvi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TPLt6ZyxrSy5rPNvU5OO+/tz4OXTo1nn1IOvrPJ+b6ePx97KKLKMT9T2+t3llRz6VFVJzQ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oySoiAoCxAScsb2Svny3Z1aal5bxhVmEvhYtSbDWykY1oZY0oFBlCGAxgIAGMYQDESIKYS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wEFoTiorQGyhKyc1DEIZVjKoGAhkjFKhIhSgAAASTUFDEIqEZysLltNABjAQAFKJM6s/JF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TIyJMq1uQYCRjAAGOylIvQCGAxghKDE0kY00ULIijS1lSAqJRBdaotaKhFVUlVoXGhYy6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fP/a+dnWObRMm+ppY6QpcY2sYalEZuebvx7ep5/R836/L06yrNdTDnvZHnQXqcPHfX1xyc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J0dXbzv1PxvapUNQAPoOr0WSqjDQiqyMoo3Mo2HoxBEQyxFiJKrGOWOvU4JeGX1Nzc3y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UjYa0UUUMoooYwGMBgMCiRjABihjEIQiRQhKzRAQySCZaGIqwJVgMIkYhjAQAIQhESs0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LiRiIJLEMYCJJKLKREACsdSBQkkyXU/ENvLkRQwABH6TYwAAKGUAxlCKKABllFjGMooos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yzQ0qi4ZQFDEiVgMYIlYllGUlE2SfI+vj8f8AT8sZuUUZy6WdOs1UDlqOjlv1MOnlrvxr0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PkOjTpnr3nOXYxzWZkmpzZ1j0x891zz9c6azmabm259R8b3dfDYNUAj6PrOuwKiVys1rmX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21GMBZSUMksZkaEnnx1acmXhzX0O89ZrGZZRzHi87EupYyiipQsC2bBWIkoZIxiJhjpjlu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CaYRJIyigGSguazF2WMCAESaiEAgEqJlBIhQBTFLIDSVCiRohAO1DAEYhiVBEhZQQwtYk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+LbeLYDEAAB/SVzZNMQBIx2yMBwiRhTAAEABAADRABUqHQNAFYgAAlQkSoCgKQUBBUMQkk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k9HKYIRWN8svVrPop7vl6e/5uvqc71RJUMFE5dUOvJDAQE1SVm46aZfk/u5+J6ee2s5F7n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30HyfaAA1D6vrnWwoLywp1xLUaJYS66jGAQBAIoZiWM5TMzjzJr1NTrToMTUDA8bnc5dS8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xlDMxFAOEBQQgVhEjWkAKpDQJAAAAGVKgsUs2qQJCGFA6BQgAQwEOpAQRJNIggSykGYiBE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IgghJJWCEgzXMzSSLYISDMDIyIMzjpJCosgQgP6W1hCWwGSMpAQEyg0dsgIYQAAoAABDG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iBUSAABIDABAAgPD68/gPseI1Fkz1vJ1/QfF16ZYrpzM9t8WLdMxrlZhbC3lz13JpABKy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h+MfR45dca7mUXqbdMk19D8L37c9yBVegn0vozrCCtM3M5rOWXv1MskaGujAAHkgABmQy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4s3e31tZozNgMY8TGubLQ1WxpUtDGUMZKsLGEIYEyyFgQsiiTMkRBFZkmZmkErBmkErmQS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DnMzMkmzIgkgggkQhDKGam5muhaWUWUallGhZUUXWhRZZoUalJZpFFlrdlK5OpaTQsabDP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SajMiQP6UZQDEVquRDETKiBiFBVjAQCGIQKAlCAAGSKWR0DAcSAgEBICGqGACKQA+A+p4/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Gej5O36Z4uvSmVa5YVOd5VhNZrjZpbBjEDxereUFZ5vJNbNYTtcVrPHOWms/n30vL0deVW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Mld3h9Pq/L9Uklnvbn0HXNwiKVIyjize/cjKNNjQYAA8kADJJEOyjjzeU87L07ru1mjU1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rwedkJaOOvCsgkkgkRBJBBmQSc4qCoZZqVWhoaGhRoaFxoWUUaGiaFLoaWWWaGkrreNRpo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6CzUqKKhlVQWoUiJWRSUKtBkhFgSQMRQyRCCqGAAJBVIWiCyAFJAj8Xa+ZpAWalnMSf0W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ayACABCABjAAGADEAoYCEMRJQxAJUgCgCAYBCHTBaTk3j82+x4DpliydnHy6fZ+Hv9bx6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dKKDJl7VCjjzc869DpzRRkvPjUTtlPRnLsnz+vJw65+Z9Px9PXCjDLo6S9R2rN9T4vunO8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bn2mvcz05zozraa8/HT3vR4664ygjbSxgAAABkRNInUDQyy4peHOvJ4+v29c998tbN0pF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SM47c00rUs1NCjU0LLNDQo3KLAoBCBUjGAgKGIkYwgEAAUIBggCoQDAQgKGkyoCJQLGVT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VpALZmUCIBCAqgYEysQhWAgGIYEiPxhfmqQDNAKMj+ikQ1CgBGCiUuYwEAwGSQIQFgAi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CGIClpIEqQIJEQK1jkopUvy3r8/y/wBPxgwh2ceNe94+/wBr5O+iq1xMaUqZLK2Uc8Wm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/nv0bN7MJaOM8XU+X+n4uvrjHnZa26YrS7IX0vB26/D2yUl8Kb55dU+s4+3XG97nums9Pq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wjSNdKGAhgAhhlGiISisp0wy4Ma+Y83u9DOuUzSLPV7+Tq1z2iyjWWiraVpYFDAYwAZJIC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JGAAIQjQkcADABgIQDJRkqCACgEBQkJVbIZMdiBZAkjJiWiaiGAgABoyQAYAAhKAIAJAA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nr5OkAGgxjP6LQh0ySRKwCQWKSESs2CoQyREkkQyCCSDazWaiOJNnTNzxGZS4VmBzJ5lNQ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Lx2fWR7Ob1ppYh1JMmOt/lX1fDwenjSWFkHPytY7foXz/T6GbNrAoIaTYq50k6B1lHVp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taRzrzWfM9MeV9Hx9PTPPjdJW5pvLpmnDf0HxfexqwGRjscvThl6B39cfRev5+GrgXG9MY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EQZmgyRL5fPXzXn9U8ukF109PP6vXholtaJZSsYyiihgMAARqAhgMcADqAFKxyISgQgsY4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oABDFDJVAgSMFYgBAYiBK4YqQoAAFYIhFCKAQCBUOEFgACiSqkIY6Yxj1GOyD8sX4mkAi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9l88+Y6uteYmzcwWTLLryyPViczw9Paw8vqy63M4SRmpRsXJQ4Z11qenltNezO/M8/HdWz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1LkWmtbFmtUMcpUyMalyxrQHh9Mfnf1vEtTSRlagY4cXPp9t4fV73Pei0SUXIrJJrj1Ok2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pjljnWhJ8x6uXh9uPnyzrPo9+elYY0F7lazc16Hg9Hp+LvWdBQyiijh5ek5doPovT5ve9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QAIYxAIaBBiaFCIXiy+a8/fg4+ipTfH6Ht5tKtG1aUW0wKKQHlRQhiGUAEFAUCggiCgq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ohiFaRKOURCAFYiCiRjCgoBjGgAiBrYxCKESSQIyMjMggzIqDMggkRkZWSYkES5mVmZmZm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XQByHKuCYoAobJoa2fsfMttJQBlpqQtlGqJaLqxljKGUMYCEgqGgoAEjBQQAUIBAAAAhj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n7/L5Xr4UUUrsdkRxctfaeH2ezx3vaElDZZVclirccaFmBoZRzZ16FnNHxH0fL5vTHb5O/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baRKI9X0PL09TwenXlpWspWgMZoJfO4et539T6/F6/blzDFG9lAoSOGFCQUBJkTltpBJB4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9Sr6Hr5ujUstLlcWWAyxlDGUAxjKGMyXQpASgxAMYAAhDhgSKsyYzM1zI0zkyMjJYIkyMq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szJMTOsiDMgghcjOySCRCKSxrZZZoaFmhoaFFGpoaxY40NbNi1s2ss0l0LNDU1NU0Ls1Py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BqnpnPX9CoQ1BIDAQgUQVCKBUJGADEMQKkYFCGIQxKAUIAABAQUWIQEgSUI8Hrz/Pvq+Rs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nGWNe94vX9V599F0iBGzOhjXPZtVhlmdFBmKOPOumzSPJ6ZvN8fG/i/Rx9H3ebfcvOvR8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pmO64aTaDVpYDKGvJnpx8fR9z7PF19McR0ERtZQKAAhgkDGIxIy30wLMzkzfg/N6PVZ9b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AYCtApGZAjIkZlHOYmZgSTWY4kmXMzsggzIjIztyMTIxGWblx1G9upsYSRZsbLZSamxo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WamxpVmhsKTY2tspNCwCUCRiEIQDGIQxCEIiXUVIEgumNAQhCEoMg/MbfixjEQNO88qv6N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WBIABqZGhSIQhgMAENYNAAogY0khUagSIoAESAygEBIxCGeP0x8d7/N5nXBVlayZiMZY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e49elaMpLNQOWy9N7M8phLVm2iMcM83nX0tTGXxJfKl4LPR1r0sde7zds8b4Tg7ef1Onn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Y6CpfLz1+99PmdcJuNNRgMkYAIkYAZGOWmlmRBB8Vx6eBieZpyRoexb4hxjPbjsLl8TUR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bDOuXsODUZRubGhsbmhoaGhoaGhoWals2bLQxFEROaCsgRoTViiDSqGBIwAcIKQhEZupk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GIB0DSiVBIEgTKyQLqqjIESUIKkSMohahmm5J+Yy/FjWikCBCP36pLGNKM1YhiNAMiixo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CEMoYxJI1kCiRAMBASWIBCJAYgKCTh65+V7Y8j1cce2JmAxzvXj1/QfJ2M3oakJNyaglN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8ayxvv7curTIMIXmzbOjU+Y57wJl6uXp7sb1lqXkPF6c/oPR47QIIs8tflM65jEyMiD6ez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Wtik1AAEAwESAAI5sq00OUZofP875nOzWh0G67ptW5tFlmigxgIYwKkZNoUAhgMRQhgAx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qUTCFVGyQQrGjEoMBElDFAFAgDNokYWZjlCRiVkiKRArIRkFlECJKLpQEiEqCEKySgLGG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KAyywIEfvlmwyQAFoZJIiigEMQDBIBWNGNQQDAQihCAoAQBWAAADJhEk0kYlgStGeBy71y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OXPvHJmtPqOnJG1uZ0SILcDpZnQiIyhGVd9a2cubEuhwR0Hky8c01w5d/Xx10y1lwXxNY+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mTOas888KdLNTRLNF9fU+n65zIGaFgAIAMBEqCZBmTXNmXVVocub5uBKSajNKqaYGxZZY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CLACwiChAUIRSIBjACClQDFmggGMNRgiEqFEjEUoJNAoIzcwNAsRMslUgijNUOIVIwNTI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qhGlJljpBCABSgUCSKg5z4SviakAGBQH9DIihjEIAUEMQxgAhgCIFCUCVCCQJGMkzJIMyD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YytzMzIwk0Pq8b9aLrZnQpLtRi1OrTHw3D19mN0RZjc+ZrPo9uHrdeclmhcmYWhszkKnD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NTLNzXMwygyl4prMjl29DHZ5u01kePqdvfw9dyx1RSiNQFY07dT1euWZknQMQxiBGAhR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JnGmmh4OLWDhW7SA60mrKLGMssYxkjACyiQAYhkQjQCSiQEoEgIRRILIFihiAYydSxqiU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NWTYwlYCAQxBYs6LKJIIJXNIMjMyMyKkyMzMyMjMyszMDIwMzEyMjIyqRRtWkdBgeZWZR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RBUxCc1axgouCIWRUVzwaWQcq85kSQSYAIC+WerR6vq85ybvPpUdJ0RoXb2nrZcFkasLs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nSWOCyLWBRbIeNnp43n9vTJkRplZ5tx9Z6PI95zl1NbYkZJsIxsuxiKOWXnjtrROCapUy2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byzenj6t5rSWTybm+/k9TfNAUrIgqhFDj0+me7pOgwRG4xKJQiRjEIZKZlLRMnOudM48Xi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1GWtKxlFFATKxDLAaISo0kYVQgFCGMFkQhZrHYBSJlodgaiIEAjEghMTKsTJcjnMTMzM4z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MzMyM6zMogzpCEaRoaFmpsa1qZR3mtWbRob1qayWWuhqbGkm5Zqay0MY9JPzw/NKSBZS0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ehGsnn10w63iLaN8tjekhp1rSBRqampoaNUas2WuhVCOGOgiAFQx0QkahIxASSMBASUCM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j6aZw0CrPN1z+29Hkz1FKCtzksdoZSOzWxCJBeeMV9NPOzeQ77ZZakvl53jhrx9fXNXLB5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s9ODGUrFCpjGOPT6Z6uk6SUzNwBREMQDAgolMxLqNMV5RkS+TxuyAKFrqaJa0BRRQClQh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QTWJBmYmZiZmZiZmBjLiZ2ZmRmZLmZkkGQjAySjVbLs2NY3NTQ0LNDpN01NF2LNTU2NChR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RmbABAFAjJVgiEIJYGWOwACJcxgIBmJVjPz6382oQAFZRR/SmsIYiZQdMQSKVDpiAcMQw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ZFGiMkSosCSgAAGIRIgAgoAGIBABR8X5/ZvjrNzz2NZub6cfe7effczliCHViEKHqXYgiR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91nhYutdemMKXmzeLGtOXq7sb0XM8258/py+g7eUGUrAYxjEepvPV0lgMpGMYhCRgqZTT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KZnNm+Dz1EWYLmAiCCSTQRivCcpkZGRiZGRmZgaGoyizY3jU1NDY1NjU3TU0rc1l1NzY0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GpQwAlAWdMNECQKVjhEAWUAEkmZRRQASBQy7EKVF2AjCVgSUqSJUWICkCQC0RFEklFH55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lH9J6lESAKxQCJVgUMBAMQxgAhAMkg3QESoUIRQCAkYgABgSBIxiEIYAfDeb6HdLKY2ZG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tduO9znKBF1QihC1KskjLXbKNBxyy6S5Hj516es7HLLjnXFhPL1+ljey4nHqeRvj9L28o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Enq7z6XSBYxJYwAQgGSymmyGY2szQRAzlj80568TNZzmhuuxsmxsbG56Bahomxqam5qbm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ABAMZBQIwUGIpEIRMrKIEALIooaMFYrETLRBZoIkYDGMkZBmWUUMRQgKsRMsiEA0lUISwh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itEkBlDEfAafmtIAAEAP6XsYokohUMRIxjAQgEMYxASIAEUWAAIAJLAAJKAQxAMkoAGBA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nye/tMjCsLnnZO3n+l7c+gdymmORF2orKdZq5F55c5ejWZjWmZywvkY0HpblSeNm+Bm+pw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nnV5fTj73byUda8ZwHwa8pkZpIl/R9T9F65ZSAgLAAQUZRIwGQSSUWQJeOXh53RM5czU1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WrKKAkmGSSWWIRQwGQaFFCJAYgNKoES1AIgzzUMCRAoAiRlIhrQkYiSgKKAB2MJQRIiBCE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MZIpaFZQDsUtBSCwHAIAlAskisjA5j4lfgakQDAAP6TZAESsgUIAAoZAASBQCGMRYhjEI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BAMYDEMBgAASBBJ4uenleb2dhBzVzXPIzxejzfZdM7pvcxKFDC1jC5eoJzc94ZvR2xWUm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y51rqejc+HjXwGb9dy9Xs8+nRNZnmWed04/V9/Hoay8ZyLxrZobpqaHdp6XXNGyUCSJWJ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IiAGIS4S+PztyTLRRouhctjqiigLGSVDEIoBlAMYEEjLKGACGOpCSVmEAglAAAEUIAAYA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JECoBDAQAaDGOwIWTKoMzExkxMjDVxMznTAxMTFcDAwMDEgoabGxueevkIlkkAQBf6UuW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VQwAZRIAUAxFAAiRgAFDAZJBBkSAglCrGWsLxztDUqmkSubWC5tJmSypri5425OuiOSuNn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/sOnMjr1JUKhWKWiqmx6ziRm5QrXZWaAdxxRwZ0z0uk8fnp5cfPt2cfT1mK+dZ5/Tj9J28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lDHHbvPsdcwWajSVABASAhCEAFEgSSJcpfD5XWILKLWhrZYyyiwHCEUAGgCGMCgGAhEgS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FQMYCKEAx0AA1ROZJnbBCYmUuRiZGZkZWZmRiY24mZBmZGCYmJiYrADLTY2NjpNjZdzZ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Vxobx1WdCaLtbsNCzMZ8RNfkitGNUSkgf0tYiJQLmZZWSCQEQIkgyJIJESIzARgZEiKO/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pRutmtJXmBlOnma9ZdBaas6M2lM6JVzqzdVM3XyfH0c3Ht3VMctcFxxax63o830GsxLvqU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jQjUVzmRm6Vyy5QjQxXuMpODOuzRVlm8WZjjt0cPV2xzr59nJ24fQdPMxrRIDAQwjs3n1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oYJI0AESIRJoIDMAXna8biqJNRlKy1ssoo0LGIAgAooQDEMALEMYAAxpJnWZlGBiuJjW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JkYJgZGRkc5kuJiIpKNF3N5Nzc1NTc1NTU1LrU3XQ1TY1Njcs1jQooShLMlATahSWVaGZn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SllLK0UsxB8Xd/kzLOgRQECPtwFEBQYkklpquJobiRlpubGha2dNUbS7joKjWtU6TQqLS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oJEIkqEIBqEjEkAvyXL058u3bUy8lnmMcO+f1Xo8/oWZS76myMSopKKqLJuRrPM0IJMlm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SFxgMc6PN7O+Xm1rzZF283v9ODGsAAhlFBHZvPd1zsFlS0IQAJliAkBEiNCiTNaRHO15H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roMosopWIklczNMjIzMjIyMjGMjIyMaxMYyrExOcyMhFGhsbm5ubmh0JuaG5vGhobVqan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qa2MgoYikQhgIBgIayMYSAAQoIoCQAYwQEMkzM86QFklEmYCNtZoSpPjbr8kSjpNEY1ok/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DQspaLS1oY0AtQpAACgcAlARCUh0AKHCAQKxABIAQBRIDAYxiGCfHcvUuXbppS8Fnl3GHX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tjXROqywGVVCM7MrltJNRCIWZTLys2FSgpJXM3Tn83t9PGufWvNmX283tdOLBWIRIxgVHp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gFQE0AIbKAQgABFFCIUVGJ8Lx3wyMkxMzAzMzJcSBEGJC6GianQbmxuapsdC6G5saG5tZr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uUMYlQ0BCAYCJEVGlIDOIluqElDsCWgYhgZwwKEMaSNYFDKpiiRFiqxCEIRJMtDQJEKVC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lMpUnx11+RoHQWUUUM/oXpkyFAkKQyFZRQCFCAYpUCMSoEY1kERStUywWAGUAwGgoAyRk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fIcvUuXfpIPOTxtY9rv5ttZyPV3nRd2dqpWlAIy1KAlm2kQAgiY8nG8IFRnLBznbx7+hy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vfy+vrk1YCskxXMlIM5enT6reO3UYxyIYhICtESgANCnCWbBcs35/N+U574MaXTntprFGq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rGxuvQdVnQUajGNRJGAxRQUhDKBSRAtAMhQRJYxIyVCxMgEqyYkzWYumUMUZy0SMB2TagE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FjFLICKEFlBKwsQhkiM10BAmVjAKoZIoBWcxzE1zVzHzi/BGSaFljGM/orUQCFEwwMVso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UNQBAlDEUMapEgaCAQKDAEzVFCEAASSIBDGWnyvL1Ry79RgecnideP3Xfzckvnl3Po6Wd1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pGY9ESGbNzRNrGTES80uebJEvniOXj29/j6ec8qzf0eP1987SjUUvyx+fNYkJRZ9TnXq5v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6Vno2dIqQAOxAAhBY5rmy4F8vOvDzfKzXm5K6+068d9Z0i9KzaHCVxQ11NbAYhkjWkIQKD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FBlIyhEKwEBI0BKx5zF0hCEMoIApjGGbNilBiKsLZkom2ipJJlAsBysYAA7AmVEaIyMTAy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yrnOc5jnTmMDmMFk1Nzpk6q6DrONfjjNNiihgM/omxAgMTUQGRJoBoMCRCVIxDJVlIwEW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UAgAAGACAQ1BCGCMBjT5jn6Obj6egxPLuebt5/sOvn00mXyM3nt9FN9T0NRSStVSTSLMTg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4ssFknKJfnpr5bN8yT1k+vuPF5er6bj6uc8m57/R5PY1zzJgWUyM13NTQF+fzePOkKVBZp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SdtbpRjUnLm8hxzXDClakZaPLQypn2HTl07zeVFFApFllqihiLIGBQlBgMYDKRgrJEWkAr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ARrSCTNbKAAGFIUoUSTJRQGSyXZmRbmc0mBguRzGJjZiQuJmYmJgYHOYEDLNzY3Og3Nze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6F3k6ToOg2NBmYVZmaHyjX4sCdBQDAD+idTLIWholQFEEllDABAgtEiBWNABiGADAYhg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SIChFqFEFpYxjPA59uLj6tznrxrz+t7+b6C8/N05Nzess3zo419GzVNa3rSxmcmBivUVWc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fLZ189Lyxtm+5b92wjlx37+Pq5Tybnr7eb2N8gkZaslGaAC/P4vDNIcqLITmgtRpF0EJo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QjLQy1MqR9r15Vc1CLNClqKGUtjARRBQDKVFAUMBDRCUKApGJWAAgKEK3MyMjNOVeWIMTM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AwMjEwXEzMTOAutTY6DY3No0Njc2s3NF1Ok2N03NToOg0GIayZySWSWlEqxJIwEgJQoQU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ME3LGAAf0SkrQDQESNQBFCEIkkkRJJIhEkiMyCDMUmxja0uQitA69Z7DY1m+iJqxGYhiGq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+f59vK4ezoZ46+evL9L9Pl7k4Ky3HYxQGMYKpaQsUXXRSpCOTLx5ryM3wZfIKk0Ca50mv1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26uXr5V8a47u3n9nfG1aIBiEWMs8POvJzphKxmZzjEaRVIoDFMyzM1NBmJBoRUJ9r15NKG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UrSylYKwRjEUaDAZBkskHOYxgc9QYmBiYGRgYmBznOYGRBZobnQbm5sbmxsbGxobmxqdB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RaBKoIQkDW2TMoYAAwEAxkiKGIBiESKRjWRmZACgIjSlQKSa+ea/Fws2NAGIZ+qguJI0Rk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MwJIITczKOiOQ2rQUdZJ2HJWpudJ0Qiq6U1rXLWtC7WUlSlXVJQ5ZEA5GCg9RBHgZ7eJ5/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vTj+qd/I0+fa03NtRjMiTVNWpRHnR81NePGxll45jnWuLx6nPpomsBNvMTH2cn26cXP0df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ftdfP6u+SViGIkBlDPBzrzs6Y5QZmYiA1h0yCjBEamBZ0AYmZQqhPsuvITZchWxJIpZMi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DExMUzOdcTEyJEaGp0nQbnQamxsdRum50W7nRJ0HQbmpQhEkjILGAwEMBKCGMBkjGSA4Y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EgIBBCHTARnlmaDEIzERKFEmZI4ZVWFjAK8BfxULNShjAZ90egFmporGjNDQ2NIqqSl0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s0GVKACtEIgZNEUKrAQhCih0xAUIkBgILaRDjwM9fD83s7K42ebrw/Q+3mo/MJfQ0+q6ZC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vzOHw2d88vebpBCeYbrzxGiAyNlkyjpP1qTj4+zrzviPG1n6Lt5O+4lWMBAIBlng53w50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DM2KiKwTQDI6DIZ0CXJM6AITLfP2956NZ6F+ZzrzJdUAOaXZdjoNzc2NrNU6F6DaTdeg6K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qQkLozGNGFsjhABIKxgjEMFRKok0EkFiVyZhboEkFrkMRGVlaUJABgUBImoGEilQWA1Qh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QhlFDUSFyIueY5TnrjOQ8q35A40o0ShqwP6O3hCGJQcAhjAlWIYySwMs3MoYDGCUAyCgp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QAIYhFASA7RKEfN8+vl+f2bnBc6d/N9v045n4Jms/Rdz6nplLpJB5EeBL85LwZsSzTSY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FQdZzGa9ZhGZ93jp9Fx9WpxHi6z73byepcSsmZkZmZBkYkkZ2s6IZRJIhGYzWM6wRjGWSM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zlT6Dpy6d52Nyo6F3jQqgoZQygFDEtElAOGsgVVSIYUxBANZAQxkFo1oSQTKFVI1RQEgW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igLXEcZjGa6WZySMoLWIBgIJFNUKqJEZ2ZmZicxicxzHOc5zHMcxynJXOmZsdR1HRHXXU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kaGgxgM/o3pkAAlAJFJasAASgxAjFClkgBAMaUUMYwpCGMZJmSUWMAESIYhgAiSk+R4+rH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jp7+b7ffH40/LJcbaj6DT2Ln5+PNla6FFoxGQpNy5cDzNO84xr1pznOvSZSJf03l6+3G7O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fp5voNc9TVew0PzJPjVZtW56mXq56VLoOGIkgkg1NTE50s3MyCwNBrmmNMZyV9Nvl628bA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jLtuKULRAqElDhFma0rBllDEUOpIlgaoEUIBqwQEqABIlQxgEBVrFIwJGMYFKBYEGZkZHO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c5jbznOYmBznMc5zpkUup0SdJ0W7nTGp0HQbnUdKdh0HSUlEkm1ArMTyJr8LVJsWMAA/p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FIlYAAlBAOQJgWrAiEIYxABQwGFMBiJAYCABCAYwJGMQ4+L5eo5+jY8tjt7+b7HfH8gPn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U2rMF2QMSjU6TWPMOk5DKvQOA6F1TMS84SelN/pHH16So408DWPS6cPqtcgSoo0S1AGeL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rNY1ESZECNTUzPPToOkxMzUZoJc0zqREV9Brn7W8XYluXSBAsRaua0RAqLSiFQSSNWlWy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0BKCQhqhiBUCUCAiVzMzMwMLcjGMzOucxMjExMDE55MDmtxJGaG5udB1RubpubVubRqdJ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qI1M4Q6AjEZoUMSSFoaICESjFdQeMfhaiallAAH9Fal0AUgTDVDAYCGImEOGIBlEDASNQ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SCNUOkIyMjNUOyhSsaA5WB81jvz8fRucKc/bz/e9fP+D51kaW8puZlnMnSYGhqcxqbHOSd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DARqvIVHv539/x9YByV4Tnv14/Za4sa0MQgGB87nXPNZywBtDEYmYjU0MTmsg74yMizcBG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65/Q7xRECNXbpFQwpzVAWiKUQgBbBKHTAsFYEkmRmYmBzmBgc5gYGBzrgYpzGJgYmZS7j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g3NE6Dc3NTc6DY6DoNl6MzarIVAZjZY4CrpEgZGrI1YCIAclBbBjJsZSoLGORiUFoplFV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A2hNDQCgA/ovUqxqwREwKlARhAJFNIgsZKUJUIRJCQsCEIRFjCgqKHbKaJpNbS2UbGyUQ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fKc+/n8vT0nFJ5HXn9328n4fm7jt5DtIOUSdRyGx1HCI7jkLESWYnSUcozVcSY9vOv0fl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yayYx6+f6vXJlAUAAAHyWOhCVmR0QhEmRBsbGBNnAehEmJR0gIzJI0g5z6LXP3N4a5w0pa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U1RQyDIzTFcDEwMDnMDnOY5zmXnMTnIJNU3Oo6DoNzROs3NjVroOhnc3NzojQLUTJZVqG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MoRK5xQCVAZlgRIzQkLbJNGU0ASIQpEK1GkjFKhAIk0QL0czNVVKEiPPP5+aEostGCs/fr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MyCDMkyjQ5CB1zmRkScxFQCdJoenYL1XPlr5h1V656qdlzUvo51crMrAkS0akJQqCoZRI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Fw9c8++y8jPNZj18vwes9CFuRsCcgzpOYs6zzjQsg6DhOgCTQskzJWzFPqsdftuXq8jXP1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LOrfl+k1ztWAjMBjA+QxuVcZGy6QCJIJA6EyA887yTAo6QAxM6DMwr098/S1gl5hLpGRAj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5zEzJNjc6TdOg6DoNTpOg6TY6DpTqOithwiRELRmUNWRIDAYAICFk0LssCQEWlkyyBADEI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kAHSLgFQNZISRqFklSMQDAmkMoDE5kxMK5TiOReCXzjjj57TBKKNEdA1+isgSwEanpwjr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GepZ0oyzRdLKNo0N61NTVLWo0piAlVI7WCAEjVolQkYCBWCMlQBER+dcPb3Z3qcTPJZ8x0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NtmZoiOcs0EUSBAzY4TY0Gc5ubmRxr2HIfXY6/Wc/R03jnnvy6z5Vx9Dvh6t5yugyCRjKL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hcjrWoQCMyBGyQBzHUSYjNiyTIikIwr298+DWPOzQ6V7INOsZsamp0HSdKdBtVChAIJWAi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scjKupHCFVAiGoOQJGMYxCEqEeHw+r5nL6Hbvy+56PjaXDBfG4fU8nl9D2e3zPa7fOQ0S/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8/Z6nXw/Q9/k1YhgB855vte73+ResMBDHHicfqeRx+h7fb5vrdvmoaZmTWRx8vd5WPVl6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nPF8fq58foefvzeX6fjZ3GhuY8Pqb8fpG/L9P6fi+hrCj8uaEo1KQoA/oyyywBVYAIQCA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ErRANUCMSsAAAAQhAKEVVCJgAQhjLpjEkKzyc6+P4evvm6rkk5NT5rXDyevHKXay14zYtO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dJzgIs5hHcI5TU6TE5V3M0+zx32b+sznyJ26rPGvL7LfnzMSDMRkvOmBzGJctY01zN11h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cx1EGRJqaDMCaQGVnan1PbgKyjQqKGtQwLa2RkiNChkxIDAlqpmQUGSO0AEI1FbRIgkB2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JBWTb8X4f1PLO/o9PD855vudOuH6R9L8RdnyPj/Ryv0/q+F8l4/0XodPH9N6vhC/nfzf2f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Hyvk+/wC76Pk/e+/8kjMg8jh9P89+d+1/QPrfz2NccjmOc5zLx/ovmm9/V8Hl8f6HXp5fN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Pp9PwfrOzp4cPZ+d21y6zpTqOg+f8P6n2s+j1Ovg+Z8v3K1y/Ufp/htE+O8n6Pix6fsP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5by/f/SvqfhOBf59mgabJQUhn9IbjESABDGoCjIBI1EYoAVoCBWJAU0h2MAGAgEImKCtC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F6WSMlJA+Y59/K4+nZdK82zok+H6efg3zg1sa8xqWnEUdBmM3OQ6DmAzA7iTEs6DElcik0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n6fKXps+W35TWOm5+t6c+k/OuXbllhd00Oo3O2XfGrXnOlaihCTICgGBxnUSQQamwGRFSB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4CwapZUtFFwFFNNJWghAMkCkZQmqZYyhAMZZKO0EAAEoJUCMaoYhoHHj0/IeP9H937/ycH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fL/efffT/ABGuvP8An/zP3P3H1/55icc6fM/J/oHt/V/A83L3eHz9unr/AD+ZPm+z0fP/A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nvPrjBWO/reH9Xt5/rcv1/wCe9OuHQdB0EY9Pn/L/AHX1X1v570XPVOnwXyf6D+i/V/Aep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5r8z9z9p7fy/1Hp+JAyRDOPHo+M8X6f733/kEefz9v5f8v99+i/S/Ee33+Z+S/I/ov6T9P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z8o+R/RP0n6n4aunl/nuaQ01SwpDP6Q3EOABSlMAJhgjCgcqEgMAAQKhiGIBlAIkBKhJRZ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qnFUhDRFAfJ8/T53L0dhwnJc7SfnvXy42dVmVuZQyk5xCNRmhmdJwEAbjNAMyjM2OM9IwP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6E59e/Oa57nQdJsbjlgQhFHg515Od2cxtWmVEgZgMZIjgruhEEmh0kmRJCTWdZn2vXh0LJ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jKs1FLQyh2MChqwRggMQ1QyRjEMcuZmZmBznOvOYnOc8c5hXOc5gcc6YTU65ZF8/X7Py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Cb8fp9nm+yfU/C7nQcnyv3/V7Pzftej5O1xtcbnmeb7HzXz/2H6f9j+ddmuesfB/P/X/U+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v91+vfY/ne14CoafJ+T9F815vtfpv1PwlEn5b8r9/9X6/zv0vq+F+b/M/cd3Tyfc+/wDJ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RN5zW2uVHBj1/mHyv3/6X9T8J6nXwfmHyv3vpdvn/AG3u/KcuPX+ffO/Z/qH1fwHOn88tJ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6R3AWbQVEgtCABlIwoFLIkQDAZI1QgGIBgUIUBJQVQgFk6ChEVNZxnbmKQKA8nHfyuXp2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Pzzr5d7Os57ZNzMwRgQdZJiM6DkIJju05o2NSDAs1OM9w5D0M9P0eTquHZUBS2OkIkAGI8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M6KnKwJMhgUIhYubloRkUblGJI0wqKwPs+vDuWSiilcUUaFFpQwBQSUXbJEuRlEGNmByH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vMYHMc5zGBiQUbnQdJ0mx0J0m9dEbnQanXZ0HTZsfF/P/AFnPnv8Aov0fxvwPz/13Hn0fp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y/5X732u/wAv7b3flmIF/Nvmft/W6/P+z935gPj/ABfpfU7fO6tcPy75X779X+t/POnXC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P1fFj1fpH0vxVJJ+Y/L/d+x2+Z9F6fj/mPy/3X6h9T8F815vt+dz9/wBf6/zfsdvmIYhi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TxY9X6J9H8YjzeXt+A+f+wwnXo1y/Qfo/i+zp5OSa/ntpIFWUACP6U1AkAUFCJGIYwKRiV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EjgGoKlJCzUGZJmkEk2zYhQG1qschU26FSI6NRE2VUkHmcevn+b3xHn6xuvzd5/KdPN0G9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nTQks0A5zQk2Mjmjv0541NSTnGamYgNI/bSCs5q1jWh0iiQAQz5vOuGbJMjpGZwxGYyiQM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OtlkzKNSjMgRFmRjX1/Xj6iC3LQjEzMiFyMawXnk51wjmOc5jnOcyM1lLNzqOs6DpTorqN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qreOg6E0FUlEBKxCBAJQmyxL875vtfP8Am+z9/wDR/HUz8J4P13Jj0/o/0vxJIL+Y/M/d+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7fy9Dr47xfpc50+2935Zy+Rx+l4HD632/t/L+bz9n5X8r99+u/X/nfTrggVHwfg/Wefj1f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jPzD5f7r2e3ze3fm+Q8n6L9a+t/PsDwPP9f4Xwfrv1f6v8+d5MChVZ4Hn+x8z5vt/oX0Px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zfa+Z8/2fT7/K+X8n6Dpmvo/p/h/N3x/OTmQEUOgD+ltZYCFKiFkkzJJFJBMsE6QRMydGi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khHYqdCUAyiiyR04pKts7ZrOWhxCsI0NDSKGIDzJr5vh7efLxtPRufEvL5PfHcztYxFmCY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QYDOowMo00cWI0EYgdBxjPZj9VLLzlWjTSyqZQCAAPiM7UtQjYoIkggsZJI7PT1jw876L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gxJsyMD0uvPmTzZeddizEkg4zoOpehOlOlOm3Y2TtOmzc6V7k2KCkKEAyRAOCphShVIIo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NWCB4Pn+x53P2/W+z83oiPk/H+j+f8/2P0/6n4Ohn5R8r+gfXev8AO/Uer4LPkPJ+j6dcf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zl/NPl/u+XPekleXHo69+f6T0/E+09v5cVnyHj/RfOef7X6d9T8JIz8u+V+++s9f57Ob+Y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6v4JnNnr+S/I/on6H9L8R39vmSvKcRyVj5/r/ACPL3+p7PzXLZxLzTXo/I/ofg/U/C8nTy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/AHXnej4/j+380CAQx0DP0SMRKChiMazlQFGVgbGiaWdNeiz2nrbyjQahY4k1EVGpVXGjT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GIYEigEIkakgO0BGI+Q5enzM9pj5HfL7bfn/NF005pOkRgdcZnDWxuch1EnMbgYlkHWZmJ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mZ93H3ElKyigplSCghUAcx8fjeykI1KKJM4RYEmZ52s8us+nne0ulZ5BRqBRkZWYGKe10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nSdFvSddmxojFKyrAUqKihUDiRCGoCNWASoaMoQUW3CAkUWZ2MIodBMMS/Oeb7fDz9f2nt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Bw+x6vX5/5d8v95+ufW/nV3OM6fk3yf6H+r/W/n/Xrh8b4v0vTvzfT+v4hJ5/P1cHP2e93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y9v5T8r99+vfX/nfXvgpcM9a1y8nn6/zb5n7v9I+t/PMbjmm/g/k/0P2/q/geLn6+L5v7T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G4xx6d/k/v/H+p+Dw6+NZ6Za5I7fN9nbn7vM9v5hDm+3z/Y4+/wAr6X5H9D+X+v8AzzPX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Obp5fG9v5lBCoGMKD9mZ1Na2NF1LTStZNS6uKqiRKwgsBKDgBQEBAIYwBUAghioCACQpiM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CmKx5eBnv4GO3jnR18vxdUcadpmZHpRynnVuamRsQZHYcJmdRJ0GBB1DMCCSjM/bI7JJ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Ei2WfHmuM5TY6cb6FqLNRDAygLAz0xFcdOs+fjp0S3U5BRYyzMzs5Sa+t3y9HeLGrKWg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gKEUMYxkFFiGkrSUJWKxhLAWPNqgzEaFipkwhgZxJ43H6f5/879n7nf5LA4cev3O3yvs/b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6WV+u9f535Dx/o+rXH6z2fnvmPL934rxfpva7fMdKPK5e/wBn2/m/R9XxeaOQ4OXt8j5X7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eTXCvL95+D9V531PwvJ18PV4/0jmvN9n530fH+hnXPg9f5+T2vm/s8enk8z2/mfT8X6XXH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7s8/1/a+d+x8P6X4uLy9z537Tk7/KQzXHq5e3zfJ9v5j2/nfssd+XyvZ+c35e72/D+q8n6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EzIgAYUH9LbyxEihjABiAIApjEIJUgolDAFAABgAlAABAgIYwBECwEIUSMdlgCsLLPGzv5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oMhEHSZHLE1Z0mRmZHachmam4hDGMs5iSktfoYxJIHZua11s+jvPZXSnNnXi897nSdZ5eO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AMZlDAkzs56+juOm5+dm+fO9QFFFGoEmdcNjPtunHXUZZUWqGWOWyrKWo0JAdlDEC0ZSQ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ShRNgMAEAlSUVSFKE0ZCiwUePx+j5+PRic5z1zy9HXwdHTx8x835/scnL6Ndvmdff5PKcv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ANebt8yd8EBeO/f5P0Xm+z8zOsa8/V2+b7fnez87NwHX5/rdPH6PL3+byd/lIY5rt832t+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i9HxlZrjv3+X73nev8/tz9emPSIgEuHXw49PHEvf5/s9HL3Zb4cPp+J3b4RbJmmMZEDUEf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FCaGWSSErFYwAYSwSqkosVVBSUGgCZwlZVoAjRAQxiGAhCEMYkYKhoxAB8Ov5nLkdBxm4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tDqMzkA0LMzM6QNhGZmdRgZAfYJ7BubWdB05dRvWpoTKrEK0GWfD89881sVGwgEZRYyDKs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uvJjyM70l2IhFGpIBXn2NPvevF0xlRa0aFlqxgjViKKRiEChlILaBooMVAoEB3UGUmRiY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Mcxic5zHMchzmBkZkqhAAwEJAYxqhDEADAkQxjEAhiGIBAIAAQDASAwAQgJEM0KJOo6bK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GJiZiX+l95ZQChDVE2hjnKLlozLKqAKEqCSSyhgFBK6gnPDgHpRoSUUKRVKwPELpJJVim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Eqyeqys7+I1n8zyyOg4TpLM15y8zm23y2rI5xwV1HOM1EdBJgSdZgYkn7AeyxRAFAMZq0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s3zee1b0GkBIiCgMzAu5+o3z0PMmvn87tekiJCNiSiNOFLs+968QC6CpdDQZa0aDEiNIC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GgxlASM2m6Oc8Y8NfCOM4zjPPOcCxiADQkgAGIYwABDEACKEACGADGAihkkDJEMCiRkgSA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AUc5JqekdRkbElAIyCxgvMczOTWJ/8QANRAAAQMCBAQEBgICAwEBAQAAAAECAwQRBRASE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FTAyFiIzNEBBI1AkQiU1YERDRf/aAAgBAQABBQL16P6/49V9tjffOD3IJ+Gvr25bFs7F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uawqFhULFixYsWLFixY6m7KhxM4lZIcapxrTjI1EqolElYXyvyX/D3HoJUTIcXOcdKJ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HRCVcIk0ThFRT9+jY0oaENCGgVjr6VQViqaENqMWGM4dluGFpXE0axIsLzQppFTOxYsW5r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zUXLl/Qv/ZUP1vQsfv1avpTY59XNOio66IuSfgrkmSFsrFsrZWLFs7ZWLFixYtyW9G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FixYsWLFixYsWLFjSaTSaTSKw02EdIhvTHEzIJWPErRK2MSriEmjURyflI5yCTyoJVTIJW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DjIhKmFRJo1Eci+nY0oaEHfKLHqTSqCI5BRWsNpinDsOFOFU4Z5tKLGpoNJpU0li3Pb0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ov+Vf8qg+r+PVfb439fNSB3VBPwlyauSF8rFjSaSxYsWLFixYsWLZWLFixYsWLZ25rcl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FixYsWLFixYsWLFixYsaTQaRNSCSyoJUzIcXIcYolYglZEJUxKJIxS/Nf8Ox1EmlQ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StU41olZEJUQqJIxfTsaUNCGk0mlb/NkrWqbMZsRnDoLTqLTOFp3CxOQVimg0mksWNJYs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NRqNRqLl/wCshmbAvmFKJW0yiVVMok8KiOYohZTSpbr61V9HG/uuTsqCCZplf1VQtncQb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TSWNJY0mk0lixpNJpLZ2ysWLZWLFjTlbksWytnYsWLFixYsWLFixYsWLFixYsWLFi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pNJoNIjnob8xxMwlVIJWKJWMEq4hKiJRHsX8myHYR70EqJUOLlErXHGiVsZxUIk8SiOa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0mlTSp8x8x0NMaiwxqcO0WmFpXC070FjVDSaRULFi3oW5Lly5c1Go1Fy+V8r/nx061B5X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xcOlFw6Y4CdDg6hDaqWl6lpxE6CVc5xsxx0wlbIce44849px0RxsBxcAlRCoksZdCtW0OM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xFL5XyuJ+DYsUTUdLtxqbDDYNg2FOHcbaou2aDQaDSaS3JY0oWLGk0mkVDSWLFixYsWFQs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s7ZWLFi2VixYsWLFixYsWLFjSWLFi2VixYtlYsWLGksaSxYsaELGqRBJpkOKmOMkErVON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KiPYv5SXQSR6CVEqCVUhxjhK1BKuMSoiNbVE9KyGlDSaSynzZKxhsxnDxi0yC0qi0zx0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SWLZ2Lejc1Fy5cuai/JfO5f8OhR6yehdTUp0UVkZswqcNApwkCi0UJwMR5e0WgU4KU4OY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2GRkFTLuVXKi2c1eZPw6H7nmuXy0oLGw2WX2GmwLA4WFxtOFYaDSaSxYsWLFixY0mk0i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sWLFixYsWLZWLFixYtlYty2LZWLFixYsWLFs7FixbKxbKxYsWLFixYsaTSaTSWsIr0Ell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OMcJVtEq4xKiI3YxHN/J1OQSaRBKmU4qQ4wSrYcTEb8Qj2rz2zshpQ0IaDSp8wqXNEZsx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VOFeOgegrFNBoNJY0lixYt6Fy5cuXNRfK/Ii+vh30uS/4dU1HsxqNrJ0W/NEt2p6Ny/p3t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zUXXkuXyvlcuXLlzS1TQw2oxYWmwbDjZebTjQaTSaSxYsWNJpLFixYtlYtlYsWLFi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s7FixYsWysWLFhSxYsWLc9ixYtlYsWLFixYsWLFjSaTSJdBHPQ35UEqXiVRxSCVDBJ4z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7IIqoJLIglTKJVSCVglYhxcYlREI5q+irUU22mg0KWeXcLZTbiUWCNThUFpVOHeOgcgsZ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elcuXL5X9bDvoR/T/FsTd8a+8b0dytdodkmd/STmQRrbmG/XTlv+HfK/W4qNNDFNlDYQ4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FjU0mksaVLFixYsWysWLFixYsWLFixYsWLFs7FixYsWysWysWLFixYtlYsWLFixYsWLc9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LFjSWLFsrGk02VFegkshJiErBuLPExZo3FKdTzGmGVUDxHsX8a2SPegk8olVKglY4SsQS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JGLzqaUFahpNJZx8wtjRGpsRi0rRaRRaZ4sLkFbY0ip+Vh/236505/wBc83uxr75yCLdOR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hXLl+uVG9I5qeVkkfLf8AEUTmuajUXOhoYbUYsDTYFgcbDjacKxTSaTSaTSWLFi2dixYs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WLFi2VixYsWLFixYsWLFi2VixYsWLFixYsW5rFixYsWLFixYsWLFhEKmBwqK0uIjlI6SR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Sx1Q1vN2Q33nEKcQhvsN2M1sLp+Mj3ocRKglXKJWCVjBKmJRsjF9DShtoKw0vPnNN1c1os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hR1K5DYcLE5DQorSxYt+BQfap668ts5ku7GPvzs7kf7YVE/FvkuSKokkjRKqYSsmOOcJXo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A2aJwioonr2yt+BcuWRSzRWNU2mGw04cWnUWF5suNs0mk0lixbKxYsWysaSxpNJYsWLFh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pLFixbKxbkt6FixYRLlsrFixYsWLFixYsaGm00RiIWLFixYsWNJYsWLFix1LvN2RDfkOI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RiPav4fTJHvQSolEq5BK0SsjEqYVEkYvoWQ0IaDSpZwqKK1ptRqLAw4b8CjT/ABvTv6k3v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jVumb/a3uxfxFEzTtz3ysdRJpUEqp0ONmEr3nHiV0YlZAcTAokjFE9W34t1y0tFjYbLDY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wuQ0ONJpQshpLFjSaSxYsWLFixYXK2VixYsWLFixpLFixYsWLHZKZm9Fw7xYnNLZ2LFi2V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ytz2zsWLFs7FixYsWLFhLobj0N95xDjiEEnYbjBFRfwrZJJIglTKglY8SsOLiEqIlEex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J+BSJ/jenYtb06lHLJivXEMl+V+b/AGoMUT8RM289i3pqJkj3INqJkErJ0ErpTjxK9hx0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Hf0ulqm22+ywWBpsCwuNlxtOFYoqGk0mksaVLKWXnsWysWLFixY0iMFs6SmRNu2WksW6aU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BtKKxSymleWxbKxYsW9O2di2VixYtnbk05XchuSG8831N9DfYbsal09L5uTqXdlZBOgj3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VvErBKtglREJJGpqT117U/wBD1/3zyfWxH/sMnpqaxbpk/wBo0T1r+j2W6ly5cuXE6+oon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QSqmQStmQ49x5ggldEJVwCTRKI5F/KvlcuXL5dCyZ6UFYhtMNhhw7ThhYHGy42XixqaD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Fs7CNJ1E+pB7PTsWzaukctzQgrDQPa7Sxq20IbbTbWyscWXltlY0lixYsWLetYsWLZ2y1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OOIN9hvRiKi/hW9d3ti6M/Hf9av8Av83fI/J/tGjV5L/hrzxySxI3Fak80eeYRnGUim/Q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NxwT1HUVQgtPMhpcg4b+KjlQSaVBKydBK6USvUSvYJXQCVVOoksancsW/JvzXy6mpR1nts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bDRacWnccO8WnebDjacbK2l+WNRPqQez0FyVRFunoO7FixpNIrS2VxUQ0oOYaDaLKWUs46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ixYsW5bFixYu5DdkEnccQb7RJWCOaX/Id7WJyr+HMumeu++zcmpsS3Qf7RBBogmaciZXyT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c9kLCOeg2qqWiYhVoJiMxx4lbColRSKa6NS0CmwinCyjqaZorHp+LZMkVyCTzIJWTiV0x5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V0IlXAok0SiKi/jW9a4gpVIiOcf7U/wBM/XOuXZ3oO7eh3zXUjrFixpNJZTqWNKCsNBoNJ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5LFi2Vsuoj3obzzfN9DeaI9pdPwF/Jf8AcVi3rOST5Hj/AG5Jkgn4d8m9uVnd/v8AwLJk2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WnmNSJXuONiU4ikNyjU/xlNhFOElHU0yCxyJ+N0NTkEnmQSsnQSulExBwmINEroRKuAbPE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FZ9VRxB0Z6C5p29BfybGk0mk+Y+bJGtQ0xGiM0G2pod6NvXsWLFixb1/9v3+O6/E1P3XIq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bkg0TJBPw28zSoaqP/KshZBJHoNqqhomI1SHmUole04ylU3qJT/EUbDG44OQWkqEFhlQsq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ZBHOQSaVolXOgldMJiDxMRaJXwiVdOok0SiKi/gplWfWU/wB4s/16Ceivb0repZPSsWNJp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FmmlgrDQ5TZUWNyFi3r2LFvwI0vL+/wAdfuan7rll+VX+3JBBPwU5FG9+aqX5v6SyCINl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MRqkPMphMSbbjqVTiKFTXQKaKVTh2qcHKcJOLDKhZfw+hZMmyyNEq6hBK6dDzCQ8xQTEIx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KamqiczRHtK5f8hRvvZ35/wBJ6ju35Hf8OxpNJZS7zqfKaYzQ02xWqnLb8aD7hPWXL98/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Veo27c0EEE/GTmqk/sLIJ0EkkaNq6lomI1SHmcx5ihxtOpxNEprolLUqm01ThZBaaYWN6C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JZGiVU4lZOJXSCV6ja9COsiUmnbLLqQRfnb7hfwdWTu3NpT8u/Lf1bFixYsWtlZLqg1txW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fgUv3Sdvx/wD65Prcz+RBPx29uWo+l/dWQsgjnIJUToJW1Jx8xxxxsBxFIpuUan+Mo2Fjj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B0T2luW3oWLHQkejUTsM+ozv+I7+w6enYsWLIaSx8xrd69F9232+hf1r9U+6f9TmfyoJkg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w/8AhbIWQR72jaqoacdVHmFQcdc4uBTiKVTcplP4FEiRSWNWJzTLbJMm+9nv/EXt+Gv97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X00+7d7+Z/bkQTJPwL8id+bt/wCQ06lZGjELcntTJMl6EFZGcXTqJPCI5q5WUt66/wDkc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d+T/6193M/tyoJkn5KEn1P/Hwx6U5URESR2t2fYVVnfS0TZGLhjBcLPLJBcOqEOEq2miu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raJiUx5pIJiYmJMExGISupzi4BKiFRJYy6Lm7/wAjhn3Od/xf/o5386ZJ+Ii9ORCpT+X/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dS6ly4q6Wver80Ow5yzOaiNKPtzXLqdxY2KLTwqLSU6i0FOouHQHlsYuGnljjy6Y4GpQ4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i6pDzCVBMSPMWnmEQlfAJV06m/Coj2KJ1LL+Db+1wv6v5H/0cqJc0qSIppUtz3/CTJnN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lz65ISP1u5HuWZzURqFMllEFz/frSr/Hc7mhosEKi0kAtDALh8R5cguHKLh8pwlU0265p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DzCVBMTUTEmnmMQldAJV06iVEKiPjXK39zhz2sdxEJuxGpmViylvwv/3Tty3JXGpC5dTU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EiNthtCQOU4eU2pENLkyuX9Rvfln+l/4xjdSt6IWzuiDnK7lkcsrmtRqCd4ffy/v1pvp+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VODpxaCAXD4hcOQ8tcLh8qHCVTTRWtN2tacbUtPMZBMTPMmCYhCJXU4lVTqJLE47llLf1k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Iq7EgtO42FNg0WL2Nw3FNyYWerQ8xlRfMVPMGnHsOPiI6uKQ3Wm4w1tNbTUhdMr/5De3NU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zRKheVDdkQSocJUiVSCVTBKqISoiGzMEmcJUSIJVSnEXN1hrpyWSLX6P7Tlk6xf+L7rGz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MkcdLK6aq5JHrIrGoxuSe6P6maZfv1pfpflXFRFFijUWlgUWipxcPhFw1guGi4a84Koab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pxtQg3EXiYgglfGJWwCVMCiPYuVl/osKS7eW5fLS1TaiNiIWmgFpKc4KA4CAXDYrx0m2mz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m3MaX5fKPdasjW7eaZ2hN5puMNbTUhfKzTREbMIlPCcJCpwCKLh8iNa/5bmuycSg59zsd/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xSETNKcj3o1tRKsz8P8Ar5yvVysajE5GfU/DsS/T/priog6KNRaWBTg4FFoIxcPQ4B5wt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drGnGStErxK5glXCJUwqJJGp0XnVfwsJ+l+GvLNCyWu9nPKmptixZSy5alNxxvSHESCVTz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TENniVVXJzH3ajtJEt2einNL0l/8AEwtTkuKtkqZt1xQfWylkVVjYjE5W/V/Ek+n/AGHU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Si0sItFELQNFoFOFqGmmsabtW04uRBK8bWxqcVCb0SiKi/gYT9D8hsn/Kd2s6c0i2J2dV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ms1oa2GqI/iLRCMjEjQ9zUFV2qB7kkIvf69R7/8AxEbNS5XL5Vc2tcqH65NKt4mIxOZn1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p2Naf1yqoqIo6CJRaSEWijFoTgnevhP2vMv4F8tKcSnZ6XRi6k5HidUcitW6mpS5dC7T+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htKbLzYeUyK1jSpS0i/LKzq2+lfXqP/ENbqGpZOSrmsWzofryyKixR6E52fW/Ek9nJ09BS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IakLp6eFfZ/kf/q32ippdyPdZ7+hO3pcudD5SzTS02zaU2Xm0823lnIUz7P7JUN1RP+aO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9BS/LP7P/AA8bdKclTNtpyQOVskbNHoKQO1SfiP8AYn/gvL0Fw9Ty+QXD5haGc4SoOFnNi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oa1EkNxTWphH2P5H+7faKN+Vc5Go7JqWTZabCGwbCmy42XGy823GlyHzIa3m9Ib8hG7XE3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WeReknLL9L/w0LeWaXaZ3Xkpfr+g7tH9X0evpql0/Et6dvzl5d+I3YzU3O3MrWqbManDQl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11N9uT0ujVvmudhEcfyF5DW43kN9gkzBJGqI5D5TQxTajNDWoidZoXPe2mfqUYtnes7q3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8kj0Y17le7lpfr+gvaBby+l39Jeif+EsWQsXca3m9KcRMcVMcXKcZIca444pXa4Pwk5UF7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CrYuhcVUNSF05LcmlDbYbLDZabQ1hb5kNI2Fyj6adovQTt6C/+KjS7k6JmqoiSvWR3NTfX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/Ed7f1/4+h+z/AAU53fTTsmVkFY1TRY2hsCuFpni07zZebTjSuV1LqalNSms1m4hrQ1tNT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Nu1XK53pL25X+/wD8EiXVjbJyTy7ionPTts/0F7Qd/wARfb+vRv8A29vXo/tfyJPoJ2uaj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T7pC5trpzWQ0NNphsRmxGcM04VDhDhHHCPOEkOEkOGlNuRD5hZZtfETIcW44w4tDimHFRn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41eab6n/gom2TkqZdQnOxoz6noKQ+78Reydv/ABy9qZP8f8iV38CduVyWG9UtldTU41uN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dN1DeaJKwSVgkjBHN9DS02oxaWBRcPplPKqYXCIBcHYLgyi4NIaHR8tR7v/AxNuvJUSlud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q+gpB1dy254/dzr2Tt/453th+l+NcQmX/ABf1zRpZPWtklxHOEkkQSeU4mU4uQ4x5xqnHH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IDioDdiU1sK5P58rlyf2f+AY3UvJNJoTnYwctsofq+jTd/xU/wDBXLl+S5fK/I7sz2ZX/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9vwE9WxZDtz2Q0NNDTbabSG0bRtKbbjbcaHGlc1/sES41tkzkfob1VeZjbq5dKZQ/V9Gn/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+q6nU681817J+QhP/ANfzt7f0N1NbjWprNw3ENxDcaa2mpC6F/QsWQ0tNDTbabTTaQ2jZN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G240ONK+qhYd+HG2yZqtjSjlSBolM04VDhDg1OEcOj0uVdDc4fq+hI9I2sqpEelfKeYPPM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hGJXQnGwC1cFkqoFEmjURULFvRb2/A7/2Ow42nG040KaDQaTSaSxYsWLH79C/rp3qf+v50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sWLFixY0mksWU6l3F3GpxrU3FNw3DcQ3ENxDW01IX9GyGlDQ022m002kNk2jbU0OEauTi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+pWoIgiFs5pdJfQirdc4vq880qRjInSuomtSWyG2xTYiOFgODgOBgOAiOBaLQi4ep5e44G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apD/LQ3KpDiqhDjpxK+USvcceNxBmnj47cbTnF04lRCoj2LnZf7v5i7z5srNNphtRmzGLD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GcKwWlQ/fp29T91X/AF/On9JbksWLFixYsWLFs7FixY0mk0mk0mksdT5i7jW41uNxxuKb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huNNbTUnMqiZWNKGhpttNpptNNpDZNpTacbbjQ40qaRjOvJbWMhaNhaJEhtmhTQ4mR7WrZ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vq80s2khgspRJ8/4F1y0tUWJhsxKJSQaVoqc4CEXD2C4eguHKeXvOCmOHqUNusQ1ViHEVS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SnHuPMBK9pxsRxkJxUBxEIksZqauVlLf1OzKbMosMg5qoakLpndUURc/3+R+6j7D8O5cuX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uXLl/yrFixYsWLFixYsWLFixYsWLFixYsWLFixpNJYsp1LuLuNSmtTcU3DdN1DdQ3Gmtp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iJyPf1ZMqCVSoJWIJWtOMjOLhOJhKmojWFVuvLF9XlfIsixRJHnR9+RPwW+30rrlZBY2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JALRRHAsOAQXDxcOU8vecHOhsVSFq1DcrUOKqkOPmQ8xeJiJ5iglfGcfCJXU5xdOJUQKb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8nrtsZKWeLqHRseTUjSWnsPYqC6jcehvyHEvOKcRVOqT9/joVP8A1eVkLIaUNKGkip0fF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DOOHebDzZebbjSpb0k5Lly5cuXLly+d87/wBFYtlYsWLFixYsWLFixYsWLFixYsaSx1Opd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txqWyIW9aL6ublRrfmnVjUYmdHyWyTlX009v5qo1RYozh4ThYBaOA4GEWhiHYeh5couHy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aa1DcrUOKqkONmOPccehx0YlZEcVCcTAJNEpdq5dfTp8V60tUyVo9yMR+IUrHOxWjJK+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OYOVMtOVN9z+MmdR/1eScsH0L5qXLl8lsp0LNNDTbYbTDZabDTh0OGU4ZxwzjhnnDvNh5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LFvXuXLlzUajUai5cv8AmW57FixYsWLFixYsW/Bi+rlJIkaNY6ZU6JyUnt/FTt6HT+juu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nCwHBQi0URwTTgTgnnDTIbdSherQ3qg4qRDjlErWiVcRxMIk0Sm5GIRTuYJiMqD65zyR+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k0mksUX3n5NV/wBUud1LqalLjKlzGcWpxRxKHEMN5husNxpraakLp6KctzUdFWyGlhtRm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LEcGw4NDgzg3HByHByC00iGw82XGhTSWLFi3p3L81y/8AaR/UJZdJHF15qP2fip/aL6Fk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q8HEcCw4BM7l/SoU/zfxLctX/ANSv4iHUYIwZTahuH3G4UomFOPLHDsNlH0NQg6CZot0N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qLmo1GrKzRYo1NiI4eE4aI4SM4NpwRwSi0bxaN5wkpwsosEhtuNClixYsWLFs7c9y5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cuXLly5cuXLl8rl/xY/qSSK5YokZ6FH3/FT/AMVblpVVtTBLK6FZ3I99cjF8wiOPhONhO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IVN6M3GGthradOa+VxMnL8tYv/Fc9i3J1OvJcuXEegj0GyNI5WkU7SnqEIpEVLXytk9rS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2FQ6mpyG7IcRKcTKcXIcY44w41BKxpxcZxURxERuxmpiiKmVy5cuXE5Lly5cuLZRIo0Nu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WI4OM4OM4JpwItE44KQWjlOEmFp5DZcaFNJpNJpNJpLFi351y5cuJ1VjEYnoUfKv4KJ6Xf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QuhdC6HTksWLFiiYjqlkDEatOxyLTtcnAxHBxnBMFokOCFpKg4CQWgUhpkhWzCfd1JvosO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cZIh5g88wkI6yR6pLOqJPUDqp7RatXJLUf8AFrz26WLFixYty2LFixYsaREGuchRVskbq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RrUrsQcwfitUOxKdRa14tSosxuIa0NTTU01IX9JELDbjbkceojo0Ubh7BKGJDgox1AiklB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LdDcahvMN1hraXTlvlfK5cuXNRqOhZpojNmI4eI4WIWkjFo2nBIcGcGotK/W2mkcnCSHDS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21NJpLFixYsWLFixYt6kf1fRo+6epf0W/+C2kNpDaNpDZNk2DYNg2DYNg2SgjtUp7fXQtc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ERsRm2hJTtei0saI9HOoWuyTlT2+lb0EEWwyZWnFus+TULyWLFixpNJpNJYsdT5i7jU41K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nbdtXGRV0CEGJ0xHiFM4Y9j81siTuZaZWkvdwudzW43pUOJmOKlOMlONkErnHHHGNEq2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vxm4w1IXQuNNIoqly5cvyXLly50LNNLDaiNmI2Ijh4jhojhYxaVgtIhwhwotMcMt1pXC07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WNxpUtkz6no0nf8Vn98vNYtlb0KX6qdvx3eyq64c5BF5m+234iKXL/hWLFixYsWLFhqGH1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2srURk8r1duSm7KbkpuPNbjW41qazUajUhqQuhdOZBqDGEERBToJExqNa00NHQQqSYfA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Vqq9yHEKhxZxiHGMOMjOMiOLiOKhOJiN6M3GGpC6cl8r52yVS+Si5LknushYsaTSWLFixS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6f3/rmv+C/2VP8A1jhyCZWLFhIrptG240vPnLyGp5rcbim4bpuIbrTcYbjDU0un9GijZ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ry2LFiwqFixYsaTSaTSWOpd4kkg2plaMxCZpFjMrSLHSlqW1DSpqo6dJMZpiXE4XDqpijp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vqIqiOcI941zyNr3EFA55FhsKi4ZCSYYl5qKRg/UwdJY3kN9pvMN5husGvbqzTmpvf+KnT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/d+RJ9Ot/66XugrejV5Gey3NY0oaUNCGhDbQ20NtDaQ2TZNk2lNDzTIfyH8heQ1SGt5uPN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IbzTdYbrDcYa2l09e5f0l/AQpKp0LlxRdFXULKrixYsaTSaTSWLKdTqXcXcanGpTWpuG4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USLT4lTRjMXoXx0lRDOwqqqCJ1ViDXks1xzslFzZ9Re9y5cuai5fKn9//k1/Bp+/5Ev0q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lkSgccC44F5wshwspIx0asVNFlNK+rYsWLZW5bFixpQ0oaENCG2htobSGyhsIbDTh0OHN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Sn8pqlNchrebqm6byG803mG6w3GGppf8hFNQq+vYsWLFi3IhSVT4HS4vM5k0qyKqcqMVR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M+p6CEKfNlfL9n69Zvf+oX+mg/Jn+hVfa0SfM3kshoYLBCpwtOcHTnBwi0MKi4fEeXNFw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Fw9wuHzHl9ScBMcFMcHKcNKbLzZkNqQ23mh5Zcuhf07Fi2di3JYsaUNCGhDbQ22m0hsob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obBsuNt5plLSn8hqkNbzcU3DdQ3Wm6w3GGthqadOe/wCVcuKvIg1lhG3JJ0aXGe/986E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vLB6t/SuXJl/gq/o0XdvNb8JWopZpoYbMRsRHDxHCxC0cKi4dTnlsZ5a0XDTy1wuHPPL5j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DhpzZlQVjkNtw5qoIvXbeaHmlfxrGlDShoQ0IbaG0hstNhpw7ThkOHNlxtyGmU/lP5TVIa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3DcQ3Wm4w1sNTS7ea5cuX9NrbjWoh0RJplfm33/v0IP8A0sOSdvxqj7eq+lR929k/Jt+D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bTZjNiM4eNThYjhIxaRhwUZwDDgEOAFoFOAccC84OQ4WU4eQWJ6Gh19txtvNDyy5dPw7Gl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IaENtDaQ2WkkSIzJupVY2yX9VjLidB70YPer1zb717+hD2z/foX/8xD+PY/VV9rVfSoxuV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42lDbYbUZssNiMWmjOEjFoozgYzgWHAtOAQ4A4FxwLzgnnByHDPNl2rh3Gw82JTYlFikQ0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5pvpodxqI1FVfVY3J8luW433r39CFfksvJf8AsVT1r/0MPbO3Pf1qz7Ws7UYnpXL53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xaj2/1D/uTS022GzGbERsRmw02EOFYcGw4FhwDDy9ouHtH4bcXBIjyVqC4MLg7hcJlPK5j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4KoODqRaSpROHqLbMwrXpkyyGpo+W5fNVO+TfcvfndMhGiuZtzn+UhuVZv1aHFVCHGSnHS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8TE1PMhMRaeYxiYjCcfCcdAcbAcXAcTCb8JqbZr2qpZf6u/4K9vVuXyh9n5FZ9pV9Eo/an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+V8pvxb/iP+5/HsaGm2w2YzYjNhhsobKC0zFFo41FoIhcOgFwqAkwZjhuD6lbgzNPk0d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BecI84WQ2ZEXaks6CZ4kegakiS61EeazcNxDcQ1IfIWjNuFTYhOHgOFgODgOChFoYjgYz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Gi4c84CW/AzHCTobNQhaqablWhxFWhxdQcdMcdIeYOQ8yPMmnmcYmIwqcdCcdTnG04lVTq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VLllLKW/pXelYtzQ+38PoW5Kz7Wu91H7E/q5P6l31v6Vnv8ASshoYbMZsxGxGbEZw8Zwz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Y4dTh3GxIbUhtSGiQ0yCpIXeialNw3RJPmSW5qNRqNaGs1Fz5TSw24lFghOGgOEgOEhOE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WqeXNEw+wtCcC44KRDhahDaqkLVhqrEN2rQ4ipQbUzKcRIU8EtS1cNrhcPr0Foq5BaWsa1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UNmoHXaIqqO+Q1tNbTU3kVfVXtmmI1AmJTHmkgmKHmrDzOE8zgExCnU46mONphKmBTeiU1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/wKv7av8AqUXsTnv1uXLly5cvn0/Kl/qV+t/Ss7/0NkJY2K/ajNmM2YxadhsNNhDhzhzh3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wyG3IaJC0gus+cuqCuW24bhrNZrNZrNRrNRcVGiO6a1Q1uUSR6DZHoNrKhBKmpRI6iZ5x1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2lW5UWo6yzIpJsaXwPFhmNFQh/kIa6oZJMo+eVhxsglc4444041pxcZxcRxUJvxKI9ipl8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uXLmoudFLJng//X/kVf2+IfUoujE/JuXLly5qLly5f0Zsr53/AKRfrf0re/8ARS+/8SyGh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Rmyw2WGw04dpw4sBsKPjcxqMkVNMiEiyPP5BXqpHUaRZrvdVRaErYtK19Pd9dTqrpmK5X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QuXLly5ZptsNqI2IhaeI4aM4VgtIcK44Z5smz02VNlTZU2TaabJsqbRtCx2NJhaKlB+RV/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6afhW/Jm/qXfW/pW9/wCil939BP8ARb7eayi02mOKKNFqImKrqeDXU08KTrBELCw2WCwNU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xw7zaebchokNMh851Lmo1GpM1XqXzTtk1RVFX5cO+y/HsVnSnr/r0f02/1cvf+od9f+lT+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L9JHaRHIomViKBHMpGsRaj68v27R/wBST3VX3C+tfJUQ0tyYiCol9KDmNGsS22gkaWWJD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RtmUH2n4Fy505q36Ff9ek+m31E/Pm939Qv1v6Vv8ARy/0L/Y32RxuevCaYo4GcOR32Kfo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9X++dP46n66/hftp+0FE7fpvZwmSk/0aTpS/kVv0a/7ik+k3+rl939Qv1f6Vv9HL2/oFT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nvW6DJP4Bn04HEvWon+mt9N/5p3WJ/rO/CQb1X9oO7J2Tszs7JFyn+jT/AEPyK36dd9zSf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/9Qv1f6Vvf+im9v56CJ8kX03JZTdVIRq/JCd55urWtRUampk71es6fzO/Cadsk7KfoYS9G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HIVH0YfofhJy9CrK77ml+mn9XL7/6hfq/0qd/6Kb2/wBAnti+kkN2KnT9DSH2sS87rsWVr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d6n6y/hdbNXoin6y/UZL7ZGI2KmdqyqPoQ/S/IqvqVv3NL9NP6uX6n9Qv1eS/9Cnf+im9n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o6npEsOTbSOPUwjGfSh+vN8jZ3WbO1LuKtumV34TOo9mpka9f09xI7SIvSJR3eVycBSdl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O97YNyV7aWZzuCmODmOEmFpp0OHmOFnOFnOFmNqW6semVlXK/Il78lX9Wu+6pvpp/VzfV/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p/Ry+z+gpG6mUP20SWlqO/tRCHt/+NMmqZ0KuTqjZCTtXdJV/Cid01Ce79IvyaroikfZxN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o6pFSsYJAxoxXsGyytOJmOJmN+dBKqc4ue/GznGzHHSnHvOOU44WvOOUlqdZUvmmboqT+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vSCTuMRWOWGaTRJRva+JP6uX6v9Qv1v6VP6OX2f0FD76BiOpEYiSVLLPk7EIv0W9Bq6kei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t5F/CbOxB07FWJ10R9kifc3EHOa1sa9K+RyTrPKraaVdRN7l9x+joW/AuXUuuVS1HSYhGj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N/q5Pq/1C/V/pU/o5/pfnoUP1MNd/GrtBUOu/KJbD1/iT3RTsZHJWNHTKrnSOcKv4fD2Fp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PNpUTS+224RZUJInvdw7xkT2LrlGOV8n7L8ti34M31q37in7J/Vy/W/qF+t/St7/0U30vz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UT9KudqJV+dy5I6wr1te+WhwylVySU7WNmbpX8JV6XLlxHFzpbofKIjRWMNtg5qJP+/x7k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Uz22a5C/9VL9f+oX639Knf8dPTm+n/QUi2nYvRaj5XPVS+eg2ka17LDW6nNQqF+eqTr+Ev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yiCdkyTrVr3/If9eo+vDExRIYjYiOHiOHiOHjNlpsobJtKbbjbeaJTTKaZi0x/Ofzl5hVm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chuPNxxvG+b7TiGHERnERHERG/Eb0ZuxmtpqaXTnk+4/qF+t/Sp3/AKKX6f56De8LVVrWX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mn+3/AFMzQ26aH/Xqk6fhKnRrBIzQpocIxxociaFNKiNUsopH97+S77if68HZPy7l8+hp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MZsRGxEbEZsRmww2GmyPhXc2Xm3IbcxpnNNQWqD/IL1BqnNc5uTG7IbzjfU4hDiWHFRnFR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EQm9EbjDW01IX9dfrf0qd/6KX6f56EXviudWOP2NG96lU24XfxJ/LCjtQ9dVRU9vwlF+d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yG28V0rTdnN+c4ic4qoEq5xayVEopFmrPyV+5m+4g7J/Vu+t69y6l8rIaWm3GbURsQnDw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DRnDMOHacObKmy42pDblNExpnLVB/kH+QK6dJtVQa5zcmN2U3Xm843lN84hpxEZxEZxER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m9EbsZrYaml0/CTv/RS/T/X5yEfujXqq3afte7MqpEtTd2XFvaFLuqPw3rZIW3aiq0VTV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XQuh0Ud0bhH3KdvxF5F+5f9en9qfiyYi9+I8lfVcNDSSulp+WtxXZlw6vkq3+g/62UuKU8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fIs8TXNcjk/Od9x6N15bIaGm2w2ozZiNiI4eI4eI4eI2IzYYbLTZQ2jaU2nG280SGiU0yl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Jvav5y85qnNUxuTG5KbkhuvN5xvG+hxDTiGHExnExHERHERG/Eb0RuxG5Ga2GppdPTk+mn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91xoq9V7x9+5XlO9EdDJZap67UV2xyuufr8GqdaGn9qKiD3dFXltlN7cI+5Tt+R/9TvrU/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vh4cM++TN7ka2snWomofteTFcR0iIqkNfw7PO2HncQmNU551TEGI08/I77gUxWi320NW+j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mWJYi2BrGPqJaOFIIL8tXNs08TpJZmdhXtQ1NLp6VytxJlJLR1LaqHmd9x/Sp7vU6l15LF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bUZsxGxEbERsRHDxmxGbDDZQ2jaU2nG28lbIkbEn02nP5z+cvOapzVMapjclNx5uuN1TeN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DfjN+I3ozeiN2M3GGppqQunoN9zfdkuSDO9Wqq5vdCcutpEW/4Vcv8MKD4XufPG9XTNkVX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S5Vt1s3tMYP8AdJ7fx0U/+pfq0/sT8OombBDUTOnmwr79M8ZqLqUH2mSqjUxHFNSUVKtT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2mqLBGcLEVXDwMfZz6BHNpcn/AHFetQkO9igtViSEsdZULTQVtM92L1THT1tZPT7bynrH0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2slqXZKtifFFilxHEeJioJmQTpjMBT4jDUSVWFsnm8nKlmxPR0UlRD5ZKUcboYMlWxUYwk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caYgmNRmJVLKmfC6+CmpvOKUTFqQbidG4a5HJkv3DlsnnFVda+smFqsTaJiVeeZ1h5rVEe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OeRV0R4nVJJ39FVsnnMSPa66TStijgxSnlk5U92UsrYmQYlBPL+c/qyP6f4VkNLTQ022G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mxGbDDYYbLTZQ2TaUZHI6RY5kXTOWnP5xEqBvFIPfUuGrUCyVBuTm9Mg6Z6m643jeN5pv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zejN6M3GGthqaXTmriIaqjlUdyXTJSbvg/wB032/i2z/+n/8AWn9ifh4xWcRKYT9+mVdUJ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oPtMqyiqKh8WE2WupnUs2EVuvNyo1tbizUEbNVzUGHNhVEzd9yaTSWNJW/d4Y3/DsaTSIn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qnD309PTsSOVrY2tUUxP77BfsbcilR9fCIU4TZQ2WnDRqcJCcFTnl9OYpRRspsCmc2oyX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x6TSaRzDHY0a/wAPvXkVbC4zEjpMXp2nnUQ/GIlRFtImL0yHnNMNxelVYZ4puZ3aX3wfT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+TtyIqa9xhraY7U3MAgzspZeTE5nw0sOK1jnuxepifJiOqhgxmfcXFak83qDzmRpS4tDO7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ej2STxRqx7ZE5He2P6dv6CL6q91zYNVVYMF75r6FkNKGhptsNqM2YzZjNlhstNpCoW9RE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aOzVDSWHdEl9+E/eJ2/I/+hv1af2J+FjFXsRZYR9+g5yNStqFqZsqH7XKwqFXA2ohmjkp5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rxSGEqqyaqWlw6WYpaWOnbbkd9yV9PVvqOHxEbT4iLT4gTI5JaVK/Z/5RC+KCeajL6c8Un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ZsVTTWYN9jkpif3+C/Y8ilZ91T00ktLwMw+mmYktVOx9NJXVC7eIiR4iYlI9mHYHGrqrJf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W24avNjETbxMtihX8UYB9TN/ab61JRxMimro6eWmkhq4q2KCnZRVEMs3DRFVRRvip3uh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bwhQ4iyrepJ74PpYl9hQ/ep2krqeN7HNe3Kso+Kl8mjJsLjiia1ZZW4S5Dyl55XMeWVIm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HLljX2WEffY59WBf+PwtL1yNQ0j42uSrj2amkeslNyYrU7bKWJampY3QzG4LmF1XDVPI72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4StQ4evQ2sSQRmJDvM2klRiMLaXGLu/Jj+ovdc4z/AEcN7r7s1/CeyVX/AM5rnQ3ZzdkFl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03jdaKt3YP1q07fkJ9w36lP7E/BqZm08E8rp5csH+9MYqc1KPpTctdU08STypI6loJZyl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+5ysWNJX/AHmFp/h6TSaeRTH5bz4JFdcY++wb7LJTE/vsG+x5XRNcqIhWVsNMlXVy1T5Y3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aMleyKOXEUnkp22jyX69T9AhVu3dp0OhYx8wD6iZqTfVh+ljNMr20NStNNiUrJaLCvvk7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WOt1U2DO017vbL9SD6WLdaGh+8VbNndrlpW6KfJPqGPVFm4MkaScRAb8Jvwm/CJZUzxz7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+pT/YUMrYarzakPNqQXFqQr5GzVWHfZZzythjrZlllwim2ICViPZVwLTz4LV70GbuyyRsZ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4z5TSSx3bIlnUHWj/ACGfUFzaL2d2avXu4VRfxERL9CyFkERtla00oaGm202mmwxTCEtVf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98HtT8HF6viZs8G+9rajhoO65L2pft8ndEqMSp4iqxKecY1HLSpQxDa2lEq6dRJojcjE68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eWXhK44WvOFrxKavHYbO52xiETf8AkzRiR/yaEbsT1ouSmM08iVFFiCU8NbNxFRQYkyng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VOItfxmIlSr1qKOtqIYvNalFpcSmlmznnigSsxdzyCmmqXQ0sFEyuqqeojpZVgm1t28SrV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npmv1qj6ImFNcnlAuEvPKpTyyQrqd8CYB9TNR+GVCyNRWxTVtXG9kEddG+jmp4cK++Qr3K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QmdezXSUrtuq/Uv1Kf6OKfY0X3lY/RSQN3KlubfqVEqQwzPWSSjwyOSDyiA8nhPJ4SXCG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N2tmWN/Z4R99j3upk/43D2o+s4GnPL6YXD6Yr40iqsO+zzxWq1Owqm4ieolSGFmMqr+6Y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K6nmhkbNFk7tV0UdQJhcB5TCeUxi4S08rcUdI6CSb6uH/AGX5DfqZJ2GHTS72XNaILIK78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L2RBM074T90nb17dPQ/8A2RbOh9v4GNVezFyYS5G1VXOtRNmvam6QE6OcyfDpJCTDXRxfq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uE8qhPKYjymM8pQqaeWhMLrVqM1+4e5jTfhEmhU1xivYSL89IqbHQ6Gk08jmo42m3xNLVu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1DSKhiK3rcHT/E0DW2zmbrjXCWOdDhsDFq62KmbUTyVDqPDnOK6Paqrtlo6OlpJJ2NRqZ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I62l0cfSnG0xxlMcTTmNSMeYD9TksWMUpN9IZZKaaarjqKDC/vkLCJyOTUkrdElPJuU8n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hRfeYu61FhDdVemafUxis3nmHfZ9M/wB1f3NH9rljf2VJK6Cd0jq2oqYGw4bh70jrUVLXQ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1lA1WUmWJ1KRRta+pmpYW0tPiVUs8mD0lkQUxWk2ZsIrOHkz1Naxs0T1WWJF3YhHxqWHFR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yGL/JfK+Vy652NJb8ROZRBM0MI+v+vyP/ANE6uh7evUztp4JpHSy8kaWTkUg+llYrvsyL2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7bCfvUyX7ispWVKOwmO/lCHlKFZDFCtPEs0qYWp5a88vmQ4KcpaaojqU5FMU++w2eKKi8z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3mDfZcs80UDazFJJSCCWodRYeyAqcRhgdXTtqJ6GJKiiTVDLSTpPTvmRqcYxXrXMe5s2u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G4dC9vlMJ5TGeURnlMRiFK2mTAfqcnmdLfzOkFxSkJaqgmKyen2cLdGypSvpTj6UbW0zuR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wd+5RP91N9HEkvRUf3eOSfJgDLzJnitTJGsOHTSunajJabDd2Hyg8oPKTysqWbc9D9pljX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1E1k0E6vwqnRizMgpHuXCTygp8MhjemSk+HMmlp6aOBuLVeluHUy1M9rJWSVEVRhdTxFK5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q0EUsMOWNfZUzXPmTCo7eUxDsKjQV01HUUk/E01R9fDvsPyP/ANORvfJe7OzvxUyTP9Lkg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ztlYt+H/tb5oe3r4rV8TPyMbqXlUi9mSmIfYkfbkUxv7fCfvEyVf8jJytY2uxTUkMT530d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HJqp6uWnfS1kVQW5HdUmpKzd4StUqWOjmoKBk0UEDIUQUrulZhH2XLLh8MkjKCBo9Y4I67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qFxGFtOYWukrmo6SlqVpnS1rbSSLIscqRj6lyv4hXOXqR4i1E8zgPNKU80pDzOkMWqIpz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VZTycjoWKuww2GlfNHTrGx00k8S08lDHTVLPL4BuH06KnJiVLxMVHxFFUzfVpfoYj9lA7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jDKbhqfO38itK5LVeFp/hWLFhyGI/e4f9nljf2WE/f493pftKJqOqqynWnlwqtSdtXUJTx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8aQw51k+xDI5ZZKGnSmp7GM0+uLDajhqnlxj7DDPv8lTpi33uDfZT/Xwz7H8hPemX6Gd22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KiGkRpY0mkchpNJpNJpMF950zTu2Nt5YkaulptMVOH0po+QsaRGdVjsaTSaCxbKxY0juit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pjVXtR8ttKcq9ovZnif2P7ixNGCYnTHmVMeY0wmIUqnHU5ilTvGEQu3Ml+67JVYnFEVVV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YIGQtFQq6Fk5U00lOtLicsRT1cNRyWyxL73B/skyUxFb12E/ZcqlXikURNNNVSUmGqqsY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nXpRZFLiryIfpHralWNywUsMjVw+C1U+khkgbRVR5ZTkNDDG7lxDEUYRRvqZaSlbAyrpWz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VLKmPm0/NU/cUn2+IfZU6XqY40QTk/3UxH7ynpKmSDgas4CsOBrBKOtQqWvbNh32WWNfY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al+0w776qp2zxSMkp5mbmIPoKFlMJyYxUapMEp9cqZPS6V1OtNPgtVvQ8mM/YYd0rslMU6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aWqcL+w/Iv8yZfoYf65N7qL+Jtmg0KaXFpCWSRipv2/nNVQblSbtSJNOYN35G9yVuSaRU0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ty1nuva9zV1W9slQ7Crkg9fkanzxCerVTtpoJXulk5ImaW2LFixYsPT5Y/ZmqXRKaO76d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nPLqc8ugPLoRlDC1Wttm77qoonTL5U0pqGKEROV8aPbLhjVV2GSlDHUxryYl95hSWokyUx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ZJySatE9HVVCswlolIkUfmE0CvxTpNIskjlF9FqlHVLGyllWSOvpEqWPjkhfQ4miiWVM5Z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t1KWkkqHUtOyBhYraRtS3+ainosQjqG5yTwxrxVOcXT66n69LIzh6uRi0tN901UtdBM096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9jYtkqGKffYZ9jljP2NJLsVGIViVRBGrcNw/74raVtTG9r4JcNxBtRyKYjG5lVg08KU25G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i0DUl4nEEhkfTz007KmLOuidPSJhlRfexGNOKxEknxGRrcOnkdFE2KHEPvcJ/6/8AI/2TL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sqFs3dvxUWwi3ym+adUzRS6FzBey8jPci2Hu1FyNupzovmSJrRqI59riMyQXv3P1YW6C8k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UqanIwRhoQ0IObY0oaDSaTQaTQJGYrV8VUZo25BSOc7YdI7hXi0rhYFQSFVGUznLHQ6UxG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LpNJpNKmlTSppU0qaVNJpU0qWLZWvV6FNCmhSylixYsWLFi3KrLiNsmSj4WvVjUanPYn0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TUX9JCP3Yc5XR2JoWytkwqMoKeWnzd2dh0arHQQtGsRORUJYmyNdhkKrTQpC0UmoIZZPLI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hPKYTyiI8ojPKGiYQ0pcPZBLknvUxGGTjcLaraIrI6vcdiFdES4rUvSGnmqX00aRRZYx9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4dVXDuU8bnQz+cx2dW1Fa5+GsdFJh07Fw+asTkqKeOdJMIRXeTvGYORUMEZpKygjqSjw51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WLFRMkLYq2mkEVik88cTKp+5NhzFjovyP3kvYb37sQb3XJe34fUuuvUpqdZl9LPmqn3QVy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IItzBPZ+84hcoWXHfKe4cqsEZ0RbGsUdki2Tsa1Fd07mnqrbZKl6dy3npPci3E7CncsdUL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KInz11PJUQp4egtUeH3ocG+N0VKilFRRsFjbtxujYjndV23JMiEVr0saXsisxb7Cd+hVW5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enVidbI5WxfMjaa7o4EGthUSniU4aI4WInhRjrN09sSVyOV7kUuKzq2LWjm6VLdM2o21kL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NlBIWishax2nksnMpUoqwVNVI9vqIYVUN0p1T87/ctyK022iNtyTRNlZDRQwvFQlpYpVbQ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lixbmt6MfsyclyooIph+FSIeVzFLhaNd+T+8l7De9/laXFW+S9vw7CqN6i5UfWTqdTsiWU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fS5Iuzi/RHqg1/wAz1+d77pqF6i3bncVb53LqXFXJOtN/+9N3b0EEHKdhMlzTsxBqZKVlM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csw57nqyPUmx0SmVSWDSabOjdYa/pi32HV5I1GuMRlcxMKnWSOolSOOlqJmVkKLu1b2cG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cRh9QlRBWyLHSYXX1MmIVLv48QxjZN+rqZo62pp2xO1R3I16VuKOo5UlSenq6hKeGgq+J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+bzHm0pQ1jqlK+sWmZRVK1MJM/bZRYmyeVjipxdIplmRrKbFeJnTqtbXMpX08qTRIPqYY5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TuTqVVdDTPVVfHWxyRS5ry26JkmVLbXE5M1VENTTU0/X5H/6f0cfs/oP3k7JvukRoh+xB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MElYbrCSRmike1ibkdtyM1RqIrEF0qq20YPK2OJk7JF2pTblQ0vGNfZyOPmPmQTUguoXVZ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qQ1ILI01NFc01MNbTcaa2mpoj2oQP/wAJPrU3dqF+maZKmSZNbnboV1I99ZSxxo19LcdG5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qjVFe1yTwJo1KxWv6Yk//AAW2H2yxFUWXD3aKnE32Zr0tSW8tQieWxxKsdY9abEZKl1PU4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/y4pi9U5lNTUcc1cjNOIujZJklhvasXXVYW+9LibtdRhjtNXjKfJhzGuEgYRxtYmMd8H6x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8NO+v/wAHC6bcmq/tcM+9MY+7wpP8Se0Mcz3SSUcu9A9Okb3RS007Zosb+5ob8NjtPqYqZ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ou1yDY+itNIueDRamxpauqH2p8H+7raJ08tTTOpyCkkmZQU00EuLKq1cK/wAWNOVIMGd/j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o5XMpKyammrpHNpYpauZyR4gYck7IzF55IosInklgrq2aGvhmbNFjNRLE/DpXSUdbXVKVG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J7r6yV0dNhFZPNU3sR19Q6vrqvh4mVldOtDVVi1GI1NTGrsRr40TFqxTDq+ommq8Vljlbj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1RXVfDR4fW8WhiFelKMej2TSJFHRYi2pm5azFI4Fbja3p521EM87IGOxpEdS4lBUO5nys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9RCxeNpjjKZV3Y9HHUpFPFKv5K98lyTuNHd8l/E4dhwzDhWHCsOFacG04RDhDgzgzg1OHd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Kkp308vGKcYpxjjjFOJUWqOKacS04lLrUWFqlQSqUkqHOR8jnm9oN9yq+rXQyazn1C7s7p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a0cyptG2sbpqamOXDYE/z6btyLyLlXVGmSzLWiLWUVCdbTMVqjFsVD3OjkopnStw2Y4aqh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8zHFa69Msbkf0s7oYn9BP4kxCbUsMX/HUcu5TVKf8JTyIkOMu11FWqSUlPJopKL7/ABx6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LiDcQqb0U7p4k6KrrQsajkoX7VRI9Xuh/iqMXT5XNdenSZs36xf3YN9JvQcpiEbZKX/Wn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Nhn3pjH3eHfaYvJphig1UuCzWdIvyQNR8tLO6jnxlbyUv29WxJKdEGsuQ0914W6R0bmkrd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0jhqI3tKWBXLNEu46FWI5DC6nVA372s+zwj7sxswj7QxX7un+jjf0sH+3xn7illiSmq3JU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0jIp2VtKqpljn0MD+ji33mG1C0s2OoYX9liHSsa1NOMR7dQ+TdwzA/vBn/YY01Vp8Flj0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mwJLw6TEPu9prmUXy4hjP22AdnrpbXTLPPgs2ulxD7TBfvk5MXn24cLpknelHCMajG4lOs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ixOl2H4ZOtRS8uOe3AV/gXtNhrXPqYtmWHDmvjmiSCgo4Unnq6VYDC6pZ4/yF7iC5fv8A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d/wDY/Z+3+zBk/wAbmd3QVBMlLogq5X5LclxV6WthkP3UHZELdM7ZNRFLfPUybcS0zmrx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Vcn6ksxjo3K9NSCvuRvs7dR03TXdHGLU2lUarht0fP1ipURXdNl/SOf56mqRYarTqWFqMr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L+TQfQxJU1YcicHURbElJ8tfjcSyUWE1SU0z1viGK2R2E/RRCqW1DStRVq26J6OLeq6no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fzSOb1MX6rhCKkQpi02pzoXtp8Gqbtm6sw5dNYrumMKnE0Kf4uIza6uKvjZHBJtVLvZRp/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3vVzKX6A6PTPSQalSNNTWJq2xKdEEp0EbZHtFRjUdAm5PGjm1DLLJC6kmhVXVVZ9nhH3f6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TF/u6f6ONfb4P9tjP130ypBhG1qq0/wAWihSeaPDIUcmWM/a4H9LGPvK+FVikqFlpcK+y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5fmiT/icE+8/f/wDRcxHtqsKsmGV8kcpjn2uA/bmJdKyaoq2twmlQxj7PADFZdFNhkG8YR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pg336Zr2x76mC/ZCn/wBRjH2mAezlxv6GBfTHdsV+7ovtK/7bCfvK9P8AGwhbVv5C5Jn+x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kzTv/sfvKT24P9pzP7nVMq+pZSwYHUrO5xYtcVrSyHymlLWF5Heyfph8Su3YX1Ju1Rv1J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VBvzm9Mb8xHK5SZEJ/mj0I6H5FZTJZiyKh3NNzQiixjozRdWsVo1bnXKtp2TpLDPI/uSS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6lgqWJXVVdBLHRzwRvlr4NzDq6KKSWta6jixOjbHWVEUrqXEKWNtVV0NTHFUQNrPMaNYqv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me6ifDDDT1sMTsSnhdT4bJE0xN0T5MNdDHFWaN6S3AdWl5DDZXaMUXWzDbNg1sJpkjjpIl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Xxy0c6ObJHVUTmu4urRKekknkkckEFJCtRUeXRGI06QPoHrLRUH32kxKl2ZKX6BXM0V9O3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Stciw4rERTxSt6E8zIUmxFyjpJXFPI670JGa6+ugSeKG6VNX9pg/3RjnbCfszGIHOWjxFs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fCsNNjKfy0rb0kjXUdW96T0eHSshqPM6ZCmqY6hpjP2mCfTxn7yJiOgrqZaeXCfscUS1b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YhVLH/FTSLRVi19NppUWfEJZWQxrX02h381Whjn22A/QUxX76vp9ymweo0SYz9rgRjUuq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SRyvek1Bg/8A2FlO2eNRaocEqEarnNajXslZXx7NXTypPDjMqacFjVlMJPEr3ORiQ1MM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2HdsX+7ofs677fCfvcRkRIsHbqqvyFyTL/U/SZJmvf8LiYziIxKmI4mITqiH7P3lL7MJ+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mKVPF1kUzqesY5JY29hRepqFXJc7En06j7Gm+tF7e52VC4uarZGXeqRo90t2uYrVSmZqe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OxclkV0rL33FO7WPVEV6Im41GuSIjZZH/ACtRVU6oahyiL0FQTta7lRELIK1pZpttcm0z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3GJFEokEQ6CI2IThoThoDhoThYThYDhKc4WnOFgFoqW/BU6CUVOo7D6UWgp0Fo4Dg4RKKA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6uGhFpIlOCiODiEoo1FomIcIw4VhiNMjIYfpzw7iw0kRsQIcPGij0u9XwRLLPA9Eamp7ek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5zXUiuesEipFQ7btqYno3TJDTSRN25hYpx+H6lioljNuclpXSjYZmtkp5ZEZTSxs8sPLE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JUQTzR01LLTk9E+d7G1DWzRTzRwQzwxz0Tp5EwxEIo5YkVakqKd855WpTwup5KiKSoZ5U4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ucrIpamOhhlpWrJMVdFLUVCOk0y0EjpaiOeopqCGSkHUDpJtS2r6d1SU7HxUnl8pwU6GHa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6D5WKk1C1X8HK4okhpoqxIKhq0sjVgo9T2TRNbLOzQlK/drZoZIMMsyt4mExR7JKaF1RA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tWDFP5Kiie1tJVPY+GNk8T9med1IyKCPU01NLoXQuhf1bFuVckyv8pqUupdTVlf8AE4eI4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mNZNHVNazi2HFsOLYJUsV18pvp4X9lzO9xcxKRYqByaSJVkkwCouzJeq8qlZWPo5Kaqiqk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031ol+XstricsnUb/ABRxLqZNK0iV8lXGjUE6uS1ul0Yp0YSIQJ86dGxs1ulkuqXc3ZFYt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NrecO2nDo2tX5VSoi0jeqSLk2SyNeW6HcVpax/wDbey5NyX0dF0VtslWxuIiazooremTfc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HLfOpar4aZf4P02Jd6Sg/navyxRSuRY5IpZqZJo20uiBke2kq9Ima6mDt+fb+f8O+V/SrK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AyyDkQYxqrtsNDDbjNtgsMZsRGzEbUZtRG3EbcZtRm1GbTDaYbMZssNlhssNlpstNlpstN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DZQ2UNo2jaNoWNTaeNhepsPNuQ2pSpq1gV880jaKGVaTYmNiY0SmmUtMWmP5z+Y/mP5i8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NUhqkNUhqkNchrea3mtxKzcRjdLUKldVRA9rG70Yk8Qyoh1VNkquLkOKeMmdIYZ9kW5Xd2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goQptx0smxMiopK9saMnglFS3L+sdZfD2yOR9JWcXRVf2lL9aP2iLmqdFylXTJuxaWu252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VnytU1dLjXogtlFUj+oP+RiNuqJZGoWuaB0YsaCxrdL6muudLWsTwpKjaRznSU0jMt1dM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/AGP/ALC/QYL6Kd2qiDl+V7dI51+RHdCxGxbqjXegiEFMu5HQNQZTRIbUaEksMSOxNEWLE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wRKOoo1KrD3EbNt0Kfw/n/8A6f0bfd6CZW/IZkqXSqrJmoqXgfEpG7bj3R79SfibiG40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uRqm43TJUaoLukZZ22Yf0o8r2Qtk/wBzO/7xz7B8LtDl6aNEGDTb2H9TG6BJYqTEaimK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hV1iUlWTMbU0zepHMsM1WqLS0n1adPlq8TpYFlxqZw3Ea55Q1tbM7OoRrSFVcLGrG0Ubtb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1F5VHttJH3fL/ACwp0yQVRziSa72qo2+q+lWvRWuegrmaIWPY2oVdDYZFHRubkxzkXdW8K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wX0LJtol10KiyL1cl2ciZX6NXqruvPG6zqeo4Zj8SmevEyuSR9226RM6SR2cqDJH2bW1M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XVGnRD+ev1P6Nvu9S/wCIuWprE/VTKkEL2K6Jr1a2gY6Ssd35VWycTAJJc1DXI71bqah6O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lppaaWGiM0M3KzSlU1zmo5qItB9rl3MUhmhibXVCozEqpro8XqSmxeJVjfFMldCs1JTVHy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y+H3aZLIT4vTROxKm2pGqrVoJ21tMeJG2lwKsKyR9FiNJRcVI1NS0dRuUkL2xOq8RfUJG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UFI6se1EYw6WUrFS0D3yLGmpWMRhpsOVF5LCtsLIhdFRF/j/3iXowaiFkvLGWIksq9G/TY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51Oul8Mjn67Ikvy91t0qWJELM9Vc7UrXKhEv8182Ci8yHVD/VyCtREToL0XNO2Te/Ohpu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UYqOf+6jSjbo5Wr1c47rQRXdJ7fz/wD9f6Nvu/oF7J3/AFPA6nMRlSZkMulLxxlDOsM8V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eVERqSPZGkmJQtEkrKkbRNuxEZ+Al7M6umvpf8+J53vlfcn7pL2ovtuTE8MfSvYjpCJVaK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TF5YhdviJoHMbRe6hqY4K7EsW4hmEQpU1tVA2qgqInU8tHM+JcOxTck8RM1Ye1ytkxF3H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quh9LJtzzyK96fQiVWrQ00tdLGxkTLplcuVbdbETS+lY9RpZXOXouUMaOT6TKqsY1Z66zW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6djJmSugetkco1cleJ8xVRbTkTVO+VZJYmFjSaTSWYpoEcVLFkie1zMmRt22J/MrbI2x0U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zQTqQOawkqEejnobiDno7J/uza1VNDjQ4Rq3spZSyllNKmhxoURqiXQqeiK1UNK5U7Luj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9I5o1XC9H0f20nt/PX6v9Gnu/oWJkndUTfWNqvfoaXTRb5InyIs7XK5WLqw9KUX0LKWX0V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+Sm61GaE7tEFK24xkZI9sktL9DJ7kYylqoKpqdHYxg2t2j5tp5HLpjpJXq6ZNFRvttJKh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gcfDU8eKVNTX+I6LdiT5VZKhPVQ1+Daikq5IlqZWx4RKi6mdXyttJG9zUoKSWudHGyKNe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0tHcpG2ZpWzhtmmu41zBdKGLVGzRzSukcJBI5smpxDJpfRPjlZYsWLDHKORHNqP4oqVt3o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e9a9Y4oFc6Va1jZJcV+ZMYW8eJUsxNHtyMeqIn1hEvlGtjUai4uaF8r53JO+SJdWpZOdC5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oP7Ms5sVmta5jR2lzHNs5zmjEVUcqqsaaWyez89fqf0bfd+YqXHQuJJKuAjrGqIqK1Hsa4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YhImwQvbpa93yMexMPp0icx1PraqfLT1UkMb5mMhgqZJK1jkeTSxxItdcdWTPHPcjWue43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kOIalY9H83mDzzFw7EHKkNRNC3jqg46c8wmPMJSesfNG2pe2GSaSRIfbS/Sylbrhj6EFdV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61tDT1iVWAzxjsJrUbH8isc7Us+hLI4nVyvwmlbPV41iKVJg7qWkZU4lTU7ZXtlmhesb30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TU7sa9WNKhEpoqCldWuja1jFGqs72PRVd2zgcqqfosuVxLObikeug7mEU/E1OIR1EMSxb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fM0VFylksOmfuJqvWP1T0a2fcRwjrCrqMTxGI0vkNCIKaR8Yx0kJT1zZHN+oRusi9y5cRb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tqaFNJtqSJfOP3ajUasrly+Vy6GpBVytcljsrERzJI9MkTnINUVURJbuWKPUSqmmghQQf7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Rp7/zlRFSqatPLFKqJDLTVjHTto5ExWDXUtSSniVyOxWXeqnPu1vuVFu2yJcTUg13yOXp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tMnWxrRrInWF1Kt1Q0qpSwUzxrWsT0kL5pl0JU+aDozPHMPtHBK1pZFkoq2eiKWpiqmVbJ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WK0y0dZ1FSwiqhStdPPXUc1E/iGx4Xps5Ymo5YrpgVTw2IYzEiYppVCyo16aSgYx8sUa1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CqVXOkcijW6Wu7Zwus9q53yVS9jFZY+BTvRyNiq8Yr3VAy1NG48POfoavRi9X6kKhf8xiX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6kFOrRGljqYxiCuWmiTSkZoFh6bNjbHxk0d0oanbdkovbJPUXJq2VHX9G4qi5uajk21Qc3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6dC3ToMYMcjomjvbzaen4ts1+pbKxYsWLFi3oU0bZZeAhtKxGS2Lc9ua2Se/8y2ddT8RF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irdyYbNoki+RL/IkSqaFQs8VenUTqKxUEsUr9mSoi4iVMMJGREEe4+VG65NO01zkWlptv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3SxYRCxYl98fRty5c6WxjDW0rorNWSXW5k2y6qxdVo2eIUtX4jSVzUT5VuiaWqUztioqm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dGIjOqNVVcPc14rna0cml7+nUutqDtGnR3yMk27z4uUuLSMIJY6hr+gnVCJoiZ2LHUVXGK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atKqvzUsUc8dK5I2XRRU6I9UMQZaRjf+TrHacPo4rNY0XLF6rhqOFiuVrURETLooqIWJG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Lhk25Dcv6NhDSpYtzo81IXLmoudi50FVBVzQjWxpRRzethWIaEVV0sJNTyD6DRfbzRpqZ+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o4Zi1sjqaKRJW/gJ7/znVjYZm1MCtkm1TdHNjWyUNEsxO3bqJFu8tpRZLN63e1RCNrXOb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ulbCyGkqJISqrd9GPakTKnSO0FLSyyjWQ0rVrYha5BK1FGzRuO/Kve5cRRXdLlxFL5SfV/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jEbSqramZuj5Y5B14naxWIKzSiSGtUEdG80tGVE8cFSqLJruOfqGyqjVf11qqK4bbSvRz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tNTurJ5H8ZU6ZtyZ0SaSjifVSQ4ZHG5rEvayqhGhawht9Nt91hcIiGM1m1GpR0SztqMLR5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ROkko6VGMRqNLHUdcXq1sS7taRp8qdEaqDFdfxG7VWUzfmQb0P1YVvRSXqj0JUulAuis0r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wq+i3vlcv0Lli2SkSoiRmm6NVTbapttJb2Y0enSj9i917czXafyV9/4FSm5Xo1Uhitq/A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j6dBXDGUp2WnqX00sy/PpsK803P9UKesWnhWyqpG+CWJdDC/XWsi6tInzIrSjWOKSpq3S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1d52lZJbxxvnfBSsi5OHqjZqjbqzRVGmpP8k/yC8xuStSCTcyd9wKqNSSvpGE2LURLX4bK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tc5yrJGqP6ta1GMexBVI26hURERiI2RYbojdTm7Y36d1QtEiJHrV8MjURpEmqSroGRVGv+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aqsK+DDqSJj7HENMNrWVcKIpquq9mHdoi2GSXLoYjUsgpppHTSUdM6d9N76yvbGyGJ9RN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TJFLXHJpSep0DJHGIu/zInfK1UVF6DXWMTfuYlEgzsgi2HIiiIg4co8cnSmaq17J3Mc92p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evopyIvMnzDpEtB7Sw0ePGoSET1hlZaUd/QL9T8Byue9kGlr7fg/7fnPcxjZWoj26SynV6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RZKTTqZYp261qIlYsjFjeJbSlhWoUDmRy08iq90FNHLSRxPZsxD4mOSXbZI3VoRH3dG0ZE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oxvI1J1TTVGmrEZWGiuJXVkTKSd8setSpf/jUqojVkagj/wCSoxqR6vlfK66CvjcNYr3Pg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nIOfra3olVLuSN+Z0XV0aF40EWNz06OkilfTdoo9LnvjV8zldBGj3o7Q6JaVYmVuNVfFVf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d5ys+VE6OOwxFcLK8aulcOxFJyJejVyuarE9XHBFX1b6yWCF08rY20sVdWK4jYrnYfTNhi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Up10VTlbHJ89NT9YqiNZK2OOyIywqGkq0/wCUZ316ESqYNqEcImo0k0rI2vrGj5UUvdIV0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aesiIp0yQuMRz1ZSKpT07GNZBtEXRUFQQcKhYcNZdXQD6dXRSUz2t/OX6nroQpddiV8So7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bNKkTZfnckM6i0lQg6QV6WpVRVZLw01/nsrT5S/URtxyppUpdO+5FRHNXTHZSgqFiRlar3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FK1UpXKMpo2nbnjvtpqNSidRKmJjsRnjfS0czWRrUx2q527dyP2ZN1DxBXuElehd233c9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YultrtRWjWKokCNGusUz493F61tZUP9iOsbl3TqyQpW/PI996KGKpqsWSn4piq1ZP5ZUp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Do3fwVUSQwNbSy01DQ1LcIma9lPriwWWVi4FLbD5JmI1wgtiqnZTxVVQ+okY1z3U2jDYq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vmlp6NsFLSOu2wjri97iPsSsbPHEiskoV+RU/yI+37VSpq2QPqVZJiTWdI4rixMYiObdik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CFSaFGmjoq7c0b9aeixeuixJbR6rRcmNVyx0giWRqCFbHYb7kyQUXu4d2a3rSxa3KPQkjb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Rck/JX3/AIFCiqlSszKZZaqy/gfv8665VOJsjSeWWpFVJDDn08U9cyN6aFc81Ld3ZEOha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jotTdxrLx/uDRtsc6CaOrpr+nqs5FS4vypSsR0eiNBGROKuONlHEtnzO1vj6jIWuq/IYjE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6wkjiZUa1iJqmlRUR9jR1+VXQUzXz1/DNqnr0YnyySfIrrndLdUVu7I+imoq/Dt+rip13Z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j/mRzbKsD2OoURo+WSSNJHEU80K02NSNKmbiKn3C2Qoaqakkp8Rp52uajlYh+qqdlPFVVD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9KeKgp5pVkc1HPdh9OlM2+8ynY4S+SXy6HQkibKjaZLvS00fY/dSmqeVP8pjflduFXTTP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1b1v1e6po3vlVJGvVqJE/6kHs9FBEJvUYlzTlbrHTXGtRqZIIuU9FZ3ZeRSROsFIrhEREV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JKUcitX8lfefr1qGOSYrWaaNk0EVH+Bf5vzpkerZquaZjdB7nv99FhyPZxF2sXbIWK9tdh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/b7uXR0VlOuHYZtQtempXKdSCZY3vbrWJZ4ljr3a+6eh01onzdCrdalhTTF+2qYqtoW+5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qpOuKfqre6sqXWRKOjqKkq6JtKOappc4iYquc2JqSxqxcIotqmfEsEzGXdVvbdy3GXR3Uu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A+Oomp5obyTzyMQuOc1V1tsyGWBlQnUjRBj3oaZFHMska6VXuv0k6nh1i8Swq6plLFUzvq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iiqJ3zyxsdK+kpkgEerVZ0cjbSqN7nQs1XOiZaomZC1kyuhcv8bH2NV0Ul+Wsl6zs7Igvb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PsOW45pN2f7ou3pNd0f3505Iy9iOBziKJGiJyooiiKPajkWmQWnkNiU2HjaVBjGsyV3Jp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0Do/yV9xf1k7pBI6fhJ9pIqhIPwP3y35Oudix1y6nU6+pWb07Vo6oShqRMMqNqioqyFa2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5rItRRamVldUa6WZ+/KjfmmSmlVWaRyIiqhpuTU8kES6Swhewj1NyOrbhzl2/QTLUV/Vii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69UxdKoU0m1PSSbM8mNOkhv8AIiJZZ51RyNQ6vWz0VjHPPa7B6bfqK2pbSU80z5Xq/wCRG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ET3LJBLTpSuhR9oKeJGpou03GE/vTKtdWPfJ7uoi2SJE1uX5tDlRWuMPw6KpoZMGkYTxvh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NUyljnmfPIQKxr6md872tc9+EUTKRK2HbE0zJAqoX1DrtELZftHXa+VH1NOx0EzI/liZ0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ZHJpmZ0RhYmfYYmonbZIHbcytJCXs/vF9P0kSyL39OPUro6dGDWXEQsWzXJMr+hYsI0sKK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vyF9/p1tfUxT+Z1R5jVHmFSJX1N4K9zFbiznCVVx73NJKydp5jUnmVSeaTiYtMJi0t/R/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tb7pdV2JDYebDjYcbKmwpsKbBsGwcOcOcMLT9MOk6c6O24OPqlcqGpzTSqC9ThmviW22i6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9yqjZT1OpHtY5Y5MSqo5adYnIre7ml1t+u5STLENrmDHtkTm3YzWwSxUPRazWxT+Mp3R6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lyGGOFs1RqVt77SjntjGuur26VbdCppp4F1qiaUnmo99sOOSyywPW5HNQSx1FOykfVPbf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2v4nDXs/la1SNiyK/Q1GujJLCC3Qkk3W0mnfqGo2aknWmmZRw1qOY5r+8d1thVXqp26VK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SMmkdLJnR0M1WUdElMzQ8TUhNSxvOGVWtajSXq1t7MUcty/WPoYjTOZNA9rok1DUInq4V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NH7Yx7vlenRjnIVEj3IxrnLE67JCYRut7U0t9GNbO9RjFe+CFsLUQTnsW5Lly/Kogp3ah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Uxbbvxne/wBPF6J0ydsrlxHG4bqm6prNRqFcXMKpFml/fofv0HNR7HIqFO/S7kc5rRZGo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MU349O427XI5M3qrHNVHN5FVGtqMRRElklc210sl1Vbal06kcjpl2Z2KjVVHyOvr0rZrlV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Yernoj6ienWKJWtaxq2WFiyzyQ7Mm01yHYbJoWmrUfzaENCGhDQhtobZtm2bZp0iO1GmJ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bLGrFiYe+TB6DaPES/wCTtukqMPpEo4ZqOnmMVrEsjRbIPcis0iMPD3/U+IHxSViI4tpVF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S4fa7T9dlwSZuuvo21kM8T4ZGPfG+mlgxaKXC3sJYJoFpJY4qlIGI2sjj25H7jzuIl1pM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ro7sSI0WEeulXOWNHPNTyN0iNkkVIlkU3BjmObqYiK2Ia5GnTSsbY0TSohi0GhIxBSxYX2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qRPlF9G4jkHLf06SDZYImSZuT5W9vVXL/VnYd71LCjo0kjlc2GTiYDiqc4qnOKpziqc4q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gOJgOJgOIgN+E34TdiNxhduVuR3v9SelhqB2DwKLgrRcFU8meVtC6lakDljoqR1U7yd55M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DhdPGfr0f9vRr2WlZ3hdqjze1HpstGts1kTWP4ZgkdhE0tzVLlA/pnU1LKdKmoknV1rI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FGr2yxaBkW7HQxLUpT6I6malck1uruiObtiWUp5OGqF25WTwrG+zbqliras1CxjiZj7tuI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hWryaUNKGlDQiptNU2Gmw02WjomNRUUsRtu+V92sVsZTxy1DosJ+XCsPa3LFY3S4lRUbKV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KqxCoqxrW3gY6WeowGzKmKOCWyuH9RlZUQYLitHSUeHUFVJSy01Iyrw2aJ0UnvW2h8y6n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GqrHYdUpVwVtI2qhjikmKdz45pMVqr02NPRYn0GJSNREZi1XvOO5TwPndR0bKZE7NyRw3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oXSyqgt9OpS6l1ySxZp+nIjkRjWmhFKiLfp6dflQlct3skEY8e1xsyOdCiMJe9Y7o3D3N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Lh0WqRUEyTs0XL9N9Zcm9m9HoSi+53TKLt4kot+kuNURyIMkab1OK+BT+I/jPkP4yzCzCz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QvpMKmXieJhOIiOIiFnjV28w3mG8w3mG+w32G+w32HEMOIYcQw4hhxDDiGG+030N9DGH64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O0TbpvG+b5uqbrjdca3G443XG643XG681vNbxXvvuPNx5rea3mp5qkLvLyF5Coa+SEpXfN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YLKyySNQ3WDZmKMcj25KOVY33lU/mKqpkgNXVzrirY6JknRY01PprOgViNhZQViFPDiEEU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PHXU5UQ1UxwlQ11RFUTpMySJ7nahBrnXHNsU8T0pq2F0AyZ+hsD3uVtn3sNZqgp9UkWhxt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1la7UrHKJHIRU7ny8Jpjg243vxWbUrJ5YpqmaE4yF0MD2LLV4jDTE8j6mVyIhA10j8Opm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mCndSQp/HIxUhwmWONtTA6aijVEJVa3EfEUscs0bvmqHI5YIYWUDFssy/Ne7aCmhqmYX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iyufR1+49wjrmq41dK+ayvo7iIUtG6UpadNKl1LaUuX6JZGp1VbCMEu1Xu6M+Zx8wqWVPl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TuKq2V2tjHIVdmVd7mksPRym2qDmiJYkkKXS6tqKpkZJVLIbpum6bim441uNbzW81PNUh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S8peY/mP5j+Y/mP5j+YoY9EDvc3sp/qgomX79VcmC9HoS+3/aU/UJZHJikHDV9zUazUdM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rNw1lzURRSVDqGkbSxZr7/Qvlfkvnjn0KO3luDfc+v/t6U7NErFGrqaTTNhJpmxE8iRG7F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+K25Hpjlje5Z2Rm83b4hooqXSgf8ALUzJBE9znP1dIKeSdVpoqemRlkcwp6dZBkfyxSfya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SeX5lQsKg5DEaNtTHURuikb7YI7sp4kdKvyosb2JTSpUw8KjCOJ0dVLGyZKinfAuGEUaRu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5YP9+1jETS00NNtpoaaWmlpVPWqqES6wbLXT44kSedVriWrxSlhq8ZnqqeOTQPk1EU7op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nfNIsrmyXbKyRu3Irro6aSRGMTQvUZ2oGPeU6SSR6JUJXrJNR0Tp6Z9PpV8KsX3Kg1vWno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NtFJ1W6I1XXOoi9VcjkjS435SRevvjcthEREVbLH1HIyJrHah12O3LoNXq5yF+rLLLiv3X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BXoOcSPQfIrlVLlf0bT1Fvxok1SxdkE7L7u7WjhOifgp3lGqTe1veUUZ0GezEGpxS0tO44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DyykPLKQ8spCamRK2oo2xFFh9PLSeV0p5XSHldKeV0p5ZSDaClaNRGpyL7vwMUq3wjmSPG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KGukbITTLG+GRJYvT/fpVrbx9nUrug9iPY5FfHfcSJ6biOWFZmoydio+N63JZWPhhqGujp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bUtVAk7W4dMqxUcMeSoiotNC8dRMc2eNI6R0iOb0yoqpKmOKTRS0sS6Y1gcaISRjEyn7Vs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iokdOq8TiETUpaf8AkY176aaKRsrM44WxO51y/XLg33v65cUl26SRLvdI5EmVqJbU6ki4K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EJH3c+yFusenVaw9rGNbN8lT71X5eyxOskaJIrm6XYbG6SXCpNaWujks/w25yVqxakraaj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Sm3nVWHsctLK6GNk1kdPdJJGK7WjRahtlmQSosNqWCVTB1WllqGiVLB00Y6dLuqEG1TUJK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atdCqLVxHGRocbEcfDZa6EfiDGNo5HTPt0Vhpch1HOFY5TRY0mJJ/GzrFTyqwRbp+HQp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d2jfd3VRfRT0e7Y1JOrYh3uVfn/3T24olqjmql/5Gs6phv2Ppu9/4GJOvXRqUUUW26oim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3NSWRZYWbMOdy/P8Av0u49NJE/S7L92RCV6sk3XukSZ13Oc03HOHSyIRySK4XJzbtoX3j5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g1euopq1WkiPVI6WKOWX5UV11Jyob8zRjCkb8+I/aKu0PfqSmlSGb0UyXmXLBfvObFqhH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uGQtMTaiYlSroe9zYKKN1l3lRYXXWkrUpYEsf6s+R7CJzJCpiRrBfdLJ8uHsSSurYdEtJU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nE4VXcZF4ih0VHhyPbp99sENfUvqJmUz9tsCtNhyJtDqbSqQtUWBqKynY522yyQNNlt9h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p24x8EbVbDGo+GNqsgjcu1EbEWnZiusEOhY4h8ETXRxROc6OJDbhEMM9qZJYdEij7NFUs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W2jj9zHLGIqOT8LCkvUCd1Tp3Ro0b7/8Ab9/gtH9Hd2Rewb1kT3frFU+ble9saTyxurqm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pvTd7vXTvUrqqKf24eiOjno46V8vVlDS08lIxjI09T/b0rlW2zm9Fp3XZzdTqJc68uran5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u7NVUfTPbvJJM6OlatPSXHfOjkso9tyoj6y06MpbWbEzQysbqpHojmwyI2GSJumhfqg9D9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BfuuXEMUer4lRrMIodlhizdOKtQl6l442s0SPdpY+ZytpUapF0F7v+dNlSZy6bfKmWAM1V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jUTTh860tXVQR1EaIjGV1VvPkXpvxOptyEdPCpuwaZJ4HvSaBB88SuZUwtduRWSojQ3Yz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TTrSzpdSpJYV6uEkei6nGuSyOffXJa70RzpHKjpkLuPdlhi/MhYsNdYku51uukk7PbcV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sSbqOY5v4ODt+X9N7/rs79/tvtT8NO7uqxL8rOjE6kXZPcpi3s5J5UhhnfJPIkYsCits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S9/XuOW603voe2K91+nhTv8XK/p/v05G7kalO6zs3qqIr5DVILrVrWaUvLa8oiyWbfTlI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zTOvju57VYrRqdaOlexslPvJGkqPQvnI26vTpDFpdlPDtTVLdLtL1ZQrab0l92f7F7mCf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Ds6Y8LoL54+zTW2yfC5iELUUVyq5q/K2PRHYjmsa9bptWr/X9KeHm6W1PukvrV3RifLQyL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3RKKmbVrsfxcKhwyHDmww2mG200NNLCzD+MtGfxGmLTaA/xj/GL0xqpzVTmqnNUBuU5uw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v1uypn7VQmdhyCJ1XtII35Xn+ye1ndjnMExJ7kbPE5UjRwqWX1cJS1KJ7v04uIL0b+Gnu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qknyxs7N7qYqn8HJjL7QMG965VaujS2gft1npO7+tW1ckVQtdKonVYk0uoV6YuJ7MJd1v6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umaNbDF1M9VUGO2ajNM5WbkbmbrXtcx2D06OdTsWNEURS5cuKKpUvs1O2U8W6yZupHLZ0f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X9mB/W5MadqnpKFVdnjsWul/SfKkLrzoxXy18C0ztHy0jSYf1cWuOHCkbVllp4khmqCni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s2ldw2Fucquip31DqWnSBHdZ1QVHDkYkT2NIG7g3hka5rIRi2I0WUSZVbrTQ17lP/AJNLR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qxjN9qN4ll3VKaNxuht3i7cY/EIoyWqlnXJBE1Nw6fdizUsOHJclXbjk6R/tnZEymbolTu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1KFuilP90HjuzCTv6Sej+5x3tiQlP0xMsT+15MZd/K0Z3mYjmI2x/t5nTkcrJWX9Be/rK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XsU72Q0tZivEq3thy2q/V/fqVLbxO70zrZ36u+ZNoayxtoiuiRy7SCQoNbpW6nXKZE0Ur9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608clSskzpI5IqWaJscczFEkaakNSGouKpJI1EdUxb3fkli1j2I11G29R6X+3Pgf1uSGG0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tdG9/RGoqFCzaZUyOqJqOJshTRpvVb+v+y9Eb3sdBynh2l1SN+8n7YfE1sGjRLAzfkxWZ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PKkDFkVzWXvOrNx9tKyfMjlR0rl0ukSzl+Z6alY1u41u+9gulyr9B7dTVc6mZLrkWNlyRN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HvxybMT3VEjm5JkgnRyfKsTlikikSVqZvLiqVbrky9CNqiZTIixsEFTpRzuhdUupliT0u5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UX2wdWv7+knKua917zfTXs3v3eJ2K9P8AF5MSdqrU7s9z+qSdF/2iVujCEXX6DvWXLEulG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xunwdzUQh6JSO01pYtlb0V75WLehdC6CtGr04hUTiFOIU4g4g3zfOIQWobbiEOIQ4hDiEN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1SjJd83xJzfN4qHb0Drtd0OgiCDXGtLLKqG7JdZXqOe5T3u1sLpyOaj208O1N6Se7nwT3/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W0DkxiR7Zqvi6lGIq1NtVTNrijjusey6GokiiX3La7v32QVSnidUT08LaeBv3Uvtovbjl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XPd1wfrLWIm4sbNO2+M+WVUiuthzLjWCMcxyI/QiSoQwLJLw8ZssNmMlSyksbZGzQq50l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Q0qMdVVjpELCoMyQaL2uJ2p5NmRHdNRccaSZUijXqrrF2ILM2yTOUc6URNSNb8qp8zOrI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vpRdZW5O92X+1P0Ve6LmnIvoO75Pyf1iTsi/KxLIh+ir+gj2W3GG4wSRl5na5k7s9zyUc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0TeYbzTeabzTeQ3kN5DfQdOhvocQhxBxJxJxJxJxKnEqcSpxCnEOOIccQ433GIyq6CNPm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LF42oiJ19sm4t9bjW41uNTjUpqUupdS6l1LlxfWmSyyuu7PodDodCyFmlmnynyHyHyl2l2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jN2O+9Eb8JNUxpF3ysWOp1LqajUajUU820/jYzjWHHNPMFQ8ykQ81kG4r19L/AH58D5kTP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9vdWyQTXbPIrnzI0fqtqW62Q/f7RbIrhVywaqpqMY5Hsb9xI9o2tWNJpnSii/MYV3q3Il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dD5BHWRPqTzthb5pTEVfDNL1zdDqqtDS3WaPWl5i8x/MfzkT7TVtStQ8sWO6Ou0ar1G3Us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7HdKGa6LyVsmuS/zTJZ7E6uaNQlT5Lfwxex/aD6be5D0zuajUhrNZrNwol11iZPyQeWst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5P+ofpPmZ3UaOym6sTP8AWrqkiXZM27qhij3NUdZTD/r2UspZeW5dB6t062mthuMN2M3o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4TiIDiYDioDioDi4Di6c4yAq6iGWJrkQ3UIq/SlRX7jN0c65x0NuNiOOjOOaOrGtdx7Tj0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8wU49TjnHHPOOecdIcbIcbKcZKcXKcXKcVKcVKcTKcTKcRKcRKOmkcmdy5cudS6+hYsWL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m1IJFIqNppnKnb0U+ovPgfblQVMvFP3a/MbbRnyF+tlURjlOHcbdjRYVvLTt/lqsXVR0r5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tSmFpZKpNVSjWK3sIrNCNUb9TFl/xDDFRK7iIziGG+032m8gsqG7cVRZ7LxBxBMt0tY/a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k4Tt2OywSbkY1CpftxOUj90jU24Ozu6IS+1U/jg9q9oPY5P5F9ydJ2iIaLixuNKluTBU1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J2XqikfzKo3sJ6ju0a5Td0yiSzmJZFGjsnE8kjJ96U3ZTdkNKGnksgnQuvNb8i2Vi2ctr9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0yspocbbzZkNiY4ac4SoEoapTy+rPLa08qrjyivPKK9TyWvU8jrxMCr1PIK8+H64+Hq0Tw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Hw5Unw3UHw1MfDUx8MyHwy4+GVPho+Gmnw0w+Goj4bhE8OQHw7TieHaU+H6Q+H6M8gojyG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joTyWhPJ6E8pojyuiPLKM8upDgKU4KnOEgQ4aISFiG2gjULDkuynX+D0dTTcQ3Outxrca3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lFkdfDXqylq3yQ0MVdUaH1M6IyonUdVTm7JstlcJI6+NKr65YX7dnHzGo3DdN9xuKalOuV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IakNwSSMlfqKVjZHRUbI1d0l/jU/jNTDUw1MNbDFXN2LNKPTxHQu01MNcZuRG7EJLDfdp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iIXseSe1VE7Jmp2d+k5Oi5U0m3IIhXS65VPlYnzSEB/sL1V/sh7kfRET5k9z+ktrs3LG4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NLNOh4Sj+ZMnH6Z2HDBeqoKJyqJzp0f8AqZLo3t2axMkEHdxxirVTEtLzRKbUynD1Bw1Sc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5fWHltaeV1x5VXnlFeJg1ep5JXnkdceRVx5DXHw/XHw9WieHaw+G6o+G6g+Gpz4ZlPhl58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wwh8MMPhiM+GYj4ZhPhmnPhumE8OUp8O0Z8O0Z8PUJ8PUB5BQCYDh4mBYeeSYeeT0B5RQC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SnB06HCQHDQmzGbTTbaaULFhULGkVppQt6VkOh0OnNflsWLHQ6HQuXLly+XUuX9JEIekf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JDRKaJTRKaJTRKbcptymzMpT1CxR1OIS1JuIg6a6b/TfOPkQSte1VrZVJGSOkY6pYfzX25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NlxtKLApwzjhlOFU4U4Q4Q4RDg2CUcWlKSIZBEwfDFInB04kEaGxEpw8Jw8Jw1OcNSnD0Z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zRm3SCR0ht0popi1Ofwn8RqYa0NZd5UvV71P9f0nJpRRw3L9ioIp3MOk1tq37MKivSzG9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siEntZ7kP2vRGEo3tVRrr0PNEhtTGxOcNUnCVQlPOr/D0CwUCZL2GC5I3SJl+05VE55Ri3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yTL9j+zvcgl+a3NcT0rl/UtydBRC5cvlcvl1zuXL8uk0ljplcuXLoakOh0LIaSxYsWOgq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c1805Ll+S5fJcme+SuWGR+IzKrMSkPMjzJwuISnHTC1kynEyGpx8xdxdTryW9a2Vs+hdDU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WiSxm9EbsJuwG9Ab8Bv05xNMcTTHE0xxNMcTTnEwG/Cb0ZutNwRzi7z+Y/wAgRa0viB/yR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NnFDYxU4fFiSLEoWKvUt8/c/aLy9hq3HHdEHIP6EUixSYlOkyqqyq1mlrT/WI/bhOg/2tT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0awm9rCCTbmUsWLZWLFIn8WX6G91L2VRovZO/ppk9LpGth3Z3umf/AJTBBBezcpOzvcgno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y5cuXLlzodCxbk6Z3NRcuaudS+bc75XzTlv0VS5cuasriqXL5XLl1OuVy/Mil8r8t8unK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lH7q/5a3K+Vy+Wo+HJT4blPhyU+HJRfDkp8OSHw3IfDbj4bcfDinw4fDp8OHw6fDrT4dYf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CeHYLJ4dpz4dpT4epD4eoz4fojyChPIKA8hoDyLDzyTDzyXDzyegPKKA8qoDyuhPLaI8vo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nOGgNmI2ozQ00odBM+p1y65L6P7x6frk/v2RRBOWOmmeMwyrcNwWYZgjSPCaVDy+k0toK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5mBTNPJHHkTxuBuPIXIvkbh2CSC4LMJg0qp5HPqXBqtB0T4KmX3IS+1nYpJNyDlUh6RoKN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9mu1jRezfU/Yo/wCV6Dyoulczs0QeJlISe8TmvlcReW4ily65XLlxFQuhfK5cvlcuLyWLc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Ll0EsXTmuXz1Go1F05Op1OvNcvlcuXLly5cvlcv6Fy5cupdS+V1y6llLLbS4Yi6sWTRiP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exYtlbK2VsrfmdTr6SqjUqZFlmy/2Rbuc3pexG5LRQSykGEvcR4VStIoYouRFzm6R06aY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cpiLtzEu6oSdmdiik25rly5cuJ1VOnIvZeyL0nVUjij2qYcM9VMpW3SJejysS0sSo5Ey/Z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k5boK75tQi+mqCFy5cvncuXLly/JfksWLLzdfU6HQu01MNyM3YhaiFDiYDi6c4ymOOpDzG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0oTzahPN6E84oTzqhPO6I88ojz2jPPqM8/pD4gpj4hpz4ihPiOMXxGw+I0PiRRfEbz4ikP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z4gqjz+rPPqw89rRcbrRMXrVFxetPNK08xrBa6qUdLI4f7hO68/X0lzuX9e/JcuXLly5c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ai5cuXLly5i8+im5MHoeKdFSwNbtsGxsuO7rkuSvahvRjqliHENFnRxHbTqQ1NNbRZWI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a2ImtBZGDHIPXSK/UNTog8ZkpE/WzK5cok1VFixbJBUF6F9dQ/wBgo31FyQU9r3dsQ9sHz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FQVCo96ZJl19CyZJbPoXQ1NFexDdjN2M3ojiITiYDi6c46lQWvozzKiQ81oTzahFxihQ86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PqE8/ojz+jPiCkPiGlPiKnPiOAXxJEfEjD4jafEh8SKfEbz4ilPiCcXHaoXHKoXGauy43V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VYedVouL1p5rWHmlYeZVh5hVnG1RxdQcTUG9OpqnUtUKbVSpw1UNoqu60U4lLUKeU155PX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HiKnkOIHkOIHw9Xnw7XHw5XHw3WHwzVnwzUnwzUHwzKfDDz4XU+GBPDDT4YiPhmE+GaY+G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nw5RHw9Qnw/h55Dh55Hh55LQHk1AJhVAJhtEhwFIglJTDKSBhtxoI1pjqacTzQVnTO5cu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UajUKpc1GouXLl8rly+Vy5cuXLlzUai5cuXNRqLly5qNRrNRqNRf0074jNvVKZ/64XXLR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D3IgtQwWdRZHqdxOir1LFlaKt3o5muwuUnZr7CPaqpMmhtQiNnnYiNniR0zrjfo5OGiZU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wmS52FaYfZ7Xew/aes0UkbdGrdcYk2qemj0MTJBMlQxDU2GJ9TKs76yFdyc1TFZVS08fm1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pVnmdWeZVh5jVnmFWcbUnGVBxU5xMxxEhvvN1xuSGp586miQ2ZVOGnOCqTgao8trFPKq48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DyPEDyHET4fxA+Ha8+HK4+Gq4Tw1WHwzVHwzOJ4YlPhdwnhcTwugnhiM+GIRvhmnPhmlE8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h8PUR8P0B5Bh4mBYceS4ch5Ph4mFUB5ZQi4XQiUNIhwlMglPAbURpYgllSx1yudTrcuX5L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sWLFj9/hKJ38Rf8AbZoNdZVs8VLfj3Lly+d/w7Fixb0bFisk2aVe+adpDw7UP0b7h00gj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s3Zr2enSGmVi2sKISd2L1mhXXBC7c2HaZI5GJUUcskzk/y06I1B2SZp0VHzqmupFkqTcqR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XieVpS+JIppPMmqeYvVzamRTiJCZ7npTt26f/AF/SDfwFHJpfiDN6lpJnsYyqUSsiQSvp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7h1RGV2qphp4JoYuHldJwkhwTybBo5pEwCmPIaQTAaITAqE8joBMFoDyigEwmgEwyhQ8v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6YSmgOHiNtiGlCx1EuXLl+v6ysW5VysW5bc6er2yuXFEXqWztnfK6GpDWI8uLmud+e5cu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8viByPxTkTsd8rFixYt6Fy+aFjSWLFuSxYsWyspYsaVLZ2LFsrFiwiZ9D5TUw3IzeiN+I4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ozeabpuONbzGJ7ryJ3k92Cv0ztXLsIh/tmouSrcUv8vdond/v1WHuukSWan1ZEsidJatf4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TJSkl0tV98upUYdJPN5O4ZhKtdF3lQif0QtqeJ2EE9Rckzely93RfKaukjxjSa1qaPajEy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S4i5WLFi3PdDUavwLly5cuXLl8l5eh0OmVzUalNRqNRqLlxV6GppqQ1Fy5qLmouXyuXL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uXLly+Vy/J4l/wC15EyvlpNJYtnbl+Uu01NNTDXGbsZvRG/Eb0RvxG/EcRGcTGcTGcXGc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HmER5lELWdN+UdPKxvmBNUPiEq1VG1yuJaxY1dXK164ieY3H4hpH4rpVMcVTzl1vN5DzWR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Yg9FlxCRWMlr3FPR1KtbTtaJoQ1NNxpuMN1huMFkjQrZuIqBMkH9CYgl2ZoZEch3VOVcp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WyIfuRCNLx6LDXWLkqrqkWxVVMe3H2Qd3Q/aZwte56p16clkJEEddE+VzHlJ81SftRPVXm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KvUJ1VzrFJHfJBBPT/RfJL5WLHQsh2W5qL5XXJeXofKIqF1NQrjUXLl87ly+dy5cvzqajU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9Ox0ytl0OmVixZSyllLKdc7KWU0qWU0mk0lixpNJZRUPFLf8AkORBLKLD0spLNtq7GJrpX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guJyotBVVFVNPiEg6evQbWvs2qe989TJeg1Sw1VXDAxtQ5SNuuKSoaqbr0as0huVCi8S4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kdSo2KsOGqnOWiqXHl1Up5VWDcLrNMeEVWry2dRlFWtakLnMqKJ8yOwqV724TYbQOaRYf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VREeHxMTyuA8sphuH07Tg4RKaJDZYbbTbabbTbabTTbQ0IaULFs8Zm2qRckyQd2cnyr2w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+ScqiqO7tE9qdnNGrk4gUVNCuKuskbLLJI5ZPdHZXJyJkl1WOmQRERCxbNMnJoevVGqqLh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iua8tydLtxFo0vYhZuyZopcuXyuX5L5XLlzUpc1HUupdcrqX5U5LKWLFsrFixYtl1OpdS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l1z6llLKWXKxYRCxbNRqGktlbLoXaa2G5ELNCcRALV0yHG0px9GeZUR5rQnm9AedUAuOUB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I+IaM+IqQXxHSi+JID4kjPiVh8SnxKoviWQ+JZz4kqT4iqz4grBcerhcdrjzquFxeuU8z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hapyjpnXVVVZOXSIrmG+LhUTm+TUwuE06nlFIeUUgmE0iImFUl5MNppV8qoxMMpEEw6kQ4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OBpjg6Y4WA4eE2Y0NDTShYtz3L+r09G/PdETEqriajkTJ3ZUMKdqoGd875WFHKIggi9EXJ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22u12s6OretV3WKkVy69dQnIhDTq9GMawty2LZIOajm9lMNS1Kf8A6KIJ6i8iiClVFriR3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aTluXyvlcupdTrnbKxbP989ixbl6lsrnQu0WSM3oUFqqZDjqRDzGjPNKIXF6FDzqgQXHKA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oRfENGfEdIfEtOL4mhPiZp8THxM8XxNML4lqBfEdUL4hrDz+tFx6uPPK486rjzmuPNq5Rc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46qOMqjiKlTcqVL1CmipU2KpThKtTy+sUTDK5TymvPJsQPJMQG4HXnkGIHw9Xnw5XHw5W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GqgTwzKfDLj4ZPhpp8NRieG6c+G6Q+HKMTw7RCeHqA8hw9BMCw88lw9DyrD0PLaA4CkEoa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CISGMREQ8Wp/ncqKRfMz5RBVRC5cuXLly5cuXLly/q39S3Oq9EUvlfoXL5Xzxmo2qfmugr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Gd8lyTJ65Ih+29uyoLk7tpVUgfqSROjaSBX6WRlXLaJG6Fbk1quGUbySBrUo1vBbK2Vueo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bopj/AHEE9Fc1HDe/ZO+cqFWmipoYdKW+axYRD5S7DVGbsSG/AcVTHF0px1Ih5jRi4pRIe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HnVGed0o3GYXL55CO8QQIfEcAviSIXxIw+JhfEynxK8+IZ1PiCpPP6o89qxcbrTzmtPOK4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VFxKrOPqRa2oFq5jfkU3Ji8hpeo2J6iUk9+CnUSgrBMPrhuGVxJgle9yYBiAnh6vE8OVp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1AnheYTwu8+Fj4XaJ4XiPhinE8NUh8OUInh/DxMBw8TA8PPJcPEwjDxMKoBMNojy+kG0VO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zaYI1ueo1Lz2Q6HTnU03NKFiyGlDQaDShZCyZXLly5cuL1PFLVfW7DjYU2FNhRYXCRrd7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q3L5db2LFs75XysJ61y+aIWFQQuXyVS/JYUS3Lfk6ZV1AyqWooKiDmsKO6GFwqynZmoiZu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xeoxReuTkIvcv8cqdUsTO61afJJEmmOkiVGU0KHZFJUKVdMvU6nUsWLFixYsWyfFaYXt/s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6lh6idlMWZpqtUtqmplik42ZRKmRSD52VMskc3ESm9MYdKltbVLj4ZdfC1KnAViiYbXKR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FVr4PIq88lrhuBVxHgtc2d+DVMh8NTqvwxKJ4ZeJ4YQ+GIxPDEI3wzToJ4cpT4doz4eohM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DyTDxMGw88ooBMMokOApDhKZDhqcSGJDSmVy6iCli2VhqKWLCIorVEuglyylixYsW5bly4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VMuvqrc+YRS6nU65XyuXLnQ6HQUsgljoXPFP3ty6l1y6mo1Hyn6Q/R/sqly5fNLHTNOa5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VuVREyX1Lly5fK5qNRNSU85XYdw46KRvIpTRcRVNSx2cKo1M3qNQTJ3aXVt0zFYNE7SdBe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d0/S++Xqk9kp4V+RM5EHorZuCrjy+tU8vrB1DO1W0srlxTVQQri0guKTC4lOLX1CnGTn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8UQeo78FRnd6ncXqNQxKmZNL5fAOw2m3Ew6jEoKQSjpUEpqdDaiQa1hZDoXEcai51LFuS2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XLl/Qv6fQuh0OgqoakzuKpcvn1vYsWNJY0mk0oaUOh0Lly4nNc7iHQufpFGr0VS/X95o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Xy8Up/kZXLlzUdFLIftD/AFXt++ppERDoXFXJM/1fK+fXK3NcuXL8nU6nXKxZSxYsWLGk0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S7DciQ3ojehN+I34jfjN5Ctk3algrGuFpoVFpIR8MbDCWKtSKL2QToKId1ROiC5N7qmhze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x9nfM2PoMd0lTqvVr264MPVdgauTyo7NxFVb5jISVksg2oe04moJGOkTyanEwelPKaQ8rp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dSIYdTxQytH93dmdk9dyHtcvUsNaPfpV7tT0LXksIJnpETJOa/Oo1OhpLZWLZdMr53Ll81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dBbct+a/LcvnfoXNRfrc/XJc1ly4uV0FcXzv0RemouahFuJ265JcspZRGliyFjShYsWLZW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1EKC1tM08RTxVL87nXO+XXmsW9GyllLFixbLoXQ1MNcY6WMSWI4iI4iI4iM4hhxMZxcZxj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xIeZRjZpXQS1L4olxRh51FZcbYedsPOkUdjJ50qqzFNRSbFWzhYEEpojhoRIIjbjLMPlQ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dLGiatyVMrjidemENtRC5NFyd2ah+sv03s/soxwi9HEX03KKqXvYVLpo+cemipRbomTiY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DBwpH2/AkS40Xs1el7uct3CfUOolxOZM+h0LodOXUazUXL52EytkpcvlqQ1F8ndi/S5qLn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1GoudTqdTqdck5NRcuXOh0yXksWLFs7tNUZuRG/CLVQIcbTC19Ih5nRILitAecUCC45Qnn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kPiKlPiKmF8RwnxK0XxML4leL4knF8R1R8QVYuP1ouOVynnNcLitaouI1ai1dUpvVTj/Ic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rFEwuuUnhqKQe5LXLiIgqHbPzWA81hQ80hUdisSHm0QuN06KmLxKOxyBjvOmWdjsbV88Y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POZLLjr0SLHHSv82kFxWQdjEyJ51OLjE55tOp5nOo7EpzzKc8xnFrp78bOMqp3CzTKuucj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FUuEw+sv5bVqQ4ZWMd5RVKMwWpu/B37jqSodRuwqVzPJGqieH4RMBpkPIqQTBqRBMJpEE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p0GRNjTTktiyGlDShpQ0oWQxR9oGJkqlxSfo2nj2qN6ZIfpRBe6ZXEyaKKgvQhdcenSN92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NSS3R6KjpCo6PaJkpUFAv8WVy5fK6nU650ntaL2GeumTi3W/VVJo9KXLn+9y/L1yTlvncu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5XL8l0Ll+S5cVeh1LKaVLKfvLoamobsRxEItZTC19KguJ0YuLUSC4zQi43Qi49Qi+IKM+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TnxHEfErD4lPiRw7xHMgviSc+IqkXxDVi4/Wi47WnndcLjFaLitap5lVi4hVKcXUqb9Sp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VThKOrU8urVEwmvUTBsQUTAsQEwDED4drzyKqSRPDNWfDFQJ4YlE8MKJ4XQTwxCJ4Ypj4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D1CgmBUCCYJQHlFCgmF0KCYfSIcHTtNiFBGMQ1WEepuKanKLc8Xe3NFNRfPy7EXRR4PXt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wWtQkwatdGvh+uUZgNc0Xw9VKLgNWqL4bqFVPDUonh2UTw848hE8PNGeHIWO8iiPI4DyC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gEwagQ8poDy2hQ4CjQSjpTh6dDZiEjYaU/KsW5K92usQVRy2EFHJuSzL8/dLFrF+S4qjU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5Bi2X3JURdWvujOqyoNW6WuOKv6cYmTiftRLaXO+duWl+mggoz1lyTJRU6p3lW6WEF9xqE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6nXO5qNaG7Gb8KC1lM0WvpEPM6JBcXoUFxqhQ88oDz+hPiGjF8R0oviSAXxKwXxKL4lef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8RVQviCsFx6uFxquU81rVPMas46pU4qY4h6j3yKWnUSKdThKhTy6rUTC65RMHxBRMDxBR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7XieHK0Tw3VHw1ON8MzXTwwonhdonhiETwzTHw5RieHaATw/h4mA4egmCYeeUYeh5XQDsL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rG8NToNhiNDBEaXHJqLqXUuot+S4vUuJncvlcRVNRcuK41F+opYsWy1ZeLu3Pf1NRf1+p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bly5cuXFX0P3kndy6p8njR7jD23rkXU8VS+SZKpYXkTtbKw9hE+y9yduiSJx3S1le6yKlo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TJxP7af7r06b2L3TJOnrqNXLuqikiEs8UcnG06C11OeYUx5lToea0x5zToeeQHnkJ59GLj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HYxM1XY1PZceqBcfqhcdqxcbrBcYrBcVrBcRqxa6pU4qc4iY3JlG7htvU4aZTy+rUTC65R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QU8hrz4frxPDtconhqqE8MzieGJBPC4nhhh8MQCeGqW6eHKI+HqATAKATA8PPJ8PQTCqB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6VBaWnURkaCWLmsvnYsW6WOggq9S/I3qdMr8qZInMi5WOp1LFsnX5E5OpqUuXNRqL8lzU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30/Qvkq8ly4q+vbkU/acl8rir61y5cvzX0oxVsnZRRS5RLpazoL6C5uGqft41Sw5hGpUpq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cenzSKVCfwQL8rclJO0fSp5uhqabjDdjN6IoJWSC5J+CndT9WNJJ1MZa7j9qVSamnkZ5b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D1qiYHWCYDVCeH6gTw7MJ4ccJ4bQ8kPIo1E8PUonh6jPIKEbgeHoeT4egmFUAmHUKCUdI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mlMrl1LqX5k9HrzXL5XNRdBLZ3XkQUsIWLGk05W57mo1FzodDodDUhqQ1Gs1Go1Gs1Go1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fO3NbK2fi5Pk9W5fluXLl+W5cuXLly5cuIpcvzO9e2Vs7Z1y6KOFOgoo4UgkP9EW6L6CZK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O7JFysO6kjfnY6ytUtcr/AJGPxaJUp/azJSUsrpYqWSRtPRPnczCXqtbQJTNxWmjo6B9a+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G9Ibjy7lPCF/xUy/Y8bk9f5NSiPQ1oakNaF0Oh0zuXyuXU65XUQup1OpZSylhUyTqmVuX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nY0mktl+uvMnQuXLrkilxVNRqLmoRS5cuXLly+ViynUupqNRcudc7FlLKWUspbOxY0li3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WLtFfEgtRToOraNouK0LTxBW01ZFb0b5XFLnU6iopbnsWLGnkURCxbrbPtyoO5bFi2VvS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zFJWOgi7IKOHClN92wZ3XtbNORMlOpEzVL/tkjixbpKhp1EDhEMS7uwupc6m1NazJSUZ9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Y04qoHLIpLCk7UwykPL6QSjpkEghQSONCyFJ7xFEzt6qn7yXJ3VEEUf8AUyuhdOW3Mmek0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e5cuXLoXQuhc1Gs1GovydTqdTqdTrl1LKIiljSaS2d+W5cuX5uuXU6llNKmg0qaVLZfKam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TnG0qC4jRILi1AguNUCC47QIL4hoRfEVIL4lpxfEsYviZRfEsoviWpF8RVii4/WqLjdcou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KLWzqb8rj+ZTYncNw6teJg9eomAYgpXYZU0Lf1YtzWLZW62LHY6nXKxbKxYsWLFsk689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V7DeiHTwHE05xdOcXCcUw4g3XmuY1VA507UWrccYpxhxSnEnEIcQ04lgs7TejVEmahvm+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Ygo4cOKBuqdqfJ6aie6RDXqNRcQZJZe5UpZsPuf8AK9vVKtLztTo/pMzJxKR/c3Lly5cuX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9ywn4z+zRB31OVC5cuXLly+Vy5cuXNRdS5cuXLl8rGnLqdTrlZSxY0mksWNJpQsW9Kyls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uwoLVU6C11KguJUSC4rQoLjNAguOUCC4/QoL4goz4ipRfEkAviSMXxKL4leL4knPiOqPi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59XDscrlFxmuFxWsUXEatRa2oU353H86m1UqJR1bhMNrVEwivUTBMRUTw/iCieHMQG+Gqw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F5BvhcTwxGJ4YpxPDVIJ4doEPIsOPJaATCqBo3D6IbSU7RI2ItjqfMdS2Xiv7E652LFsuh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XGbsRvQm9CcRCcVAcXAcXAcXCcbAcbCcdEeYRC4nEeZxnmjDzRDzQ8zU8zUXE3HmEhxso6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ONkOLeLUKM0uP4lR+k+RHI5t9bdLaiw2sUStccY44mRTekFkeSLUOHUdRIqYdKeXSCYc8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XxnARHAwnBQnCwobERsxm2wxSyVkeSjhw9TDY9MPZreoz229Gw3uo5hbJCXtTuuyrX5YRy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21u7SkeTx5TJesysWLFsrFs4E+VuSfjP7ImTvqHXlsWLFvWsWLFixYspZTS40qWy1NN2N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FxGjQXFaFBcZoEFx2hF8QUYviKlF8RwC+JIxfEh8SSDvEc4viOqF8Q1h59XKLjVco7F65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qlFrJ1OIlU1yONMqmxOJRVSiYZWqJhFeomCYgp5DX3+Hq8Tw5WieGqk+GJhPDDhPDCHwz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8N0iCeHaATw/hx5FhqCYNhyCYVh6CYbQocHSobEKCMYh2Lmo1KXUVVLly5c1FxuaqXyXJB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eK/shMuhpNBZcuJecQ8WaS2/KcQ8dUON9xvrbfU33CTLa73DWvNEhsTKcLUCUVUNoasTD6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llYJhVWNwqqEwecbhM1vKnnlNzydh5PEJhMB5XTiUEAlFAhwkBw0JsRG1GaGIaU9C5cuX5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Yl97F3FHjx/UgTSzu1FG+mmX7sK0/czbx0rvlq1GrZdRqU7lvley0cS9EJR5RJ/kpmvJfK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EmS5Wyf2VPmsKn8lixbOxYsWyu03I0FmiQ4mBDjaZBcQpEPNKJBcYoUFxuiQXH6NBfEFM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viMXxHIL4jnF8Q1QuP1ouOVwuM16i4rXKLiNYLW1Ki1Uym+9S71NuVRKWoUTD6tRMKrlE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EBPD9eonh6uE8OVYnhqc+GHieGUE8NRCeG6YTw7RCeHsPEwHDhMGw5F8pw9BMNoEODpUN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dRVUS9rFi2dsrFuXodDpyXL5XU6nU6ljSaSx0LtOh0OgqtLtNSGpS653NSnW6iHUspYse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bymhPKqE8tojy+kODpUOFpjZgajWQqmlhZMrl1LqXUv8Ahai5cuX5Lly+dixbLqXNRfmxL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ij1IWrJNG7SRSo4sMXJOZcrCdOW2UjVhfI/ccpqNRqNwRyOdCIPJSg93p0nVPTtyWLFud/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Xm6nm7rrjLjzqQXG5hcbqBcaqRcZqRcVqlFxGoUSsncvESG84WVTWoiPUSGVRKOpUTDqxR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XEFEwKuE8P1o3w7VHw3KJ4ZcN8NMPhuATw5SCYBQnkWHiYJhyCYTh6CYbQocJSIJDCgjW5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vy3Lly5c68nYVcrGkRolkHOL5WsdyxYU/fJ0LoakLoXNQjjUai5cRcr5XLly+XQ6eqmSWQ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8Vf8AXic1+S515Ll+e5cuXNWdy5f1rGk0liyFjpyWLFvQxL76LsOJCRbFFBppnCLpdqLXR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pOQfBZdLjSK00qKxVGNVKrtM3tISGH+wspZc1e1BZY0OJhOMp0OOpzzGnKbEmI6Cohn9C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QRCR7IkqMViaVVVLUjRuE1DjyipU8kmUTAXCeH0E8PQieH6QTAaE8loBMIoUEwyhQSho0G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NBO/US51OuVixYsdeROpYsdDoXzuXLl1LqIqnXKxpLFjoXQuh0PlLoakNZqUu4uoi53FVV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UajUakEehcuXOnJcvyWNJZMrFsrl0y7CdSxpNJpNJpLFixZTQfKgssSDqqnQ46jYebUKD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IKNDFsZgrKZW5J6tz95IvNcvlYtlf0LoXTmuXzuKpcuXzuai5cvnfPE+lbHk4mHfPI5B8a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FEXS5vNfJcnOUtdEQsWLFhUFaWLC2Q4uF0lS+sjjpah0729pSbtQUclREmDyKeSIeRwCYF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EdFBQxOmdbeea3KWkU2ZlMOidHTEVfUREeLIMxGlcMmif6th08LB+I0rSTGGoTYnVSF1c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r77l878iJlewjkUU6nU68187Fj9cielf0upoU0Gk0mk0oWQ6HQUuXLohcuXNRc1Fy5cv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ksppU0ioh8hqhFmpkFrKRouJULR2MUKDsboDz6iaO8RUoviOAXxKwXxM4XxLOL4iqx2P1y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i1ao7EKpwtTM4vM4SCpeNw2tcJg2IKJgOIKN8OVyjfDNUYhgclHTavlE9ZUEcXEXK+V8r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S+Sly5fK5qL8nU6nXK3oWztyYsn+UwuOJlMNRjqxHI0R7Xj4kcktM5COSy6kckL+uV87CM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1XiZ/EiiOLlxyiC2QqsUpoSpxed5tVFaYXSVVJXYrLPWQ0VPJTuTtIS9sMmlZAs9SqbtRb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3HwxSI2mp0EijEYiZ1K6qjuudhrnNONqWjcUq0G4xUINxhx5w084jt50w84H4xNdcWqlH1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widBck5KH7N3vyTLoIXLl8rmqxqUup1ELly5fO5fLodOXUXQuXL+ldM0RFNKFixY6nU6n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fKKrRHMQ3YhaiA4ylQXEKRBcVoUFxigQXHKFBfEFGL4hpRfEUQviM+JHi+I5T4iqT4hqxc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FxmuUXFaxRcQqlFrJ1N+VT+ZxsVLhKCscJhVeo3BMRUTAMQE8O16ieG6wTwzMJ4YG+GYh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cokE8P4eNwTDkEwugQSgomjaenQsxBFFcpdc3L1PEf/V5JzryXy65OQsWLFixYsWLFixb0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OhrYgs0SC1NOcXTnFwnFNN9xvS31VB/lmmsFZWCQ1anDVBwkpwbhKFDFIGwvZk8qHWTw9G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dV/yzR31aiSBkg+kVD+aNUqWKI64ghc1CyDpFUZ1S3ze0sdC4riqxGCnJ8ZleSyyTZMjV6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n/UTtISGHduS2aZ2Ktumot1tn+he5YZnpE7P7qLkhYtzQdKdy/Pkgic9kOghfJM752LFi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3PZSylj5S7EFkhFqKdDjqVouKUaDsYoUFxqhQXH6MXxDSi+IoBfEkYviQXxHIL4iqBfEFU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1ouL1qi4lVqLiFSLW1Ci1UpvvUvK42p1Eo6pwmG1qiYRXqJguIqJgOICeH68Tw7WjfDlUJ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KJ4ZYfDUAnh2kE8P0ImA4eNwbD0EwqgQbh1EglLTtEjjQ7Gs3FNZqNRqGqthL+hZMriKtu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TUeI/+pyTn0mk0mkt6Ny5rQ3GG/GcTEcVAcZTnG05xsBxsItdEcdGce08xYLiKHmQuJKJX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q5EIp5JU1vUuqq1mtGRxvVKWnRrKOmVOEp0IoYEbaJoskaCSxqb0YtTGhxDTiEN43lNxxu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RS8h85i1xmT3FWvSkp2xU2hpVMs1qtQ9yabGqxdqixROOEabMiGmU+c0vEicJGKjUL9dRJ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TMJMaVSrxGpmG9sk0tJJHSDF60kqVFMSfV/1epL3oE+bSaS3JYQ7ZXMR+qnK7subclzd3F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6j+kvvuXLl+b95WUsWyQsWNJZD5DdhQ34BaqmHV1IguKUiDsZpEFx2lPP6YXxBCL4iYL4i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IqgXxBVqLjlYouM1qjsTq1Fr6lRauZRaiQ3XqaZXHDTqJh9YomFV6jcGxFRMBxATw9XKJ4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nhpwnhpp8Nwnw5SieHaJDyCgEwLDkG4NhyHldAh5dRIJR0yCRRIdELqalLqXLnQ6HQsI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lYsaTSI00lkLJyXzVELJlqNWWqxqUuoh+06Lcvc8QdcJyTmdjrEG4ruNdi3XzUTFHC4o8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Q8xeeYSHHSHFvstW8WsecW8WpfdZ32Y+QknXcbM4fMrGcS4Y96tR7lJUc4ja/bmjmkIo52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jcMqxMLqRMMmuuHTnlkyjcJVBuG6RKBEOCacK0SlYJA1DYZfaZfbYbcZoaWT1cYT5Wn6l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sxus4SmbZW2OpdFFZklr3QuK9rUlrGMbJjvzee1CyMxpsbZMankWSqqZV0NY2ePbZIml7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TPd4fntKP+tfpISr0w5tqa2VuS+aKXK1b1HK7qLmiC5fsXq5R3XJnfJ2SZL2b7L/yXabk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TIcfSoeZUouKUx5vTHnUAuOQnnzEF8QC4+8XHpxcbqVFxmrFxarPM6wdX1Si1c6i1MpxDz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HuEpqhRuH1jhMJxBRuC4iomA16ieHq0Tw7OJ4beN8NNE8NwCeHKMTw/QIJgWHINwjD2iY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I4mnQ1GpTUoqjVFP36XQWx09BDodDpzXL8txFOohc1GoVS6iFzUK5DUazUpqU1KXU+ZSz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GkRDGmq7Cck5lwKucr8HrFTyKot5HUHkk55HKeQvPIDyFBMCjEwOI8lgPJaYTBaMTBqI8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hPLaJBKCjQ4OlEp4EEjiQ0sOhc1KXUvyXL+nY081i3InJjPsaL0SXthTdeKpl4sna6XA61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0y6KK02zQVtfBCTzSVD+hHh8khwUcKqtKwbUKVD3OlZ9GTqv6R1ldc9qq4Yhb54pVhn3G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5Q/aZdPRq/uckP1nbJop+lFOiC907O7t75LyKL8xhmHw1MUNBSSVNVQUkIjWJEjm31sL3H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6xRMKr1EwavUTAq0Tw/VieHZhPDqieHWHw7TCeHqNBMCoEEwXD0EwnD0Ew+iQSlp2iMY0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+XXLqWLCNLGkREQ6Fy5qLqILkqCFxcvlLoasv3+3KXLiL0uXLl0NRqLly5cupcuXLlz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+WxYsWLKaFNArUFfC0WopmnmNCg7GKBB2P0LR/iOnHeJUKrHn1ELWte4T0Ll+W/JcuXz65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oJyWLFjoXE9fGF+dgpOpgSXrSaVIIJ5XTSMe5jsOxdlSKyxYsOcxiTYnRxk2NqVFVUVJ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qIikjdJH7Z/c1bQqupvVEb9RSQuJ2X3v74XI6TD2n6kUf7sNX/F6F2objEFqIUFraZDj6U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0FxWAXGIRMYjV0j9yX98q5KN7qfpezFvlYYP7syUXkeU9NHU0sdK2J7aWJosEThKaBBI4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Fy5fPqdeS4mdkNJZREUS51LFjoW5FLly5qNRc1Fy5cuXE5LZXNRfJRDWgri5dC5qFXqq9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ui8nQ6Fy5fLqWUsppU0mk0mk+UV0aG5A0WppkHYhSNFxWhQXGqFB2P0QviGmQd4kiF8TC+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rFx+tUdjNco7E6twtbUONyZ6pS1TxuF1zxuB4i4b4fr1E8N1Y3wzKp8M2bWYCynpGuVuSc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qqaTSWLKdeROS4md81yTnvncuXL5IYg7VWx5VHuwH7pDxTUbdGna/WylFilTStkx+RW1WI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4JKbqCSsNbFLtOipZBsMrk29A9YtPc/Ui/NGnzEvZE66rF/mXq6mjSKHJ5K67sKoo6wbg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uEUKKmFUJwNG08TLsVt53GzO4Shq1G4ZWqUNBPTzr8j16Ccq5tLCFR0RvZGije7xubs19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1bcnTK5cTK5dTryIvVq9FUuX6X6J6XTLodDpy3L53Q6GpDUXLl+dDpktyymk0mk0mk0nQ1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pp0FrqVBcSo0FxeiFxuiQXHqNBfENKL4jhF8SNF8SOF8RzC+IakXHqwdjVYouLVguI1Si1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adwlLVOEwyuUTBcRUTAcRUTw9XqJ4bqhPDUg3wy0Tw1TieHKO6YDh6DcHw5FTDaFBtNTNE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qIq8l1MZ/wCryT8W/N1ysKinU6nXOxYsW/EsWzsWK1LVrOyFUnXA7JU6mniOffxNRG9FH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GidE7tt1YIQSLEj66pax7nPLdH9EaXQd1VifO32u6lup/ph0W/V2EQUnTSSe7Cr795BdS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IjS68lc68rku1bsVqoqpmoubc632x5OyXqjc1zW6jPbhQ76nP2L56lLqKogoh+i5c/X6uX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5enLbKxYsaTSWLFkPlNTBZYkOJp0OOpUFxKjQXFqFBcaoUFx2iQXH6Q+IacXxHGL4jF8Rv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IakXHqwXG61R2L1qi4nVqOr6hTi5lN6RS07hKaqcNw6tcJg+IKNwLEVE8P4gN8OVonhqp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gnhmE+GqQ+HaG6YFhyKmDYcg3DaBBKOlQSKJp7TccprU1ci9BBFysaSxYsaREyuhc1iONR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k5r/gXL8qL1uXL/iXQWViC1MKHGU5xkBxUZxBvuN2Y1VJ/lmirNqrOHqVMQidFUtF7SmFt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dHSqjqlvVV9t+qdl9yqKt1Ts5Ri3W1hO2oZ7ZhO4/qJ0RRUyuIt3Cie3AF/zP1GqKj0HOv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rPQuXJF1S5OaNSzs3ZtzqkvDTrdo7sIJzOHL82FfcO+oXNRcuXLoXLly6nU65XLqfqxoNK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xYspZSx0NTDdhQWqpkFr6RBcVoUFxqhQXHaMXxBSi+I4RfEaC+Ini+IZ1Fx+qFxusUXGK1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r6lRayY4h6m45RNbjhqhw6kqGjcOrHCYTXqJg2IKJgWIKJ4erVG+HKkTw1KJ4aE8NRieG6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wDD0EwTDkEwnD0Ew+iQSlpWiRxIIalNxTUpcVwil8+p1zTovXksWQtlbP3KWyuXNRc1F+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TSYs3/isk5k57l8+vJY0ls+pZSxY6GpqG9EhxMCC1lOcbAcdCcaw4w4t5xkglRUKb1Saqp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qOHqFOGeJR6htBGp5dAcBTCUVMg2mgQ0RoamizMQ3ozfYLO031N5xuyG5Ka5TFnOWdh+n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MNZ7Y+z/anVRewmX7i7knR3dUVESX3InzaurepJ25GdywpgSf5zvbR9WKTLZ+ixhCfz2Us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mlDog0Vcv3F1byOyafoel20n0xckE5Fycf64Sl3v+pmmSZohZSyliyGpiCzwIcZSoLiNIg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3SILj1ML4ghF8QoL4heL4hnHY9VqLjVao7Fq1RcQq1FrJ1FqJFN1xdyiQyuEoqpRuGVyiY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iCieH61RPDtVdPDUgnhtBPDcAnh2kG4BQCYFh6DcIw5omHULRtHSobMKCWQVympT959TqJ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WysKhZTqdc78qGo1Fy4mfXkuXNZqU753yuh0LIInWxbnR3W5iFuB9DjaY42nOLgOMhOMh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cThPNYhcWjPNmnm6Hm9xcRkR3nCoLjLhcVlPNpR2LzHm8ijsTkPMpBcQecepxw2rVUZNUP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2aThnlTFUItqu6U87iOhbaOJrD+USNyy6nGt5rkHbzlduuGtkQ2lEjsWEjai6UNDDQ0sn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NLivstkVais04KzszosnZqfNcd2Gi9k7x9Mne9nde/fJ/eMf3sahC3T2iL81h3u8Ps/kf7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vRF+aWpdpjwVLNysiiIKpcvnY9ucq2jalm8iiiH6XuUydBc0zUXJS6b2HVMVKjsSp1euJQ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iD2tjxKWV3mVQjvMKkWvqiXEapouJVQtdUqOqp1FqHqbhe4kcrhKOqcJhlcomD4go3A6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o3w5UCeGlG+G4xvhylE8P0KCYHh6CYTh7RMPoUEpqZojWNEcalNRcuasuty2VhEtnbPpn1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OhZDoXNRc1Fy5cVS5c6nXLqWOpZTSaSyFkOhc1Fy6nzHUsaTSWQty2LFky0mnJ0rGC1lM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TIPxmFouOxoO8QWH4+9R+NyqSYpLIkitVefdU1qfMptyKbE1+DqFOFqdpMOrFdFh1Ug7D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QPKq23k1Zfymvu3AqpF8hmH4JI8TAVEwFp5FEJgdMJgVGh5LRHlFCh5XRKJh1GglHTIcP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2Ll1LqXOomfUt6N+e4ikr9uFiZX6SdojFEssXtd7u5YuNW5bqvRUW4iDuiI4VLi/LkwUUR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KTsfp3u8Pr81SumFG6Gzr0o01JUr/AC4cxYqS5++RL53J6dkqJ26oS+3lUXJvY/UPfJcm5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nbHLXyOlrFgqpBKCpszD6my0FU5sOF1DJJMMkkd5Qqnk7DyWlVEwWgQbhNAg3DqFBKWma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OvJfPry3LmoRcrpnbkuXLl87l+TSWLE+JQwr5z1ixaJ6tkRyIudViUUK+cdaWvhqFsWNI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DDzjrT4nTyLlbO5W4olPNG7XHzVWJQQL511pcQhqVXoJ1FQVWoLLEhxVM0kxKlYedMR78d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TxCfEaojvEcqjvEFQo3E66RHzzvHuqEHVc+rfqFEZVSDcNrnnByo7gxlCrnQ+G1kanheO1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bJObQxMrmpTUalLqXLly+V/Qt6ly5cuXLly5q9CylsugiIdM1UaYs/TRRtWR9kaWJBjdL8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+6Ps7sozKXvH7iUYNJS3ROiotx2Sdn9EI+5J2F9trnh/TbFqhCT6tY+yU6bdJSt36zpdZI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OpDzGkPMacXE4RcWYguNMQXHGi48Q4vJUuVMlEXryLmguUfuyXJua8kaGHrprZb7uSc3XJ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iZXLnRSyZW9OxbrYsWLFixYsWLFufqYtWq59NhksqOwdLVVNJTOw+rdTSNVFyxeuVpheHt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KUCRNwiuWXPEKt9XLT4RI9JMF6TwvgkwqtdG/LUxBZoUK+vjhhVbrFidIyF2MUaC47SIL4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F8RkmMT1EPFJFIuLSqkdRuPqZpkTi5RaqQ3nqM3HrFDYkpq08oxGRW4DiCjfDlco3wzUDf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CroqWlqaTCpZkdgrbVdJJSuoahKeZjk06lMZr3IuFUDZkSGFExDDY3x4fVupZUddK/wCxz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x0Espawl87ly5fJBE5L54u7VPD8rGjlGrrqVQxeXXO3s5OreiO7W6s9qkndhqH9Vb7UJP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eru4nZ/ZE6s9w4ag5Rgr3QyNVyytRzY/qyVUqNg3WG5GRzQo9kdIqN4dCSrn1NfXPXha6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WvEwOuUTw9VKQ4a7DxEO476vKvJ3yZ9fkTJeWMvpe7rKudy5fLodDoI5BVURbGouXLl+W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0mk0mlCxb1LZ2zsWKyTZpcFpt6XoK9iGI7MtGYbWQto6jFIGNvd/nVGxFx6kJ8ep3xxyKx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7GpahvFup5FxepUTFappxs1RIPrJketVKb7xu49bObl5XWyK3A8QUTAMQE8O1qjfDVQVPh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T4bpRvh2hQTAqBo5tnUlHQSwpT0zSqmhpIamd9TLhNCkCai+Vy5cqptmnwen3p+pdTEI0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HoTOV82H24G+VRZKig60dd9jmn5vX1Lcly5cV3NbmtnXpest8xO7SlEl5at1mVqaaq5+l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iin+oidF6Nv0tdw7q5Du5qcn+zlE6qO92HNR1VVRLFU4LT7klTPpSljcrX4bFIqYTSCYZ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aBBI2IdjUpqLly5qMS6yoh2P9uwnXmTkv/l8iczuyEnRGfNyWOudzrkjSxpNJYsIhZCyH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V87KWU7CvahvxC1VOgtfSoOxSkaLjFGguOUiC4/TC+IYhfEaDvEbxfEM47H6pRccrFFxes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RKudEWrlOIepE9zpCSGaSSGnkiXakmG4JiKiYDiKieHa1SSJ0D6XCePGeG0afDcCqnhujE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YbRUcDWq50eHUjWpTU6GmNiVUr8TrKtiQ4YUy/wCNcvn4gk/jw1L12o1KXUrk01mBPvTrc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am3JBFL8lyRrZGRRMhalzqVq7dIYZDt0ViviWGqw2v2UjVHNrqhKaClgfUzMj0trPs/Qv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vQuXLmo1IXLiqXz6nU6i3EudTrlpLFixYsJlYsaTSaRctTEN+FDi6dDjac42I4tDiJDdq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dBya56W6srl/i7qidR3dvuH9nKJ2XsN9r+1+kZqLD0sN9yC+5mTuxHnQIrFqZd2ahr9mnZ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O5iP1f1+/90FQRb+jOzSNysKIJkuS9Mv3L2pusPPbK3oWLZK5ossSHE05xtKguJUiC4vRo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6Yd4ijF8RKL4ilF8QVAuO1ai4xWKLilUotfUKLVyqLO5TWp86jaaocNw6scNwjEFEwPEV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eHKwTw1ON8MqJ4ZjE8N0wnh6hQ8goBMGw5BMLoUG0dI0SGFpjVS1z8Jolnk1KeIHXqsG/7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3h91n3Lly5itVxNRg1Et8sZrFUwyk4aHEPsimT/HtyY8v+Tg//YdMrGKff4AtpMTmWKjKW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JyCVtXTSUFeyqS5fO2V8sbqtbsLolqJMq2jZVR1VJNTLDPJArHtqJ6RIY4tSlX9ov4FjT1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k5LZ2zsWLFly6GpiG7EgtRAgtXTnHU5x8Bx8ZxxxkpxVQcRVm7VmuqU26pTYmvwxwjDg4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p0FihvqjacRGhxbFXfbbeQ1uMQ1bUifK3tUybRClqfFZ9MUadF73Hd07jx5+lGiKSdndER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5Be7cne2w3oKo1BXKqO7Uqa6h3fnvz1rtU+S+7K1vQcVrbQJmo3smS5Oy/a9XUHWmEQtl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WtpkPMaQXFKVDzemFxuBB2PRIL4gQXxC8XH5x2O1Si4zVqLilUotdUOFqZVFnebzjU40Su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F1yjcFxFRMBxBRvh2sUTw1ON8MieGYRPDlIMwDDxuCYcgmFYeglFRtEhhQREQupqU1rY1F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5cVxfol8rmKV+w3D8PdUqxEjbfrjyf5WD/f5XMT++wBPnLFjF68wzDNWeJ1fCw4NSa3mIr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Xzx9P8rCPv9JpFsYn9/4e+p4hd/BSN11VxXKpi9PuU0T3RSRSNlhuWNJZDodjFa/YZh9C6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WLKYjiHDrFuVss9LQaXppdS1L6eR+PwMJfEiK1+2voWLGksWOhdprYb0SHEQocVAcZTnGw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nmER5jGLiTUPMjzNbcXUHE1RvVhu1gr6o/wAk0zKbTlOHQ4aM4aI2ITbiQTavuRNN1pvob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lNEhtTGxObExoltsymw9ThzhWnCRHCQCU0CGzEI1iHQuXLmJN10cbtUMa/LiiOWnontkp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XtX23y/TRUJEFEEHe7ujhO/7H9mIItj9/pVE6pbqvub1d2RpIYNFuYjfl6iZWLcvREc64m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iZqQpqqKxL0yCZLk1c7Dsl9zSJajVUT1UM61Uqqs63gtKsrI2uvGhuMFd8qRTOG0FY4bhF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Ub4frVG+HKkTw24Tw02/w5AJ4foUG4JhyHlGHjKCkYJDCglkNSmrK5fLUXNRfJVLiKXcf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ZSxYtz3MSr0gShw5XiXOppUx+L5MNW1dpLZVy6qzAY7U2WJYgt8OwxIslQ7GIvfJWJLMib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Emntgb5H1Ni2XiCP5MNdprrly5XLeswFjkp/ECLt0H3qNNKlSxVgMLcnALNAgtXSoOxKi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x+mFxxXsWsYkzvEE47HKtR+LVbjjql6ksr9auUS6LC/XHXt9LzSYXE5TjpTjJDiXqb7zf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4h5xDh03Tdeom44RkgkE6nCVbhlBVIJR1RHQza9uoU2ag2akbT1Jw9RdKWUWkkU4JxwaD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F4SE4WESmhNmJDS3K5cvyXLmouXL5p6FTTrSu1WWdm4zXLTuxZrqXw43s72idn9v2OTo/3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hve3X9qNF7s9ru4nYd3YKtz/Ve3hqFc7FuS5deWxU/LTfvL99uRwnIpPI5i7smtBuS5Jy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c6TCt1UwSATBaMZhVE0TD6NBtLTNEYxBFsanFzvlcuXFUTK5cuXLqXL89iylixblQVwi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zxOvSAwqg1r0yfIkbMNr5Kqeug4imaqxyscj2Ej9tiI6WWnhSGC5iuJXMKodgVx1Kyo4e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WETLEfsSmT/GsWEkiVVfGhXLBNTMdok8zpLOxikQXHKUkfdYMejp4KvGuMYxysc/Hqu64x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jiSZ2vW4W50ygi1lRNbNEus8KRsZ0eP8AeXKP6VevT0fh6ATAKZDyOkEwaiEwiiQ8sohMN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haVBIIDREfIgimo1qalNRqLl/y7FuS5cvnbkqcORT54lrIdaYsr3YH/s/2idpBtjX0c647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VnteR+4UTug5OrPap+/2WF6Izu/291o4EpqTLW1BZ4kFraZDzGkQ8zpTzOI8xOPmOMq1J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MOxepUpa2aolE7Cd+ReVSKk4lrcMjunRUGi8zspvchh6WpxOXqIvJblspYsaSxYURPRvm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VBOa+XQVUyxKo4aFr7Seb1B5vUHnFQVNfPUN8PNyxmh64RXsYzcjti2INezB6BzDSpjVXs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84qDzmoPOKgqquWpMNxGno6d2P0yDvEUI7xGTY3JUMPOalqLilSoyrmmymlkR6yPIJioi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Et8rkEutKiJVOpTxKhUS6EKVqOeVLUbLBHuPt8vDMOFYcMwZC1i1vZSml1tqYFculUI4H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7nK0Vpb82+d/zrc11KnD4Z18TRMjpZPlVFuRrpVy2F6pboirZRU6uGZR9nqJ3Rbi5I4j6i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9lXKTtH3eQdJXV0inFXN9im6wbMJVKhx8gzEKkZiFWo2qrlEfVqVMOIzp5DVKJ4fkE8PNG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jOx/tyfvNxIvSmbogKtumpQTuubeua5SdZf1EmhognOhYsac+nNpNJ2Eyv6fXkTpn1Op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NDjSpV0UNRIuHULRaTDmjocNQVMNQc7DUKbFaSja7xFGO8RqVFc2Z/EoMrHRudi9Wo7Eap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Q84hxxDjiHHEOHv1OuXLjXaX8S0cvUjkVjlqeirdcmTuacUhJO53J2VlQ5DiUHVDlFyY5W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udHKsacS84l5xLziXnFPJZFkzZVPQ4tB1WoiuklUsKiCtFaW57Fi3NcuXLly/o3L+gvNbO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3JYtyeLvtZerWdx3ujHJ0Qe7qO7x9x3QUXJyfKInWLvL3XsO92UnbsidsMwjiqNMBiEwO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TC6FBtDSNGwQIIiIIql150JWbcuX++a8ii9ra5VTrYxNvRBqnfNMlyUX3fr/bK2dhE5LFu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6iuELFvQspYVUQWSNBamBBa2mQXEqRBcXpEFxukQXH6ZB3iKIXxGL4jeO8QzjsfqlFxqsU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vqVFqpzfkNx6l15bly/4NvRvlfkv69rm282nm08gjVj0aaSxY0oK1BWit515nCH6E7J3FE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iIKIIIIeLfsV+nH3Hd4/aKKKL7osnn7d2F9q92+9n1Jj9EnvFJBfanbBf+r5UFzUXmxD7s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yn7TNSl+9yxL7VBBvZeRRB/b9/wCr/q5JmnKnImS837yTlTJ3ab3zd5BPc4cLmnInN+k/F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5XCCdoz9KIOGe5ovIovJ/8QAPxEAAQMBBQYDBQYFBQEAAwAAAAECEQMEEBIgMAUTITFA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yQVFhFSNxgaGxBjM0gNEWJFKR8GJDkPH/2gAIAQMBAT8B106lfW5OpX1uTqV80T5AgjyK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gjTkkknz6hBBBBBGjJPpigujBF8Ed3TVgggi+CPS1BdGCL5J7unq/BHZ06lRPUWSezp1K+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dKnUr2aSfS2SSSenTqV9bk6lfV6ehTy1JPpYnmaSfR5BPLsEelCCee5JJJJJ9BkE6pPW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gjrk6tPWxOrT1sT+wdP7B09IoI1ZJJJ8qJ6dST5MT0gTroI0JvkkkkknvCekCdmjoJJJJ7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GeSTEYjF5pTv8EEEZZJJJJJ7I0W+CM8EEEEaK9DBBBBF0kkki+YlE8jwQQRoyT1jRO5J6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RO4r6hQQQR0DRO3pkQX1SaJ29MiepMEaLRc09jgj1in+wFNKSfXxNKCPXxovULoLrwR63r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iSb5J9Sk/uXgj+xiCP7HoI15J/sGjUkkknsCZJJJJJJ8hx6QQRoySST5bn0ngggggjRkk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HpnHkGSSSSSSSSSfVCSSSb5J1l7TJJJJJJJJJJJOnHpnBBBGjJOgvYY6aSSSSSSSTFd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wL5NkkkkknPJPTwRlgjzqnVKvlWSSSbpJJJJJJJJJJJJJJJJ9A09C5JvkkkkknvMEd5Tt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5Tq4IIIIIvgggj1hTscEEEEEEEEEEEEEEEEEdxgj0hTq06mM8EEEEEEEEEEEdvgggjRkn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3yTqwRfBGWCCCCCCCCCL4I9KU8ywQQQQQYboIIIIIII15J7DJPY478nnuCCCCCDCYTCYTC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wySSSSSSSST5TTv8ABBBHZ4JIJ7LBBBBBBBBBBBBBHRwQQQQQQQQRfBGhOSSSSSbp0YI7a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7PJBJHlWCCCCLoIIugjRkm/EYiSSSSSSSeowmEwmEggwmEwmE4nEj1Wgi+CCCLoII6WSb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9VoIvknpYIvgggj1mgjVkn14kn+xhP7B0/sHT+wdOjXSS9c8eua6SZJJJJJJJJJJJJ9cE1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9bEukn1jXQgjqoI6+CPWqOskn/wDXpJJJJJJJIgvrAvZIuQXuM5FETOqiL6RL2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EyJxGNHZVdfJJJJOggi3zcmSLlJ6BVEX0dQTt6iiZKLB3AdkVxzIIIIIIEEyyTfiMV0kiL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II0JJJJFEJJJyqKpJJJJJPSyIt06Kk+bEE7eog27kNbiGoOHZIuRcmO6M8ZE0FyReo3M4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lG5FFzKIJlkkW+SdFBcyZFUnRkkknJOivlNO3ILe27mUm3Ko7LFyKSSQRdGeCLk0FvnIo3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jcii5IuUQS9ciXwRooLnUgw3IQQQRlQW+CCLpJzr5TQTqk6Rb0JKTIuUcO0I0IJzN0FGjh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s05Vukm+RVEyLeuigtyXJkUTIg4TSTJJJNyZVES9RM0kkk5E75BF8EEEdYnRrkQa0agqij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J6ZRBRqiLkQknJIriJIuS5REnKuSCLlEyKLcuolyZFEyqJpJkggi5Mi3qty3JlgjMnkRe5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4uaCCCCCCBFzyTqKNEvUbmwmEm5LkEEzySSSTcnRpcl65luTMl6iZpyzcgolyoKgmeScie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Wgw5ZHi6jhNOCCCMyjSb1G5pMVyXpchJOWCCCCLkzSTlknMlyXrnURCMqXqJnjJBAt8iCk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d3DkNZiEQXI4XIug4TPNyILdOVRb0yKNzxdN6ay50S5ckEZVvTImZRMyXrcudMyXLcmVRB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I7Skkkm+SSSetiSi2L5JEHC5FukkkkkkUTLJJF8EXSTnTIo3PN0XoLqLdGdVuTUS9M6iZk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FEEvUTKogl6iXJ3iCCCLlIIIIIIHdqXNRbF0k3yKvRwRngjKoogt6jc8EdGi5p10yplUTI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EyqIuadGL076ud3ZpJzqNQakCqSTfIq+Q4EyxmgjPAiEEGEwiZVEyTcl63RfJIqZ4IIIII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esXouYxNBfLqC6MEaMEdPBBBHfW516xeiY0RNBfLqC9rgjvWIxGIxCqIpJJN6Dxcsk6E3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FukR4nHMuVBdFbo0EFvQUbmQS5RBbkyKJlggwkCIQRnTKt6C6CiCiXILci3JlS+RCSSbku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SSdKSSSSSciid0wmEgggggi+BEHi6sXRkgjqEug5DXmMx5F11vnKgo0W9Bw3MglyiC3Jo4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QVBEIIypcolyiCiC6CiCiXIOIFuQXIlyoIQLkS5RLkEzRcpBGdRM6jVvUTv6C9ma2RtCRK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TGIO6NMqXLkUaLoKIOyrcl7UIuggggw3QK0XMolyiCiC5YvUQUi5BblEEuW6BLnCXKIJc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yqJmUS9RLkF8iIL2SCCkg3gKSVF05EeK7o0FyIOyrpLfBFyXKJexBRXiVBFJJMQohA7Mol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puUQW5UEFJFUQTJIlzhLlEQS5Bb0zKJlUTMol6iXIL5DQaOF0lE6hEEG8Bg5Cq/tMEacEZ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8hWmEwIIlyoLwE43vSVHN4aMEZYIII1YIywRpwRowRfFyZlEyyT5AQaOF0V6piDrqQ5eA/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yTlSkNIFQ3ajR1UbUHNka2L0SVKreHeIF0EyR2aSeswmEwitvkYOF0V6qinAwcTBwF4NHV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eQrsKi1xaxjN4YjEYzGJWErFMrLPoOhJiMQrr4GDhdFekknLZ1uR3ArPhuineqVSS0Ibw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IxCKI4ppwKjvNKi9kQaOzSTeuRM65FEJ0aAo5Rzs8XJ7IvDvM8S0OlM8k3MHL5qXNJJPWo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UzJlUQnRpLdVcTOelQVUKVkkdYpSTc4lgq2ZaYneH8dJgvmpc0k3R1rBc0dcg2pA7PRZiq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KkFNiOUX2m8SpTVHcc6aGEwGAwidFHR1NJnmackZ4vkkkkkkm+SSeiYLmm6COkjQVCcylF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tG7N8qlCsqKVE4lvjDw0FyogjSL4FTop6JRyDm6LPMsXTfOeScqKKueOib1idCnOSzs3j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s3qGByFmoyo5yO4FtRMORNBEGtIIIIIIIF7I9sj2QIpzvi5jZMMdzkxCdwgjqETo26k9Am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QwNxC/wDMmB7WiQwtLlpuKlRamRNBqXwQQQQQO7LusRUs8GG/mMoyNpYR/c4MIncJJ6GSc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qIyyTq8xSw2fFxUcscCvXRvMS1TzKLlqlR6Uyu/GfDTYM0XdkniM5EDqcnhjww2lBF1Tze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tt8k9TBGrBQp41GMw8ivU3XEdU3nMs9kxczhQQrWhaiiicdNgzRUd2NGiZoucnm9OnVSbp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CYYMXUpmgXRwzdTpK9YQs1m3SFWolNOJVctdeBQsce0vMV26SVLTXxiuzrki5i3SYiSST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PSgXukdvVCCCLk1kvgggjQXMhJjEeOUnqUzYhdFORRpY1KFmSkPdgKk2teBQsqU0Kr93x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K8rpnOuVtORjb8JhIIMJhMNyip10k30niaL3CdyUQRO4KmRNZOkgUS5WmEgXRTUjSW6MnM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sFms25Qe9GpxH1FruwlCluipURvMtNfeE8NaiOQggcwbepgEQW5/Y2VIJQnLiFqdzUcYhO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3ILeq6S6c6SZk5FCzrUUoWdtEdwLW5aq4ULPQSk0qVcCSWi1b1YQQnWoi3RdFy3QQLc/s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N6b0WqLWFec+5uaK0wCdzjImjHSJct9MUVxJGkt86KaioRN1Cg6o7C3kUaCUkhDkVZcUbN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tNfeC9BZ1uTKuR11Ty3BgMBhMBhIIMJgMBgFTo0QgwmEwmEwmEwmEwkEGEgggVOjXSkkn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eKumuSNFNNFu+BZ7MtRShQSkkIfRLuCFote54KVq6v4kHO9dWktyZVyOucL5axEkkk5JJJ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0EEEEEXSSSTkXpE1JzYDAQQYTCYTCIwVuhAuguRBdaL2NxOwIWWhuGirAvtCqjC0bQw8hX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ccq3Je7qF7LBhIIIIyxdHTSIty9UmlBBGV3VLmaLkgi+CCCBRVywQRct0k5kvQXVnJYLN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irXSkV7WtQ/EjopuQprkjK5RV6dewKJ0EGEcnTJcvVJoySSTlVBb1EyogqCCIQQQQQRoL0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wgjTm9M0aqIWSgNdHARscVLRa0ppwKtbfL08FFSdB6iIR0y9iRTEYib4Ivkkkm6RXC9MhI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xCuMRiMRJIqkk3IPTQQa0WmYM03OQjIol0EXpqxeuqrBbkySTrUKWJSlTwIJ7HFS027FwQ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dOeoYiemXsSIRlkalyrfJPVI0witIugjp0yKKLmUQRL1TQQawwmAcy+SRFvW9L0yproO0+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zLTUnRTMmXkUqWIpUcHulSqlPmWi0uqCSQQYTCYTCYTCYVMKmEwmEwmAwGAwGAwGAwGAwD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oPGugRcXbU0kztuf1rLlcI8UVDCKnToIJ0DtBg5RiYkG+wo+n8hfrmUW5ot6dGg7ScWWhK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Acs5o1FEKbcalOlgQdaMHBBXK7i4lBYvkkkm+SSbpJJQlCUJMRiMRiEcPqwOqYiyaKlUUa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k0UztJHda25yDWiiqL1LROgUXPTUcN9kVuIoswpxKq4l4ZlHNIEFyJ0a6WHEWOglJptGoi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LcmZPaLJZ92zEWh/szdBBBBhIIIIIIMBBhMJhMJhMJhMJhMJhMJUdgKj8d1kXRjgVud7XY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xpmRCCBerS5gg4aKO6uehcmdi4Rq4hvAa2SrVnQdnTo10fgWRuJRGLBalXeRexB18k5FEE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hoY1KjsLZKz54kkkkmIxGMxmIxEkk6mIdUKlXGIkXWd2j8CuvG/mNWDeGMxa69jTMlyrc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cNFHdW3oY0GOggc7CmiuRRbk6N2lZ34RlX2Ct79yIVH/dwT7IrYaLyFyIpIl630m43YSjS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R7p0YIuTPJiMRJwQdWRB9cWpkQpPkXO9YQevHQa8xTqKL2NMqCZcJBPUtucYhFHp1bdCCC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EaMVWjnKpxujMpOZOjdpcilV9kqe9cxB88hlCUKzYaLyzNQS5Mlgoz7ZaK8D3ZpJ1YukfV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VbqFSBq4ssEFoqnMnOg1xiJ0l7ImVLlyu6ptz7kHdY3RkkkkxGIxGIeuaRrhFRTgQQhhM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8Vcq9IunRq4OBX+Y1uNeAlldHAp2WlTKro9wtVoxCqSTeiZIRDmI3F7hS2e53vHCkhWfKi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CLoIujLA50D6hORckiFCrA1JES+Cq/COUal6qSSKt63UXQJoqL2NBMiCC5F6tLlvXrGrn4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YhVFXQxGM3hvjfG+N8b43piuknp100SRjN5wKdFjBtRfgY2/EtNrwe6OWckCIRkZZlcM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fukqpVerlK6YUFzK43hvDeGMxkmIQRCCL3vwj6k5UUkkkm6BqwWetiyOWC1VLkJJyKJct0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vY0EyISSSTcvVo4xmIxGMV2jJJJJJOtOjJJJJJOpHY10eQxmI3KDKUEkjmyOs8nhGHhGH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WdiCtahMiUnqU7GiFOk1BWye6b5GcypVx+6NT5ld0cs79HEYzGLUFeOdfOZctJ2BSk/eJc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sqQSLlcly3/IorHc5J7vBHYZJ6qSSSSTESTcujAz2RqKphyScBYvRglJo1jPgTBvGm9aeK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+8JVw8ipacXIa/5mIkxEkkjtGMlV0XznXLzLLWwkiqWmpN0Ei5EUdct/zGrEEk3yT3GC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JPepJvnNJJJJJJJJJJvRrzxJ4k8SeJPGIeLQ8QeIU8Q48Q48Q88Q837jfuN+437jfuFq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IIvgi+CCCBOBVd0NmrYis/CKpByOZAl7Rci3KUXeYoI7yvWtEIIvlSVv4nE4nE4nE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lkm+SSSc8k3vWEHcV6Gk7dqV6mJCBVOZyual6ZVuUYsKTw87wR2Ne3yT09ZRM8Xwbs3Zuj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hN0huUN2bswGAwGAwGAwD0yKfEY7gST6FwR00kkk9bBHWvUTIhBAjRKZhQhNCSCNGR+Rbq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ck5ZJJJvkm+Sbp8kIPXK1LpJzxdhMJGbCQYVOJAhA/IpBIxcq9cnQwR6V1VEyU1Fy4DAY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ZGnhnHhXDbOqDm4SCpkW+i7KudBfKMk+gDlhB3PKwYYDAYdJorsqlOpB4gSuLVKizc/Oi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Jiui5KBuTcG4GU4Qfz6ZBaYtE3ZgMAqXySST2+CfQCssC5UKfSQQJevIXncmakskGHK1Rb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0yCCkocB0D3ZYI7fJHY4IIIII72gqKhzMApJOeCL4I0YJKyznaJ0sHA4DlH6FNFz03HO+q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Ncj3z2CCNeCCCCCMsEEEeXUHPRwpvJOejJN8mIkkkkkkkkkeo5cyXJ0rqkGMxDl0GUBrUT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QvUUlEuc6OwyT5DnsU9v5FVc6XM6WoIwRg/KiSNojW4dNqilYTp2KIoqjl9AoIyR296i8c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SYbql8DLLI2hhHeyc9Ni3VOoQao9wnH02c0WmcboTM3UUVNPDJ4eRLKxBGNS+ogmSSM7Xx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+kaoYZFoSOoqhyvQRus5NNo1SDhfUFMZjMZjMXYUJJJJ9MoIyUUMItMWztFszRKCIKkdUz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IIMJhEQT1QgjOiCtPiNSEIu4HAhR69U3KvId6aT1Uk3ySSSYjESTfJN9JBMzsqC9GnIp88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nt8k6NJBcrj45UF6NORT55qmovl2SfO1JM1TqkGiZFKmovqozM/q2iZFKmovlGCPQBBud4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uaJepUJJ0l7HBHlGSfLtPO/WQV2ml1PIpU1F9PoIIIvhEOKnh1PDKeEceEceEceEceDPC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eFaeHablqDmJnXpkyIKUcilTUXRgjvMk+S07bJJJN8kjVaNtFNh4tDxqHjFPGqeMceMce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xvnG9cb1wr3FNVXMovTJmpDb1KmoujJPd4I7/AARqp2WSeuo5l6dMycxL1KuovXz2qSSSS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nkSjlUd0yCZ2cr1KuovVwQQQQRrySSSSSSSSSSTfJPQxdBHfU8iUsqjiCOrgpZKmrF0EdJ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kkkxE3T6X0srhSSdWCNXEUslUkkkkknMhBhMJh14IMJhMORc0EemNHIo9ck3xpIO01GtK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RTNBgMBhMJhMJgMJhMJBGivkqCCCOzs8iUsijssk6c6a30r1KuSdBM09KvaoI6+SSSezs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kkkkkkkxGInoaWRwqk3LmnSgwmEjRpXqVdRO2wR5hQXqpJJJ04Ivgggi+OhpZHi3rpwQQR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qVdRO2yTrySSSSSST5MXQkkknvFLJV1YI6HmU0vUfqJ1ckmIxZp9L6V6lXTgjo6bTleo/U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yFBSS9xUzwR07EyOKmmnWO8nQR2VBfIdK9xU65ogl6lTTTrHakEeQZJ05JvgjpUF7dBGS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1rBLkQVLndnXyhBHTwRpt7biMV8mInoJKV6ip1zBLkFuf2dexSTlkkkm+SSSSSfILdGCO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egpZXp1tM+A3nct1Ts7hL41pJJJyySST5PgggggjUknVknRknJHWoU0y1Otpi8hnMW5R3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SSe12fY9orJK+yn1E/h/hxf8AoVthVmJLFxDmKxcLk45LNsivXTEvBD/T/D3/ANC1bLrWZ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rlhChsOvUSX+yf6e4e/+haNjV6SS32s9i2O60U949YKrcD1b8s9l2TXrpi5If6f4e/8Ao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Ji5p9M9n2baK/FreH1LXslbNR3iulc9n2PXrJK8E+on8P/N/6FbYdZiSxZHsVi4XJxyWbZ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n1PsDh7/6FbYdZvFiyPa6m7C9IUkTyGxBuWoL1alNYKjilwFucoqkXx5a2Rs5GNSvU5/At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LPaUb/ECz7TP1LLbKVqbipm0LA21s4e8KiosLdsjZyO+/q/l/k2ptR7XrRorEc1PEVZnEv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qy7mtz+BtfZyUfvqXu/tdEmz7Ayx08b/e/YtG3abFikklPb/H22FCuyuzHTXgbW2clVq1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Zlh8VUl3uoIkcELT/ADn/AIrm2Rs5Hff1fyNqbUe1+5orEc1PEVZnEv8A2bK2m6q7c1uf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99S5ZLNZalpdhpoWTZdGzJidxX5lt24jfYs//AGVa76y4qiySSSSSbH2ciNS0VE4/AtW2q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b/EKzxZ+pZLbStbZpm0LA21s/wDr4Dmq1YW7Y2zUcniKv5f5NrbUdQXc0efxFtNZVlX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1Kb0ZWWW/sbQsLbXT/wDr4CpCwo0XyFTTM/rZJ4iNhLlFdcoqiCJ2P4dgknpbHS39dtP5m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Wc1/a/Z1ZaNoaqfHhdtZiMtToLHZ/EVm0yo5KNJXJyRByq5ZW6lUWm9Hp8BzW1mYV5KV6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+BsihvbSir8OJtu2KrvDt5fG/YlZWV938FutDEZVc1Pgt9ms7rRUSmwWqyxrTstLmv/v1u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rlslDxFZtMeqUaaqnJEHOVyypJTqLTej0+A5razIXkpaKK0Krqa/C6yWZ9qqbthZ7OyzM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uu6pe7++eyUd/WbT+Zti17iklKnzX9r9n1lo2hrku2wxG2p0fG6ixGU2tT4G0Z8S+fnfZ1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IW9ES0vj5jRfIVLIgovXU2kwK+BzsWjBBBAnapJ6uCNOnUdSdiYsKVqz6zsVRZW/Z9PeWl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ayVbS5yGwKcufUNpuw2V63SSWJ2KzsX6Ibep4a6P+aFG01KCzTWB9V1RyudzJJNiMV9px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Uq1N49X/O5JVYQs1Jmy7MtWp73/uBZazq1tbUfzVbrT/Of+K5f4fpS91T5G03YbK/JYXYr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pYayP+aXbMsfhqPH3l5m2rZumblvNf20KdR1J2JiwpWr1K64qiyt9hprVtDGp87tp1Uq2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6DXG1NlrXXe0ve/cexzFwuSFLBZHWqqjfh8S1WllkpY3D3K9yuX4jRfIVFbkHDR4vXI/C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CNNPJUkkkkkkkkkkkmw7EtNu/fzXl+BtbaCWdm7Z7y/pdsBPuHL9TbK/7R35fuTfsz+l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ZYv45dlWLwtL2veU21tBI8PT/AD/xfsWwR/uan5f5NqW3xVSG+6hs7+pZ+N1p/nP/ABXLs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TbH9I78v3ybM/pWH8QJ7DFNmUN9aWovLndaq6V7StR3Kf0GVtl0+CJ+ki2Cx2luJqJ+RtD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cW6OxLFgTfv8AjyNqbQSzMwM95b7Db32R8py+RZbfRtSewvH5FezUrQkVGyPpus1LDZGIW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9xzuaL2iM0kkkmIxGIkkkxGIkm+CCCCknEXldUGlRe3prprO0YIIugjVkkkkkkkkknoYII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u9qe7+5tHajbKm7p8XfsPe57sTud2wF+4cn1Ns/0jvy/fJsz+lYfxAvssT8cmyNmcrRV/L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CaVDn879m2FbXU4+6nM2xbkpt8NS/P/F2z/6ln43Wn+c/8Vy7AX7lyfU2wn+0d+X75Nmf0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hiH8Pt+8e76FrfgoPd9Fv2NalpVt2vJxVptqsVjuSlamtJ6sX4Z9l7N8Q7eVPdT9TaG02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Ye91RyucvG/Z2yltKbypwb+5aK1n2YyGN4lLbtZHfeJKFlt1G1J7C8fkWqyU7UzC9C02d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CSTEYjGYzEYjEYjGYssEEEGEwkEEEXySSTlbzEW5wilTt6a6ay6kkkkkkkkkkkkkkk9bs3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U939y37WSn9xZvh8f8C8eN/8AD9X2n0/zNptxWV6ZLC3DZ2J9ENvVMVZGfJL9m7L4b+0cv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d1b7ujwb++TZzGU7MxG/IWjQcsq1P0PD2f/in/SDaFFFlrU/S5aFBebU/6Q23SpMotViI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HPpm0m4rK9PpksLcNmYn0NvVMVVrPkh/D6+29DaCTZn/hfZ1iq1fql210i1u/98M2zdmLa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y37VSj9xZvh8f8CrPFb2MxuRqfEpsSm1GN+Bb6y1rQ5y3Me6m7E3mWG0+JopUNv0vdq/l0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QQQQRfBGvBBGmx8EinI59pjpF11JJJJJJJJ6SOq2ZsvxH3tX3f3Nq7SRieHofn/i+nTWo5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2bSsdJHNVZLDaPDV21B7UqsVPgo9iscrV+F1Ni1HoxPiKraLJXkhaa616rqi/G7Zeyv8A8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7T3/3VL3f3vsdmW01kpm1LHTsjmtYvMm/Z39Sz8brT/Of+K3uoVGpiVqxdYrR4as2oORKr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TcrV+F1Ni1HIxPiezRZx5IWmsteq6ovxNkVtzaUn48B7cbVavxKjFpuVjvhdY2Y67G/W7a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ku3FSMWFYv2ZsxbQu8qe7+5tTaKUk8PQ//n0vYxXuRream0dm07JSR6KslndgqtcvzS6u1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v2G1Us3H5m36vBlL89SSSSSSe6tqmMVJFSO1T0a67usnqdmWLxVXj7qcx9LEzAnD8D7Bs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zfNT7Bs3zUsuzKFmdiYnE/iF3uN/G7Y+0kRPD1fy/wbX2Y57t/RSfmhunzEGydmOY7f1kj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lT7ily+N2xrAlZ2+fyT9y02dLQzduVUT6H2DZvmp9g2f5qfYNm+allsNGy/y0Nuum0x8k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uWfjdaf5z/wAVu2FQY97nu+AqTwU2lRbRtDmM5XbI2iiJ4er+X+Da2zXPdv6Sfibp8xBsn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ZI+RtfaCP+4pcvjdJs3aCWpmF3vIbW2a6qu+pc/ibt04YNkbOdSXfVU/A2ptBLOzds95f0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ry/4XbXoMo2j2PjxNm2PxVWF5JzHU0VmBvD8D7Cs/zU+wrP8ANT7Cs/zUs2zKFmdjanE/i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N2yreloYlN3vJ+ptTZbqrt9R5/FB1Go1YVpZNl1rQvFIQqVaVho8eSFptDrRUWo7yRiF7N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CSSST0Kaii91su06llZgpoh9u2n5Ifbtp+h9u2n6H27afofbtp+Sf+/Mtlsfa3I5/wvsu2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aQ/1AyPcLVtataEwp7KEEFDa9WhTSmxEhD7ctP0Pty0/Q+3LT9D7ctP0Pt20fJP8A35lp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/JZqqUarai/A+36f/ABUqvxvV3zuslrfZX42D9vph9lnEqVHVXK93Nb7LtitQTC72kPt9k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a0JhT2UyNcrFxN5lDbtViRUTEfb9P/gV9uVqiRTTCKquWVus1ofZqm8Yf6gTD7nEr1313r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KpZG4aaIfbtp+SH27afofbtp+h9u2n6H27aPkn/vzLZbX2tUV/wALkcrVlChtytT4PTEJt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2+9f5bYK1epXdiqLPkpOyzfF0dKmoovp0vQr16aq5E03C+fP/xAAuEQACAQMDAgYDA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CEBIDIDBAUAQTITFgcBQiMkFRYUKAM5D/2gAIAQIBAT8B538rgjsMEdbJPxt/K5J7b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npV93O8EdKvu5kkkk8cEEEEEEEfaaH1r45JJJJJJJJJ+1UPrX1K7lJO2SfrV9Su5QRtgj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XvqV93PqV93PqV3CCPr19SvoySSSSSfjtXwOCOngjt8k9pkkkn4fV8Dgi8kkk9DJPx2S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xWSfg77ZJPRT2ur4rBG2SSSe/vvEk7Z7W/lUk9XBH0A/uaSewMfzOeaSepgj5Ux//wBFH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N8EEEEEfFH9QTugi8kkkkk8sEEEfCX9PPqZJJJJJvJN8TEgggggggjvb7PJJJJJJJPy99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hgjuT5IIIIIMehyJvBBBBBBiYkbJJF9QSSSSSTxwR2KrikkkkkkknoYI2ySSSSSTaCCCB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7YIIIII6p9qgggi0Xkdl0D+pZJJJJJvBBBF4532qCN6Isugf1fJJJPQPuSuvtJ9yVn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tEkkk8LGL5C/lkkkkj7NBBiRyr5C/mD/APgd/wDwO+0z9vPs0EWj7efwiCPr5/CJJ+vn9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R8af1BPRQReCCCPnkEfRMk3knbBBiYkEEEEEEEfKJJ+Xz2CSd8mRJO2SdsEEEEEdge3E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kkkkkkk3gggi8EEEc07Z+75JJJJJJJJJ2wR/8DSSSST3+CCCCCCCCCPtCCCCCCCCCCO6wR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xwQQQQQQR2eSelgggj6tfRyTtkn4jBH02/msEEEbYI+iX9FwQQQQQQQQQQR8xf0XPzx9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Svsckkkkkkkkkkk9pkkkn4Q/kr73JJJN5J+QP5K/hMkkkkk7ZJJJ+GP5K/kskkkkkkk/B5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N5JJJJJvJPXwQQQQQQQQQQQQR8Tf0fJJJJJJJJJPSyTeSSSSSSSSSSSbwQYmJBBBBBBBH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RyyTwySSSSSZGRkSSTywQQQYmJBHTZGRmZGRkZGW2R/bMk7ZJJJ2yTvgi8EEEXjlT+7p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P3s/wD4Hf37GxD2v79nYh7X/wDAKHtfTsX3Sh7X2NdMh/Zr7G6jzDMzJI6FD+zX1E3g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UYCRF5KlJ5Z5Y6TESFtggX2EiN6H1cXVnZcK4H9lpk70xsknpJJvJN5Juvt6dk9lX29O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/AMDvoluxMTExMTEY/hU/WC5GPuMEccEcmP0zJPTU8j7jAx7XtSszExIMR08DGrpEj2yKz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khq0EdNHzinviEMe17ErNk3kmz2xabYkXga2YiVsTEkm8k7MTExIEMgxMdqMSCCCDEx4U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wR8go5X29DHdXd5JENbMbNj4mSTuWxu6Kt1I2SSSSSSJj2odpJtSVbcRUmIqLQYmI6ds2R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ofAjEdJBBiYkGO9UjXQT3ijkXb1d3V3ebJ2aEhIkytHCtkEXkQ7NbEVbqRsnbImPahnpsT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vkKrdjZFQrrbkZWkyMiSbOyHukkqFuYhrlgfeJJvPAu3JCux7XwSTyoqXAhiKtiKt0nuK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7FZ0mOxFQ7oQxbKimzuhiEVCs7PahjRBBiQO6sr4mJiIqFdCHZMQ1xyIq7xJN5JJMiSSSR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I2wRvkkkknhQxEEEGNmYmOyBU3VmhDY9is2SSSSJlQ7oQxEk2qFZ3V0VCs7PaiSTIyJs7q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oV0MRiMpdmtuRkSSZEiKvgi7bG17nZE3bJJJJJEypXkSII2NcMiGSSSIqJJ2ZDd27Oz2o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IY9kkidoGN70VCKhcCs0QQQJCKhWQ7TeBUiQ7xZiGOyY0MVlti9XwRdsQtr3O8iEPdSP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2STwUjIuirdAqbN3dmiCNsmRkZE2Y9mJiQepAzEgjahiKhWQ9qsyTIyJtUKyGIi+RJkO8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DurSZGVnar4JR2xcj2Kz3Ie9UkjvG1Cd2xu6KtyqJslA3Z8eJiQJDQ6dk2kV2ZDq2okRU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kXQioVlZbGhISHsps7U2e1DHdFQir4JR0Ekkkkk9Mtz3vYrNEEEEECHtgSJGxkk2gjZIhF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LSSLkkkVsidkWSsxWa3oRUK07kIdpJItUKysryK2QxXVnZCGtqGO6KhFXePNPNPMMzzBO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SMkUcUEdehcr3SSSSSSTtkyJ3yTupHsRVukyJII507OkjZAqbSTsdOyLoYlsjbSPYhDur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Q0QQY3qW70IIJJEVd6gi2n7b6OKCO2vljZPQJj2STum89B7CZkPZI6idqZkTZEmRkSSSS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d8TGzurSK0CVpGh7JMjIyJFUTvgi6Ku8QehCIRUe1JBBF4KOBXb4YI3vlXIrse5ISHeCL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Ek7EZXyJJ6WSSSSSe8wRan2NX0pvBBNqOBMkkfHBG18i5HwVIQlbLYxMqMTEjaxXxMSCL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CsujgjszIvHxTyzyzyzyynTxZqU5Hls8tmDMGYs9Siz9CMjExMTEdJJKE0ehKPQm8kkkX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XYxFLHuQ7RZMkV2TdCu9qHsV3akqFZiFZDFumzYmSTdisybtlIxDFZkXdkNCQ0IaEiB0k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CDEaMSCBIqVkr47oMRq2I6d6HbExMSDEjvORkSSOokyMjIyMkOpFCtVTIlBJJJJUOkq02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kxUMVsTEgVIleoau+kkkkm7RQPYxWqKRu8lIh2VJFkIYh7UPa7O1JUKzEIdmK8kk3bEy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IQxDFZXd0MQ0IYrIdkKzHZDMhPZVZDEMe51WSJEyoW2kqtNpuhr4GynmgjlfFMHmD1TMp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YioRN6XdDsrsQtiHdCKhWgpGLarO9VptO5Mpuh2Q7IqKRitVd1DsioV6ikqKRjsrJjshi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bkOyuirch3RUUjF8EZTxLonaCN7GhK1KJvFoI4ldDsyB7Ju7KyGIWxDsrTdEbJJGOyHeoS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EWatTdDsh2Q0JDKR7MSLIqEMRUU2V4FaLMQxCE71Cst6GiLKyKtyHdFRSMXecTEgjgYhcM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SzaSbySST0ckkkkk7ZJ3VCJJHVsY7IRJO+SSSbySSTeSbySSTaSSSTImyHaSSSSSSRMbJJ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MrzZjETdFVpJH3yCCCCLsQuRc74JJEMSFvYuOCCLQReCOyoqsiRioHQZGV0LjjmQ9k7Z2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2diJJ3N/AmjErQuRlOyOCNsbnZWXWR0UcU8eItMwIIIMTExPLPLGvo2BzasXQxwvid0L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eKOOkwMSCLwQQQN/Q8b3wTsjidld1cjFyNlIrwRZ2RPUsm89FpcMFfyx7YIMSCeqfHPG7L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QSSSMpFeSSBq8cTHVzMgi0dFpcMlb+VyJ7I69u1S4I2K62JkEEWYikgTu9yKqeBj9BuTOB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5JvHTyTyaQuGv5WxPiZSxLmkngaINTfHAh3W1ipPYYrTZ1C5Jt7lbgxllX6q1O1cDG9kk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Siooq4a/lUFS3TtrNPZBHSvjm0k3TvO+soV36HuJciJtUKkr/ZQIXJI3ads9VPA70VQU1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FTy7mjEfdmOnhQxInqXxxskkbhk+hO9jQvS8SKmBPlbtUJSU7VZD2oqY3adsifT4kcL2L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8lWrA65F3NEj+BrfBHQsfDO9oV4III3yVEbFZ3gSIHalDQxLeh7quFCJE+Ni6eRVi1jzh6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feIstuPRZIyRkjJEolEolbGPgi8bZ4Hui0EXVnabsbEp2JctXErrsLGSSLau5qz70tkE7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RCMUYowR5aNWhUnuaLHZ7ZJvBHM+ObRvqZSpIgbskRtYt0FVoMTG0WxMbLsEGJBXxJkEdw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RET0EMSNWh1Hks06IIHugi8k3fM9kk3ggndVUL1EsSpyIgRPJI2RaTIkm0k2XX4kX1aeJU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Lui6KJKaY6CoyJKWMXDG9iItPBIxczd2JSUjFyu6Yqh7MibrrFSJbYK6JMD22wKgjdiQT2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FYlano0TxsXFF27JDZ7n8isuWqzu+BdUkKnhdA9I8s8s8s8oVB7cEGPal8WQyLU2dv88sE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YhuRISGudlXZkusqXZI3wR1eZ5h5h5h5h5h5h5h5h5hmZGZmZFL5Z6mCLIdIqRXZUyOFb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7EhK8EWfGyrsqXWwVLsc75JvBHT1cGBgY7U+jYuiyMjIyMzMzMzIz6pDvG9XqdkJCpII6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ga7HJJJO2SSSenZVtkkzMx1bqWPsmRkZGR5h5h5h5oqhdUh3nerVMfqQJEWkngfDFmVXkk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rsLV5J2QSSSSSSSSJkdDHY6t2BgYGI1tpYuFFQmK8EEEdUiUZlNW9bIErTdD6FDqG5EhIS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4aRvp12JkEEbYIIIIIIIEoG+njrHZ2VMnlSU0D0x6Z5ZgOgwMDy4GrUPgkXoVspF7cb6dG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IKdSSelbGKkS6lFVo36fqPT7y7SSSSSSTaSesyMjLrGO1DERsdkh0lbPe1L4IKmOyq4l1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/JqahRRBFktyshjJ4H6iQkJ75JIIJ2ySSSSSTZs09OTXpx4dMoK9OSqnHo0U9jq3Iqsutq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rY9kiIIPS0HptpfA3aCSis997E+H2KVJVTA/XkRpcVJrVFNORBFk9yshIqQ0K6GQSRzxe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nieM4UaBSamjJVSLoUUiH2GrckVIgS62oZSyti6t2q2J8dD4HTepFFJQt9S4vcpcFVUj9O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TKVsV4tJQioVnZWTu7ySSSSSSSTeSduRJJJJNpNKnI0tOLeLp4f8AB4VfrevRkr0oIvHNT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JJJPWu1JULrGVbYItJBG1FL4HeimOCNj9Betl0elxVWV1spUnlD04NNFQrVWRF2SJWggg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CCCCCCLwRdoVBpaGJI/c8ZR6cWgv0vJVp5C0Crw46COansCvVuYiOudqSrrah9AnwNDFy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PS4UO8W03IyRM0qYIvUrMe9IXDPLCIkWmynwpRpRsrpNfSjg0lLKF+tqdiINTRkqogaTJ4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19QilDVl1bs7SSIyJJMjIyMttL3JEjKSSd8juhqy6PS42K1dRSsUZEmlTIlArsY9zERxQR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U+HgUIW1mtoSirTh7/C6Q/TciBlWnkh6DkqQuFFPY6t66+oRTaop6xjRiYmJBiYmJiYmJ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Ure75GRkZGZmZmZO2SBLo9PhSIKqT2GUokZRoyUUY7WN7pGyjhknjhIp9TS0YErOz3eK0c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PD6fmFKKrwQYiRAkUoaPEUye3Chdodl17tSOy62LwRb14IIIIvBG2CDExMDAwMCCCCCCCC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rQmK1GnJTTiN3kknZJNpKUe3DBHHRotmnowQJCIIIIIIIH6DUnidLHYvT0PC6WCmzuh2TG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ai9eFC7OrQQQRzwRsjfBA0YiRBiKnbBBBBBBBBBBBBBBBBBBBG2LQRbHu0GnwplVRkOq6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5x5pmZWkkb2JbZJJJ5JJPc0qYF6Pa+DV080a2n5bv4ejJlKhCsrIdqSopFZfr6Hi9P8Ay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wvvkkkk9LJJJJJPYcTyzyzAwMDAwMDES4ZKmQRsZBBBFptN4IIFuggjjggg8PRkew9r4fF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LpwMdlsqKLKyH6uStZqCpCW9XXSvkffoI6eCCCOwQQQQQQQQQQQQYmJBBBBBA6R6RgYG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iY3ggggi0kkkkkkk7ZJvJJJJ7nhqYvHN4rQxcmjpZVC/UykSEhWdqim7KSopPFUQLfT2R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CNkkkkkEccEXgjZPLBF4IvQvUpWK2Ty61HmUyeH0cT3FTdWYtrEVFJr05Iah76eyv4HJJ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0fhaD23+tpX+z0POoR+VSfmMfi2PxGoebWZsWs0LxR+Yz8tf6Py1/o/LPy0fkn5I/FH5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pGUnuzxVEVTvXUuy4nzyT22SeeSe6QQQQQR2/RpxPfbJJVrpFXi4PyKn/kbbIPS8WlD2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yk9keJ05pneuoVmLifPBHcYI2wQQQQQYmJBBBBBBBBBBBBBBBBBBBBBBBF4I+FeyNCiWL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kgi8ckbkO2n7CsymzNSjy/Qj/ADsp65i3vlgjbBBBBBBBBBBBBBBBBBBBBBBBBBG+CPhU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w1EWd/EUyRHKybxskm9PuUewr0it4vTy9Sf8AGyjrmLeySSSe3yT9AUKWUr021GsuWpCV1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Uewh2pvXTksTVoxcEEEWkkzHqHnHmj1JKX0/mHmmRmZbHSKkxMfrDw9M7may50Pho9yj2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eJ0v/AFedj2U+4unqE7+pSrySQR8Dkkkkkno5J6mOOLQRwyTvkm8kmXLO2CCCJPDUY7mVo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H1MWadEFFntiPY1a1/wCt9S2aS6dmoO9K7RJPHJJJPcYIII6BagqiSSSbyZFNRXWU1DZmU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HSKkxMTExMSOTG8k3XsaNMsXoPbWhmoul0tKTykYopgQ9iHUavip/krqdXvvXqVq+l07N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i8EEEEEEEEEEEEEEEEEEEEEEEdF5ZiQQQQQQQQQQQR21enoeH08PXarMZqciHv/yaPsei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QL1PY1PFY+xVq+Z78bVtLqKkMgp7PBHDFoIIIIIIIIIIIIIII6+SSSfiWlTk5I9Nq2ao+j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JoMps6jU8dR/gr8TXV7Cq/wBnv7cdStp9Q0VIS+BST2GCPiWnqYlOsmJq3qRdjNR8iFwO+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jK2VV1O9LHxwNdVX0sEfUXueqFqtFPiinXTPe7qNTVgqY+N+gqt62NDJPW9BBBBBA966q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PxeNsEEEWrPYWs0LxVZ+ZWPXbF69U9tLJvJPBR1T+ppJ4ZMzIyJJ2Rau0o9RSKBLqnuX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QQQQQQQQQQQQQQRvgjpZ2zfIkky5pJGPhgjfBBiYkEb6x7aSnsFPJR1L6aSSSergggggj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I7zBiYmJiYGNsSCDDskEcNe6kp7BTyUdTV00EEEdnkkkm8kkk75J+VV7qOlfGinko6lj+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vc9qKeSjqWP7Ap5v5KXPEx2exFJBHFR1LH8xgggj4LVvp5nTJTTHCrOz2Ip5KOpY/qKCO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u1N9PQztex2q208lHUsfa4I6WCCCCCCCCCCCPiUkkk74IIIIIIIIIIIIIIItqb6R9GxD2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o6lj+EyT8Kgggggggggggjjkkknk1BXQikXWVIeyjko6qpdzgj4VBG2COmnrtQV0IoF0r3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6qp9zkn41JPatTahdAlzVbKeRGRPDJO2N2RmOqyRBBBBHxuSfi+pto6FvmquikgjiZJk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JkZmVlZfIII+L17VdkXT4qqSnkZXdFJJJJPA9skkkkmRkZGRkZGRmZkk718Egi8EfL69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dFJO6u6KeR9Wvp2SeWCNkGJiQRs1Loput0EEWkndkZmRPAirZTyP64gi8EXkkknbJJJN4I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LhkkyMzIyMrwRw1bKeR/AYI7/ACT00EEEEEEEEEEEEEEEEEEEdor2UXZTti8kjfQsquhcj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PBBBHHBHDBHb5J54IIIII+E17KNuQtkmRNoII56h3QuR9XFpMueSenknuMEEEEEEEEEfDI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bpJJ6d7aeN8yHyru0k8sEEEEEEEEEXgj5BJG1Feyjr3tp43zIfKu7QR1Mk75J+JQReCN8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p43zIfLT9PwReCNsk7YtBBBBBBBXsp657lxvmQ+Wn6BkndJJPDBHDJJJl1GptXWsY9i7Ot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YkEEEb4I3T1rKtq612quhdnpHsggggjbBHaavEU0n5X/AAp8TS/cTnZXr00n5X/CjWpr2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flf8ACnxFNW/U8Rg4QnKnfXr00n5X/CjWpr31atFJRr51RG+vxFNJ+V/wp8TS/cTn22V69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p8TS/cUP1RHFBF4I7HJPQse2nrEVCKrrtCF3bX1ZeKKPD1VerPxf+lem6Pc0tV0P/AJfxG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BRlUYU/6NfRx/ak0NbL9XfV1XqOEU+Fb9x+F/0yql0uGaGtDxe3W1cF/21H8rd4jWj9UaG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n/Rr6Kp/ak0NbL9XsrrVCllevVX6Gn4b/ADUKlU+27xGr64oo8NVV6s/E/wCmppvT9zS1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Wj9UaGjl+1RhT/o1fDpqaTS1XpvucEdDVuXXu6RBAqR0jXY0Llkns+pVjS2eH08nk761OV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lWFMi/Z3qUqBN0spqyUniKsaDw2n6ZO/iaZpm1DmlO9dSoUsh6k1u1H8rbqVYUyL9mRZq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qyUkGpUqFLK63W5ZoaOP7P3311Y0yeHoyeTJJNVZUu3h3NFqnLk0v4V6/6ZpfwvglVlZiF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I+tXdWk/RlNKp9FfVcUO2jTjQkeKfokaCmtEEEGoorZ4VzTBVQqvcVMeiIIPEuKBKSlQo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EVpU6bStR/K2+KfokaP8Aa2avpWzwr/WLa2pnUeG05eT4Gk/RlNKp9r6jilu2jTjQratON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qxOfY1dTy6ZKKHW4Eo9PglW5dc0RzvrV2+CNsEEEHidSXijQ0c3L9reL/AKPDf/ps1v7Z4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+pnUeH0v/AGySTxOr/wCEaGngv+mr/DtR/K2+K/o8P/a2a39s8L7s1qsaLUU40Qh067PN1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U4fE6k/qjQ0s3L9r6mmtRFelVR7lNdVPsJqur92aapS/XsMEccEEEEEGJiYmJiYmLIPL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wRgrSjU9boYu3vmXOuWSeWCCCCCCLRxSSSSSTeSSTX18fRe5paLr9X7CUeit4r+jw/8Ae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d3g8Rrf+aTR8PP7VX1tTBHh9Of3dtX+Haj+Vt8V/R4f+1s1v7Z4X3Z4p+iKFNSV/EUZUy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5Kd+vrYei9zS0XX6v2Eo9FfW18PRFNNes/Ufhaf8ABXpVUe5RqOhyiirNSuikm8k74IMT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TExMTEggggkkyRkjMzMzMzPMJ2epDPU9b1Dshi76uenngggggggi8bpJ2T0etrYei9zS0J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ezNFxWtmp/bPCr9Zvra//AJoNHQVPrVs1W3WzKozq/wBmVVsqv9nhm3V67PFL0TNFxWtmr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ZPFeyNL+1ev8Al20P/wA1u1tbD0XuaWhl+1exuFI3Lk0qcaUrNT6M1aMKoPC1e666STI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MiehkknbJNqr0vvy50QQQQQR2OSeTW1sfRe5oaM/vVduFLNHWeo4ZqU50wL9WJz62bhSf0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1/8AzSaGjj+1V9SvCmTR1HqL12av8O1H8q+StqU50wezE5U2bhSf0yinGmDxFOVAnDkTl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2ksaErZK+trYei9zR0cv3qu3HqaWs9SqCtTS7U+qv4n+zwlPu+KCCCCCCCCCCCCCOhknr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BBHRrnXddbUwQn6yflVn5VZ+VWV61Vfozwn+XbxGj/wC0aGsksaiUa+smsaTw+lH7O3iNX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cn5VZ+VWflVlepVX7nhV+mzV/h2o/lW8VU0oto1OqiXbxGj/6RoayX61Eo19ZNY0nh9KP2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/AA0NaP1qJR4jWT/VGhpZOX7W8RU6afS3h6nVR6mtqYIn1k/KqPyqz8qsr1qq/RnhV7219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NfH9ajJGpr00iVWrUUUKhQvhGPZ5JMjInsKF3WvRVbln41B+NQfjUH41B+LQaemtP2vX4e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/ALKNCmn1vVoU1OWfjUH41B+NQfjUH4tBRQqFC2V05Uwfiv8A2JQotqaarUMXhf8AbEoUK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8V/7KNCmn12NSVeFpfsfiv/ZT4ale966FWoZ+J/0ppVKhFeiq3LPxqD8ag/GoPxqD8Wg09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w1L9j8V/7F4Vf5ZTSqfRfCZ+GIX10u4PlXOhfPP/EAEoQAAECAwMHCgQFAgUDAwUBAQEA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kRASIjNBcZIEIDA0QFFhcoGhE0JQgiNSYGKiQ7EUk8HR4SRz4mOD8AU1o7LxU0T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6c+XtERcn3H9IWlaxyvT3hXWqsP3VxyrnD0V8K83HtVHuHqta5X5+isYtKHgVWE8Kx+Cv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xVCOksVmS1fL6rYrFqxgrisKtKvKhCzn0CulVH6Yd5e0P9P7qB5TzZj9J2Kio92Kvq1uCq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VUOHor+Ko9qtHaqOcPVUiOV72VjCqw8CqscvmHor6pEbiqOHSWZPmJPcpOlLLVqqxeCtV5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Z+j3+XtB3hQfL/rzc39PUccVrHK0YKxqrD91VhW0eivhXh2u04rWOV4YKxqrDGKrDcq5w9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0lmTarctWqrV/wAqk1aqELYrqsVn6Fc56vkfatb7LXtVI0PFUew/crRj0Hh0X3BQ/JzQf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KvlWjBXWqrPdVa5WnBXwqOGPaqKj3YrWFfLgqsGKrDOKqHK97LWBUcD0U1ZltVuSxVb7K6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krqsP128AG2qkQj7VSP8AxWuZgr0Iq7CPqtU30K1L/RyucoHqVbygKsWKFrsWhayHwr+kf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wRxKsHBy1T8QqtiD0VruFX/Zaxq1jcVaEPO1N8nOze1Zp7lYtqo5XlaMlis/RtmSj3YrWF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Yfuqscto9FfCo9vaqE4qj3Yq/7L5T6KrBiqsK+Yeivqj2q2fRWZbVbkqz2VWey24raqO9l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9Vm0/hz0vHobVaqgH0WrZwrUw8Fqh6K6eJf1MVR8RUjHhVIowV+GvkPqtW3ELU4Il0N7R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TnT7UN3RXQrMlqtyXVdVf0fRzsVfcrQfRVa1XPdXXL5h6K8r7VQjtNHOxVIhVoPorGqsP3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X2qjgeisVi2q8rclWeyq1bcVRxCo4FWK6fprvN2hjHXXPChmGANGqnzt3Zq5ft7HdCu5KF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0qz9IUJV9yveysaqtVWlfMrVfCtHaKEjcVfdirwwVQ0qrPdXCvmwV9UcOhqFYtqtWxVaqs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1QhXVd+inzFNn2eF500fsUudPs85ZD5e2WK6FYrVeVDksVWn9IWKYV8q+rGnetKA30ctKA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+1ayW8LQitKo4KnZ6PditYV8p9FpMHoqsKrnD0V8Kjx0FmS0q3JUKrBgrqoryoQrqulV7Y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yHkHPKHaCSQNHahWu0d30W6FdVitKvLYVYrpVWn9F1ByUaVpaIWa0Uy2lXyrVsVxVaVtV5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j3Yq/iFXNK0oeBVWuCvSVHtx6CzJQq0ZJuYJ7lcCsVCqOC71dKs7K317RBH7kfKMngeae1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z2Xyn0VWNVYZVWvCvqkRuKoQfolQroV1WK0q8tisV1WfoG6FdCs6ehKvFWrYqtCuqs1eVH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V/EKoaVpQ8CqhwV8Kjh0VqtyVaqsVioVe7BC7RB3p2dbIWZfHmH6LeeNzlrXq/iF8mC0mN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uCvS3ha1qo9uKtH0OwK6FdW1UKtWxWK4rD2GzsZJoBaUIjCC02KxVafpdCQry2KrQqtK2q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JVIjlaD6KrQqwz6KucPRXx6qjh0Fis7BC8vaIGb+ZRdwy+B+pWZKPdiqRCrwPoqtYVWF7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i1jVovbj9FsV1bVaVR3svlKs91cKuntNbE2lFKVJnJacliuhWKw4rarclJKxWKz6PtV8q8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VtV8K3otnNu5LFtCo9yvT3qoaqswVhCvKjwrR2CF5R2iD6qPvyyVbRb22nPs7RQkKkR+K1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rDbiqwneirnj0WslvVIjcVQj6HaclgwV1que62q8VeC2KgCuFVaemzRYm70fMentVgKuNy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FadT4K0rWeytbkulWfQqFXirRgroVWraryoR9BKZ5R2iHuK5R5uYHbDQ/RHOgmRktL4Tt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afJeFyrAit9Veit3tWjyoDzBaHKYJ9Vovhu3OWrKrDdgrD2ehI9VSK/FXwd4V1hVYWBVWP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tCpEZj9EocknCYVWtV1bcVeKo72VCFsV1XVdKqqbaZG70fMejp2OrQrq2qitVHDJYrFUH6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VWqwq1WjtJXoO0QqTmDYo/m5hCkbW/Qzz7FRUe/iWjyiLitdPeFpNgv3tVeTQvRaXJiPK5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a9w3tWjypnqtGNCPqqZp3OVYZVWnstioqOfiqRnrWT3haWY70kqwh6OVYblXPHotZiqRG4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8hSuQL1PSUsPZRQZvOtVuSwZLVb7K0K0K6rD260q1bFVqsKtVv0qHuKj+bmh+yw/RHb+w2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qpHd6qphu3sWlAgO9JLS5IPteqwozdxmtbEbvatHlTPULQjQXfcqZp3FapyrDdgrOy2Kjn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B3hWMVYYxVYTsVXPHotYBvWjFYfVWjHtrsg3oj9x+pW5LBgqt91Y8KjzgrwXy4q6rD9Lb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sUbznmyRabW/Q57D2uxUVHvH3LRjvWsad7VpQoDvtWnySH9rpKvJog3OVsZnoqcqlvatD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x25y1RVYbsFVp7NRzh6qkV+K1mIVcw+irCafVaUJw3FVzx6LWj1VIjMVRwPr2N+Ru9O8xy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oCqxfMFQ4r5cVRzT6qxWfQofmCPaG+VRvOecIg2Wqn0ID1+i2BUotGLEH3Kkd61gO9q0m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TM9FpcmeNyuRQqRnt3haPK2+q0I8I+qpmncVqyqw3KrTh2OxWK04rRiPHqtbiFUtO8K41V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K84eipFHqtF7cegtT8jPMn+b9CWq8VUAqsPAr5wr+IVC1VHa4XmHaR5VF8550kWHZZ9CY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H3KnKHrWB3matKHBd9q0uSQjuK0uSuG5yrDjNWue3e1aPKm+oWhyiCfVUzDuK1ZVWOwVR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5a1Xgd4VWsKrDGKrDPoVY4eie7YTkbLvUTzdjsP0WnZ7BkoquAVHNKsV1V7BC83aftUTzH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cPVUjxMVrSd4VRCdvatLk0E7qLS5Lg5Vhx27lrYjd7VTlQ9QtHlEE/ctEw3bnLVOWkxw9F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Vm9RPN+lbSry/46eF2n7U/wAx+hnnO/RGi943OWjyiJitefUKvwnb2LT5LBO6YVeTOHle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9u9ipyqF6zC0Y0A/erW+h58he5jd6i+f9TN3HtMv2p/mP0k/pGQFVIc7O2c2dklE+KZEu7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VHNx/Uf2ntJ8qdvP0p2/9IVt52c6zm1Wa2jU4vc6edKipEdgqRf4qkRioWcSp7PX9XFf1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VazBXIarCHo5VhOxV14VrsFrFrWqkRuKo4Y/pR3k7S7yI7/pU+/8AR+cedNeHMqs1tGIAK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CrBZgtUPRXTxK2IPVUivVIv8VSKzBUczFUl6OVM/0chrJKrf4KrGqsMYrVHFVY9fOPRaz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iqKz9DRfJ2l/lR386z6I39HT2c6q8ObmsuKQyRvP2V2SxVY3BapmC1eCscPVUc8KkU4Kk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ROD1/U4l/UwWkMWKrWYKsMKsL3Vx6+Yei1nsta1UiMxVPrUbPcBo7VrWrWw+JX2YrZks7H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V4K3JsV1XfdfMrxwVInsqPaVSWKuq45VacP1RpH052ZDu7SpDIFG83+nZXdgqxuCrCZgtX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Ue8KkU8KpEbgqOZiqez1/UxX9T1aq+7FVsNVhj0KrCdiqteFeI9FrmqkVmKoQfX6dEzAK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tU3Fan+y1PstU5WRBir7x6la53EtccVoxAd4V1hUnwRNVhhVYrqrMLRmfRbcFaryvBWhW5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NCtGTavmX/CsCuq6V8yt9leCo8YqkQ4q+VeB9FVkM+irAhqsDByAhhw39gf8AoyQ5xc+e5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NzIdm1SGUb1G3j+3ZXdsqAqw2YLVNVyW4q149VrHYKkQerVR7FonB6p8TiVc/hVQPVi0m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PCtcPRa0KkRmKoQrPoUf06CxXG4LVtwVwKsNXPdfPivnxV96zYb8Wq+3BWsV1h3OWqHo5a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8Kqxw+0qP8NxEoXQCisOS8rytVgK1bVWDgVdcPVVe8KkbFqpHhqbHw3S7igtisBVzLPp5K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c6wKZoNgR8vM+Gz1KkObG3j+3ZXfSLBgqwmYLVj0VjhucqOeqRMWqj2rRdg9fPjNVa71Y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x6FVY5fMPRXwqPbiqV7TG8w7TGdEYHShyqp7OfJW1y2ZLSrxV5WhWBXAqsV0qVZnLotm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sDv0UDzZ7FS4LMh8uX4cO3aefE9P7dld9StVWjBVhMwVyW4r58VSIfUKkRuC0XjiXzH1mt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CrD91Vrgr/sqRGqjgewRPP2mPD2fCnkzT6c5vcpqzLbksCuBXPdXXL51fI9FrfZUjMU8j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408chHf2DeP0TWznZjbv98p8uTMh3v7Lx58T0/t2V3Tbfp1qqBgqw2qwj1VHOCpE9lrG9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eVPlpASn6ZfHnFrlJW5LArqsK+ZXjgtYtY1XmYrZirqIcJGeQO/NRA5Ae7sDP0TIc34bP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MvLx6CJub/bsp3foW1Wq3ovvPaeV7v9EMmcOa0d6zu61ZwyWKxbVaVfV9qoW4qxXSrpVj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R7xVTyjpxv/Rua2+fbm6Npoq29DFpKUh7dlP6D1jlSLiFrG4K8xfIfVasYrV+61b1cfgq5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C2JvmPaeVn/5YhlzeZXJIrarVblsViuqwrarzlfKt9kCcjmKR3ZCOnP6Hzjzf3bFM280bu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jWNWsbir7cVaOgq0LVtwWqbgmtYJNr2nln5f+EOZW0c+rl8hVweirDcqhytKvK8F8qsCu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YW+qn8WGrZ9gI/Q0zZzZlFzucOhKf5W9lP6HtKvOxV92K1jlfV72Xy4K4xasYrVe6hvl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YhzM7pbAroV1fNir0RVe8q9TxV5WhUkpmE6XhVd36ZmbFPZsHPHRfY3sp/SMHd2nlp3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QVqo4K1qsGKuK4VYVaVarQtisVisW3JarRk2ZJsLmnwK03udv7A7f+iZC6OgB6L/ANtvZ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7Ty31Qy2ZLFI2hOmVaOdYMFdCuhXVYcVaVfOCv+yvNXyq6MVc91ccvnCtKIbX7VVvsqsar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sFacFfV9qvNx5x/Qczbzcxt3b0Eyh0Tf+23spQ/SEHydp5eN/PmFPLarVbk2KxXVYVtVq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F0K43BVhNWqCsdxKjnj1VIzwqR8WrWMwWY+82nNG79BTNnNzG27T0EyvFDom/9sdLI7RLo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kHaeW7z0B39htKvHFXyr6tGC+VXGrV+61ZxVx6sdgrxwWsCpEbirzcUCNo5oPd+gfDmyF7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RN/7Y/UzfKO08t3n6PZ0FisVmS0q8rVaFsVisVh+seOxTPQeOVvRQ/8AtD9TDcO08r3n6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sK25LVaFaOisCsVmW1Wq1W5bFYrFZ9B8ebMrarSr3srwVoWxSNq8eY3oZuTC0gaFith4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o5VhHFat/srsTBWv4Vf8AZa5mKpFZiqObj+jbpV0q6VZ9E5X5j9XtVpVqtyWBWKxWFbcto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WKzLarctis7HM9JJtqmbea3oO93cs+NZ3LR//wAwrBgrjMFqmYLVNWr91Y4eqo56pFctb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YeCpmYr/AGeqfE41/WX9XhV7Fi+ThVRC91q2YrVfyQ/CdYhovntEledwrWhUisxV9uKtH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VVisV1XAri2raqFyGltR7Tynz/oe0q0q1W5LArFYrCtuS1Wq3orAroVnMtVuSxWKxWhV5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pV4q8rynMKZUzzW8/Nh1cs6JV2QHvh9jsGC1bMFq2ofhDFXCPVWvHqtY9a3+Ko9mCthqkv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Rf1cVbFwVc71Yq5vCrISrDZiqwsHKsJ4wV1+CtdgtZ7LWtVIjMVebj9M1b8Fq34K4/BVaR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R7Tyk97v9f0xaVbzLFYrFYVtyWq1W9FIK6FqwtX7q45WOVrsFfUmmZmq85u/nZsLFd7u/L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0OwYKrG4LVtWrV04r58VR8Ra0+oWsHCr0PBUMPFU9nqnxPR6/rL+pwr/wVQzhVWQ1qxxLU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WRMFedwrWhUjMxVIjD6qhGPaz8OWfsmtKLP7VeVgKNK9xVmS0q0q1WjBfKrrUxuZae1RPN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ZXgrQtisViuqw/pm1WlWq1bFYOws38ybrF3NUm8yH/wBv/XneH06rW4LVswWratWFd9182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EOC1jeFUfDVC30cqE+j1bExX9TBV//RVa3hVWNVYf8lcOKscrxwWsCpEZiqObjks6ORYcc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HctcMFSK1UitV9uKtHMg+ZHf2l3m/16BnQ1CsVgVgVmS0q0q8rQvlVisV1XCrpwVh/TrN+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JdUhZzYXkP9/0JYMFcbgtU1asKw4qher/ALK+MFRzVQ4OXz8S+fBV92KoZgqsGKqw4qucP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atYzJaqOKqeig+btXr/r0AbmiiuDFXPdXSrCtqtV5WhWq3sFQFYMFdbgrgV1WHFWuV4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tXy4q77q4VcdgrrsFYf0Yzfkk2rlnRKnnwvKf7/pKxuCrDZgrktxXzj1VIjsFrP49NB39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tyWq1Xlf9lrvZa0YLWNwVCwrVz3FVhuVQQrVb2CwK63BXAriu+624q85X/ZX/AGV4L5Vsx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ldOCs+tt3rNhYrvd0DPKf1LDLZTTXEMqg0sFfFSfBcFdctqtKvq+r6vhX2q+3FXm4q0dGd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VeCvBWjm151pV4q+VfWzBWNVxq1furhV0rbgr3sr4V8KjhirewVAV1atque6+ZWuV5yvnB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tbirBiriuFXTgrPpYHRQ/Kf7/AKlYCgBn4rSL8VIufJULvVfLwr5OFf0+FU+EtCJDbuC0n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8QVYb3711c8K/CgaPfJaUNylEz2nvmVKG9zmd6qXK0q8rzcFo5jvCS1Ck+DL1RAhVPiocJ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tdHOHqqxHEeJVtVUr8IjBf08FVrFVrVVnurpVh7DaVarVWatcrzlectGJ7KjmlVkqhVV5X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6ewYK63BXGq4FdW1WuV4q/wCyvjBXmot7hOaBlLerBiriuFXDgrpwVnaGb+ih7j2b1/Q2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JtW1A+CHYdiq0YLVswWqaqCXqrXYoZzn4olrnJr3Szc8rNPoeeOy0Kt7BarcmxWKxWK6V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taFSPDxU2OB3dHtV52K1jlrCr3svlwV1quDFVh+6uOVjlWeCt9leV4K3sVgV1quNwVwK4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K+ZXiryvK8FaFsWzJYrpVhVmVu/ooW49mO/9H+naXblAA78kj6HnD6nRWyUmFGT3YrWvx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WxbFYrFYtuW1W9HUDBXAPRXQqwwqNI3FaL3KQcu9XQrnurhxV1yscvmwV72V9awK+1X24q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8cos6KFud2Y7/ANHnd2l25cm35PBSPoe/mgrbirSrSrV/wtisCuq6rpVhW1Wq1WhWj6zaV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YxVgsPqtLk59HKbaZNM4K87hV/wBlR4V4K0dNacVeKvFXirSqzVXuO4qhfipMi17pK8MF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arVeTai3oofr2Y/o927tL9y5Nl8FI2/35jd3QWKzotuKtcrzlaVb7K32Xy4KxquhXPdXPd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NgtuCvK8FeCtH0uhXiq9FaVarVblsCsV1XVdKscq52CqTPyow3xJNNLCvwHNIHdkBc5me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Dd/RQ+6vZj+j3bu0v8q5LJAMarX8Cv/wKvt9QVehn1XyH7lJ8sU2uxWKztNisVis52xbMn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zleKvey2YL5VdarnutWcVccrrltwVqvK8FeCtH1ObDJSzlM9BpGbu5N39FD9ezO3/AKPdu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Mnc2rRgrjcFWEzBalq1furHcS+fFXoi1ruEKkb+K1reFX4eCpm8S0Q3jWrbLzKrSPdXXYK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nurvurjlcdgrpw7TYrFZz9mTbirzsVecr3srfZfLgrGq4MVq/dXCrrl82CtOCvK8FeCtH0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82Ru/ooXr+pXdgt6GJ5Vyfcn9pqAZK63BXG4LVtVwK77qw4rarCqPdgqP9lR4wV5nuqFuK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LVlapy1UTBaTXDeFYhNS2q4VcdgrDh2exWKzm7Fsyf8q87FX3K+Ve9lswXyq6MVc91cKu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vBXgrR2SiopusUhRuVu/ooO93Zj+j3dpi+Vcn8qdv+mN8wy2BXGrVtVxVacVRpxW1f8AA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hbOJf8rb7LatvCrPbJsWzFWK4VcdgrDh2WxWKznbE7dloVXpvBUVbe5V5jd/RQfMeYOxH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8q5PP8qdv+mN83Z7BgrjcFcarqsOK25P/ABC2YLYvlxK/8lt4l82IXzYBbeFf+K/4KzS5o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r5fRwV33C1blWG/BXXYZLee7d2GZyaPNom7+igj9x/Up7TF8qgeVO3/TGeYfSYe45LowVx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cC28RVsTiV5+Kt9gtnAF8nAvkwVjfdXRxlSlTbpr+qPvH+yoY3stZF4B/uqRXesP/AJWsH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VsPE/7KxnErjeMLVfyC1D1qIvCtTF4CqsePtKsOGSpCkDTnt39DoV8diFpJNFdfiv6qtiq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4Vb/FfJgrGK4xatuK1XutUcVccrr18+Ctdgr/ALLWey1rVrWYqecMU7Sbj+jzv7TF8qgj9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zfSWeU9osV0YK43BatuCuBbfRxVr+JWuxVa7wFY3garkL/LC1cLgWrh4H/daGY3FOAe3RM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h0l8/+Z/wvmxC+f2XzcP/ACtvCv8AxKlL1kVsxktMw5dwcpuzafuCg6OiDMlWKwrbktybF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1TMFqmLVhav3V08S+fFXnq+9aw4LWHBa32Q/FanSzCrreJWfyX9TjVDGxV6Mrz+FVdixW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YbDuK1Q4lWGeJat2KuvXz4K8/hWs/iVrmrWsxWsZirzcVaMlis+revaYm5QvKjv8ApjPN9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39HYFdbgtW3Batquqw4lfPxK8/FX3eyv+wV4cKvNwVrPdWtxWziV3+Sun2V12Cuu4VUGfl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UYqiunmWq1bFY1XG4LVswWqatU1XPdWHFWuV9y1jlrTgqRMQq5hX9NUzcVT/APZWv4lbE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Vt4FVzRvar8LhU4fKOSz7pFU/wAMfVwVzk5+8/7Lq8M7oqmeS4RAupxsWqvJI38f911a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9sqkON/lOWm17d7CqmW9Xgrzcey2MwVyGqwm4qsD3VYTsVcerH4K12C1nsta1a5mKpEbi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ehs7A9M8q9fpjPN9Jbu+jP3/QrBgoWiLVq24K6rDivmxVrsVecr/sr3srwwVrVaMUP91Yc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BWHDJbJW+/PtVqtyVa1Unirz+Iqr38ZVI0XjK0Y0YfeVr3eoCDjGEvKj+P8AxCq5jx5ZJ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mG2TvFasYqX+HYXGyaI/wEHP/ADTWi0D1VJ8StfxK2JivnWm4t3tVod9iqxuCuNWrHEtWe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gvmwV48K1gV9uKtGOSvMsVnPsUPee0uTfKvX6ZD830lu76M7f9Dhb+y2BXW4K43BXQrqs9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eKvHBXvZXvZF0wZLZirrcVq2tHgVcQnDdQLShxLdinmuwQAzwduimaRoe5NPxQN6YRFZRE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qty3RgrjcFq2q4rDirXYq+5awYK81fIryvK8FeC2KrQVYqNVxXSrCrDk5ON8+0u9E3yr1+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bu+jHf9Dh+b6C/chu6AOc6c9gUGTBUVTBmM4Uz8GHX9qcBCaB4K57qw4r5sVeer7sFfOC1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rcVsxVnurhV12CsOC/wCFsWzFWjoxkKg7u0neEPL9Nh+b6Szyn6Md/wBDh+b6C7cgC02bF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p0hkhqAmKGf3J3YbArrcMtis5tqtVuQrk/l7T9wX2ofTIPn+kt3fRj9DZ5voLkFojFZ73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3IKbU6dEUxQN6Ygf3J3aTznKD5O0t84Xom/TIXm+kt3fRjv+ht830EphKJVVEEjXbkh70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CHihnCxFmw1HZjzDznKD5B2G3oGecI7gm/TIPm+kt3fRnb/oY830F25Q92Vze/IwI716oJ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QmEZdkHNOQyV+qzSZ5HKF5B2mCP3p24Jv0yD5vpLd30Y7/oY830Epqc7OmQJ0yHKU3JWkl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miqo88OBvjBTyFM8o7Tyfzpybu+mQfN9Jbu+jHf8AQ/X6CUM4W2J3i1SpM7USbMrkxMM9K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aghu7Has5t5uWQtVZlUsy1zs9rvSWUrYJAKTS3BETZRX2L5FY3FVaJb0NEV8VdHErn8lc9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49FtwVGuwVhw5uyXN5N509N3fTIHm+kt3fRjv+h+v0FzVATx3Jqt2ZCnb1IncpErMdamj1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mT27ebL8zZ5QO8pwM9m1Uzh9ymyI/GapGetZ/FXxwrXfxV5p+1T/AA8FZDV2HitWzFap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gniVILsQqQHD1Crydzt6ADMwDYwL+oqiJgrH8K+bhX/irRgoU3V+IE8k5zBRNLDMS+mQN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jHf8AQ/X6CQmV2px70N2Ur7kJWympqqGQbux2nBUOSqiCQIdpDwyNk/OJ9skg4gSUjEdIK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zW5YGcARnKJsKA2/TIX0lvl+jO3/Qz9BO5Zvrk9MpTd6G5ScbFo1U1Vx7JY/FVz1RzwtY9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9lfGCo5iznOE1aFOh9Vc90zOEtII9pg71E+mwfpLfL9Gd9DP0IHucpo8+xVK2z7XYFYFY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9HtML1T96vCatCtH0qB6/SW+X6M76GfoIR3oCXNFVDP5ihK0IA5GN+gQN4R7TD9U/zKrAV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91YeJfNxK8/iV+JitbExWuiLXPWvdwrXfxWtHCtazhV+HgrYS/pK7DxVxnEtU3iWp/ktQc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xFqYuC1cThVyJwqx/CrTgrfZX1rAr7Vfbir7VeGKtHPg+v0lvl+jO3/Q3fQvXnBQfVNPem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PZLehsVigbwj2mHuKd5kd/wBAsCutwVxuC1bcFq2rVhXFd91txXzcSvPxVHxMVD/Ef/ste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138VrWcKvw8FbCX9JXIXEtUziWoHGurniXV3rURFqYuC1cXhV2Jwr5sFeOCvrWBaxq1jcV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VaFaOnb5fozvobkPoAmnS71M7edCHcpLN2oDajJHd2R7iTeVDExVIkTFa16pGctccFrfZX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VrFAeRLSl2pnlTvMvX6ZD7BbzLrcFdbgtWzBapmC1TVqwtX7q6eJfPxK2JxK/F4lrYq18R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wWv8A4rXDhWtZgr8PBWwlZDxTNBk5d61TOJagca6v/JdXdiurxFqIi1UXBauLwq5E4VY/h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yvrWBaxq1jcVrG4q+3FXm4q0didv+huQ+gul38+HJFTCL0SvTsZQ3zQAbNGYVhCsK25Lcr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+VHzdnZCgn8MGR8ebMaw3QmPfeI52ZBaHkWkoh0MNaNo6GH65Sx+eHDwWfCdNvNzTFYHd0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8Pceit5lgwV1uCuNwVxuC1bMFq2rVtWrCue6unFfNxL5+JXonEr8TiWsiYrWxFroi178F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xWu/itY3hV9uCvQ8E7VqyFirsPFatnEtU3iWo/ktQeJah2K1ERaiKtVFwWri8KuROFWP4V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V72V9awLWNWsbir7cVfbirwxVo6NyH0F+/nUUMdyKIVVNenY37k3crei5PvPavtX3Idl+G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oXMJdQBOebNih7uaYMA6XzO7loglAf4VzVWA9aqIrkRVZERzXES/NzIXrlz4Q/Fb7hT+X5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pZCIMX+ykNJx2psMbOc+J3BNGe6bj3oZJF7Z71ebirR0YY5jnUnRfEaCPA8+H5T9Gd2Kw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grjcFcbgtW1atquBXfdWHFfNxK1/Er8TiWsiYrWxFr3rXOwTj8WfhJD8VnCr8PhV6Fgv6S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4lq2cS1I4lqPdah2K1ERamItVEwVyJgrH4L5uFWnBXvZXwr4V9qvtV4K0K0dC/fzhvQzsr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se85JiUkSBRaNiHdJC1DmBQPVDtP2r1Q7I6LEutTokS85QuZ8BtgvZIPlyzJkO8ow+Smm1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TGyVVdGCuNwWrbgpxgyXdK1EtbKZoFDD70ssLcV/0ss/ap1wVWfxWnycZ3fKSz4cETRa5k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w7Wq47BSh8lHuurjBPESHmgcxzP8ADuMtq+GIZZWqz3tLtyuRFmMzwfEJ0T4jgStccE6GH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GIVOUn3TWPfnkbeY5ghTltmmnMcXkVaNi1L1WE5B7JikqrMiZ057AvnwV93CtdLeFNpDh3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r5JblPksEBneVq2n0WpHCq8nHCq8mGClHglu5B8N2c09AZGVEBn0n3dHJ0N8kCEXvsCawZ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Oyl8QyCEOHn5x8O3uHgm9jsGCujBXRgrjVcCuBXVd91txXzcSvP4lfiYrWRMVSNETx8ciX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a8cK1rOFX4eCthLO/AVRCxUxDh8S1LOJaj+S6ucVWA/Fal61UTBXImCuvwXzYK04K97K+r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xV4K0c6G3xybOhCg+VDtJ8qG9Dsnw4Z/CZ7nJDy53zGjVM25IW7Lpcpm3YCvxYk/BqlM5j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0xYe/LNxkEW8mqfzLa9/eg+JpRP7cyFuOSzmRvMoe7oXuFlgQEV7Q81qg5ma5p8FQAbhl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jgKm1XfZXG4KsJmC1LMFqWYLVBfEhtDS3uRhT0XDKzylPPhkbTYrOZDItKit2UPNLTCfR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fwnqeyasiYKx+C+cei/CiNdu5xRTdyi7lB845z1fZiqPZihCaaBOjHyjmWcwuhmTprNGa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hMRjQBWyuxD4oa5vcAqcmEtxVeS/3WnyaSDHAw3GydnPkYvsg5hm07VKJEa0+JU4bg4eHN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d09gV0YK43BXG4K4FcCu+624q12KvPxTPAKTslOgKZ5UO0u8qCHY/hM1j/YZW7shJMgEX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Xl5phu9D3LNfouFhQZyg5r+/vUmfiP7gvxDTY0KbtBnipQx682HuOQugxCGHZnSWtdxLX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eIhm+dU34DzmbKq/7rarUM63bzHHaaBNZ32o7gmcyKmevOi7NJQc2M9khYF1uIpnljwEQ3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/Div3ldYXWAgyM4OiOKz/AJWjKzylRPLkbmxjKXetceJax3EtY7FXzimf4oz7lF9OYU/e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jDMC6iWt3ghCJ8EO8EIbeTMbNatmCIDWtPeAmuYZEHmCbM6aLAwtIE0UU3co25QfOMma+I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symb3Nl3LWPTn/FdRBjakmQVI5C6w5dZK6z/AHXWfdB0TlJI/L35fVM9VD8q5Tvaoc8sn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qE42lo5uYLTag3vtQaLAmxh5StLVuo7mlB0OLmtlZNdZ91TlPutf7rXe61mcs95puQbyl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7fnSyXfZXPZav2Vz2VxXVdViulTQ8qHaX+VBDsToj7B7p0R952UbsnwGHz/7cyGP287NiS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axvcFOWYzvKo2bu889nlPOjeZQt3QMh/lE06IdwTtwUPmRUznTLW4ZJOM3/lCrZsaEA8S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2923IXvsCryZjvyzQ0Q09wys8pUTynI2oxV5uKtGK2ZISi7hzX703cvisFReWda02hBzDM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8wO7im+IIR3JybuT1B84U0496ht7mjK/0yCA3e5GLEe1sqCZWuh4rXQuJa6HxLXQ8VMSI8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ioflXKftUOI+6F8+C+fBWvwT3ssKg+UcwudgnT71nOGm+uQtddNCnMOxfCffZ7jmFN+I9r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a1nEr7MVRzcchnYQiO5QfL2l27nCvabFYrFZz/wDhbME4DY0odpibkEOxZjD+EyzxPM9F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bzIflGWZoFR3xHdzVIfhs7mqrg3xKmYoc7xWuatezFa2HxLWMxVK8xnlKDoUYsbKxa/8Ak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+S18vVEuewk+Ka2G/RH5SrzlefirXJszjzHRpThnb3LMMIn1RiSzfBBjmOMu5ZjWOaZIjN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mK3NftCDYcPOaPBVgBNYeT0O0bOZOK8NWbyYZg/MbVoje4rPiGv5ipBrs4WFMiDYVnkyb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C+O8UF3mM8pUTynINN4VIpVIy1y15Tc9+dNRdw5plmyn3qQvSRY99mySz2aEX5gLFEOeM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WlxNKJrojC1gM68yKPCahu7nIpyZuCiKD5goh8Exve7mP9E6IdiLjtTXvLiXVovnV56vP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4qbCRK0JrhYRPL9yZ6qFuXKj4hQ2uEwTYtS1akLVKIxtgKg+XmEArOcNBlT4ouImg0QJz7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5o/EZ7hNiMtCbEZddlKY5xIIEl86ter71SK5UjuRc6K59JST96geXtJ3ZTz6fQX+U9qjb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n8R9vgOaXGwBZ3y2NHNh7skmPLD3hV5Q4+ZOfniTRPIC4mZW1WuV5yvFXymvhxDIosi6wb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Tc1u8rWsxVIrMVfbirzcU4gm1MmRnSVo59VdCemGQVABli70Oa5ocWz2hTfFiOVzO8yzWy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CD4wkPyp7BYoXxY5YyyUkGiKX+EpKQ5jNxUTynIPxmrXNWvatexa6HioXw3tduUX05+dD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tHC0KLmmT5XVD55b3ojuTX97Zopm4KKoPnC3lM8K8x/ovhsuDJBqLqtGK2Y5AonmKheUZf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GxfivazeojG2AKE55kJq8MVeGKvNxUQtMxNQQbc3Lmg1KDWCZKDZ2VJUhc2BfHiCvy5S9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xD+E/wBjzAXkAeKk2IwnuBUjFZPetbD4lSIziyv8yg+XtJ3fS4nl7VH3ITQ7A6I/ZYO9O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J7+c3dzI3lQTd3Ob50N2UeVNz507lRzgtYcFrDgs1jy523wQY1a5ypGKvN91SIMSmOfGp3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xHgJrIEPOG05Y29N504rw1ZsLQZ7r8NpPis52k/v7lmj8Q+C+I1uaokM99F3PaU2IPXJL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Ebe9Cei1qiV2ZAZSVpV9yvOV56Zmk1UX05pBc4S8FrDgrzuFadT3lqzeTgTPhJZ8V4aAFr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s5r+41CzNo0UUzyhRdyg+cJjPVRH9wlzHQoTXEulUKcXQHinNFgTH/FImFrnYLXOwVY7l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0yUHyjKfMmJrmiWcKqOx3yWJoimTNqDW8pfM2KkZ3qqxjgs52mR+bmEue8z8VKE2S+Ey3a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7XRX4oZx/EbQozAM6GanCfm+BWZFiB4FnhlCa2GZOKq5xPerz1R7kWteQ5p2JkSw7VE8yg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z0kXy9qj/APzYgh2CTD+Eyzx8eb4c9u7mRvKghzmedfblHlyzeQB4os5NxLNZU96kLdpRi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9wVIHNf8AlPOdmRaT/MtKN/JFsQ5zu9CI8muwKUNsssbeofOL3NJJ8Vqm+qm4hrVmQtGH/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C1o2VURvei5o3o5t02hTAU3JstizhgtMq1Nm0yV1+Ctfwq87hV88Kh/CdOSf8QymgGxWzO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63BXRgs1jWF+5SaJkosMitW3PFoWrCn8Mc2l9tiBMF5abQE/eoflCjbkxxsDpo5gJ7gpG8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fMoW7mxvMoPly/cmeqhblyrcFDaRMEqXy7ChCin8UfyU/m2BSBJc4psNtjeYXbbAu9BnzW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3IE3DR3OwUHfzH+iHmKf5lB3dp9OdblPZj0kbdzhNUsVSVRx9VR81POrOzJarVJW9Fyh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dN9vgOdLnt5kbcgs2PCLXDuXz8KvO4VfOC1nsqPmmtaNEGc0YpFJSGUeRTNilD/Ed4WL8Q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GKTBIZZ2O71pWbHBARPxG+6/DdpflNvOemevMjb1D50zYiIX4j/ZaU3HYApx+FSAkE0dzV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/EsR0AVqwsx8GvlWa1oDu6xXTigQwTFnOLIJ0u9SFT3qQt2lS+bYVMaL2qbaOF5vd0ETz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8qhj9wVABu5pyRfMmOhxpNOya1/utd7rXfyVY8vuThEM3bVB8uU+ZM9VB9VyvcFB8yLXeh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k6IA/uU7zzt5uaLBRGK6xtm/LWzai3Zs3L4Tjps9xzfUKD5uY9wssX3qKP3FQu0jdztLtN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cta5a0oSikrWrWBX2q1i+RVa2Sj+nPtQVimLyntUu7KOj5QfHsDojvQd5Tnvq51ebnnbZ0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bgtNoK1bVq1c91dOKsdip5sz415n2LTjxCO5axymBM955xDhMI5js33U2vavxogcyVnNi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6h805kg7ZNfjcomO4LTeSj/h5Mf3rN5RBbPBaMKu9F7jpHpCJ+i0prueLCtIFrkGcqofzq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4NHisyBMN2nvXc38ykwZe54sK2tePdAEhkTu5knxWNPcStfDxQAjMxT5d6h6bLo+ZRgHt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0Yq0Y8w5IvmULdzYklB8uV3mCbElOSbmtIA71yh5+aUlB82SRo75XKR0XtQhxZNi/wD7c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+GXhrwdq1jOJaUdmK/DBeVP4YDW2IPbRzShEh+o7uY5jLSvlHqs3Na+W2S1I4VL4WAQ+KQ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RvMofr2kdvsVisVmQD0VslaVaVacsX054mqIIzKnUozUgjO0bOdTnRPF6IXpkrzbefoapl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Em2lUEvBXVUKxWKQWlRPcLZj+6C2cyxWKxWFWKxWKzmfZ2GzmzLQfRSA5teZp1G5D4UHM8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WimTNiNDh4rRc4e6zfjZ0P8sspWlnu3uVGY150ngOHirpG4qQc873Tyue5syfFXTituKte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x61rlWK9B7XxJjKd2SLJjjpbAoYcCD45PicninyL8SGOFSo3cFQE+JTYYsaMrt4TAVP4TJ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ia6Wk02LUunvXw+TtzG7SgK535lojO3IQ48Eub+baOZKIya0Ikm+K1owWlFwC0WV7zkndf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dw8vMGWeY53lVIgB7nUVHMPqtJ7d0053eoTTbKfaRzrPXJXs9qtpl0l6oSVgtR0VUK6jTY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dIUWgChN1UO5TnkrYqc6lq8eZE3lFeil0VVIowocUQ2uvGS10afop8mih/g+izYrc13cVY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ei94DM7Z4IqxTyVU0ZJ29v90GwwAJZXWAqTZFVCowJgc2SzdDO7pqrArnqrvurDituKoTJ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tqswEJAbxkaTtGSznVVisVisVVVWoaOc7eqN6N4ZelRZhEpU6b4ZMnfQDu59g5pY8TaVn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+G1x71SE1SAl2IcycpO7wtB4KvMWdGOd4DtQ50u2bMjj4ZNirksRkonm6Cirapylloq9I/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Ohkb4ulVFe5TzZsbb4rSJKsViqq8x/mb/dCZVHB2RjWultonti6yGZT705/cFCD3ZzIkx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kTNHxM+bXeqDn/lUQ8nc7PYRJveg9nqO49yjRG3mtmFChRIme14M5hd4RhcmAJFrys4F7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ohn+SIECRmzFmVrIbQ7a6az6LOImdgRzhJzbZJpY0Ek7VUQgv6OCdntaJH5U0tYHEmSzi3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CdFmZhYTZM5DDZCL5GRqjFcLKr4ZhZvjPIG5pe7wTYgsOQQ3PAedmStE4QnzLbcgbEzp+A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Iftr0zbJzsWbMZ3dPJaqkDer7cVebip7O0nd+hRztEz7TtX/Ct9lajIzon5zpK+FfCvDF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yKdOd7YgIc3E2SWqctU9aqJgtW/Bat+Cqx/Cqw34LVv4VciYK4+XlVx/CrHcJXzcK24Lbg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ryvtV4K8FaFUhRHESBeRnbLUUejlzs5hkx1qDZy7pKoDty0HehWa+hCvqtVMUUnZD5m/3V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Nav8AuN9wmsHfNQYtoZEDv9E54ssUQ93+6aR3KI+cpAE4IcobotfmmKxRntNHMooG5yDWk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5s3QmCdU7NpKGECWinMcs02tMkGbGpzdjwoQ8VEBlRWBUCgjZVOHc7J4SWhYdJhXxIesdo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Ge5UTcofrkHlUMd6z9gE06IbSZpj8cgiMvAoRGG32Xooc+5NitsbQjmeCp0MTObo7DJB23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R8qz8+XghMggrOZKSm9wzZWTRnsCbuCYAaTR8yFTYg5r7V8OMSWTkQdie5hke8LNZFfxLW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OziTSZnkZ8J5bM7E74ry4521Ta45rfl2IRIZoUwQ3uaJbFDLzM95Tg2KWgbAp578Zr4XKK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KOCc2LELhm5GzfQulJTF42JxhPdJfDjibdswmjk7bbSBNTfMDxYqZp+1ZkZoze+SLWNZId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pAZsT8pWcGZyfNmbm+OQANznJrm2ETTnmoAmvh/DLaTnPnZsMfEd7LSgCXgUIjAQD3qb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rNqx5sDufOI9rR4oljg4A7MknxWA9y17VSMxZ+e3M75rXNUocVrj3dqb9B2q0q0q8VeV5X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mKKbHhsz3Jj85js1av+S1futX/Jav3Wr91q/dWOV1yulUaSVqziqwzPepCFiUwfDOjtzlo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W2dqkIbgfAhFz4ReSdqDmw3S7is7Mk3uW1u5aWe4JozHTCGc149E9rWuIdGJsTQ27JHo2Q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2WdPBXirZ5RLuVWrQfiqs0vzBOIzanaVrWBaMnjwKzXWLvCovvagJbEZoWVTjteZBOLL8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GjWiVPFRYAtaP+VDf+ZoUbcoQn8oXKd0vZQI0rBmPPgonJHkykczcoJ/a5QNxT3eKj/8A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m+8DKmR57gjP53AJ2dQFOO17lCPc6ShHxU2scdyY7MiiuSFuKiefK6dJVB7kNk7T3JrW3Q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yDyqHuTYQtf8A2T3S3J8I7dIJx8EGnaFJ1ljh/qmOF0tUPyqI11kstVJGiDWtqp+KnIzKu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VyCC+8BQ94X/uqJ5UfLkhobzkembgmb0fMh5VDzojRo96/DrOiiDwRMQyElL4ntlYfFP8y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63w8VDKh//Nqi+ZAoPbTOqnPNphzTvLkb/wBz/VNPc5GE4gPnMT25W71E82R+9ScAWyqoe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N6Ik7EXLMNrCou5faeaGj5k6JEE2j+61TMEGtEgNidghnNBebZoOh0a72KaXXm6J50NRB+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qLJzkmPLnaQmokNsyLarMd3LPYTL+yLYh/EZ7jtLfpRTd56GnNp0ZUPegj0FTJd4U4Y0z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UBOQUzMhA/Lk/cVnTyXZLOBRa9gIX4cw1VoV8UDzLRaTuC8e5A/8AqNRcSnGVrrU4+C5JC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6HOYuT8nF2fxCP7IN2PajDP8ASiOYo+5Q6z0QuWf/ADYmw3CY24L4D7LYTvDuULyOTX/kW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qL/2wm96f5lS1RPGi5MLZl7z/AGURnjnBAG4ypUQflNFBI2maedgkFLZ4ZIe4p/cXZfgi6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ouNfBGA+1l0+CeO8KHPdkHlULcjKxuig34b02IBQOTtyYF8Ro0m/2TWmxtih+UZHs7ipyo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KzKT4KSkm1lOrT4phIkS+ai+VO8uSEm7zkd6Jm4Jp8V9yb5U2KKjajOQid6i7kWu7lM5x9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0dwTIg2BMhutYbfBQ/X+6i70FCb4KX/po+U5B/wBz/VFrhMHYpwHT/aU2FGJLDSvy5GeZP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Ee4AhCOTMmzwQ8yjeil+ZRSe7NWabHaKjbkPKebD8q+45R5v9cg8yjbxzmeZRd+Vyg+VR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IeIPaW7/pbPXophfFfbsb3lRmxT+KTn8ymWY5ztyhS8FoiblowW4qsBvEurt4l1ccS6v/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6v7rq3uuqniRLoeYe5aVqYzayaqQHbE3MEpWoVkpUVebOdVapOoVJwmFQIH5xYbPRMYOT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LgVozU3wojh+0TRhsZEB8q+PEDw0MzRRANz85pzhNqiRIpdnuNBm2BQ3smSzZKSjuiuLR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5PXSsKa0xHUErqj5rrxpgpGLsGxBr4pEjMECxNcYozWtInK1BhjTEu5T5PFb4sIoptJmO5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3LNMdhO1Z3xmbkfgxG2zzZqbojW0AE0yJDew/KZFHOisDnVNUXAh7XflKgjOGe35UTNwV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s4puYc6uxaRAmZ1KvtxTnAgyHetO7a6e1GGc3NIlagRUtNCNqDhYQs6DUd3cs2buFTfQbS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jZaVcQzRJpQnbKSh5M4D8N3smbhkcZXhNNUzaplac1NhBGSq0YTlNwI3rNdZkhsG1wTm4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fIqL5U/y5IR3pnrkEVtQBIrMjA0sIQZDac3+6AN61MPgmA2FqmNlQnuZY5qLohkJK12CJh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KJvR3BNnYQF+02KH6/wB1E3zV4kysAVB/wFmCglJaYso5Z3xRYmysnNZ8Q0WeInptQ+Ha4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Nki70HC80L4L7rrN6b5lG9FmbG0X4QeGmtiznzD7U94+aHNN3HmsePktToLzKdWolxzQNp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Tpd8whEZt9kGd1UXH5zkzfitzu6aJeZAIiE8EjZkHmUb0yncFB8qi+VN3LN705+xo7SN/M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veymLOYcvqofPPMofw26LUIjaFhTIjLrhMc2XPfuUH0RyDnzU24qXxJHZMJxibPdEm9NA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SmUhqty20UyQrM6ferxaVbNT6HYrArArBgrowVxuCiaDZZo2K43BatmC1bMFqmcK1TOFap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qYeC1UPBapuC1TVqWYLUsWpYtS1UgtWpatS1UZ7lav3K1fuVdPEVdPEVddxFCjuJXTxL5+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JxK9F41eicSvROJX4vEhEa5xzTWZTdyE1NzQVotYpsaAcoERwB7kHBzcw7VoyyE/E+GGMz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se70QcY03Cw5oUv8AEOl5VOHFzT4MXWTwoCJGzgP2rNZGkO7NXWP4LXjgU3fD4ZLQ+GD5V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TDd9qDWxIYA/apRHQXDyotY6EGnZIr5PdWNxKPwvhCffNXoOCLH/BLfUIiF8OveSs6K2GT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h4lFkRkEjegxjIch3uWfEYyfg9app/8AcUmQYQG9aqHxL8Tk7J94fVXDxhShwGg5v5rVm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9WOxCm2BN3eXLUDiQY6ARIzmHBOa2E4zM6kLq/wDJOiZjmz2UUv8ADvslaEXMY9gTYbobs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xHT8EXv8AiVM5Zq1MRNkx7SPBOgua8znI5tinnEfaVR7sCniKIj5nuK1cXhVyJwqRZEl5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c0rTi09UWgvJNtFpZwOx2avw30wU+URKeFUAKDcnBrpEjuQLnNA75p7S+pCDnGQatYpMcC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2a1h9k340RoiSqgYZzhm7FDa9wBATw17SSO9ZzKO3r8V4G8rNa9viZq+3FXm4q0K0K8MV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y07Rc91c91dOKLWWBAZporpVhVhW3L6qDu6KM8WyzR65HUFbU/kzjd0m9EzPhiJCfYRQr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0KJuUBHJ4KmSzmZqc3bNTDqzQdnMcrM7vVTmlWqoyaNQqVOR81vXgs1iIVSpqqnnV7lSx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tJWSUwKKxSyVXip5JZY3lHMPR+HM8clLeYOaacyI0flsKh7sgfbLY6xZ05QM/P+HPbvWye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itm3vFUAXjPBmHttTYIOgFZkimWwfQWn9v0BulmyWawKwKwYJ82i1XG4K4zBatmCuNwW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atuC1bcFq24LVtwVwK6riuq6rvurPdWHFbcVtxW3FfNirXYq12Ktfirz8Vefir78Vffit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Y9ax61zsFrjgtecFrfZa7+KzWxPiO20sWe+MR4CihkRAJidQtazhWth4LWQ8FrGYK1i/p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hq6zFXWYq63FXG4rVtxWrGK1YxWq91qvdan3WpOK1JxWpcpGxSyPPijnCc1cVz2QnDHCn5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UnSooO7ogNmeFLNnNPPimxhawzO5TbYaqbzIL8KMx3rz878jgU17CQ8bVFJpFY3SH+qgf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yhAFrnO27kHQc6R2Fb7V8o382xUyRd6AUgpZK82YKnYVpj1VCti7nKRcFscPDJJePMj7h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fQTR6CzavhQ7spgnuWk4n2Vwf3VxnCtJ7Wo/BZPfRfi/hnvUwWOwVxuCpMbnL8J8z3OTW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+gjd9Eib/AKLbLxCfAObnChe3amy717BNZK6JKzs1pwV72V5TcDzGzsmjnukwlZrG5y0oJ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LlrkHNJ7nBMps2IN2FO+I1M72aOQ8ohN/FZel8wWi/PZ+V9VmjQi/lP+mVjY2qiC38qm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kpmmbai+FQGh8QuTlthRySBMR/cxfgw2sHeaqYigDyhS+GyMz813mFz3SHdJAifcnHNOc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nSn3zTi0TErDzaZM7vU0e7nUUhVVKlapKhUzYmubElnd6qc/xRzRVXCtJpGTvU8nKPTpZ7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2NvgorXiYF0/6KTAGDFaUV896tJ9VYiivFTa5w9VrZ+aq/HZuIT3uvnuQH0Abvoj9/R29o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+gXxLXEzKoAoWdMhulz5kyHita07lRkQ+iuPwVPfpbFYgQyagwx8xV1uCuNwWrHCtW3hWb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OYA2XcpbFnCk1B8uWq+NySLFDW3mZ3uusP4lI8oiDfVVLIg8Qh8eG5ni2qnyeK2IPBRoe0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GxZzHTINk1Se5cog/cMkmh0TxFiEWHDc2BFq3O2eCD2Uc0zmmxG3vnHccnJ3OskQv8LEP/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HcijSabCVyiJVsJkypJsA2wzMbk58Qyavht0IAxcpGgQzWSaqk/Bbaf8ARBrBJosGQTyNz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MNVe/NVFUUQAFBzZuMlQ4qqAXrzZg5HTQWcbTYpuK0TRBoOihMaI7l3ZBLIHNEjNTyUJUa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UbVIqZr0I6JyrkmgFJuxZzttFexyVyF5u/QRu+iP3/RDG5JQfND2KAW2FpdJFuwrREyviG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2E3XIMcc0WkNUqNCnEeGjxWg1z/ZfhtEFnepx3Oiu8TRSY0N3dg2IWKlib+xvOc62qqmqF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OC6B4WsVHD1RmGy8Ec00Qiw4ma62YQ/xA+NC/NtCiMY7Ohz0SFNomJWhF5Ni+LE0YdQUYc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tcmBw0G6Uk6FEun2T4UQaTab0TCiOZMSomweUABxo142oO2scgRQiqh8qZfhu0lyiQlTN9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c6zapn0C8SVohGbiIIvH/AEQZDEmjZzgQ6Q2ITEgO/avHIcpmidvepxHy7gmvgyc3aVVgl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stq0Zg9xVQqLuVuSZWcLrkG7GiqpZsUzbztFSNqObatNpGRhNSSoyqtKap0MzeQmu9WnKe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xWKxWKwqw5LMmcFnCw0V45B4VRK3ZZTnvQam4/QW7vojvoRyuLfGSnYO7uUm296kLU2Vt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sLlnPdnfuUkJ6/8Af/p0NnRbcgb4rlMT92bzYjvBTU4pzGd6d8OfwxZNQ/KMrnmxoms6D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H5C3S+aH37kW1a8WtNFsxRaSM5SOkPFZ0O7NXS0BHMsmj+5WBReXco0WkU3KGxpzITnSz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1cyjvELwVaf6KPUfGa2bm/wCuQsbq4mi5veobJ/NNyn3pqcqWblpHNgi0oQ4YzWDZzgDY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PbM71m7FWpskNisxVgwVRIrORcNpkg50gZSpkm2G6W5Na6egJCaa4mwrObpc2SIdYnAGb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lLShM0FVf2/LVThwD9xWlyfByzXH4ZOx6kKttBUlG9Oyy6aq8FXOWiRuVqvIyM8nfuCzp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b3UR+gN3fRH9tvOG5aMeKD4rSIc3vkvxGy8Qs5pmFml7Qe6eU/ldUIvM/RO5RFhiozYbHb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zbCojM7Tc8EBSjcoLDsGbNfhRoUSWwGRRa4Vamlx+JC7toXxpzZs8Uwk3jm5vgneBkpxHS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qTXNb4NC04sQnumr7gO+a0Yr8VenvUnw+FUn6iXO1K1S1Zms1vfOoVg4VdbgrrcFdbgsw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AB3yqmh7iQ2xFN3DK9n5mkIsiCThTcvwoxeB8rqoNjj4MTv+Ur8dmlseLVPkzxFb3WFEn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nykVmHSZ4Wovgtnm3kQ4aSaI5zYYGc7cE2DyenJme6/xPKHTik5rG93ipmK11KNbWaeWt+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QcLR3r/FcgEiNZB/LuysHEm95yQWFudEOm6am7Q5OLf3INYJNFgCmjmHNZtcj8MSYLPHmm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aGzyWsBbXNdtTnShuaBOhkUBnw3Z0H4lNnhkjO3DJZkltWa0yrJEBxtkEf20R5phcnHxY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T4bFQcz8J2b4bFmRfw3+xUbeMglKnR7FaFsybObtW3pK5NIVyEE5JrwRmgGp8R3y2b8h+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7t8iJhOh/La1Thukf7otitYH7Wn/RD/DR/jQ9sM7FLNeGfmWc2vzAoAWEp8rrDmhBi71Yr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OTm96a3O0RWSgz2aSOZefWfcp5xLlKsyvHvXepKxaby5/5TRSY0NHh2HYhJDcOYeVQZ5wv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kKtKzHERIOwONRuWdBdPvbtC+FDdmB15/cPBZnwfWdU+ELlrZ92SmRsIOzS+k0Q+RHeFD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cV52eCAN3wVBuTpbNvemCehE0XLlIYJaSsVU3wbNNLm0bpFOiRaQ+7vTQBIDIyC35rV8G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LpYnxCbKZvepKHEcLpmFDutaBiU+NEDWRnszGs27ypJ7SDmbDktktIAjcpbAUB+5GIdgJV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93MPJuTOkBfcP7KnPqvhRjQ2O7LNU6aTlomik6hXetqpMqtq0UXvOa38yZmjNbKgyHnz7S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ElefintbYD2F30DR1jbP9l3eCnnaXcVZmHvCnT0Qgl04UTYdijPc4fg0rtKM8lCvBSVuSo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NspoQ4VMxuk5TiRcFLk5fmi1xQbYCiBRoom5kPS2mSEryz4sjEPt2Mc2ti+NCn8Bx4Cs7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TIkJ0nt2hfG5NBiz/ADFuivxuTH7Sh8Tk0UObdc1ytWkDkY+2RUN1rYjZFObO6q2KZ2rSu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SU4k3HxUwTPuyWq0obsmc8yaNq/xPK3mFDsY3aQvh8hh/Db+c2rN5R+I3vFoWdAeHBWKz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qeSYoVMmZ7034rZoMaNHLRCKLDavCWcmD8ymbeYc3WP0WoNQA6HNdeZTs1eht5veNoK0O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TKrV35Qpu2WAbEzdkPPieA7S3sLSHODydHNtTc1nKs8W6QWcM62udb2F3b3Q44IlY4dyL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UgTci4gBGe1Z7nZsOylpTxDJzWuoVMnOcakqQVq0VVWbJ5JPfmN75JzSbTMIhg2TTA1xdF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3a0oNALG7R3pwcDWxUCn8RTcS2H/dfKzxNq0Q5y1RxWper0t6oZ9OOZnPcGjvKzeSj4jvz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5h+UKZm3eFJzM4eAVlO4r8I5k7w2LWNJU54KRCtQF3xVqLGO0F8RtjluVQpCxaKrYrEe/Y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A3Sif2UzFfPwMggHR3GRnI1We9+cfzOK7ysxnw2n96zojy8+FOfoqzIc7Yvgw7zrd2SZG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azfiB6zWBNCpzJOEwobxY1pC5NDPdPLZXJCh/lbOXN2c6X5xJTkZdJVU6IdIcktncaqrMC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4Uyjwmj0B8e0t7CKz+G26s7Z3olhmHf37Ce3tjAWUcpmU0AtN8eJ5WyVZrPYabWlaB0bRk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GjPda5yzpgk5M2K9zIgsPyqszTvUzLcpF2aFo08VbP1VJYqcdkxsd3L8CYZZnd6nEnvJVL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bpqTB6qcyXd/MtC2KwK4tWtUtUtSVqUaSlkbvGSbiGjxVY7fSqrCdG+1afIHbxRf9LC5Qy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z9UQ1svEKrdLxU3VPcjNkqZNikpuPogQCfAKsw1WzabET4yUlUElaCrUeCmaJoKgNdMCJ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1atEFsPa91izGxIjuUS+UzxU6IHSa8bQUM5zfii0d+SWcN0+dXI552GzvRe60r9otUrGyR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lmirj7INb6nv5lFVUtQltbNT7gMkslqi+Em8zaq5LFtGWCG2zVEXHb9AkFKGQ4nuQ6Aul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Ho/QG9hd8rXO2bVoibe8VUE7QM337Ce3n4pAb4p3wpmHOkwqz/wBlPZ3qe0LOT4+eNHYn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dEDO7OsRDhJw2LNNuW1UKc+IAQG2JzdBhim8RsVeUzb3Zqc/4bSCaTC1TMEWtY0eObYjm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pCYW1fhtcVOM77QpNEhzZtiyHiVrWrWNV9mKvQ8U5783NbaiXStyRNydMyVKpr+4qXJwI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9znnxVi0my8Qg0Un3rvU5SVahWFT/ALqiaitI0Vyaq3N3Kti+PIfCac1DzKdiICGZm4KYJ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wxqQwaqcJ+dCA0dmSbRRtFVBhivzBY2arNUVi/wBlLPicSzmktd3hCFH0Y2x2x3OL4n/9W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IcMVKzJyDbSi2FogoNbVxVKuNp5lAF3bk5NftBkVD3ST+5SHM5QP3ZJq6SrpGWq1ZVMkF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7u3yYJqr69wThbnCRJWZK7REdAVMUPeEzOP4maM496zhJw7havHtzPXsMPRJTouaGCVne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unadgWfEznP3KbIESqm6A+W2ikWylsWjNZpbNxqzwKe0amKJhEk1K7vFXirZ7MshZkZnib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RJBToWaX10U6GWAEbQchMEgT+VyoWNWnFwCszt6kLOe2xfKvlySzxQr8N4Li+oRa7eh3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uTRorZ+OTRoPBWz3rPJp3SVEBt7k2oWdahJGYyTe6n+uT8ZoINhOwoOhw/htzQM1MHrkB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7OM0xsZ4hs2lOHJc1rIYAp8y75bEwwxmuKeeUgP8AzucKlCXJczudmzQ0IUZmyliP4MNj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KyyduaRMrP+K2G7vh/wCylD5XMd7oZQeyPBLDtFVox4ZPiCnQeVCUVm3vHfzM953DvWfE9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kqZq93us559O5BjBNxT/z7SVJU5rhtT4EWhchP5XyT+YG5mcdslFfDnJ0jXJVTk1aMslVW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1doqWJhtkVZLo/BWV7DoiZU4pn4BSAkMvxR93+6p0Ocbo98umJr8Mz8CpOEj2xvYXOiR4z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h8pjPa8bdipyjO8A/wCpZsEZ7u/YgXPDiNgC0qOWdyjPm27KxO+E4ObDOe2X5T/ygxu1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dJVoUQbVyZ9M7OmU/RLxWSnOSzX0knZzpONglagHC6ahSa4if5ukazwRGSZFgms5zQSSrj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GgkyBTTKas8ExveZIQqyz82apyiKPRMlyhz4jvllsVgO9ZoAQa2VbUC4UWaApC1F0Q17gp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UMgstJegzkjZNhjNz5zz/ABQRe8yZZvTWicvHmTcC5vcoObyf4fKPiAEN2jeoUocHkofN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R4cabXQ2k+qfpDQdmqe1XQN2RodeLc5PiOjmCGdwmSvxIjnCc5EqQCnDe9hPcs3ljfjM8K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M5K1Uqs6CabW7Cp54hu2tegRXYFTJ8SIdw71nv9B3IMaJuNizohzop2KbkGsEyVSr9pWZK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nIysM08h17xVeZEnUzoh35uSTDm+KiZrWua+VXGrdyZmMoBI5J7Ew5udC2rRYxsPPzs75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KemqqdNRSt3L8TBSaJDnZ8D1YpGh7jzgBU9wU4uiPyqQs5snCa/DPoVJwke1N7DF+EBRy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rhWzYmQmhr3NM5ylP6gfhxPhkYLMeRm/t2qs1JlMhi8pBAlMM/wB0KSdLNLhtHip3pWSUB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YO6qMSE6cMbDaFWi8FNTlILvTnDWi2ZRiPisDu5RCCM2dFVUsU2yB3KcgJ9y/AmW91qlGa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OhAlUqzZNeKiV2STB4KsskBm9yGSC3veEz/un++SLFno2DcpDFf9PBc792wKUXlUMxvyQ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kFKcz4IS2onlDGmLE2OE5J8OI2TmlEEoBtjaIKY2KzLyn472DNYcwOPzL4nJGwuTOhycD8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riS613eic+ZVTJSabPdVGkEfiQSS4TJnsQcNoyEnYpByqxUt7suid+SLWxtmTOfbsb3rPi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Vyi8boTojzbs7kGQxNx2Ij59rsgLdhzmp3dbzLFtGSxCJsnJw7kHbQZHJTI4+E1Pwy0yUy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GOnmaN71oj16GTgCtBxG+q+UqwYr5QtJxK0QB0MnCYU7zO/tLewgumWE2z2J4AhuhGwZ8y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dzqIfT8yCw5m02TVIWC1RHqs4Fk/yzRc0QmE/nqUYcXlA+xBjAjWRUObc7NnSck+GYL2ki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kJIGJVotAKZ/hgW00gsx9J2dxRVmQOiDRstVCcmkqWISOafBZkUhvKBY78ycw/Iehnlhs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zk0ES3KQ+USU8jHn5TNQ4xaTmmclEh/AzS4SBDrEBOSnNS+PFze7Oku8qQWlMKlipIr4z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J0V/oO8oxIpznutmj3qiku5BrZlD40NzM7vC/6jOzALG2k9ycXD4nKHijdkP/AJUzYrDJa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Rag7lc2Tp3LNnMCgyFCaNslYrEHRQ5j50cNoU4EYP8HCSzYjCx3iox20Cm6rjYEXxDM5M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Tf6DuQawZzjsU3mcU2lZ7BNh9lK67YVmOo4WIHahMhT5kjYokOLRhpPuTocUaDhLf4osc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Tlka7vCInOQQyyFuQoTsKmO2ZrKk7FN2k5V7Xnw7No7QzpHsDpAHuWtK1xWucte5XIZ8Ct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rskuuP3ZoVI897Vebwq1nCvkwVyGtXD7G17XESNZK+/FCTnYq/8AyV7+SvfyV7+St/krf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VvurRirRititC2IwjsqOgznXWiZTy2IQ12zuWxdyB70C4TlsTorYkMEWwhavFCbaq7RNgc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fDE83Yv3d/emvDQc02JjWVJM9yzXaJVStEYZLQrU6yvetMYKbHTHP1rMVrGYqj4fEoYLhm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Yq+2W9RHd5yDMmTtWfHq7+y0BRVeFOjloAF6/ErkDYY0jRNHKIZZOzxQYLvcEM0OzBeLW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5RyblMNvynRcocKLyZ8E585moK8E2HyiB8KX9aF/qEyUaHGhvEw5qGYppzXcgjRTEOsYvg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C7aLVaCDk8ApN0lpMluVMlFnPdEfG2lxTc9jojBUtajmBzW7A4VWfmNfsLXbQi7kD8yILY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IC14tBQlSWQQ33mU9FVSjibd01EfyaYcflRe8zJ5k20YLXFShw2+Lp1KsVWzC1bmn9qGcX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HKoyUyVRiAThu29yDIlgunuUjsscFMe2UFvymq3jmA7VP2Wi31Qz9iltyFSUui7+lDW2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tuHs7Ok+NBE3i8O/n2q3nCK8fhN9+xuYbDRSN5pkgebUo1sWcbEROoU86m5ek7FMTl48x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DzS5xkBtWbye9+Yr8SI8haTpKhUimeAVbUz4ua/SlP5gmxQNB1hTUQrfRD4hnIbVDgNIE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zfKUWwzNs6FfEETPB0XeCtmVQyTWzDc7as2KtB9VJ1q71NkwVmxdF3f39NaqOQD3OzUZPk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KQQpsWc6jUTKi/wARFbJ8tEdy5OP2lNhwRp+CzQZvdecs6IwA/nbQo8mh8pfHhCs3Cw71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bOaE8kLe5Z8Jp/K5+xxQwCzQ5voiEXEKbTLwTc6zJ4qaMOx7tvepWRBdciyK0tiBBzHFr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B/iGjZ/cI/AcHeBX4kI5vemRBdnJzVSgWfGq1tUXSkNg7ssgJkrO5Q/N/aEWiJQ0sQbn03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VTWg2L/lWHFRPiTn8q0b25f8ACs9k6bRMJviO9XVokgInOU/iWq+FeElDigDuMubYpEY5J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PRVvm3tY5hBsRZFe1rh3rXMxWvYtexa+HitfDxWuh4rXQ8VrmYrXQ8Vr4eK18PFa6Hitb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EtYziV5uK2Y81nS/iwwT3ihWi+I1Uj/xWvbwrXMwTCXtdnGVEX7AngODc0TqtczBa5mC17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TdOIfHsofsf8A3UkO8U5kirSpWouG1WuTZPcM2xS5kk6Efls5ldJ/5QvxLv5QrFbkpVS2L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zjZCammJqYeiGr4UduiTmnwUVsIF4h5c1085SlVZzmgtTnFwMN4knNta3atslQqFG+YCqE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IQ4h0flPdzbArArArFaVa5WuVrlObsoFPVBjZZo7lM1cvw4T37rFn8tfJra5jF8eK22rGH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bsxUrEN5yBlnRHXWqUWJJn5W0VE1kMTcaBNdAeXv+dppPcpNcXftcJOae4qaATIbAwNe4t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GdEdG+TS/0TorJXS2uxP5O9vwuVNdnkm2Z2owoglEaU2ZVaZJDKHNo4LOlpijgi17NIDRP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tEyAmvhaL2rWQ9wapcpZnN72p0J0Isd8rrCgNgXwmH8NtvjlkwU2nuQcGFxPzkKzmBbF4K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VvM0mqjQpSVQrCFaUYeCkbRk0VR8/BW4qr/ZVcQFLYqINFpQHxGz3Kee09m+IbG2dsG9Dm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uMtgVWMwWlAh4KjGhWNV0K6FdCuhXQroVwKxWKlFpxHZgCv+yvHBWnBNlPBfNwr5uFfNw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wr5uFWP4VY/hXz8Ksfwqx/CrH8Ksfwq6/BXX4K5E4VciYKFouGkbQoqjaLjoixauJgtXEw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MFqoi1T1qYi1T1qXrUxFqHrUPWoetS7Fak4rVHFal2K1JxWqOK1XutX7rV+6uDFXBirjc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U1I7ebXer2yaMnS8Uc58/RW7ZK1TbUcxsRtoUxmSXyLN0c8+ynae8qzJXIFMiicKeicn5s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jOTTE52ovPJnTKdPkzy5xmSpnkRD/AMwCZn8nfbQd6/E5JEmLCFKI0sd4qqkrScrBn0zbJ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V0wj8JsyNiqJHuKlmrPFW2H9qB+Ie5axy1hV93QUWlgrCrE2HO8mvJJaTKiBbyUH3QZDaI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UMfBQJe2Iw9yBbEPxO4pzy4Z5Eppr3MmLMwGpTo0Y1KopQxMqecDFNpQOimx4Wb8VrgCRt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vj8pcJQRKGzaSVyjlfKp/HcJsbK4FAzrC6qhxWWPBhupgoXw77Jh1FNFwCix+UBxiP0YQl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nQ3aEUbVHhxc8Bo+V0lfj/5hURkJxaWuImnZ1Saq7knWYQYRJ5+bvGXOfos/ugBJrArTJ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yUWmiDQIHNCM9mWU1Uc2S/cLFdmUSygcJy5lOZPYEwxCBtE0a5zu4LSa/BXH4LVvWretW5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rOK1XutV/JascSuN4lcbirrMVdZirIashr+mrYatZgrzMFfZwprTaBXtQyHIMhVbFHhAS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bcm1W9BmwmkqVrzePMZ69igz/ADf6KPVRZfk/17B6dG5uw1C8UHd+QZ4dvCbOZzrJIZwN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kqhEZsjKwjYp/DPcaJpzb1EAGET7wjovHoi+TpDZJauLhkknQ3WtWebdgRc4zJVVoin5io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3ipuU05zqMaibACjOjLJqG2Yk85RBhH8QnSl8oy1ySN75XLNeJOGSfiiw2PbIeBUnWoGE6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o9pX4d3a1yDmsIbYpRBPxWlpM2OTxsT826TPo5TpzPsKuBXG4K43BXG4K6MFdGCqAnxyQ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qQhEeBFd+R1izOSQIcMfuC0Hw57AGIRonwnt+Zubd3p8GJChBru4I7VYhEAbnNsmE6HEeM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W/KviB5z9q0wXVtRC8ExjnktZdHcpbchTnQnyiQ9Jo702I2NR4ndU/j0Fbqc91S4zXxeTu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ypPGafGimKhTOGTxQMSr+7uVimB6q2RQaK95yWKti3ZKWj3X91m/M3JS1TUmBTtf3rNNe5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k2KhVbCU0Uo1Us51Mjd6zYmPZmN7zkdkGQI9knkOQZD35HhzQQa1VYDMFqQtV/Jas8SuO4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DZRjTSabW0KG97XZxtqrjuJXXcSuu4lddxK47iVIIO+qk0Bo8OazsIhwaONru5TcXOO9bV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5Qc5poCdmSGxkMxIj7AmxG2HpPTow/az+y3ot9cjmGwpmfP8ABOa6VoCiQYbviAaTCVKZe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hTS4n4rTLNPcpWA13J8NxbO1u9elnipOzq+FhQbEDs40NFmm1hllZE9ChtIsqtNzGjFXc4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VbgUAx2YPFEMlIIsE7ZlHuyfBinNjESDu9Z8Qk5oqpuvv0nLWEnuV8rQdPLJ+K8AgDtJT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61ZovBBzf/6g9lnMcWUztnYD/wBs89wnIxNFaDDmhSkGoBlvfk+MRONYP2pzc85pOlW1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N2qqnKgTRYXKQE3KqmEBkmnZHlhzYrRNpUZubm5rp5vciO9Fp2GSdDF1zaqTgHDxRiRIcu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pNY0WkrQ5XTxahDiOESVjgCrZoaQkNiEvdVI3BUpuyeCsVokhpCitCvSV5XleU5gK8iM8V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1R3ur7VfGKvhawL8M5z9iixIhm4nmWqk1XmNKkbqmOyN8K5DkGUdl3ZRkORp728+PvULco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8DJNKc+LRrRMo/BDgO4pqB+BaPzp7ptfyl7cxjWWMCZD/ACjs5BsKLTa0oOy+KoANyq1vh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u4yTZgEfNRP0W0IlIWhGRAOwFqpts0U3OsNvMksw2s57x4LOpNCdqsopbNiEPlgpsiEW70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khGAOcKWoFoC2ZSj3Jm5Pd6I7wmFu9NLgC0qbdU60d3ZH/wDb55beEOgHihX0CD+UNz4n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AANgWzO7zsUR75E/I4GecVM1VAJKTlyofBa/PGaHdy8UO8ppcEXxLEc4VRIsygBQmGwmqe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nUknRuTH4RdaAiXACKy8E2MxsmxBXeokYirzIHwTnPWe70HcmOzg0Os711lw3BD/AKp9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5TEQ/6mNXwRBjxqJrRGjVWtjp34sYZomh+LFqi74sWhkpZ8Uppz4ulNHSi08VLOiWTTaxK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FSm+ydqF7FOOnSlqlI8SY6TtLxRoafuUpGydqaJWmV5Ghp4qrTjkfv5gktnMKIyeHcpjsb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7IezT5hOWGedOI4NHiorw/RJoUzNeDRMYIjc8bOkZ2GKf3HIWuE2uEkfhl3rkhvdDm7bVS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KOka/voUQpd3NsyU6Br9m3mnflIlttWdOipXvCIPdRCCdL8rd6hQ4sSbh3/2yDmFHMbZVS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aoo8JqfgvhxGE7RJThOm07FJ15tOjHQRP+3znM5Kc2GKF+07k57vQIRoo/ENg7snKPGR9s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BcpFoC0U2ARUu+JbkJyMkjI6XcizxR8ModsaJqJvRzbEE2I25OR3L4cUTbOakAGtAVLjbM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a3aEfxRXwTPxLolYiPieyJzzZK6hpGhndTjnPqZ3U06VO5qticKfSJpCVGqyLwotzItTO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4UbR8EZQo1fBaiNZJCUCLTwRnyeLWqpyeJ3Lq8TFH/pn18VP/AA7+JAf4d1P3KnJzxKvJx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9y04LQO+eWI3ceZVeHNdlmxaNvctJpHYYjvHIeYVPsslJVRPMYfHmuiHYs+IZk8z4UUze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u/sJOT0TjkI7ndMOkLe9ByHdZzNETVIa1auLObDk7ergVWhVAWkJHLJZpvMpzDvyg7Hf3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tmmxnxXCObaICNFcZVEgAj8R+c3Zz3F1ZWZSz5bQqdyzh7KX5h0Y6CN5ObEcLx0Qg4n0Qj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vyw3/AJmf2yzdTJEivusFnej4ojagSqoTbZ3KYiV8VNwqnIZHE7VE3lZvcpZITjbKSEFlp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0N7k2HnksbZohW/xCvHAK8cArT7K04q+cVe/kr/8AJX/5q+eNXv5q0cans785XhxK1vEvk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vkXy4KxuCsbwqwcCo3+CMR7c1g8FZLKx2w0PROPMmy8gMxi/EaWHvavwnh6r00+85DzCh2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83Nht7zNDI0CxMJdPOUM7M6XRs39P8Nr2w25s5ls5rrMPgUvdAoBOyRW7j0w6U9zqqXoge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8w5S1Zj6PCkUYkQUFm9Ve5289BS08z9wsySBUFw29GOgj+TmwIQrm6ZQi8p9Gf78xsQWwz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D0nOQhEtNJzCmjPbt7kM7ZZNGQpzDLI1rbSV8MfLDAUTeUc31PcMsIv/ACpznVcalTaN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XWqLP83erqslPxUnCGXtvbV8SC7OZtHcjnHNYNqo5p8SJoNOlMTmrhPopijBaQFs9VdLj3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P3D+6uhTbmlWBF0hIIFzZE2AVUpOzvy5tVnME+8GiDiQJ1qtCu5fjxmt8AvwIed4lfiOOb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Zrr7egJ50xddlzY2m3v2rPgnOb0sMeGQ5Qcg7KDllzHc2G3ubl0hlrn4LPhOzm9Czf2CLQ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3GCaIdCzR4FFEd7T0w6WYtbVA7Cs05bCiJOV6IjeqgR8SiJ06+K+fFWPslajJpr4q77qzJ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lD2szq7diz5NbuWnV2whNa11AqPCo4K1Wq3JarUc94B2TVLOZMXkc68hWyvY4/dmjmvjP1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N1jhJOY7YZZJp/Ks7NlYO9Oiu+awJzXuzGhs960LskBbkCopzRyHlDrG0bvUTyhP9VmNE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DZtcZIQWXWUQhiy0oBo3BFzozi7YAFST9pavwplnirubuVTMkSKIbtnRMbsA91mgyaKjw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s4A2z0kfivkzu/Mg5tANg2LPqXH0WmxspS0Ni5N5gnDvQBY0Od805pjYobmE3gbVFl8NoN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tlelamxDPPLnZ3fJOAm985o/Ed8Z+bLNFizW6DPysp0Ge1Tbz83nVpln3KYs2hB+dJ5sl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/Oibua/wohzaqMRcl79Czf2B3iQhkiMh3qOl3rxUioR8ZdM3pnw+6xVQGc1Xmq+FfCvj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/2V84K+5XnK85WuVrltQ7jRXVdR0VdV1OZKRKzXCoy0JV52KrEiKnKIi0Y71P4rpqsR2K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g4SVo5kniYT+6VD0fp0EfcOhYHQy/PWdDgtl4pzy3McRWSE+9VohDYQIY91S3xXwvhj4p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Kxtp7ypuykoZGw2XnJsJljVG3BFNQjMbSJbvRiObN4EmhFzjUqK7wUzYGyQk403JsZrv/A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O7kO5GeiM6dFJrXZvuhnCINwTXZ+dLZmLNMOk5jwVj3fanfGa6VqMg6RtqtuKs91yZosz8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fghN+E5znA98qIPY/S251Zp3Ko7wBtpasyGMyF3Db0NuSt0286e1b1IuCvKjXFUZiUboWe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w6OH5hz3juPZimlE81+5XgrwV5Xk93e7nRBFhtcbRMKTRIdwC2ratqsKsKsKsKsKGiaFXV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c91c91c91cGKuDFXQroV0K61WNVjVY1AGV7IFYmvDW53eige4q8rVarVarVarVarVarVb0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dFWq8ryvK8ryvK1WlbVtW1bVtVhVhQJe2cu9axuK1jcVrGrWtTsyI3O2K1bFsVoxV4Yq+1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FarVMiauuVxyo12KoHcSu+61bUM+EJeB6P06DlG9vQ8n8v+qKmgRatJMIpPYhWxUPqu/K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DzFNBIWBNe2ciJ1XKPRWqUNte8qcRxOTwUX0UiLWW9ymXB8rc1qzszPpQFF7R8NvjZ6KZq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XLPiTAmrz8E2HDz851lMm1WFNiG6Gyze9XQhvQzTJwMwVdhq7CVkJf0fdS5QWZvgqUht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+yNiqSrFZl+G60Wc2QsGRr/RO5o5kjtW7n2KxWKC2Xzc9x7J6Zc0WzUtg5rh4cwqoVjlY7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wVhwUhO6rFZzditGKvNxV5uKvtxV9mK1jOJaxmK1rMVrWYrWsWtYta1a0LWhaz2Ws9lrPZ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n3Lb6LWRF1nlQ3SUvjx3eYBXn4K1yuvV16uxFccpGG7Fat2K1R4lqv5LVfyWq/ktUMVq2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iusVjMF8mC+TBfLgrW4K0YK97K/7K/7K+VrCtYVIvcR9GsKuOwWrdgpiG/BSEJ+CHRenQ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eT/VVVhVJqZBKscjouqrj5Kw4qz3Vis5jC+5OqzeStzG/mKOe8meWqkMkQkWp1RYFpNr4E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HbP2oTMlC8Db3r7hkhONgXzL5lYVYVYVYclq+ZWFWe69ee7nzFqntyk7TQZXZ9BzfTnHLV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YoVutJ5/snTFhl2MHK93eefEb8QiTiFrXLWvWterSrXK12Ktditq2qk1acVb7r/nnWZNna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rrsFq34LVP4VqYnCVqIvAV1eLwrq0XhXVovCuqxcF1aIurPXViMFqPcLU/wAgtUOJXWcSs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SvQeJayFitbCWuhLXw8F1hmC6yzhXWW8K6z/FdZ/gusnhXWXcK6w/Ba+JgtfFWtjLWRVei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6nErr+Jat/EtU7iWo/kV1f3XVguqsXVYWC6rCwXVoXCurwuFaiFwrVQ+FXGYKwYLZkcP2l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pUwMl5XlarxVqNUC06Tkw2RM0TKM3z2TKH4z0fxn08VrCmNzjM7VmzO+avFWzk0IPaJjJZ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1x3K7mN2ALN+I1h/cpnTd3laRlRWjBWjBW/xVpwVp4VacE0N/MrybIq83FX24rWMxWsZit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K1zFr2I/iNWsCJaZy6Aoc+t025ZCxq8FN10qb7BYEee7ep5G7l3KRdF41/U418/EVd/kVd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C5TFlKxvQO7MOfygBrjpbAtVE4VqYvCurxeFdXjcK6tG4V1aLwrq0XBdWiLqr11V2K6qcQ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H8gtS3jWrZxK7D4l/S4l/R4lbBxV+DitbBWvhe66xCwXWWcK603gXWxwLrX8F1o8C607hX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EwC6xFwC18b2WujYhVixsVfjcSvReJf1eJWROJXH8a1TuMrUniK1H8iurjErqzVTksNdWh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VqIXCtTD4Vq4fCtWzBXGYKwc23Lt6Gz6QOh1MXhWpiYLUxMFqYmC1MTBal+C1L1qXLUuWq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f4Z5zducEficnfXucF1SL/mIT5I+n/qBdUd/mLqZ/wA1dUH+Ypt5IP8AMXVgN0RZwYB9y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V8mKthYq2FirYSvQlrIS1rFrW4LWt4VrhwrXfxWv/AIrXHhWudwrXRJ92aqxIuAVI3KBuk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O6io6P7LW8p4lf5TxK3lHGrY/GrI3GtXF41qYnGuru/zCurDjK6sziK6rDxK6rD911OGuq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wrqsDgXV4PAtTC4FqYX+WFqYf+WFSAzgCrKncJZB0lMvw3Xm/2RdtsCpgiAJn+ym6uQ89w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mtJn3BaqJwrUxeFamLgtREXV3rq7lm/C0t6k9snucSR0Dj39hnzGjoDktVqt/VQT4fw55p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WmxpWq91SGFYFaryvO4lfdir7sVedirzlaVaVb2XYti2K1uKvsxV5mKvsxWsZitazFaxm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rWNWs9lrPYq+7hKEjE4SrsbhWqj8C6vyjgXVeV8K6lyvhVOQcrwX/ANu5Sv8A7ZHxX/2uN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6uVP/pf8l/9tbxqnIIY+9dThca6tyfiWo5NitVyUequ8lxRiRv8OIYtlbzD0oKbEGxN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HepDoneGUb8jTssPQN5p7LLK1n7Z9Afr9edb9JCj+boeuN4F1xvCuuN4F1wcC64OBdcHAu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4Lrn8F1z+C64eFdcdwrrbuFdbfwrrcTBdai4LrUXBdZjLrMZa+PitbGxWsjYq9G4lbF4l/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1b+Jao8S1P8AIrUfyXVxiurNXVWLqsPBdVhYLqsHhXVoPCtRC4VqIfCtVD4Vq2cKuNwV0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BGypynofw4T3eirDa3e5ayGMVpxidwkqtc/e5S/w7PVH/AKeHgn5kSGyFnUapfFh4Fa9vC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UDhVOUDgXWBwKkdnq1a2F7rSjQx6LRjQiqGEfuUVkUSegOaO9tDz29A47BTsU8rT4dAf1c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QxJsFU55+Yz51qtWhCe70X47vh+DalVYXeYr8NjW7hz3IDu6I5OUO7jJE82Wx1OcB39A6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G7w/QtqtyWq1Wq1Wq8r4V9uK1jMVrWYrXQ8VroeK18PFdYZiusMxWvYtexa9q1wWt9lrD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/CvnwXz4K7EwVyItW9UhPWodiqcnOK6v/ACXV/wCS6u3FahmK1LFq2K6xWQ8F8mCvNwWsG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usPXWHrXxMVpOJ3o/oXMF5/8AbmxIsSfwxQDvKGZBh4K43BUYwHy5G82pCvLbgqApwdTY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V8Yq+3FX24q8MVaFebiiQQpmwCae/wDMSeeHc3d0Ahixuk7s0NA+4Vs+cOntVqtCtCvBX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4rWNxWsbitazFa1mK10PiVY8PiWvh4rrEPFa9mK1zFrmrWBaz2V48Ktdwr5+FfPgrsTBXI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J7LUvxWodiqQDxLUfyWoHEqQG8SpCZitXDCuwsFazBWswV5mCvtwWsGC13steVr3LrD11i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uiYrWxMVrImKvRfdWRfdXI2BWpjcJVeTxuErqkbhQzOTxK0uLqsXBdVeurOXVziFqP5B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GFZD41/S4leg8S1kHFa6D7rXwvddYh4FdaZwldbbwLrf8F1s8C607gXWYnCqx4uAWujey1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iv63ErsXiWqfxrUHjK6t/IoSgDErqsNdUhYKnJYHCurQeAIygQ6/sCpCh8AVxuCjAcytim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UHN0j+C63w8UZGY2cypVJqgVqqeZRNJXw7OYUZ2prPzC1RgRos+ZNm1+cbBJSr4yFi+GX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aZuwpnPze/mv7+fM0CiRR8zpD07KFDd+6SABmOfnMkCDtRzHMMvBMnmHOsktZL7Frv4qZj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vDBXxgtZ7LXey1xWvK17l1h+K6xExWvicS17+Ja5/Eta7iWsdirzsVa5fMrr8Fq34LUROF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VY3AV1WNwrqkXhXVImC6q5dXOIWo/kFq28YV2Hxr+lxq2DxK/B4lrYOJVY8L3XWYeBXWm8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ryv8Agq8qdwLrL+FdYi4Ba+N7LWx/ZX4/EFbG41ZFP3rVv41qDxldX/kV1VuJXVGLqkLBD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dVgcC6tA4AqQIPAFqofCFq2cKujBWDLarVb2C3tEffztk/r8R+2wc05IjHHOa274KgC2YK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KnEd8QiwyrzRPuTXQ35pCiuBZpd7VmAstmP27k74bmuz72d3o5siyQGC5W8m6ygIkmtbaB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71q4fGrsLiVkLFSm0PH5V+JDZE9kGHk7mk+KpBdPepCE0byrGL5cFpummN8EeyTURv7Zh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zBaQePRa2W8LXMWjFadytmnQmSaHWkoMa+FIftKz3RmEylcsWvHAtf8AwWfFjxSfRayNi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XjVyJxrVO4ytR/Irq4xK6qz3XVYa6rC4VTksHgXVoPAFqIXAFqofCFcZwqwYZbVb0o/RM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V4K81X2rWNV8K8FatuCuxOFUhxOFamLwrURcE2FmlsqkHnxG97elOSfMZuQlkOTeo47uhL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H+y1bsQtX7p784Nzti1owQcI9R4Ktqzhla3vOQ9lIRb3UyzK8VL5jU/o21W8y3JZ0lnYYn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FeCvtV9qvtV9q1gV8K+ryt9ltwW3BbV/yrRiFa3iCvQ+NT0ZeZXWcSLnfDAHihpMrZQr8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axkty0C4/Ymh0Q5x+UNRb+JPcF/W9lQROIKUnk+dSzTS2cRaof5hWrh8RWrg4lH8ODgVo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QYbh5JL8DkLB+4NnJUY//KCnGjZvgAFpOmtitCvNV4K8FeU89PiHbzZqaZE7rUCDQ2dGE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gqWIDvU7cgJcAojGnOe7oR8PZz84bOYP2ieQ9l3p4768z4r/t+i28w9LYrFZzrVb0NnTW8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h+XnaQwU4ZmFYn/iu+HDEnOna7uC0RTZNyzolJ2CaAlpHZnKvspPcGwmib3dwX4M6nRBN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ObhJTiRw09wag2GC6lSmfBfbaFnxiCSS0CXciGQg95oJ7FfE9y+J8USFJUqj8NxzvEK+Zr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Qq9FPqv6uKNIs9mkrkb3VIcRBxgPL9pkqcldguqn1XV1L4HutNgzVVlO7OWaHCQMxM1Cl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hsNsMD9yznRBNGbmlaERrdyJDmFx+YiZRJiTmrVJspblYqw2cKpCZwhatvCFcGAVi24rb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6uqwK6FYFYOZmi2IZenQFQdykeiCPOc3ZNeGR0Njs1o2qr3n1yHnyFq/EwUhZ0H7TliO9M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v2nLW6Leks+k7Vty1Vis5tnQ7edaFeGK1jcVrWYrXQ8Vr4eK6xDxXWYa6wxa8LXLWnBX3Y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wqx+CuRFSFEWoeqcnPEurnFdW/kqcmHEqcnZiqQYa1cNXYeC/p4K+3hWtGC13susOVeUR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6zG41fin7ir7vUobufYg10SIQNi+dVdFPqrH4qrXYqQa+R/cp5jp+ZTite/zPJWo91SAMV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lahi6vDwXV4eC1MPBaqHwrVs4VcbgrrcFYMMtv0Mk2BZ3yijehheFOjHOGWSjeZSQfFGa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oXKnNznGTVo9FJSNoybzPtESHttGQBtpWaO6vabFYrFYrOktV5uKvtxWsZiqxYeK10PiX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zFdYYusNWu9lrDgrzsFbE4VZEPotXEWpiKkB+K6scVTk38l1YcSpydmK1UNXIa+TBWswV9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9l1grrL11l66xExWviYrXRcVrYuKvxcSv6vursb3WrjYFaiNwldWjcK6rG4V1WLguqvXV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VN4grsPjX9LjV6FxK/BxVY8H3XWYWBVeVM4Sq8rHCq8q/gutO4FXlMThWvi4BayN7K9GxX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vWqdxrq/8iuqtxKpySGuqQcF1aBwLq8HgC1MLgCpCh8IVGtHomeXnzlYrPrfwheif26KM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c9+SiJe3Oca1KOY0N3J5w5miJ7lpybkA/LTpM8WjJDHh2ie0KI0WTmF8RwqbF6cy1Xhir7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a1mK1zMVrmLXMWvataFrPZXzgrxwVM4+ikxj3IyhvWriYLVvWqcqQStQtR7rUDFUhMxWrh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BWs4VfbwrWjhWv9l1hyryl66zExXWYnEusROJa6JxK/ExKtie6sie61MQ/aVTk8U/Yqckj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4V1OJguqvUxyeW9wWrbxhWQ+NWweJayDiqx4Puq8phYFV5UzhVeVfwVeVHgXWYnCqx4uA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sVZFP3LVv41qDxrq38iuqtxK6rDXVIWCpyWDwqnJoPAtRC4AtVD4ArjOEKxuGS1WlWlWnm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xWKzLZltVvNt58OX5FaFaFaFaFsWkFOeSz61nBxZE79im5mc38zK9DM2vr2Jy8DlICa1Mm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5PeqUHhle3vr0rA2649lllnknZNoRnFiU8VIPNgtKvq/7qbj/ACRaIlNivK04KII9uyYVP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2FFLZ00SqcnjcK6rG4V1SLgp/4WJPYmwxyZ822TIWoHEFowWNHnCuwh96+Ifg+Iz1UQOJa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PArrLeFV5V/BdadwKvKYnCtfGwC10f2V+PxL+vxq7F41qnca6v8AyK6q3ErqkP3XVIOC6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DwBamDwBUhwx9oVA3BbFarxV4q1Wq1W8+zmWq3JZ2i3nbeds7BD8nQXR9bsyfiwhPvFCmf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cqsPNZCsnU7uld8HWbFolxn+Y808x29N8FM2BDmtLJZ09q/8A+cepWs5OMVroXowrS5ZCH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dDTX/AOJMUk5smyCtfxK12KvHFXyr5WsKZnuJawF3am586DYV8/Eqw87R2ldXaurw11eHg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FD4QrjcFYMMlqt+i2KzobObbzLex25LOfb2WD5OfYtuU/UrwV4K+1X2q+FeX/AArHcK1c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Srk0mtPotWFd91RqjxRKTW5uPSzVLEeZMcxxXqojD3JrXiTwJHnA/B2fmWpbxKsNuJWjCg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kcweIYrYisfirjuJar3WpGK1DU4w4TWHN2dqJOT06Czt1n6Es5tXBaxuKrFZite1Q/gvDs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XgrwV8K+FfCvey24L5sF8ysKs91s4lM5kvMr0PiVHwsV8YfD+H3oRHvZmnuE1rD/lq9EP/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WR/ZUbG4gtW//ADVq5b4qm6G3Mn//AKLOhTI21UsyfqtU1apmC1bMFdZgrGq0K+FfCzi+g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5z6X4lu7tGaiqfM3mlQ8Okd2mbu9E5PT6WOYfoVqvBXxir7cVrGYrXMxWvh4rrDMVr2rXB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VrsFTPwVyIqQoipyd+K6ucVTk/uqQG4qkJioxgXyq83BawYLXLXuVY78VroivxSrIxxVIU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x9F1SLgh/iIJhz7wh0Hy8SqWcao6Hxr5OJWsxVXNV5iLS5swpiRG5SP8A+q/8V/4qg9kd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MGcCVtXzYqYBP3K7/ACVjeJWNxXyK1mCvM4Vrm8KpG9lrXLWPRk6KrYykfiF3qi0Nilap+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CBENgWxVLZbQnGEc1hsBKZybOaGC3xQY6Oc0WBSMU+irEfituKq33VwLVMwWph8KpDZwrQ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xVrsVty2LYrMjYe159ucVydnhPpTzZKU6oknJKeQSyQj4y5zh3O6R3MPYzkzvTL6fSbMln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24rWNxWuZitezFa9i6w1a8LW+yvOwVM/BXHqkJ6pBcqQDiqcn91qRitS3FUhMVxi+TBWtw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y1y17l1h6171romK1kXFWxvdV+N7rVxz6FaiNgurRsF1WIuqvWo91qm8QV2HxL4bnQQ7uz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HgrrULAqvKm8Kryr+Kryp/Cq8pin0Wtiq9FPqrsU/ctU8/eur/wAl1VuK6pDVOSwcFTk8H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oxg+1bMFarVaVauTjoRDPIxmjFU5OPVaoNG9SzQW+JRYKT8VX4c+/OQrCxR04Uz4po+L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Ya60zBdbbgutDhXWf4rrR4UHf4h8x4LXvwWuiqr4p9VZExWrdxLU+66uMV1dq6tDXVoeCp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FXGYKwYcy3tZGxglzmMHzOkgBs6U82azm2qRyTyvTT3OHOc3vHSHf2nNy+nT2c21WhXg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azFSdHZitezFa9q14WtV84K12CsfgtW9UgvVIBxVOT+6pAatSxUhw1dh4L5MFfbgtb7Lr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XYqvKHcSrGfxLRdExK/q+61cXAqkCNwlU5NF4V1WLguqvXVzitUOJXYfGqmEPuWsg4rX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irypvCq8q/iq8pfwrrEXAKsWMVbGxV2IfvWqfxrUfyXVm4ldUhrqsMblm/wCHhH7VTk8Lg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xnCFdGGQTNlVarVbzrOw05tmTk36Finvcec2fyguRPf2KRyT5x5zPGnSHf2ote+R7lrFf2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xX/Ku+6u+6uBXWrQEL1VyGic1mCoGr5VaFfWsWtK1zlrnYrWuxWtdirz1pB5xWricJVIE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LwrqsXBdVeurHFakcSuM4lX4Q+5ViQcVWPCVeVM4Sq8rHAq8qPAq8picKrHikeivxj6qyM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UfyXVm4rqsNU5LBwXVoPCurwuFauHwhUDcMtqtVvQW/Qrexcm9f0ISdi387lD9zAm9jke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Xm59qvBXhir7cVrGp4Y4Ol2o5ocdEWBauJgoQZBiTAM6LUPWoK1XurrOJWwuJViQsVWPDV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lP8UJ8qPAq8oi8IWsjKvxT6q7E41qnH7l1f3XVWLqsHBU5NC4VSBB4VSFD4VdbgtmS1Wq3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1OdZ9J5N6/oSKfCXPZD/cXFDpbVmSI7idvQSOVp/ciM21DmsDTJxNqJPLg37E8f4uKM39q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GlU0/G5Q+dulYmRmPiOiOMs1zlLNHutivK8rxVpXKpzsb2ko71ahX5VenksVhVisVnTWq1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2fRbOdZlvNxVYjMVWPDxVeUQ8V1gKG2DEmW9/wCgbVeC1jcUxjHAzds55yS6SxOLnWfIj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xRLGjNnSqDX3hQ82H5lmZsLN8qk3MHor4wRnFdW1BsZz3tFgJWpC6uxU5PCwVIEPhVITOF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8v6QsVis5t4YrWNxVYrMVrmYrrDMV1hi6w1a5X3YKmefRauIqQYipycrR5P7qkBuKpCh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ei13susFV5S/FVjxMVfin1K1cU+hVOTxuEqbeSxcF1R61IG9wQdHaAD3Gf0q0K+3Fa1mK1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/ALKmcdzSqQ4p+xU5PG4VTk0VdWdxBdXHGqshN3vV6BiVrIOBWubwLX//AI11h/AtdH9le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/uLVOO+KVqhxlUhQ/Wq1UHhVGMH2JudsHdLnud45Aekqs5tq8eZJ2UrOGRm5SW/mw/N0h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tCvDFX24rWMxWuZitezFa9q14WtV8q12CuvVIb1qXqnJ3KnJvdU5O3FUgsWrYrsNfJgr7c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9dZcusvWviYrWRSv6xxWrjn0KpAj8JVOSxcF1SIuqnELVN4ldhD7lV8AeqrHgqvKofCq8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wqvKYvoFWLGKr8Y/ctW/jWo/kuqs9VTkkHBU5NB4VowoY+1UlgrVeVqtyNVvQXgr7cVrGY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ZitYzFaxmK1jVrAtYr3srTgrXYL5sFY/BXXK6cVd/krv8lcbxKxmKshr5PdfJgrw4Ff8A4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3+yvRMVffxK87iQqbPzIaO+qGbDarjcENBnCtEMHorGj0X/C/4VP7LbgvmwVj1+G2W9Te6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q9qq9XleyWKxXVdV1XQqCWgOeDtOQjpBzxzJFArOTHc3dM9Ie1SyDy5bPoFoxV5uKrEZit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VeUMWvC1qvOwXzqjIhVIMRU5OVTk3uqcnbiqQGKkOGrGBXm4LWjBa9dZcq8pcq8ofitc/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LgVqY3CVTk0bhVOSRcF1R66t/IKXw2D7lZC41fgcSrHgjFV5VD4Sq8sbwKvLP4KvKn8K6z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Yq2NxK7EP3rUu4yurD1K6pDXVIOCpyWDwqnJ4XCtVD4Vdbh2e1Wq3mM39DY3BfLgvlwV5V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+6v8AutYVecrXr5/dXH4FUhRD9pWoi8K6vF4V1aJgurPXVzitT/JXG8SsYPuVsMeqrEhq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FWP8AxWudgta9X4itfivnxVjsVc91q1q2rVtwVxuCujsrtw50u9AdkMssua5o2V5rz+3pD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jvDFVezFaxmK1rMVrmLXtWuC1nsrzl86pDeqQXKnJziqcm91Tk7cVSCxUZDXyYK+3Ba32W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ryl+KrHfxLWvxVsQ4qjIp9CqcnjH7CqckjcKpySJguqOxC1AH3BXIY+9WwB9yrFge6rym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BV5WfRiryqJwhV5RH9lV8c+qsin71qXH7yurT+4rqrF1SDgtHksHhVIELgVGMH2qgGGW36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qzmUy285nm59mTU/yXVxiurMXVoa6vDwXV4XCp/Bh8Km2FDl5Vq2cKutwVgwy2q1W/TH7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VVEI9jzm3U2VnOEtyI5kX0+ikmg2pjoVWQ/dUYz3UyxtiuNwVAOFf+K2+ytOKvHFXzir3u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rFeJVjz6FUgxT9hVOTRuBdUi4KnJH4hdXlvcFchj71bAH3KsaAMVXlULhKrywf5a0uVu9G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Wujn1Cr8Y/crkQ/eV1f8AkV1Vi6pBwVOSweBaMCEPsVGN4VYMlqrzbezW9NZ0lvYrOZYme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bhzSUHG11TkmgVMW9j0ObZVM2d6d415kTzc21VcMVWIziWtZita1az2V84I/DBc35l+G8T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VzWjxX4DTEPeaBfiu0fyizJnNMPNdUVUs6FiqxoeCrylvCtLlJ9GqseJgFV8U+qr8Q/ctU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3K6tDVOSweFU5PB4Fq2D7VQDDLareyWdisyW9Darcm1befarctVt7NYrFYqkK1uKq9uKr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awn0VA8r4Qhu3oltn6D3tHNYz8xkmtarMkukCsUyeiqZIQ4J+LFNjWL4j+R5rW/M56OeG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7OVGCM6Ug2ar/APUI/oFpcs5UfVVjcpP3qvxj/wC4VL4MTfnlQX8mhhucSDOqEpYK8rSr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Z7S1znbcks/OHc6q/FherSr5b5gtCKw+vTacVg9VrC7yhfhQSfMVR/wAMftU3Ek+PMg+VD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636LZzbFZ2a0Yqr24rWMxVYzFWOxdYatdPcrxwVM/BUZEVIL1o8mOKpycYqkFio1ivNHot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eUOVYzz6qnxSqQY5+0qnJY3Cqclf7LUgb3Bf0W73qseAEYzo7HS2AIjv/AEHD8W81znuAz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Illm1SOSR6GpRzKzbKR2FaZzn7Tz5kyWaHfEd+xShgQx7qcPOiEXqqFHdC0WGomEIcGFmN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fiSr3HmOEMtAztrZrWAbmoD47sAq8oiqsaLxKr4h+8qURmeP3VVOTw+FUhMH2qjW4ZXz2c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qR34rWA72qrYR9FWA30K1B4lqX4rUOxVIH8lowoYVrBuaqx3+lFpPcd56GEhu6Sn1CzJXJ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bita3Fa5mK17MVWOxa9q1qtJVGuVIblowXKkFUghalqoxisYvkV8LXLrBXWHKsd+K1kQq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z9pVOSR+FdUiLqpG8halg+4L+iN71WLAHqVpcphDcFpcsHoxaXKnejFXlEY4K/HPqrkQ/c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qkP1VOSQOFUgQR9io1g+3JaVty5oxyO+o2q1VeMVWKziWtbitYqZx3NKpDjH7FTk8fhXVY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Wob6vWrg8Sp8CfqqxITftXWB6MVeVO9GhV5TG9lWNHP3KEWlxnO8Z83PObnRHTWdoT8UM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0WkrAtBxCq3OHgr0j49A7JTmyc6bvytUoLRDHfaV+LEe7echNA0WuK+GBovpnHKzmRR4z6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oRu6WEP2hDd26zpKuGKvtxVYrMVWM1a5q1wWtV4lfMqMeqQnKkArRgKkEKkNqsYrWq+ta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92K1z8VrHn1VPiHFauMfQqnJo5+wqnJI3CupvXVZfcFqWj7wrIQ+9VfAH3KsaCMVXlUPhV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P4FXlEXAKsSOfVWRj961T+Mrqw9XFdVhqnJIPCqcmg8C0YUMfaqAYZbew2czxyv39FTpr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1jcVrG4rWtxWtar6tPCvn4VcicK1cRUhP9lc/kFdbxqgh8S/pDFaJh4FX2D7VWMDuYnSjn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0T2WtjYqr4nGiPxKfvU4orsGctUMVqYauQ8FYwK+wKj24qWeMVacFY7BXH4KkN61blq/dX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VXm4K/wCygzdO3LJFQmZomGiaujBTb65aLSCqpSWgSFR6rJWcw5fxHtbvKoXP8oX4UEfc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3mTfpftVbNgCpaocXvFd+Rm7mP3DoBzG+Xph0sPyhDd01qt5tmS83iWtZxLXMxVYzVrlr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XKkP3VISpBCpCaqQ2r5Qr4C1y15VY7lrnYqsZ2K1jz6q7FPoVTk8c/YVTkkfgVOSRF1aW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vC/oj71WNAHqVXlMLAqvLG8C0uVn0hqvKonCFWPHOCq+OfuV2KfvWpcd7yuqj1JXVIapyS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PAFSFC4QqNbhlt51qt+inLE3jobWYFFzS0Abc0qXxRPyFaz/8ao48CtPCrXYBWv8AZWxM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4lPS4183GVZ/IqwYlWNVjJ7l+JmAblmtkALTJVdRSJGd4K+UTnnFXnISzymiTx6JsoTzL9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ypzvg2+C1asCsbiqODQqxgqxgqRRgh+L7LWHBXirXL5lOuKnIz3qxXGqjG4KwdLA3nmQIf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59kD31HQzKzjRveaKUGFMd7ipPaM39lqzQ2LFJMyXlfhtY33UnxngYIGI15cdpsUF7Xh7Y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4JzdgNEctLchyRIBseM5u/J6SyHJnbXmat6M+A6b06Vkz8oQ20K7lV7R6qsVnEtczFa0Y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2qx6uOxC1ZxVIXuqQgqQ2qjW4LZgr61i1pxVYrlrXLWFVinFaw4qhcVSHEP2lU5PGP2FU5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/WS6vLe8K7CH3qr+Tj7itLlEAYqvK2+jFpcrd6MWlyiMdwCq/lB+4KrYp+9agne8rqrf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pyaAPsCpDhj7VQDDJb0tqt6K1Wq3tFegsWzJeV48+xRpDoRMQqfuQa34TGD9ylOABvWsg+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MPhVeVN4FXlX8F1p3Cusv4V1iJgFro3stZGxX9XiV1/EtUeIrUfyK6u3FdWhrq8PBaiH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43BbMMlvRjs8DeeY39rScsKC01YNJNgu1sMS3hV595Fod8Z/cFnRX7gLAr3sg8SzD7qcSM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e/fRfhtZDHgFpEnem1lVzcQmnvaCipBVynI2I21hmhFFwjOUzaa5SoW7pH+nTW9KZxojv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a6V9OhiCXNG3PKhZnJKucQZ/3UyxmEkZlqtCoD6BShwYpn3MKpySNwrqrsQtSBveFZBH3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II+0rS5W30hqvK3ejFXlEb2VXxz9yuxT966uTveV1VnrNU5JA4VTk8AfYFSHDH2hbMm3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0toxWlEZiqxmYqsdq12AVC4+i0YbitHk/unwnQW5rk6VJCf0wdngt3nmRndzMkSK6xgmn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B8I5rhYhD5UQyLsOx3M03Bu8rWZx/bVfgQfV5X4sQy7hQczNDjm9yOeSgNqdkf4EOTJCxS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rseYEPAkZLQqvbiqxWYrXMWuCvnhK+fhVjlddiEA2GST4ov76HpSpnpHeChl2zY2QWi6K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0m528kqkCHwqkOHwqklareZYqDnlWKw5bcluS1W9ut59EFZlHY7VVzcVrGYqsZmKrHYteF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+ipCeVSA5aPJ/daMFgVAwK+0ei12CryhyrHiYqWdFce6a1Ed32lU5JG4V1YjeQqsht3vC0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0uVQhuBR/6rOPcGJ0URnEtFRJGW0S+gW/Q3/tpzOUeXIyC22IZncgp5JfEzmflfVaMKGDv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RTc4k+KtVk1dK24K3ISDTJNsJ0u80RL48JvgNJHWRDsLqIBBHoGM7hzNyjZ8WI3NNjTJVf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873FdUnvKpyWHgurwR6IN5PJjcwGTF/VKpBi8JVOTxeFdWevicph5olo12qfym1d46Tf0l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ijuIQ3dNb0A7TbzrOw2q8MVWI3Fa1uK1rVrQtYry2q65UhOVIBVICpCaqMYF8oWsC16ryh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8qyMcVTk8c/aVTkkXhXVHYhalo+8L+gPvWlGgDFaXK4Y3NWlys+jFXlEU/aENOPLeFq4h3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U5JB9QtHk0EfYFRjBuCDs0Zw2yVp58f8AQkUePM5RO3NCvBRA0zbDAYFLu5gQQ5pU0+TI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NiZg7mANWm4u3nIcpKPOYNg0jzJ7MjwHFujOi1sTFViROJXn8RViuhUAHpzc38oyeCohPb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M1plOmSMNxTd3Zgre1WhX24qsVmKrGZite1a4LWq8tqo1ypDeqQSqcnVIAWqarjF8qvha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rGcr7yqCMfQqkCOftKpySNwrqj/VdXA+8K7CH3qr4A+5V5RB91XlbPRiryw+jFXlMXhCrG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vMtU4/eV1YeriqckhYKnJYA+wLRgwh9oVGtHoredVT51nRx93b5dntCq9uKrFZitcxUiT3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VSFGP2KnJo+CpyWJiF1b+YWqhj71/QGK1kIfaq8pA3MTc+Jnki2Uss0BFEw8ELUssnYor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oTklkCHNHNKKIO1iKmMhB2p/gECLM2vRxD48yXcOicEOknscn+VN3dHZlt59mSzn3gr4W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VjNWvC1vsqFx9FRryqQnLRgKkALVtCoGK1q1i1xVY7lWO7FViuxV9yp8Q4rRgRj9pWlyaM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hXVXey6vL7wrkMfequgD7lWPBGKryqHwlV5Z/wDjVeVv4FpR4xwVXxz9yuxT961BO95XV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DwqnJoI+wLRhQ+EKgGCt6ezovDn29Hyny/QbQqvbitazFVjMxWuatZ7KmefsKpDjH7VTk8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i8KkBvGrkEfev6AxWshcJXWG+jF1h3oxV5TG9lWPH4lV8Y/erHne4rVDFalipCh8KuNwW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qo153BUhRFqXYrV/yV1uKsYmB+bPN2cxr2zBaZ0UaOwu1cwc7IUekCCCO/IOh3NOT1lkAC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6I80u7+iI6Uj8rlEd4STdx6ar2j1VYrMVrmYrXNV/wBla7BUDyqQnFUgFaMEKkNioGBXg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sd2KrGditY7FUzziqQop+0rR5JG/yyqcji4Lqp9XBatg3vCqYA+9SMaAMVpcrZ6NK0uWH0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BVixz6hf1j96rCcfvKpyVp3krqkHBaPJYHAFSDC4AqNbhktU9vZLMtn0a1R8+7m9DrAr/A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7BWuVpVjlZ7hWfyV0cSutxVjMVo5nus3NYDYtnCrRwLaPsVHO4QrYnsrYmIVsTjVjv8xXf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VqYXutRBHog2FDgknuhrOzoAP5ZCais5TG+FmikgFX/6ofQBD4PLjEHmkpF0Z24lXI3uh8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X4XI4g+1dXf7Jr3QX02TC1H8gtU3iV1mKEnMbJVe0bgtb/Fa6ItbFxV5+KnWe9f8AKsCu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tk5Dm8p5OXaWcA3dkl0ZyjfkPOOQ5Yr/TI5zj+E/SbklttTgLSox8QOiKLXUlTK8+iA6M7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PpNRPjuIcdgCBGfZ+VUEQ/atU9UgnELO/w2j35yzYcKHPxcpZkKc5K2GPRawcKH4xqta5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KrEOKvqk1SHFP2lU5LHP2FU5JFwXVpb3BXIY3vCq+APuWlyiCMVXlY9GLS5W87mLSjRzgv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53vK6q31JVOSQeFU5PAH2BUhsG5oyWq36nZzLebZ0NisWxacRg9VWPDxWscdzSrsU/atUf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WIv6PuVQsG5ivn0aAi05xabQVRsug1jsVef7qnxDitXEPoVTk8XhKpyWLwoQ4fI4rW2upU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dPk0TwWjyaniQj+E2v7gtWzjRpBE/FTEWA1T+PBCOdymHXwQzuVNp+1db/gutO4VWPE4Q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Y/crsTiWqPEq8nB3lU5OxUgMWph4LVQ+FUYwfbktVvanv/KEJqXNHPHOpzRkPPKijcnFQ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Tvoj4JocJOOkejLrr/wAypTJDHe7pH+bpHeBTxFzZOrMjanvgMdKgo1aqLgtS71UjDGKc3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TX/Eg03rO+LCYZzo0qvKj6MVeUxvQBab47vuWred711YHe4qnJIWC0eTQR9gVIcMfaFRWq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qQOef2rU03qT2lnugWmY8OZm33eC1NPMs0HNf3HmTcZBSZnRP7LU08yk6cM+PP+GxueRbV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+aJvd3BamnmWbPNf3OVhVFaFV7cVWKzFa5q1hd4AKsM5m9UZ/MLVjiX4bGAeMytU3fJaL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4laTwd8/91oFmC0n13BUfEVGx3YqnJY5+1SeA1X/AGUjFa0d5Czv8ZDI/aCVpcrdPwYok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Z2DoaQ2cKsGGS1W/ViNrzJdwUm5T3JvjzjlGQdMOZFnbnJkFhqXKXcE7wCG5eE5n0VSMVW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eKrHYtZP7SqfEO5ipCi4LVO9StWONXGYqgZgjCbKoro5WT7+kfv6Ryh4Jsj8pVe0Wq3th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4rOefht91SKZ+IUog3HvQnWGbQpizIYEI1+Y/6IRY4nOxql8Nkty+NBo3aF8KKdMWHvy5k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2qcV2Z4Wr8OLXxCLIrZFNgxD+GbPBWq8MVWK3FVjMxR+DED4hslsVUwOfUNCvFbcVRpVIS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hg91quZ8u9S+HDluCkQBuU8+niVrJLWlX3qhetrnL8PkkY+Oaq8md6kLUtbveFV8Afct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T5XgxaXKYh3NWZAL35tpd3rOefht8bVoxjPxClEFDYRtQLmNew2giaBZKWyStXwITvMf9F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UhCZLyovgNzYg2Dav/TN4KYXKPIfqVOwtZ+QTW/KB4Jw8UB+UdIch6f8NxB8Ew2umpvM3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1SnJVhE/curM9XFD4nJYWbttU2QoMldgj0Ce1kV9DQgK3lB3TWp5Q7eCqclieq1GLgrIQ+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omI9jy8SGbsy7ukePAHpCmu7jNDy9JReP0iJE2gURixKhlm9bFV7cVEBeyYExXbkhiLEAc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OlSim82mpQAsCsOKczMo4STXstFQpfDqnQw3NBFV+HPO71fdxKjzxICMZ5HD4u1a0rWOVr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2mWSbOSPkazXVpb3BXIY3vVXwB9y0uUwRumnRYnKhTYG2pjBtMlpR4xwVTHP3KkN0+8uRa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jeSwajuWjyeCPsCLyxngALUXxDX+yEWLrdn7efEf3BGLEqG9+05YjT3TGRk9lMj3G0lQZ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xUGf5QuU+Q/oOJPuCaMr3nciVEbOfOHNHNPMl0EOdk1EY7YUYzhRtikLVoCu1xsU4r4jvW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UYuKpyaGqQYfCqQ2cOS0q3ms8uU78lOi+zpCpqCf/AE+hs7ZWSq9mK1sPFa5mK1wWt9lfK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kJUgqkIYKjRhkvLWHFSc+Y8VIRJDwVYq1pQGe85DmwYp3NKnGhPh92cJL4cFuc82BdXlvc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V8AfcjCeQXMoZJzxHEOVJSmuuu9GLS5TFJ3KsSOfVXYp+9Z8Jh+ITITcg0WlNnyaET3kKn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YAP2psKFSGLP91Ehso0MyQvKFarcsKH3mag71ZljD9xT2/lOQ10G0aviuuss38yxWZc17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jLFcT8uSGDaa5Ht2TmF8KLc2HuQc2Th4IupnG6EGt9T3INFgouU/wDbP0q3sF4KsRuKr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X8AqCIdzFowI5+1U5JGVOSH1cmuiw2s+WhmhkY0HNrb3IvcZucc4lFTUuiGWfOOU5DkKfE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kX+6+Fm7bQqMBPea9O3y82Y6Lkz+8EHpCgFyf/t9lq5uKrFZiqx2YrXBaz2V4rbirnutG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CoArVrDitaVWKVWKqxCqFyoIhxWjAjH7SqcjjcKpyR/qtQBveFUQh96rFgD1WlymF6ArS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W/wBGqseMcFUxz9yuxPV66sOIqnJISpyaDwLRgwh9gQgQgA1t6Q2oRHj8JvvkYP2KH6/25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c3R1baBDlEQeT/fL/AIaGfN/spu1jrVG8uSF5RzWD9qh+v9uZG3qKPAJ5Fp0Rkaxkg+W3v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pKTnumNj6qR0Ynd0PwGWNvb1nvH4TffLI0cLCvxG6P5hYpwnlqnyyK+XfJf8ATSze8ZI/e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bitazFa5i1zVrPZfMftVGRT9q0eTxcFTkzvUrq44lchD1V6CFr4Q9FXlQ9GqvK34KvKYx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qiIfvWpxK1ENMzYUISK/pD0C1jFfV4q68+ipCiYJjnNcJO2qeTPKaPBZgtOSfPGQKWWXO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gs73jsDv206aSb+0jpoXg0/3y2ZKubiqxoY9V1hi109wV53CrIhVGOxVIf8AJUhtVGMwV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VrHYqr/dX1fV8q1yoyIfQqnJox+xU5JFwXV5b3BVbDG96rEgD1WlymF6ArS5XgxV5VEP2h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+s7e5agne4rqjFTksHhVIEIfYFRjR6ZLekrl+HDP4h9lnxKQv7oNbRoyMP7Ez15kbeox8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fMf8ARCLygaOxvflpL4rrq/xMWo+We09+SN5ckLyjmsP7VD9f7KuWNvUY+AUJve5Qm97hk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9k17LQmvG0TyWc34cM/in2WfEpD7+9BrRJo7lYVYvhw5Oif2X48fNbtLipM5SQ/FSnNZzD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705rYIqJLRDh0toxV5uKvsxWsZitaxa1q1nsrxwXz8Ksfgrj1q3LVfyVII4lq28S1DcVq4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YLXDBV5R7LrD1WPFVYsTFWv4ldOK1a1TVINbPcvlWzJQzV1y1UTBUhPVIJHqrv8lYweq/p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hOLZ4LWHBayLiq/EP3K5P7lSE1atmCo1uC2cx8vl0spkmHuaovKG3YRE+ynmTyndlg+Bzj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65R0bAn49J6ZGMhR2w2nvHinQYnKHZwpoii1sbFVMQ/eiCHT8yZKx3erWq0Iyt8AqQozvt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qjvValrd7wqmA37lpcogjFaXK2+jFpcqMvBq18QqvxnfetQTvcV1VuJQzeSweGa0YMIfY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b0lnSWZLFZlzIVYv9l8blVZ1zf8AfmQonooO+XMjH95TnkXnKzJ8Dk1XGhcP9EIkeTond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jIKQiRAN5Wsi8RUnRIhHiTkpEiS3lPz3PcM3aeZCidxkoJ8ZZLFcUbzFPf8AmKhE96g+b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OSHnPaJTtWlHYPVV5QFrCfRUziqM91+DDaPFFzwYhQzBmjwkrxxV/3Kl8S1VRk9wHgVacV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9OivP4la/jW3jX/JWxfKrzcFRwwV8LWK+U2UR7jtVr1ZF91q4p9CurxeFU5NFA8q6vEPo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Z0F2aywUWrOIVwcauwxvctIwVrIIG5a5nCusy3NVeVRD6BVixFei4qf4nErHcSue61bVq2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OzkgfgGyWxb8jmNsJUOE+j3EZ3QnoZZDzjzAo0cj9g6eIfDmBeHRNzHFp7wgHRHur39IM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vApxfyh2kZmTVWLGKqIp3vUxC/kV1dnqqcnhcC0YbB9oVKK1W9ks7R8OFre/8q/xHKN7Qd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VT2ua0NAnRPh7dm9A7WlNc2w1yOebAJqQq5xTIY+UZDA5OfBzghFjD8TYPyqzI559E8xA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P5ckLyjLIRWT7s4LWNxT4fxmTNldqDhaDNaz2V4qQmfVOc7emQ4cMHNCEJzAKzQc20VRE1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JQ5DJ5AV9ymc7LM3VmMyyFqBmZob8hy+qa316KseIqxIpV6LirInEtW7iWp911Zq6tDVOT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4Vq4fCrrcFSXNt+l53JtE/kNiLYjHD0UwuQCIZuLkeYFVaIp2Ac8AKFCGwV35bzcVWKzF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HOO5q0YcY/YtHksc+i0eRv9StHknuiCIYIoqEcKvnBFkR5IzZ9PnF+bWViE4sRSPRjJD8Q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l91As8gONukrIeCuw8Fdh4LNeQG9wCjO3DIY8EeYf6r4McyldcpzEl8GAZzvFfHit0vlHd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63wCz2ta47M5XYeCuw8Fdh4IfFNBsCLYs88umqN/ktGGMVow24IwtjqXcmYHOkKWq8eJH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vlZris4V8FcWc4SWa3LI3lnNyZzlIXsldmSi8FKzctq2rapi1NySN4LOZb3KwqyQQ7kSV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nbm7VyNrBINdmgeimpKcpo90+jHNOUcwI5Gu/LVVjRsVpPjH7lded71qR6laqCPRUEDgVC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5q6u932rqL1XkLuNShNZBG3TWlFgj1Wlypno1aXKz6NTosONEc8NNCMkulYNspr1Tv3aX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H2a3sNiuq6rOhsVoWfFjegcFWP/JVjuxWuiFWx1/X4gnCE17p97lSF7rRgtWd8HNP7VdKz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K1hxUyQSti2LYti2KZ5gKsKOSYVG1UzlrUK6u4cyhWkJq6qUyzCu1U3KQkti2LYtisCGdl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RamzMzNW5bFZ9Hp27kx/eUOYegEsg6YpsYx8yZszVpcpiegWsjH1V2Id71qJ7yqcmh4Kk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0yWnoHs7iqZPTomM7zlhP8c3pW+TstnT3m4qsRmKrGZiqx2rW+ytcvmVGHFUhe6pCCpCaq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8rWHFVilawq+VeKtOP1agV1WKxZxwVis/RHJ/P/ohzj0AyDpCuT7uwu3DpYeUeYdG1FDy/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//8QAKxAAAgECBQMEAwEBAQEAAAAAAAERITEQQVFhcSCBkTChsdHB4fDxQFBg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YJ5Jf1IIxeDxUdzOqpsRoaL5LfFY6T7jDiYspuTUTweCGIggh9ZXwQljPRnjGCHJBBGC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aESUYjwdw0QNEEDxOkhBYl1YsyY3FGyOGK2X3Eq/aBO7BfSlZyX2YrZzCwo5oUUESuzJwJ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JJ9KcE4sKiXbMWDuuRKdnJBJu7yjLLY/lQmJl1ln8wi+UXScMacHlHotETYGmiOYe7A9R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bKhGTJLIeeBsuiGVRD5G6hZBtxZqiRU9xq0GRCKXKGu4hsQD2RDdkTJYkYQQNYIIIxkkUP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6YokbIak7PrfrrofRl6rweMCDRGMEYRgSjUUIwjFdOYhqj+QKF7nvix4BWECY2KeuECxmh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2NQks6BKmCRGCMG7DA1gjqCxBGHAaIIxjBqMDwOA6Cp4JKMWNa+jPvGPEIzQTXGuHBZeIs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RDquGxGEARnRwZ+dQ5ZnckkkncknCfVknB1uhRko4PYQHzZqZMfKid+waMjjkPxDE+5Mkr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cmfRghmkbA5PIqZLQFUSMhsmhJJTMEhmJNt9jKvgbbcQGyzohl7TRBzWPuNqfBYSV67DZE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QNEEEYIIIIwkl4viTFi4TvUUKiSSJJJwkkkkp604J9aSfSb+WpBA0Rt0uqwywSlPHbBro4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fcCxQM2dUMNQQmSJkki9CMGSgbwHRjCgKwsCwlh4nEjhtHG3RIEVwTxH0AkNYGiCCCMEDI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8Q/TBO0yXQ443D2I5KBrfFi7lTMLkJd3+RQfCP0yZh8wtR2TykHZoWHckb6EYQQR6cLQS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LJ3GJWZyVnP7GbHBWUeGmM/LNkTzQvO4F9CuDYtXjBAxpmh6I0Pkelhsre0vqEaPcaf6Bd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XIN7o/gScNrcT19zUuxfHXYQuxIcSWLLA8CNh2sSwRgSixVEsn1pSJoT3JxkkkknCSSfUb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hxDiFRKrE6/KY0Jy5ZO7Q/FqeyMgk2YNJGwN0IvKFVJxAsE3LXuGk7UenTBBDyIP7dyx0/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GNKTWY2CScSqwXosqS1zFXIparBYQbeglxKdpQcPRUGZZInoNtCZBGBrDwwNdBegh5rBBA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CCPVAGeA/UAAa476IYhohMrNOGWZYSLO5QtTCV2IzD2GWPaRrK5fDu6MXsR6MEEYQR0SS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3GuGWiCxM5UiXeYVu+ICX8AZB9hOzLkWAfZafpKb1E90HpDXVn9UbYpG4Vdj0PcO8KxSuG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gMwbuZo7VL8jlDfYbZ4qeCMYIGho4DKkvAuthAnBOCScJ62MnCPTfS9aTMratbFCrbqdju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tvwfXgdp20yf8G5+MAX3J9FhyyX0b6BJzOStHufszbOGRD8F/oS5o1ar7gvwsFoPLCcr+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Zo0fOS+n7B6eifIsM8LDPYSCYhIsBOBYzBJJJJOLIwgYQW5YbWFnHkeU0GsqxnI9Cd0PWR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A2zbwUZDDweGCCmRBAbuSmyHsxOGKcchvoccO0liUaAq+kIIwR0hGB7OgRHi30yfQkdMRi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LZdCas2u7FY0flWBIzeQk3d7H0orKHhjt3zMZB80L4O5Ky6mJQvSgjqhaDWBwLPhqzlBN1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vhoav3A3kXND7+ET1OeiOiBoekwNsksvYPTEaacjU2GGLKCkqmQbLNe59tGYfcRsj4ZW0O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ZkTwQNEpIDXTJJOGRPUmbxKQIk7kk4JJwuXUh9M9aYokp8KDwmmFrHbCu5Bm8mXUP5CQau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TPd0xZZ4YycDNZeB/kKFXJ5LymRyhryK9T4JLP3IutjMqj4HrFM8tuqK7CjUmBMkTExsEx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wYnXGB4jtImBTIpi5XUqSxMVDh3SG25NLL3G7MkPKcelTRJ9xDMNOYYrI7Yrw5k8aPTjEl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MPoqOsCMWCCCB7DgQcB8urjFA0QIvEJYOA1tgeHPC+j3LEavJCeyexZELF3j5SHMniUWJ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GboDWVcoT7eYYu++EYR1wZ7YR6MISi1BWA7hlc71F78oJV2ib6A1ZdpE3RywmfcVHimQRs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0P7MeQ0P4g2RwT7mQmHlq8o0icBj3BEb8UNFkfDLh4BPKCRLCzuHp6A0QQRjOBYKKMMMo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JF1zjJ/XsOmKZVoSTODwWMFrCcO52KELBqXQiLkiF5QNcVLhlw5ICTB4sojvQPgmJiqIWE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h1IFBoJTiGMSe9hUpyZwwJYhPAxLKSRYCw67qeRsVBtug9FruN31yjangeU0aNR/hDZXcZ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fU+1gfMS0wvoB+mBa4gjrIgYY4CjcXTpCQ1hBA0RscOiRgfqBmNdEJYHDKsvILJHyF7u9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+INGnYZ08oTPtEy3nE07NPuQRhNXTuQQR0RjA0R1PQR7jAhxTvyEczkJfAQM+kZlfdGqkD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/ALil5pnbrsA+w8v3MirNO5FbzRBm3cabj9xC70MSVF7jjp7Cvlk6mXkuz+Biumuw2GJYW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GYJ6XYsSfVl00sep7Dtuual9GeEklXgsV6MIFXbP2IrJRKrK7dLH5hZk1lCY2CYghCFhO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bJiSXEMarvY1Fp0wF0VI1FboTJ6pEExvmIZp4GLlnoiry96Dmp7BtksUVp4KMoo2A4aoe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wQx7vYouVkcL6/rLxMEYX04awIRiPAdGJHQIEMV4poggjCOkIwcCWPRgtKMiFkM7wlgIe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M+yPA+B9AhlTwsQfLhQ1bkobw3VXBdH3E07k+/qyST0yQ0QlFm1wyykI2ZykXZ8wj1fKD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crmhd73FWzQ08Xgk3NgNaiJIaLXktpv3EdEO+Dfc0MKnkjMEWszLsjsbYy8hwgggjCMI6J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ThJEssWowWNA9sc8appi9I9Cj+dioaZSrkQ8Hg8Ne1UIQsUxPCScF0STsTgQQIZVDqJQns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wmnZoo9xl7iaVo6SRCIXRC0IGlhBBDxkao0oeCJJStjS1HK6T7DT38BKWzMu5kUDXL2CF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DJfgD1DNGBsT6BBG3UbjjR0g8KBF4XA4DL6VPAQjVYHLptjjjMQQQQJEusarI4I4Gzo2Q7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2g2xM/FweSVLgfI3G0TtecS7eUS9fKEi6fsLOTsxZQFmx7Cdk7id9omW8hA/+JpPJeBKLS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p3BCztQMyAc+CPy0i7wSnaHw8J6GpvUb6NBJtPk1BMg+giGvcdSFksM38RnRDV1DIQSo4M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rDMEiWKWEk19FiU9W/uI0kSO5kNPpT6kouceCuSFqIwU83ew87eGrX+nUIaYExMTJELFdE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GRJLbTBFZhCFkcMtn7iurlBK75is/wDDI/s2N/ADWjlF0o9mRlSp0SSTg+qB1CQw+mRVI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QnAmGw7IYlhkQbcy7jbZA0y8kZFsLWV8Meaw2WbxhlqNiZIloQ8XjgjbA9mF9ArDZSGXG8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GPBAyBiUMoJaCxuQyKRrAsQ+grLDc0NSsebKK7DDwY9fccLwk0/IIvvFYT5RrJ+wvwpkM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FoD8kThojDn140IhJ0pwyygI6uAX+mwAZ+CksHeRcf3L2qPFDGth6Q9w2MRWHExpUH2MmL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ySGjrknDLCejwbfuJysGsFjECwncWBV2I6E+hkqV5/BkuM2TChFXex84WxDxgEJixROKeC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XkqQSIwh9FA0ndISJyqPYqzm4iLilqxdCVgl3kM++GIo98dIxn5CFQLyl3YZOzO5DwnBvF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KeuSSShQmbs7DaDObsyjk7jz3wNslHrOfVTTbwN81dho1GT0dNPWRxI4btTsE2InMsDXoK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DLfUZasdToI1a5UbNOfBal2wwkNYVjmjeQR0OJEoyInLFBGMYII2OGBiZEDRIVPSjXRERr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xJzflCzFwz6mxm8eUJ42bzdUk7Mn0mjKqw4Z+ZEny2CLqxP5gTgMqvAW1/clNUafBOEZ4t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iNPQbhEGA4xe+EQKhMlcFRcldbCa+it70zdcoH7I9saN7b56LpcWhhCwTxTFhIhW6UzIyg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xY0RiQR1QQWO0RNWFFanBYP3ny7qfLIqfkkJ8jsf2SEy/OKZR3qCSp4HdPv8A8k+lJJJL1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YbqbXwPJYHoeQ1ZY9L3CFn3IHkq+A037YhdPYSQ1GmuBv0BQzsUHBC1IW3QQwPZhZY4FC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EbCUSJIlpUSp0kac0j0kfAcsngSUA8PLjjLmJH2iN/cVouGm7+CHo/GMFWxQNdIQNEEEYv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6AxA1gggghoQ1ZpwxW3lErXyhLun7CynsxZZFmteUJxBJZH3weMEEYV2HVROuSuZBBRlJ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hoPgZZB3PxEEbo1fuG79kNaOUX09z/WEfHoPpvcFKumVLqg47C9ztGCWeKeEYl1f2bDzs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zrAy4IfCmJifoJiZIhJImZCLPC6K6QXTdPQVpRuyIejIwjqnClFpGCJJwnCdSFovBL2Ay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vncCjqOAlx3rIfVAW8nA0XRi5DhldOhemuqMZeBPBacMEkNdLwaRGnkHzPI2XEzfxjzE7B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B6O8iDU0ajuPMJD8EhnPcjqc8KwFhXkckThaJ2F92e0H9TXB3Hbq+CE7EIhmQyEqQQ4uHo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DsJGQiaNk5JWiJoLlXYoWal8Gkndh1C8whZJ8Ma7g1F28FCmRA8DkL0iTRGEEYQQNEDD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4u4lWJZ45CzW9xLm9mLOj2JMi5Lsu/rQQQQs0iGiJJwnCcF0SSSewIJafB0QZcCtXoXV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MgfVRLgmMU6sToJkiCYhYLpgywzELBYUNYwRjC5bon2ItKeElXsTQm2RhVrZGLMYPgBD3t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iuCs7xXKEoJC6IIIGvSsSUeS8EIc17ZxonQaywAKTql3QlYFv8Yxv3A2xfNC9zsE1Y0+G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9GhHRA8ZxTjJJDUdSUDVZSIzYeYuw3XVcM0IiWyOwmMADseRuncerKjjxCRQa7C3CbvLIW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r8gmN6LokkRBqHbBk0SKkQ/bCer5BpSQGWhE0Ce5DToRiv7DNkQp6vgJmpxuKd4jor4Ho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dieSVqiNBohDSIwRhGMYMjpHhggjBrEjoiatK4YrDyiRr5Qjc02b2YmXSNfdDSp5hI7dEk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jfTKKWiF4MuhJplmKenPpTiSIXXdToBbFMbMa3TnhfFgcaKDYELoSNhJEjEoWKwjxgwXz0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CFRtb9E4ayeBKrI4LNuGLeF3mYOO8HjXf8msC5Tezgrc+vjtAgLm+OHxBqNKHsRDhpopgn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knDYCSWZcMsi4ctN5ciuTgi1hCoCIVHw0xn5Jy4uEF/49m5CunVIuhsnpjGB6CuhVITnF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YRuyNxURKbj3yIONSBqSVBUQlRzEriI/NhXJhOKwYkQOhVT0DJ6GImuHyLofQ3GUicJhoZ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qiBAgQ1IZG48jTZiu6T5Qyk6E9RIJ/oN97jSOJdiaxUV6HZ+BwQiFhBBAyCB4tadDwQQR0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RPKX21CReQn+hi0ITdHIxZTQaJ46pt6NajVoir2hGXQ0QJR6KweEdCTtOJErN8EPChbgy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DQ8UYwmITE8F1T0QKScE6jUbdVGWLFHO9CPQjYegOG13PY2P4ImUKZsDa98YFhOu+wERa/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NDwpc2cIsBDTV2XYoQVH6s4SUzSI2uBewJx77tyXbgJm39mKX3BlUi2RjNnOHfiGsCAnW8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SY6l0wiERjBWbEVWMzecGwQrDk5RXgJDWXydM4cElC7lpkdqiNV3wXTOCSrZoazxZBmMy9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ChCIlYwzCWaOSeXZDTd3hRE29w/9QNlo9w9JS2bcBru74qRF/ASsGsIwiSWZ36IHb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ROJLfrWEkk9F1ar8j97GOmMIIh2k49RpFVadcpFSjsoOlT2sxn7uRfwWDJgVBsSEITwT61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D36WxqzA1vqrpknqn1KElHdGz8EGjhntPMfPtyIq8HYvpYMuu5B+RMfl6ZNu5SEHmoE9r2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Dsj26VPXjQjYPacYt0Xcak4BazxhL2qJ8RBjfyTkhwaLih7ASFdCqyJ6pJHXDvg0JYc8dV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nDig5lm36dy62MsGjIfVGJNcH0UIwrk43Eqc3er9KaEzkoILJImqWPOKwcPJkCA0kavLDC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d9jQOzG2y94rUo7BMJRDXCEXV8WS1eDcn4I6IRBBGNMII6BHqvCBa/IN+R4v0FanpPH3r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KPZjgQc7HboONRCEIkToJkkieE9MjEkki5jQu4sXgtiDK+on/AKJG6/gEqzscGRzox8m6l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US8J74HdpuRnD/NIP0awp3lONGg7aOw12IcHdEYT0R6UaGAUqyHs2DIsLdh4QalXeuWKK6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XBofsQnTabtQNKUezO2E4NlCGmkqpIAY9sKeTgsI6HkEqxkYKmUka9TPkQ/VqdhnJI9sZ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vIofJM9EMe2Dv0scEJkdhpoMJGfyQaBP4MLbA2ZhNYss13g/BB2fgeDQ9AiMGQR604LKy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cZE7DJ1xsKCa9DNKlzKnol4/y68JBtZjotqm26yQhCELokkTF0SJiHVFq6DC6aHIv+yf+K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rG1w2e0Mxl90bkvXCGfpYSfEB8JIX2GENayD3kTwcl/Ciabo7FnXcIlxdsKYSP0Y6OaiTR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K4p3kUs3hCAFNL4w/GYlqj2CjNXuEHuYpkPVFOcpiVxa8JLcS1w7Y7HHRJPQ3G4pUSeVg3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JrOqYqK89TeCehmQQR00Vkln1sVBbC4eE0F6TkaKEBp2Izkcxzox6SGtSzk9jUCkL+0DN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NdinTJJJPWsrwTr1Khl0LB39GgrNPuf1tepi1T7YIWBhCYhYLBYrpjqY8qLF4JM9Gn/7M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cHtPOWUlL4gxfDCL7mCZdR/hieBSvzHRQ/EBM9py/dhSe7gG6uy7GZHQggQ3UiRKOgSl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hDE8ES3rJ0wmFjljHosyws74Pojph+i8OMOcWPqqT1tEQc4UFAlKijCemSScGGgkJsiAn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bvpl0LO02/YsdDF0SxaxXSsaEWp8b5P5mvXZ3xQhhxdAmTgmSLrkWCHcawQ3hOEAWSn0F6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hyLQ2jCwnzEjM4GK1F28Iwv6Y8i+osGkl8OB8aJF1be6QK1sEhYJTyNBj4Uu2DxyOrkan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adT65smm/REkR1QRHSz9JdD6GVQh7GQqlh9F+mcGPGUnUknrj0PHZ7Fvoap0R0pphOKFXC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7GvXY5xQukJ4rCRPGRMnCSRBMkZ7ohjwQqpNUJWPKnWv/AImCVGwqotggli5YzVGZOFGDR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1WFcmLIXMjVjXR9oq2afcWgd3RHoUL2wSmEYQUQ91A0sex36XfGcHjBBXDLGMI6EUjrkbG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KCJxfRfFqcK6kk+ql2hZOMJkcYPGel2xnGcXGCvbT+Fr12OehCwNinBdEiZInhOEkixzQt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KP+tT/wBM+pPpST0fJWrtxCWPYYqAqllktMUOEmhLMX6C7sVrK2iM2/KMrUY3DVe8po+Az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SM8vdHYSIKs8RIUT+Rxj8AKM37ZMaunkp9lXKZZvOMXPaL8AiK6kFF/SgjoeKGozH67xgj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LtQToSx9M9ck9V5ow7DmkYSRJODF0TgvRSk9tC/c+euxckkiYmITwLEmIXXOMwK5JODKR6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/AJZ6ZJJJ/wDHn0mz8IJHGFsG+UKdqlU+BosksuhRJoSLWC7FitE0aaKy6sQZmZJI3ijYt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4vtwI8m+TRkXww1byA8ocpMT94f5QyGm57zVAqwFqzpOs1JlLuPqdo+llZ/ZKyn4Yx+Q2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FwvaahPhj1hD0Y8VUgeMdMDRISIIH0zjFCmZx02yL4q5wPBzjSMHg/wDjWXafl1ojDsJFE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OUWbd89LbBghKmZsD2vBCEJiYtwmJ4L1FuO1KDuFMTsMzLFxhmPMnx6M/+EvRn0JJ9WcJ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WJwUmQyNaFFS2WW6FSpZImeu4k2/ks090RHl7DeC6xng7uimYyCCMH0uUTi3ySNEH2G24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q5NDVuEXvwzHljlT8kuI3vdoSsUwi37ZGh7pmbBzA7kKP2LGLnYpl1cQxq75jojlyzecuI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4aJ6PwRqsXG4ozHA30JxIx4vGI6XGmDxl8k4xS/oz67uQtI7hMunlwTW8ATrM7Sjs27oTu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j8ENXETt0O3Vl0I9tT5n8j6UEJUSnMWT5BNl7j+IJZpuwsxBZrDUSdxrJCbZ7iP5YzrM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ZQ9xbJnIXUWE9L3wZJItT0a65xkkkn15/9F8asIoFQ74ETFhKzvamPPwJYpH3qH6FO3m9c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9HwKdOfXFqMOw/R9kZkVOfRk7kt5jreGXy8rgDN2nhhj4Qa/BMb+UHmPmIyre5GosJMrx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CgS7js0WporIPCH4bSML3xyg5lF4vaKIdoQ2mSznrZHpsXpTjJOE4yT0T8UhNBEsqA/3Ye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DeeA4ZHCY0MpQqiyAsvwBw+LD8Xylj3C+5Czw34sqLpp3aILYje+BabAF+/NJPJIkTTs07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UeScdofDMqu1n+YJyvuE7vG5r2Zml9zNpOw1d1yHSeNW+Afy2QLLdCSQdT77ihJeXIMytu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njk6TYsLaf+2f+GSf+OfQnBJoRLdkKQrvNk0Hmwt8rFPIqLU9Bl1aUsk0ELBHcEa/o84Hr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IZ2OCK3hn6UYx7AmP0JxyOSN8UXwuVHhYl6skXBdi/wC7T8NqBrNyTLdsZke+jK5hH7qM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IzInS1mM/P2GhgX6TMcieYbanmhdwKO44ZoN4IfHU8Y6EtR2oujssJF6o98J7YVE+rJu44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9g3XN+iGLD7sYzrhxtyFus0DNSfBQyl3B5B2h3+zNR7gGi7uAjuJpqzF1CBbjWhz3Knnm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E0FrR2FloLKXyJtDL35yJ7v7EwDbbjhtVrhM0mECu7QPzhVFVjZYds1YhoHKdMULezGu4t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SJLOosYxWDsJrieE4JTVZqBqTa6cevPpST/409M9Mm6Cpl5JMInQbHNsXCzh7SPevnFGa0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nKPdHsExvC+CXbHMnpeDI0w5VPZiyH0vrViRvGNOjyN4tdEEZ9MbkvUkMXZyLsDcF9yGTj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H+zoyh3EK1b8IHcDuH5RcVQLa+WmNXfIbR3k1gDLMLgxp6MjBPQdREmElPXSpqj26V6beu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3JqTUlzdi1mkFUk2Pg3VupMmzGlmiG1oelI1Cq1ILI7iTYEjV2En6BG7RZzhfUizFi2mU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eaYjDu6FfiKNYQCzoExYTgujQSJk4IXuZ/wDiZGk0TwbGFtZqF2PjosNdyCnmYIuEsRlsQ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VbNYZE26csI3xfUx74ewMvXjGx366EaRhInsJRbozMh++LwjGMGTkbHmMXM8ofDiA3n5K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wsR+cyFcHh0OyfAgeQO5/OTIRkdj9gBPeHLC/KZ7MTXTJPpXWq/BYv0Uzxn06POuKUkDKN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8DSyP5HVWNUMoFV6M1Aae5BmxaoWy+wnzf2FmDqeIkurhk7RKYxl7sS05i1oTAjVa0eY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7BAXfgweNA9FGYiSSSRaX1E+jP/gT6k4z6ezN9xUoTAw8Eo2m71EEHuAjMN6NoQtVzMz6X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mTLpnCKDFg+lnsDT0WsXqGhpOrjDMdenjodujLF3xe2EtKCMJJIi5dHGHgfVp011NwLl+U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e+MWvwzNG7n+R4ST0SLpkk81vjoRAozNlhNijQXWneVbGSSkCYVChUipsyForqujhF+lU1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2MLNyiLMcD7YTXQ/1iq8DSWFlJ3RLYdJwWUn4Dlz8DaiJQUNo0+SXJsJ0GhYtwj4F6DF0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1Z6behP8AyT6c9L3oJXYwYyCqZXKy2EIILnIzg7tZfsRrPd9bGnFC6EMRnUsP0JKhacYPB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HSmo1mUlJGDjLCBrCMHg7Uv6M4v0M/XWLWEbG+/BvmyNBCVo8+kmTPGvMYT0LGPUiaMT7K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rVEyk1Z26Ji1lVcHAZsb8E9jehL3MaD/jGgndCR28pPcDTV9xrVSg+syCPI1r2TGwSrOCi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DyOpKuzwROC6LBKTiy90/wCRJP8A6VcjlSSRvCsn4BAkQMT2kogRpqe76Ip0WFRM11nqH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Hi79HwbY5YM9qZOOl+hwNLLpfU8I6Yz6X/wAcdL1weOn4VgpeQ3lhCz/IhYEX4FGnP2QhJ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sR5/AzTiMqfqdxqPRQ2XwgjrjC2wxRJUD1FnbboUJJJe5I1kqLgnzDyPaPSg8lo21hmHf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uEihKC1rdCe1XR8jQrwOeWT9hqrEh0Y/ydSZOKkdHjtP/gknpn/0Y9R2wkeCpKNrPyOW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DPdOhE9Fwogzf7YMTi6kb7EkwzthkWOha+OQjMfRMrVQL0HsR56JwjFqbEVoUOo1oR4xk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IO5G41uR/wTTF4WdKb9wn2EnOnjCjLyEEtBp6FSSSE7peC6Hsh3Te0bbiQJU2hdawkkRJm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IjplRuQKpJOu/QyyevAeEyyw7EDTcXmPag0tn7BHdnIgsOCCz7CRkcoay9zNEY1FVzzXnQ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uYapYcmmi1YgLcVbiKxKzmxKwkhmiJ8Eki6kxUeOeCb4hOn/FPoT/AOXpA9ySScGa3pqXW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M9g8J6/bDJChJS3oLD5I6eTMq24+nLfoZtLJSKyfqvpmCdakj6pJWgxk6j9Rkei+mTjq7E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NS8glW8wS7GS7ecSM75SEnI+wSdQWczyLO7YWpuxj6BG4eEjxXQiBojCXkStMLjEoUY0Fx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cBLYmwy90JyTToxIJYG8iVqiCFgg8kT/hNfxjdfxnH4bNOHBgrK7iE6NwKCQ1PYyDUNPIp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dh1Er+AjaqbaNQNKPVYThJIsEZBMkkkVx0bWjgn/snpn/AMLhkKoFhJI9NhLslaidgSIxY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8F9reL4yN12HR4vF16XfHI9qJUTp6T6nHW7YWG5xjqdfSRnhGL9F9cYQIj0GJ5b9xkYMy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wjopAewwpJqyNoIGnQyNaUrPZn8QJG6DYyDBHND13kabi1ZPYqgWFxC23kTZ+85RZi8Dff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5pm0NoXdEOQ3lxvkUJRlhIsJFgsBYySUf/BxkSIO0nfF0vRHaW3wEumCRr19G5wUrOAm06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R1PCOj2hNEvIsZGXUqMkypaj6GWWLwfW8Vi9rYvB1/wCGNiCIwZAuSmfordTsUdXfQmZjx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WCFcvv5TAJkJ1phcBTeGtBW3e1QohKk/3hw7NEEEjG64G+/gJCX+gkyOBLZeFNhaQPLl3N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4WO5XaZT9YvIInQZL7uR/YQtSdis/wAqFnpC0QJ+Twxm3mElRwViScaOBf8AwTZrkE8J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QS6IIIQpXmLBFOmxj5USVuhm4zPUQ3wNYT0Z9Hsj23TGEdE6DeM4xjTUn0rIXRb0X0Przw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/AOCh+CBCyQXTMEzepxiuuRYpvXBXJdDL2LGOeMgIREcEQQWbyQZvIjcXg2AtL5Fr9ws4l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YGYt5xz7xNOzQhCg7iITyUcH+aSXJdb2MmOGNtk8B0I/PeEmZSDJv7h2M0Jms9+m51h/8F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BP4RsIJEYMjD8YL3iqe9RehYx6n+31SgVsJ6HVBcGWNM+j2ha49KMYIWErCSSZErvFlMx7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x/8AI8JxeMdT6Z6fYCQrT4BPRekvQXRRgi2hVnU1OAjI9SmhDQiLDZPII2WLN5RPN4Ql5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zG92LOXsUhVne0ZpIWhcuJn5kK+YTbO7RSdJpdnmv5EkjCrK0s0Ekk+mhIa/7I/5aHkuKk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wkJEYwQTaBlw2fOF0IWLsz+dr1z6rZFHoWdvQa6319h9MYxi16D9GSScG+t0FjHEkbJRHX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HrKU7HtjCIjFYvoROMEC6GK5QzX8Rl13vSjGCBEYEQQQQQQQQRhBB5G08EKxJCwggzIWiN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GPSfk2QjqG+XtGR/Rmy84nkmrplIuiA/+pED/AON7wmUpCwkXNd7Bttst3EhYThGCLjQd9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2Lt3yCWHHQjMgfQut2ZY65ZL8daWuPGEMfQkbI6n1Ohr6WeD62SN9ffBIe7FNk4IXxkhbF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TWmL9BPXCcZwlNexe/wBT0PHPoH6SxRAheqxoabYDYEv9C1P5ER/JG4LSn+8aQJNVhBGHc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3gNrhtoZbwa5B/yjYm+jgGaIbsaau2E+ihK4EH/xVZqrCSSNLL0yM5hkqNHFSp4h5BvX8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6Ny5d3hJ7vBdCxdXwslmxO2aqiaCN2d/2LPfdoiu1/GQx8NTW84bySnZHePPEWrSyksSn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lVYk7fJLQhrIjGMciMJ0Ix7epQSWYeFSox+ln1v0Hjca8EdK6+40/Wf5x/gm88DZZEhuiZ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vK+TNwvjpnodEPGSZ6Jw56JGoHj+Cv/PMRcSEIjCPTaGIdf8AxOBww7jyUhuT+yOPxgn8W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/g3REaYQ1XoePAyNkPSGwNgns2hpr8E8jvoi0EXcTGbwVWkbaMh6PCfVk/HYSSNpS3YVS7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BUfokLu1txkju8Hh7/BdSeux9isrRq+kU0SbmWlRsu/kO+d2jfcDb+4b9HDjyTXkHuh2PB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byHr/APNiLP8AEWQ/nkybsEfvyO/fcj/An7hgu25/czS7IZvsORiqdg/El7kV5qykl5J8r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YI1vf2FMmcMhmwyHgmPG2Hz000Q4yQ+tqMGx+ux0JJ6OOhqMIpjI6qjIhT2kOYL/AAkr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/3EJ/vH9GfzY8peCVDKuh4s4K5KJnGOpGKxbm5wQoQXerfPoWYSSTjJJOKFihYIQvWjBBB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K+jGGOOPCfYShR5xf4jdXg1w1l8i/l4Vshb/g/kjaktk8krVdRcRwQ0Rqg24D2X5Hvm+z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kNOY4RP8AYZlYTxkU1UP9U2TuQvyiiDVZ/BtPBZcmB0XNFqOzDF4e5F0o7ZZ0OQ+HkMgzi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2DdtCMzMnogc4QPYl6m8yZukx3j+UGbs7R/Uxug8MMfALZYTIeJGSbuMyuS02d3aGm7vD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fbMz/AH1+hXYOYd7ozbuZQl3PDkW7ot+wNhOukrROXOJywm28ozdlWz+wVbQ+4tAb6MiL4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fTHoMnpXRxjA6XxIglBJfe6D1DcROg2Oo0EuZnATGyZ5UUnkcdS6vceyxjCOlWCNTnDI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IwVEsH6M9R4EBBFKQwThO5JJJJJJJOMk+lHUBjgPEPqAY4j9QfncfkpDcG9JDkvBto2J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v+xtzYi0RDJonCRoVlJB0ZBcXMzT7wM04zPtG19iS6Av3EyBHKIdNd0N9ZWTbaSWZVlDvq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Yv2mGY9lURFEkb6EUnFGg2TUfQ+mysh9UEY6Dfkbbux5z+wuT7S+dtQN5Fw2PSuCzZoXk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W75yrPA/aCFlHdM2A7V+aY73yVmb9z+c2QvtTNV/AWZ2lMkvDFmJLKqjlhMy+U1gBL4ASW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Mn4HOhBBA8Xt15Y0622l0tkQzm0EJWR8oow+IyHRjdFS4S+CoihY/IOqaKPCeCLMG23YW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ciu9GMeKwTwTwYiUrIl4rGei5DxvEyFohaBtGzgNNyiPOTH+CZEXly7jV+49SNWYaL+Ias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ggjrTuSJEiRLpSScEk4JJJJJE8JJ6Vix9UEEEEEFyCCMSOsNYbwXhzH1K8cWMjeSktyQ/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0IjBQjpjCMXgsIWMgoExVT/vJ5ab4Ig1dWBbiKMGigdNxYpQQtjcY/Qmowfrz1RhLTzJer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cqM38EbXXxjZ+BsbzoaKU5ABu25kPIZyEvxGj85qwpf12zU+FiRp8hJv1yRB+e0aD2Czl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RaZy4mWwwRXqEPKPJGoV0H0sjFiofgUU2nvhLEJDxCmktiy99g7lPejUwTI+YfK8jR1HQS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XCMFjJJPRGpHUkkncJrqNj+98jDY2NhZaajdLmQGJaXg/wBtLYk2vnCP8o0vJDyD3mNkfx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puZrujsciep2EyRDKlcI9CScVY5IJCA1xpJJJJJJJJwXWumCBIgjBBBA0QRgh6YAQJdT6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EdzWRfQigITJCuSsa24iKGWLqiLdDXgVvQeM8LEz0VbPqd/UgfqxhOhoP3G28xsu7sGy7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ZHDY22Twckh5Dd1Ho7paPzWsArs32ofvkZHkBr1/chZj4OSXCj1vnE+nlizd8/wBAeGW2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OeW8LTYjobSIaLGlq/IjUtomT5MsMhIdPTkknFPofLmoYltEvU3jewJ7EwlBZhI5lt5Nkk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S5CQtl5NhihCEJkiCQkQS1mT1ZLViVQuVg6a7g2lJ+435YmsjuPI8eHbQPKePcB6LsLgM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bFmTJkEEEEdEkksEk4SSMLBJJJJJJJJJJOCxf/FHoPBkj6fbMEf5ga7lrD/PVngclrgn0v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Uao6G3oIYo5GTS2Eaje2MdMncdejP0Fcj0ZglMQjosS9WSPOd2YQPx4hus+AP8zTFk46V4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fxsZYR63fHuSVmsch2qyZT/JUYnqyXpoT3fkd0q8jaWbKrtAp5pNYXYfa4YSGB8h02hb84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j5CIjmiFofInuvInin0CJEuOYtwn1ZIlO/gJ7guHZobDyNhTZKHkIHkN3EMkDyDyTbuZN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JX8Q1OomjN4x2JjYbDaBIjBHROKX/ABMegnEkkkkkkkkkkkkkkb6Hh7MXTbMyoPk0F0wZk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lc7DFR4U7keo8ILOicH0N1UkdD6lXOCFWuE4PFQRhnjJM9eWEejTPofQ74MpjHTGCMYL0T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1WZLo2u0kYtZoxZihN0ib9Yn5vAn/AKjiEr7EtjTbeQYD/GCbWZ3EmQ9CGSySBJQMtCTzb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x4R0PASerIZXU5YKksl6HA4MS7mYNWIOyBxKZeRS3lKGp3EqIINNeCENC1LB2aoyTEyxO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lk9xKsaR+hvuFmP7CzPMb/ALM8hJPhhapBNJOt5cImQTyTuSxUUKiGMnBtO8nuPWIqGlwW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YZOA/9xVpGNmT4HlkaZJ3GS90eQ0ZJ3AaM4nfxjTczVdvGJLQmSwNyeCCCCCP+GSSSRsbw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24IAr5vUnBdTVOVUJDoIqygyKoeEdcUMx4LuUx4voeDSSGqCoksXhkT0qdR7E0wfRPRMD4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x19Cw/RuFjDR+Dk8HN4N83ETqQktiEQcsEiZIzEN0H8ItjGGocosLhrptCU/yx/owJkveJ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FmZnEh4B4b7WDH+sCSJ6BEUPDQskAtcDZEEpJfYSw0j8zFkJ4QgKoy5tXLYY04afA3SDO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P2DhiDtQXSqHHWBA0QR1AhoQ0QlWlcMb+OcV9TKQQKVpJInyMmkOZEjMfi6mNv5Qw5Ah/Y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8bxuIjqiScJJJwo8kJLRCBaG/JWp5hKKtzXD7MHb+UvkukjdZBfDuPgsaLGfhmfR3hrsbM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pLeYXYhlSXgbJajbk4Y09WS1Nw292dhKRuv4Cf7CfN5GzJe5klH6MNtiejCcgkk+Ce3Jd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cL1VBq+saLi4QN1dvGCI8OeGZLBLEggZBBBBBBA0ewjuzP0PJ+crE4VqDdKPF9VrMl1u+D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0MjqjpfoRg1i+vPF+rQysZjpZk9W4bnsQ19ibQiI6DiOK8jwriyQksw6cdxTgT08YT0tvU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S4Po8NtwT5HAk3eAUdFlFMJOUEoLSlC/5OW5FDafwh0LulfAQRhAyCCMIwQQRjIsEwhpBN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MaI9ES7yWrKMwn/gbiwEeQS8oxX94j9gokipdeBdUFBKU8pkUgFED1acGpLhLEKkZUZcC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iIRJWfkJdlBWnlIv0G2fISc3CzHmZ7YkDWTw0Z/wkyygmZwmZRMsC0BvCTUg88C4D3YkiS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FrN4Btv4Ce4H+jJC2nkevQegoer5GTHIv4IaPA9PgGpjbTZNxD9hLL3GooAh9Q9d4J6EC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FMcsEPDL1LOf0WypGEYPCuHI8H0RgyK45+tTogRGoyMX0Iu6IIxIwQQQQQQcmZuKk6FglN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FdCTwgrhGmCGe8DK5FIv0o7ott/ISSSicFnjJEf8AAhDwb8LfqwQQRggQ6vII0XganJoSh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OPLO/wBsPOZmqngefLsbQ2I2/wBnMR0HMbpthaAlaryLBIQpIyZiXEwNxKRMISQYUrkB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c4wASVgrmSTpxqXGA/uBRkGoTWJab2FrINVgtL4YmjP8AeT2Eni0GvJOhL0G2sngnBJUbD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5HP7RqRJ2XgRWbllhRInLBMmSJFuE9btjJPpXc5SPRTHhO0QX6Z16owgYykYZj9BnOEb4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R0O/rRg0KSqQ5Jxkl4Ir1ZYpkzhmVzx93+BU25/UpYqHPPYaqvggaYm+im43VmGh5SM2l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RZP2ITWavknr84PX8Zw+x/RGxE63mJPsJWqwhkMh5FYrhPpT66EyMzTDZh4MjEaEMBC7Dx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6spsSVZhC3sLQ35GbfZkH2B0KcJGdwi89jwnjuySsSl3C1x5tjxKc+4aarzgeM9ELQpgp1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+U/cxj7R4kmtl/eQ8mDypkChDjtxzpIxdQK6liVX3jVdx6A3k7FS7wNmQYic4Dvjd0RhSr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sJlV6p9CpDWfVeEqCTXpXUx4NyO6L4n61Ne3U8WsXjHqvq1dUdEYZ+g3k/Ba7/gpTBA2en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bgPGCCOiHoDbD0RuyZyD1mbxvLwQ2Owl/Mhsw0vMQhH65TnG2xRv+mbYar9hu8gszwmqg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J8onfYePJBD0fpSTiST6RejBBBAh4Fpg1RG4b2xWxyHtHtOJxwd3knq/OAcxzH8Eby8HB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pu3kQqdyQKKCxPW6iNGZUGbEwyYR9G0zsHrTPCCXlNeSQeBhjR7WNUSE2omJktEcSvIVh3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LCcHjzguh9E4K/LGSSSSeqel9M+m0T6N8F03GumdiVoPqR6EdGRfqJP0Yi5l1UV8Iwo53w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1d7EmwI8/cHajWiQoYbWsl+DQXApABHE0RkcS2Zk1ma2HqPA01dPxhGDwggghDRGDhiR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hoHojbYbbOU5B7h/MD/xG0OA2ewjsgafnP1MhGnNxBl4G8dzWXsNUG8tRPY21G+XYWmJPv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s6a4O+EesmQYtj9KCCCBAgQIYGiJxqDDDc7dhxqyI0IWhBG7EnqysVgsDYgh+Qv5Pax3e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yVPIq25OmDQmpaYXl609Jv0pJJGxvBvF3xcRfrnP0Ei1iMJG6em+jPB9CQsIwfRGMF/oUk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FqYPIVxlIvhMiw9w+BaG34PY0O4FOp7l7peBvuRLd/YXFlu/CoNCHDGinhx9Mqcgruhw07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grno5aSRlz95Hq3/NCFvwFKNe2gNZYc/kNWXw/ojyjRl8Dcvs+yEGq6+8109xa6a5ROpEN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pjYjoFmiJxIIIOCI6DaGyNk2WcmC2/4NmngekNOPJPJoIbAhscGfuIMpneG5EFwbrsJ5+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SYIT5fAv3YmW84m1vIRoQ+icT/wCOehMWON4p5F1VvTQzxM17NnA5OW5Z7GO7nFCESJjFT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+i4h4u2M6nGCzwjrknBEEEDQxiwyGPB4R6S6OPUy62xYwcl0R0yWRpjB8Q+qOmcErc84F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oSJxxgmy96iw/lD3yLDQgjBo5Y1wjCKkEdUsl4M1MNKlDzgN9zf5JKi0GXDjYxqK+8ukn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jq9yhKpe7IYyB8sPJT8fqNVlfYXaLZpj1nsZosDUXClRK4mnumvwP4FfUS1WrOIP1kDVcD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vTsStUU1Xkla4R1QQNYRUaIIIIIaIegNrgtv3HujH+IHoeA2ZB5MGxsQWQILeUi+khchnU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X+2bj27tg39VhX++f7RKya84Q9Bp6Dp0hJMiJJwknFzwNZPUmWQEj47UkQ/gDuxWCZIhM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yLRDT0H6HDBQMiOieuRk9DMrYtkkjthA/SXoXwY8ciZxeKJJknj0V02mNxGoOr16oFTCMI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paOQf3bHtWBZgsV6MjvjSMIxhLFAxoggh9iNjsR1WJepJOc4kRrHgav6Rvv4B/oBySlT2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YH8YG7+5Nn6xsdGvcf77HpfkId/72H+ow07eEf7P2IJr8xqyXh/Q5hhWkqaT+bWEtF/PGq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dSFGuEdMEFChGhFOiCFoiGgegNqbeC94f8o4/BseA2IVGMiXqyhM8iZHcfI0yJJw74ySSS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CJISEauyCePwslixoRnAuc9KZIsL7ZEK4iKmk9Kexn0J9BX9BbqeKHjIniySanY4xfgXt1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UYyJ4NRgx2wjHPB2p/wANvZhPXxg+qMaYZFg1LKq3Ejnk4brxa8Q9BMSR6K6UT0LozJJF6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6EYvCOipCzjwNuGRN9Bt/LP9iMZT5G/J+EM5IHlDteLX5HlAf+D/AEf3D6NoD/ifka/4/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c1/WwnsxxUzSfsPLcuA15OKa0+PuNF/CLS+8d0vvLXT8D0BuIla4xh7p8YIlCuLMXGnUr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kiPpRFvW9dBtty3jI5j2guFRThLJE2Jk0E641BZlc0PFJPRPW8ewlfCSPGDxoSU6HbDMs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wCpVkpnPp1E06VhPSx4Nk/wDB73Hk2E4TimISySSSSSUSSJpkQJwNqBkucQ2hbowV1SSTg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MXT2BKJRK/wCLKE79M+pn1rGPQ7YQRzguXUoTyXgbs3sG+5m+4v0UiykvAaCu/BzZm7u/A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frHo+dfkew8r+TIdhAlak8lcbUMkuJodtPM0EcsCP8DsELd82n6r8DTn9ga4U9SmomhxVw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0MvJlqhHciicoFc0dxdNqSKqXcTSlyuQ1WKENu4R7IXOSTgQmSThXKL6rPsnxuvcPLTx+4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6WP8AMP0Eh7/9SPKErVyIrv7EF392ZjtMLV4nNdk6nnQxdHg4w28y5vM2K5YTf3idYFoh1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KnybDHO67EsbxjFKg6eg11R0ZFh3Q6xHRlhYnobaywT0Niqp6GZekSThJJJJJJJQcDt0wp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daY9s8M3myF2DH9YLBrqcJT6ixkknCSSSX1hTgkg0mwbriqYyTBLJwkkkkkkkknBJNSSS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n0G/szJJwknra6Gse53JeEDR5PBJdvYNiq8bKHonDaNFLwCG3nlE1wPkPwflv6hnM5NrX7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LJ6N+SJ27hqkClX9OoIJJLDmxiVKE8r5fyNGfiEf7/s5CdRLaL4IpJcX+RDjsNjvqJVsfw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2zLNcDax4S2y9h6pQkWHAN43LlCd3u0d8OV/jJ/x0G/8AaT5PcN2jg5NK5Q8r2ih+ENXZR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ZQxQV1NyG3YGTdcHLLs/YVse9n2pCvO7+ol/gBKu3kKe92f2fMIFr8jBRZqewyR8CjyFaR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IvdJLMEv1TKP7RI7M7okyNwS1dE4vB4ThkThH/A8U8LMM/Qg8iO4lGuCxviSehRE3OCKT1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4OSm5G4bLoq/hcssM2oWMPCOlqVDIIxj0owj1/iEf9skkkkkkkkkkl3vwkkn0p6Jwyn0Y9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lkngf6Amu/tP8cP8AUmz7Nn64nkQ4coQhpVu7L8DZm7k9IEu3l/Zofw5IbN4Y05/zY/kn0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vsRsnAwCnlprtfglmQV35Ck/ISsEM1U1eBs70dh7H4Equxa3uQy92FDMQ13cpD/Sh3Hij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NGPAzksOCie5tPgv6Ow8oTmcTBqu5Ux5bGaBmj7HK9r9yGxc0NBMe/wChnH3CSAYru7l+R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xO7+xqfAVQ/sN3Q6OUycZZP4Nx/GDYJ1IufuGc0+VH+tDGHH/ABkO/YR/A0qYuqNFH85p+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ch6Mh6M1OiTIvg8YwXoJXaM07yJF3wNW7FfSws5fgWasZc8lbblhMKxAVwwmqniDyrZJoH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VUR0F+hvpsSSNl8FjgXyUDuc8KwnCRMlDDEgQIECDFBKwUOCCCCCCCCKkbEMh4xXpfRBT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+9dE4t1W+M4ThJJJOM4ySSTjJOE+lsE4P05wfW+mcG67BrFpUXphjY+WaSOHGWnct+Gnl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jbJf7yf6D7P5Gf0volMnROyv9hoXxIz+dfY15/j7EW6RuRy5nvh/Q58YVGYdnlCPBnF+CJ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JeShbkWoRQgWzIyCf41JNinK/2EzUB3X7i4gVrbyPwPxWyaihoKHEFOpKpD/AVkGSpJKk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6TXYdNfBUb9hfxYkeHKGQFpDb9itSERW9sjpw3L+BhRQRfmEZrzst+AJc+wFm+VCz1Bai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mlJumIEeGSsmdmE5T8DyJ8EGXsS0RPQf1JwFsI6MQNGhGywcWekWEktWJ84TjdYT0LBXw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ai5rdVzKLGfWz6JE2J9Q+GPAgSiUUyY4KZdF3CN4JJwSSieumZBHVHU/QVVhGHvfrRisaE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1W9RP12e5/HozhPWiR9ia/iG36A3g/wAc2vk33kcUP94P/BGhGRFphsoipKoqhJaUXX+wJ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Ua3lD9p6EoZBerSgllHM3kDEczIUTnzCzEC8GiByZzUWqG6Q8AfI3m8jagipd3A940d0v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6D/QGyXDY3lB6aP5UaHcGk3ybnkOH6C/yjQwYL1T+xD16Juw0Xg3WF/0E017oRjXsdU+sr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xyxr04H6SMY9ScUX8HqSTjJJJOMk4TjJJJOE+h7v6E+jPRHoP0fcsXhNtyfTn/gkk/m2w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OFRPZuqYNlrkcv8AQBjVNUpkv821YLTPqTpNKREgRVIcMZFHeNGalBRHgj+obPFNDzNWj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IdZf+UQ5nj7N5G1unvG/830LW/MSPPwH+4NyyXCSwE0VR0EyiCkTCZ9DJSaDfcvBSnVn79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aW9KoX+Bc9kLHLLPUnqn06Yt/wDm5OCUKliSSSRJfoE4ZE4t0xkkQyRE7E4InodOpOlb+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J+hC09N4f1bevPo5YXH1JKdxCcVCGkmiOQ6auiMDA4loiH2VENoWW5Kw/Oe/fwRXBFQ29x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akt3GLu7YdhTYaSoMWsNAsO1IddofzkS4Su2QUUD5o0OcbyKMbkZeonU4HAWuUyhQsLBo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v2ZPUzc9Tj/nnB3Q0Dv8A9E4r1fe/QROM4cDZPprrnou59U1wz9F/8VvB6lOh09VdCTwHs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UoQo090IQ1YoSu1EKo0qKDpx6iYWbkShwSdSRs5USFZW9xj6EZDv6SqGqhusz4Xq5FULB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U9Bql5sLD0TFiJUVKYKtsF0XK6dCxTmmL0NflLvE+R/yF/wBKP/yPdfVy9CRYyThOCfoXe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Q/8ApfUiSnkIpSmY8nT7k1bsivIm4WLjxzCpwEZFpELj0GScnci9ZATnGqTIvcGfkY8GL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4Bx8pRhD1SJiCTgjDJHTE4WOBtvCeiXgoYc59FsbHXGsLPUXXE0fQvWnq/l26J9fP1V1S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jJJJMiMsJxgdFi3H/CCM+qfRUxW/rvD2L/mfQzLqO74SYndBMEyNuL2FAagI4hI0bID8p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whMluEmmFSBKqFTJk61TQ2Prfo5hS0CJYlWFBWGQZsXD42yZ5sUNKJM8FT/BQgY8IIE6Rl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Ymg0VSJ2IO5KKrMVXJlRyPaln/XP/AAfybelJOGe3rT0T6E4e+/OE9L6lguicIwgsST0Tp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fTtcn0Hh7EP1n6rIxRPsntCjlBAPs1IvYShRkNW4Iss2IhSZdiQUKqDnIloeg0vYucItwf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auhd3KjRNItFDMhsUKBZZIvApp5iTLQbSQ0m07PwD6e4sJefTZ16p6JWhaa/ge3RTiCJ9D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9rdF/wDnkv1SThI8Ge/4uxOCR4LB4zhOHJCxfXPqU/8AtnH4I7/96MsVcWjkLdMlMjoV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cpKhE1jwIsoEsVkjak1ooaL+ZeEtzeJ4sRljPoQ0HImQUFd0IpyYwtf1QtVUuo6LlmgoD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oUJsVBASrCUlRTkV6KTWBAPeZpkUufaGjd82Mc47shkHZIwG2PgNK/BBqZWtEVNcZ28gln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QIEoTWqOGisnAjCB4n1fBRJohQW/8yp/y+4fH/E7evOOXT72ZYMXp50xnBEk4L1r8SfUf/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F9EdUdCQl24rPsPDnlKNpX5K9WGRDMKqFgkhbcgIUgqPuIkFFpHNXCWGimFmC8wKoNFhvo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pOUhQF94nMGLcGarUghOGRaDwiGpOhXbUo3FQ5eHYiENpVWVjBN3LNMTKNtQ5sdxGlEWsP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00J6kuUF/wCz3Isxy+z/AAWLW+4i+/8AQoa9j9Tb+Im/AQaag1ioTE9Bkkl4MifwNX6i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qWrhchG/nCFQ4kTDSdx7hcuctJFtIh/Wt6NhmXq06fGf4M/8AgQ8J/wCX3H5Eyel4zjBJ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Wf/RF63xB3J/4X6iFcqA5XY1uS/CEFKuiHHhYKVkJJ7EHIlC2dTQhsyFYaurshO3L39XL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Y0z4KpN8xDdFR1QvcciSht9hzqqYgLvuRrxaIWm6ISehW0ciaaRUpZofBwzQLcqyHD0H6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eoi5QcNbEJdpHnt/5j3b+OmemfVZyT0T0yT1e6fIuiSSSnRPQui3/FfiL1X0Zev7hfI/+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0Gp+aeRCbjXToG61MyNQT7zDRUonRxguCoixHtHMrFpPoZl6ugngZA/LFSSocEODgUYm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zD8SBnYsf6JHSIoF8CqGxuFWToWDeCwbZVJaP1VhGxGx7h8HuhauvPqr0H/we7fx6M9eX/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LI9R4QR6a6/df9Cfp/FHf130ThOE+g8CkWxJlmJ8SIRrZumAqSJuV40iyVhvcxS9Wajrkk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1M4UiEJKg10P1MsKoVYyhIt5Ek2FJqLwNfqCX6R+vEh0lGfkKciV+S3J11G27jVJVS6oRT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54WNToNDYzbzCT9guV5whkPQjYfH/Q/U918PSn/sePv3z0T12wX/ABrq95+P+hpU9LMup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a45daFYns0I1LN5GaEho3I5YJTYuR3D1DURrLMANGhOos5IHY4H1vrfRoUKgi8Zy4GcYWY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pPc4R1y+2DEpLYwmUwXV7MKhTTdTdo/SCS/mZ/Jh/uxppe400jQSdiRp+wf56NHvIf6VP3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dy5RndmT/AKPBcGk4SD/41P8ANmv4B/chtmCGaxrI7jV8g/0Z/FjZeMNl+7Ak9vIIF/tkr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/u26ng/+R+r7l8+okkqW6X0Tg+mPS/o26Z9ZOP8AhmS4H6zweDwfpNgMLWtE9pzQuUFBF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HdCSc2UkimKqkQIuasZ09hHbCOp9LwfR2w6BkXGbisTrDc0KthJyFFYVSoRxcWQO/L1U8I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Ajol6kvVktX5Jaks7LwNfoH+AP8ngJt+nAdp5Zpt5Gx5zfwltEnUJWDNGbm8BI+kafcEGU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5uHkoybuzdBDmndeENTtIanZaIb+M1D6yB/pDh95ro5Y288MR6/ZCdYSyzJtnDR85B28hO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TtjPS3nfPqT6Sxy9X3n49Nf8AJPR7YVuHrvqfW+hDTHbXFAsBLA7vB8Iwu6o5Ow2I6DYr9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XYeiHYfQ+mCMH02kF/WhiYx98CpCqGyClgSQjzewlfSaNx8nIUiaEFsKz5xfpUHfqp0+9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v+RUJ6Z6pJxnq+f1vrl6kvV+SWo3GNi+ngnv4B/nya/g4Qk+k1PfNt5GinuNOHebcdJQhk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ht4BoeGf6hoijze83nuI1nk5oUTa7xlIM7g/pEIc3ZSC/bQWf7BQr4TWLHMmokaye412nc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AU77xBpBTCkBoeclaryeCCGQyuh2K4V0I6/7tv+F/8Xtxex6L/wCdYHLdRkLVhOUNUl0q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KkCQz1oKsJ0VWbQGbkOw+t9T6JlopK1zYUQ3wTVKrCwo6U1BI8hNF64BSXMkUVruZc5xf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8L8h5Zv8Ako7mOSL0fn0ZkW2XOomJjwW2CwwSolVQLoYvO+Si2E24uZiwoIrK6G76+GEkz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e2LZcZEhdhAS6zq/5pJJ9Zb5FOrJer8m48kvVlT+sQn9A/wAwNt/DP8/hj/Lwb/UZ/JjQR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ad2ENhwfpeZH+EjS8A0u4puPA2w37AuP3hDA3rWZJ1ndg2DBZ1E7If4w1/ENT2j/ARPNWG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Gq15Y/wBSf1Y2XjDV++NIUxtLBC0POStvOMPQh6EPp9oew6L/APC8Fg+pFgpHZqNqUr0Km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rm0kPDkmDTJF0I8rmh+NCbEgorVnnssT9J9U24C0XkFlUQrMKbHg1wdkQ0RCGt3F9DC2Md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dTnFMyfy58r59MX6TMnz+4RNOU4ENjeklLZsoF0Rl9PSus7UexblBY7KRSNJKORIs+5qq8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lHsitIqcIE07Y+1+I2WDlqWPxDCibaj/64ur5yzXODGMVSgq8bqOZFyaMJwZP16HJJ9XzD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GhoJv1RMt50d156JJwkvgZFXcQJibLQT19VuhYrrk+PVkVfQ94vS7kvUl6vyTqfk3GS9Xh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80f50bPpYGk+k/xD+Jn9WP8AVnE7jQX3legtpHleZH+KiH6hRwJVa8ZcoGsz/rjmdx3vJ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v6UwRLdlNfxjV9g1vCQzE9Iw143cf7wqY2HJbzH+gT285/rn+gStUeCCHoQ9CHoyHNhaK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vMpcMpqscwUajy0yV2JdgsLJJVTFYfVkP0oIaB7EIZay5iexVdFF7DTC2LiWj/IZFWVGW7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Noid5GmoeidxfHijwyIkiOhYZ9CLZjrl1ZTP47lfd+f8AlBmlC2ryQzaWTxse6xTJDvzOe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i4rJuyiJhMmpwReZH6heWVeWNHq5RYNvYSYb+0bnLohmVkKQzwHh1c15bFiMsyZYfzdBcb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E3aKpplT81isy0cu4kQZDTsIdtnBVr5xFr1cSYlfcIWcUOBYRpuVn7G4Yu80ndCGtJQtDE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qQlKWWokap0Wg+jd0ZCSK21FTTYfAzAywgNvIhf3izIoBLFSG0NT3MmVsxTKlNuM0edz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u4IR3zZkonD+rqjPyE2ObDrWOwxJuLK8JRB1aY/yxF+SRzcG9uwptZNegs2YmY8it1UMJ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JE9BM00IthqRi0LlkrV5BPV778YxcEn8WZpJ631P0l1rojFPF6ssrqV1wZC0Xg/yh/ks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eAbXyx/6Bt+cWt5iOycGdixHZeBdaLDqkhxWpUDvAjXd5lX9mQ0ko5G9fG4RciE79ou607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Q9hsGq/skswQzVhHqLzmujvP5MbbB5/swomW8ppeYlaryePOEbHZjS9aQ2mpGEKyGY2SN9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MYH0SS/XS3HRRrFez+S/M64thPVJJJOE1SRnMf3YJ742Dymm76jmMbarbzLGew4NjbHPR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gLIghS5JftyPVS7lkFXB4URdsUJb+y4KQnZshqCytBFhOE2ipUoJaMe1kND3US2x0JExDG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+wVp/wBJqKItDiThtsIgQ92vgr5AsCZNDPwO213uIYbramqre41vBHdDtJQt1yMx2YJTq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YZH9zYjq6f4Hdi+AKcxxZxENVVBG0LafYvfKLcTxQjbK/AiZRGp1sh7ByhDRyoq0JRlSE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bRqwhbib5vHV7DDt4/wAYP/U1GoF0JSNKIu9hourtJ1UdpJkrkPMZOa/aJCT0ZtM3hVXQx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WASZqFM1EEQiVyWcIai4LY250wIbPgONGnLQwmkSS3fpkbhS6IgUkIyqSkzEJjZBvy55G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BZEiHoyHoV9NDwfr0b0YxCw1Q6I4HcY9vBqjHlgsTuS9SXqSz+sNbLwf4A34rGGWyOIOKd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XEgZ0a5Gl0e42gxo0YJwIuoFcafEUbL/AAL4vRX/AAL257h+gU9b6a+wurRpYL2WY1CAs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nARI7M9gGy+CgZsldRqRpbNDPdMy+AsoRt3jVyz4m2R6967wZhl2uxQwnEbEX6UJQILDYv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DT1YzAHsgNZx9hXj8CB0Tyhn0dUa4siD88N154CUUqfiHmXf56HvV8I998hdDVI0k6lGMp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OSMCG84izQs6glIQnK+RQ0ilZwNkamu7FbD+xqj3r4HmIVu1KbD1/uI7FSrBg+sUJF1Z7X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e9/I8kcbRI6dVFIFBoThBKNMgrhcmt0NyZZJXqFUBphHVdEIR3pZUuOWHRjpKdkme9Pavg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aloZlBdCDSsss1hkLjxGmeh/jobJaWaonFqQIEuCP4mRW9wgs/kaku8WPrqjbhi0Puokqe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x0WjhSe74ZAwRv0jTFyWHJcF4tn4xYiv9CeOnc1/pfRFoKoS0Q5ELfpZFS9m3OHPRa7FE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8yUFWSM1cqhBUJwaLPG9DgjmJ0tRyjSHIut9T9P2SHwJFgThZtBchw3sGZYWf8TkkXa5Rl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5qD/TGr8iR5vJDN/J/oExqYkjRz25GXoPpfoLH2A+Yex9Y+iwM0WrJDL5ZL22x91ESu2VW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iyJyGzRyr+IkWUlkB8gcCRPzH0kk4diRrY4kdBpKpmUcolpCBxIaCWLEE2kEJrB/G0Plf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N6aalfCPm/ImSLBpMkoN6oJKEqD8h3zuZIkNBskoioTslE1Eh48KliBf4zCuYJTYWP9DVH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srWQn+iJ/riNXkNcoZQ1jU/ua9C491+RfH+BKmJhFpqI65DWReJ1M+d8FoaJ9CpP7fBWHd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4Kt9vg9we1fBGis5P7mpINkjeVIxndT26IaJLVf6EPdlDByxA036h/ihNt4JUHUNIlGLE/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nv/kTMSuY4Eo1rKWAvCl8+ww04QVQo8h7NNz5N102WSEhe8pCtHkeqyZUinT+cuj2RXEV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TLeEaPiib3XYVWFrrUJm5JoZtutPXwThJJPpzh7QN1eBYUpiJbQtbMgVmYNJWwso/+Jw2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ICM9EazeSI7+SV5kzJ8l4HLZBNQ1AZNEEKnAT6CI9ZHsfwfMPb9SfTuZquPcPoscxLLq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bzeNweW64CGU6tR0JVf0FyYfNyPlkBWZhB67JbCFKQm7eAJ1vBGzVwYn0KShUYTc0n8je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1wuy9LbKkARRWDR7iFJTwxTfnQ0pkTWmCa98LyQiCoexinEXMqAlE6NJS4G/nMK68OW0J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0qQMqhWFU7YTOWiIZCjZDkCZOHC1ZvsKG53ZxoTtkNzZkdrW/4B5S5WbpNxmRRnhBfW6LU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uLf0Zo/maDu+R1KkGn0z7cLO+RHb3idWZxOR/U1FjcOdJmh8hVcoRXMFa20NkGyn8hrBat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tRl1ASWSJkLJ2LRDFtFJTtZE8Dt7HuGfwtCvjP6WpqHSuXQ2X17lmLU9hELTTd5D35bSJ/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uP/DOR5RwiEtGJLo2y9mJtpJjbHtvgKpM5r3Kgs0rsxdt4m3AnqvhG78LYhl8s0cYe34tw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CRdF3hkiKcWUwSMbQrrFKahqugyzEr4B51XytB9MolbbY1K2HNr2zQ+4l3yNtkdx5fsn0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AzoWm/wCRvF6mxDuP1lh7WO4xK2DZFFURBGVayQQlihQOfW8X6MnsCVcKB2EhoSsrXFZBD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em1HHRyO76CF7D4EyND2orf8GSQrX81LdDEYktjU9E4C6LhQNFwf+92NJ8+H6exYPUOJE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cjyfZHkeNDy/AVzZEpxDKMIZ2BYP5AtvlqGCGEMsf5IQTdrYNcJSaruPJpman9WQ2a8nA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SVoPXfApNJJU+B7HNzdblZbbIiJmpwOAl06yxIIsoJYNYOkT1RMKZzmIzqatJN3JW0JbT0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VyLpyVCgdqnKWhiliZ1BBQkkoSWQiaYP/ABZoeP5KD/IlIlxuL9Myf9pJ9ppkpMFMyPbYF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NVHAqPpGZ7MtYCWue9fwWjkJXRtsaHN7s0fwWg9+z+VofE+T+RqU7QJzkr9vQWpnAVK5ae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Zu8Io7PwEbryNZi8n8TUef7qY3eJVCIIEa6J2IsVhzq5VRVhNbeRUKL2H+aH+gE6YCA4RZ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yLFBJaIXFEkl5vNjC1pPARVYteS1FcUTE8jtgBmJ2Iy/vYuz4HBrrtAkZdVJAFS6amn4B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DW1RbHuXz0UmT0PF+rJBv4bdSaULCSN5kyMTtSS2Hv8ASfpJcVxYZDyLXjI7F4tf+1EqB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Tg4t0dsJzMizNnwIoLI9kK3pT02su4ZIbjIl9LnjtiNsXhYz2oQxmnnmXYJCtEFhBDAs9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e9/JxpZDVHaRI8k0V3rYKeX7IZuV3ohRWuxEqjlCYmfuHF8EHg2upvgNrjD0ZLQ+B8DWi5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cM0Gm18xK1Kip3G+qNQ0zfYnfy4hGoPbyREHjcB1U03yokCkkmmXiFNtGQ7U+9FHFtUaM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CRzLISC/N4EbaA2289iAYzGwuiJZKMmNlk9x5aBQ1cP8AyBtMN3c9gF0ROk0H/Vjhq8r5Q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FhIU6iP1s/wARjKJm9MUUQ0Poqs2qZJSv+VUTrXln8zQifIp/oqJ19395HQlPdP8AXQQFG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ldT7CjYZEEW1dEYItkEydStkNU6A9w94Y0417YJPd+BKiqhqOklwUtGyTQurQTbUEaJ/iB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lKF4LBFg8NNNbCBHW82Ka66v8CHFuqfgo0lCSimQ7Pad6JWRfh3fRiqlECXWhSS8/uImii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gSX5JoltKE9BtXnQMJB+CRC8S1yQUmykWqPfPkf8Anr6THbqeM9KwGRQzLI4iikVnyX8Bh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pVDXC7MdjKWCuWLEhX/a/QmVUQS0JaEbEbEbMgjBOOBrTG3RO+EicDu7BM4ND2WC9S4i/R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vFlx9Nh7YJjLB4NnzR7Lpeh7V8MSeDYJKVv8AkZA8Ku7YiE0rP6kNWy7ZF8r9wYnnmWLzb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P4IIaCWNg/YkrWzNVqhbwcsQ7RJuRGqMEVK7FA9RapQflfPSx1qZdY/lM8iFLdidl1sxHV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5EGCU6aI5mQrUefe5O1SsKrK2RMVhtLqODYU0+RU2pJUUSIqlIXUNCcFOqStN5wWbDWj5T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xkzMhNR4SMYPiH+PH+nHZgShV4U8E1IqzFygVf7RJ97FGy3YkUxyIJRV681oK4TQpMrYy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0wFM/hNHI6pVwhSOoc9HXQWPsEVERBahzfH9ZPQnocRtKHuA88fBF3gf1bHvR/N1FMoBp8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ERBNHo+xneG1PzcCPCQvstCES89+jUbR3KVlm4W7M8SrqypEGvK/vQnX8NqXtbBYalzkf0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fZ/AeVFndXyN/TXHt0Iaxfqo0Aw7ieBJKytvOiQ0p6lxkZjRdSWH6DwfpbuKyHSNoZYsG+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M1S72/JQ9xAkJMCATgqawvxAVC8hU8puzdRomtIUEbmsLaGMM0kinTPgVbTge5EdiMWRCY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mqQL5PwNCj2QvQW66Y1IytVf83LdCTbSV2KKuV93jBBFRR7JYuw39dROgquVAnVJA1SBfv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uXG/8IRTVcZsQalcMxWw94+RvIEzZJ/EncQnQ4CEIPcuxZX9xiRIInBadCXABQny2dxRR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DSk+KL5PlgWBzL2lPE/kRTogk2JJdux4d1nckbt7JdhataPyJyKKJI73y5EzZtWUEUknNy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WN0hjJXG0CGQynRawTCinRk+LXITRIK8fnq7FQDEpks8hdFhSmeZcuCrFl2yI+y93MnS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f3Y/tSHgXS1JCFxI/gqP/ACZYFMVmr3FfiAsCxXtouR70OAKUkUH9nND3yP8AcMKvcIH26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tB/NsezCz/XXCEp37DHqR6Unyh3l4qOrokXcKHC3HQdiRfkvyQyywSMEsSSyhNi8e99RkK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zAdMOixWDJwmSTsihG9X4Jsug9u/noeKfov0V5Qs6Fz1JUMztGYrjsPFAssSEP0WPpWDwS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kDEqDBbxiMklMkitxejRKRD+xHArUzYY7HmL4kwWCWHE0mNySNlCVcqLQaUploQbISorjV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Zdiy+REdNygtiEmqMglCOWSnQksxptUkY0NGYufaSEXZItWKCNiCCMYxyK6cU8AhocqT6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wPFLDapboo4cHgp6E2pDEUq0E0cshtLY+STR3DwnBKkRaYQlFCxaP7zH16sZCz09j3YuxK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26YwHaVAScm1ajRF7LXPB4QI5pRSsbEAhqk++B4U1l0fsez/JZ0PWYlVSKINEp4FvYqCG0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I1Tq4yFOqW6SJxT65YFljctkMW9hiFbBCaeZdJbmitriG4G3SVdGXP8YKSVnKf0cOFFR8j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6Grf4SmuWjCE0nmsJHMeolQchdTemfZjhvRXkn5RnRi7o+OjunkE5013O+gdN8GmzoLy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OJJCj+CoinxijTxhk7NONHi3jRcj38q5nyQRsIF5IjJmY+AzKjLYc5RBErmFcwotyTPaxV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+hvkYunYSM2Kdl+wqY2itLytUxQao2nieDU8AR+xkPy3soQsykOtRPBIrZH7pjyadx9Oi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lzvZRpMnUnJ/mhgeCeyPzzZ+CBYuELAH/AJavonpsPpn0vgeKMCOBZiYKyi4qTFSBvAfpP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ymvBGhLadILzTiKBWrAy5oUF/AbT8EJ/Re7hKiQhCVD2lOGiM2iGNIilFpt6iplw3MCyLY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eZ0IFn3cUqpa2Gh0qh6mKXrMChNmTbpmBGOUM6jLoVx6EOsuKk31hIhEG2hksQfkeVgJs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XE1LeCv8AwZU9Br0hZyTCb3jXoP1C/S1JsKcgWWhCnq0iAXIMICygalgj4J11WROLhtt5G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vha7CNwS1eDceDceCayZLRkbE41/ZHpryLTXkhy9yLL3JEiRIkN9Cegq7EPQghjRn5SRSS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Jq7VhLQSWSQsHhFKpeo0QQKpJt1D1DC8SRmRTQckOpkT0IzwuMjPItT8jcaQaFBWTga8eK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YpKKqaUJ+ztQbymdQQwkJRhBJc2dQhJFzEjWHxOBYHE25bkhuyu8bU1C7j/YP9of+GPK9g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i2UGmfjahiw9mL0UCEqsYrG5okO47UHItSJWKXzGWSYFz862kVXIE4PAyrcc/AjDuA6l35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hQrQ3YXJKWHvbLdGrQPEH1pI/OLqhASVWnIeXpSSYGOTnsbY9wxLBGPx3uJEssl+ZJqPB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nnoEPnSFk8YpJpmiTEpc0spG/Ic4IfVOD9afeFYRZM8JS1toVKaToNFEQ2SE0tiP0nZehI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fQSZdbONiRovS4z1Fcv8ARnQdi2XYitzYSTYOHQpylvRDRIlLRAXxWJYXB4Qk6QpJoGVue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pVDqDlkQOiNEiihlVkhuwdzJWKjuYlM4YkTAiDTgNE6WQxG8kK5WeTl5GTtEsBcGlmiG56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geSRwlJyQhUM1CrRmOSGI1Spqsx8KVJoUCwJk40RBTvEoC97GpeRysXcGGYUpqmW6BqkRC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2ExyyWgk9IEphCo0B2SkVGjPMZDqK6SPaRypKpDmRMrJiNcS1BU9QlItfIOgxWgo5lWNhS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oEjSLN1ypr3B6B3G4WShkqjT0alxJy1P3EUqLSEC3UFwK+AXSSjMoT4SeBpVC8EbDSmw40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CLCAgnJrWhmwW0kKXRahJrMvFgiVYlyUkcEiatxxkTUlFBQILtl3UCxkycZIvjPUlQdxFm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zHzE8II6HiieldEEdCIIFivbYNW6UEsGpEtWP8sRYLHP7RCIkizluBImN+oFUa+7UkWSaJ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0Ia9Er4N4JyEw07bGVC3oTX8zEFGNYqdxWQscuh+jPoP5RCYtGDxMvzcOsZYFBt4S6XqTy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ySyGSdg3CmizE2QRKjUEaw8giJZEdxAxEqFXC+CMI0wSt7jwkSdgqrge0cuy4yq0jMqKB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cVnwGx1dChmYGZiiqCnuJvJXiaDyUDKHoe4/fRbBmH0HjAm4usNuiFSl6MmpeRIbQddut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2F6cE+EJXDbJi6o3KJXCG2m4yQts4UzJIcjVmsC8knpEldJHtZglioVEpeQtJa1MrB/qb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vYZc26HI+yw3Th5GFSpnHU46pOpbazSm7L/8AKXRIl0H1RWG3zmLvDCmGWRSNBDRNJmYpm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5FRaE8HPInhlexI9BKkZEGe5Nr+AtihiKE67jDMKajGw1yEahH+gHJDbdM115hzMIE7Cnm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NITohL5NeY2JcUs4myTcr4sKK6DuUJJCVwblqqRuE68UtNEFH1Mw8thqrQtnxEiGXSbiYl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3AwNnU3oJutRkXE3Oix8iuRWCmmGWEWHgG27i1HI3CEpQtDcQnCU7I+GJ/PoFl+Gf4QvBX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XjbBJsiKRXCHoyHp1rGy6fges6GWK9GfQV0NRyx9DRCxWMk4Z9L9V/KZYNZYQgnRC80yzi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NTqnpmUut4L/ACm6xLyhaLwQhLPQXqkQtSeXYLkG7g04FLSodoh9xYzONk5GX1ZLn8q+x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OGEYszcDcGlV2CSbcuxP3A8sjdxGp30hGkri3DRmBBTnVuw03jy5/Bz/DYnWZ8MJXRLdM1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f7grYTKuCciiWSRZduingFQ2yOQlkMdsDGO1iqEtJdWVpLIqYMhUNDytBddU8xRGjRMnJ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opIW8kahlAKhvUJaDFGgoEsLatVJk6kkayRYVI9wikjA3zRSFZf8APDQqtplj2IK4odpM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9HTGnahbQSGpFBMy8mXdONRGFvtlnI8tVj4x7poRlm9hCKiUrt2RA8jRySF4za7K1yT2Il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kY6q7ciGrNeTexrlCM5L/AmQky+B/OGlKS2JbQ0biKWiUqkrW60Ghr7G7Rq6I4qt/cH3g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7tiao9kL8ip1Elrxuw0jMCBHLa8syR5izGsxIW+w91CQ1m2gtDZgl1jYdSSQRaCsKhrYm5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WhV7qOn2JRRMSFKE6MqMcikm7MaTIFbEStwM1E3cM62EpI0zI0ZkyKsvyhQZiwawkPv/A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G27vgg1CNJEdFCUpYv5yD5Iazywc2bSm5GSHPPIWIkreNLuHqjQT4Isgq+pbkmj2thhdS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nNx1GGIhNhE9NjZ7ByoWIWoTejGJwZTgQibNJ6yhxN6FAdF0SiJsIWpTRKyIqVpFBXZZdH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NBElLCVCj2BSGTJu3Aj+ZFEjLzAhW3FKWzLYg5luLwOfTMrSkkaTtdTEIcnRIJNdCIhR2U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JNuElmMsdzkfmazInUlSfd7F2RTeSo5UsH3HfF4xchZhxIKwNutZ4CkS8qCCsploMj2mb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nCcJ6ZJr0TjJJJOPuGZCLzPDZQxlaOMjMsH0W6sl6Kbk/It0lz8h4RyYwqxPwQ/yXfUno8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YUbPlYX+rOIaubL+cFKlRWh/nGA6zDVYOOvtCQ6Tvgkh8YpFrROEJPxSN4JDzzpFztRB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J7LpbRYmtf6AqoQl1QlcKopFtI6JBTtU9KEmcpAmm5EwirAzMne7bE3FJa0SQ3sNxRFYv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ZOQiVRQSIlPHcJkzQ2Nre40oojzQ6qCpCvhkR2OGMazsYAgDo2UlkaV08obHOQ2X4hRNP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96EetfkJUm6qGUyLJHalRkScZ93SxXK1xgonh+wzJCoWZ292SLpdc7x+SKxUY9jm4fJDpG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PnCjlCjZB6mSrqhcH9DkhnNVSF7DTarFewzbVWmooRbzQQpSkMjHyJMi5GTFrI6ZsalQf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lYrvZm5E3wNzM0quReSqbcobpY9Rg9nV8DVGkTRT1zMSpNjQakPcCClMmZ7F/GHtBQaV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ISxU8nMgWyf4LCrPMEYWnEU/p0T1O1gXODsmlsY1EWwmWFOcyiJSi2N3I0pJrNhcCF/ljN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yKUVGIVnTf0VRc/tz3I92IlCQu8UJpI+MfwtD+bYp5XweyEzUklNDXESPUVzMjOL4yIaLL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nTfifxbFPEhong8mQk76nwe3fyE4DFABdvtmqHZwTkfzfwXYsAIaqVO5sxKBCoEPIpB0Z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7CxKSvik+CVdUQ7FTx7wJaEkkscdRotETbLLs7dXAY5ozN8ImDGEnZhm7AjlTJLIgR0mH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sITtFoDSprOujJ6Uq7s7CfBXcMyptMUNPhUocTBJD4IFQrQiToJqRcbsTtswJ6JJwnqkfp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IpGoqRcMyGO3Vlg8cvRQQg0K7xF2aBYt5LIwgQ8LpXwUcw1akyyE35ICaQt2EwMSTg2zQ5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aZMdHV5e7EbdNEU8x7wleeRED8lUwSNwNZJW6Eu21QuTcSWcvUNDMmiFTRcSN6nNZlqLEH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mTEuwxcLucFpEPyJYd0pAnI0yE1PkQcuNNPwY6qe4x4SlJdh3tD7lTclEE5kzBttNUlHTZ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2rp9mJbUNslQWA+4Q1VZsOzoQS2f5iwuGY7G6rIRoMSso0xKofeX+RfAtnb8IhyctL4dG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JcrtvuUDcX0TWSK5sXICspVK2UB8vVKzZn3uZklV55bOUf5DASzQhAyQ07CyUizEqNHuOW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HN+R0GmpST2EuKU6mjsc5V7CpOLhzTIvOty0HJG04+RY7KMicqojYZPef4JOV8DKqvJZh5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4ah2dGIeWehTWhwEoKCsQRiiFOijrwytgo3UiUJUIVWyIU6SWJEoLI3FMCDUCLS5kVCxkj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BZ3if0ZlokUrr4H8rQSf5aF3ke3E7LFOweCqFmd1seYkqUKVBCoDsFpBNBa+z4PY/g/m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Vx3o1aD+7cJHNwCYF0z9xilvPBWQiFaAkUtDbMYx5lyPhjGxRzNiH8ew8hIBSKYipVCiX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7P6zJbM8diTbt05Y2TiVucisP8TTBIzyDOHKb9xVF8nsIvgalDtSIIOTJYGoZfYZYSZ4JU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JHEirilQfdfgmlDk9E/BljPQ30vB9Uk43g7l474OwdcEVwgfSfSzL6KFYUeFYgRUZSoZl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YrB1IGqUCcISsjiqPI3QOz2ozRq6q0dhIpgXAJtTnYcVUQiqqDqGm5uZSx3xeGbvgmldI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xYEuY8eXwNp4EWfxK93iKnPiGnhqUyQVW3yQ0pKoO7Km0KJ17QJVxJUVO4YODvUabTUxQ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ISN9wSDUZLM0GQiWkJIilHYhCtck9zEbYIjjcpKKPNvMU+7sYkxqYbqa6lErBW5zY1xEWX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kk2RcOEtUTRQYAsyETHVFKFUZUQSloTXtOnHCop1yRRskVSuVltTkDBiBrDoGmwjaZujC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f5CK9uVEa+sBNTfldaCdZylXYataUlh6sWQkno2Q1nRUSeCBdnUacDso+BOVYJYht6CfX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qEQKFU0y966EDP8kPFzGkrmLWtM0SHdtMKNht9YqIf4NcVVDdSBUtWrq2w6C4UahEQ2ubk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5M4/2KAr9x61Kz7wI2iHRudqElkTL1xbtBHb/wAhp6E1QSl3IHxdCUqoepI3yEXCX3SkU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upyRKcNwXt+SwmJrUf2JkRwIzF7toxV3AI/Ikr3i+Z8mQnjD3HyGqCKLIXQsMXTUytyhRO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OS0HLKOItVmCxWqz5EVSGWl+CcCupg1yXYKoaSIMhO0ha7fgT+LISCTJeB+UZ7n8G4fNz+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2o02FN9irco+IFFuias4KWfclDnwPVKJ3sh6iLoOxL8RaE5HksGo6t8H9mxZgMOaZ8qCvl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CgnR8sxBWQgISJV+o1KjPYZD+kLQZuQzIdXVS4MTklkbz0EotkCxIDUrUYqjS8cbImkqlm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LGiouFguLKoqDYqpeNlZizsY2eCGob4LmDq+BhnuvwOOantmNQXHuLCTg74x1Ri+ucNnh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qEdEcFIqUNyO76H0P0v7o3y7EK/xgjJbJZSi/HCwM8MtXn56dMZxcTUK6EzoU+t7O7EQqz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QEhmmycHUpQk4JKjPCSuj334P4NsBTPciMJGpE8iwYckTJRnQaTQrPQLt3qoPuQMvs3wX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2EwD0yQNDsEo5LiQlUisaDVO0loJURug1boTqRB7WCIBOSG3lUtsYpDT5Z5EClyorqp0h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KrsbChlZOQ6unwSTDpwWLeBKxNeBSfYF+gNRinFHgO7PaNq6CkKf45F9EWZ4Ilr4Qi3HhC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L9HCr03gf5okg/wAIVL4iW/hHU+QSvyMuXviMJbbvFwkM/wDGZk4cfcbCGpweWjgnEPyB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jXevkLKR3jiFJyKW+6EjDBoJsqoTFqbBUxYouVIhRwVAq3NNKCloW6RqGqUzr4HVzIWVk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zzdpqsJyrTDpHgrkmQ+s5lDTWqGOUiiUfZ/kxGJiUn+4hrrsn7n8kNV/zcqQz2f4MYS+uk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ntV9lDFSU6C2otXLg5EKOnlgMqbnqgv2wYyxpIhepnOV+CiJYlD8EGUQgeEOjpr2KjbRL9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GE9430bZ2RhHXVqWioSP2f0E8wlDm6tS5RSmmUVCmHbXk/wAyUOSBkkUC17wK09m5HuIoz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KE49xQO5NolX3GlNjkUR3FdwlfBcSILwEwe7q5yhe7REWmJTgxgJtESmmnR5FghT9LKNTM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yn/A5Hss39kQiPzFP0N0LbNNiBoLqpMxmUChLIhtlaJMVq5LKX5QJKsly9ts2HgjzSuBHF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8yHuyUZSqJDjkUtmR6fNNkFyKQQU0oTSFe3BfwJbxurLmIx/nD/fP9vAEP2Er9hK1Xk7ry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Q5sQyCWhLQh6EEEHzGYxmTkqo8EhRkLIFSo2wkPCVhPS+inV/dh6zyJjSObgw9FAphr4ap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xQsBY3G+R4IRl3HcWozsUSmqlNFpG9Axk7LIcjY5NisM/BzQkREnYGVcHhIk2cGZaBgayG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l2886Pg90WsKo5hTsHuGUiaSdzMrDUXufA9i0DO7K8UvuUwx0SJ3TOVKFGULtFAsSaisx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kek0UTdO9htMQzGW2hiv2pnyVLzoLjZc2Uux1mzzEyS9lC81dE0TRJH0S4mhqUMthRVE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/lQzvSMhLDvsR0XzJZSK4sKarATvOYlSotCwjK+hmYWqhRjW2eNxG+E4NrIRkLexQRErb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iBUtSDnV3G0KgQyx94XuSCCBU2cqmxH3xhkcsoKOmpO7aT3D8vOTgy0ZLB2bCqrI6luFoQ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2rlyT7SRRXdPVCJSqwld6sdGsDiCTV7uI1OtUQR6sYQces+6F7kEVwjB4RhHXG5G5YlqS0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ZL1Y29WVFKJZI1I9a7tkshAUSzbVWz/AGl+MLN2M6P8AJlL8Ubvon+fGb+Kf4TGXkoywl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z8sf+5m88jTfyP9yPSx+ZvzwJPp33HRRwcf1ZL94lGoQYAtCg78ptvYHVJFIU9xbIW0ZO0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hzGj7o4vyz/LHqiP4Z/Rs/kyesmSlFYdof6KbjwP81hL/fRVDhJF6RZaOeotWyG+8IQ/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B2qJUBI/ijb8SZoEmiM5/ZxQQacl2XRIciS0jIVyH4Y6mguRKpn0rBrpYGuYUJkqg9jlrY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z4HXYPCBoPUt+y2LKk1uIXE4SvgWfGAUjIYmh1dDkTBq4hyVG7i0L5G6/A0wgyUqmdBTK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dUmiSopGjVhcaMyHg/ci+vwUG1LQNqbKEtmLgRfaEUGjuqCllQatQoA7katOoQoAlQo7oe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syKEs3BMtQc/oJipCXJZRRYhXQ3XCihDc2cEzJQ5oXYVZxUktwvBYwLCEJoiMJw63EQTtd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yTak4ToMYYpUSIFl2ZBIiKqg8KIbliuOoyZw5KqNVA3JUJRnsKvxYs7eWxpjsKXBaNIpw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N68jIUr2YURR7CxP4MyNQZZcT3RBmJVaLL4ZBPgdv+FdK9F+lbdF/SXXPT/TtjGLwgsES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Gpjkdy0dmUaTdxEXh8hZxky+LbtWo66O8bzGM5QTnRDGiRCwb9N+j5EMpqhCrapTdonES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aW2K7KaDsImwRs2o0jKGwmIaMdCIlKCWTMcp2EqLI7xOZ/wACtfCkGXNqmomc4pJBmN+1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aRKJ/DRDJ/BO2hTiNS3X5ZjUiZLjDpnQVXWfBlImylNZiCNO5LUSSQmo3DSWg0al0NYmsu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MSq3ku5RefE7AehFIgvCnuS2lNHpoNUwm3bZJNsmkmR8ZF3Ao34msiNCZQ3Is6qubIKB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5K6E7ErWBJ5vA0XEOSyw+Sp8qEtb2F/qRXgq7YIJTGugc6uRHcD/A19BieFVaD7cVyC3KF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CAvYJTlNBBTuFT7EJxVexKknLLUakoGzRCmBPEYwmmI79azj4jFVGyI6UyQIUEoeegyRWX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2rHxWQ8TiuivMxJM60q6rPYdsHSG09skhDr1kKOQKcivqKWgYqqEmeopN6ymU1NsQIRGnX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ElF+kcFH/wAkC9FHu/yL1kL/AJP79vTl6iSWpL6sx4PF9dvcdx3gM3Y1KqErS1TWYjTkH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zKXCLoqkqKDwkVEkZtA1OExpUItjWn5JK5s2J6JD9XdktfgR+R3pkND0tBDVRRLaNF39o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Spyh0yiKogrlUiI+Q0LCtpbCEkImh/rQWzSWgoaXQoHIQQrxLflEJa70v2N28CottPPKq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QqokJlDlhE1FkxvMl/HcgUvvsQGKo4flcyhOwPwccRjy1FQJDyuOVa/hFSvmrGIb6uyXwz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RnAvIFyV5jE11jUxyfQhNp1aQ7ZqVSaTuRlP/OCZq8IsiBIRFFLkUSi9xNpKIRDT1GI1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TYvA5cjNsWKlqJWCczvgNuhQTlsbBEBlWlxnPwL9xiHdbGkgl0neiUvYhUDW6HCm+o3SK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rIVK3YVNU+ROmpalYbyR2okJq0WHTOErQsijrcFUdtsOZOGYQSpOKJoVNESqH3RCaLQxK2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YlkwioXQ1GCPdDxS6EqKpGQrbWHkxlZqsiP6CTJJFcdcxJoyrbTyC1Qi4dODSSJXOwxa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i/wDmfu/+BGXpxjOE7Y/x7f8AhFko2TSad0ySDRWStcCBG2XTkJaqJ4ehWRJUSIVZ+Qhhf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vqegrcTkWQVjmSguEeAh5DIr+ukCeF7YwyHg+l4PGuESSbDQuhnDKNlN3GRsKlxJYJ12LE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cCNb0iRgyEQnRpNOjTzHSfVr+kEhZhjDMqzoOieZDEYQ5AgOtoo+4R35zxolZFGz/wBBF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9NxagxAo38BIk6JlqiwuWU03ZNEFx7Z6BklmN7j6msFG0YprMN+aDd23Bi7S0Vlkx1qWKb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dM64FTKzRkRnWxJlM2IBmfrCH68IJ2SHGw3GW8JJFoFWWTpzk6hC74ubCWKrb1YiSTT3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K6Sa2IpUOQZMH2HpBDvl2hWbSjVYPSk6ooqQmyhqqRKaLpoRaCHrqOaitTZksWrD63SV+B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jbYg06KC1hE5UqjpsIKStawe7GqCPrkZSVZNDpoaXHr9gnS8iqt9x0bkyilDRkNtXG5ZQ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hfRooVChabbOaIoRySJqKupVuZMxr0IaJSwO4FVloHNcbw33g33jBky4NSonIq7hWL3II4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hoc+NwiaOZaLTaBcmHJbmXmBZolfBMqTGTJUXV3QVTmUyLG/Iv8A/K8V0zj7r/2yT1e9n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UJG2g7loUQQk0RukTYqhRc6hXzthDIbYaQrEZCc82tOJyE5meqRVGVcm3QUXAa1ewlIy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gNgjF9MjyIRJUlSV5CZ5MD4wnYaTWYiVTWBPBLcKCTVGTPPgsxMZwlP8AuMETsyGjRCDq1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HqBPVNFu+g3TFgRkhrs2CIXE4Ep9GGsgmhNLFTsNjt54ToZinNGqVZlHOLsW0OF3aiJ3KL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dFV1ew9UMObFU9WookqtuaybCSk3gc4uBJryKSjbZWkWLD1lOdpJBDhOrYxKMuRM32eo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QrwPQhlSxGmq6MyFNI1wyRaKAqNVHag0ZYYMooy6K3qHInZD7UPASYvKyzHVg4PfMjcP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mHZQIZLIl4hD3JsLNwXUG6zwuDoLZGtxOFd00UwwENCBVIVWQIRmaqgWyKkAvIGJAqWkDR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OQpZwitBBK59BHCfexJMlushBypyh/P8AAkdYizIDWZNjYZfF4wTgkTE5Z4IwiBBJCwbpc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XB6XFPAzkZQq2RKaq27otCh0nJIl25HciuxteCsfAdAmRS8hSzbBD3IyJ/CYIUtqX/II6l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dGXouqPgDZOE+pHRHU8XtaaB5TvpKGM8jl+iEXkiIWNRE4Bs0CPAkEEVZ26bC05FJVC/iR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nZsyZzJU3tsZY0HJDbKVGDuQ01Z7IY6dKtVeTImLZ+EyqEw9hR+bBIpg8CenM+wufMvB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xsgYNwd5CbWbi+dnJBut61+wmlV2Ziti88JF2GiFQoxpSocmpiKOphvMjUcuAnNrpUFNka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r2Fg9VdB3RFZQ1RViJvPDCPkniFFKpzkSKSGRXvmMnq8OFpVXEMlI7dqqgrJLrsWhbRNK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2S1IRKUaWQmK2mcahHu2W9fgt3uKtcxN01AFx5hLlCDOeVCV3H23CXVtdux7kRWIzlU81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iOiOymyI5PLL7EJGrxYIgpbLMVEHXYIo6Jnfe8bMmKq4jJkhWFShIU6wULyS1geYbSWFx8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uEwJaqYX4aJu/fgA1Ygz+y5WWSHNSaKURvJti93Q2TUjqLcHcGVKOH5iDJyqHOYqXeCLgj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80hpQo5g663zJ8J0U8CDaSEUVIuZERqhhL92rdhUTPb8TM9/SwbeWwv8AyJ1HpxRI6WI4a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zyJpxKIF9iVK0GsIKTIaeBDTwIb+CeSOMqkFc0vg/iMGRokImtypugklsEp7CeSkQnFXU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yNtEw1bIolRUpZl3WbyP4v+iMUiMYF6cjoggjGCCCKYR/w/FH0PqgjpjCKdEYwQRhA1IM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tiCbRy5IV6VXY7sISu57sYz+KHYZnpVTWa/wqqIQV5b+xjYSWs2Imqhhmh12PloIN0fAiW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AhKT1Hp9miGRN3NIHbdkOoidJskiHgxpOooNJGaJTtOwmZabVCyBrRkikdkiI/kXk40Agf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eEsZyxNA2JjVJ2RGZBSgJUFs/8OhEnN5wbNtUqjVv1J/oFoPwQVsrlOREsVIm+huLtlGf7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2Em1ZNqcEpGZLDE3tBBMHBNcWRVMNBBbuq8yKrnNr/JJre0w501q+H5KMTZu1UbUSGkg1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PhJ0rY9KR0zp9CmyEJLIsGPQ6+BGV71ZvojvIdOkeLKWdBsWE9kJpZIaNWE4sSZGYUFLJ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JCYhkcUmaUyKLWTRs1ZSOm9g60Fh5KehDBUGOp95M5FmKiVGkTjYoUKc+5FtsHuPEzgHp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PUUWe2CiwoZ0D7SWpDYSS2KFBboHKCMnuRUVCromhobl1wRBAsOwmSTijwhKpJwbESycFY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5K+CDNRbRireWG7mOJD/wTUNmCGSiSQkt55InTJF2vwlqMC6pbfszHsiOhLCr3iBYRhBGE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wRgvheCPQAQRQgggggnMqqFM/ZfQ4CYCbwWEEEEEEYmiCCMECewQQQQPCCCOmMWR1w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0Lm8JvxL2bZMgYW7sUYiuUOlkWV5O7wXnAnmIy5KDk2iauRApom23JYhWwmU4bb5DmlC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2K5vDQk4oETAcuiRrMnRp7IU8irtCbMX3TsiqbzhoIYr7oIENW8iVzsosv39BiKsQipeKc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xr5KXhfBEjqQJZkibKGnmhTTRml4OB0kZDuC2m0JQVEHT+LCIgRqZC6pszla/eL2cEklE9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etWqCRcNoqukmcaDfxSPJ6jlb2aqTdn83wRLWk1E8yor2VFBKRfMcq8obuJBVYZqUtx1KZ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6UKo7BjSE4HTIkltZDSONSaa6C4hnVX+iFT/dbi5mPquUK5qE6kmQOxnO2MyQ2KLMibFa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+4TcSNKo1u0y7VbIAck5iEKS0ZCQGVVgobMitUS2NEKaovBGOlEPcVKhFWFCqxrTw3g1Y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DRYaUZE0Ige3RFZC1NDOE5oxjWS+rVZFCHTTCMF0IbNToLNEbBPQbK5bGuLlqEzMg7EVmQ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oIWkUFc0AVrij0HK0oa9ExXavA+zzEKD9xQJcqjd0UtmnctY6zblkSWlgoK+2Lme0xggg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rCKEDVSCMV6cCF8LxjpjGCMYIEQpZL2pmSB4ZJjM5JLD0fRGMdEYwRgnjRA+iOiMGR05Y5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I1DKbWlCGwySdfA90nVUUQ9qfGZYiEtqL0u1yT9jYsjDxMY+QJebJbmOOB1EVrDGsgotJL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8AjSuhAoitQR3EkOdm0NANpmyoi97MbFoM3Q2qhRi48M3pacCmNspQMegt9BJOVNbCFM3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So/GqBKzzfE8QQmZlSKElCbOeiRsRHJIXQWFJisJlFSePkSsxeULdkEujqkL9jdNGWkNr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GpHySM1UWq6iDMxkPVUm0yZQn8jah0CFkOlWFGbbyOepnNLoXrJLWjIw8BMVUWaJPJvqh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IlqioarmpBllDUiuQpBAE9k7cjZAKBwhweYC6XqSzrb1BlVwFK6U1Q3wsxCTOmP2JUzVZ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F7lNLYoWEGjRvOqHYMXNJ5J1ZR9xUxCu0PkTTQu9SPGKWZ3IiGiZSiBKqPgQlUSKYiFoK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8oxJknvGMhnl4kRFSXggpr3Dckk08oKFQmumrf6EKa0LoQsNyJoghNxf5GhOTQFCUVnMjM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jku9BqoifQUzKIKhY2hvIkdXg+hYIaeQknYdCqa0k3nsSsObq6jgKUyEy/YqBX3EnuY0q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50NKpLnY06PYURuCvQ6aE6sjE8xf46sh6QyRi+pelPV7Nk/8CYlIVFm8x5dLK5FvjVVZp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eysXg8F1LBXGo6I6X1NrpW2WjIREXCYdaDLXBIQSblA1bUUJzPSMQ5Ik5s6iuPySOFS3J1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JoczFMlA7bsUuFCN0diIyXnMOlJmuTaorkJYzYspRQzJWGrxHVdJcPvQEOKA8o4eJDnWco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9kCcuyCQpUvcbzxkaerWRC7BNpeBjOxB9iGv9kRZngachD+g1m9hufwR38DJhtkldwx6s1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q/iRK/JvBhoHrnvQnWqNaUj3GZduiIuFpiiZ3SSQtJLuClVuVxUmx2OKDtF5TzHJqSpUUa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Gi8kGQ1VkQNfckRU4IXCQgqtEHNpmasgVBaxQc2HbQmiNFMxIpEgmgk2OftS7MhG6qhrSC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i0+x7RlFE3rkSFVZvSolNKcypaXmplgqWHuE1KoRajXoSR1Eewn2MIiOeIM0R7ZGoPNlks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KUVQOkskUy4l+EImaG3ZNRAnLdijaMEWY2gkbY9jRqCJFeUrDRAaMZbFYKivNg0xvSdka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FPSIqESWYkoFrJnFLVRHaiLNDb9acHYkRJJOKIK7E0sWuhYtDnohRIrmX7LGYjZJrePyJw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URTA0JDJKgklQsYqmT1kPcRknVcolCNQ1R9WXSsFhHor0PasXSsHg8VilUW7lopg6KVGTr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e59+k+te0uhj6cvQj1XMyqHqQzbObIFdOk4oxGoTsDdIo31JRpNGhIEyapn/CDKTbZQN1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Kp6TkOw3jEgE1vGWxItRp8oa1v4IyifAyEdplMsmHVNhoWgmKMdkmIC0lpMJsiTpQEJdwp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bqmXTEaqPA4jhC22/4uKiy8lgx4LaLLKoLKd3NBndDP5EFkeAIqmJNTMbHJQUIizHXLxFs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S2FSVRDfYeCiHbdJJA1EDxvGkAsC+ZXAhtSdKl6rSEpaVroKoqmIloVClQafQVNvIQ2qHK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Mo0ZhlAyYkihdapuqoJy9z9iJdoNRh5yJRoNw5qMoUMWswTyJE5eCkUvIFVGpWiKJlMmU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kxauUMLsTMRJygedh6DcKU6sYpp2tZAorXRuPShKplRK2rFj6WTrqiETKEKLIhZSVkvYU7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8CWrL2HLM3qNUX5TERgjfvGIS0JQywsKg2ElqaloHg23DLIHM3c5+DFDkhew9ALrbljXax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iqCEiuyF3QSOJCEJKUMa3iBrcvBP90RzJLccJjKQaRla9sLtOhYLCcU8SweGY+lWELK88j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Q42QjpLMiY7kKZMuEM05JhNgeChgTDcUWs5iJzl2uEl0FaiCXn8hBMOHTQzKMZFgvSj0F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L1LhyNQ03C3FcTkZTNUVVNv8AhXsYyVHjOE+i/TkNNlEK5NiXLJNCHzcQ0JaL1BDcpbAg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XJqlw7Gm1z0dvFhruYoVTVGq406qx8E1Wyx4E7DZwhK4nR6lapFhruIIIb1bCM72aYm2AO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8CraO/QzpkQitTVTsySptmIopBqVvE4QRoXVBHDkzQ0mk6BSXDUUTJQTQdCCLVBok6jIY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bKbFLzRqssEYShtO9xohrSWV55GUN3dCKGm0nsyHFFkXybi0DnJqVEDTdCrJE2QGZCpXrA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/NCqQkxSoopiWImokohUtrImYB0GQ3sIXJitV9SUbR+QyxJom5VVKUoczBCr61HoNogzDK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xCV9bNiq8yZFVrCSed7k/UrKNeSJKUiogrev4BS1QoCpmL+nTSCJuhbTprJiIkeQQLQ9K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kCniDqma0iRUHY0Nxgou4wzMpk2QyWCQzSVfa/oQkbZMEC6BSdkar/QrJu5kbWIkOkC4D2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LigRXXJkaaG59pEyasQwE2zHCZtZYhDwYeTacVKjOCCoqXkiel80PxgNdiW5D0C1BN4UCX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FF9AiUbkRIiScJJwkRGRNBuphWIS9iSRPoYuhIglD0KMIO7YFT8BCYdooiEGs0yohUGU20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oUsXhQitM6hJuJlRkQBOh5ruViDwMWUNJ4PEsI36l6/t3/wLPgVrH5sPzRq8NkI1zTVN+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6ufjCSSaE9c4T0P1E4sbzFOvIxZbm4UyKoUUF8tdEIC5EtWj3Q45GT59V2+QmtTyzmVpF5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hFUs8i0xqhvqFSNI9CCAskoi5IzM2hXcVTybzJ/ORe5GS1IqiF62IqRlghY0msSfkik3WT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XLhGrqKTEKimxUxEB/eG6l+/ELW1T2E0Skh6ROxWZJqwZKjJEvUffQNvGWE/QUePIk6cPK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kmOQsC0h4dS0E2c0FeGhsU1KUonMhh1Mr8FwFlwDHImle5O4WyQWqQuY1DGljBUJdB9Ujk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DjOqG0mYMlUqi2hahWWj8EE0ietJsRfUq5zISOZTcMhVdCOOCkOabil+CpIB0dHmcISS4H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UK5r/AIsnRkno2SKtTwFpJubE1urYdyJMxUP9jCklxOaCUkrEJJBzQjuhwbwWQn1GEEZax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1fg0WiL1PU6/6EspK7T1JE2P9R15HUVdzc2PQrkQlwwa4YguTFui6zHWktZDyyG051RSOh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kFOM13HalXO5sWtAjD1RHIFW2ncioIkEmuMpROJZDJCiUQfwJy0+dKKSu6i0PPIVJYJJF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QzsGhlClTHLpVehE5oUbjUqpITxuOwlS1NJGBoISEhoZMpRcZRVmy3bQUwLXe4IzHUi5U4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juEXfItJSSiSIg3LGhogoTcjrAEhGgxYLoX/Ej2j/AOCrixM/KiidJGSVnjCXcOKge+uzl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PRPRJc4GyeiSSSSehdc+k1oQ3LU9wm6shBR00sxQlDXkrdS3WNSU/KbiVFxJOCnUw35a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h+UtK7oSyvLIf8DFnCvNVEJBKhkWhU+6IbDzEnTGmqJzlsM6hcJrpFIpd7uCWKJ1J0HoF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7llSh8ks6ovgJQixtI7AmkMTZSmuiMIxca5naK4iiEtpcDSKc1HTQe45tp5M2Hl5G5C6Kx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wOlI2t0MmtedT+3clsrLvcKFsVWQFKVXwgaBuc2GynJvp3iS4CrliSltCuEiIUd5FBGbrK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K6tpQxRF/2qin+ClPG/wPNW1cCYEQquqxqUZJtxCJlV+B2LKZKs/YjMdg3AVk0FWKKaGJC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mugsOwsS1cJyTJkpoUKDRMysSoKSClLYhv2FUXBMcz5RKtoS7ZkC3RZitO1qSg+KipD9xd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vBICX5g/trZFk2KBZlKM3grIrEsmgz/bIZm26nGxwB1Rmou1O6FWyb5GURQRRUGmyijG9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ODTUyzFrhIEmNiZJBrFlCsLE6hCsZ8SScUHGXI3DFi0V6V0DN6NgSqB4fuZK04p9OQnphb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gjPBsmgxsJwS9YQ7qsKe5LsQ2912QrBCQyJmYhDIc3cvthoCFn7Qy6j/ACSLudvVEII40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JESPAg0fXwcEqvyFyJ0wWM4Lqknoknokb3hMXWkknGpI1AsGsaEy1L04sBZVH1yaE6BQK3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jCSScUkil2RGh+CHoyHo/BLRiabM4EPQjQcMFSH/ADHOx48ndeSd156MsOUyfzAhHukZH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OSxK5w7Q5sbUNMoh6jBh+QXYdo6oUWTKTI4ESnA6vRSPKEIS16oGh0RLzXhZ7klpTJL/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hzq2oUpmrcQlmLQydlSFfMbjZEU6JK9fBi8nZDap2AdoObUcP0USsrqOpB5+w+ZColZLD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2mQU+0kUXEqxrET6KBDs8VokhAZnDoO4UQkia2WSQeEMYSfIQqqdhorChRVep5CSyj4KFk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L4hGbsrJsIT1GWEJVU9R87M1T4ZlZwtwlm2PpNQqUjPcD7SlkQN36lTzbzFSY2Cs0mUiQ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tlQepZqzOhGTuoRQuDPXkWZEoHIOjzHtBWNS0NJUUioTNGqDnvdN+wVhXMDTosnwxW4oeK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X2HSiOPWZiSdFYsg5PZIUvLtrZDGajksOh3JR7Dl15MsmKiUWjnIdqPUpBSITN0RKozNJL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YXqAaJoNxk4WC5PJSCOoRPohi9qyx9PEQ9sKaiWBS3g5oiWVkPu74EJJtD3D1DGlN8JwT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rcb0CJJJIZTAdKP2UMaSlDDMCWJhORMicIGiwyB44oMUoGYZnoq0atPdCr0r0p9D5mC9F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aBsy+IP6UJ/6COe5lAvQusmUIl7+OZy08jNtbFhsMfapHn9oikd05Tu/sx5E3V3HfoYxvF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B4oiVRI0UeYkRbs1WIkqd5vPI/gx/Bj+DH9mH/rj/ANsnr7iejyJ/sH8GHv8AJn8GxqZps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3OmawfQhWEsW0EcumcGwyLaryb9B0Y4qTKm4zMjBeZCTyVjSujgkwJfAhomkg3YxiJ0b0N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BTcJaArtEkMVqVZ7BsSkJOpBAlzou7BNhdLUUNJ+gcLDlA/VOMDJSYt6iKLa61BkBNsfN8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Lf3SQkq0ImIhcpsPYhLmexDVYtH0PaNvI5EamI1Ae5Ri1apiOGK+iLlg8kLhU1tUVz55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3O4vmpm4Ragu6KDKq5MXImN5WKEsmLhWihQZkJte5cdmnAFush5rKRUVirICFKkWh5NMWp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zo/oVOFVxHBEcZoqaiasdRd01GacphUjIVMaGdU5TQlTIdwUCS3xCS2hEzWYpEUCENdKYX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P2VSqTyKoqvMXfxVPaIqbZiUxWlVIYSUKqU4bwcS2VxVFCHTT/YIiGTc9wKxB90Qo74I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NWRtX8it6U+VBqLF2GTenBKSLvZjqUlDpA1E3VKy3HkTyP6FivuyGuXPWQlr3ETDqh6/+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pN0MRU3HJCqV5FFs6EQp05srFJaTzRXZNZBVI0IOFGacUxMkTJFhAUhoPkhQxekrObRca9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HQggaYUsJYthxxMRGBqIsECUEohgRQvEU2/C/wDjfR8v4wz9JChCE3TVDlmmmnoTgpGoT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5EdcQyEmzXPoOsul9E27YvpRaRQxgiUNDlR8MfRltSSGPcoTM7BnQIlp6HOkCSEv3SImcC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d0WQyV0oAXzZD4mbMpcIqQuTdGUNBoWFLVibV00KnUpUHldfcfkLUDqmt80yLE97kDEdnd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hvkMRlAtmRAQWUrnBHWrKksJxxF2grSpYuyuTipsOkmDUu00UHuyrNZrUjmjQi1OFpImks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s1Hk5REX6vlN9m8zcZHVkdWR1OYVRsU0oMZmTcV5BQX7LUsJhpJ5QaopUQxUoXdkTKISEg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xjVycu7G8p0rlqZ2S1npwOWicyLuhmhEVluFmUDklWTyH0I6sgHE0GYouAQlVpJ1Qzp/0y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ODXa5Ews2JFs9YFVTtDIJKlk8xVpKCieRDAeuLkEm0TLBp0ArHvl8AhO1X/gewxUnZoc0G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dDa/ihRSPYY/ccUohjlo0O4qKkrCE6xHMfjBAfsIPQ9YJZi1IXveWU1dQso2FwgQL6jlq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s1RQOL4Aqma6SEWtvEjd9xDNGWSjk2HQNZmrDRfYWRxBETqLZIoNS2CWPEKld4QlMv8QsU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uiyR4aGJ0LyPi4dVeTL7YhZsgONh0uhCE0SSIJCbCUSST0yKW0kluiRLOq+02EigOtBaE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X0rit1oJFLdxbDCyi+WMnOjRK1Ibm/wBE/wBkjuDT6gRnmLWAdplif5ATbeETW8chOzbhB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yPgfpy8itAY8QlGZhXIyPmEH3BbdZQtAtm4Qo+bUf6Q/1h/qyvbbMQyFe3wJJIkkkqJJUX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jqY8YcsQ+A8bFCsNR0boZJrijKtxGtfYJMpITykWqqJKwWhZhWnBjEI2sxiudXDoXlW2/J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CRrGJq1BlrhJTViVpp6KibkzQf6kKWJdSrWRa/TRm26Cek6js5uxXJbE19DTG+GSbzgqlW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SLdaCtkoSltUa22F7xxv2TdnKI5OwqGdwpnMsmsi/rxo1KLcTGoixQknOKkmbuS1UP2Jlz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GcJBToO87Iv2h/qH+wNLeY0T74Iosu7UI3mEuWeyU8hmkG8keQtU3S+wSKHLQGTe5dyfFP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9lsMAmefd7HZt8B+CvuSR/AiIMqq5ZZC8nO8QroFalFiTVKUFOfc57BOKUouiXd6EJuZpD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qom2aKVumhuE20MqUkltgsUiZqOUhZoxxzYlNZMWlhRWuoy02GtVaClVwKpDfJWeXIlYbM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1mPZtTSZ4FAcoSlme/qWcbmuQlmsWrl2wpFK/A0EddhUpViXZEd5jQaRCoZxeBWtKrIVEt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UdEKG4Vbj1Q05sTN+xylPBkINcPZDaTQRmIyQ0iqQHuZJA1k8vNWJLag0NFBeKVeY6qqbI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TWyWABtqm9zHVNpmjSSIxSKq1D+8LJdCETghYrBeg+IyuREktRSyEqeChDQzQ2sHisH0Pp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xtmEpDRWy3N9e47qEUszaJS84JSiVsJTxhMPxDbfSXZHA1D8ZD9R/hDTdvgrRQOipDTRC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DNR1uW2pyNBn3H+xP9OSmeJms/qx/Vj+rH9WP5sf3Y0fIwls+TAX+qP8AcH+6xHfRwD1Q4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VEZ0Njv08gBN9R/Gj+BC/fIf71D/wj/VR/vok+1H+UwShnmrJB/omPu7rD+wx9uiNfeqYz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SHSYfJHROKUxYshrr4ORl9KaLbiZJCal5JGul2hmIKZ4sSSyLYQJBvBO6EgqgpWAoTOLRJ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zCBDRCmhQJIlJeSNcipJWF1cuWuxLqRxsFRFVeTLlQkaq4lKpZJTMUh3IauLqxBqxa8hI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hdoICyMoaF2+kJBaRle5JqEtZKbE46yjl3IhjZzkKCmZUoxgtdN8DeQIqTdKzB1goDs64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Inut9DuiWqu3RS0lRYOxAlimQkl6FHSI8B1SsVSSKbkWqlFKldmGshodshbSfkcSM4er2H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yjtOgaIs2YL2KtxRZDvIFObqRG20Wi0QtlvJLsykqy7jm6JGgtETAWVNWR7bkDNfYQ1iCt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93bQUiEkolEFCC+EjUm4J7gnGWkjyhMkRrp1Qgioz1JIAz1WctieoQoK5yHQSZJBVpXdc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Ty9hMtAjQwW8DrhPSpVimc2ajaKsRa1UpqkMdrLtAQzGRnCZhVRkwtL25jy6Chal5KwtDE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ICo8wu7tLLdC2THFLj2ruMedWKzRwipVagYiGXoSVMmSkaSLiojOhVB52qvgVZ2ZEadJLb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aFCmipysxMtRaNapNQQzkSm/2B0vJga7yQ3RwNwfWGiGw38ES/QaZ/wCisNL9FN0V04Bmw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k/7Cf6Z/RYNA8ImSa9BKM8yNKyQhvSHRi9F8CzUsvRZ4vFDIYreuHxGKqDWbkCjuG4jLU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2igJkIRdhO0KMmydjHIc8DfwSgqzGupxgRHXay5ZaWth9kePGNMX8grqS9SXqSyXqS9SXq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JEslkvUkS9SXqI8pWHdUJSJtIHM5lSXqJsr0vGcGOzA8WMeNqn6f9j0lo+UR9knBtQ2pgo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10ENFmhvAINeszmwrpMPY6FP0PktGo3oNCdCRsjrIeWTmuXETRYZalBDmsyTavgY0TZrM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ZW+s9pFVcFdegrwKHxGzyEshOXu8kLtIQXxUHE2RLiI0RJlRFTcVe7kzlF1bC3EJhytm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g/oYLMPfcmqBlPSSEvTINCqI5BcNaEKUqgfUl0Az1J1vku41QK86DyqmWZcCTRkK9noPl6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KYwZYZdJJVYSmmFwhKXShpKUN7Y4RsgSTf5IhUw1V0JxijxEE2iQ0GXoOqKiE87kdkN9V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ilmVhFouXXUMW+Q8mPSi7/Q9fZmEh/wBKghVCNrlKlIgLM9MlW0ob35GaA6CKU056iw3Q9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UzuxWhqqRCgtSV1FFGGongr2eCVGQ09sGZB58JDQyVbYTgaK0Q0kptQK3V9iZLScIjTp5P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tuJfgqEuXYhtq1CatsiEVw6laxkcxYNikr2Is1DOX4iaFMN+WhV/G3H0VTJFcIprZDNqx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TYe5mOhFGhew0isJm5bBJqCzp7FMoBl1XDZFrJFFTkrZtBV02GEjuBCRcN0IxaS6uiHbH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JlJpynYnCScE8USSJk4rok2aRKXrUu1SU4BcReHhhIR2H6rxeAlEmVSaBPCVqXcimEWfIt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kOr3aA7zsNk2byP8ARH+0F+7Fr+ZJhGedaw7eS5KOZ/qj/bY2duXce+hY2bykIjo+d8evF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E0QwzSrIapUeSY3pq6Y8+3mRdHBMGWFxRXYvRpNnlsTjJJJI2Tgx2h2Hg8H0wpcryGrNrO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gQtHcYuJnYrBVUZCCveCAWk9enFjiisjcxKzY5NatpmGu2qOEImpsoMNvjaEEqaUl55Ha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sj+rkMJTOzsOQvVPPGSWWg5pMumNG6/AMnocu4tvKzLNLmFMHkE93S1bDQtkDT/Yqtnc1W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dLHt2E1yyUfMaDQ4cTshLUcvQWOJC7hLoRarTUimiJI5KhDQT1JCWqtyb/sESRSqQ8mhf6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NNSndMVLCE5O3UlgljTBmK6wdxF3oMUcdSEtivRZioGKSSsLcSQnZmG9CXLpuKiTt6v8AI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Y/I7KewlYUJmyiOS4zpJcE7qaYqW9Wr0IYKo2RFyE0y4K3ZVJBMzIrRD1G2TbTo9mJlj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2wa9jPwxiUhv8YsxUyF0kkzC6Tx9BjeldNB0y8Hbgiqmlk2ngVrqZr3oRyuUZAKDQNVm3N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yZFMRcP5JX+iNb0MrqFyR2oI0U2epDVKlGtcBXEWsXlXA0MFJTio6qmkjI2sPdD0JhWqH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KVtCgratujU8Qgg41ujI+VE8jHMcmP219siwhmRJS7djWM/I/0lKChErQqpicTDM4My0Eo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J4oT6+GmKSF7hVrhnufIOi3Lx6EeqeDxoKPNBUcFVdivaKFK5fjLGIAhdEEeZaI8qqHtm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/j/gZsX2AqYChRi/RIh8GTWNRJZnECRK3Im1Se5UJL1Vdt8C0Dmg3q82SSTiSSNjZODt4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tJbAhj0y2IitftmcWwiJJJNdxcWYq8IHiTMTVQoR5aBXjLLlFyVpz1lDPYu+GUW6kuai4k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UGIQS7Zkvp3bpsfJTQUguKRY2CjkgObzQd5Ejid1l5JBJUpH8ZjiE9Q+w13TKZzOY1GsZo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hPAiaMhG81Q+uVRnBWyyCyc97sRN9NiZOR8zpSbcKrGouiMb2XMnJpgxXwuFY97+SaIT1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/IEXykfWf+BCI5fg4IUr0iEqClQslAoO3MBqZniQiaIJyFy5bGfrpKrtMjSpNwmlCqkl+W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ylqRhVRXKR0YqDUMm0sWLKaTYXLW6tSQiu7pzCHGSFMlOBfAoD3FpCKjpKLPEz9jlH9koa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y12GjSZzTBsLtyE7FKeVej+xsxuE6b9ygKiF/GOVJtOFp3FouWURTpdvsarrjMDjJ20KG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hniiaNWKPyhSsik+8oJSdTeszI1nEIh1rQp1V2ilJ10CvJNd0oLtTJQrFmtNBFfcheWzqb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VKJrIiZBMmlIzlFFRClSg0PY0I2RXFtpOxOazNYU5mKHQwlVe4nDQy6ESTjIngienRCHyx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A9XgVcETPAdQ7egjIfW5wzuTDwLcNJVY3FQXTKeZLCSRPDftjCuzk6hO4yrkm/Bquty2Mk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PcP49dsqQ3H+QaYaMT+kieaYp2JtoUlzvIhGyU0rycb2CJJJJJJJGyScG/AyRskY2Nk4S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I45Xsbmp7DxmBuVZA01VJQN5S8kxql2Y8sjsxgYozfTj1i6h2HL6KNmwkJcUFjxhN9ROu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jQKk0Et7B0w0MkpcIXAq0kilTOCHJYU6Kv8ARCJJWEG9bm3IAUv4Bhd2oF6NuRoaWg+ms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+OmWT0lw0xzQy9iC1dPyFYknBJMtNSLv4HyGDb3FUR5dl+8GSoqQFIa91ToFFUGquPXMVI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5MjWVBSpEKUISyaZlkI2rVWUqqVEbiQ0W0UsJsumQSuXJIlKjdET6qod5cj71yXUpJWJQ9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4YvxjJKyRMKnzNyN3myqIgadXjwRVtzQyEyqPdav7KgdznIjTSngS/AtWSD+JIdU3ylZq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NpWm0yCsnNGUIFkaaY22jcrNp7eqP8EtGSiNfYS0Nbpv4EyNFFCeSjQfmIn/IHzVYTpqj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4ylBuywjBNqGx6J207q3EwSid1/ol1kuBdxq9QlTb7ia5lcur+SrNtjUUIM1KPgqQ5DDk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RQIbKcUIJIPIOUPsEt2Z8GBOMiE+iRCETjySPhfseNp4WW2icE8NmbGqL0UZegwrH0JGe6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tsi49StixCcaPsSSJklQ1LRavIa2fEQ1zSxEGNwOMQS++h2Jr0yTih/7aYq+3qqDnSpvA2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IZSVCbV/uiScEk4SThJOEjfvDeEkjY2SSSSSa5pTnIekVVdfJc1VX46JvLmxAztGSp0K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VMy5sBW0wsp0IKE49x3TecGqEjqOZRxl1zJWjwGCi5HSmpqE6rmlxZIoSDhd8ytuAynKqE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DuKxaS6JrQSnTVCZSZmtuCcPVZooE3LlRHOVEckfUUTsK+/auqCDIVxHyOjIO+Fkj+nfp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lEk7Cxm5/uY3LwZCyou4VE5jl1V2yhZMq3FQiWnMquyQ4FEtJqVmMo2bLUueRe4l6ttmJ0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MhqXNGUXkIKqn2Kt0kqFDyDaZn9DWfT1ihJDM4ZIeVsa8UQkvJJspMLYNFv42P4L8CRX/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xhp+ib/wIP0m7MAIbeRxncPqwPN8sov5RO/3m35iyfazY8CpRO+R/uyD7BoeYKWFN6Jig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dDJJWFQYlz92WisNVHJCVgGgWk0iD5mOwqFDIkmqFpzGUelrI7K6ri8Hges/AyJIe/QsJE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MywmY+I6ktRqOUkV0LofSiB9CxcPK1UDprZ3GawsEJCi4UjNE6YMz27HxCKRKGot01G0AV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DoTXpnoTP4NsJwXoPCR5QSJVOYgauqDnCatDPBNCou4sV5qhcIJeX4ME4SSSSSSSNkkjf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4T0oTFOPOZAldf4NW7Pnprvg1qQdiOkyjxCT5sVu87PRlALdEKoadyZFTrvq7DFXXSpCLh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pV6jQinVlIbISEhJdcYqIvv+BtyGqNaGUaFPJBxVVYe3oOwlUTsfA8JwzGMaHsHzgjPBy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JJWvRv0ib/kK+FRDpzSby7GjJUmyFbSoVMyYeVKjIU8n5ENxJqG6qwzsptaNA6pC6JsJ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RGE0iRCYkKYSFCz3qaiyCDKtOQhFUFWpJOSgpKlSS1bdCJt+QdYTtifyToAm0QK0qrEg6K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oW4csoSW9iNSMJ1/1EM6la/3MukOlUkdOuhqvwOsT1YnFKTASuwotOe4Tck1o8wKJ0XUMi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4VwUBRshpUuHdIed+gkKdAUUn4JYGaQZMWoIUCFISOYhVS41pYraY3CvsZE1koeA0NULBL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3ERQyFkYapGKjWRIGHZryxUqQH0DK24FRzbdC0J9g+xpUAfPSsJE8W4RxlMhYBKMc1SfJY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MSGN1LH3Q9WyIoew8tBZMB3EnZh4SThJvTyzL3EMaoIS9J2llU8XVV2JYkrz3kXEkSsnu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+nb0W+iSRtk1uhk2TYi3mJVEgylIu9hEw9E5Girik2gnRJPQ+l9GxjH0oZFS2HGZ49ZKb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w9sg1SmolI5NEv2UqWlPBlIGrzJQJbJuAkZNVuuoQbhIZrnrnOaJKV49yBh7dCPTecxv54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BP7EItakncIS+SSO5NRyjQkXQSFISRYxpk0JiGg8aCAZeBNImybKU10Itl8xVK1oEoOTX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MQzMY74ToKyb7mZZjLCkuX09pC6LhkYSc5c+zFsjVQ3HsZpzKi5rYpEy4FkM29AZhpqMhk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WHQWNCT1EcnCEi2Vw2kMCP/vg8Q695/IREIJ7ja+0IpTSFBkMfIa4PM7CT6yyktTNBBIEZ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PyQSo0VIVcWbiqU1rsSyfygtBSyUEho7fgeRVP3zMhGGlIqtnXQSqTleY91RvMtELT195t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iiogk+6ql2GRyOlDTYSjqOUMGiiQbMRsOhhPJIM07lZCnopKWGxoyL4aA+l1RukbyTKnIt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pB0sX3bEhRoO4iLDUoXkI2TlqhNcNTBoaEMNK9LItdRqoopyE1EOKZZk9ybRWyRkzDDU8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W+w0pNWJwQhEiZJI7Fq4IjoowoCuLIk6YaB7jyU6CE69L6C6LkMY9AwzNIMnUUqski8xC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x8T5hb4GnTd6CKgPPqQyvTKz3Epyf+B4ZdCwuwVhHS+iMDH44HOgbFbBYk0XQh8IzJaEjQ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EjFGLIIIEKCMRrgfYfKO6Kaolaolao3ELPaIczM2yFuTpZOdRWQFBreI0PCb/AAnCDXR4I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h/iH+cM1j/wC0Z0y5KNO6qQ1eTm8iE6ldyL/c/uSJ4ijnMmoVwTcScUrDhlLT8Ak/KIfHN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ylti6LuO4GUhJSSooSEyzO5BEZYOyrFA2TWDeXoLBYJ3QrDMxjvg9H+Z6DREYrLHTBG1D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VqgjmazHrOLhJbChJxkZzcLMRsExmkkXL3qoxOUpcdQctVcUlCzNNxoJ3SthNRIqid5ZH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6nhHVyMWgO4WoKx4F+pvNj6iZLZWWlIaRqgXZtnaBzDyQELlxR12DbENzsnUlzlpfcdqDK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Z27yskBqPtwKMzTuy1oMo80sGhEtwcrB8Ump0liQoiwTwyG3YW5Q3YQsQqJLthU0V1sUT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bNBQ2CtCoRaGjHkTOWuBpNdh8hQqKgpDkQuN55jF1SqpeSKo0XdCppYeiWWMhYmTGbFMcc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wjWUihyreiUiMOwQMEkJ6gs6k7Ia3dMRJqQH3I1RO5F0SqOlYTisLX5CxCKUJqjIiG3wC1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qLBdDUDdBj1Q7nghu8REzmXm7Lx0CsJK95GYQbQjKPDNwBlruWuBaXrBGrKSgRKTTJKCO4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NnxNjxxFY8H/wDWIjWB3N75IM4jqxAS0CeAB/pH+uf3vGG/meCK/g8hIjjMglqVU1NBR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cr6NbQ3tCVrY/sj+CwG9N2bo3xvDceTcEtXklq8jbvB4QQQQR0QdhmRPAWJyoQ3+5Gzy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SNMjTwt14F+oN7wI/yP5g4HjhfRQ8qkxmqwSS5ZI/3ylXyk16MQHVLkxchbvIkRIb+Dwq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m6brg/nRo+YgFRCiJ2O0jceSeJ526SmVvQgQv75HcQxX6PiDPojcoDvhMveE8Q4PqXNyUr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IlQ3RUL3J0tXkKCnkxIST+hNcial8oomiI5LSyFcbFjGZqGay1wyEOC+dElU+BFQ1mchRo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bQm1RlckK1UCXJcjdMoRNO8ki0WjV3EmmbVyhAhMznFhvsWrShOSvoO7KFRSMm+B2RKBwf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/2D3NJ7MkafhIx2oHRnnsU8/WWf6jP6tn9QIunZcbciUk/pMdxMKBCqoVUMkhISr5UdWj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GEwoHsNcC7BVHUPNDkkiKoZKJOCYlAqOqhPzCIgjaKwUW4HnhEFaiVqYMu4Gk1mwmmSNU7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RkdXkjq8n8Sa3FGFcvQ8iwSIY4Zm0xyZmVvhYK4xYPCBC6KIZkIHtEjdosbVRT2EoUB0Qh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vYsjSmLyNGJlmZyYpV4hFG6KKuxSLhg6abx7QpSRCUm48G4NhkPQh6HjyU18iH6Rr+CSmx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9FP8ANH+fxHr/AHB/vj+tj/2T/Ff0R5fM/u5/Rzd+YoqJXofXXuLNEVHN0Rh2b1hubr4Av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RFensmh7A9aXKQ9TC2H+dw9HWIFLSP9Cf7w/2Q3fYz/NeBHp4A7x/5k/xpt/E/mhv/Af6f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7DapCrmSSJInqWPUnUbjJe5UhkMjCMCclpghEIoKOihQoUKFOiHoJ9ndhZHkGY4eYmNk7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VdIoU7pJP0Ui5/bmURqK4xit0dac2IcWI2JQSZENZD0It+Y08xaHAmfaLM00YBkxJXvBAm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SHJRb3Q1GYRM/IcRZ5HCyQ72QxMS4q+AzeREmXGyyHzO7pdxyWhLzkVoNORqLjnwqInMo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xZJw7koqpVUW5Q6ZmhaBVOhuzINSq6jKtRbTcsy4qtvwPKl2GzLw6FNmyUiVfYhz+SQSlG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tpTDpHdhwIVWeNCmRPYd0IEJJqCl9hNqfCVTIV9jSKpjs8HIzGNc83BVwZT5FoK4lhUhqN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nUeUKDrUugY2lWCpct4Es3gaL+AloQeCVodgt1I7S+35wK4tMUgJKUilsXmCwL5EF2CwY8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SGU9sMK5CC0CsMqYmHIyEU9GQtT/JWEf645pcvIv9BAJ1JC/2bfkJe6cM/wBkV1W1nnyOz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ENBpaIhaCmiKaCOOmdzuTuTuTuSdypDIIfYjboQLNEiYahXGqSyeZJaTUbldYZ24LyCa2Z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fuJo+UTWaSYBOqT8yxeWJ/3hOsFM+s/qX2N35mBaXKgZWeUNr7RC5btf7sNXR3fRq+V9C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5Fn+cf7M/wBYKevm/ZXqvn9i1uFnDWaJZnhn+OM34UJd2eDMeVH+XEq7Y7Qbz3iVmd5B9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y+Yl/nbEr9pBYkdjwW8cX6+Kw8ESMrsLEjtEn6whl4C0OOxMzo0ewxITYl6sXXZVaGjKN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jdmlwjdG6Fr8A3wqpPCGelWb7iqNqYy9WSSpcFWIpne45k9IKGPKKYX5yrAnQ+FVgxGnyX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WHQjuoehC3cmJlqJlmzgBsGzUb3ksU7s5PIi2S8EMBKGui8meHRoFRpRYfnMc9yZuBUS9A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hvMu8n9iQZ+gnQm5yXKvBrL2Quca3oKP1xr+mRfTwvrYM16T3wOjHKT/FHPF6Gy5VGOuE/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kcpkohi0ILZfYSngiJJmQUxKqIlGnF52G2ql/olgaCUFMXhoZElO0ckbtRWxWNYFUpbREr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dRB597k15clqO+fsHt+WPI94/wj+yEOMglx5f4wosMw2FLxyhk3DUsMsD+jFixjTrJkyJE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TQSpaVFlKF+Su5c/3AsjzRWXlklvNE+3kE9jSmTLeMTf0ibbwhf03yJ2dBklcl/kCfJ7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Jmfm+haP3/Q1dfd9CzFeRZ/hCzvIF+xizfO+xZv8ADkT5/wB9xq/9ORZnhmr4gsOuFmf04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NuWsqKews5nZ9YKWYKBr96NUBJKgIlmJdmctjmWnupFcr8RW3iiTZfaJFk9glW8YU9nhR0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fZHado2aCfXAQ82bz8kV+xHPkhOCxKFGg1tg40IUDYRwwdhK2KDjUUak6MaZjegv6hXQg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MhEQE0uiBAdWFmWyRI2EvDInCrIGJasRMTdFLWU/JJImSiUSToV0P9of6clt55/p8TCWAC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w2G72wmZIRoCFPqppIX0iIQgWBRBRcCO5uFAiBKKoRW2In2iMMgyat+RIk6pKEko09BW9h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kC/ZBJ+5/RLf3foYyOE/oWkdn9Cz/ADj/AEhP9g3e+KWYrP7f7ihl8X+yQb2pfskoQ8dY0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NFMJSySQTktzP876w0s94huwrNb3i+xCP8waLf41Ib977h6s3f7Gl7v2QW8wgsRLKjsE1s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JduwC0doFOmoyjCLZS+AkprU3qqglBuFg0OsYigaghoK1SHZoNVF3TFCUJfYdxqN8g0uan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HuZJexFZYLJQJoEFIsPNPsBKC13Iwo3NasL96Fl+QSFWT4zRNN+8sG0NBP+FaLAriyFmW4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S8si+LBAsF2KGXwWIXBECURGSbM3I+CCsKr4XBPOS1EgEnqFIR3EnqciCC5Qsdg05k4Lj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iSJokTKDaJ6IORC1KFBPQMtBlFhhqsMjM3ZFcEjbG5ZgkbZXQaKhIRRYUFHIgRwoNCdJDj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IkBGSwjky/AxJk7jaE6k1JwJkk9idydyRQ0KtCeCdkTxjSzkN7jCrqTV3CSvpKhJQz1sJ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GLI4R/NIuzdnGBpxT+yF+6H+sfzZX9h3FNSBCxWFidSTsQRz4Hx7DkqIaE02qQU0XknR5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NDbs8oR38A1fAMyZClmCQyH7CH9pF+41F8j/AAEjKtJFpsWziyGdxpN4Yks7vJrO7hAWM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CeRxTU7ovtJMvlBJPgBJk8iXKG3n9oi0TvHF5yvwJGZmNPkTwExIUShtNCY1I0xCQlJJz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k6FXR+9DZMyerMom+diIiBKDU0FEyO0ey1EoQkvgWyF2NQ/coJQStoGJr+gI9RtqJtTkQI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FgqiIZSrA4BQ4KmUisJYIeDFhmIY1YGiRROlkVChGf3ir/Q1MR4FhkUBo5x8CEhJiWKT0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OpCBISiVlggdxwLMMMWGRAgSqQiBTJHBBKrIZE9BuPcXV0hJLMoODIzKEJ8hMbnRFlySSB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vckuVSoWKlsUKYYakIoS4JDiVSq4ki+GxjYQSG2rCaaj3HeTwOmGZqYJRAlRBTUaRMEBNH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zMaELZlGYt5kp5llOZSd474J87DeaE/6E2pOhIqAQ3+x9n8b7EP6fIv4H5F/A/Jq/x3P4f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lmNEfzQSZ+Manin+cNXwjguw5Jv4gzLuwWZ4WG4CQKo1pMVmM7z/ciT98WvD+rC/fhK/O2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L+gJdvBFk+IJFvDI/oEFvGI7eHgqE+o4Ih6IrGCaCuuBTJsKwIhyPBTgzQVPp5+WLdwiNQ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IgsKrITTzZDtVtSUtDqr8Cbqs9Ewq+3L+wl8hfgd0VskssRWZj2RGpOwqTRrQFHX+vIv4v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OQ779h36v81JylxqIg0axDeAZjmPkk0KfAsvwQl9qVM0gacBv8loakrHCowggsYvaIacS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70KQ+xjr+qMWLEqiFDkdB5ReUnpFIhCSGQg1kWjKsEmhqkolCEyWJicSu5BEXsTFhlBEeQ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rM5maNBi3JkokPUSyJ3G3YVBUK1zuh8j3E05lEvNCegiZEp7DWak5HgUWIGyvAlDvkUmw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zgcEpDTC0Y2FMsZ2E7CdhL2JoSv5FchSTJbkvToUMfhgTIENScKEcjQ0zs0Q1ORM2DaE0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xGwhaXUa01PFW6JwVUiDUCDwIIEqECRGBhiBoQhJkQsEbECKEEEIoU6LIjCmFhED6LDkrg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qyBqCCMe4wqlIurMxJSjZ8SxGZDRrBux5IPnFR5Hya0dqx+EVFrus9gWQ2XIpQQNsaGaa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6li7IIoQO1CbTkNThmyEpQJyaH2QqoKIbQrFRv8AOyKG6nIWKp/NBGjQTQxUFmQuS6JD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RL1eYhqYF6Kwdxhk3qT1YZgt+LEhopdEKxM8RPBVJe4FAtivRTniogTSzN4TJLuWiGOHm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5QOSpXQ7EI0CXfDMW04Cdak4IdISTSwnjvdEbYJ6j2CquiSVqTv7kvUnUSx8ldiN0RuVwG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WlA2KemNd08n+yahGr6pcvHI7q7Rp+qR/RGSacETQwg+gavoY/8AdGj7I/2serdxps4sj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/GhpuuYH+tYI3lsHkL/ODIBeT5o/3rHlr8jyF9h5AXlNS9DLP1R66OaGfoQ3/AKib7RtLP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oGPAQY+hyIKca4SXxYRNSBAeEkkk4yT0SIThMFmBlCJAhgnCScSBbh1HIjhei+DaJsPFz+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QuuG0HH6h2IU3sf6OLy1Qk+i54zxQgTpUsC7jVqeyZdkU0Tl2ECipSS7yOqJOi9SpXyCR9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rYiYqASl0xRn3hFEZkEulUJleTm8/fShKEPSC0Rs5Iad78jb1JwIRjiUsiSbCLEFBM7oW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IrbnCsQXpPBYaRZHX0Za3YkO3a9h03QPsB4QohRphLDC4VMyWpUTFcVgiNxyTmUTuQKICa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9hqecunmwAgUQmj6J/lxrv4h9IDN4UFoM1feftAf6pkX7Ro+4P9nHktg9Ny1W/jyNNm9kP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k+IPK8EaCPIb+8DygJz+QJ7PvNEN5FXD8gaZRJ+Ak4T9y2HZO0bcrtGNHCDb9CH/jDdfyE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yT74889xrnuMs0a6BNs0GFnomcnvINKaCqkTCJopn3r7MgufuNl/W5/XfkTckE/J7BaylP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+/wChZ6e/0Fnf24FnmLPCWb5H2Jc0/vJmex+wszxvsWazhRE7X8Yzbu/0Eu7e36Fr/wAcC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o9wk5pJP2JubJQ+YWt3p+xhQa/AUSsY7etToGWXH0EtfDFrSSTiEownB4pX8B1StrojqQ1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CqENSOpGCA0GgnUjFxpqXl+GGhAlIhkxbhCXkUE8Kw3jli3pLyjDzFvNrO7EeG6CepJO5I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gsKoELfi10EIm6enUEQlZltU7F0WCLFKHJrPsfcTRPCG3cPuNSyESDmoLt+xECsWGkRpr7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khKxbMRQNaoLl2xwyglHgbdBXtNCtrUdmrianvLtLUQvNhCslk/gLXVCpcd9C4tKsJXLV3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GT5Wp4EEOkKXsNTmcSs6BmNO8PZqqC7hcW+mxjsNgmNSCvIphSLPSUWMGU9SlFxCwakWO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FpnB0pe4pnmtQ1E1V/hyLb9v2SO5KV/QwWgBtyrtGm/sDZ9KwWS/tjNPDNG6/lj/eBtv5w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E33sjIfyT53cKwf3idZvcJtmAn2EVl5omCTxJmTy0Jv8AV7idkXP3idlgtE7BPyXsKH9fY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LMX/Ggst9voSqjLN88b+C/wBmZO37n4b/AGP8n9jNxlm+EIfb9Baqv4yIoTeuH0LM536kO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Gmv8ArUhX8XkXX2/Yl2A42S200CSniCsikrL+NBIsosojsE/EQtCOELcVWbJRcPc8jWYge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NtmSEhGAiLCFghATRUmaFgcCKDqJQ8JwUEIaWDgmSSdCbDYmMaaEICdOVJCWkgY0PCR4p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ruSxYHHBJOCWNYOESicKkMgjBdEEYsyZXIh9KUkYEIAcQ7jwMjLCtBoEnaGkmz6JLD3LhP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lzkeECVIgmg6QnYydmhJXuOENxQWHK0QoegtVClCql5TiRNqwq6s/RlpoIaW98iDnWq5Q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KSG/ZShNqLDQyUEQ3vhuLQQlIzW1dVE1zabhIxki33Ef2hjaCttGUhBsmxYUVCnz6QbTng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oB9kTTIjJRBusTN3rMizGVGwGLzPylUUjFG6qIVF7uflpDDipo1ChtcsatP1eUidm4IT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S5n7je0ZK4TapM69n9xfor9lPQxRIkZl3Z9Cz29n0ZhP/ADYRzOWEgBHWS/uvkQ+37Fm8b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EI2ARdP7NjPS6yStFdgsrxhVWQt4yZvI3m4nqxtmKiMxKXgSdyCCBRlgSqwrpyLNxqlEQ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qCRCliwSB45CJrhI2KxkOCiUwYQaRwh2OQ1uJIghRBKKjIeYOAhoSOwmdx2Q9SIKMyRtYE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AmlNSOY1Ijx8MlggJobyRYiWTmbnQiqRZ0G4VINjFuHuKsEFDtgydianDA+CaWqMtBYEcZ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GZCchlQbJ7DEGZJZCEsTgiEsiEUw7TUIWqKLNDaZPJObyDir5iP7CL7B/sRlNlvFMWVPhx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7yl+eTFdzTzOXQz3Fha0TLsTIkskiVcy3QSqGJoTktSS2zDKFYnAGpWEtO42bKvwEtZkKe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wZ61BNlEkukQ+AhK4JJEDPhQpqfy5HUBziPNSsHNTgWevvEYk6Uy1ti5FFxEibjSjgWh2o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8LDxLBnhAgUk0g5V34CC8L3WW6U2JCUtqO4kKJISIiwkhFBQXVhfBOHgVlikZUJDFQChyM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sBZjglYTqStRg0FJicokUuBzQS1ZpXBYZYdxKBRqSlmQGmo0xlhWWHAygVhsgiFUoIQnQ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WHkE84GmqGMEIPMaktwnFuw5B5AvsTbuU54FvHId7RWN6YOOFxG2RL+RLVEk6nJEdTkQ1O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YxSLHEvjp+Y3AlJWwsBUYIgaGyIPBTOCVqG9SdyD7R7ryf7BFfzEd/ORfcaHlHnHsh/5Cn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yiabwGrTwLkktLuE5/wAQhdVFdsJljLKvTkOTjUxmPYbtK8XGxyaUimS7a4b9x6XHRSuaj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FXDKkab/rQS6oytML2EPaklmU9ixL5BxX25yqqa5fyJAaot/sQHNSVTf5FB/qwN8I6VDd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9hSlXWuL2IqSOoqYTMX3izfMf6YwnHVCVahKaofmhTjLBBiSJQlyaaSxF8w1Gwmc1S2qw8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gqNuiVDxmV2GmRUiIQqPOYm3Q4lWJpXIdIohQ6REpKki35IZTvkUsu4kKWFRpYsSVAwEq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tSFsQrC0PYaqdbt0I22M41ZiWkJKijBkZO4lS8XSuh4PAmJ4tE1pUdpF7iaIEu8ic414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SMhBYKpFBQJidBHBmP4EjgVqVHIkPQRzZAhuUoDRUg4HE3SvgJu+BZ1qiYY25OYFsHIQf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TRjodUNYuK2pzJJwJMEoT2OITPITzQe0kmmQmS9SuA24txLDKCrvgRXUWWY53II2IKYJNE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RojFqZQ7iNxCHInqbmBwGwiNhXQhh6Ah4DiORrkWH3+BcyejNoZQjSomkxl01KB2Q573E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LzjX8cIkczcSR0GsbF4Vqai1ZnAnMJ3LH9hyrdARUpCNg4Cel3Akd2OKwHcMrva87mJE6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4eIVD9DSWPnyNklN1UnckIJP6EmuloCM+MLcOo5kOoMoX9xle2FwSZ3IQczOGyqDG8wUJK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pnCNOimCoknWBB7hDU9iBDbwQLBG4eBM14UZHAtlJSPNfDrnVhzTgoanSRqwJoJHJrnFzX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n+RJur7GquUwY36X6yyfxbCXb4CUSQ5SlyNh+R/BjYH+Of5pB9RH9Ak0RBDGy0fcC7Eyw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7j0z1ZjoUIkVRYoEVIfKRfIJIkInDLorUCFI7xzIWkoV8oEiqU7pehuXTOpWuTobBUEsxF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ZbJCFXnaICITJCRwoIQQqEIyEi3bOzE7GAElP1SknwC1L+ouksSEXrioi6Kyf4sPI43BTt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E6FC4k1IECVgQmgmE9hMTQbE9sYnJEoOa5QqyW9MKbRL1HOo+WNbicithDywmwixa6EIEB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RoOA9A2CWjJaM3LAN7MnQS8g5ywGyJhUGmL+GN3khux/aCEECvJEhIS3Ie4mLXgnUhq+0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/hDRfwRJULRcTVfyDRUGpe3BHdPA05gkia84oujcR54a8/sLKr8GSb3Q4fcoPKK1yUP85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x5Kew8kby4FhTHwgzkcKNufwLt2INNtmWTM5x9x75yz56OEiu/QVxSzqh/KOHwNh1Koi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aS43/UrS2bhvUMoN6q4k8MQVIzlORMBiJOTzLEOGG0qTkK0RV7/KEmw0qw0i3jiR9YyCe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mBKDZHgrqyuoncncncnAg25thJJ3IEoGJIhYUjBPRJMMl6CbExUrBUtOLcGES2S1ioNsIE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hEDV4vDdYGSSEyQkIkKmBmbCsiJILGQVH3HZspfuMcpGZHmDIS3oiT0r7hreR8CrUUghJ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Ki7J1LEiCwhMhYkIsHpsxNs0hjWaIx5vwT7C8v9IxYWCoxOWJeB4LZFlDE1y7qKaCTVOhI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wTFgnhgyYtgTEVlCksJcRTmyNxCGJhMkQS42LiHGTK6CXgJ7jIRtg4YIehUroV3EtxLQU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pNbwhS/jGUPaXDxjMILXczT9xcgeQsam4cSd3hxrsROxrRn9iKiYuUfQYeSN0/IHlCY/J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0SuBqyUPTgzkmbILZ+gf6VD/QC4eQkI3mbPujzh3msQ1ThZg7BWzgVs0FZM7iyeYJlipn0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Re4J2QS0rsFmQ7BG3nVS1Kyh/NjMGI2UfBcWa9v2Fn/w5ErjhBAkKq8a37Po0L/3Y/MH6C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8klLpJX4b+xLsVD6hGp2ATsj+tBGwf9ZHsRKKTUlVbLqanJXQRcOqwdNSXQSDhghiPFyJY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1JepLJJ3JJJJJGGxEkmpYnFiwWx5O5K1EDJIk0GlRKwPSJzUeolks7m2wdWLBEqbkogL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bQu6rgZUGigVRRkSgSl4EQEJ51JJ5wRFUVVCsSjoUV3Qyq5DstSsEBOGDFt6rkRE0lDw1W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GVLp0uxlhNvc1EkbhKi0GIqcBIWCxl5JujtSYr1sdiTdF3ongWFhQVCUFzZZDeQ2iaiLHP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jRFTUyEdCOwi0LyUXRdxAovpGSRjv4xBcUX2n7ENWAE8qYa0nRdqxqd4XvCEmFokStG2r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Q129g1f3R99lFm8mQN5QYlryHke6NuT5Hpr3DWWHpobFYDZmXCl08SGfykN9ytXM398ee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Pu/uNR9het0D00XIj3XIhqAvvK4oi/NBLpO4GsvkNP9gzdRndfP8AohsP5sMfCD8ZMLQ9m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N+L9iz2Cd2hJu3t+hLNf3QSz+Qnn8sbYkvyglbvSKqg3kAfhyFaLBOqT/ABoRua4JW7CkL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sFIcv9h3fk8nka5EEiyLgjQcCmhTRFFkh7KPdSRCKhTUdCLIjqNobUKqkBIrs8CLIhsig0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jEhOpKm5/o4lWiSeruRygUi6elaEMRWEi1hON/I5MhsS1O4gtgkoSGpSFB9B0G+ihBFSMx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ydh7Yjfg2MnNRISahUUHBCICQm1dH3ELPsNolEohphMFxZsxMiVKjMy4JnscCadhYUixR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LZnDO1ZDwLcyGl4UxYboMFQoWjXUi3QypBoERQic5FFSjL1Ay1BrRqjgndZmsHMm0oFxl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JVoJAhKhkvbHtiRqE4twk1KjuOAl0OBTQy1NcVxn8hqCVRdDF0lbBi0GiSTpCiC0USFSIC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U/YDdqubYZpvL+zMggt+ZgP1Na8BSX+MDOOFY2KpaJKaFJKcmYZNksgV+lyFYeWWQTRCg0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ksBPuEqKRcnI3uJNOQrOMoiFN8gUQt3v8D+WLCT8EpFfPHvwhZ3a/YzY4X7NSNgQuwLMb2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sJ5/J1Py4lq58khm8/cJFv5cliAllVskEi39Ww88J9Ql2XaRFvYiWo/0Bn+wat/khq8kA4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vr7k3maogXLIJHI3CWqJHmIkFZCOMJQowUKhIbKG0DYU4Fi5NBWTdGDkSep3IwSSOdCdng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HrJEypBL5iNSLK4qrkvUuuPcQ1wbFgdCdU4CwabD99SegtBo3BNjaDZHYyf0SZCSNU7E0E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YuJEGZX2GxOw1Fg3XChbEdWCSRhuRDCyIXxcMSSsLLpgQK6R3ISFjJLE4JUEopqStSAk3I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C0UKyz/cgQzMZaV5Rue+xKSYIksQkrnCbNlRaJJUVER3MIFCwnRF2QUWGg7GcOra0TLduY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2KxKDGUqNBc1KU6EnaOqE6l5F9WgVrWSR2w4mRQoFrQpZK0J2Ur7tGGq5iCN9B3WiIGtCt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T6HLBZN9hMbPuG/7SY3Cm9FQrMgWkiFcXWxjvg8HYWHI9mxChKdRqIsTkFbawKOIiGdOVa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xFkHaF9orYFHontEn6xwXgUBRv8nJk3qcCWcFBCFBGJRJCCDRKyFQhOCwkSPk7k7k7kok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eSORioSLsV0Q3LFA2xV6CerFCdbFshVWYzJjgcCWJuCASEw2ehIJ9R7xDcIHcYjUKwa2g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riuqjcYa2CaijNkQm5DcyiljU2LMtBNHAm4DvcvmcijM7iouUeY0po8JUjpVSRkjYlQmE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yY9nvhJLUS6sW3Awf0Y7IFoMFclsKZvYaDqNQSOIwjBapNSfcWOhJJZCb0JGIZURQRKW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wIeOAkIY2JCZy6f4EIscURWaKL+Qa7+czHlP9MpG5KI+Ec3ZhZT+GE2zO8gUWgSHIkIVeQ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rhFTnURVVj5ZCLZ0GgLLKQxQmzMIA1C0dhWs5TBWKHyGnyJxJRKhYlNGcMZN1LlDWHdBGA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oghioUBOhUmLcrqoqc5RyzoggKHQlVWd6NklmiIhCYF2EpU5oTLs7maGl5nIX7TlP8gkId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oW4aTAaVZd6LxYsJCYdLDSLEIVRL62HZywJGTeJFWQkaCbIhSQtBJNBKyKCGiPApE9ShJs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7k4V0ZJ5DEGmKqZwtKCAg2iQmskNNNjOwxhLoJmE28jwIiZGEmtjgKpUII3cExQmVYbSyK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BEjG4IaDaG6URWKiZQxOTUTaFIJvUdNx7h3ivMTDdBNPsPJ4QRIrKjkSPvEthGRMiKDgs7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sB7iuQkiRjZmQIgPIRF5FQ4jKehPQh6DhdpdyJfLM8kWFIOqi530AaacNYTgkSy1z+UGnp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QIaEIhaY9iNhLYh6YhLQmTwd15J/fGj7DW85F9ojRikD/wBQ3n4Y2j2fAf8AgjR+gVtJn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RRLWjP+eHJqrWcigG02SP2wNElxBkWZ/4EmJNyUKeTk0RQQYeUDcpKdqOEbUKBpt2H9Lc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DK7BKsjshSe1QcLD3KCXckhVS5dRNcjBahugy5Ukgne3IShpUDqIUFxqFgMKhcaF2FAkh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1+5VJDUrOLksJOQtDVQQGgfdES2WCsZy0S7RezCCGQJEbkYckLC9+BhKzgepb9C9KcGQm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aauI6USxMobiJs7Cpclngk9SHq8FyNySik1EKDYE9CKaIglRYlJDiNMhSRIbSxSiW00y4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QqIeGyokzkiokVobtlS+PP+yFHwFzZchzS5JnkGg6sKwnETPInQic0DWQgxC5WLlkOMI3L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EirIlKwziklRJkMTE8MtRKMxxmvkaPsGu4mj6xH9TAk9ACSonQtghcXkbEG4tilPQoqh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dn5wDVYDMnvhYZbjgT/zjGThBtmddkXEviEGtG9x/cAl8SQXvkJ386WAj1MiRVGGKJlyL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cgZRaVZGpBE4bR7qO2fYJxKTwEqlx2DjmnyIZL7jZJVbVZnEJCbJUlFqx5glaMK2ccjI1D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m1UFatWdFQVUJHFr6H92hiX7QookwGx2mXa7jRPLGo94ipjDPOSIN0g3CXhTX7CRmHO1ho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+R51u7ideMnLqftYfl5GJKgvUcUEnDS1HHTSrSBBXposh/LWJtIzgVTXYaqllhxarcZkC9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4ZSpu5nVzIs3glBS4QgD6CKHOraISMj3fmc/k2TZC0/AjyeDQjwQTF1wFJE0wKhx5GiNbl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DRWhUDmsrFI3QqoigdhlZLGoiRszCEMbtkJbDBwLQixTJDUtCQ0UU6JDHXKrEFreb2lotR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/EeEwLQcCUWJZJpguFJUSH7j1Kgz5Mc8J6sxrB0GrglBQFoMIhLOoQQTrnSKgW0TJEyWJ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RWcjZM4JkV8EdyrI4jkU6CwTXYYU0O7EG0YUi4mhsIKhQ1BOCZAiSwkS9MkQ6gS5IWrhO5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hmPKNRIb+MJOGpoJqiQv5y5j+gi2vhhDO7xexg02b2M4+RmmgZp9gqWg5hrYyI7jfZIzZ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MoZd/hH6SG37C5ecd40ax7jWQd1IcBGFZ394rbySweEsnsDGnlRvK5BPy+01kORYujvE2w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bc+pn8ZKIP2CJav8AgTv2QVwD8tGEcz5cTyrcuMKd2cJFwvYxfDRewYhC1LwhkvA3fkWYO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4H+MWa0JL9CV3ZTjnB5WgdIdxrYu6dQydl48koJZ5I0SiG1YO2KCVVJ3ZCpKblGVNUjYh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lb0TFnLkCFwotTS0DZ3RcDNiVBrpWg1e2gl39slKJ3dyUc4ZtfLiV9gX5mKy8AjYStGYbI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S7L4QiMl4wUksV1Z3Y8JJwnorlg8IHYknF4PcthCjoPzY8K2DK5Gli0NPx7hGhCKDIiWo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gMIEJCVSLCgxsqL+DJwpkT2PzMjGnUoWyZxuUwaXCSmymhYBPKWBIoVRDyM+MFBQSVGRim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aVhu9/QWOYxiVE4ZeMWo+Y8VEbgImhY7RNDIN2CZRu5Z3FBCkUEBNbk0oN7E7EvILYVHY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+wil+Ua1XxhpmV9g7hfaM0gDapG1+fCnUvZjRn8ONGeWuzxkPCjNnxiWx+RGPLBiyG7ID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9cHMI7EtldxrOvM4Upy+4u7chugbVaiVzg+0RZA23uwZVcoMZPKCzUcoPDc2orPX5GKO2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T2P43UTdWkoFSN0RKs7cAmZXLCOvlsNST+WRlToL0NEPQs3JsVq+wRdF8FHYjKJ7Si0Ls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ybrzgm1HchEpZESpVH2Gw0jJ3RB2ZCLjakTZECqJa+TehLIiCqyG6EzcnGolFZZxLRpo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qn89acWcHZ4wqV1Kj5FJXYjCESlmbES0wbJE2SSSSSSUzwTgdUODqIscBt6EsTYm4O5Ox1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AiM8SWhAJqZzKlSHg5JehLyE7Elg/jVJMIZUxrSOdFYU4lDO+ImEQjmMSpGBuxKyGLVNhx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mkhTlngSDrEWm7Jhai9tp+41GBYFu0HjkewggSk0w4wWCsZlYFhBoQ2KJF0N4LBsTweCU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GLB36MhajwmSplFEhqlS9h/5o1foNEw02GKylrt5WZP3yXUVKmiKewxFCig3+ESKJOwx9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+Bi5sX8pchN9zNl/KNT92K87EFbuDOsF+fRZAsW9syh5QTcjlBPyeVLoK66LvMm/JkjwH0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8AQW4ESCd+yCVcFXPWrcUV75cWeuWLF35HN0bCvtHycDVU0lCyo4KH4SlNo7EtWc3knd5I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IiECSIZFjBKTEcirsVRKTbIyl+wo2E4tBJ2K5jQnSiPYz65CRsEPQSZXQXBMZCGQeRGgS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xtzgyijG6DuJFOY0XEID0QchBwUO+HjIqpZbKg228i+tJkiMkDqNpogljYmMI1IIEThO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bVEFdMSyFCwbwQkhg00OBt4wRr0TBR9IQcsqTUljY8rkbIFqraWI7sOopGFsbvumNJMogc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EtcEFhYVmtWOoWIKEDRoryrjwjdSjMmwOyUIkmrgc9iRIhYjLDeWR2iGKxsSl08kH2EFzI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UsNxkVMVsSEZCH6GWGpQGNlyQqCpGSKTZ3p6isH944oiHMVl4zKPloyQuVGbo5QdukN2/c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wix9NKVwdhRYRmo2cIM0/uhG7tRZ7B8gHFqnLitu82WLCBys92i9l2iRZfaL+QhNqbrya7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O6MrFke5jGxRZFNDsSSSJwlJ1YthsoyknkkhN6ouuhw3FBIweGToyAlxQrFzwI5qIh1CL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iLUEtRCNCrcMggNJoiLCZIQQSO+HkRqJTEGuBnkS1R2DMSA10HsOBOxwKronRCWCBYTs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f2uR6FCg0mqiUEoeiCDuUKE1JOBwOGCSSRMQiPfgYU8zmx4gxUTjGEopGCbJY2T0Wwkk7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BBdhBCl3B3KTYigvQbBn8WhVcroqBQTjLJFcZUQLRlcLpHraxQRbvYmCgMaJyIxHZcYRSK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BkeIuU8Y9MLRrlLKY0EAMygZ+IlJURq6TcDQRzElYCZm1bjcWZPKw2svYbMiGzONl/MLPJ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EVwjBMVRk+hA7iuO9BKkVG7hu4kSGq0iVq8ik5/wzSRN0ZlewtVhG5E4p6gnoKCaICmN6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w5ICUVGi0YDDTC1EielRmTqTDGBJsSJ6jWTIqoFI5JCSjgVFFj3EDwN3mJ1mNhp6jTCdBW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DWhmEh0WFoIT4wHDIZozkEE4t2BdQlsccKrwdhCzQ0dqEWaIXQgyOJVkPYxNuJipDJYlxG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ipIIkNCEGthcDW2DjgS0KLwu5BdHYWR9pZ6fjEFdW8Il1Jy0HDSJj0E6DCbHUNUkVMW1Gw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0Qx7jkzk8EbDTmwk4EwkWSEJDUiQkkkllg1CaYQRgYQhRgggjYjCCGQyMG5Bpv5xrv4Y8D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hZhzFw9TxBo4Gh/AWcBDEksLBDMsYmjhZiwtZD3epSCyQ1RDcIQ0OQ6xGyi1mlJUzlgV84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wiMhaRvhyHLWNk1iPtoBoqzltXkmRwpwwkKGNDnNETEc3lsg/LhyrqPsICD2ENl2kFCkpS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RJASwjofW9gqCdcOW4kg9G92bA8/wuTS4n4ECyBQULCew6pbFBDm4qEqLSQtBE9SEU0Gj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FgUWZe6FMWJ2Gk2QpoyuomJiqI6G1gIopDFQy20Y2oTsTsJvQmFF0TkXEMjJjKZLc7iAoR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LZE7HY4HAusMN6HYWFciBDOTxqd3CbUbQtAmRuvI2lzQ3SLKg1XM7oVwLMDg1JGiLM4KCZ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87syiuR+QwwyPiEPikdMcIXbsnxQF9xzYRfhYVzigkUO9T+emlhMFuXbWIz64WY6VYQII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hTYSIEMmIwSM4uiUmUJIkiMIIZDJwTEZ6E9DsKbp7iF09g0/TIcOYNTXtmlPhya4l+EmF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CfbvBLbvISxYSN08OHoXDiX0uTfUVX7CDzGcJB5/bEP8khgxJyZMmFyPcI5KP4uUoy2Cs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iQkYstKjFYmohIoiZJwVzMdtCJ8A1NWpCqIChcas5VwQUIQDKm8IWOxmOT1NJCk2gWd5K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WnpBweCWgmJHIT3KWIujYOIbwjGR4TjODGqdDY6lDjX0kYb+mopgT2ZQhEFBswS2OQoiZn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kLCqCw1hrAnYcyizZD1J5DaZE6UQ9hSZCbU5i3YLbkdSGBEgQlkR11ZsMloxolPsGm6Q0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GuwLh5xP8J+kmYfYsDQlZvYarsyLz7SEr8g/KQasR5CRvsjsMWiHpo+GgYz+C9hfPINquD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RXpB+fI/LEGWHIZN8oMX5Rb+ZsyW8mR3DM08Pwuc5OFCvyyLjFE7/ACwkvMt2M4e5iLQLN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IKFi8KKkXXwNNnG2YhNXIOvn+SNEITITwgN8iWErfykFwVZo7RL+kP9RHhSkZNRbLwzc+Q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pkzDT+kR+kPLfwNBfEYVpl5v0aXkZo+0ahOHG5T4w8uvRKN4RmpNom65U0Trvrdy+vbduX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TsVc9pVN1HESjjM2IBxG+zTQStxsgg6x2U0wbICRoC3vcMuU18FM5qVPazGYSBbsMtOGQ/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zm9xZ7bFuOwklWAiKRZRDKqlIgtSIx6xKT2JV1RxyuBIA88MMFsEhKpBmNTYdAqvVEQh2J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Q7KwuU6M+7FwjkErTapQTit1lqiLSLWnArDwVEAtIJECwJbiZEMbCYggrG40rCDEPqgjB4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6DuRhUyIG2yEkzI6vkUi2EsVkSYk8RFKQkLgnY7EbYdhYdiCKEENB7BBUCEtzQk5/Bsew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I40ewh+oNaiKd8PjfnwZ98GueEJ2cE7J+x+EgndGavc/bFtCuUe4xZDduyHaJGXHAzYu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KPON7z7kbFbsCazSur78EF9TvQjTnIKMzTtKiz08hy6e76HfapCZY8MPwz+5mDsF+Dqbqw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wIX5TCzByFqZylkZzJYir8YxWe7RAoV2CixC2Up08HJm8zf8AczTFvLrjoHzJZIloSmpmN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RKCTkalyVnA9iHd0Caecg1cURMkMriV0Gy+jgSbVUmRoaEjsNkQFSlUGyoric9EhrIuyP8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TraVy7ZpFWvlOG5G3Sd5G1T24E2Wq1BNXe4TW64m5Qlqx2Jx0d0QwrFygtMLFyELc4ZE+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2XBbolZ0CzirM8SEru7oSM0ILMbSVax8uJGTyR/UJdhK0Mv0pCVkvGPckknBGSBAkqVHJ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Qzc+RWTItLWNBXjeg2mHYKw0MnBsRAlA8E6jaqRm+Y+MDwCoo7YCi2Jo3ZHaihDy6bjTzV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IQ0WpCZCwqtceCbZl7kFhAlZklidajZolYQE0VbBM2wrECwnpkkkZBBBAgiwWBwszSQRJW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8kRbhNqJEPAtnsJ9H4E5RZryRX8IbFF2iap3fEd15sGXceIzD2GZHYsCbsJ3I8998IGiYF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hq0Q3lcDQPAuHjHlR44YM7p/fh4WFSVj8iIp92iLUjlH5G174lXukM33H6HrfuxDo+HC/A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/BIZscQ/Av8JEL84L/KCOJOTBWnfllhk3Ksz2iUoewV+OQos+EJpHc3QlSWG039xtNzkUZ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guq8I3ElqRW44LA0KQSidh7GW2E3NjYL7InYQyrQm3eg8FRJzs3i25BSo1ge8PIGkhOX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ApBdRsbOWA2JaEkzgMvGEyEVWZOohaMWtfcJGZywk29wSfoFbHSgNoy0tghzC1AlWT2CTb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DeN4azE9RXVnfpknjCcJJKEkkiToHEkknFbCZO5J5nMtuRGYnkJG5FRKg7jggip/A0wmR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jGWpQyghjtK6MlisWECQkNYNDHLJVFaZXuVrWcGMdRsRalr7CGGoqVRsKGY8K7UejKqkUy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qlzwJJ3E9MYGZncoLgqHo4EodMIRBD06KYRgaIZDJYiRA4RnREPUorIg9pNWdkRAqomlt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K4uqeUPKf83EbfAyUewb0+Aye6eWXZ+7CRLRyx5sT/ZRrnkkdOFJZDXs5BeX3lm7p+YCPy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o7fnP9H3sCfacMPxD+xAq+AWaOFCF/wCRoLXcxS78wsyPknFHctstXeKsb2FtDgIWfCEtW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pXGsYtTZZWHOSK7DfAW8iNFaSegm0Eyk27iW5MWuKEuULl4GwqBKzGGF0RbLUFW7iS5kLM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1qqRoJv+ZNaiicCRpBoYG1CbTAcSob0iIG+gwloqdydxpqcjkQDa1LdySoiiI0REZHYng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yeCWOYG3O42QG00FtwbKjNllwmJkiYngTlUJJ2wSJY6qETRXsdgmFOM74T0jdcnFebycJ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OCbE2yHqQyWJvwICQhGY+gQxykJkyKDuWwFQiEWMejIzMh39GqDRQpnuJW05oehGB2CFhJ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FmLcjUb0HgkIaaZONo2IiWYwY1vuCohymGxELKAsFw9C4jIvYXBJl7EWT8DT4JSuggoeUL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4Bry+Q05nePhWsdPBGzOMnYiMKYwQQ0wczkQ1IEcnnpaKhzUrBKoQE1wqAaEnoQ+fg9ss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rZ9zMnOP3PxCjLr+ECHwwVs5ilP3wZUfJWjvSz8SxKROwmY4yCJRTpoJO6zm8iQNPXBQKo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IEaN2IZkCEJRsg7FCUZ4Qm0HUNgegSctCxSOYuOeZAjBEY3RDOsmVyDMgrUaZI2huLwb4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2KFkic4Qk40KLs3hxF4hlJd9COngc/g3HgSZJnAgTuJX+Ds8GVySdCoRUXVmQ8hP2FVUgZ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LQhtgOYoS2qQsge4rzOZzZfmd5xw3oLdaA/2Qs7xCw/sKCp3Lzyx/h5a+AFz8SMy5PNdO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gsJwsMknCWS8TIlwSIkmchO45EUC1iZVoKFmNscMhVJJ2JwUErC2CgoKY0oQkkYZjMTsN4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iRMJsTciQP+U4MhxqMpO6xAkJSRfMMyEFfYvwUTUaVsIVCSSaEJqSmJKFSGYhEFaI5CYo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msbRTGmFUypNWOZcxVNv4NT2LUnZDms1SktCF0UKrXRuIa3hR9M0IPp384T7NSzQP3O2YF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K9lG3Ma77isfKFYO7zKSwkOEhKzs0KobVFEm/ysy+u7qPZzUjSvBD0I9GCUWgU+XU+WCzz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tuSx7nJptJkzJiQmfD3HiLX8iKCZkSGxMhkgkk6iRMAbQc1QSRXLmFIT1bJGm5hldTJUls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q1mKBQbRR5EbDUsTsSJ0oSyRSOcHaJORJLFcaZCzgcHDRbNE7FdkJrqySwzGogWkU5CdB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iaDroOA20J5pneJJv7EM2iGxA7C4+RRmbiJGxBD0G25tMeiSzMwJvKTHcv5glCo9y6Bl/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NVjMLsJOv7i2Y3GXvIdte4+6HsfCIaA4F+Fn80vxBXjgkbBlwfcfMpp+S/HVy/o2IXiG3+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IWTBBdc4SPDsS2GWdxaysSQJQ0JQ6iEcFRvQSyJEk74KacGHSXbCEkyWhJlSpXJECNmBLD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YjBDwRC/+ZGLBqMiQittc12ohLEJqKk1YpjCRtpZyRzexkSQ1JRNKDmMHTcQx4SdrqkeQI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HYkLhXIkGhMgNBNXQZtpWVnkkdX1UZAOh2k/+QiZqBq22LgQVdOoWhqPCQkju4I298kbI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8tL8DUr+9fA4PPAuQqqTuHksz7BT2ZB1RcIQ1sS9TSaCXgVHYarg8iuT3/wARNtcpkUt8E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grO7aEVXgDlp3VHNKOqmpWhuzbZYik3AD3O1isiFcsHboJGc0fyK3HqEoRU5FM2PcMllIl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Eq1ZG0SaAQ0ySzLxOyWpIncb3FuIalNRDsJ2R4PBK1KLVE6401Z3m1Ml6FTI7MroiNkRu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qbh7jnc0I2SGUEmSmlDY1gYYTejOzGnqE9Sg3ySRV0ijMZ/uBlLE1XEncTBl3yi8s4NccI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xnPgGvP7jBZMGyyG2yhizTsZJ9j9dF1VIvnaZeYfwY2Je0KCeGrsO8S076SPgYvyN/IK+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34Hfdlj/4vuJXfAhD2JC9di+hW/Kcz2A/leQz8JRc/wBkF7EEEZR2RkPIP/cJuc8HOTDz0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rTUYr9dWqhq0ExNElBM2RGSgtzRuJxOLViwIm0nnheBBFSFoUI2JLkIjkcDicCNjsZFSHG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y+R2B7SxDsErmegfCeAkm+0OTXngJkF34RPY8lVZf86E2Ry30KUbaqF1e0TsmuvhPpKNbc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1MOUUXwaJJAvbBpiyohPHVealQhpGToTsqTMoovcRzNuXbNHUcdxzu9RRHAoMg/fBBCUgI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DKms0yEXFGiKpXGhAgIQ+8vGT2QjA/lj/ABTCRmzBFB5Mbzf0OUVeYvuidiwXsp0K+wodx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KMhsqEJCEI2oUBVOTgicB0FETWB9BUIhKUQpGBB0ECEhqDJioqsc3E8ldxEIIQksFsJMS3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Tc4fnBTITKdCZ0ZHBxRHQhuQwhYI4EHA5EKLCxrkV0JMn4HoMln8jWQcqZrxxLAnLqmV77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JDIIXBmiKDqfKyvhmQPI7ZQ3WQO5VwZp8Yc27ldDM3K/y8F8BBWpKkDHzKct3dhfkzTy+w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XlCH7k+hppeWGQ3DMyP8AzuZjcIL8DQLX7h9C1+QE7s5DN3kFl76bGM+CLfeEPbyQTVh4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4m82d5sLghtzYWNUQyHONMmUWY0jQE0RyQxQNSBxqQI1SSEZJKt2yNJpI9rNBiv16vUvk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nEsNvODwTwTuicJ4JFKqhq+YarrEF8E5ov4WAcvsb/wxoJ+8QF/kJGqO/wBh7Dkk1TvqN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wmLV/Qaw+9ili+3kxQP6uNFW6SG+BL0XYJkpks6PwVyHuJiMkluRfCZtsVGmzrIyHcQlX+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9wi6IVAmUTPZmJrpBzJRzmo8C/dIrSq9YGyd4szysklKcSKNKxu+yxqAVayrJYbW43CFVz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tstmYssVKmk3aKW8oohRUsyd8ngCSyRjXedmas5IMzgg5MmNOpGqiWC5GiRzkOQvo/GS09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34FD2lx7nnFcSFbBqSZ8kQ4pdElwhtTQtU9xKLwbUuJQijYZkwJky6MnX7BNmIxzY6WEV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qFsGlKuvyGmREiHbnEWVBMSGMuFQXwKyzKwWUyCC54JqEMdw9y/4C93CpsLYLYKWCZTc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Ip/4HrDUWqLSwthLR+MCC8LuNrdfYO6WGsif5TMkeGL84sfASELedDRbzfoXuvuPuLY0P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iwLgLMDSHku41oN2I2P8AZQVr3II6H5lD5hpIsr8D+Ry/PK7Pm/Q/No/Bk/w4y84d/k1z/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+pH4PiifQl35QvxlYG8r8ifp35YmE0O0tfKw7gkrBWyimobjN55JasfMnccjkRbpEXYajG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bkatmTthU7CHqczmReZFZiCA0ZEORKyQnsN0oN1BNRcjBAUVCh9h1ULmgkUiR3N7G4bsV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29GMVKJsbWEUNopIHZKXh35K06/L7Gsn/ADUSs/s+xsYkoDdX+bgk/j8Emf8APBVM4rcQZ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7r/jMpjn4f2L5hZGgaOZRkgWZYR1toWSiQpJr09AlqG1u0OxRSeQ4yeR285UhJlSBFVNk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ax32jwvLzSBtPJnv47i6T3w0+GJojRA0kqTA+bWbzFYO/kJBqaVPZIQqvYLc07l4rub4zV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0fBDYdgv0xC0HJX0cz+qywpTgFFrE9h1bQgiUoa7LiI9k7BahQGhDRFYdIbQ9RMUlxqODU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wGzVyIk9htchtUJumUWSGXshkS/RKQ77C0exVW2EwKA0brBw2IE/EZCNqAlIgiqeQoISoh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YC5TUreKwgYs0gppDqXJU/ghsxEXbORG5ySiBK0JRUtg4EIshEFlhQEwjEXG5ghWXAaSBY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JjcNFg7F0aIBfQRa0Jou13IfvSUyz7B3nbDzlwxFm9wnbgBoz+yX5IbCZDufqP8wc/wBGZ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kfgGLQ8DefyN1/PPygLt5B2/nJQ2+517VJZ7NDD2XvqPpvLYeSfkyVxP5LtyFPyAPwPrwC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kSueFfk+OQFvhD8HuRG8CFmbyPyWDuyFhkg8IomqpeAn1J8w9RjMxs4FIczmQ8YZD1Ry0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xpGQiaIo8jsOJLu+Q4TUsbQdhkuRLEQsRoRSMiFoikWRlhcQJRJJXsN1YoXG5UdB3FxjkO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di9kdUMK6Gm5sTNpm17m08jbVCZIa8FCPiQ3cJGbExPkKZllTuNlqQqjk4F047PBDE9MI3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1KJEG+WTJKNILPSE9/IJPgBMJZ/YUSv4wiolQahNRvaZpuUc/lxEZCt24JyncYsncQlOg7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SLJ7RQsl7MY3mSzZ3wmg3RKMEqMVsEYPBiqLCgdBVxdQryIGycWawtP6gWYRQxhTPGU7J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tCfkQ1JsNQg1WcjSNBErIhYbqtCOfDKLlim1CsghHORBUxBvMQ7FIG1G/ca1vfD2KqKcvk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UIM8foP4vRH4EvMhDkS5JplOwuxJEUGHCjUsPFeBZK64Ki+yKxsJRi02DJxWExmUeZAph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DnMSYiVaadg6kYHgshoezCwSmGaTauTUqhQvgiWfA0zeWWEkQFGQ1TCxDGSq7E2R9pathy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AzU7ploAk3CW4TF9G5ShqJJUVj9HAsw8r/A9s9Gi8HyIgWBPKPyPDN2/I/UY+avwOe2MP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bK/Isx8JD4Ji/BfOW58wD+S09835PwjM9qwl3jAZqyXhGk32JO/uK7lcJexOyEkTBO5K1J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wOdCIWJbE8B7yDVxFGCCsXYExkncRlZiSwQUeCA0uhFaj7sKuwnmxuvsVXaTochSuQoIpX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SSNExTKciWiJZYEhtqVDCMloJx5itXYp2kcB6RJ5ISO2LaaIbaCfNCfQWkIZ/wAxC5KCu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1Zc59w9g8pzswm6z3YUQb1SrpWpnbEulkojgkl6YTTAnhJwOJxJ2FYnQKdCsYMpJvYr3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XMhosJS4ILRXDsVJYWhR0DFEKCw2Jk4NECUEVksSbuSCgsMg4GPfClG79Rh1UDnNWyujKM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4EsaCUnybgJBNdJQzKg0/AQ4rxlCoqDfA2IUdjoOm7EjuctW9IyKUCwj1RMXDglrX9jaM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F2ytCBQlyOUSXi5wNHYIGciujJCQhuJCGmNQd2IatW8j4H7gO0HYWY9pcfMPWeJY8pnAWJ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CNiGJihKJKahUemhEMK+LGJhCKFIsFUUyaDHvUoJXbdXdljoWtCR0ihXEh6A0NpzTRU8V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8DuVVzP8AbNE39DZ+KMtA4QhYXhCGWo5YbiRLBakdg5EnsO98ErqrLY7iFmEmqJZYRCKoZ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1YirsxTcKZRDQhaErBqZYHgqbG0jYXQ7mW3GbcDwSrJmFQeguLFYbWqIvNDLNCBxQlzod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Ysys2FQgbZ0E+SEmWQmuK4lIbRGUjQkhKG+GklpQk8iug12YXEcRveC25ufuNZl8liXI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vKLr2yzMCDpgOpL57HfYHfkBr4YsQi2seGBG5Aw041HJa+6D5DQPgJ/zhwZ/5U/we/Ahz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yyeZtiKpOoVOzBBdMECBGE9A8akEEdSDSC6jJ4BBNksTqMNqSUUIEISFRIZwJY+RsViUSh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t0BCWMO0CJSwoNDjUtV+SBOb2wFibllxGSXFRYdqRcaEb1rMVKrYhoEufjtidTRG6KHxE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Mt7CZwnUVQHwHmOuir8HDhsPLEquO1d47UJ8lYsJV2RYEQok2KGc5LiURqOpKBYfYWkuBK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ZEJXqQzeDWoZpq437m2CJUJBqz7FfkimttVEy+QFKsvQX4JJniH51Szd2EJDi2qRz2CpT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8q+zI8nhGmDG0GiaF46BIcDQrOgShCGilseDYujZgkxmnjMPB2hy9Qzk2a9hfIFVghJYF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MjoaCFJaEPMOIpcdFaqKjsSIPToOCYpB5sdvNk3KyLkqszuNydykjjU5OSVuSPAsuPlEQ6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9Ca5eSVqhZjRZYRZjnMNk9ye5LQuL5DvYhxSBb3EkIp2LqI7EmRQJZyTKZsWXGo9zIT9ho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LkZVUr6CX6GdH4LNMWTh4ndk0OUo3eBboDln2jJzhDuZHxoY7ljuP4OYrHipsDq+fYtCOU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x8oc9mbfg+VCyfbfzmUPZkCjG7MrnsfIAECh8r8n5sGD1fH5Q4cARCuJCeq+UiuGzMuRLU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4aeNfkeNdKxyIRCEiF0ySSdxOxJJJLyROhCklqZCCnDvIehCzRHQjhQgjoQyEQumo8IZB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CR2YOS8FCLAytCyxL84WZ5BP3EgPaCJMooI3CQ4NBIq1KIDHUfsMu+BUEXPoiaWpsmPna8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Gktt5jRQPJCy6DoHIHgDDILBNIHoycmo52UVMiLhyLO9iUmNI007D/ZaytEX4MyOXJRV3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3bYv1Z7Zg3mS9X5I1IRAJb3WUJ54IZG8PT9DTY0Rg9hME+R4XRDdmUadGlE0woZCkLBxq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UZCyHqInnE1MxCVBJYbEyXGBOxYm2wGCFjqPbhCdWxL1HuFvE7GpNiCuJZCcrEtoPgJSq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IjQONEUxkQ5HtLHQrOwQaiWMKi6O5FfwSzAMCNqvlwIvYzKyzT4Qnc9hrusI1/sPsAg0N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KnhGaFwi+H+WQ7g9z7aYvaJgB9djyxa/AR8gPtH78hBn5c/wTqXiQn2vIz+Ufcz+4QJXyi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k0+ivOeVrfyPyM6vmQqogZYGhSvZCITkKgo3fkk7tldSD5Ei3YI2qKFathRqLdQijPbCpt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widhwDbYY9qY8LRC6E2ZOCaePxjTriIS1hL2JehVwhqo1V2QdmSQ23cUlSpDIZBHVQjGM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FdH2kP4mJ/wAgYn2mIv25zVHaiX5CvyS2RclDW536E+XdYm+EzP6F+R2Om5UIHKAyhilLE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mRSZZLiRBKAutiUPO4lLKS84UoqNLUgFoQk2KX3HQhSpcokz2bG7lJLViVtRiWG4tcxQ7M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C0xazoQ7uCiRWNBQbqm4Tswy4R9kJkJCglE7EuuExmQEjaQmQu30NwKotqXfIrZz+Qywyq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BqhnBw5Pgka0G8JXxGNDQ0RUSi2qSqsQTw8zsfuUcwbwITYmwImrQl0ZKXCZJmFsJ1Iq/0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MlXYnWotQtM0GNEEaUE9CehZY2irkS1Q2jr5BounuO8FdKeDVePGa24C/sAW+Gwjzr3Z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6scbUabpXLIjsZZXCLj2j80h2gDEjzj3YrqGbBX78xWOQBNMPeBYO+0/Jljl9hfOQp7kD/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Dlvw4an8f7GZvCL8kbwyQ+AMvwXDm4WgtPdbfk+eciFpQWh8FBWPCEauGy0+SS7G+xDoJ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OCwhu7Gm1epKgKqIEoYpFSg0ZtCRWkjBYb1HNa0jgbaERqJEQ1OWFPUnqNtnfBSE+hPKB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H01jCCnROpKGhwJehLORXUrqNMYhBJMSepDyICCQ2KPsMsuVHeeOMjIfjOdw5quIH8EuV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7SgxJfeoSuJ24nUfeYyB4Ca6BzXbB2e2SDqGexDBqOebCzQJZ7OWY2pPwZBuBlU8IJNm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vAkvIJNddkT27iGkvdDay8tPdkxxJ97GaHUJKY7UqAI+hvIZjUtnvigkhWp2HhuBuRLsVE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VBoEhUFgE06A5acFEoaktB1gzMsLvAnUue48Qh7R6goDbsN7hJkUYixJFLKHl/oRMN5B5n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xyGFBlki+StUVC6rK47cZ20LBoaqJidw1LNzE0VJOVOjdgdRjwMsE8l8KY7I0vuws3CJ1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IZNhAtJiLVdpdx+6ZD8M5mcB48z9xbmMK/CCxX58Zl3yx2yPhALIrhFxhwfnVjVMDddnc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1heSHy5iZYcD8lwKvdF+iO8gUvwZU8oXuf51MxeFCfwx+BCjTd/0PfkL3QF+Szd6Y1UBIk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KIWZXiUFlnVQdXUVrSKdGidROhktIwmXX4GU0YEsEDD2RWwSmRIb2KMhuQrWIWg01YZoY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3YlldBbBlRscFcaLM2NkmTIbV8C4MhiajkOYwTwFEVQlhBUqTBIyiB1WeSSREv6HfBCfS/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KX5eG47+AYrQqMjOgiJ5CvtENLdBx0G/2QSxSPNLiapXI7jeamlxR8CJMTnZYWo3Nyks0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WCs1X2fgbvtDV3fJS3fyaaa99jOas2zLbQkjCOJ3IaVkazxUdVoLKAJrOhPOGzKFKqayjW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Kaxn3FpV3T8k0MrSohZSLkNJA008t9DuUjS0k3JFj+B1EkJxK5c7vEIe0yc/qTzJCHNM10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kdsJY5FfCux4KvQgCqdkhoU5CaJFVKDcOkMUsoIM21ypUQZkG8yBNiAsvhmHgJnsNcJpqU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BqDPYOkD0ty5LYrSCnsxpXYqTFEIlJBpTOBzNTUSDVcEnam6VhjVNBaLJ4DKCjRQL9ATYi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3kT6EiJtJqisBUbMiDQ1ciHLNm1AjNjHfDQMXwGRBt/NiaqItwaoUSXYVECJFp40TyF60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gmVxE8MErN5hEvyCXXg1mFUtUg5ilM9uo327qyXZ4Qvo2JIY+8vUfI/KFgGN3dn3E7XXs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djvAz5wf5LsNfMGf4GfZkx+b/wCz4dC/Il7JAvj50+i+FWfPK/J8ypY1l/DRpwje+STzY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4xKdZwRQbwMSqk8oieCwT8GVCcyKDWgmnAn0EkWFNDgSSzEtQkZkyuNIIaM7cDrzJbncc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AcpanYSZAZSJakV8GV/wjkmSkT0NBDaZjTibuy0SZiiIaCIKjmRKSJDUoXIU2IMKKtSKa+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DUj5o4tvhPksHZv5LZO58IVKI/wBaHvHL+WMrpD6L4aPshjatqeCF00PzybP7hzUcQyAq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5dzUfS2Jl4Aesk+FhnnXLFjQoTIWN28oNrlRpmYqsOzb/AAPko9JFGkC6HKOCyJn+RD6fs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ZghfGl27AJNmFZz5YbUuN0QR3UseqHGwlFjsrsF7JEFFiS4RPUbge4S0ZsQjV8K6ojYS1w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JGmKZOEjwCmVE1jAu1kWAk13GnyRPJ5A8dhVUsxMm2xJBmNCvbg0qCmUnJShakxxme8wu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lq0GptahEA3fcmwStm5kwkTeciIHWIXIjbg74SlVtDhE828nF9ozrb2J5IUzHSCaDGhNBD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FJTD8kHJ6ypVTuScDU7CfSuKoO+BY5Qxqhfgw8GxjHYSEiyGnu4qUQemMqhkXpy0DMESW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k1kC+TPMS0+wmslqOSSqT+9RZu4RQFO6L8F45yfLA/k+RLMRBWVVor8EWTsZc/JLZiGUG0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0FqdCIyOw29Csk9Ebwk3TJCg9AnSB9iGCgb3x4ENDkbQkRtJ4JWiITyIEJuPRQPEb7PI2s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9XQKgPs2JMiujK6DMja7q1dxZvyPgUJFbP4JDrOQj6qbtuiG8LFmqeQsz+HApPZ7fIkmp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hMZYI4bjRD0KfQ0Q5RTFLjCFqMjE72V3P5k/AuozrZ3DHS18RFZdQQZC5LMO0pS5dA+3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xdVdrMif5gU2X97/BM1rqDPwUdue79kddsv2J5U9kLDfCPskIHMPcFX7GL9ySTEv9WFQt8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VN8bk46q6bn4LAQWNnIXgTUa2YilQ/jmSyOSghucS6VYHhBJKy+wkrR4wEtRuPybzJanL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JZLeQpWEEsKldSWS+qcE9eiPVisTIpSENiwrksRC1EtWIU0JNjAvIyvyP0OCrZ84EkVKnG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SigNUXWUPwUFoZZ46AXzgeq4FQ5GpO9S82KWxUFpGk3oM+HB6W4lWBqGOVtIRaWCeCdTN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KT5JEnUE6mpjI8qs2DdZPke/sg64FoUdkQWfgH3kFLnxMuuFH54Qy3ls033Mg4pklCnkq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ZYi0ZIsGWrDsZRIY1QpXsfscjoVsTM2DRbbGxI11OXt+aLqTqboTeaoriCRD0wXIp2LLEs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FiRNlIpCGhDVDsSLUIrgSrca2ECNxLcajQ/rCSGeRM8hQhFxPBzwss88KKREJGILEaDQpI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0mWbTgW0mWlT4YJim0jsWErG1xboUpkspTGxhBZMZl3daNWPsLRIuwPj3Qhr1Vsv2Zjom3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dRJXnkUipc+k3YF++44jLDPP9CVHR5HCutDIntGFGU1Sv5AxjaW82OWwjpsN7/gX0l2Cq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D96FBKbaQyHQFbsHas/qJFvdpC2jPPJ9kdux/o3fxGqu5ROS20hDq41qWG/HRXmntB+04Y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/ZDGQ1/eoq/CCHhopbT7IEdJ9oS3Y/CkiqlwIUi0K6NUU83UwJSTZhmcTikxEduUfOexA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OV2ie5bZ+3kSiBp1TGdXEXUklYOfQYkRhOMklRKoyuLuPCjJkECSIIIGtCBEdAlwoBmZFB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JxlhDeCrIZCNpXLGlVmxJt0oQKhpEmZSYodXYg20RShKzKRN3GU4eBR3FhV2ixUopmNEUs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8EXIvl7DUsVujUkWSjBXQSoMrRlbGRvV2xIxtRznMlc17ob1FftoO2UgbfkKFNc5Y5WZ2V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nCYrqmHIvar2ppZFWjHIXQmCaHA0BcD8l85qny8fozdTjlcVJo0HlNqXkSpUyxdi4uLB+S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GqkQXkUwNSiBjsN5MoC6PBjJnJs15RAVyYyEUUpJIkyZA46CKk3OYcuSZIlsPYianBL1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XRsRBEgQinSyCCJZQuIRByIWpC1GmUleTIqXy2QtOlXZmdSdyiovgaUuazBPf3Bp2mh2IC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3ZKlwQlKFrME3bYa47KHpgxxpNik8JoyKjAqsigqj230OJ79iCm+HOEmKDVylzeB10qubm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S3eCeOXwZRKGdF4AfVeGHz2hp1DYwxnXNtC2OJRSS+ekD3IVX4K7H2ZoyCCSG1maF9OUD6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ptoS0GslZNEIql7H/Kjd6iLe5zEmuCJVfa5yEIkuUGckDpSu5UBaZ2jWGabZ+4nIXgC/c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TlXEQ2kLySZuKo54LrQRhGMonC/bonFlsE5xclA5GjNECHyZ3xgguEoUSdymo0TKXsJRm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giIJGMSwwkUN0oOIEmkgolCJt0GJjUWtZ5kJXSoZbDUveBUDRaIZQNLgscDptx6UElyOn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FANEPg1Gldi6S7yRUig3EJqKolAqO3kQ20keSdBURcEpHNEVtNyU6FVChzLDPKOynatgJ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ynMovkfk/ClstPWwsx7BPJC4UH+8Ns28kMVMM0nl+RJQpYP2xLyShkmDMZnhUxkjtQ1lk+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QMkgSl4EUH7IaGor+CEQi9iRAU6EvQTaEgk3RoUnMVJEpwRIicDbI0ELRHglC5JJJHjJpg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oFE+RlvC3QhurtEtTXfwsv0kM1fBY03dC1xhe0+7MreGZEhyy7CxJLwWBl3/AEPfyDjG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75G1XykOhOuEN/kB3YGtWGq2V4TmZD4Auiu6Hvyt9DRATWOB70os1bcrsLz/3K47XoQq1w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oJadVjHGopGWQluL5XSmS29S3QG0RMmYKCqQ8mWbiL5ZJYZgv1jqERKyJUzmU5mP2/wBO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pIcp/IVRu864f8yStPBE0v8AcJddTu/Q84XcN7iXqJrZj5DtO8w4oMcwtSoOagydmS5dM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SNcobsWQeZ/hoMxds2kenIajEtty50mpaAtIJFL/AAHfBCwknE28icx3O5dMkNRLqQ1G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HUa6oiiGBESnKKeTgfDKuyOIsDwG4chpsxDWbO4kVoTTYdJcoRazPBMTYyND3Ryz6xD/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jXnfKT+8hJ7CZrzmETWHCiM5ahdZlMo1RsgtGaKyNPStRLIqMK5V7Nttkih0w1oIqWOS5B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S46xYmyqQiBUkhQVLh9wI6kCLoiKiaDIqvOUiL38iCd23TuF5jeqYpekaEskSyWKcHOpBO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fy1LbhB3dsEDCAMY3V9LdC2fyqUNTBhC3A8KKA1L2PEVaio8zj7kECYm5E+BPY7C5CWwtg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5QjSSWjLLMbi8LuJ2/KlnfaNaCd8/hCqrONAx+ksU+wSdGYyk/J9wjKdf3UZsOyJqI9/1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+i9PkpbB9CkS9lVgFapMGwjsWHwe5Cg98mf4Ms+UZMQZm8K/J8eoHvir9CjUUnNSpm3yz8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o+w9mQHoJmAp0dioys8+hUu45GVan5MXsIJJwfy7GgDTfI6Sg4jiql0e66spIJWPMSxTqT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27Gvd+CP4rC2EbCGmziU/diTwfIJI7Ep5ELy0IlF/YQ/Ume4x6h5MHvITlKT1JjbY+A6Z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+V7oaEJPBCzGmrKECVFBaHVJb4CnUFZz6HchPMmDkvIaJdFRjjolZ9iEw2SX+Cwkd8yZ5Y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7FMnpZO+FGSsGpwoLL4yENDYIRC0I2MxBCxRgTaEtDYI1jyNpfzmcT2DuEC5eQS/ANOrh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eJZvwGxe3EaS+Q8nnmcWe4jmUYTQj7KT/ACyR+mAvkNxDVys+8C7qhuiqhtZOQK27ECjFN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qPI4zk49ELAhllqjyUxdCSab5UEFafgkGZBJIoiKm1BnixxeGQSCwJIghFnkSBErmhEzSC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oTzFMzyMWWJTGbKykRZHuiGw6GUihUQ5kPcRTIEhEYLCGDRRE7YJQ6C1soHMlFXjghySh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UoXdD+Esh6mWF5AXjFNBsjIp4l7kh6nIiDYYghaLyOy/KnwxS5dljVk5BmHwGi3YJF6XKo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7IlN3MeteBYI8JH3Gi+eaXx8i7OZn4jZ9xNZ/Ei9oZfP0Pm3Esr8AeyOHz02ZZ8o0cVPYk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WuwlzKrP3Zf5PnOrIftwe2wpGrwNWbyNsqknATx4HVcQYrtgQPKuRXSSNiYnqq1l+xXn1s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JLIhmFRLP8mNE+a+AozKHAaf62GNCyR8iWJSmMl/AY8Vc/5bDhUolsK1Be1Cabjolocg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EbX+RKRHRlCNyks/zY0QXj5BM7mLeIl2RoW+iE4ivcgQsx+F+xbqyT8jRaFEUs7dp5IeVD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kMgkd5ErUcBNBEaa/HXklw565uP2ITIQkNjh7DlmSEq5lfuLRidA4SE1SSvDV8iWIq6r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KbBpZqeAjWg8jcaP0E+jw1ZHAexDSXFq+INN1dpmjN6vmGu4NX7Ddu8jzYPIeP8tDyn90Z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xcR1UamFIei8meye43fQbGM2udDLXVwM92ydXPk1CdR/LC1TlxaGnIrxPYY5HQOL4Ql2+I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G0mQc9IY41cMuX3Qq0Fq1OByhM0aqaE7mNzccFmNhu2KfPtitLZ4kl3I5vuTHzAkST2R8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c8Lc5h4FyzRn5lCUUoE/IO08on6FF5ik+0DrUsw1UTwyR2yGy0KxYgasdMra4GqJoYy8Zm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DMdO0sNajSaN4CKRTZEGRZkpjsLhrETdu1Ik3InUkkVS6gz0L5i0nIhIoUKDbD2SRrt7u/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xMBYK8GjEawsJgtM+DNNI9xYNKU4XC2wngwlcLHIqI6+hVquA+ibJoQjjf2oozLdxo4KlK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G3Z7mSu2LdS4UD2/AuN7ixp5JF14UIL3SMKeDTGX3ILVPYplC6nZEHDku9i4hTS07IL6I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AnsohuPJJ5vI2LAllFxrqJB6SaGgNnkMGkJtmXVZUyBo8hLMlocCIyIEPQe4kS9Dgxuiau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TZ7/QREkqJEGTQZoE2/z+Cfa+9QtFghK35CSiwuF/MyoKxYnHyvwG4aoXCvX3Y1vgS7BjM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Uokolhw3sG6hYIIk0skSZyxc80bCRBRmY/f8AwqBH5qDblEzISzaEqSs12/0yfJ17HtaGx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bmWRtg6+nkNuxiMV1PEl54w/PJIVmZvf6jPVKJ5cEiOy5s3uREhKJIhb0f3YuHvBrMxFh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uCigHLvEE9pLMknlyWvkST6DirwxGM3Zid1jyw2Esl7yVfQaYntGXQrgbFwkZXtgcv5yG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2zeJMozsG7GrI3uwdFYlbiByKlCa1NVqbzY/zMpVDV2FJR3CVnDhsXtgZkGHyDPuHip1DS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lhRydGFqPLi3fLCNvGZDxxLsntKKyTsiWpLVktXjOLLGkNseCROmNCg4s4adGhrRsq9l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InTapluKASVDW4sNyNWJiSslHMTi4yG1RQSOQpUVjMqUpKi7sE+werC0WGRQebHyZUGxIR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SFYtPMzw5SFCb7siFRCU8iCKwmCRUKkFSJOA/YnknKWwS84l3PYVMHqXCdDkgBcAnKM4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q8KGTTBi3HmKOx4He3Cg3LkK67co+LjSESRvJb3LNHuf5IWP2CPwSvwO/ARvPJPUPkmTG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WCA4ILCw2yNwTanInRsml2eSjIQjYlkIp6m8juQsJoPggZSwFTOsk0zO4acyYwNBtEChx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Jlab1JqwSoHRwmTI8fUHNyxk1PFYj3E+N0xhUrSGQq6U3YUk2ZatjlKQcvMghlxfoELS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Cwism0oR5vIQMVJFiUUsJ97h/RZE9H4G+6JXulN8lwT2j/pRPsBlqJOxGjz5DMvsLuF2VB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IJrM6kVLFGlmNMh6R7iMwo3Rf13ifK2Q74RVZdEoG67O4rqpWrk4FFZDmrr5CFzbNrLC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BjOB5LskwWEtVTZECiSc9WJEOQ1HorMfZFa7ghJdWFNXBmRywt/y5+QWxIdPCIgo2MbRK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0SrE7E9RzUbFrPyS1eByIEonrr1MXRXqaxGhtssIRZCCUUICQy6i6d0ydYrjuONBJ19b6C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w8KwlC8GCy9i0VL4JwVkMZ5IuDxWNRlbFi2XYbSv3LpMwoRPJFhaF75I7hNWFbclFuVtwU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kJar3zXI2G40Q7xQs87cAJ5A+EfmMPwuxV+AjZ+GFh5SwrzZQ3DMveBkpwiJdlQb0G4o7j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G+BCsOiG6DUYl7yKCJC8qh0olUmyg04eBpLxGYnQs8EvAhoRsW4MJI+pQmCWJvMmGwzCK3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vkQ9BSE8+gbIRAUyI0M8jwSxMWHYuKFBkhJvIqvbCaW5ApBrbFGo3QUElB5RNE4A0hc/xn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3uJH3Ps/2X2f6L7Nd0wpKn9FRKo1yTNYSY+4twxq7+lQO8RY24RGsJ1UVmpUHKgLlk/4k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5/svs/wBV9n+6+xvByEQkTXGKNIRmRyglcdxojuY2VFyiGDhWoqMh987i9XbE3goiuwav5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xb1C6E08DFwJG0s2N8EshGWL7jm+80ROKyObbyQhrqvbChUwnCgFGpKA7asdq2lhvHd8ze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j0d2yh7CUO/IQCnMHRNT4F6W12I6yUS1GSAwcSG66F6CIIIEsalSuglgyhFChO4jOKemSS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JyU3wZC0GpEtCWeEbkLNlrYQKJZAcl7PYTEF2A8hBRBVNTQVQUNYLeuhwUUinTDIGhwM20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WcFIIQSFORHxhNQHiQkdwr2iJr4EU3wXzYSpFbSlCjXIn252LBLmuWGk/lYvKFrMsK7BT+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/AA6HwPdGYvKaLeOUQsO/MsvwJiW2dTHrHkY+FjUOIQ6EGlx6mwVezpzCWDGIXJj1XLM0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CQkWZcWJIN0Ers9qRNRsuDqUZlAmhMbYm8yZVhJ6CMnqIoJEbs7hRkidiuhUSfGA+Qpal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2QsGzLCuMJ4bBtidg4YpUQl7DbwQYcyNSPJwNlvgeoEm6u5KEoUKCXsIJ9v8AQqnsv1Pgx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0Zt/DYVUHltRktj6gYyLKvCE+w4PyIXIDZtzBf1dwxr5Bq5RtP7P4o/sjbwfbbsSalLNqg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SeFSumJckvUkROqPtAe+o2SSK47ooXTyI4UbWMClDgYnhW+xvJ5F8KlKqty8Fi+NfsDk6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HibHibXibfif4o1ZEo0KRaom05ThiGER4Yo6+YeVBbtyStQBJbEc2zdGhgDddUEieCCMM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QSUIQogaQ0IT9ARTNYEsliZMFXYkxIawQUwnChQgQQEmpAgghYIELUlElCmh7DyNalXFYP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lE5DnYkhl8t4o8tjRIThlJyPJDHBDVos8CSEPHZg7FozkNJUaLlGVhK54UIK9mQhfkhEU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lnaQ/alMlTgTfsHM3GjIyKCgRZ2sSRnJcZDUORKakXuDrbFowQ3ilGKxIrYdIgXyk7kN8l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ZjKWTYpQmxoQ0u826DVZEL0X8YrcJVEiAlFNMI2JaEiuESJCoQIESwUrQOEbvQWoSTLJ0R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0NhksxFVHYWUdpYCPhya84Gd3Y1h4LwCjnD/bn0MN23YXIPtAay/OGM+Qxq/aG2/nHcecn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kvqU0wkSJEvPFQ9fJQphKhEokmm+DGt8EsEEcdMolHBE4JJLYJJF6EHcfKKCahj7Emcgy+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baTgTqRPJCazSGmbke6ZRM2BisQ8ycFfpIzHhZgQyxh4LMUK+CwQh9B2MhYZ4MsFi7CH1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DcyzFL3uLc5LfI7dFXDMKxeh4Frwe2xf5C5cYFmXOBZFmD58L718jtjkZF2BZYrsFfDPD+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8YXYQtxczUsPdv4wR/a3wZS5heQ7mRZgsH5j5kfwbiFjVi7DLGzBCwvArDFYVh2wZmuB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9l3j4MsxLFjzMug+kyMhYO2KM8c+jQVzQyHhYsFg7YZehlgsVhpjMyFfC8uLWFYNuJuLM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P/9oADAMBAAIAAwAAABC2000m22Ukm1slLt/+0kn+nE22k000mm0kkkRSISCQQ21YSDAQ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mkGQQStZalJbG0k0m21JZKT81ZZJLLJKQ0kAiAkCBJvLbbJJLbZZJbJbbZZbLZbLZZLJ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km2mk2hk0mv2xP/v22m/k6kkmkmmm00k0miBSZZWk0krUk7CCQSCEwSCCAEAASfW0gobK2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GwN5CbbLZLJJLN0kyCGpPiALbbLLbZZNrZJJfpZbbJJZJLLZZJLLJJKm0kmm0m5tLL/u2k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0600m2mkm0k20k06iQQCTbLY3vt/8e0CCCSQASQSACA20Cy1E2nJJY2k3JbLLJZJZZYQSA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SSQQD/tZZsDb/tZLLbLLLbZJJZLZLZLbJU222022lJJbdt222kvkhLGnW0k2200022mk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rSQLLLLLHWk0iQSQCGk00kiACAtwW2qW2k2m2pLLLJJLJZJZJZZZCAJJLCJWkv7QXCGv7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bJLZJLZLbbbJY2kmk020y1uknv8AyJ2pf13tJiNtbJJJpJpJtJWf/bJ7fSWyyzggA22/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kEAAgggAkgpbtNtJNEftNJtptR2WS2yWSWSgANWWy2tNSSgpEffJ7bWf/fWyyWpy22yWy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NJT5OT9NPba1L+49tIFpPZJJNJNtJJKVr9Pdtu3fa35NNMkmySyW5NMAkEm20EBIBtsHdM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ElppJv62S2y2y22W0gCWWWRpqyywEDfYkEGe22yy360n+Xey2S/VJtpJprpNtpSN7fpJNN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tppJtoJJNty2ffNt7Jb7ffb/XNWWSsyW2y6EbWSb/AFv1skqbTSSbSSbbbbaaadttksst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kkslhILZBDdhBJAIHzSNoCW806aRIE3iSaTSbWbSTbga/wDkkmhU2iQE02mkk2mUmk27b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f/7/AG/+22ktkT3ssslItBkkssstssSaaTaTTTbTBTIAIlksklsllJZIotkstlkkklJ/s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22Qka2tvnSb++fyVTbSbcqTf/wAl/t/9vtsRmCam002k02201umgTJ9btv8A/f7f/wBmx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+8gAEsu8kgIM+/wDZtttbbIm2k01ZbLJLaBLbJIRZs0BLLLJLbbJbZLZbJZLA2lbICQRJ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9oxJpJuFNr79vb/7fbb8DkARNJNJJptpNLdMhq36zb/f/bf/AGt3J3//APrP/pCAJf8A7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2WSySyW1tOSWWyWSW2UCy2SwmjdEBIAAm0Cy2W2y2SyS0QEm2wkmSWRL74Hf7b7NVtNGJ/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+/8At+CATuEk0k2m02mk02mB8QQABfu0m2R8nLb9LJv/ALtg222yfy2bfkS/pWWWS2y22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2ykgNogEgEkgkEAkOS2y2Qyy2SWyS22W222yykJkEkSv7b5KNttTbb9pPbbb/AG/2JIB2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STTbSI/IAJI/3JIIT/2st+st+332/tsts3AI/aBs3B0l2l2tks+/+23ASTab+0aIBBQA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AJMtttttstslttkslkslIkAsW+zX0bbbq6r+33/8Av/8AJI3gEDW1NJtptttppttNpEt2b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AEfpbbppSf8A+/1qdoIMtpJJMjZJBBP0sjX+4NDu2/33zSf6abYMsoBNoAAJJEtksthEk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1kltkktl3+b3rasUeqX2++/8A/wDZpGcAAeWtNNtNJJJptJptsBonfb8AEkEElrYhIEkmS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0gi2wlpKxsAAkj/7YHb4H7f7b/wC3S/8A20vv/G2m5SCSCU7Ek02iZbZLJbLLbf7JZLZf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P+1v/ALNf/fb/ADG5BhNh6iaabbTTTabSaTe+/wC7YlYFJJ+1v9v+QC22R+mAD8n8n8QQ1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020m20/Urum1vv/v/AFN1f/Egg7bZtSEg/gN2EySWWyS2S2ySyW2SH/bf/bf49tL/AP2T2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JNIsDSabTSTSbTTabaa+B/BAakYkl2A+33+IIaSA/babtTkI+3bJtkkBIITTabbTejf8A2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H6a623JJBab7as/3IaslkTkbSaaklststsktH++2++//X+vxvW222/+yDZIBFsm6aSb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TTdtkltllsktsqbTclsln27TSaabTbbSQKQO+zSfwJAPbQAFQn22+26abe+2+5JABIJP3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bXEktpH/snwlpEpAMt23/ANt9vuv/AH83/ffbff5BMggG2z9tNNtptNtNNJptOS3+WTe2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WySyUAkgkFppJtvZr+/4giVImRdokGp/7/f75JprbffYgEkkADb5v/bbfL7Sy3YEh9L6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bf8A2238fyv6e6STW3/yaYAA8l+yTSSTTaTTbTf7TUtskkktkllslskkkkttltskstkts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W6aZMstnxADM4zTTTf+7SbcexJBJAAJBO2/8Au0m0m7JZKkm3bLI22CB80t/vv/vto9427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9mmiQTpLN020k20mkm22/m0rbJZJbbJJLZbJJJZbZbJZJZJJpJLbJZZSAZySWbbJJLJWpr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92m8tiSASSQACNt/v20223JbbEmm5JZNvgLG2xv8A7ffbfFJoZfypJpb7bNkgAM2y2pJJ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/Nty2S62y2SSyyy2yWS2yWySWW22W22WW22ySyWkkSyWf2SDgnfttJp//Jt/ftAgEAkAk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ptpapAJyWWy2SySW2zbfff8A+3LJYy2IaSS2/wBmgAAGLJJU222mmm000mt2m7bbPZbb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JJLLJJJJLbJZJJbbbbJbPwAbZbZLJTwL92k2n/vkvv8AbcgEkkkADf8A22baabbSUSBSs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lsv3+/8A99ur/wDbwJfbSWWpJAEAM2byjStttJtptpJ7pNyS2zy22y2SSSySW2y2SSS22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22X/AFttiXtksklNhrYCdgCX2+yVku6bbf4IAO//AMm2k2kk1I3ZZJZbtLbJZZJfvv8Ab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aFL/8kAFJsEgBiT+1mxJtNNtNNtLZNq2W2+SWWSS2yST/AOkslllttssttskttsk8llttb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tlVbbb3C333aT/wB2yUtwAAdvtvtm2202227bZZJP7JLLLZZ/vt/v9+NZtam219ttu0kAQ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uVu20mk223VGkhZLJL/ZZZvt9LbbbbLZ//wCy2yWX6WTyS2z2yyW7+2SQWkWZJJtJpt/7b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Jf7lSNfff77bJtW2NyySybWySWyyT77/bb/48Db1JNPfbfdtsgEAe3ZLeXRIlNtNNpOqJp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2W22W22W22yyyWz2222XTWz3aSy6W2W372WQyUm3JpNttNvfb9LdPZttq3ZmRL7fa0H7eW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3duWWSWy7bbff/flggfBbWJBJyy5gkEpt7yxyf6pEzJJJJ+gEMSWy22222SSW22SSyy222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2SSSS2yy2y2fgAESWlW8pNNN/7b/bbRt//EgAkkkSWT/2kWSgf7pbbyyW2222S23fb7b/A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n/2PAJTvBIIDSt+aseWASWbSSaXBBZltttktttklkkktttkkktt93ssstllstlsttlk6J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4SSaa+323/wB+mv8A8kAkEAH+WfZL9pL/AHabA3bt+stssssv3++3/wBtjMk3vv8AbfJy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AWf2WA2/MJJttbFoTycy22Wy222SW/nbf22ySW2SWW22yW22yWySy/wD2/wAUQBLLw2Qkm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2l8CSQSDv9v8A7ffbfNyt2pyJWygWkgpyNb77b/8A2/xtba+/33/apTHBJJ+3S2+RkSk0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K2sYsssststskt3Dzettkkktttklsksktklttl7+/+qBAll4b/STSO/3/APkktgQSCQNt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fZOVORuRuRoGwklIBqbfb/wD+35aW6f36W36YP7cFJAHrVoBBNgZ37SaSbapL8ttlklttt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21tlttlttkkttktkkskkrO28hC7MklrqeySRX3+3/AM1t9vvuT+R9nv8A/wD7Wyckkltks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lsl3/APv/AP8A/LS/b33a33as+bhhIBFEtIlANKm9abTTScJXtststklkl/tsyxC3tlll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tltllkslO+/IJXCkksVa3baH3++2+b2+33/B/I+y33+2a+btlstktkllk/wB5LJZtb9bI0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bSn+0l80CST+D9ZKB8ltb80k0mmoADZbLJJLbJ/tvvtjbbJJJJJZJJbJbJJbZJLL9t9/ts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pffpb/f/AO/2yf2325IIO2+/yf37bSdrdljTW8tm31ktt2b2aSIJZy+8lsoS3aa+SJBI+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9tyZTTTaVBItkskkkskAAJJJLttkltkstsklkkstktlsl2++22+/tlkleb//AGvt99t//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QCPv9/wCz79NtORqWRNreS3feyW2/bf7f7tbbfdLfP7b7JgZAEgkfb2y2Ekk/S7xtJNf/A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ttttttlklklkkltttttksttskkksm2/32+7xJEksSf323/8At9t/v/t9+QSmQQD/ACfb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ySSS2ytfyyWX/AG+/32b+/wD8/t+2k0tgcwSZQP8AaT+WWQj6W6qRpv8A23tktsttsstt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tttkklkktttllstk/wDt9t9lySJZK0t/ttvv/wBpJvf/AH+JJIBJA/s3/wCmkpbE5ZLZb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bJuB99/vvqTuTtsST9vv9MAQClJa00BJt9/3an+Jat/8A2yS2ySSy2SSySWW2S22W2222y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SWDbffbf/AGBAEslTZf8Atts3tv8Af777fkgkEggA2ffd/O22SWS2yWW2SWyy23Ynf77f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22/8At/vpgCCEv/mmkpdv7ZW02wbAv/rbbLbJLbJbbbZbbZZJJZJJbZJJJLbbbbZA9999v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mh9gNtmvvvv999/ySCAAASLN9+9lZZLJbbZJZbZZbZJKQBv/APfb7boh/wD3236CTdZIA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stlu31tm0sufErRO+/1gH0ttttlkkkkslsu9kttkttsksn3+xBH39pBEssbSaSaezae+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QSSCSCQ9/smlbZZLJJLLJbJLLLJbSSf8Af7f/AO/YC+3+/wDuEmvwAAB5bZLLLZLbN/tp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mvvtrGt7LbZLbbbbLJbJdrLbLbJJJLbdt9iQUvpCSJJY20220t2m/9v8A7b/YAAgAEkF7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yWyyyy2WWy2W27/7b/b/W777bfb/77tpRAAkDSSy2WSSWyWySSS2yWH7Ab/8A+/8A9/8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IH225En1tsktu9ttv+1ITbcu/8oFpKW0qe2/+6ezf++++25BIBJJBNksbcslktlksllks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3/wBvv5dtv9tvvtt0mtyQSR7bZJZZbZZZJbZbLJZS9kvv/wDfbfff/wDbSSTT33+ak/slt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//qRBal3+lIsJZ/lbbakJss22B3/23BIIIAIJttqbatkktlslkltkkltstqZEu6n+2+33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yRJIG9tkspJDUsksskltksklskku+/wB9/wDbbb7f7f7b/wD333223+5JAO//AOl/bPJz9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Tv/8A77bfppk/2WS2Wf2EtJb/AAP+9pO8tstssltlklst+sAltI922/8A/wDb7b7YndIgk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JpuSWSy22WW2222y2wgkAgAEAgn/ff7f7bbfb/ff7ZtprP/5L/wD8sZ2lBslq/I233332+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ttkcsJbatl+basA+lsksslltsskspVtGk8ui3/wDv/vvvt/ujWASQOQCCD/bLK0ntt9td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LZLLbLJLLJLZZZbJttvv/wD/AG2++/8AZZLJJJL8TRbPs9v/ALf/AH3232++5JABBAJF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IIH4AO9jf6aaYO5FEJlesB1X2+3/222+235/AJIPbSbbt+33Ta28ss13/ALbbPt995LZb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LZJN9gSSASQCf9v2pZJLJJPwDTZ5ntvt9tvv9/v9twQCQASQZLJE2mwQCEt02wQPrU09i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vuQI1t9/t/wDb777ks7b77S77JgpA22bSBJpStJNpAyAyeJEJ7fbbbfyb22ySW2yyS222W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W22y/ACy3/b/bf/b/AP332/0hIIJBANktlNtksllkssssosklltlhIEAAN+2tFS32/wD/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5jbb77f7YgAojfaXYABsHZveTbZP/ADASBksks/8At/vt5bZJZbbbJZZZZPrbbLJbJdyKZ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/tt9v9v7AQQQAAJLZYJJLbLLLLbbJKJJJZW2wALtvvsTbf8AtbSSpT6eWS7e/wD/AMzZb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aTICrb83Y2Snv/wDSpSmM2MXANAtp22e2pW7pttp2/wBsttssskliFssl8v8A/wD/AH++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ICSSQTKCCDbJZZLbZbbZZJbYFJLbZa3ft9tif5m0trbCUS2t9kiN/92LZLZNv7PrN7CbZP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tpJNvwG0kgSSNrJN9srWt5QCASbdpZJLZJJLLWRZJZpd//v8A7/8A/wD/ALeyQggAkGUko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2WWy2WWyQi2yy0lM7b/b7/wC322+ybVX6UiaXwP8AsRNZbKWAS1vaDbLYQAB/vv8A/wBo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sn8sshKaaTQIO3zaTbbYKf9n2+xCUkklkoH32/wD/AL77p2y2S2yEWSgSw2W2SSW2ySS2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NgJX/AP232223/wD2k0ukmvt/zgPviL5JbMGmwfrCdbbU2k/v/v8AaROSkiWb+SWzb9JJ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pMhNtsFpOUjYmS2y22Wwnfb7fbfba22ySWWQC2WUmmWWWy2yWSWWSwgEG2VxsBq7ff/8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1ul/9t/8A7t+Q/wD5BPyQBDZMoIIBFpO//wDs3+kl/vbxum1v/t9v9vZJmBbZLbLZLJLK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vdvJJaB9/v/v/ACffWkSWW2EySw2tyyW2WW22gyfQkAykxy0Apr//AH/3/wBm0/mv02//A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bfdNv9JpJJqwgEkDYP7/b5rdJv76wPdNLbbffb/6XXMne2WySSSWyRMBL+X9my6S2WQnb7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6wGy2SUGW2GVKy2WyS22S236AkEEASSkBpfff7/7+t8b/ADbke++229ZKYNm1m1m8n27Z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rUkgHwG7W2//AM3tttv/ACkkbyb/AFlslktksnxMpUssk9sstgZP2/8Av9tLZZKQQAAQ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bJLLbaBoSSCQSSSRKCSAd/wDfb/8A+SGTTSfy32+3+xbt2T/+Ab2estl/YAARlkkslklkB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2b/8A9vt5CAbP9trLLbLZLbdxZYv/ALeayySwsjff/b76222UgEAgEiWGyluS2WSyy03UE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kAAE/wC25O/yGzSabbSSX++32Z2/3zX22+3+/wDa2kSm3t/+kA0Ak3uR/Kl/LtZJbbaB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gJo7XWf3f7f/AEmkkstkoYP+/wDbJJJbZZYCAQCBLZbYDZJLJZmmAACAAQQISQAQQANtt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0km20m/v9v8jtvv29vv8Abbb65LbeQCxKyz4EEEEhP4lLf6TSWSW2W22S2SX7dMEn3767b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WySUIHffe2yS2SyS0AkAAmWWWVmWWWS3pIAkgkAgAQEkggEE//wC4P2227SaTf/yW+/226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P/wBvvt/tv9/t8zv/APNf/tpbtp7fbJ/7btNAb7b/AO0kv0rMlgG3/wD94BJp/bbJZRbv9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LaSASAmTLJdJZZZbLLboQCCAQAACASAACQf8A/wCJ222+SSbS/wD0/vt9tmP/ALff5Db/A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v99v/ANhLb7/b9pLZrb779sEAAlNi2WWwgEiUmZ/OSTcUWYn6XeSyS3T/AP33+/2tlJlBJ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kttsllkltvAAJIAAAABAAJJBJH4O3+8ycsttqbaTf/wB82h99999/9/vt9/8Af777AA/PI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Jftp/tEIL7/b/f8A3+/2/wD9s1v9+0l9uRn802SY2002m1+3LLLImBbLKRJ82RMYns0mm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CQCSQCQACfyf/wD+duWW2VpJNP8A++TR2/3+32333+333+2+2IB2eReb7/8A02mvm0/mr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/ALbbfb7/AO/b+++S2S/7ss/+/wBvvtvvmvmm2v8AYHeXZq0D96yQFOVsDfYnZqQkG0gA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SybSrWS2SyWW2pf77NJsf77b/AIH/ANtvtv8Ab/b7MLk/r/b7bfbbb7/bfBbAf/8A/wB9v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fJff/f8A/wDvs0nvv/t9vt+5LtJLJZLLbLtLJY200zJLJb9aTr/bLbbLLYmmDslBc0tk9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LLLWt99kmkd/t/wDYjbbff7b/AO2+/ZWS+e333Ta33++33+C/T2+33/8A/vt9/wD75L77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2k2vt/v/AP5NSTay2yWWyWX+3cjbf4skEADSUB2TfeVttP7ZKX7apEJtJEpNESgSSW2S2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gggbAfb//AH/3+6lbn3/X3/8Avtv9vv8A7ffAffKf7bb/AP8A9ttv/wDJftJ7/pJ7Jtb77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tpWySWWSy2WykkkEAgAgglf2AgEy2FWS2ySyEE22xIFpNqxr4iSi22WyWW2zZsgkkgn4kg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32iUiTSe/+S2+2S3/APtt/gPt6ttv/v8Abf8A+223T+SS2+aTbaT2+3/+/wB/2kk7ZJZLb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SSSQSQXtyCQSLdiCZZZZJJJACKNv9KlYkSCTXbZI4/ZZJakCQQSCSSQT99v/AP8A22yH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/t/8Af/8A+22+2/8At/8Afff7f/JpfpN/Jfb7ff8A/wB/9/v99/m23bbZbJLZZLLI4AQS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RKGBK10C3bZbAQCABB//AOXb9oIEgSWy1x+2W2RsAkgAAgAED/8A3/8A/wD/APZ+2Xzz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//wD/AO3++332+32+2++aa3aa+B2/2+3222+22/2/zabskttktttlslVAABIIAIIJM3lJ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ltkgBBABguwMnabotkltttskklkjYLRILBLBBBH33/wDvv/v9+QWg18T8Cknvv/8AEgb/A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/skm3tt9tvuttvt/999v/tvf/IlZbLLbZbbbDa7YQQSSQAQACJaS0JbCSkS3LLJSSQCR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yOySW222W2SS1oH7khBtggAH/b7/AO+/2/8A20A//wBr5P7/AH3/ANiU/v8A7b7bfb5tp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2f8Att99t999/tp97WpZJLbJJbZIbXASSCSCAASARSAWxZKUkiM5ZbaQCQQJ7t9JU48mn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ZJLaSSmAkk2ySQSSQPt9v/v8A/f8A+33/ANt/v+k2m3//AL/f7fb77RJ7b7/bff7fPfJbb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lb22SyWy2WWyyUWgEkk2gAkEgGgtAGCBtWAE6WyywAEkgy2W22tXege2chJPeyyWQBFsFN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gf8AJ323+/333232/wBv/tvv999t/wDb7f8A236b+32/22++2f8A5N/v9v8Af/dn62WS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UkkkACWUAEggSXUiElpO0EDy2SSgEAgmSzt7LNNA5RHo52W9gAfS2tpJptBktplgSkE7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+32//AP8A/wD/AN//AL7777bb/wC37W2//wD/APf7/EgA7yb7/b/b/wD+9ttkttkkttgJ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lsgIJCVtAAqfLX5Nq/wDJJY0QQTQZ+/30UyNgt0/UkQSNwP7m/k0kogW2625QSf8Abff7b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/AG/33/32/wB9t/tt9m2/tvvt9vvgSSE2vt9v99/t/wC22W2WWyW20kCkkEki2ySwEAFay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lNuWyS1IgEiWtANvvAAkkkgkAAE9AftAppttNpNtpJtNkAtJ/wC+32//ANv/AP8A2/8A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b/ff/AG3ze3/23/8A9lsCQQBtt9t/v/v/AGW2yWyWWW2wAE0gWyS2yySgEAWpsk3oqyttA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At5T/wCbt5BIAIBABJJBaJ2BJaaSbSTTbbSTSbbST/8Attvvt/8A7/8A/wB9vv8A77b7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a+++33/273IAJI32/33++22tlslltttlkpIJoJlllslllJAkM/wCwXsTgSmkmLJbbGkgE8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sSQSQCSACACSRuTsk002k22mklE2k7818l/8A/wD/AP8A/wD+2/33/wB99/8Af/f7qf8A3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aQBBCX+6X/wD/APffyWAWSy2WSyggEwmWWy22WwAmCGShEN2y+Nxo4yS2ytJtp/8AAIDB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JBAAIB3BblBAbSSbbSTSbSW/S3T322++bSb+TT2+3+/32+3+/j333/2+/wB+yCSASW5LN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JQbZJJJLbCQCKTbJJZZbICBKLAEwG7bbmTmMZbLJW0k29/JZvslsQSSCQCAQSSSCsC3ZLa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GSHur/t+l9v8ARp/t7777f7//AH+/7W3+/wDv/wD7bby2yWft2Sy2Wbfy/wBttgMtstkt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skktllkhBNsDZAAIBPwIaLNlktqSSSX6pJ/8A5NwQQAQQSCCAQAFyJZbbUmk0m27Gi6qm5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9909/vv8A7f7bbfZPff7ff/8A/wDv5bbZPiLbJZJf97E5LJTLZLJbbLbCQRbbJJJZZLJAS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ASdyCGWZJJLWm0m/ySQCAXmASQSAQCSCCCQ+nZbLa02km347u48kjRuRjtFgN9MNtkegLs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v28E1+2hbJYT+TbLLYDLLJJ3ZLbZZZZanLJZIQCCCTZJKCBaASBASAAQS22TvtdbLbakk0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0WgQSAQAQSCASAH27bbZW0mkmsVf/AJ9MXNK37/MEhvIncOQn8lr+3b8wDpdv9PQKySUH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y22zaSyWW22SX6W2WS2W2S2WyQkmwkECEgAAmRtoi/wCkkkklTSbTygMpJNNDYKbSaQBw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ssliTbW6j/gQrTRbDSQGyO9m37TabT4af/jNrsKL7lmZ8QJScvRQMYg2nzNjlYH0kjJxPj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v5G39NssllkpOZJJIKMp220iVssjSTUtv/Jk3AGZSITbbTJNJJJJRSsslsttbb/gelBFj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JkOS1aaRYWjS+1Q324ceVg/3rJa3hYvB6AH8gCo0atIskcR2ZJk+B+zkzsbbktkklskKT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/AP5UrbAWmmwSP8TbKLbKm2022006SQASC5JJJbLZZIGAfuzr8V3amAQo38dJI1wsda7u3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sEk35iDiwN03MDwe5FfLiTalbYSA2C7IMYLeBB98IvJJLLLIASSSQQS0pLJYkkkkmm001k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Umk2mmknSSSCQlZJbLbZZLRyBnkf/ANsIJokjZJuraknEZa1UJr2TyGrf4tbajVJicrJOU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2EaXay2ECwBSV4k2YiDdq1+S2y2QAEEAkEgFp2WwFptJJJtJNPgAEjAESpNJNpppJkAkEF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2yOAg4oNXEMQbAob2N7Vi7EbUTyFtEYUSvnab5XtI0E2YSFbgmALO67PllpwElxsoFjWbp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XfkE22lUgkgAkAAgKky0NpJyNJpNpYgEAcgCRNtJJptpIEAgEtS222222Swkj5BOcGAGV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L4jeDewJIhSCpMrYhMP2GEGCkGP4gwIRSfzceDfE9O+XXuSFw7hgAXb+Xsgi21qkgAEkAg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NNqRNNNtLgygEUgutpSJAJ2//AO1lpCstv9v/AOYWRMEmEjLiwCBYSDJwzISQDp7sGCQhZ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zbhuQB+aCnIQkU7YvuoZLm0TVY32SAYkPKSWcLQtKTZbaSSQQSCCS0pKTSlYm2020m3wJD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/t0//AL7feWQhySTaXfYXclsFNJGXhpgu0gmT+e3toizf8MEEmzfa0qQO+wFQgnd5JGwn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3e1pmK25skj5sKEgIYWFxIGS2wgEEgkkAlpy0GFKxtpNptNr7pfJnbcE2A7AgASfno2Jz1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pA5kEE0SWytbSgA7AkkyekMpEWWk2SL2NAAyAOELgyLEGFAZ7t20gyiCjKkAmwWdgSJ5NR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/AW20Akgk2mMEtJ2yApttNNtJJt+h9QD5rkmUDfYFGT85wFvYKyUlohlMOb5JKiQKyUG2g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4AlIm20mWn69uwiwB+VcmXckFSFLdVHciQxxeAhgdxu0mzLZE8FKXZ/nYi+SkEkkm2VwFJ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NNJNNtvk2FyxmX27b7tPyJhJ7wt/ntpx2fyQUgcaWCQAQfjNGpnpMEbgToXs/7EggoQhEE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Ek2ESff2ggfyvAgNfyJwN2gEgyWggggmkfKE20ggAk2ESWgkEsWEJtttttNpp5EGchMn+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1NgGSBv8AGSS6k/2Qab+scf8AwQf12gW00t/pdrSLUvtoZQBYVCQQAB5QCQWyLQZd/wCQA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v+VoFuQkgmW0gQEHn7VQuykEAEAFK2UEEBkABJttpJpJNvtsZ/SUlANNdEU9pJmg23hkf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Ttw9UopIfN0p/3TkSqJ/opNwpU64/v7gkWtpa023/AJBi3XhjFxFXUaLSzmUn9RLWm+4BI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qUkIIABMlttpNSYJJCYCTTQIAKfAbM0A6L7Sbfs+z/wDlmyJy3PmyUSQWGP8A4UuWhsE98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2Zp5FDahG7wLf0ne5uBLWnQ7YEGdf0j+7dIPNeichuBK8FIB8gkkm3YnYC1IiAggGS2SWw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shJpokkhr0EkykEeAExgi3SfS5fm2l/yy/lNnGW9y2Aa/EyAhik2CSW7ClcloYCSZV54g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ZWiNtGMSk2X2ftx9lBmMdl1ZyBoKI4SStNILv0SWgAka8SSySlAtkAANl0NkAgpN+kEAAk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jaRLj5qUq0sts4CYCX6XTfWYqEkiViQgCbAhLtn/AEtoKLL3jz0AztVAzs5Tan4qBo0hp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7LoDsAcXR5FEabY/agssBBAs8sktsLISIJtaKgbABBTT7U6QAqWoJMpDsdn1lPyQAVJBN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u0rZMpOqV+wLUnyYNl7du/wB8Cn9JbCQoo1p5bRYAC2SCCDakCRYRYRv8QCR8R8RkDKZ9u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bYn9+BKDbKCSQAQkADbYCSQCCTIW/dDW9AQJCUL7d0k/0wQoQCPfE2ttpJ7G0mAdWptyJL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90t2/32pJCOk/0swbU07JbbYTcRGbSbSJaDXBEod9/wAgFNunDEP7AUxq0AEAgi0gEEEAE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FsAEkkCgma0tF6gkW2oIqy5SUdUg/fgm66AAgWbA2ESaJAAFBWyYUAggEfEEJEkSASGzbb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SS2W2SyEkAAEEAkgAkAAEktpgECUiFWSAEyyEy22QgFgkkEA19GmAg2EgkAAgkQiv9ZfDw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MTn63at4VcBi6wjb+ywCRv7xpIwFmyXWkAEsj+UjYk2SWTc8snrog6WW22SWySyUkAAE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kgEAEyE1mwkgmWUiySwwAsgEEAF3N20EhMEgAgEAiNjtpDjlAP7XMtshsMBpPXLfkYOSW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bWCtJSOCSWCtk9yJkEk2WuyyS8YhJLGI9yyyWyyyySWkAkkgSyEkk22gkEkAWWWS2WAgE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tBAkAEk01bS7MfkAQgEgA1udNokRoEfeXyzZn+djAnfr7raxqywlckBOf61u35OGWw1IGC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z+3axOEpLo6UK2SWW22WyWUgAAkGyw0ACWUggkkCWWSQGQkgEAkiUCNNsIAgEEiqeDcXhw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/ttWsNfELAp/PfiTAttUUghUuTWUnPAXEASnAETk9EERkT22QNpXChg/SVGpSkAi1fkky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WSkAkAggA7ggkEAE22WSWkkAkEkEgggkWJJNLAgc77KGyBfKVW6EHiEAW2SQihz4i2MH4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8gGhL20w4Xr8i3bL/wDi/AXsjK8ltoTbBNCTtuiMC4aBEj2JBlskkkkltsBAJBJJB+TI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kJJBBJIJIBJISSbSfBIhvz/NsT++aTJhotAIibH7W2LAJxZVgCSa/uINZPNyQINkraO8k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CaRBLcktllsgMoPZP9oCktv5iVChABEv21pErSTTbTTEu+9tiSSQmqe0kgBIMiTaYBJBA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JCaHTezVlijX4IJBFSS3b3oYIqIaoSY22GQJmAhcRBkt3A6k0lSTplPnsE1ZSstkttJkll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lQfAc/dABBbAJkSlk/kl32vI32BI3t29++aJAJBJSbTTAAAttAIJktkkEai7e0T/WIJBIB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xFO6RZJZllhqdjQLABKVm4NvLUpEhMuylpKsry0+rtsktqVl1soKQFoM1HrG71qRBJIABF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lsttkkthJFlpAINbKbQJF0lsstkllllsttrdDJjZDRDSSwaAG4F+BSlJv3aKaiA3t3bBX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/HMOQ/BkJl/Vt4dszfO8dsbStJlvkktSlbJljt3UdETIBIIAAtt/tkskkkkktlAtAJ/tJ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JnlttsskstltsslivMn6FeIfFjNLa+IkolOPuocjbezXX5EEqyMxAi6UQuUWxf00BS8aS3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pJFqVslUkloDXvRSesuy8VLTYJIINsoMlstktklltpAGcvpAIJJBIBNgktlktktkktssm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X8Lih3wP7bV/ba7zzbkAM3aR2epsfRnift/jIwXsK2Wp7WVQGT+OaSctsAJBRltqssssTM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BnlTSIIIItsJstttklttltAJ61qBJBIIBAJsFstsktssltsts2Jv1t2aOIK/WSY3abqltq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udjRIGbeVhVW9KpgC/wAGT4YKPgUo+WA3FkQQAQQEyTKDJasRxoQscaLPI1aXKQSCAAQS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aCSCS9NYRLaSCSABJLLZbZJLbbZZbJIG0D1JGrJRsktt/u1AxRR4zNLHVt3ugDG2lpWKk4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ofgUIeaHHOz+hAwQSASSmQJQLbV4CKiEIv/H57SZZQCSQSSQQSQZSCQbSCCQV/pQCSQQC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bJJZZJLJbM1ulu9onffX2bt9k6Cf4MGtYymT0VH59/o8umB93IKZeEgQaWhtjgJLNnpve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SSSAQpint/v0BvYB/wDJWpNpkEWAgkgkgiEAgyEBY/Aig4bS2WSk2SW1XbL/AE8u3dv21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6gS+Sh//ALIlzbUzQHxLfkxnXG9jXZOQ6eyCyleRIjgWfnliTf3bcYEAEAkkEkEkkilFv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ZP/8AttdSaJJBJBAAAAMIJIBAAAE6DBW2lklklklkrpa0RRCkDk+/aJSLf/3zk9QS/wD/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Y7SCZIoWfGgA7V12VdxdWIzJhSJ2WgSPGbNI34KgEggNAttkEDmEAjAkEkGU7Ws6L0zlAf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EAAEAEkgt+OiSM7SySWWy2WsFbv7RMqe17AjNXJikyRhpAt5T7Jv7JNwPfT4z4Z3wQyYt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ubdsqw+2JK2XbfXSXIoAEEBsBJMEmsUgkYAgAAWHbZrXPaEka2zf76CySyyy2y0GTfFLdv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S1Ab95MuyTQ6RJhJ9xveLttNl7IT9/lFbI7pJ/zJLyTLbPZGPEaQNpRkyoyfbkib2W/v8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b7tpONJAjffkfkEAm0Ag/b7pfPtQm0E2iDyy22SSW2fWsktAk7ikbf2W2ky1pm7J07QVlN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RYCShg77fr9dn6SxNv+pJnkdrfhXJMHaNJ4EmRSy26X3aSz4Hr8mk+0gghtpxNoHfb+T8E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bdr+Sy8eP5PHW2ywCQAAj9JzOJMAAlrbYCWQiTVP4wASQ6e4rBHTSWeOeAokkD/677//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y8MBKv6UlDobzdghMjUgJNjy+/wDIsj8mDJM0k2kmkm21AB/b90AATPqSKL9bv0OBZDxZ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ZbbbuRfDWHvt/uRsAQSAQpTui+ATva8SA1hEEFPK/lmER+1f999rUvfgG61YcIV/oYIRdm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w5NP/rFsZvtSj1W02m0002myW9pdlrSbRJpIJdwNswtgYebLGrZLLZZZbLP2n9y2v/tv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RoPkfgQL/AOoghvgjey4UvPIYndK7WbWzwJ/VCYnbdM3puw5noSkKySfEyIki3SGnX272d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EtJJN0NJpyb/f/iSNtcWp/CVN4iNwb7k/uS2W2bfk2nXz/f7nEEAkgkfAtY/f2bA7bwtyp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cEg+gggz+XeS7BPf67IECVINIXvMkr/a3b8ltK2wglr9sQn/+LQS49oEBpNO0ixtuz74ne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z7etuwuJD7b78CW2WXf4ncGeffb8YAkgkAnchLX7b8oaWa9q0nURGSzbAFzAgECyyf2z7f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YmiZg153zpJvfr2/Xfbs5V0WYKfW3JRS+X0AAkgydSWpf2byWQ7x/QvfSzBb+ztgMfb/bg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j1WgP8AuT9+CSR/9/8AKfbym0/gQKSy+o8dLt6ggLSSy22n6S7eRL20CAh8wi9B3W31v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+7dsuIWQ+z3cYdO5IQskkACQqSRr6zcGSH8fZ/v8AllC+0s3OR32/+JI/323bs/J8A23A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tv8AwJtOhsaX7CyzDT4hMNtsGaSSyW2W2W/pppNLvD8cf+R32zHrb7yEbN7fSYCN5v2bh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qKEEgCW8tSpTtgg/EkE77UbgwdWXC7t/f7/7tkEJfWJsSVW//ACW227X2/wA1+lWYBRnt8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TL+km+BJLdLJJJdrbv2000vKAj/Nu3Z1Kklv/AP1O4jT+XeqyTb4ZIGUECUle3dtOe3hu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kAj78j4ijPa7+Vv8A+++2abJAstJJTWTbab23+2svk2ksvK/QSIJ3HrAJFXbBvlIkBtus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Se2crpMX1qHaJGEhaRCXrZP7IqUDvidpXGh7/AN9J77mVKBYAqLbAB+FZKAAB27C9ZRqD8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219+mm21v/unKm002223aAACmQCSQRbJbI23JJbanulJ7t/8ANytaRrdNt9v62VRirtmJ6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LzdpKi4pJX1OQFPf7TZ+nnvYD5KxpwiEBrZMkUkglp2BiWD0gAj+xIkEBPbdtNttNr+0G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q1qzaX7/7/wDaaSlJJTa3tSsbt82+/asa4BBAItrG324BmrPu0qpHnzSX27ZMm/8AbyCxq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zj+SvN1Z4AA3CCaTZNAQQSCCI3wAKBAmCmmmk2k2kk20l/J+3ttttuBJZbtbZb+lvsnY3b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CgSCRJbYSxJJKQGv2klniU5Q/kU6SP7GjGE05VUt/wBvdOskPxNtPe0cgkcZcyP3qwlM0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GkAEAH4YgQiFMlpJtttNJNNtNPa35tIjZJv6xoEiy2Sy2W22VMgmUlJtKwDTf+QkWUBK2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AbNtySp/p2y/gE/WgMNgNMNJtK0uNNFr842wy/AavifSNNgPdDFYkEgAAgAy/wAGgAOY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e/wC1un2kRun8Bvv+RvL8RJtaCA38lLvtbv8AEgp7AS7/AIH1pMlIIBITJT2JIs2A2aaba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TlIZSASTaS+tJfPRpa2Tkg7tKpeN+WaaJXCWLBpJBkJAItkgIAJzI3/tssIABIlkkssJl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tsB+k22aala+0/slsABJ/B2J2l/aklCAJJIAIoFu32IIGzf237f/AMlv80S000mk2l6QC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vfs1oHblqumhYqLBKqLIACaQQQf1BKQDD+DzLtLaRZJa5ZLZYRbbbZJLLIACACCSASSQQQ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SSAnvwxj/wDbYkEEj77DZqVoUAFIBslpJppsghKwEAiSS0lYAAuz4PfWV7bWXZbwN5KGz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AAUgEAfWO0GSiWUGz+3YiyQm+UkAEiSWT+1pOhHbdtJNr9sj6z9NrbdPbfYBvffP7eb7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gEgAEkkAEAEggAgNAgoBJJJft0KJbXtrbk0A47ZBawqUOy7AOE1c3uYkgkk22pLuy7OA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JtJptNENAkkJJ/b/f/wC2/wDv990nL+0kmnQlLZvv+SDLK203vtyACCGiAASCAAAASACC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EQmk20kxY5P52I9yYYE/+yQCwbhpbEur5WT9MSCCSBQW+tWzc9/vmUk0kkkm02kwWgCSE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/ttt/tuybNgCLZAmt7P8A/ff+SWSSWQjkAAA/gtAHUv1EAAggfkIkzNSWfJpsltgSoqgp4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zWe4IIPZuSe/xKVNlYMoIJJBTbbUgxWjLRALZAABABAO+QBOxOzW5OxIIAILbRILSYDRI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YFjSe7dtlrSXIJK57ISlJAlJBJIIT328h2+ss++STIlaBht/b2zBB6laSfWaYFUGzdCI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JBJKTaTt/boRaBAT23/+333AElAkIsttJM23aIb3IBIabBABTTBTTTabIkTSkSkslAktC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ybbSQCaSe7R6bTRIIJJJJJABBDO7ibjhJHw2yUmezznkmPLlBJAbLJM39tpabTzX274Ke3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+9m9pNlqTckqUlrtpFtqclhP2wAJIKRJIJIIJEtiUrctkm7VAAC2fla+TWbSITbaTDXab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BABIJN3yeVWJJ3H2+ly+8ZUqBTRgBIKOZBv8A5LQk2lkvydAUP9iQQCQNt5CJLZLbW7LU5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ZbAACfyW27f/ALb/AP8A/k7SEk9/vv8AeEEl/AEtAEkgEfJtppEEEkJEEggggkEgAghUk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wZfdvdrm/D/UNPoEkYAEp/fffJtrNt19/BgwAgEk/SEEEgAAAAgNNNNy/ppN7b/ff7ty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xO+/+xtlslv4EqZJJIAJBbJAAJBSaaSbBAIASAIAAAIIAIJAPdx/rTB/IgywzWXSv+L/g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BT/8A99m21006ZbbQek2k22tyWyQAASCAWkk0iSP09t9/99t25ZN7LbCLJLLNwQLZZJSGZ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kkQSASCCC0A0CAAQCQSkSSADJ+l+CADq3YBsQzI1JLLYwODLYXJCCn0KDZL/AP72JoLf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tJptJNJ/bb//AH33221kkrWyX31v30sm9jKZBCabZKQIFqdidpJkmJJIBaa+BAJkJAASJ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AL2ks/7NuJyikBrAI3I1lTNlIlRUPvC3aCBAClJts3++sbQz3Ao2YBbbSbbbSTTS2223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ttakTsktlIksltBTTBTbaTaJNBBB22Tgk5AJJHyWTo+6TbIJINgKSTX29kxYDTX04DW6X0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7bds8rEFVM+zZBwJNku0lltlkqUi6Qm3zTaSbVlkrQH326TaadsjcjSVstn+wBAO7QJBA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BFoH9sv+1ttvLYJB+S+SRst+A+++B20/+T+IAS3lA+FTT/qgpfWgSB+STNauqtkpuJbIG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lktltasfbM/aJSaTTtltSAkBBJJABsABBSSIklBAIJA+IBIBsktbslk+T+bssaatttlSwS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IaSaSaaULSTbTbSaTX6abbabbaYpQRj2ye+Sf/wCtMmlIvbY0SASDBZJJLa3df3ba1mmk2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SAASQSQRZs1Lb1/vultLK0Dv9bLL9tLZb9Zt6RCSCBvsbJZLwAAk20v9sWiSU0gA20k0m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0mmkk2mgCCif9kt+du9uqc3ZXLAkwCQAIbLZbJbJ5qrJJMUvwG2kwUmyEmmtkt/8Afb5L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f5G7bNpLJbLNrZbdrZIyIQAW9txbbbMAAEns3Amkkk000020mk023s000m10m00n39+H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t/s3WAK/P/wB/JAWpS2SW2/Xfff77T5+NNtNttpbfb/b/AO+3325DW29sttgIP9ktv8tiV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CSdsl8lrX/wBZu3/gSAAd2g22202mkk00kmt9kkm02km+0mm2sNtimb7dwRAul09QT14pe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KU5ftd/vt97O/wBNPdJtJPf7f/bfbbbbcBPb6yyWQCyWSWTayVqz6T9K1KWSz7kFpMAkE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JSLEtEtNNNNNpJAtNt/f2NMgNko2tC5fzFfEZ2mtpF7ubciO7GNkEkk/fyKS77//AO++8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TTW33/32/wDu2mnKl+0mQn8mkBta3LZLt+QAS0kQC00mABtD/v8AkJksJktJOVYFpNJt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/b9tNGzQklLfY03Lb8rb/AKAtafJTe+ILI2RbBJBA/wDpHbPvtv8A/wD+kP2+bJSSba3+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2m/0m9kkwQG0mgAUyPt9/5SACQCSCZPtgPgA/nv8AZPYFMltJypEXkA/bb7tyA2pt/wC9k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TSYmyeD39xPx/n+5ouW35ePyRBAIG+yptl323/wDv988kAICkAmS2mknvsn2mk02Q02k1v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ASm02m02D9uTt981b9tbbJbbrs022kmiEgNgN2ttmpQWzGkm2wSbQAG02m01fy+f0r9wR/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pCONEgSACPtzZLZtt/v8ArWVVtp5oBJoBJKTa2UADdK1oBNIAEjtv/bdskBIEAlpv6Rv7/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WyWSWecNNttmtTpkAAtpfbkJNtEJJtk2NbffppJpqfrnSsRPW02u2JZ1g2u35eSpEJ22Qf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fp+2w4M9byWyfaykbJJtt2ygkkJkFptbDtJLW2KWW/S7SW2/WtJtAp22yW2b6EkNptaBv7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ogFJpMFpJogBJNtJtptt38ZKVuJ+QWWzZr8huQWad9O0FP7d3ayxrb9rcjaSjMijeW23/A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IklABJaI5IJt1TSyltZbs3k3lsl3kIJAbBIJbaAJxIITSa/23LaTaTaCaZLSaaSbSbaS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f2zd30FK5C8h47TewOwnyRFuzbcUUlibSZHwJEVklCac31jSaaZABJCZJDZJDW25DW/8A8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0C3LY0ASSSBISQBukz9vt+1KSm0nlgIUkkm020kgUm0mm2kmkkt/vLJCUvvgr97SfRG9yD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PnwGCEm7q5BsTCZUmEYpJCW07v7Um2miCSAWyAEwAW9ySEv8A5JNJMgCwkkmy1MEEEggkg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b/wDStBaSTzW2/wB9ZuFvu22km0S2Xutu10S9uRt0HEOGKl//ACfyELkgtFHjb8AttJN9x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2iteSDPbV+7gptpptJpk7ptpNNJNttJtNtJtpEkEptf7JJNJJJpgkAEkfbfJAf7/NtEN9k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JPdLf9u1tN9dKbtrbf8A+bfjs+kS22IfJF1/DSIOjyeAbbbTzikIINBBlNT8lHe+L0aS+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bSBA/AAtblbaaaTaTAJAST+kTaSTaTTIB2+3Ttla+F21STIb/wCQBZa8Gkk998lS0k+m0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22S2EkxYA9J3tmgB+uk0RLg3E2k0m3zaACSRRJamkSScLIg0vZJIW36TI6SpskRbsG220k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9u3t9t/v/AGRWfgEggyStNikp+fkNJp7fYH7+2VtpokloRpN/ZNNP5ttNpsFIZ9sBfuTtD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om3JKttpNprm0EAACm2RtIgk4y7HZBJNvdLdOUgA/f6wltBNv5oAFpL7dMCX8htq2WUO20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yRJpPBK5ptrEktt/b72W79pNgtNpbtptJtJtttNpaEWbs2/0kNp/bJUpAYtlHEEHbJ9gUk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NAE04USNtXWWWtJpANNfJtkNf7bf/AG+yW1u3+20iaSREv5JAILYP5BEsuwP3xLQa7bfAB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bd/G25Gkk9km20mk0mk0k4CZPmPf6LUm/t04EgWGgjwSD/08iIACACZTE0wCIMKLGkuN5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SWyUyWrPpdt/dmwZCQQQdyCCSLdif9m90v2m27Pgf/tiSl00/A0nvLtsm2l+20vZLaD9v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9ZWn6egSC220m02002RKU1G0kk02nIQCCCSQ2k03ES5L+MCyS21vL+mkASSk0m02Q222Q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2PtZZttZLfbLJ9ZvaRvue82mEmwVqkk9gN93SUt002gCSf7N0m7SEkyS5P2ubGAQW0m0m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G40m20k0JASSAAE0mk2oiFaPjJUQG0iCGm07CCJGk2kwU0twNyCGkm22iNpLbNm5b5bJd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/AJJspsAD/Sg2f7fbNgyNb/WgEgAytby/t2fkANqaWMENtptNtptJpEK4uDJNpNN0kEAg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Q1WJJtAEt0ytptpgyESkppgbff8A+/zTaaX+/wD9/wD/AH26W20m0ljX3zZBOzadmCYi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+bJ8S+TWtgFusTTTBS+A2sB4E8dYITbTTbaTbaTAV+AETSSTTuBBAJJblSTTaAhr23TSAJ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B+B+JtSbI3/8AttPmLEz/AKTJ0QEknlsDvX7+1okFZahLa+LBIxNWyQFEoWoKtS/WpEttJ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t/Sbg2FyR3AGpNJttpJNpEukMmgtMpJ3AgyNtJJGStCkhQyp77N+SEkbts/ffNJ7ggfApb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ZD9jxwkgYIJNQnlbO2kbaB9KsyltEtNMAkqpIJMuL+zeRK1JptprdJr9rK3b5cISuYEVt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BG5OTrhhtO4kiRpNpsSVswkqABJLNPUizdpJnaWXb4hJqwBIghpeTUTPFz0G0kwUNMv/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3d+lxId8SBSaRMmyQNv0kn222ababbbYCSeeyW8n32Dr9iAIrbSTbTaabSbdNaaaX221hK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skjVyV0jZAkqZMraWxH/5J4P0spADeyaSgOsV9pQANEdXltiFDSziO3+/+8qXTJmSdrbBl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s233zbSSbaTAaTX2aeJ+bJFuvZBNTTTSbbaaTSb1xssBSaanAclssTAslsauTvlSJOA3a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2rJbSaaAu6Tt2SzkK/v39kSrdq3GYbmM+O+2//wAkv2Isk0t2Sk1LLKRvISsntpf8Cm0wT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t2UCG0QSK2km0lg0k023mNf8ANNJtgWA2Wy2t+y222fN5SWgEg6NfJgJbWQJDZ2LtNS2JS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5flJQEuPZrskW0kMRftNokVy/dJpJchLcgkn60HZdLtpoj7eSG8ja1HYeRitn1okE1ppJ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obTdtNtIyUGWWWQLiWWW34NiRMluy5LZJK1e39P9n/b7aRJMFtEpSn5TeIGVRSrp0EAJw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sOEPfJNtrJgNZWW2WAbECk2N7fk9EpgEyJJkAkpkwgNpfpJNJNtJptNNrW7t/WJNgWkkS2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t+6/St7/ADf8n2/1v7cv0jO21rWyaaN0xJepYvQc8vsWrhdpL1iuPboSCUCXiXae+t+BB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mk2l/Mk/k2lsI+f/AN/3v4AWk/k2mkmmm2022l5Nk/7d2yZASZJAW0HJLJU1WvgUpCbZb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wUrVLbSW5G2w9aact7mY/gvvbnkwjgT29AoejKA77oCGk/wDAkyBJy2ASCm7D5WpiAWW7N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6aZCSaSSKf7TbaTbafaUpCwMu24gpAEtrU6NktlgU9t220rMtn30vacklrW32/zdr4KQ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Z9kGIMPHqB1JAtro0Vn3bWeIYCX2+AJsYSblJtNhabatTSJsk/baTk+Bek23AaabTYa+T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Nb2q0TABYEIJskSxbskltKjkP+2k/ll/+tyasskaJ38StsyYaaABIAaSABAAIABJIABBB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abSBS235IETYH222/wDs0kk/J+3/AP7yfaf9yWNytRJJJA5bpLNpptptV77JN77bpbggE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WySJApNpJ2gpfbNffNJJEpAkAAAE2kkEkgkEAAgEEAggAkAAkkkAkkANppJtJtptpy/8A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AAwABAwIFAwUBAQEAAAAAAAERECAhMDFAQVBRYfBxkdFggaGxwfHhcP/aAAgBAwEBPxDmf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hCZhCEETXcUpSlEylITt6UpeelKUpc0eYTuaXhpfMnyEPmLy9dlCcc4aUpSlL29Lml7Wl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CE7Ol4aXzTERdwXmMJ5LCEJloeUylKUuFKUpSEIQpe1pSlKXlpSlzS6aXjIQhCE5UvK9Fd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IhCEIQhCEIQhCE42i9jCEIQhCEJwNaLEIQhCFKUvdhCEIQna0pS5pSEGtEJ2c8pnBAhCEI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UXD5H5zCaJ38JmE0whSlKUpSjGylKUpSl7Olwil4yE00pBGkhCE0zEIQhCeXYThCE0jLh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S5pSl0wmYQhCEIQhCE1wnbwmYQhOeEIQhCEw9dL2cJhcpS66K0lKQmlonkC8kQh0L5TCZh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NS5pexpSlKXTS8NKUukhNKQiE7BcnjxEPnWeerwwhCEIQhCE1QnHSlKUvl8JonYwhCaaXn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g12t8lkLUu0pcoTKUpSE0LtYQhCE8jfmKzRrTSlKUuaXt6UpeGl5QITRSifkshal2lLopS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4QhCEIQhCEGtbXkcJyLN1QhCEJmE8tClzCE0wmVwaXuC4F5NSlKUpSlKUpSl7GE7mlIQS7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mEEhIhCEIQhCC4muxpSl8hpdNLpmmlKUWrxxpe4LXC+TNlKUpSlKUpSlL5LS6YTM0QmaXh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KYpdbWITnhCE8hhNMJzFqQsHii7V6nleSQhCcMJml0lKUpSlKUuaXXS8sIQnZwhSlLqX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g1qhPJ4TNL2C0LRSiFg8rtXqeV5pS5hClzSlKUTyUuul5YQhMwnHCEJxoXLCEIQhCE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4YTv6XjnYlL27FqepPvHphCE7GE7cpSlKXTCEIUvcvCyuxeh6KXtYTXCeYFL27FqfkTzC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lKUpublKUusCl7l4WELsWPLHxwhCa4QhCEITzwo2LsHrPyJ/oRMpSlKUpSlzS8Kyu3peW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MIQhCFLy0vdC7B6z8ieml00vm7GylKUpSlKXlWV5bS88IQhCZhOMYswnY1oSIQhOwY9Z6E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osoXNCaX2lL5bCdjWUu1Y9Z/reEITFwueE0sfm8IQmYTMJ2NaVohOZ8D8pX6MhNSysUp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mml56XtH5XWlaKXmfA9a8iX6ApeyXNdcJ3dL5zRCEJomuEIQhND4Hwr9NtlLrpedCYhaeE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Qpc0pCaaXXSlL57XPSlKUuh8DzCaV5CuzpSl8jb4qXsKIRSkJpmiEIQhCENzftylKXun3t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9NKQhCEL2LGLmpdFLilKUpeelKUXG2LS3wPhhBc58dKUpSlLmEzCcJSl4gFLphCE7OE7ut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yEITMIQhOyYxaHwUum5vcribwtDeKXU+Nc59rCEIQmaUhNSZhCEIQpSlKXzIFuLNKJCKP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CYPW0PJCZpdOKhPMINF4n5rSlL371llC7V6KUpeWEytEJ25gQnetmkg3h6wRSmtLgPFKQ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JzSCD4X5pS9/SlKMNqWULtWPysIiLO5v5AdB1DXkM00pSlKUuWMMfI2XFH3NL5uhcKFml8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ftA6Dqw12KH2NKUpSlKUugmND42xspS/pJC4ULjfnkJphO4DpOrs4TQ+FjXL0DGPmH29L5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C72lKXNLml8+6Tq7Ol0PifMYx5Pjf6RpdSWtC4X5CvLoQhMkIQhCEIbMFilJDZpTLyPnhM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QnyMQ/0PS89LqXf0uulKUpfLKXNLwrYW4sUuEvZPhhNMIUuYQmGMmHxsQ/08vL6Xzc9Ky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XDfEylKXMJw0pRMaGL9ULsqUpSl00pS6aXXS615jS4PSsvQNlKUpSlKN8b1wmulKUh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rsqUpSl71d1S9xsGE+KlKXhXAWEIQmulITJCEITEIQhCZn6gXeUpS9qvM4dcJ9quAsIQh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xCEIQg1oag/0nCca0PRCeVrzQ+3fC+zpSlz0uSlKXjpSlKXTS93S+WripSl7Gl/RJ9kt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pSEKUpf0jCcq8ufnKH274X+h6UpSl7Gl42NCJpKXQuFCKUpeWlIQpeGl7NeZofbsfA/1Si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E8kJw0uaXyFeWwhCZQ+3fC/1XSlLhvUtcIIRS5pe5ITnaUpSlIQhClzS91SlKUuuYQ+z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lKX9OrFKUo3rXChdnSlLml7FSm5uUpSlL5KC6gsilELuXwvhhNcIQhCEIQhCYQhCEIQhCE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EsoQvMaXn4QhCl4QpcwmaIeYTWhdwhj4GUpSlKUuYQhCEIQhCE4VKUuuEIQhCE7+EITyR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l0IQhCZhCEITMIQnGBublL2gIXb0oh8DIQpSlIQpcUpSl4IQhCcIEIQmtIRCZhCEIQhCE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fYokLNSEIpe1pe1fcJCfeIQQu5Q9bGQmulxSlKXj/AApSEKXNKQhCEIQhCExCEIQnHCEJ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XUhC8tfct8MIQmYQvHSi0Uun6XI2UomQRSlLldohCE0wmlMTzS84B9KUpS5QhQUhBI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mlIRCEIQhCEIQhCEINYhO1S1rNL2dL2aWUu9T7mlELMJp+EITDYnh4aUpSlE+A+KEKUp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a4QhCEIQpSEKXi/V0Cl1QhCEIQhCExCEIQhCd+uFeWQS79PunhS6aXS8UuYTSgmHpYxC4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khCEzCEJmEITTCYRCaaUpSCM8EFKUpS6yEzCEIQhCEJmEyQhCZIQhCE8zpR+cvgUuljKXM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SxiFwwhCcM4KUpdMJrhCE0whBIhNcIQhCEIUukL2TwAKXNKUpS5pcwhCd7S9nCZfnL5lL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SlIQpeOEIQhCEzCZhCEITMJphNcJphCEIQhCE0wmZ3FLkpdYdKUuEUvlKGJCH3RS+RPmU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4YTJSlLmlzCEIQhCEIQhCdjCdrCEIUuWh5hOzhMwmJmE1Lyt7C3xR+TF7d6SZCakPkbHrv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UpSl4pwwmmEIQhCEIQhCEIQhCEIQpSlIQhNdKQnasWpcD4ULyRD0PEJ2L8neg1wIQx8y0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BBGeE1zuIQhCEIQhCEIQhOUpSEIQhOxYswmEUuaXjQvJXoeKXsX5O+9H28whMwnKA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lLmlIQpSEJyQhCEIQnGD0FE80vMil4ULTS+TNcbwh+VPvCH29FrBSlKUumEIIITJCEJx+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SlKQhCEIMehFKQnLBIpeFC8ra5HhD8qfeF5RCaaXlhOGEITWBsJwgEIQhCa6XBiIiKXgWY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UpdcIQhS8MKUmtCdi35W+8Ly6l7+lLSXNLphCEIThx3gsvhyCRCEJyvG5uQhSlL2oAUhC6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NXlYPQ8rRS9jcIWH5WA+Q8CEEhFKUpSlLphOMAITiEKUuoFwpSlIQpdJCEIQn6ArysHoe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svyUKXNKN6qUpdEJzUvHCFKQmoE0CZIQg0UpS5KXy4ADwEUu7Q/KHqeuEITzul4aXlhO9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RSlKQRqDDWiQhCEJw0pSlLkpeAEIQhsbYTu0Pyh6n+j6Xy2lKUpcN66K0lKXRBohBI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SEITD42MpfKYQhOZIaykQhCCWqE1wnM3qS8hpddL+gUuYpclL2r42MpfOUstCWtvu29SX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lINd6yly8pcryvNGLC86pSlKUpSlKXtV3j7tPF5D7l6XhLVeB5XmjFhfppd4+6Zdb0QmD7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PvaUT8muaUvDSlLxN+R0pS5pe1XfPFL264qUpdB9mtT0ofe0uE/KaXhpSl4W/KH5s+7b46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lKUuHh4MWEJmEwhCEIUpeR6IXtHmE7+lKUpSl7V9hSlKUv6OmbilKXD1oXZMJ6noMQ9ZD4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o/I6UpSlKXtWPtXopf0Y2Uuh60LuFxSifaAAKQkTRCEIUuaXs2Lz+l7mE/RjGLCw80uUh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hsomLTSlKUpS5pRMRCDWITTCZpezYvP6Xt4T9Cpi4GLlYekhCdnCEJkhBogkIbJ/8DKXzV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MmEhLRSlKUXZwhCFLiYQmExLtG/1cLzd9yiE0sZCEJmaKUXcryBD8gXmyfHS5pc0uulzS+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SFzJl1IXZrSvIEPXSlL2qF5q12a44TNL5O+3bIN8rWW9KF2THi+SYAu3hMyYmUylOh15K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vDMUvYwnnKQnxrBjzMIXZPDG+BO8F3C5YsNYaxSky/Gxvzx+ZLu2hvjWDHiEwhdkxkJw9B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DYrK2TR1D6ZkwIT0+gmUuKMaNmgdjVEJdCaJI2NhJIaTLobKQgiJQ6kJpnYUpeJDVJxJQe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JmEELsmNkIQhCEJnoOrul2rDYrKGbJ1D6ZoJa0TDZY3orkTEHoDYxQSuCFjcdFRMWWx6H3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0PZedPgbGxMXCzQbHwmgux0vnMJ36Qux1dhe+o9yIYYICHUPoMaHI1i6jw6G6KROZpSIg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RdCwYtiC0ul0kDQkkkkWo6MEJkREXVGxvJuEizFGl0N6tCegyIiwIbGxsbF0IbMlKXGE0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1lIWaUpS8yXI9DH3T4ksdAuvlx4W6HWLSE5i6h9MQ6jsamFhlFYrSaY0yyy4RkYmLKwW49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DY3HTc3FoHjoypGUJ6wbING4ah1Nw5LMsomLV3KwsoaEKKLLExZWiD0DDQtAxsTEOJiYl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N8L0vuoQhMwmlNjq7l9obN+dog5iRHUdGD6aWxoQS17DYRERERDGhERFKUuew3CbCW5S4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BKEC0ghDcGEhFLi8mxsLWJiGEIQhjwsqweLHrdgww2UuLqPTux76SGwNCxct4UpR+coQiI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YXXuWdHZsLfQoJWLqOg6joywymJF4DY0RkZGR4WxGRlLp7DcbBuFKMaae4UFgWYIfGmmy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XInghCEMeemFoWPJB5ewwg0QgxvUencj20tgtxOYFhYPddCEIPzs9K1V3CF2TY3pWyKz4n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LUA41FLlQmKGxERa67Cb8I9x0bDaN0Qag2SEyx9cVnux76dGyEFhCITU48WMfQ2U34gcKU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83DDeENDD3EN4oihAaYQ8XQJjdHxk+1pe6elaq7hC7M2lDY9ufE6MFiDQxMpSlLjvyxkI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orXbYW/hGbB0PcQbg3RBDZKUY8VmbB6bZdA2IT1jWDxYxhZY2LfBo3IQaGsWLI8piGtBs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hqMLSTEQhTcPiNDfa0vdPDytalzS6YQpSEIQpeWlzSlLijY8th5kMQgmMMISFlCEIQg2pM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MWkwhMLlaxjNpYbyUeDEUZS4pcUuNwmJ5mRrBLCwWklEsmMhtKLKzMiIhjzWC6nTlIQ2N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b8MPKw6tTeKH3q715RCaVLmlKXSF1BS9qxsuhVFoUlyMNgni88DYZQSKbhhoRQpcQaHorW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h5EJiKXRSEwW4jNEE8DEGhlLpW41kxiD20rMyMjHorBdTpy0MpBILLm7Bs64OPKw6tTeKH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Fx+HrQil42xrRSlKUpSCRSjDzJioT2yUvEGiEIQQtE4Z40JaCG3QQ2YWWNaJFLilLrQhoa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SEMawnopSjYw2MqKsHwVNmQxYUpMMaGMXQpM2NilExZQgkLFEEh4oehZfI/I6VFKTFcZ8C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NaBseWKZDRRSlaqE0wmpLF1sYkLLGjoXMFthaIUuGylKXhQsNDkbLQ8YTM0zQ2Qg9AKKwb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GLBIQaHohITFlqjNliyJphBjKUeKHrfMvI6UXQ3PMJy4TCwuNiwWHppeBsTGxmlGyiGKUp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lGMpSlKUpS6KUpcJl10bHoT5F3o8QgtQh6p240NZEUHhLQ+SE413cIPZHVw6UY9LWVhcb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wgxliCKUTy8OUpS5pdbKUuKMYmUpSlKUTEUpS4oxsTFpY2Njy1xrC78mW80oh5WETDfawm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qXlXfYzJJIKhtDLHozS6ClKUpcLhSmxsQRoFljWuakJToKRw7CTQ03lLJjHyBCCQsMbEM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1GMp1Og6hYbcbgx9S5GQQlgqEHgsbsXL6j6YskJRLBD07GxCQsHxYbztkDwH3GhjHgywQY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xKEBhsTFoo3MjDsRurodSQcZ3hQW+kpfOALLIyMoZj0FKQhCFxdDEwmbLIyMQsLQ9bQ9LE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lZMpBD4iGxhYbHrBMOgT3GMTEjoOsWCD5MfUTGIeUEdpMuRQZeT6j6YvPOAbGIQtHYbzI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jHg0SEwQg0eA+5cWGNoMbFubxDCocCYtLjjY1dDEnZg35wIQkLNxSlKUuml1tDQ0NFKMUa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b49hKC00pFkDJia4QQhIQkJjWKXFseHhIzehITLm3ZSE8MuTdii6C6ikmDJiQSxZWJoNJ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T0E066C6iCWloPHrEhDoOobwmRaT0C7ngdWKGh1ELSfDGJCcOhM/gdWCHyUohcT5n5FIR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LWGtAumHhZvj3RClLp6F51aoQQiYaGND0Gy8EjH0ynghZmhPB7D3GGF0OolFmDEjbGhEoV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IMQhCzzFB5cILoLqJ6jWT1iwOg6hsY3kWkwQ0Z4HVisPRCytCxiY2qs1Lj0ngdWCHzLjf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q6DqOs6OFbDYIQilKUpeB5pSlLCQeBqybojppYhaITNKLkhCE1wmSEzS8I2PWNsHoSySI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xkWRmccuQQhNYwglohNIxoSFkmITMIQmRIWYQWw99IsFw0NCYmJTaMaEuApSlKUpc0vc0v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Os6OHaUTEIWq6FoeuwkOiHrLUNgZSjELVCYosUvDNTys0uuE0kIImsVKbHBMxok9SkQ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sEsoQhNcIUpS5hBoeYQhMUhCYpcMhCEIQhCEJomGwW5CZgxBjQ1jBo6YhMQnesMoXDS8z3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Ogbc6jo46FlCeKUpSiExCxcPFzUJg6xdymMa1GUuWMpSlzS864XrhB5WlIRGGMYxjLC1GD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h5WL3T5WN4RCdygsSwEI6BNzqOjh6dTKJ66IWG86ei6+e4upfGKjYTIQmg9LHw0vG8LhY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6Uhv88CBqMsoLDOU6wq8LzpDyhPu3zGEha6XskLUjoOs6h9MtjeSlGHlh4aEJiegkIPg2M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Y45Ie2QmmGRPYboPGEkxqZQ80uaXNLxXTCYeaXhXAh+D9BCwxIWRLY68LeF+jaXL4XxsZ0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i4nZIWpHQdZ1D6ZYYhBMTGx6DEyYow8USEGGLhISELO8SoSkJGITUJj7/AD+RPxf6INZfn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S89G+B9rBog1lkxCCWx1YQS8nnlb4Xx0mCxSleRIQnZpC0oTLsdWCzRMZawnwLKWhseYQ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E1FpbkJnzwFqKt4bbAxGLwDHpQelCVwoYYSDeljQlwUuiswsIQhCapGNsNnUg1pR1+Twnl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XClJgxkhdCCUFAyygwy+YZronsdeC0U3kvELM0XQkLQYsLfBu1JUiR88Bph6CSxZS29C3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paEJoDEhqjVkydvpKUpS4mltyyICINaV0Oryel82eqDDQgmXJlpNJSaghSkIbeFrVCDF0t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ohS6LlCZcPDE0UtxS4b1tRZ8fc/YP+mw+n/hAOo/nUVBOfnhl6FLpJDL0cwwgnO1uqlytP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FHuIaXhpSlzCZhClIQhClKUguOlIQpRwOMGUpS9jS90YpS4pdKxNEIUohDV0N4GtMIMUel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wuWhvRRPDGiC5YwmLN1QhJQT8Xi/c2v49h+N4jG0F6BLr5sh1Hl6TeUsCUFiy1wYYQb7VP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jVSHb5/I2TExEeDQH7el00pS4RS6aUpSlzSjDrBlKUvY0vfCWtYhNYsJDnOmLgpdL0GsNj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mEJlMJ6BoQnwxbhhzfHx9ySBP6vnsPb0fPY3xiQu2+dBqcZBBYpctQbglHt2S4aXXuCCRY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5/wBEBKiRHVhctL5HSi4YLjfdsYiiYhjWg8J4TSNEEJjeYJC5KUeTHgY9K4qUpRCWG5zlJ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ufOhZOscl6f8AvuPcr5/ZFr5/Ak3G6eNBNxYpct0auCdkux3BIiNEY6KjomY2VIPzNcEwu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Lh6DGsQpSkIQmLhIQkTUIXUK2U8CgbHzpCWGPSbzMJkM+FruNlthBua+dfcoRG9Hz6egtP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/b509hyWlCwWZRsbwtxhhBFwMPAxBMavezFGzoG98XNLlwh6yl8v2G0JpiR+WwsKCyGJru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oFjhNSEIQhDabBoJx7i4hOVLLHpPLWEjGXDYcSjf519zqmN6H8+nobu6/PcWhfDj+Dpuyd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lpsZgSEpuyuhh5FIF5L2LwUpQ3MY2UuU8QQ1ZSlL5a6Mx3Rz8ttJRIgUvCWFlseSysQmp4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we+FFBMLNLlB5SzRZeMEJ6aU3CFAnBMon4xiLIRT54++LYb0+P29COL51HNF23zp7DdC8D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2YWEg1haJ0R0a4mLlYijLp6YS8Io3IyFIQpZhC4pS+VMqMmimzevK1ljGQghC4Q1mlFhj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JFHxuEEy5lnbQloQbKXQ8JSFGhvCKU3DKSlLg+S9/c2B/P5K3eB8f+BFvr/6/c3EP+Z4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XW9C6nQPuN7DgYoEsJSMFHiuJi5WMo3q6lYTxAlEmQYzfWpS+VNTGtDhmxeVrLHo2Fmg1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HhTYQHQ6EJ6UIbN+nCCWh8CYuEsHiCnQ/wo9Pv1PH789ypdhugISfH8v1NyZZ89h9ilEP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+o8GPWcTGr7ilGx8DzSlLml4ExeQQmU6KyCBljYbDcbySTYQ7OWEEkEEEEiTjYdLwrWSEJ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tVKUohsYQuhQXKYTxdKQhjrnbiCQ1ofAmKXAxb7D4L39z5e8Ru+oLcTCHxPnsOoZXUXgxT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x4MYlqOJj1nR29Gy8LzCFLyUXkiYoExWMFJSzGiu19g9EmJiiiiiiMYZRWSehS5pcNjwhD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hDQyCWNuqCM8kkkkBQ3opRCwImiYYQ9BMLDGITHuNZgwkJjvleouC+dfd+op9hmgurFPPn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XC1opSlKQhvaBPJ4NwaGvb039kxaEMawxiQmJwTpuRkY08NxRRRRGRkZGUV49OxhMvASw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4haEUpMEVoIUW2Wy3DLilExMuWPEw3R75QkwtDcUuLLITT6tDsJEJkUicwQw8mhjwegg8I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XK/m9V6la3dBW24gEcXz+BvfNS4XAyl0KPGXWUhBjQhslhT5KXvLFoQ8NDHhsYcUEkNIiE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EREREbEYy7VoQmMIQhBohOxYwhaEN4es1i2vO0YukkJoB6PmLdCVE0rYW5SlIQmEs+JT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6JjcQguZhjCFlCITDWGUULu/PH3GbWCfGfT2Gbml6byqCDN+KUY2NjZYrpwhCEJzE+wYtW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EkShIN0TIIzxIlFTd2zCDDwbonM0peycTy4HGBBKPRxDeLfCg0PCQ0NDQhQoUmdFl4dCK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5GNYPhSx4kGyJhS6WPTAaFHy2MIJ3MIIRCaGdQ+dTcBEpVfDw9hnKi6aX2VF3yTExsbGxs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pc0vExaqXiGKUjK0WOY1CZWV56yPtaU6lhYLkewg9SkJzuJ5TYcYTEhrLDYEoIoMYkJDQ0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JLLcstjqKNZND2GKXEEH2AsUpSjY0Q6C8A6756+4j5+gh5pS5QRSDwomNCQ3MGvRbwI71H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1LLKKKKKKyFFFFFFFFFllFDdidYfl/chCEGhohBKhIykQhCi7BD00vJRLWeaXm071NxPYl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wfB5Y0QhCaGUootnw5UBES3uUa2DWhYIJiaDdqLUzqJGw+Y9/fAvYeyHhjeEGhYohDQ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4vz2HQu5ZbGxsQQQQVFRBBBUQRookggkkSIDB8fzhkINYhBahYxR5VCVF2Sl4aXNKUuGy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0pdU+ml7WEFzXNqxsyN9u9hsHomYTQ8qbXrqJS9o7ebkUCY9QYXR6D3ieITQhaNKNjYkJE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6smPzplaiDzCZWCWDGLCUQjbY3x1/9fuKXq/8LR6TSTkYQhEkkkkkEEkkEG7FSlBRC+fU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EqQiIXXS68IQhCFLppdFKXTSlLppdNaOoEGhcK5KUpRhibG16B1cD7GlFQttcJhrVYpc0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Ka4K3etBrLQ+Jubj1oWq2NiQkILg/nUWFhvmyIQ2zY9YnoD0GBW586iPRjfb41wVjkpkb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xGI9SgahH59RMWYQYywfF+wxjWgVUJ3XS9npdcIQmLxXlaMBOi6qXK7KrsdWROE+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mljrW9ycTNjClOhCaXG8pg+M9aFjS6JlbIs+e4pv88Rq7+dMUEr5+JuLwYsUTEyA6FwhMt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C8JCCEyEGxiwNYLg07xbwhX5/4OehhB26WyiJnUjGs0onCAgWLOcQ80uaUpR8FLlDEJlLn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Zt7RSlKUuDGgpKFCl7l4y3jNUrKysrKyQttO4voTW+CRWbjbG2K0UtLQnE8bm+hC15ll8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FGNu+f2L+PqOU6PFKyomTWU7vzqiT57DmxurM0FxSjQhYY2UoxCFlI2LYpoJjWJtYxbfPA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ehdwleHoHpQ+N8iHxUEhsoTwSvPS8RnQNCwfsaXhsHuiZpc8kkEEEaxRkVJCc1hISQNREh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ITQuO3kF8HzoLIz/4fkeV/wC/kg+P7EbF86exU6MEPfAlhYMRa8+fuI7/AJ/JIR1VgtLBh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BNEEREQgrFGww2NiEzDYNBXz9RCE2TG4WpTJBAlzExvGkENzvITKHmE55CzjKXDm03kIXG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UpSlKUpSlKIouEJhdNKUpCEIQhSlKUpSlKUo3SBUVFRUVFWG2sCdRKUTExREIlG3JWLY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KXC5ly2zrBSUIKv8AS6BF6D46ew1hqIhMKiCWEPfn5Hz5+Tf/APX5GCQEW+eGC0qRCJJGp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FFZiGuNNjRS4XoCU6BjDvj6iY0PDc/n0GhptkYhCDYbQtSlLxiH2dpLyjG0+nyKUpdNKU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WDSlKUpS6wKUpSlKUpSlKKCsrKysrKysr1/0pSaqblHUmWXKXCuRFKUo+aUpcpJhAUhDZ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5X8i+F/IkfH+SHx/k+CzpA/BNyX+Dr5+RaPDpgLXgTAl/j0NysrNysrG2HppROCFljGy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IQnRLiiYmbqLBLBcDdyV0KXTBFxNzaPE6SEH0/cXP3zSkIUoxvXS86XItVllKUvewnDSlL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zCcNKLYe/Aw9HvLo+aUT0J2MwoKTzujaJCA2hpMR4jHUR6P7EvQJQlD+D/wAFfH/gnJRv+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SSSPxKioUohCHTCUeEISg0JilH4hmz54iwHbPngdNxOhKuuCExI3BtjxOko2Lp+wq92S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rVUVEJ5OFKUpSlLpKXsSEIQhNcIQmYQpc0vG9hb8BS4UrKysr48AVI3R/HxC+PiE3z/gm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n2Pa+fYb/AD/g8D8fiPhsfDb8Hx2/B8dvwfPb8Hz2/B8dvwM/EJyslFFllFawhNIbRRixc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t+eIjeUEWwytg8eEbDceI+gsFhswXXWx9ylxUTKXMJphOzhNO5vp3Nzc3ITtyEzS6aXmXL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CZpSlKXDxCEzCCODNMYQqKj2D2DYi1mQQNoMNjYhCCDY2IGmkpSlyUuAYFi4eqE0Jjg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SlhOo3BLGwW4+o+gsFkGwUulj4n2DfFSE72l0whCZhCEITMJmE54QhMkIQnO1wQhNEJgu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pc0pSlLml00pS6SlKUpSlzSiynmEIQojqKXCQxkERWxMyihFIJEQhB0MGEkkkkkiUSHUQQ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AeaXLyuxQh9lCcsIQhCEIUpCFLmlKXMxS5pdNKQhCFKUuYQpcwhSkJmlKUhM0pCZ4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lKUpSlKUpSlzSlLppSl0lKQmaUhCEzCCy3phC+FwsGWWsqSEgpcVlY0xbDFFm5uRkZGRkZ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YsG9qObhCanqQ8rsUIetdjCEJphBoaIQhOWYhOGEzCEIUvKUpS5pSlyUpS6TpclLkvOhC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IQhNcJmE0whCEIQnDCEIQmdhEbotH00iSEliYTIzCEIQUDESBLNhWmLDRiEFAoLoXXK1KX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LTBayl10o3ilKUpSlKUpc0uaUpSlKUhClKXsaXuU8J4T0PnhCYhMwmZiE0wnLCEIQhCcM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GpjUazXGEzRWVaAW5uIQgkNFCvz/0p8/9Em/z+RDYdY3hLCkKC65XA39sYhj0oWYQmilzS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S6SlKXvYTmT0J5fmcJpeUUpSlLmlw1gPEKUmGGIIFAlOFpqNggNH8/wDBAlopOiGrGxIY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bi0QSwORL8/6Jfn/AEWSrJ9mwhlSyhMhiKXUDXnIhFLxwhCEIQmaUpSlIQhNMIQhCeaUu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uaUTzOm6HnjIy8culqmwblIrRabQ4Yg0PDZ4F0LEwkLFLCsSYkxiKPI+yYxY0wbhEQhPM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8jELjhCEIQhCEITWBCEIQhCEIQhCZhOSE7uiU6qJBwNMlNswmSEEEJhvExCD3DlFQhiyn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64QUIgqbEIZ44hE1sIPTCECxmMHidqhM2Dxx0xELyIhCl1TjAhNIQhCEJphCEzCFKQhCEJ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EKUpSlzSkJ21KUvO0MdMNnQYNCE00uSl0RhasHbNksx7IaEtGwftLMS2UxhGxCGeIhIc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FMxc+eAul7a4OrOTo9hdxCE4CEzCZhCYpSlKXMIUpSlKUpS6aUpSE56UpSlKXClKUvC+C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9gSzO96Cr4XSJ76aXl8BW2OxKIghtLoN6RjIh5WpYWo250al2MGbRItw0vc0pS6aXMJh8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MJyQmsnYGvIJrBCEJpdIuvYvHXASoSSEwnRUPbf5/IlN/n8iIJl5WpG6J0evWuxaYmaRdz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E4aXsaXt4TTCZpSlKX9EWQwniNhoPplCFg9NLpSs2OKCUL4f9Pkv8nSc7YkKUrKw6aXt3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KUuul8h6XNL3cJx0vKlwUv6ATuBp0ZCpeLK0qJTkSrNjiSEaZESo256Bo8kEioW+l90xtI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FL5DS5pe7hMwnYwmZ+g4TSdSQS2IuiViWfHfyM/H+chYTW+BYpSlELDZSwl1F8RppQ+zX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Ibm5ubm5vywnbQhMoRCEIQhS5pSlzS5hPPoQhNHeNDIQpS+BroN8Ew6MNGRF8L4FqQsOIW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MJh8MJwrhSyvIoQhCEIQhO1hNcIISKUhBC46UpddKUpS9hCcdLheelzS6UFrhRXCG4bEU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8rQQnGsJYWZwhZaF35OrtloWYQhBdxSlKUpS6aXNKUvYwhS+dXUuLi6IQpSlKXNLiZpc0u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EEJwW3LxtR1CELUPgaIIWGxZGCFnwE35OrulmEyvKITMJmE7shOGEzCaYQhOGE4oQpcw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E4n38EMY8PBdomTR0HXp9R0cnVzPDKXWhEIQhCeU0uulNzfjpddL2i432MJphCaIQhNMJw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Q8UuxTxCjQ9sIS2OrF56jo5OrmeHi60LNLy0vZ0umlKUhNMJrITyRaYTS/wBF9Atel46zo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WtcseDHqOohDqOjNS61xmyj40IQ9cJ5iUpSlLxwnDCZpSl/Tx4CV6XjrH0wyl0sY1hyG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hZ6joIQpda4jeLyIQh8NL5/S64Qpc0vlFKIXd0uYTSEIeDJ0EL4/9F8f+i+f/AEXx/wCnz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V8/6fL4xo+f8ApLx+fch4/PuQ+f8AovnZ4LS2MfDGUuaUeqEITQYxmw3jbC3eEdXIXcBC8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KXNLoYhaGiEOkXXihBC7ul1hS5LNxduv7/BP5/wCE/n/g/j/wafn/AIP4f8Pl8R8tvwfLb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uGTBM65pYwwsPLHl6qUpdWZY3YXLruAhYXktLkhO5hCEITNL2NKUuYTWMYhFLp6Tx4KUpS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5pSlKXNLwkIQhCEJrhNcIJbCZY8Ph6EUpS5WIQhBYTHvgxIRCDh9hZvxrjPkRCYhSlLhS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4aUhM0uaUpdYFLzkJz7m/HCZ3N+ODQ8dJ45hNFKUpSlKXFKUuaUpSlzSlKQmmEITTCEIQn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bfDw8LWuHcIMmhOMahYcbjXGfIsoS1gQhCd2HgUpS5pSlIQhCEwmspSl1whCEJrhCE44TM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8ewhCEITXCZhMwmaXTSlKLsH1OjLw49fIPNE9dLmlOgePLH3JxIe+D2IIzSkIQhCEJiFxR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gLTRYbhSlKUpS6YTMIQmYQpSl46NEJxpCel9tSlKUuaXlhCE4oTTCZhCEIQhOZshClKUhC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Rl4eIe6RjYx6HoIQmmlzSnQPvl9Btx8YCUY3jcbEJxoSwWUoEsUUWojCZhCEyx5hCE7dM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9LQ3peITymlKXkhBC5E/J4Q8BsobA9KYTgQ8GotMITCWENKugQhOAtG8gjG9O0VmS7JS9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J3FKUpddKdB48UILlb8gb10uOvLHGEsrYWC64QQ4G7qhMJCYuxv0F2KUvGLPQ2CTIyl00p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5CFL2dLphCl4eg8eaE4SlIQhCl5A9L6KEFml00uaU8B98PD4EFqURb03M0DbopcvoKJ4Yf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Y9VKQhS5hCEyQhCa4QhMwhCcNKUpSlKUpS8MJ3+5vrhNM1DFzUuml0hS6aUpcjRNPxEWK2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4HXh4YQSFqQfCCQkXDfwLoJvijDifKXZvSx4hCEzCEJ2ZSlLwgFKUpSlKUpSlKUpS88J3M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QWgxcB0pSlLmlKUpcwhCEJ3q0PodeWNlIaJqQmIoXCHypUTWmXktjDCcsomUonhSlKUpS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hFLmE4aXhhBatzfh3Nzc3IQhNC7V4pcwhCCHmE4KXXCEIQmYQhO/Wh9Dr0XIQSGhoeiC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GLZpl5LY0NEREUui8tLmE0LMIQhCEJ2K1QhCa4QhOBZhCE53ohCl/QwPd2wkJyJEkJ74T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1IpSEKUhMzRCEJmE44TNLheTkJml4aXXSkJ2UhcizSlL37e422h066XtWJTpFry+4mxCeS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QhCaZwQnDCcS7GE78CEzS9pUuaXMJwwmYQhMwhCEJmsryblZMIQhMwmYQhCbG5liUQT7t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mMJwpC7vpxCaFlaITDzS5hCE1whCEIQhCZhCE46UpSlKUpeGE4B9sMpdR8yFrQiE7OCCl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ZhNNLgu+hQneLodeDHHJyJ3nTpSwiEFreYTnKUpecAKXTSlKUpSlLx0pCaH2NLofAfFw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E00pSkJlhspcsMpBlKUokKClKXjarE2LhsbJsTi7tdBdxbB6EzcU3C4r3xCYQhCEIQhM0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QhCEJzLhhPIaXsArJMeh5uelKUpdNLkpSlKUpdA2TCEzTqNQRS5pCEITMJmEIQWsgstjx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2BsC3GN7FxJi372pSlKUpdIUpSkIQhCEIQhCEIQhCEJ2CwlRYWmfu+3X7wT6n49SWXs6P7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SdU+uYLSLeL6v6Lr94Pwt/wBn9j4iPivD6rqv69yEwjLrfgigUnvu/svyNOjf8eo3SRenX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j1bSt9NrV6/g3btNfZzWlMr+L6v6Lr/Q/C3/Z/Y+Mp+Pg+q6r+vfNLlCoPVsX5f7Ia1kNb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uz9taspO/d9uv3gieL8eo2Je3o/52/kZ2knVPqUuFZlbx8X0XX+hL1b/j1E8ft6P+dv5H5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vgeVl6m9D0UpSkJ29LmlNwSLQ8OjD7sqqC1TcJzMQRFTI1oXTumNbD68sIQhCZpRYpSlKX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MIQmYKjr7o/Bev1f8IYlw9HF997+y/c6Ez23f0XRuuqfVfX89B8aRej/x+z/gelRogtSqv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/Q8MEI630XpPF9aJcbetfkoet1evs/edH9xrKN1Xq9vZ/w/qQTNF1NodKtvwei9J4vx+gy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t4v8Ag6La9n/j/InWN/Hs/RiKpuP2flfz09NL5Hre/t+fRfsIRIiR8B6vRCC1Kq8Hr7v/A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dBfRek8X1olxt61+Siq3V6+z/AMf3GMo/Vej9V7P+H9cUpvOer8F9WdDH4ui+i6L69Rm9x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fq9vqVpb3+bfsQRoFMTbo/Bev1fh6LccFQ9HEv33/AIX7nQue27+h4duuqfVfPUZIonV/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GNca2f1wjIq8D9vF/n39ChJ43peiXv/RZU/q/JeNbV9fdfFet/YblInV/j9n/AOjnIjXOJ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Ewll+RspShJoY+4+mH3SgdQbwJ4WJShg7Ha0Lp3TGGt9MJpYyEIQhCEyuLpSlKUpSl0wh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/ot3/AAMcYneeHRP36fRMpR9mzJvdPb/3CT8Uf3Sv8jPCW9/ot3/AjCNOeyQ0Ore+Oo+yf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Os60/D/dbilDZf4dP5d/YUW7I/c+qX7dfq/bO/Wy9vdKp/2jqdJ5i+zyjDd/wvFv6HU+F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9P2x8J6vRRyno3v8ARbv+BPUac9khp3m93++HXVZP7DOup/ho60bT8P8AdblFv9x+i9fnV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4t+rHF0Xq/jp6evUjIQhCHoEyv08f4HMU9HwTb+en0pCHQ1bSfuns/wA49lh/dbkOk2iX8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D+BrHWFdPrEKHor++yKUpdNL5HCFKQgpNxlhvHgwn3txilSgpSEITyADz4HjwIpSlyUpS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CEIQhCEJkhCEITSuPI8UdHQlfplnpA/2W7/rDlNrF+23+CWngkl++7/o+k0+7SLkrfj/QI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qDI+z9BwdbdvOsp0Vv77f6ObYkq/ohzbxN/d0oqSK2bqLdfr4J/v7voh3lRfz2Xhj5D1e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l++7/AKLP2n3aX+kyx96P4UEI/wD2X/jWFKjxf8L9v7o9LfV9v/XT6XRCZTHEeKEFtClfp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bv+FjpvJxftt/eFte6Uf1Wz/P7jF9cvZ6e/8AYxtI6p7MSlbd29F+X0Q2eB0Xq/BL5sjqp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CaoTjhOFC5aXlhCE0CeDTFsF38rGcIpSlxnKxviefA8eBFLppdcIQhCEITEJw0vKAewq2Z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1Gp219nr9fT7lJ+t/qkS+t/RoPb/ABWKfo2n8LQk24h1V8V+3ov28fdiDO3fX8ff7epCC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2+/oPueGvf1f7+Ht+4n22PgPV43N8R9Z/RL8jT4ujQ9+n/rEv0ba+6X4FKWzd+2/9xYvK/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38kdR+7b+TX9CfGfR7P62+6GtKdH6ez/PiQmtzVbpPo8X+/h7fUcHbW3svX8ffwz1Nt19X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5s/t4/VUjF/b9n1RWg14Nz9/d/Vr6jQ6nwe0+i9P71EJqpcwhCEIQhCEIUpCEIVlYqVkIT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IJJII1OossrK9PyCUJ7ibGwj5CxiRONebwH3FyMQhCEIQhNAgihCEJmYpSl7c8IQhNAY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49ft6jJD+H6vf0X3GJ9bdtkKek/yhL9T+gpSiT6f+sWvXP+i0OTR90/1/n39BdO9D9Hsvf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226ym0fiN6+37/wAIsiNro8F4fu8fb64f7bHwHq9NfSf5RT4ujQs+n/rI+ob/AKX5Ev0iL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eq/oynu8L9/B/wCfv7C06iM677NfbVBykf7PT6er/b6bD36fD6v8X+FwzbtshBYf6E6/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JdX7t9Z8Q1NLPBbNfR7/z9z99Rtmvz9UPn0z8V9Px0Z1W14+q8H+4nB79pCEJppckEEDX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bm5ZZZZZelaiogggjS8FENi1FvIjGLlN8vgPuLlUhCEIQhNJ8Ge+RyEITMJphCEIQhClF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3q/2Xstez0NOi9vy+3qM2bPdkKITHikn7bP8AtE+9L9mn/hc074Ki0/8A7N/hLK0i4m6b+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rYf6j8fwX8vx9NEMFUb+rVY8PW/FofLP8EZC10irDZuv4eA4mehJeD9BCwhp4pNfts/7R+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ocy9H8qi0vqfu3+EhK9ak/s//AEYmvVly7w/sWFy+Mf8ADEJlO21+/sXt6v8AZb9ETSl0R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9Rjtlby7rpkvu4JoiRJfsMG2rS+i2RBQfE6NFO6vZ/VdfyJSV7t/a/wBGLgpc7GxcNjY2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MJrfhMkJmE5BCYhCEytmTCYRse0bvyGEzS4TwmldgXJMUFrgQmYTO5vrhBLClKXTSlKUp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IvRfHT1fj0Q1Pk2ZeC9H++nTr0wrmsi/cePM5vJ0bfgeiCcf0ez/ACU7Utfs0KTjZp/VY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eWxP8JHiJL+3gv2RBSST7s/t/4v3ZU37Or9X4/vrlS+j6v0S6v54jUTht2eu3RLClG+2w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epppfcgzwVPf6PZjbVT/AA0Lr3Zp/sQ6pLJL9xulon+Ejx2n8eC/ZCK0X93T+YL6aRr7q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th6zxT+HX/GFdBWL9tv8AMNNvcRz75Qlxfj9vV/svZtdGtm14PR7+vp9emFZVkX1Y32dpb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wvoxM+zWOskmX85s/EzX8L+0xcHXdv6X+8VLrw3Nzc3IyMTJphNNLphCEIQhCEIQhClKU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WiglZEU+Q0uYQaw2PSXOQuRjExCEIQmmEIQhCEIQhClE9ClzCZpSlKUhNexes/wAL9/6oh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t6H/AFV+D/or8H/ZX4KaP1N2fTojZ+u/pYUGT1P+3+fb0G+g+h1+q9fddfETIvfSOivQX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sv3N9qnUvF+i9l4+r+mGFNfsvX8F/f7jEyOtS+z2ex/2V+D/qr8H/AEV+BC+s+re7+fQhe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A+1sJ8DxZBDVcz97v/AhOojZ42OelVmFJk9T/ALf59vQbqm+hdfqvX3X7niO+kdEHaOh9b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8Tfap1evsvZePuQTJ1CoydZevuv8AfR+xJd8Dxfuvf1XieLL6R02rHIj6q9W/T0S+o6M2v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3w5Is1L3qX8f2QcUkSKPRup/1Rvvd/hfv/VKmayeBpe3oNu7+6vwf91fg/wC6vwUiadG3Z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bfaL/AHDadqfQvFf79x6RW/c917+qKjJ+6Ymt3jtqfZdX/QjdCIl4v2Xq/X7s6zb8PReC/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hLEJiZhM0vLCFLmlKUpcwgg172aKUhBoYkkSoSrSC52h+Nj6C1QgliEITgWlca0whCE0db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5Q3fhf5PY+1/k9j7X+T2ftf5Er8LCcUom3/rZCCYmHr1+/wCaPcJ79VPvP8HzefBdX9X+J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/Ufpfa/ye19j/ACe19j/J7X2P8i/8VhESTc6dNlNCyKmTP+shC9RM393cddl2afRr50Y1/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/AAPLrK8omwevVfv+aPeJr9VPvP8AB03HwXV/V/iaF1kTo0Iifu6P/V/A5VNfqv7HBRPXq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h9b8XhI6q+zXox9E/79v6o5mt8i9hh3p1tp3+0Nn4X+T2Ptf5PY+1/k9j7X+RL/CwntKIp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HxrxQiiT7P7rb+BtdR9V/4IWk+5u/xsXHb50XhwUvAlhiIQhNSFpnDS8cJppdNLlqd+b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UblEIQguRoYnneJjj79wtK1QhCCWIQhCEITnpSl83vAvJVoQsoXIXOvIV8fhorjP9diFj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AAwACAgICAQMFAQEBAQEAAAERECAhMDFAQVDwUWBhcZGhsdGB4fFwwf/aAAgBAgEBPxD0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RdFKUpSiFle0lhPN7V9OTdCRCC9CbFKQhCZpe+E3KXNKUv0dL6NLmlKUpfcoXahZXttlE8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k/oCdC0XpUpCZhCEITJCd8JvSlL+0FjS9JSlKUpS5pRZPKF7yZSlKUpS7wnU/rJrCEIQ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nTCawhCFKJjZSlKUpS99KUvp0pSlL6SxhPVELB5QvdgylKUpSl9J/R0u82hCEIT1Y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eE6aUQylL+wUNrlKUpSkIQnSeTC2T9pjKUpSlzSlL1UpSl7aX36XrhNYQhCEIQhCExfX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l64TUhMwnrvrSlKUvaBiQkTdP2WMpc0pSlKUusIUuEUpSkJ00ui7aUpe2l3pSlK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hCEGvUhCEIQhCEIQhO1YpSlKX7QUpSlKUuGUutKUpS4WD9Vj6WPphMwnWFKUpCboXt0p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KUpfRpSlKX1YTWEITrpdKUpSkIUosLaEIQnsmPtQsHsu9j6WPoSIQhCE7QpclLqsQns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mlKUpfTpV6cIQhCEIQhCEJ1whSlxSlLkpRYXbCdawpSl1pfQMY9EIXrwhCEIQnswhCEJml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pSl+npc0pSlKUpS6MhBCKUpSlKUpc0vrNawhCdtKUpSlKXNL9NMY9EIXscHBxiEJ68IQ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S5pSlKUpfZpSlKX2oQmaUpffa2hCEITrpTg4zSl3hN3jS60pS+ge6L7i6pkhCEIQhCEIT0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XNKUvt0pSlLrCZhNn2oRCFKUpSlE/ZpSl1hCE7qX6Ke6F7i6YQpd+DghPThCE66U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LrS5pfRpewC9D7UIpd0/oIQhCEITMITvfrKUWEPVC+jggpSEIT0yEIQhCEIQhClITWl9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XZ9cIQmaUpdQpSlzSkIUvXSlKUpS4T6aUpSlKUpSlKXuQ+l+wWEPVC+jor1QhOwmsI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NYQT6KUpSlzcvvpSEIQhCE3Ol7ylKUpSlE/u1L1rCHotUL3WMpSlwmUpCaJ7lKUpCEIU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JmEylil9wtYQhO2E1pd6Upd+lKUpSlKUhM0pDgUpSlKUu9KUvTfpywh6LVC91jKUpc0p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9MITphCEIQhCEw37xC9N6PrpSlxSlITel1KUpTkSlKUpSlL9GeaUpRCKXtWV9Ox+vSlKUv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9cJmE2JmEIT0GUutKUpCEIQm9L20pS9a0XVSlLrcUuE8vKZS+ie6F3rK+nY/XpSlKXp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fRpSEGiEIQhCeg/qaXNLqsUouyie2ilE9HhP2yEzSlKUu6ytV7z+2dEpS9pSlLilK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XMIQhCerS+tfRpSlKUpfYIT0lqhe6/toJ9NLmEKUpc0pSjXVCEINjej9R/Usb7YTNKUuaX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HtSlKUpS7rqpfbf7SpSlKXd6spehawhCawnfS+vS/TfB85e1L7qH6r/Z0IQna9X0oT7YT1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c93il1pSlKUpRdVKUuiYhfuWlKXoukGpsIIIiIhCE3whCEzSlKUpS70pS/enux70pSlL30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+23rMGqQhSlFEZHuHSlLmEzCZ4I76UpfZpfceEJmlKUpSl6aUXVSlKUpCEIcYhCl9Ofsyl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0FKUpSkIQm4dLkiIiCOnwhMwhS/ZPdfcpSlL0nFL6bQ/2m9y59mEIQhClKUjIyMj3/pSE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291pcwS3+hCEIQXQkJkEkREQRv45JCl0N6Vu/2YkQhCDHrIXtpe2EKUpe2lKUpesClIQh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KUpSkJ7Jspc0pS4LV7D9MRkZyc43r8E2NepbP9lpYhCEGPW0ntP26UhCEIQpekApSE+hAf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dLhlKLyIQ+i6whBGSaEGGN1XVaGP1YQQsJDX1aW7H2wnQumEITtpfqQKUknJCeifPpseV5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s0uUGGN0sb1Whj9WEEISy19Sl0vthN0L7uEIQhCEKU5OdQvo6XNLrS60pCZWj3XRc0o8mN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hNksJiF9o+ljzS7LrhN6Upc0uaX9pYTd7relzcPKiCF3v04TVLDWEL6pLqfSx9KF77H+wg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Mpc0pS5XZSlLtkRcMYmJjYMN+/SlKUpSlKN/VQnsqUpc0vbCb0u9KUpS5hPrKX1AtjH6s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jKUuExFJg/fpSlKUpSl+rhOtfu9CYrel66XK6oQhOm4fIuNZ+4X20pSlL6dKUvbS7r2oT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oTMIQnWlRqEIQmEv3A/bpSlKX3V9oXTSkIQhSlKUpSi6oQhClLhSlKcnOaUpSlIQpSlzP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3LNKUuYTtpSl76XVfaFrCawhCdK6oQhMkwpc0pSlKUpS5pSl0f7HQu1j7ULNL9WvtKy8rW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LoQvTpSl1pdU8MepCEIQhCZhCE9uE+5pSEITtpfraUpcwnq1l5XWx6roQvokxj1IQhCEIT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n7bQvua9Gl1XQhfRoWYT1YQhCEIQhCEIQhCE9+lKXVj6WIQhCEJuBCEIUpCFKUu9L6j9ml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dCF9GhZhPVhCEIQhCEIQhCEIT36UpdWPqUpSlKUpSlzCEJnhPZBC2f1EJsmUoxejSlKUo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0JSlKUpSlKUpSlKUvvwhCEJhLvYxj3hZmlzS+mUuSlKUgggjp8OTkhCEKXWlIQpeulzS90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dLldK6aUpfoSlKUpSlKUpSlKUpffhCEIQS2Q+ljGPoS+rSlKQhSkIUUUpycnJzrdKUpJJC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+TmfJyOBMlKMeH6NKUo8LoQilKUpSlKUpSlKXWlKUpSlKUpSl+tpSlKUpSlKUpSlKXel7W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LvS9oBSkEEkkJqfJycnOYQpdFQ1lCwbKXLHh+qxi6EIpSlKUpf2PSlKUpSlKUpSlKUu9L2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X1sIUpCFKQhCa0pGRnJzkknPJJJJCEJ6gxejSlKQmEuhEIQhCEIQmYQpSlKUpSl9G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SlKUpSlLml99C72MmW96X1aUpfXhPYfsAhMsXqwgl0ohCEIQhCEIQhPXAKlKU4OClODjF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exkGN/WIX0j1hCEIQhCdcJhkJ1/hCEIQmaUpSl9Gl3peuEyQnTCEIQhCEIUpSlL30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lKUvrPppfTpSl7aUhPuoTDKXfylKUhCEIT0ABdNLmlKUpSl1pcwmSEIQhC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vmtKUpSnBwcHGL9OhD+ihO2E+8WFLvCEJrCbiC9dCbJ9NKUpSlKUpSlLmlze6EKUhCEy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lLmEKXpS0pSlKUpSlzS+7CFKUpSlKUpS6LtXtIfsLoUuzKXMIUpSiQluhdLWIQhCEwllr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l3pcpi9GEKXMIQhCEJqcIQmpSlLo3mlODgpc0pyclL9cu1e0h+wsIQhMwmYT0EPZF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S9tKUpSlLml1pSly3il1pSlKUpSlKUpdLrSlL6hdIAf0RSlKUpSlKUuaUpdaX0YTrhPaXc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KXWlKXNL10ohFL6NL6tKUpS+8uaUpSlKUhPoaX04T7hbIQhCE71kxSlKUpCEJmEIQhPf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QhClKXNKUpSlKUpS60uaUpc0vehFKMfQ+lespe2l64TrX1K7Cy+tYQ2UpS+qYBCev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S9tKUpSlL6a1e7H0r7wv2HWXvCd9L1hS56UpSlIQhCEKUpcwnu0utKUpS5hPVY+lbKXvpc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pv7Ssv26UpSEIQpSEKUpSl+jAClKUpSlKUpSl1pRC+hXsl779N+0vqL9p91KUuaXppSlKX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XeEykIhCEIQhOmE9GEIQpSlKUpSlKXUhCE66XNLqvt19RftP6ClKUhCEIQhClKUpSl6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ZCd7RCEIT0wAyE9Vfbr2qH9LCEJq+ylKUpc0pS5pSEIQpSlKUpSlKUpSlKXppc0usJ6h40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KXJS9oBkRESSQQSTunGRjbOTk5KyshCEEha0uYiL6Re1Q/paUpdXpCevCEJ9PSkIQmYT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bKUhCEIQhCCMkIQhCEIQmaKIyM5OTk5OTnfOCCBIQQVFRCEINYhNwsvcpfY0KioqKjmPfZ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Rr6GlKUpc0pS5pSEITvhPZhCEIQpSlKXeEIQWwmXUkyjHkpSlIQkkhNQ5OcIQmlKRkZWV4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6R6QnvLMJ9jS/fIhNEyEITCYx9Jyc7mSSXtfk+Cl0uH9HCEJ+04QpdaXMIQmYQhPv6Xrh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2/J8asbw/wD+E0v7DhOuExPWIWyITK2pel5W6H9K/uoQhMwhCFLmlKUpSl9Ve4/fTUXr0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tqXpeVuh/Sv8Aci9x+xS6LC6ixPVoWWLCxCEH5H49lD/bcIQhCdNKUuaX1aX3X76ytCl0L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Qfkfj2UPNL9LCdMJmE74T6VC+1fvrK6SvShNkLLH5H4IQZjrKyvFITWl+kHmE+9hO2lKUp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RMv2qRCEITCFljXI/GUIhEECoVfWD/YD9VC+9pfRmEJDQ8P2sIUpIcMIYSEmW5aMasSISr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WKhERERESSMMf7WhPZpf2StUJk8MpRBMtj9ZoeMEILMIPKTOSkeGylC5TuVIyMjIzk5EPW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9KUv7HWqwPB4ZS6qN+rUueo4yN0eD9el+hhCE+1hPRpf2akTdMTExMYb0UhCEJ6tLqmUol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6WP8AbVwuUqIQhCYfpQm61X3sJmE64QhCEzCEJ9HS5pe2lKUhPqn2rpvehCyx+mglutV9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ZDH10v1z7V0P0ELRj9QWsEEEEEHmeP2V1nVCbtjEJmEKXtpd4TppemlKUpSlKUpSEKUpSl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60L7K9JISw2Nj9MtYyMjIyMjPM8fsyEyxvNL2nk5EJ93CeyvsF6CEIINlGx+l5feELB5bE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dJShSiwhMTDyckzgchcFKIQUSECQ5OSsrOR0pdQ+SpEXBJO166UpcoIhClzS4omXpvctK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YTMJ6bYn7iEIQhMv7EmHllCWC0/GFGsrwQtFyhfyQTUoaOZHK5FREbgnY3QlJOCoaDXK5F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yxjEI5CokkknI1OhBIQZCbsvrKC7a2pSlKUpSlKUpSlKXNKUutLml9NoS9heBec0u6fPon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jGtRCEGWxeCiEEsLXNKVlZWV4QsvDeWoNBcD5LMiw8s0ojwHCYsoosbDtawZibLGzORnhe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YQiIvBYkwtTy0ktYyiAhGRnJyNDHhAh4SSTix4LdJkJSYekKysrKzk5JhS+zCYftJwfOtL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lJMmPUQ+MG4TPOirD3KioqKsGjg4Go8nQtOAucUELDy1R4CBIKCSGkNoaCM0IWDIoTREVC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4KFIVY+BwUJRoYhKjjLy0plCcIEg+BiCCSRpYPBGJPFKysRVCQbKErhzngY8oSKio4OCo4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HBxhRIux+g/og8sLStIJCGWaXXyQ5OTk5EwVlZWV5WmeiwsVpCZXBxLgJQbxPhlsWEylxW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SlGPAQeDRB+MiY2Hh4HB6FCci8YIpcKJgooUnAQQ8Pg89RQJMlKIcB6XByxeMrEZGcnIky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hPSesJ6pCMjKK6Dz9B+6kLQ+milGsND3EIgggjCplRUVFWVioo6GZEEJdRcnMgNwbEo+cS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kgTh5aGGotHgfjLRhDwXKGo9CjyF4wWUKMNiScJRBDw+Dz1FQ11FpwGo6EmDzpIThJJBJA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1fvX6aFsLasEExYFq+hQYh0UKKFTkmLk5KyvMgni/XgJwQoJCUwJ0Qo5RMhMlBZ6nL5ac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6tqKFyJlLiC6CisPDYEcxclbGzwQHwhUeBxYOchOYLCYMQjOSMjGEoLbS+w9V661fvX6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ZFqgwxDQ8IIJEjE8EEFRVm0SEhOM8JkhNFgSYEqJQYa2hCY4FkIJ3HyyuRZKQTHIdDLyQh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KiYbCCBBc7k4HgbSIWRhCFIylHwhskkKBYVm2hqQQSiQXv2UuV69LqtPA+e2lIQhO+lz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iG+nS4/AwmXNFwesJHAYTGhhlKXIoiGVbj4IHMlzhPZCEINEyWSKaC4FJczcE8FGCly81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i4RkYmw/B55RTIMLKQQ2GHyIJdUeW5SlL6zwhDF7NKUotPA+emEKUpfc8SiQ9G7P43gL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gmMvUbDgJXC3GIIpDLoYeIQmZhoaytRuYc9OQnSpIOOQkTVuDaFDD5KXUQi/QgggWp+Dz0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o2MIY5EibxCw8voB5QxerX6FfoQSJP0xI2BrwF51bxdRset0RCZbKXsTY3rdCKUQnNwG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Zo8oogi2PKGHyseeqEGHkQnWx47cTjKVFZIsGGEJw8liDcFycyMjE4FwIjIxyPgpRHhnC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gmWypRyxYmFAuBorlCZUNCCBl7il76XC+gqfguSRiYMaY0/gjIzwF53TEQQMbHoxvKFv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1IUuLoWlIQhMzBoaPGFxdaTDejwMJ4Qi71fGFEIJkJmdDQx4KobK4FOFXiYuFjkNXBCCM1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R4Y/IlRWJUeBhZvgcjCHitwVahOCMEDDxXelOSMorE9kQvoEhIyENcDGSSCIgx4j87phE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VaM4FKXFLlrDWCZciQjwU84YDQQsOQ1BiEIJCQkeCUSg1csMTDeLlPBqk0hBDVELC62NYa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8UpS5RdRjQdD5FwKBlil7pqgs9lh+hSlL2wnrQTFEZyDDyclFYU8R+dngYQS6wmEilyLRc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KUoilIQhME8XDWYCY/Ag3RCHhYQVZZhISFgo0JZGUWhrKgtIlGoMmIQYlF3Gh4aIT2R9NI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mEITMJrCHJyMlH6FL9NZZZY4IMhLEkDSDcErHTEJqCkShpGSiQv0CnwNJFSEhAkYkeUVF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ptcXJCYINEc2KEIYsXFyItEDwPI8lg2FLkaEsENDQ9FCYkGxeTwHqFytZHEx4pVgnkGEK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KS0sLYKLnTEo+ROCIRbalzSUQxSzgwcBzEiECQlkYFhZ5DgHikEhwNTSCxQEIUJNkEPJy1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SlKUpdV9CdXwOEQQSSWwIIvI5hya+jY15bcwEvJxIymUJxgzKOj4JiWKELpaHllLhhZDG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kLBBDTCInRipDcnM4D5KDDWwENbKKQcXk8B4pghMiCxfLLPMXJcwwhRsPAXkfD0eDXa7wb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5uPiUccdKfk8xvgYYvI8QzE2WI8qnwLyeBBRYINxoQlR8ERu4maCTYgohCjCdYjl0a6KU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lYeAvO7HiEJkpSlFq1qRSYmIQYcCpY41RsZRMTLszy8EIYc4nMYYSFgapBJjBcIY8DyGN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RxEMcDkcSEGuR+DiJ4ITGKNhcCDZRNlY3gbgT5F4PI8dNDnI4Z24zkj5LwUGupTgsiUSD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CtRJn8sUhheTwFw/BwZ8HzhZuXH4HoQRBdWB+O1jRS5pSlKX0V3rqWHgLzux4JZo3mlF0I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NJEBxoaEFq84eHlRBRcYIJlKCCVGpgkIPI3B5Za0EwglTxk8Hk8YIJyeA+BsFhyhXA5JhB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yLweR4674IZn5PKGuT4GHGtaD3I1RIN8j5WDQ8i1/ywoNUXk8BBicHyfB84RB8zwcx6EGN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61Lqu+iiy80uteDy6IIJCUGUpSkIJap6liEIQaGiUkGpXVLDE+mEKXC5KXQLZS7XFL6JhS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D0cHAmysENwNzkbuKXtxkJjz0YWWhRiyig6Gx4NRcCkQUiDsZer97svR4QRhvCjcYPg4ND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6wm8JmEIQhPRhCE7oTLLznopweXRMUfBy62ptWzDCUXSQSIQYw3cJng1khNbhMpS6MpSl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SEKXLYNwYkljmOQkGgxDcDckIJ4pSl0QpcMWaMZSnI4Dxcli4UpbhSFGIpDweSlFoUTyU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3RjDwUubgTutL7M9tYfI0QgkhJFEw8Bed0PDEpwJhoYSxcouDEMmUJlceIlzg0XSlGLeEI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w0UpSiwtoXCZWlLhcQpSExccsKQRWu2g1IiXp0pCdy+tpfZQsPWE9SEIQpLFzfIznJ4C87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WEhBrCYlmQuCwkRDQ0TTBcI88HhZpRiKXWl6iHnorC2Y8L1ILSEy+B8OG2gZb4Fz6sJ3Ih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7x+ma1SEGxu8a3ClGtjGJCFhB+CEPiG+B6WiWUQUQXIt4JYmeJ5aiYw0cBWLNLtClKXr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H4PMQyEyljyE4zCe+xaTWlKXrpSl1hO2EysL0lhCUeGx5EglGW9V1wgxvVMYY2Mb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Qaz5JhuCwawmG+RKohNFylhqjUwe4hwOZzPA8tRYCQ+BSLMJrwIdqWCCCQvRPweYhlLmY8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rEJ9asL0lhmiylzRBMo0x3E1XXCFLvNNsghjzMW6HlBBofIuCg6WKgSEGo3AoWC45CRbq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ogJ4DLljlzCYMY91wRTo0PNZXTCZhMPJCaIWWPlC8icC4e78jerSlL7tKUpS+zCEJ0PVYb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08iUE4NDWWuTiiiOTedJS6rkqKWNEMeWN4WEIMRMJghilhSiEJYPwcmSZQHHxlcCZB5RR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tER3EoNseHmEGw0omJ1qXpjyQhwcCILLPggyiFu/I/H7eeqylcQg8JCYkPgbwv6ZXk4ITg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XrzFzghCC/BPnJMTKUYuBm/BEYhzDAfHaXk8STFcgvOlIaEeNUKMVEKUomIIbnbCbtQbh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qIQpkYheoQmsIUpSkIQhCEIQhCEJ1whCEILcEEQhCEIQm8J9AnNUpXFKUQ818nNQloYyYp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TxiaEuKwlKUpRc6AYhijFbExYQx6okJ1niJQTmMSFlhs5iQhNEMCYgmUpchq9tLu1TlhOs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QhCg88e+l1hCEIQhCEIQhCE1hCEIQhCEFmVEJ9a0PjopCCHmQfI2JlZnQRkZGRlZWVlfSP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r5OPBCa4xLghCEEeQgkQmCwRMljgN0iUwoTZhsLLY1ystYQww8B9SCdsIQmrQ2Jx6GjceG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SlLvCdB4L69YSyilFBYMMaGWnIhNIeTxlj66q/mP5j+YiGugeJhCbOWIQpSlwRCEJg1tE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zzwU8vE0PVDwssN3KFohhEEHpCEJloS7YToMJGNBBpCaY2sN9of2JYeUPLWlnA4lwxicIj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bF/EIGaFhwNJDkHui6l0EhuDE9Fm6F4EMWHSE0XCDGhYThcpGFBYGGNCwtEmGJY84oNwVi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zS4Wy606chBHzF40WtGckMtFv1iwg0T7BCENaUpRZSiHyQQ2PAVSlKXojIzkbeJ/zhIHlD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gsiY1gnmCWJl8C5EIYWG9wQvSAS0RYYY0LDQ1h4bxxxOhOCLDwXI/VrelygoIIShqLpkzw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qfVrCDQ0P7BYPdYSE8LkaxcOZV3Iao0GGaC0SEF50mVAi4pRYJglMFl5TEGHzcPNIQmFwf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xWgwmWsTLxcuNDeQfCYmMMoXW+O9lpMEBLTlhUivBTELY8QSITDQ5HHtoQhO4xoazCEJ9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7oY0IJDQy0nalG4KEFG6WC8E5GhiEstQYmLDHwLk4DktEtHiEIMPs8UQhBnEeSJISKDCd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FwxuRjCUE4MITEy4Qut8d7yELqmVMQyhY2EwmIDFLqx0OB8fVGNjf2dJcNiejysTFGMTE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VZwWScUEwx5hYTDQlBLCg4HMfIlmlKN4MQxFKTSlEoJj4xvc81kM1EPVDwtC8D0hBIWGhI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SFutqXrRbEvTCdz6UqK8TEEJ55BspfVeG6G5ZYnLKKyczmWWKuhhNHhcLTzhLKfolgwUSg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4mKSjQzkPLY1ifBMt5YwxDFlrY0N426J0XBUiUbzJYJ5bEPXyE4HtMNYQhD9jkJ0L0+RAT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QhNe0mSdlLu8KkU4OBQWaKOBIVFRJ2zEhIWjQW4SKXL7/sv9Cyyys0pS4pdGPkmKNDFx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wWkIINDUwt3CuiUox5Q9YQhBIQg1M8nJyc5To0J6yVFnQ+pD6nh+NKEJiIi9taJS5gjJc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TVrJOhIVKJZWLllLbyNwQnM0onlCUKXRYY9rLKExJJJBXgh9K0tEiYTwuRoaw+BlzIu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a1BqBObDytCxCEJhBDi8pCRKTmwpGh+qolOh9SH1wWBoYsDQyMrpAaCrthCEyhNYQhMz0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CYRiNTKxctJmlwaFhKNaCCyYylLhCGPal1WESEgSwoylIQpRBrDRIhEZSysyTKQQtaXLx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qhaUuIQQXSJCiEXEEsY6whCEJqhboPofQh7QnSmjjOTk5yUV2+CEzCEIQmsIIJb0vpoNCC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MZ5Ew3THwVnlCQguBaPF0D5CXYhjQ2J4JCH6Cw2zkYpmlygwnho2QkNXho8YZROi5EtqXL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ARdViEymIhMXpG8ELKQkKKd6FukNFLmEw+hD2hOli55JGo1EKQRi4pRq+q+Bxgs50Qne0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G6JnB0nA+jl4JCTD6BLCQzYnGSWyGMbuDEIZCdFKUpSlKUuHkPSlGNHIueBbhYUHkqNjG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PDFO4aGxMtw+HAiUpSlLkgjCkIJiC2A4QhjWJPz+ClzSlKPGc0Q8DHKJ0XoeB5iQ1maP1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2N7zyKkDz9tRRqZ5YwQJCIggQmUuB72GseAliSEJl44bd0XApKRo7XkPSExBKYTRTyP8A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xxoQ5DhIYwaGow4HIglC6UuYQjIyCHBxhCEIQhBuxpWH/P7FLmlKUaM5r8/k5ijDBeh4C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MIIWYTrea2KD9wQmSxE8/bQaoky1CJWVkZGRkewuiglwSVGJjJvMSmtLlcCkpEjEILFLr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HBFMUIJDQbGxoOISQWzzF4Hi8KQENnAS5JOoAUu5ReSiizBjEI1FByf5/Ahbp+JD8/wAi4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LcEkNH1wmcIUpSkJ1wmrGiE1ITFdAXtoIcuTyF7ai8aySSYwRq21S4UaJeleBOdJwnwPz1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aGPlicEpxKUaiVGNjQ7GoPTF5F4GsXgg1BLF0WJ6XzMIiLPwcYLCHHA/geZ+fGLqhFIX+e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xKH4fjHorelzCYXE64Tra2YmlZhBYJRCdc9CZ3IhezSiwWrXk5LiMj7ZYEgtFEed7wXnLL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IhNUeWtLoW6LDzzgxQirJhCEOYkQ2CwxjY+cHhuhYXR6zF/UsWH/BH8/+ikyvJZHklTU3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8JawHsJZh53pRZPeEzCEILpgl0eAylEMeq+siEKXUFqe45kEhZk47EdjEREQiKj51gOBE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UY5aL9hC8bo8iE6JcrcGWI4JDpjtF5MNyNEH5HiGGLR4c9jytx7Q/gOUU/5/0Q2G2s+GP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Lbv58izBoTGNjwToQRiCPWeGH3rSaNZS38B5Qx6GN+siE1HH7xxLHLOyr3PososiPVMSj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EqFyQh4wfZPgpc0p89kcWCVEHhTHNWTZamGyMhBvCpww+snQkeBGxWJSEhBODUTE8+R35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6spWhrT8+SAxCCLz/ABRzZB638+Bct6XHxxdmil7WLqR8D8lKJibqXrpc0uaUpSlxmdsbe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pSlKUhCEEEiYWRn9BycnJycnJyVjYtZCYmuQSJBJ0mD6vjd+eubGqQKI8yCwgUywy7Hzh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1jHv50V5jkaxBhwKhBZDUKUX+P6HjFOQq/D+ohbhLI3g4oesYYfmkTCEJt8fXYtEtkfA/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UQnokwhCYhNBQiMvAhCE9XPwMhCExmSYcHBwcHBwcHBCExCZhMTNKRkZGJPNLmlH0U4Jw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Hg0WIQhCZYMGaExAkKKGG5bKeTxbhqlcLoBYZCEIQhcGL8SQUELCwWYQmFjyo0JDa/nyc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PhD1nJHF4M5Q1L8focCEIQhCCHgPc9YTpYh5Qlh5WD9OEIQhO2EKX0aX0wpSlKXcClKUpc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9yVFQmE/QQkISIQhCEEgmkYQSE6JqHCxbHkgjxEwszQLMITSYIKkXfn8ifgcBCwsFuk1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/Iggnl+fJy4OAncnwM4Iesfg8h8HIQibCBTMJlRD3PdroQQ8omHlYP06UpSl7aUpfRhCEy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pSlKUpSkJqFKUpSlLml9z8rBYkpG+C2KYlF08iSCEII0E9UAA8oTV/nkYxCYRCCWKUhM/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oTQIwxhcngcGXg+cnmeA3l+fA146KH0sWj9B/VFKUpSlKUutKUpS70pS60pSlKUpSlLk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ieaUS7YTeiMpdQrCMjKUpcXNFEJnpS7ITE6whC841jKPBEJhspctDZ+K/Ugv58jZgIuDY2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AvIgp5ngJp+fBxRCa+IvIx7sYtGPeYQtXo/plKUpSlKUpS5pSlKXelKXX6UpSlKUpSlIQ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0utKUonuyEIQhPQpc1lfbCe6Dn+f1EWhoawhYcib/APA/4j+V/safH5/g/gHPj8/sOfP+h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0OX5/8JfH5/Y/K/8A4flf/wAJ/T8/sfxfn9iyxj/P/mBM/P8Ah5iw4Z2uQZ+b4XQeGhbMe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q/SlKUpSlKUpSlKUpSlKUuaUpSlxSlKUpc0pS6lLrS5uxS5pSlKUpSlzSlKQhGRlKQhC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IIzUVEIQhCEIQmaUhCEKUhCl9NYeEGMRRU8nxvz/AAP/AOEfHXGKKDSP6ypfImDIcImc/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hX+hwcEDaQmQl/P6i50d5BX5/06DxBC1Y9YToPQZS6vTSlL1lKUpSlKUpSlL20uKPF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JqQn0JgH+f8EEJnhCE6qUpS6QhSlLi5pSlKUpc0uaUpc0pS+mnxDrfnzg3lgZ5iDCQvAh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iZTMwgx5YoXQWDnChZfAvOKXDRMN4ZCbPoQxrQeaXOEODgb9wAAKK6wAhCEJoX6Cl+ipcp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9Wl1pc0pSlLvSjdQQl/PkWhf4/oQhYJ1ZpSZhCDTQw1qUlOQUIMbGwYv8P4FWS8C8jGxMW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hDWo9ZvBIhCEIQpcwhS5pSl6aUpSlKUpdYTvKXppdaUpSlKUpSl6b9+8opSlKUhClzy+LS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HiuFDweqkLUF86FaJ4pE5kUiMrWHNYYuyE0aIMTIQkgaCaLpUkk+7ZCawhCEIUo2N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QhSlKUpSlKUpS/bPK7bvz+RcKFLlcEIPdDGXQQxPDxMJgJDYcMIbI2/H8FLg8QWHLHMKm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2Tw1BkLBycibMYyjZyOBRX3jITWiiislKUpSlKUpSlKUpS56UpSlKUpc0vVOlUcM8EESI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olKioknClKLEJlohIcDkrIyPT/ASfn8nh6+ZREmeHQiEyJYej4LTkUHMM0schCFyQav06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01E5E4JCkxv2aUpc0pSlKUuSlG8UpSlLvlLmlKUpSlw80uaUpSlKUpSlKUpd6UhNQhCE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o8VyA1jBsO33ljcaNKKLLyQgtoNEuHBwQRlL0KUGeJJj8dCzS4bw1l8sQZEsTI4YQhiQ/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yGU5Gsr00E5wbKCJeulKUpSlKUpSlKXFKXNL2XeE1hCEIQhCEwyEIQhMkJ64H5+QQQhCZh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yAAwO/L+c3J5F5H46Flht3yIQbUSfBYbk5CEC/Ak/H/8Ag9whdCyLEPK2hOh62FEEmj1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3hMwmsIQmSEIQhCEwn1oAAUuoUvrckZS5pc0v2HEnApRMQwxjE6CFlDyx54MTri2/J+X98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gx/+f8AmI0gQuhYWhItF3vWxzYvHTCdsJmEzCEJmEzCEIUpSlKUuKUpS5pSl9Ep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ITJS/tBrcnnT4A+fAmwv1ZdtjuFntCYWGNwc2LDxMJ4XC8on4/n+jgf+f8OR1VLhCUGQm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shSlLrCCQt4T6EhMwnt0pSkIUpS5pcJ70pSlL+yHPES8GBh5/P8Ym/DK0xCFmeHQsMaDnF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JENn4H0QIps2JRjfpPZdQhCEGsTqpf2DS5KUpe2l/YnnCCWYIIIw2Wpfi/wCH5cf8PK/n+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Ex4hMvEJl6WPMGLiVFWdset4PL2aOIeX9FSlKUpSlL30pCFKUutKUuKUpSlKUpSlKUpSl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IQSF9pRXS5HGp8nIkxNhuRfyNQ2KDN11HiEy9nh4seWoxuCl6fg8u+l6aOIeX9FSlKUpSl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utLljZCEJ3gH6wQhMQmeEIQhCE7LjUVFRRIyJjcHlqxc9NLlMJhmUJYhCE7QknpGOW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bqxoaHohuteDz9WEyo8wnthCEIQhCEJmEzCEJuBCdYEJuUpCFLmlKUpc0uaXNKUpSlKUut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iyyikNUYRRUCU6YTMRwVHBCEIQmi6aKEy7uJ0QlnyEwh9SHtcsYx+R6IbrXg8/VmiD98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EIQpSlKXS7hS94FLvSlKUpSlLmlKUpSl1peqlKXNLhvNKUutL9P5j8CELRelEJrN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58Tz614PL0n9yUpSlLmlzSlKUuaXel7aUbLlj60L0KXdv7RuT4EIWEzd0sQmEstDExBCy8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8Hl7PgJmE+rpSlKUpSl1pSl9ul1Y+tC9Cl+6bm64Qt1iEEkglh7TCEwQmvz6z4PL3C5pf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NKQhSlL10uqHmlKUhCEIQhCEwkQhCZhCEIQhO4KX7lcjTdBiEQmqEsuQe2GstYag9RdfmU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fWG/qLilKXphCE9ViIQhCEIQhCEIQhBL0qXshPoYIIiIpSIiKjjU5xuFKUpOTx1SFg8IhM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jxkhIWCF0YvWvB5+z4fTIQhPVIT0QAIT2aUXq0vuN6hyckZHmihMJ+08FrnFCyhCYIWXoh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iQkXJNU614PP9h0IUvsUpSlyUuaX16NlKLopeyE1hMwhGRkIQhCdoEEIQhSlKUu4Uu78nj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ODFpCaLMIQhMMTg2PNKcRxeF2l4PPLeIT02vaIQhMpfbFL10pSlL7XCEJnhMwhEQhCEIQp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SlL6r85GPBeBOcGQesIIW8GscC5ueazLtLweelKXuurfrEIQhSlLlrEJpPUG/Xpc0vXS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SiLml1pfqxnhliFFzcrNKLR87DQyEITehSlITdoaCVkPEIQpSlyUpSiE0qGgxXI9QQaIQ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KUuLmEIT30IpfThCEITJCEIQhCEIQhCekylL9mzwyxCViUymLCw9G9IlLo0NE1mny0kITd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0hC4pdHYyww3RB8DDZS5o2UvU80vs31EIpfThCEITJCds76Upfs4Qfk8coQomJiHAsG8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Fg9KPDY2N0Q3J46H49MItOgjXKK0F1npCfQwmYTthCE6QhCE9Wl74TqY8362b0o/J45Swg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soWaUsLSTRjedsbExjfJ4aG0ndgst71HBCYWxvV/eQm9KUvqwnvUvvlG9IQaITJCEwgggj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OeJbmE0EGxRyVkINwcDQeC5aolNiC7Xn1P0GIWiY8Qn7bpc0pSlKUTKUS+phOwAwmUpdQ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GfCE50e7whBBJAwy6G6IWCZSo1Mo8yYXa8+p+gxC0bH70JqQmk+vpSlKUpdelKXNKL3w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silH5PAQh+RNDQmXhCQaD2DEMXS0G9srvY1yOQxohCEIQhCEITUIIhM0pdil9spSlKXWl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UpSl1hCE1+ivSpdaUpSlKX0EQm8J2LLXI/AsLzhc2Cs5YY3B5DQ9QxDF0sN7ZXexQJ6U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yUoy6LWlIQpfZKUpSlKXWlKXdj1hOsAIQhN59C+6l9Jw2Nn51ISgoH1VKQnW2i6lL7sf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e2l9chMwhCEIQnWAEJ6ZSlKUpS9NL7lKXEJmE3pfR5HLY+fnUi4ROmEITqowsr6xLH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ZS9NL3hS5pSlKUpfoqUpeulKUpcwhSkJmEyUpBBwcHBwUo6Z4kJhhobwvZWpdwn7Atj3f3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JetS5pS+twhBGJh5KXNEZZZZeRyzxyxxsawvZWEJhdthewLY8sZSj9iE+thCl9tLvpSly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UvSQgliCRS6FBvEJ00uqEQgnBrhYQw8L23kcEIQl2J7nIfGaOSlKXeEITtpfqYQhCEITMJ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20pNVpCEJkhCELL3CaWXpC7mW4pc0pSlLml1pRoPzq+V7Zcs8BCXaND9vnjSkHeoQhCa0I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S+u6i5Y3+P8jhEghKno1i5Z5/9D6Lh6NpKsZzkef/AEPo+N1RqSP1bt55Z5/9D6eHvxrfI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5f8D58f5DaJBCXw0bzy/4H+DOESDppVg1qtiE1KXppd6UpSlKUpSlKXJSjH1wg49eEIWCw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xZ3EJCzdj9lY8um9YQpeulKXWE64QhCEw9nj+RZ4ENZwHcPMgmmqsM/y/+DCIt8I4JH9hK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P+8eD4if7FVeHGE08jleF/wCNeLXkN3ln+Atmf5ZAFvhHFI/sIPg+R36n4xSlYjiOF+g5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mEINbP4+RT4ENZx/gNof4l8iRKijm/v8A/Ba/B8CQok/sOyY/9n8R+ROqofTS5pcwnp0ve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5wiF0r2pSTWMLMobsf0LS4ejyUpS7whCEIQmJmEIQhOv+DRTfAv8AZCCEH8c4dUVCrWn5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m+ShXlClr8lBL54FL5XxlX6tYoHystJJTx1+f4x/gLWoUaU/LYoURBbm+ROleUIWvzoXAE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n6RLfh/3kSk8MTfjDmt8s+N+mUSQv1Yzdf0H2vFKUvexlKUpSlKUpSlKUpS6oROmkJB86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+EEKUpSlKUpdCsv11rpRrLIQhMwhCEJmlzS6XNKUpS70uq2FQgjFlbj/TDGBMMFoJD+WUf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VeDIqH6jGiI36CDiVYgeP85PGUlhv7CxS4n+pFukkH8lW/Q8eI8LwfoQv94hNVsKhJFm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e8KX4f9CErcCGfL4JMIRJ8D0peh+ox9dL1oRMcHGqiHwLkYsHhd6F0oeBHwUpSl3hMFl+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IQmaXNKUpe6E6w1/FLz/Ud8E/yQbiv4PB/7/rFKf5xJH9ClKQeG8Idf7P8A3JX/A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kP/Yw39hDej8F/B/tf61z8Bca/ph6vNP8nIt/5goDf3FEfD6av0vI34BmYfn9Rzw4/Uc14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SEITalzCa0utLko80pCEJqCcooossooQJ8JWeRIQIIkQHScC4HggvqLufcXendpSlKXN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hGToDQQnqYCH/APMPfH/sIT4MLxf8Hj/9/wBa5OT+mjyf+3/DieH9MQXx+X4Gv/Z/7j/Ex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/AIG/zf61y8hxX8n9YFlcPlDUeRCUr86LKE+d/ge//oEL8GUN53/osm4HFzjHPDj9S2BKf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KUpSlyUVq62QkkggknNQQNSSRi2VsrK/1KKZKzk5I4jwQX1F3PtfeYidawpSl6YTpDYTC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SQglP/zDf5nx/wBEpxnj/wDEssQg9Z/LIt+p5e/1v1/4fKT/ANaOR/qJKib/AMn8r+7G9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rhv7sfEzfAs3DRfzo1Z/JFv1MXkHn9TKVH8PD38PnZKf/AIBjfrfH/RKcLNhvgc5vkQkwh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nupRbQhGQS6x1ZKKGaU4xTgpSlKUpSl2dLkYmLgauF9LSlL6MIINYY/SgQmtKUpS5pd4Qh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hNPz6DG/s/wDcrd4ENqFC6WaH8oQiT5wpzfAk4LyxC1+CjX/nf/D+ef6ENCGF0aeBIpRf7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7iauLhTdvlClJ8lFsb4I+HyxSl+ChPjkchPgWpPnFt/GLhjnlVytP/zDm/F/zlCtvCHRk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dJa/TLp8P0OT/AMehegP+QiIh5hDnSEIQgjE1pc0pSkINDWIUuYQWBlhIN9PPaF9ulKUp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hMwm8IQhCEINYpSEIQhCEKXPj/L8Eac/1P4EfwI/gX5/6LqcCf4MOb/u/9Lin6M4rS6r+p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+Qf+hkKTf8n8CP4l+f8Ap/EjzshX6vR/7eP8BYSE+ROcoQPJhjf9/wD6Kbf0OK0uK/qN/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kKX4Pg4rRD5f1G/FP84mflj+EODk15fgTqnP9T+FH8CP4EJqcHM39MM+af4EJ8HwxNVTEP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JQg1qvWS0onrS5pd6UpSlzCZhCEIQhDgSdSzS+rSiUFGZhmEITDXakJDGulbD2hCEIQhM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DEIelLrSlKUox63yz+Zn9Y/rH9Y/kf5/4JGvll/eDOYPa5eXtzrP6x/WP6x/WP5H+f+CD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iR+jIht+AWrwLLmrhnMHtcvRCRjivMZ7Xokkoshqv6Ba8RbLP5mf1j+sf1j+R/n/gka+WG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H8SC3zCeMEUuGvbbKUuExasvbS6whOjkeeperCEJm4ZS4hCE7kJYaH1+Wh7QmYQhM0pSj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umlKUpRv9hrKf2KFlC62PQ+lCwtF7rEePY9D62eX76IeP/8QAKBABAAICAQQBBQ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TFBUWFxgZEQobHB8NHh8SAw/9oACAEBAAE/EK6BmbI30xLzxL9TNNnPSdJ8dpnhx2l46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Gu9SwpSjvCnHEsXp+UjhKaldo6hPicBxONXA3Up0E6b+JUcoQan2J2YzA3A8lSmDRFwp6G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VPWk9K33I/eGJ2GHiC2CvXmKLepbyFGpmMxWdBCltw3r0lnZmV1U4LzKVWJtzLLicsPi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+0yVic/T3G+IUO0FbysNTM7TBqUVzepusQCa+lbxiA6qHGnzKvFeojLdZdKxUSpi4vVCTi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C6wpic4zHHNk3xdRfaYZ4gK0Y0eR0YGxR4Y4NS25rrH0LVhCJqhZOzL+4mTPxF/xLXvEUP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UW10jlVPEe9YlZFuxqeJMJq44l6J6VFMViZMV4nA3E41vWIXVR1t+blCUjhH6IEAfs/2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He3v9It/Q9rhR4C/5RNqTrCFYW+iVLnR8QsalqVBpChiNj6FPUQQbxAd5XGcy+8DJ/s7Rw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Tjp9Boh/CXdYx5lhUjC2z7oxD9c6P5Esh2H6kW+ZgcKV2vskYtR1P3iKV5EP4Yrl/xNQyw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brMLbBi0VPP0qDn68/qdiKbL9RerU8ER+wYlDRTwxUo7JCFVsaUgqhKZKrvqMO8XRKcVTN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SIOwic2B60wEEWxdnvMs/wCQ/eVM2GUcuCoWkTD7soynguILavzLAKP2l7JO9US2WXuW4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lLI/RGsS1y5xF+oI5iepkYrtL1Mraw44LxKqZLh/LgQ4qA7EpfPqAeJwam0tEFcPtG92e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s1BR3E7KPYg3QeSClZxHjGI8aPpVLKxpqfZN6hVdpq7IpjBNPZ7SuhUrUTPENRKnTWIG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X+TD47TQxjxKrVQCu0DPFQMqMwgJfXxMdPt9OJwynxOLnE7T8wcdCLEHtudiS8se1fE4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z1SI1RXiIgU6ifR2QM0b+kDyHqFrAcXEY5T1qApgAmJbqThlDeqm1RHpiVMAYtZR0AlISl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F1AisIM81L9qk114h1BH8wkOsJO84CfEG9fSXmIm0MnEO0H6Qw531gIdZ1RHMeqoIQKag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XRx9oBRTjtLuKyzh+p1aTPVELP+xdbYJMR7armoOpfsmhTL1Hd1XiHaRudDtGnn6TLvOa3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evqLe3qJo3EN2IaaxPhO2onWolnfxMBogWYwksU0xFalJyEXxU4WPiX4Yl7Mh4hs1TVYJ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DUqBvdeoBY4dIU6R/t/Qiu3iPKKPE+RFxiFOC/ErWivEDmviPSXHfEp5PklBZnWgCux3q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TdeqfiBy3sI6q71BI37tb8Ti3gosWL7ZRWnYwsZT5laP1K1b+IHoZRMP3lOss9eJQZfj6D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3COCMuX4mcy66QYJEdYNF4+YBYn1AOb3VNFhoX8QNwu4/IiH38/FTSd/TcMAnvR9kjPY2h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7HbMfqUVq+oIFkexgMBF6XMy5019GopUdGviAJpiItseSLurwVF6wHtBaEqEez0DvKtb2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WCFErZm6OkM4A6liy/NuTaXaviGOT60x5V8xYWvzcIE8IyuEBcFVzPPKX+TfHuo9RfUeQ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wfMyOGXxiWxhi+JpouMAKrUpT08xhWjH0WOJbxBdAh3pjyy2ykhk6/aUU4Zi4JRqsxsIJL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jHwgQHUInGrnLn1LtalA1iaXc22SnNQ4RrrK6WTmampeOIVHtN9ff0NxzCukOyNMUy+qK8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eJxbqPTU1xG+NTtUU73LO8tvAfMMF4i9rg/E8sQhjHic3mMrHFfTgguO0os5BFgxiNtXOy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sVARxUzBRnPSVUGqUVBriXywqJrR5jm9+JnhA1E8k9SukSI9zE8UQZRg32xCaYJiZdO00Y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Zb55JQwtAuMnHAU7xMgQw/wCwwjzvNTGtQfcsnRJx1gSpp2gYAcQ2yrqO0e65mUE13iL+G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E1dxnSeKhZrUs0AfEMX+Sll3Ux5Mq9HqdL8R/hNhs8wdGKlepHWp30TFEdkbXVXGxlta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Jlimoi8V8x7JSjiWVZcQ6xKX/Je1xXSfd9DbE00H0Ar/AJHRRUKN8OpVMGIY7JTpbCh/y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1HsVnZz3mCRy19Q58R86iDgngVMWPazuAPEpWKj2fMwDJHtGN3R8ShwQs16qOeCX51EOyx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2l3BDG7iBsl7X6hWN7AnVDswdU/Coza9yIgLstSgvHYw2R4YtZx0jvEHsJ6yx4+Zltg2HT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5oSvSHY14gYqfj6P9iE+CDDJ/wAmYX/5FNhPEsmL1KVaNUK8RgV+BPvGdftfqEoK8j9wR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XmKD7yg+Rfq58YF/ylBl+jB4K8JK6Je8SjMaqIP6gSo4SkC8xGh8kU22ReqJ4UKqE/MywL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gGKp2E0QfJZgH+MVcl4UwCvkZQK/fGd8gJG4Yp8GDMpxoy6fLODtbvVRsaEO5Gyq/tChsV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1lBmPaxexK0YzEkBslpgLQexCvL+prG/c7RBQo6TyXOtAE1iX7y3PEHRk+YJrIyt7b+ZVy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XUp/6hhhl63Uupev+Q6PxNOK8Q52VE/xL6RwnlUs/+S8bg5nFYi4LqG+kruRW8bnSpeYNO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EtmCoz8ovSGbhR0Pp9iZi5qBKvRGa8RpyR1PzFnUmNAvNeIYRAdYB2P6j1F8n8iLI31fma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ojoH9y4yM4V/EtiNViNLIhnBMEQTTudxUeyzGPhye0Sxxbc+GViwx4hp/MKzWoF3RiGWo0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fMNY4Wd7v/Rsvll1qD4mUKDZU+oFSrSaqi1UGbhli4q6ebivhi4VLbxcSnaLUNw1hluC5n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sVBzzNs7nGEGDR7xUnYceIcseoJWRIanyS4DjZFplCDf+pcYLiuqo9lTxr3EcxFSmaibz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WY3AV4mnLHpsd4M5HadW4UMksnD6jm4IPG404ZfEXOGKZ/U0iq4PcbcXMlpHqQArJ2hkO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R/5AaVGKgNVOpHiEJ8CMPhMHU+EX3Y9uZ11iOt6n2RpeCo36XOqfEvVGo4FFTN7TU6eIi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41szFWkp0Z41NdfeGOIm+aljTXiUrUqcZ8Qb0fEQmNR4J9pXki4uqjsu9EbGt6pLX5g/mC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AWDq5fmCHiCkwPjf7qAo7tT9pV2/tI4lfnH5hu36CDSlfuW6PxK/8nqUhK+n4hXSBKdCoH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xMu0MJjmK30l519HDDU9JYKxL66iHIvwQ/cvPwyl9O5V0Ha/SV1h71/c+6WfpL+D4mIr4G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QgOr3ahHwCwegPiPcScTjiJcv6Y6EqB6Ae2E7ksUn1LeEHZYC2s6XGiy3mENN6qNFAJ2Ze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fjkAnayIWPefmLKqdUSzfe7IXT+n6hC2HjFq1nUJUsowWNI4jo8Qd6X1HPhIvpUaVhj9on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mExiCR/SBsszBoUso5uXviK71P7ia4YDvZD+VDDiBXUG5qBreu05ah2ymKqbVxHKrg1e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l4WqIuC0qc8THaKot1uLR7SrOKZXpDqbg2uc+IMtO/cl30qDqKQ3rEv5ji7g2JMT4j2nxC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X2YqlZ1P4Y1MR0OfhhmmOgf8AYrHY1fygH437gmQU9n+4pad8t+o4nmf9sL+6f3hyiHH7k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lceCH6Zi36T+Ipf2l3hQs1rQ6wMznhD8USwAnKUPGZh/JX4YpzGBKUdl+oBYezSbGOwg29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vEZiv+p9GOYNf6n9qC1/kYbRDBEaVKmoXPaOZ2RIWziY/tF1r5iDr2nVMLdtzXOIWdSZdK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Jv4g2VhlGG4MbuKuBfEumiD0uCmkPMQnObclUkASvxFl9EkBedhntUXNqHF9yDLG8JHpKc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IVcRDVVFZxFHK4o2KxN0nwShpXqASXWtTMZOxohxDLeHuZ8E8PvDo+6YdY8Ryoplp4Slj7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snYucTUR0gMznTpKKBdQMqy9obUHipoQT48Rw4ufEnbuMeM4YqaZqU5xHwh1kbHWdlUT0S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0CcIPxL+PUWOvtGDrDIGPjcXyfaNKxUWtWQRXSe0eyF+AmfEacfaIdxwTPxHwj2TTiWcR/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uiU4MR4i/pA7Bm0HogYpuxT84v9zACeK/UZyfs/qF0nw5gBjX+tkZjx/+kcIi1rulvylf6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w42Mp1iLK7Yi0f8izjcKjNbnuXOKqmVg+nS6+tY1Do1LDmpWZ8fEPE41juSsXWJm0iny4T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85+oMp7B+4b3Cx9qidl3H7iVe4p8k0ru1/KVGi+LCBDVuj9oiYgtRhQwz4lfMTM7IGkPi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uI5H2SvT5YHpfkmBEvYPxGwB8GAom84QqOoHIf8iV+NDE7DtIR8iiPYLsswSnnSZB87SeO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Y9CLzYwWwj1aEeBZHJupRsUlN4EiOL3HR0lpWdRerLhvuDNEEcvzO5CTM5z4g75QeW4WX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DuJvjPqcAqBrNRx3KVhIgwEOOsNcP0vAR+ZbGZ1Qw9p6jTzNHj4gMOa8QrE/U/twypZE3L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TgB0+IC4FQWBrxAyXqZ6hGq2O9RoGhHtBph+U4w+0EFIHXMrpS7FfqZ3ub/GfeofoidDdx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xzbq9g/kiCk+9/wBS5geZ+GVPao/DKR2xf6Iw/G/0T96L8wPJ+T+GA8w56X4QLbTw4GbSs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jNJVt4lYtX9uW0MQ//Ia1MWY19JfyQuv11ld4o7QejxK2xXa5orE0mIaqF+vEo7TSjB0In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iDXR5huuIAYq/UQZQ+YphdB7DWZZYWJXV9QQYdkV7ceIFOowd4McxbAdwjTgfEwSzylw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Nm75uWmidQTbL6uOYHtUYBPKkVRr4nRTEOtRXVIBOkNRXIjKuyeSpTt8x6T7RZ0ngfET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L0+Yo6KgUbTxCmA/EM9TPYeZjc0S/QZ2T5jGivcL614ijH6ljdfE3rnx9DnXMw4J3EdtRz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yRN2bgyLHUr/E37TsVjQ4Ruaj6Jb0TDMcsAw8vUXUW6PidpZmMNQ61TG5qiW9PESloisUr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kIisCYYr1i4q5ejiNGrluoQMXxzKVqV6vxE3tgUwx8amlUVKL7hN5Hkn4jhhtU4rnncP5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AamERI7aK67Tjc7WgFBd7/iaPyI/U3p9SfZUMKaqmadolBcKCm4BwkrxGs/7PHxK75lV4n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V8SkA1zKeJnqQK4musuXHMudHxBey7NSq9NLTe4qfxBu2Y/0xqxelJ+5i1J1/2JuH7D8JW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zvWF0LqLC2Sk7Mt1fE4YlQCHdMWIFMywgncim6fEV0Dwoy7TyMsaVdzEDCekjUyHtb8wBf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eIKrA9IfZ+GXHsBjxS4WXVbzabRLuM6tPiOLr+os1b4i84ijSKDTziU6Nx7CvMaOs+J2Z7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E9/S/T7y9bZS8sFLM2NSisniPUPRG2OJVW7qApmV4l2iqmes4ssWa0wBY47R0lPBN6nYjX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dTTaRdViK95pDl60gPhPM421GKRPiWoJp0mFNsVpbF8Tl0huv1NlYVVNWxKxiZWagADQx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EERcVOYMwmE0luhAVhsY0DrdH/CKIdLQo6a8YhYxfH6jrvOHMNQhxTMDXmdziWgXaQR7T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pbNErjoR9eIJqFEqppibaTxxAKbi1rMXOPc69J5KJdPNR4hcOZbzAFw661BVF6VHlrUzOa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EQOBqKB+CDdIl2tfQVkQrMF6mCKYtjoXMM9jGTn3K9/iJq0mGc32joodlwktTN1X4mhviy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G6DH/AE5pZnzUGfsVLCADBO5A6Unb6Frw1BcEXWiJ0It6gndzMZXxNdQruJ3X2jjoqY6M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O0w4NRXSopwV4ia/5H+1M8N3BHUXRUfebaWOLhjriOHHzHHEV0fiZcZijZOhj1A1zEtR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Yy19NTiOeMeI0AnamIxKOBMraXBpoqaIkGtzt+0eNMucEonXJVOrhdY46lgajjy9SmOUp2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eWZdJ0NfRSJ7ymMREanWVrDXqO+J4sV4m9pfqI/ymH82EWBk63/MYMU6D/k0W+GDXf/fUj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/nZzvyycb+aTYb1iGS7CW6fabxaYWBVGoyI4eZ6QK0ESVNMkreYxy5+YMKaIfeVxxK6EfR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alF/eGmAkVdh8M/DnfxNdfn+8plLDD9E0Ga8nAbP7WMoD2MyEBxURzwi1eCXOOIniBnj4j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4lrT6Iir5d+ZyNgaouyJiBewRWUHXT7kCcV2Ujyz4VBG2b3NJdFNLMYJ3VbJZ0cQC+9U76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uBQ6S3IjFOvxF2cxXRqOOp4RJWoHvLYLe35guCQfe/M94UDZCuSmeU22g9ISgsx6j94EHU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L/ukuq16l6fTMVrMfVyh6z7T/AIhHB785nPeepRTUMYYWU7qC414i2ufMqwDHmYvQSnBMO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c1LoGHbJEyTNceoNGKg3qLeOveIAyRBcn3CCglcXlbjWd3y/6TUY5UxU9zxhA6aD0hTYNz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zMTVzARYNM/mInklJyalO1yz/wBlUssVrpPL8QHaOV4mAZzDnUt4PtMz+CGwCWU81EBb7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ZLmG0GYSwoatiHT7zXSohyMyMH2iPSUvNRutxy5nYgMggxZcc8TIzSRTgo8S8de8rtmXM9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c/eU7RAoOkucvrYnJnsStgXZqV7PLQwcEerQ7xme2JbKeaAXqcysUPEuUifEC8L8S/C3MS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jcTv8R6SV5ipqz3M1VFr9oKsz4iNAjVgielxB0E05qPh9KNBHtl+n2myYMV8Tt1HqitUd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kauAtj2PxHGWDD8zJghd1mVI8RIsR0KlekHEb8/aUw+0eyV6DHJ6dI9NTbSnWPSZqxXmU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iLB0kMc4ZTozLtrj1KnP3h0UQmWa+8O8+J3ASuxolK4+JV0e5jxfuNIMe7njG72iAWx0x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aCOFvmWmrYisB5I1s+2xj5nwtXm7AZy2Jeoe6CC+UYOrx3KHslPAdfs2Jcnej+hjf4MdIy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iT2w49MImuZWsPxKieJREn9ucS8R9E64D6af8hhiC7y7ysvOYvY+JZWppUUT8RE+6klNe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T9T8AD+GBFn1X7I/wCwbED2X+ZXh2BYxHgzKG2HZuYWH4lvSpVzfpBoKa9wBo+pe5+Ca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+1HjHsid2TyJdS50xCgH5h/GPZSWfyYx5X2IZtB0Go4+glxhO6AqR0Fr7RwVTH4Z84iasc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+jH1mBKffiOM57fRcdZWGOIesLGHMMJzLvtCDezEOeYzz+I6nDVZj4ic1GLACn5qFAawDt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Y8YJoOpvmI3TcHBvpcBfRAwbnHNzLSiokO+o5gj4HeDs/UqyOCIiYnXZDLzUqjtGWkLH5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Mqgoc/hnU3SdHkhxzBCDzUOTtMkwAY6rMUWDGNVBKNzjbcfEN0wQ5zzK0ZmvFSx5fiLtc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RqmeEpj9oQU4udQcwEnM0pIs1BPxtRKcu8F9JA7JOnRgwoOo3BQwI12iekrAvXacETKpcu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glAYPEsrRL6VMchOwlM7ir3KqiyW7RR9Cno3DxGhzLb034gQHJuL2zF3hhq4cgL3gzlhl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/M4MGyYWZp4UgtepCzPemcn9xUeoU/MRQT2BE9/DBqBAiA+024ol9EuKqC3U/qo55GiYGY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jSIXI+InoxHmbsRuiNdwj+Jq4ZXpieBcRWQlbB33jjupgxHPRCvARa1XmduWvUw5fE12i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ZMQN9I4cM/lQDp6ijAxPUz6HETeMduJSc4jz+0uGGKUvDMEv7weMRSYCTzlf4gXj8TE39p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YV0PuWGszBr7Qx1XaXc4gOjAhmoh2fEx0YmJsMMtHiJ/4mORdwVtl+GJTVMekqHaGRWIRq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xgL6xE1QvTDwS9qQlenTLDtB8rq9WNNBPEqHHw1NJvDlfQ82hp9gn3ZETCuemP+zIxf5L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/SU1zwJtgg7PxPx4+vMWPr6Pac81L7Suf1DUqY+mO0x0MzafAmBenrENwHTL8w4AjsfdAM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Yf7wxIPSE+0xyl0cinowQJaLsRW9P0XK7RK01BGB2JD2iehUe0zh9szDlZ3RALYXaSEj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g8VgX5sSyXclg/KKi23OM0bRdXIS8rO5AKl8QY3XzLl4Wdp9k8UqJRrDAutE1jE24uGguc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HHJDPMpzdebj9oLNSjnSFjS1/wDIqB17QzTEAXcF+l+54nUqo7cPxNTTA6kLOCp8QiudH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sJ7lGw+oU1VTXEMDF/cwng2+0KyVibfGA/CG8zFUyqX6D4ITMoxpolXj6VAalEnRKdYa7Q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33IOehDW8wzTcQ71AqqnDMcVMPeBm8/MMoQLniCcp5iHTuIzRYMQYDubSInuElJheDGK49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hhQVTlSaKPbYmHc6p9ozSfOJVHOZAwVaroMtcFPEROp6m3TBrjP1CNHEcKG7fmCOoVExuU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4nSlBuCtagsLrVEfEVCC5yQ8q+JWsI9wE0ibRbGZXXUpxTiWnLE0Ny1XE8qfeugiCepsjO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944GVuOHC7zUE+AIAxzxcxSPlS5vD4nQE6GPRPiN+iPaSo1MnVTTUp0fEbcFeJXgRNaID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4m2SvUXWbjTYMN4xPCp3YqjSRCOnaAxhcranYS/Q+Y4XRX04FRXeBnlLxXSJjBUBtPtB0C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qItlKgI6hk4GX0ZkzcLCrnXaeR8QU2Mqa6x1E/gJbIlEHrUPb1PD7QQyJHEAxFcYlzeukb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4pHrIQqKFLHYSFtlne2NWLrgQRxdd2ZcFStcVHpHxF+ZfoeovSHxHCJ6ERWiPQSOWFqDnR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xNCfC/wBgTAntCsvgMC+5Vm+nyn2lzgvYMOqz3lBVHkqVVj0gDSg7JLUuU7Qt4Zyadp4+j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R1qM54l44l9o+5WNwa5jXWPIj4IYC+QfiIFWcWT7zgR7r/Ijh/b/cTSeR/DMR8ffaawPRC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PBgRyJ6nPSLjmcMS7jUFch9RfGVygeGVao+rjrKdyog/umAX4MV9gRG19oZtnoEij+ll0R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8wKdQ8w44gecepeSo6Zi3PKW8H3i+LjuXAWJdO6mQbi04V9Sh0E56TAz8RrYIwMYqKWRJg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BtKHivERtofiEtftL9mI2GK7Mo5snxcAKLqLdVqfEG8fiDUoPNR4O0OitMfac9oa6PD+Pv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N/SzbE5n2kqm5YXHggGFjxB+ZmytR4gKqCtb+Jb7lnZ6VCtj9Dwis9BC/UN/9lL0gfEwD+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K4qFAdpbSidM/QDZR943XMdWE1y3OBtmxY9iHR+J+IoY6h+ylIxVbfySkFOisGPls/cLR3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eH9x2g+oB9orSyI5kO9IFjOxhWw6GCFhZPWZ9kK7MD/sHxX0qdRM/RN3k7QGohHcB0xAnE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tNTEbszBm9XLhMTmXLhCqOkuc5jctb3zEe9WYBTT2KhlvsYon15RmR+Ys5Mp0A8wC24dQx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lMwnhUpFamG6EX2l7KC/Mt0KmN4gVD1iICgCJzYxS9+ojLdEvmVZ6Sxo8IhwfDBBEEx6s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yFRHSo5aamO6+IdpOeKjbEPRgnZxKa3LXqW8M6N3OAL8RGryeJZi3YXRzBsumyoNWjqI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K7WJ4B5gCqLiNVrxLdZ3LlaDXaADE8dQ0wZWrSo4xKaiKNxFZnBTUwcyito9ZRY++NSwq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6Sg/yARLe2KJd4iep8R1YctRujHoVKri4mhnii5bZXgjTCRq1POf8hOwE+aABNU/gMqrh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D2GYZLEbAPdqAZp2ML4L8RutPxKxqYnpY0xmonOf1MsUh9Mdlj9bxuLXjrLR3EsdThh9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c0p7P7IeHoX6nuBikt0HuLPzDT+IN9qY+wHwsBO6K6UTGkjfBKZVaYnOyKdD6nIydp/ZgP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4gR1XE5zczMPiVjeI3H7/AE4l4jqMvSoXgX5WPOotMD/XDPOPEoJoeJReESdQSJgK6RBkB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Ae7HISdQ3AKyfM0Fl8Qc6IsclZuUPJDsy+0N3mGfMwCURTDJ/wCRFtWUo3A8SrGK+xwf1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na6mAnXTFxPCP7wbjPQg9sT4mAixmEMEoqdX8TQyxl41PxFA5Zg5+IeUabCLRdYhyuo/KI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r7RTpiHM2xLeWoV5hYJY1mWdxitYgZ5iUfQIriX1YzNC7iTNLGoTWzwQNRXck+xn/AKQAK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SftfpiB6ghuNP63L+G7BH3iqIB/P8GXQXsQByeAGZ6P0HUslzE4/+MSi40cy24OJ8VLiy/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IYi9Ywa5ud9SnWOVjC/aHXfmL8gESPQrhFocbZZGDQ+I/CEMUaV5iaUv43MX02wyvIFzK+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kR4EcRfjHuH0tTlzXiVdokXYw0dJeOHeCG6Ri4LUs4+4dSEOgqUNmekQuXZD7wPBAwFPUA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ItaYvSISsEtPBFgxO7yvrfSLxKiYFtEvDHYaiaAXVqFhybloyVjSZgD15i27N+pbsXsI3b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jfCU7zmg7VlLRnsjUtegIGUSHdUd6Sg6xqu0pMW0SliwrtFriVlAZRvBE9TxKQcaiI7U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7rjxMziJ69x4LYnLEaIns7xTp6lKyRN5geIl6M7ynxKmskcsE6IX4jTp8Rr0lx0xvd1fiN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vEIc1fLYHt4DMR8GhdnvOuCvamOflWABb0WoV6jsJvUHmVjtDzGFLh+003T4gaHPqJXFJ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PM0ckcDUUMFdBlLhuoqOGQ/cfxAQA+YSGUJ7ymqroLDj0IkAPsl/MVPF0nC33iUnxWf+G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6fH0WG6uoccPadp3loc/QPXqIEVZ+XxU6ISVEeJmsXOeRYzQeiK1hQ1KIb7I0uLvMCmVY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piBVtdJs2Sl3DFK4jxLCI5i9fxCW7+nB0mXak1+vsAKjqamoV6R6Nn3cPuXDlsz4grTqH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JQ9LhIdZkh6g9oPiDjEvXeGpfi/H0KcNTftAY8s3LdSp80s5RTKLzHIVX/I1QmOzHBtY5z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OfiV6FxVYCPWZhgoX5ixZWyyJbLyThiVrEwleIu4stO0VDibai3xK5auG4ejMrqITsuFIr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t6pM9B9XFav40SjWdc/cOAnTI+8t3x1Thr3T8MHRbqh9osaThSr10mXJzaQ+I6FhiOmX7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RYqlPIkYkFwlMr6VOYMHtHf0VJ0gxfoxlO0ruTJpiHSFttTosVV7hkx9KjoZVwgkV5UV5A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7zLD6gzcJ7mPZHsfiJaGdX/EGKeEsa267hGTP8sPYUvhvxBkj9D9IS/hk0LrvjZQHhUphv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XS47Qp3ijo8Rx0X1i8syooi8QFMMo4DHiMSyvExFHIjX+BKWrmWhWvypzPNPJDbRLwGIY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xMU3QOsqXSnowS/8ghh9o5rNRjInuC7HCKzo0Tl+YMFvJn6lEDJoARHJzopURLQXciepf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hzGn3kIkZ7WhR4Qa1gygA+zEA9EuWsXy5dcleSLhYjfpEOJ2KvvNBqGZoZTWvBKdZj5jSO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ENYlfEUqWE6CB05ngR7D4lUxhMHePiM2TA6mmglukvyEvKaZ2A9oHvuQ5pb5bhWUwAgZ2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xbj5ZNT3BPs4iUUVSeZxqNUmJXTJKb1jE4lkAvWfESnRXaeo4jqI9o2KxLYqjMVg0faXbX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sSjqXuAvOHvGp4QYs1kZq93Hyxw8xwIrrFX0i6u0FT0io3EzHMRi+JQJWjKXpTMNEe8+b+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Ju7lZLvESG/pWIYcQCVEq/wATPDr9MsAtx+xMGMQuLhPUvDMjL+iodSiAAo/cNGLhXgxBV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BiK7QY2QqaGIlcYgF6gdJfaZRvC6ZuVpSe5/M/Q5iHoQDnMzLeWvmBnWSGtTYwRNdIlO5T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MPLZNirpU+JYAfaE3PfAV7IW3YmwO3oSNfEFyHRaTOeKI5E9LzNCXqwS8AvlEEr92xuHyT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5qVjivob1hxCvJLOko73EOMyo4JXbEphcMXiWn/kFFfiW9REz8CX8V4UhZOaZC4HgA+Em8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9IAsazDsfuNafp+iMUv34qHssE/Gya+OWNeBfU2CJcHKVn6a+he8suM8yvEajDwROQfED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JDCCo3n/AGZJdMS5YapmXMs6s5N1DwgOso0CUquY5aHaFVJCpQDTyGyKM5vWfecCNmXyI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fKlqkfJOO06hmygHYwexg4WjqvxAncYJ3Argc+5WKwBRDkAGiUNpB8onaciJznUMh0j4+0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QLhbRHjcsgFcViYMVXapSAs3x/Mvhv+qVto+EUa5IUl44l1xLvtKw7iBWCCvR+YtYxFCuI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jguI6V9p4h5gY2XvklSEetCO2j2uWdEdBGZMXYJUBOvFlRBIAunDBNKX3mzN8RptUlhbd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SpshSuiBej4mBwVOBiZ6a7xQ9CXOhHcfaJmJntMS7zA308QdotpJ8u0v0JibJTqzAwEjk0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xMmB9zwxS5MRJmKV+KFC3kCZQj7Q3QkAix7SE/A5+Em4hoeQiJQeE/wAExroks6k9RHa+k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RemovHPiX3jnmWiFVO2GB1g31mK195uGILmMWMU6T4nNx14KgXrPsBEDb1Eb7Qxc8SgN29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Okzr9R3AE7ww8ThVQwY/EIQ6ajBWXcKB0h6iy/wCqXiGTBDRmC8MChaa+0z8j8Edn09ION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bk4YGCfixdoskLFhAdMPB1llSld5tzcc6ICG4XB12nVi1ghY6Rs3UDF6jZTF7J01XWWZiN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vrFNazGsVxZMqbjxNRfiUOcXKoJH1B8wzwBGPMzBaNVLxx8TDTUuzIMVck8I3YPqk/EdM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Dopq+5Bsk6fq4F+Cx+SWdkTwS87H7mXl0wPiGF09UPcAzeyKZ07sD8zBsXsSj900+0oXl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nmTHaZOkUeYzhRcFeo0IGPocTyLiVxOZ7jGDHgCC+YptfRKZ9kIJ8Kv3KegNAj7kDql1c/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+SGos5sPzH5Z2SCGR5PxNMzokfhmEJ+QkCt2rxLrePpdmkikPMatFXFYZnM+8FvvHqoIe0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KdJR0ZtKZpKBtfaOGV8QyKamBhHuR30jYXmogB+E6uIKaV4lAcHxEzTWZzKu0Hw/iJ2TEw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cMpOrgTdP0S6lFxdUMYVt2NnZbU32ZdlC/OY2OQHoQV6ZcvtGjk+GPNmYqMb6RLNXmUTwe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PCTFm9S4xcMZDqRcy1DfQ8zlMRTGIveULblZI1xqOnMYCIdpU5DqSl6CZKQpjA62naxyR3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+1dmJ0bkSShfKZ1RjVafQI/Z+LIpXA7KRv1nAAxCy7XWC+/nROl4VZkpeyz5mTqaHGIhr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8VRo1Uo6E7CPOcoOkbR8orq5zlifEvcge5A7krf8AkqukHgmHiB6NTHWpddRPT6bZiFyEM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g7KARB7uaC52JoHmKlHCx5PwmMcHbPyrYNVv39Lx9Kz9BqFMIPzL8x9R9RD1H1NXPMxRw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p01Lrid2ALTRCcXZKZLa7TgYJzTr6GmGHYRae8PiXLDNwGE/H1c1DyCJiVepXaVPX5og5F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0HEN1LFPxvDDRER14h+KDMefpKrHiYS30ZmzK9YismQneuDHrBNVBjma3uHaNL5glFDcM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a9xArjiX8xo1UzuniYqOmIMRKn2iWViChzWVwIndH3nqEuXPxOKnSbXzBYX6nEupd/S2qi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xApyRqmRQXzq18RvM7AfuQx+jJsAvsn7QJiPNgfDD++qQjNHs59odWXiScfDJ+ZfdF3f7l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bOqjui6ol9Qe4CsMQaftLVqF81L6feVzRH1K7S/E9kTHNT5iXxLxUzjUtcFlgzM9jyEzWH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ExTofkRDB/wAMQVHphhny6fmNHUz9tn53H8StkStyXb+5t94gX0nwQByjskpykAIOcP0z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i54ZUSBFN17jo4gLwyoVncrx8TgfulLOSa5ZZ3uPIt8QrF6hXhmVWxAhg48zGC0ssdpB94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6SzoEz3IPieGp6pmiO4ZQFMUIqArXUAoTTiACiOjLXzFqxrpCuLO0s9wzqmDVylZol3eI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NEB5+iQLqoVTNkWha2/EwasZdZNMv3PU+D3N31l8GovghebIlEpkA9o0e0FOIB0PiIVmEZ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d9JeSxsshQlhXUldg67S01fEDAARgSzySfdapLlD0IhFZXaoMehDHBzd7Ikr/ABKSk8lWF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o+0oSdGokVK6kGNY8SrMIFVFaqVuUMcnBAbGJQ9o4GSOQ2fE+yJ8TauIo4l3hqb4hphIgz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iU4y7Tu/OcfTrqBl/yMuLDuXWtx+U7mNjNMOY946gdiP2T0bEaDiB0qUAcVNBgmmDNBEYn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h4eoBjJOj9PNxydvpqoSqZ6jXOodTUDEqgoF6gLIR1AB2jHfEX4+hriNQSXEX6GfgQnC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RqyBeojhxCmm8xYIr6zQzMGdQftMwfqdqqNLoCVg4IBcv3FvMeOLgkLVglOouKVXqEo6St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Z7SocOJceBlDiujTQIzljxL7S4d8IvUJ6ly53X9Lgw/8AkhqWRfaUjwD6l+cvhDRL7x+5V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Z+5KoD0jMDzKl9om9uH3hSO/nT1BpXW48pZzoxM+HpZ+8Riu1e+0PVPkMYqYthHu4IbEl0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O0+UauYxMWSsRsnrE1cXFVf0DtEoczHG4ZODtEvxBtt6JVoB2lDU9tMR0I/sj+h7qfdwf4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cSZLssKxbyn2h5T+kQErntJRIXdfuBaqem5gyqlukzmBKlxZTNOJg7z9Aw4qVvLxBxW5Y5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47QMNBNblr8TR6mZid/7zk0HjMyrsO8OsQY4TNVCxekHzBiKaVFKauFtdYswoplmGXrcv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RFYD4mI0T3PzLGVVOeAgwZJadLhHo0y1h0z0R4gUYxF08AZl8X5VmCOuLj9o69x3HZ/kzW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x5MholMFuYksK52xGlTfMBNTJZaRe6MR5nLpHDpSFsj5MfMbLomQaiLZnAHzK8CPUalz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GGrR6Y/iaaXnI5k+yGEZjtqldtIYaDrVTLXSgziZejdC14lpW/vjUwjuiU4quzE7xE3VRK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8xHWI4Il1hJrdVKpggQ2sEjgaiMdY4fqYXqvovUXZ0nxL1PmNFy8QS+I1n6aM4PEv6HxOw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5vcuimDT2lMVBrELdFysllS62MrHSHMr4grg73CjcMdadRr1MHeHgm3iGUyELDJc6QWU3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Hr+JEEZHR5j3+lg4nHEqbkVR1h7UQ+ENwms/i5oKix2m5FpouDKwfTZs1DB6Q8Jo3Lzu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MXt9HUgebv6CCbSEIHAqeWPoaiyYIxoDQTUQZMW3dxUHEGff6fEMS4MvH0vtD6OPofXifH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h/wDB9F7Yl4pcQazGz1lVa8iU6iOt+EOKTSAMFB1n5wApOipjP51qYzrut95t8con9o+0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Noc09YjKeN779zft4zG3Bec/PolGETziY7Ep5lh1lI+5WMkCrq7j2ML7wU6wXqzjUo3xF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HE64It/gQ4KeGo1s9kQV94A/cv5hGSBAuXG9D8QY6k3V26Soo9hUSFh2EH35tx2haeda8k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XLNRwXQhiKm6RvwRA5xLD3MNENJbRAa4DW/EEA0ifNQt3bP7PWYl3+2FNzJxNDD0huriQO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ZbrBnc8JRnFRjyLEU4oMOZ3pudo3qj5hXJ94N9OktTv8Akmbnc1HxmLgzLl9JS8PxDc/MI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S8dKiPELNqoaszDGbPZJg6lMKwzl3GwqPhEXwELsF+I6CTtLxjcW2a6LNTuzoNRfA+IeY8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QAZD/cQ7JU4Ny87qJknGswdSjsvy1BsBRCg1UWMWfEbwvxLURL63mJFC9liVnJ0NMdnmS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v3M0fGY7HfRSdVemSL1ZXWMHqT3juxELxUB6RAVY6TTJNNRL/wDIMaxLRUp6faWd5fSDo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nSo4IPzLeUi9vp+fo4nej8lywjQpfuIyq/Ms0rxKKWAlOFrpAU5DWKgmdQLN1PKLlU5AfM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xzjhjExo6S2g3jcGYqX0l4zLrW5Yl4sl4iuKyz/8ArOmJzWJZ2mLrX0ESIU44hDKnsNQh3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2WTQ6zSa4+nCptU4fiGoOqg/1SwGJhx9ol5zFetR12lFbIdnEOzEbHEwTVeIeR8xV03lMW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1KjxOSF19+nD+pe4PT6cbx9CfiEvMH6fiL/8AFy+8N/Qlw3LneXLmnMuX9Ll/SvEa/wDj+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S/wDyD6sRcX1EH6Qmcb7L9x7LwCUHoY+81/8ASIImD3aX2nFzuqG63VxNlryUT4ipXnmPi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YTqyPwx1j4v36uJBx03FtV1h91dRTx9pS0nzMHmIuYJm5WrWcQqoVeI7NyjoziIPiNh6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NKeIlh9AJ5V71CZJWs0Ppi4YOKWm17MJ8dEqL4nNpAl35X2ixeBWEXomQ8GBZWog5Rj/Mo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6rMCLeHRmDJPBCtl+4nALjnxDWsy74SytJdx4hxncaa3FNW5g0GLj41L10lS6ewMwl0Bp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9x5MTScf8jFxgIMXChrVgZcRS6u5eeZxuPN1cPEb6l9Llm7l6/EQTTzHqKmWIJwEHeMnaO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g0XbAuzDajbOnaPluO8S8sfH0Tepk0va52FQBuWOGbvHuDRTUaLdRDU4TNTplK44jtxjx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XfmcmpW5moUwVYqvES2i+Jg/sxTn5RJACK6qlqi3xFAfMQayfVRzKTpSiHSovFzKt4EUfc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FA7GZBb4LmP8AKKV2St1+JTW/rbrLdIYYm0tHiW3xPic7huepU2Wj9mZX4V/M1K3UKdRpi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JbwROQ5jTY3DxKelQ0dfEyrccFzRmdoeYNNS6JuDiqmz6Jg3TPVCXbf3aeprpcvNz+r6b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g+JhWIvUuSquOYo4jiDqLEHL9B4xNcYgK2rA3iAHGZ+JR0nKB/VAx1hswQSHaVd/iWPFhT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pTDqDi7K8wsjWfiHeXOOJx9L/APi5zLxxCXB7/T4jLrkqX3ixfoP09H0IP0X6HP1v6DZCX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Xcdf/ABeoeX6cQg53D7S4LqzDsH1HjavhKOR3JFrb7b9zjo738ynP6fxKNEc73xGVrPLhG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sp3GeoKTtD94w31XQAfiIHQw/tiidEt36ubl+p8kxS/RSauu6IogsGK4hepQ9I4ZxHCNN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9iCVtjLFj9obhbUNbdSsEvgCX/HBwF/cqZFEXJdeYGav+sqoFE1CuTMw2Bl3wErvUTBcTj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Sl3qVqnMrs14lmOkdtYlzDjJ6gdWb+gIMepmfBwRC/ofUyaajV1ywTomrzE6/R13nYsgN0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xr6OXEHUvJmbQ8NHSNVeR9BvCK4lFFKs80TbCMBWyHPaZsjUb8xemoPZ8TBG455g10vtL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XuI3V9oKjriLejjncxeIiKUpi4Ih3gl8CKBiNu0eJpl01UUrVMQXzDTZHvxALwAwLnLHxx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HAPEbCgqAS47hGX5bc7P4w4huuJXY+lG8xrxK8epX107xnTUXzK7j8Ip9hEBsMyrrFQ+01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T8QdN0zBWvUwu09QDv6mTDjiOc1fmYTm+Jt26QXoS8dSYgZlr0V1n3gaJRAcuk2XqRqOP+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Hf0+0eJiNQEPodcSp7M0xUE4TbcHcwQjPj6BgcRdKg1XSDDUvOp4uV3hRD6CYbhy+0+Qu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8RClofBg2DPX0uevoP0ef/r4+nCXL8Qfrf0v69NS4MudMwZcudOk9S5eJcuX9LxP19LjOk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+n4+ly8a9y8f8j9p1l4l4gy9S3hjS5iDK9EGWE8KfiGVwoE/MugPoofDPt7/TSnTzP2SFx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h9leAQIy/BTFpl8rXww67fB+si6eGZ8NQ6pjFT+CDNp6jNEVCutzrV9BvmfBwdZl3mgxFx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NpQfYl4/5FwdYETM8E8LmtmuzUBxtesMuKestmGG8RcQgjinrHsJL5rE5dsvM6WXKmnFz8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pupV41E4xA8AHaZS3mcfQuQUfzMlZiWM5lWRwVcvsXKPmNHUnhC7I33CPVPtL5VXSGyFH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Ud6qDws3VJFaxGjFVBj6DF8XP5U42kboNsLOM+IFNw4MSnQhMt3tEezyRhGqeR4ncYmWse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07kByLjjdhGmW6TPeWZ7SkcZ/UA+Zfmoa6T1KkW4i+08ImoX4nHM+I4rp4lR4aJ8fRx0g0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wXrhMesEWW438QzeSIQ44KnWG49DE7FzPXEFosqaoTEoFpUDAn3hk4qb+m2GU7GNnDXWE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zd6gi/wDFp+I6n9qVCPH0zp9WhNTJEQaTcff6Q/WOII6TRnMGD4hQl5xDIqXrP00N7lGtS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s9vEVdgqUueTA86nE8iEQ0h9og1OQ8YjLqX9OOJc+z/4J0hDiXX16z39Pj6Hr684/+Lly5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1GDCXUuDOPouPpcuDLh9b/qi0cfTicziXUNS+sJcuXieYwZfxBly5f1vpGlzUEIjoYOsIW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K1GM+onIENSzVkI0lWLN1ijrFJnP0fYM4g0kI9rcFe/YQaM3+o9j1j9TFv74wIfAwJ9hF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wHiGZ8epd6+xBBjJde4lJqW1oI9iMy9IDUN5CbauOUV8zkasjyTgzJupQYWWjUyYK1Cv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hQZ+6G9Bjm3mVDmY8Ew2GP3nHPxOyqjT0lLxqfcmztKWR6EZW1jPiP0buaYx9EXi6mj6cy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t9Je5aYWX4g+ovxP7UFZ0hpjEy4z1mAGbGYA3jpn6NC1g6R7jLHnzMilufiZdfeZefEDl+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zPEC2S4lKMMZr/kKitVzArAvhldCfx+i/iX3g+Ziv8+j6jPE5zOlQxHcu6jfsEKPEigjYe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TsVUCJuHr6U6Zh3qL4g3AKdxOmWeEj5IDpFx2l6m3MvBUzmOUVnpBvswYPBfdjt/4tCdO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8fStwgQ+PpwrP0jARwwhFiuYLcFvMLgvoaZzMVQZpliy0FdYmOBhV2xfRHb0SZmVQ3z8TT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yYPiFElZTnU+PpcvvLh9SX2+0uXqDLxPx/8ABs/+PivoP0X8S8HH/wAe/p+YzH0uXLnud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pxPz9HEX6Ll/1y4sJcuX4i9fpf0OPpzLxL7xZeJcv6SL1LlVHYAqwAQKISyrXaDdFepRl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gwzAPyxUZTRdp/sftCaZiQxnK0Ee2mHVfV6vaUUpDAUHDCriw20/jeZpEgZBXifqUamH8V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7RoJ/Nc2k9f6lK7kqMZD1fziIC29UD7kRgZ1R9qmx2BUEfh+81YdtNlXuj9RMPBweyfZ+4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9WiZ6S54ZCJ0vMriJbklVzL7EvrGJUrtHLtOuVKydJmszRr7fTbMMIMBYCdoHGMRMlEDGI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6fRjrj6dXEvtGHv4nmvicMSnukIcNEco9ProqHaalZ14j3qG+05qPNb4li6dzSqFnqJtM7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/E50VzczTaPlkhdt9TJjHjWJdb13lnSU8Q+j6+JcWW9cwwzNIsvE4lxfiC/5NJgDsS5FD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GH7RfIW9oBrZUfvA9MQeob5hqX/VLfRXZWJ7idCoEpq+I9whvcLxuGpkHSXR2Cj8zbqt+6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4nrwjbKdZgOk0x56QmJxPepy1LyTBxFFLhxCq6QdYuHiDDAl5IuI9DEVWqbTyl4HctLgU0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4YOXBc24Pc6DE9sRjOD6k6S/H0J/a+l4moajGcfQxNPpcvEuuk8Po5a+i+/0GX2xBz/8AV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6VN9J+Powh2//ABPH0v8AmXBK+lxfE+yW3rHn9S+JfeXONSun1JQOLI4hA9uu/mYQT0qa6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6MTtH4hUKGjksMH4T58xoMOYtmW5kaqKhjIV0EuY5Kfl79CEvK46tmWFyWa+lgyqIvT0h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eJogQo2KJ0fEuqBFGW+4kpfky29vZHGw+BHs2P4Bmg8eT7TBp8kqy+1bf74ZZtzxEvKPsH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ojgB0E/MaHrmsNHXd5m253w+xDdpKuPlR+Y4K3Wv7Yn3Bh/hEy1H0/DEDwhP1PzWrM1a9P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AY+wyrZeoOo35jvVR9+IR04TpEXhzBXiBcL6p4I9EN1O1RO1RMQ5Uy3V+JY4FmTHOyVeY4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8fRwajXASjecwebzCvEexCmlnmNVsENcR1ePE4/sziXlYZgYEl6+mGQLAV2IE9xncPMtun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V7lJj7E7p21Fc5jhyZnOC5XZhucmvMX4lR0ajuV4l+IviPMPvL7Rek8zE5ZnzLiulEa/iV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rEeNSlNNfTN1FnaIiruBktq+0TGIWOMRK8zjWJ/agrJid6gFLiCgJz/2ZGwYgVtQvjLMuI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9Jqo13g8W9SoqO5qdzEDV6gUvHaC+SpciTiJ1inWVnVOOJ/yX4iIcQTEEhr/n0HeSGuIrw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1xmW6Ja4xOmr+0ZVHxTwJhosfswOkKlBeL47RriFWYgMCL9k5ZxicQ3D63U4bnEJ/a+g3n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+gy8y4vx9CEPpx/yX3l/1y+0v4nJLxL+IsuDn6EUGP14/+RCDLhLJfT6OXSXPc5nEe9R+j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Ny1QefpceCNcz+BKFBWmsQ2xjlh4IMAK1mHciAmA2xiNYmqj+4cTtUuUCkALbaAjZuTx7n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yur3g0Wa/IQr6z8xajXXMWe3mdCk5YxwzkeIMB0GOjGDGomOkr+qGQps5I2u0bBqd2o9Fs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NSsHEecnzLqgjQyrR7I2OVIuzzAwtCoDkb6n3g+3/ACZmqHu/uCZx4X9EePtt+GDGydl+G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xQ9DH5jcCHbH5lANPQnBuBuw/UGPjGQAprhyfyH+JRHm0B/ub+Gfqo/qVW7jKPySm/n3WI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oKNLDHmc5zEqCK7BbKXbAc1UKfEArMvHaLRhGAxR8QZLDpcA6VPxNtSusq8pFdxFx/wAj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r1O4HsyqXmdFUzRxHfSdz4S1949IF4dRFmjGub8jO146xnMrz9EmcVfxPL7S+suD9Lxipc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nM6TEtj6lV1lUsfDL+RBed6P3PsON+4LV3Yb9zZHhmUQESqIoYVFYaiqyK8RuuZfRzDo1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dOJfaXiuJjhiHENExwfaUqlTxBvm/SZsf4tKWQjp+mnkYobfmF4aFo78Uzmz4tAzNvmD8i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j2UbA9MYTl/cM/I+I5ntRVgV+mJ1HwmLYHi8bHsIKrIeoBrD5mTQyzH0r6fjz9HuHwmzF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y3VJg1aFvOIfEwqty3T7QGpbU9tQf6oMuXj/kuE8JeYs0+j+Ep7+jvUv6Lj6M5PpeZcGXB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g9oy5f0+J8fUl6h9voS5fiXFh9pcWH0GDLnXUH63mXFnP+S9x+ly+0+Pqv0JeIFEyrPPa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6wFFJXSDD/kuFs1oOZTBdUD6A6d5lYA+gcETpmY6Q1E7S3GOeDuf05hIdxtdWV4mYC2q9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g0XlnqDhEml6eJVEug6DfSCVmGB6dIWg1O0w3ccqPU6MN6jKWJVZj1zOC2MtRWh+SYDz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bzmbuIeH6YeG56zOcYO89QoVcqzCE6sdxR8HkBn3lxBsjxT8S7wT0n7gVHnH7uDKsdX9E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Ja53P2hx8Kr8RBbD4vmoWxc6X7xsfWD+IkXPX+AlZRn9MxNm7x+Zrod1EnwQi/Pl36g1nZ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n5n35p+54bxEtA9yPeFN9YsvepWOPRB05gte8+yV5mslV0gVxiP38Tnb4nOJzK7ESJNcVA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0PtPio+IuB1LfXzHXaV5/2f25rzB8XLTRctXE6MVL+JbiX4i/RT6cfQzxkgBqim3GsR8D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1f98RIrf5P3G4v1fqYmSPsvwwVUh0RXxEQody/MLsV3/3HFXvLCA6YIhqhTpViF4oEZpe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CnaNG0+SHXu9D3F7o7wcgeXMqvGifqC1+ePos9SCOX6xWyvmAMzC2aFArvb+YusTzHmV9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usGJyl8kcid0h13Jj2k7pmTR7f8ACf4BfuDoZItesD+oevgGPvKj2BHaCe9kUC32pMz/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If1KQegO/UXQ/Nkg3yFisqPZQEa62fqMKYVXMMJcvOJfxOK4mIhnzBht7xb/ABCNdJ03X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jDFzzLnP0GXmc/S5cvP0v6fb63L+t/W5cubf7Bl5ly7l+ai4/+PXxONy/65cUz9DWPqa+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8zxiLFl6ly/f0d9oNERF8fTjpPxL7RfmXmKqXGAYULwC57nbtAH/AFMhTBjEMFquqxjZ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UcQl6JofIKEyGdjGBWoz/AAXqz0feUD3nkfX/AJAutPacMVL0/ITEBVfLSZ7TdztARv6Mb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qhZxczhxBLAglWbIt9RmPUoqJRDmHXXa46q8Rw6k4dT8z4l+SaKai0y7O8rpEqV0lYwENY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eI1xHaviUjhjtEBYK8RK/8jip5TZq75JTm7i0ckoGLrxFbz4i0wwKsiSfklXLUwofcsWfZ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gz8HlEKeLB9ybBIl2RPb9mZP5M1RQ/wAlxa8D/k5hU5cq/GdPfVIOrTyDb95yief8ko0B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v19mKIx2v6T8Is/MKbN7L+GXvScQhsOyJQQzVBMUxZfeI9SojdJXuWiY4+J06fiO6CBR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+GOuImYG7npF6nr6Dj6axiXiXmXBl+PiXHQVsnpuWm3cQMVL0BidILQq15g2235gQSrvH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7l/U+7RL8MRLWgfYiF/yXWA47MUw1T5sPXw5f1KYM6/hAvdzgV7xDuT5X+zGj+GFHMtgrw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shKWt2t+4A/cH4Y3NM2IMNQKlo4OEgApQ9D9PiOCfH0ejLjUYNcTbDFuX7JfwvkjYaNfAZ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PCP74EP+SGXfoap+Jyd9qa4O7kRqVYUcA7ZgxEWZFWRGFhd3ipQ1RdNxPMPLLqJUGePM0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PCP1B1CfdKzqc8TYPoMogBVVwS2oPz4iOuI5hJsvP2RXxaXrH0JzBzDv9OOJcueiarU1L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g5uXiDLl+JdTynDEupeSD9L8fS5cHHFy5fSXB8QYsIYhL8EHEuXBzxLi4nM/H0uH0Jf0uL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f9Ut8S5fcJtiXL8S5cFDKY4OFxomEVot+0CuT7iohqHJPa7dDqzPbDtx1nqvLB/dwhgqJd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yrBPHS+nV9TCRcfw47QhCGF3VfkISjJc0hdagOw9TFKmYvArpObCnzERVFxMJdAeZupknR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axDm9wrTiWrtManXgjatu05SnxEUIeyDxf7JiWOJTpUSukZnrDHE0sfj6cR+8zq8T+1H7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z2gXm/iCdceJiIRyl9fiouXrDWR9TAtU9yzVzWo06s9yhldpTqVkmWVCZAETtEC8tRMYR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xpKgyPcORWXVf2GP3Y9h+Icvln7JpPIPwwTKd/wBxHPwA/TBWteOeBDAP7GPFP/Pc1sHR+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0vfB+8oIM7IPzL34YmBv6MkAL52MOQTsMHwHiOF/qOHX2lGgviJorfE1ALI2GvU5MtQw/z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8fE8x1On0ZufiX8/Q8RZVMR1tlzbX6hjFRZ/cvj9S4Zukn4gU8Mwc4mzcTfDKlU4wxKyG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QxBrP4iFUq7ML2NRXaeYcSfM8zEYprH7mCHcPL8ksQQVpjxOI/f6BU1hHD0eGCUSaezz8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v7fqaxV2e3+Y8kARVeP7syl0H3D7Jl/dpx/NZuc6HhDTJ59IF0bj+8RP2p7eJcz13E3k+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By3KFam2dRJpHGoc3iNsDiCUAdoDzFvVVLEq1r+JkqLi4bIYEvOyZQahBvUfwgK7wdET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UJrI+R/sJcO8/Mv8Aq/8AjiXHzj6evtOnSe/odqiw1LmErEOxDH09zpnEGXBqXFxFl4l1M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jx+I67Q+8GXj6+JcHX0uXGXxxL10n4+mjU5zLn4j9VlxesHUucTFah4lwdTD1LUlq9c8H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wLuyALBaNAcwVaryOr9Rp/wCT+M5JzBdBntGOVynsHju+pger2v8AkPvNcw/ivohqdnxZC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locd4cC3pOZR0xCJZUsBY106SvZCzgTB/kSeBuO2fmMHPaOZbd5iULLFrLgioKw/5g4eD8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OpfxHli8TFzUNR3i4+r+jlh6i7XMqdK3DbNMeXZid2ODc+OsPog8TDah4jYyU19Bc2IBp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i/wDkcObInCJh1l6pK4fRvM6G7geAl+0bHZ8RPXqHwjrRUTd5/wAgWQeGcoHdhlF9HQ5Xr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AK+1n8kR/MnSpt1/PhZQUhyx9yL4Pt35heWOm/iYt+v8A1+ISqv8AWmWvmyvxhs77b9StH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Wl+PmDd/S65uekOjcsvipdcyyX5nHbtH4nzBxF8QeEPiXDDmOWZgzzLudek5WbiB3g56z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Q2c/X8S5x/sqXRoi9I0ZoYgZouGpUool7xkNwuXkZ0sKrpBzabX5Md7hO33+riMuKk2SdL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34feohzR/fr8QHAOtf3mcEPcAY9mYPaXhAI0UCqwlcpBDtbTpU8wNPb/2DLT0bBrJCobXN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gj4X/AJUsk1JllX+hM4tTaOoHzKCwuC6zqaOv21wx6t4Kp5Yl1gNTmTKeT/krOJnvDJCb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gy67EixueEJy3UNNVKRgfkGv3L+foblk4+hesueIsZePpeJSLiXLlw1DU64J06fRdQQ6fT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NwZ414lz7w/sS5eJcuXlxLJfqLB+Jf0XFzBazhl4iv0vvLxBl9CX9F9pfxPsl53LzuXHz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1GusdZt0iAAAmBmDi5c7+INpTHzp4v6ohBH9DqQXgqAzvzyB378QHQvt7HaHVDvD1DepeO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YMvav2QBvhPijibp1UfMxT3gU5mllgmiOBqW9pkEoTPiZGDU0MTjZFjqwzdkcVqvEckPED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Jx4H4jsLl9pvpHV5Y+4nzNhF4sfc6EDviI3pjouFQ+rNH++vaPiasWM8EPD9FniXZeUNll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Gbsx3HeGNVYniYtyy8EPibK1MLTcaBrJ4lL/1HJrEGLWdKjyDDHHmOjrvGx1vtLAsX2lZK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Vjl3gurnjUvcv+6QQe0s1r1HelTCZMeIngIFXqBqwl9oiKyHmE15MfqUttvH/KHbW8/4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EILt9383P/F/zLx0m0+EHHacS7vpD0iw7iy3hltQcRpDIgy/+ATnOo1r7RH6DlZK9Fe0q1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nchK7HmVmPBPGo9qgwplGtxGiEfEwDj4m0NealJ1hlCkHxEqzCQpIqhnJl2jGrvx3m0zm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3/z6faM9yl93CQGe+zOIAcWmnff9xvfAsUM+wTqX9VCwteFhTk/E9R8LxBXwlwpaZ3ev+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/aILuOx6XKd+BPNfep0aN2HA1+GZ2CDGHF/JOyRv/AGUX3hwmca7fiW1V1T6lLCtmOmmXz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hr6Y7QYGdTiYIkdbqCdo09Jgg+Kn9F0Zedy5cuXeJeZcuXPsly8zf1OPp8SviJH7y+v0L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8S8bLgy5dfReYPxDcv4l/W4OD633b7S5fSpY6g9sfS+0v3NukuXLxxL3jEvviX2ly5xL/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y4lGAIL/kHIBKf4luuPEtGyRrTx+0O/WeKHlUfhB5v8ZlA4OB6H8qJNf+AIdeZ+IFw3OGn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Af8ABDmsRi38ZizbUwXq/M3xB3lMlTfERP8AqK3R6j14j9oTd31jxxDJZDHiWPHSJH3Qb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0dyDGobLMTJdlcYjoDUfCLOkD4gfErEL7QGqDU9kKiabi+YLZYiVnEon0DF+J0FQ1jjtNH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n6JicfT+uonRGPaCLKqKvB9Mo6q6l54qP2jZpZXUmsYqXW7ivcMrWipU8XOCpuw+056T5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C1L1HXMXzL6OJ4BM0GLiXyTA1R5jYXggOj4nYILdT0kE6UE/bhxoeEvonzC+7G8Yr3M02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x9P7UzHZn2IDTiMAFD4lg8MbK0DuDnVkrpqU2TD/z6EOimJMB1foQePokoJXiVhh3iao1Y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hqeRUQw9B7DyQCCytdp9ox1Cq9UeyqgpToDn/AJlC2SHO+D6l5kfo/u3xKN2/BUsZPTDlD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uh2WJZ3mnaHlFgzSi9j5lswulMs0i+Xj8kPKAojNnNTlxvrGqiy1X2iGF0evf2hN7p/qY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cXOoQewxHZFXDDDcvOIocS4VitQTQMX6gLNwq+IVoftLHSC87R8j9eIPaXuX8QnqXCu+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H+qOu8v6PD6XqWd6j6mll0x+30vMv4l95e2WS8TX0uXD7R4l/Tn6XL/q/wDi5fiXCOu8/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8S5efpf0uc6ZUuXASAVWgPxCMc85boVF1FTDUyt4nEY2fN5ePmFt5YHb6BUsRoVWl8kuU8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Y6w0wRZhv6duJsrEtYIxXQYVwxYOEfmbbZ4lUFJNhhidyC3iLFDiOsNTi9Q1an6YrtDSdY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lRPiFSnyhS/8AJQxd/iW2lXmi5p+Jjtcdcx3uFUVVwNaYaZVhVTjIxqodcjL6fiDnt4mdA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tHiHiU1/fEDOp7TpKxDzKxzU6bYOZV6nLUqji5WO0qun0VWGNRxO84nWLpHmPGJtia7Rvv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ZmfidK1xPtEwmIYOnmJbwdmJVzmJjDKP4jQ0xOtyvB4jjn4n4mBpvUMpxNM1LlnVjS0IX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iV3Zf7Mh8A/U0DxI/JHBtis19q/c027sXNR/DThx6D9Q3A8/8RZhPJDmT0QbS2K/2/HZmK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Qy9J94y8nWXiumoZ5iIkU8CRpFfeLoScNVKXxUd1DW5fibZzqpvUVR9AyeGnw4vin4huu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b3cnic1Lx/wAjwQhFMjyPUeIpYAlU941CtWc9MaQB2m0hDdN0nJHuJwTvaYGUQ31ftczMf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Z2n9qpqSPOEAw9Ue3Mah6Ujjx0jGDcocHdeIGFZlWcaiF8ivKN2ooXgeILC5h8Q/DDVYg6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INPE7EPlBqibIFeMTygW7uN3QkL7Q3o6x3juoLFg4hGpcuEHEXHHxOn04lz0lpbLZbUV71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8zfM9R+ln/xcv47RfpcPtLl3LxLly8y74lxZcuXNfW4Qe0vE/EvPEv6XLlz4nx9H7QjQ8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gP8AkV8v0QnQv16uxE6nWNrF6Qp0iYcfTu/zU+0GuYZVjzoPoP7E4ITDtkAnZjzPAm9Yl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2BeKE0g8Ec506T0JGjsgYFhPP2luIE6TnPxK6JGrBT4iLzSRB2Qmyx0/QcZLnc8jQHgOJb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TF1z4lpphutPiYHhjN2PxHqo6JXao8QYo1UXxC2tyi3JiKjRaSiVr1F4ZfaYd6g7oEHSwd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AJatT3ONMKupUiY4Zbgal9anUhs1Fdq8wM5pEVaA4bmHAlq0MqspKKnaV1qWjU+ZXTMd1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ysUysazPiHaLwalHdiQWOCFcZJh+swmNxwbmOkx1gWPbSUFr0mXQrX/SWOSPQss1iHX/EB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9RdVFlqO4n3xJFN1DTB9PxACBNQrmODWJbQGoganPiGvoskarj1Dyh6RdAmWUqWwm7jg7u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IhhTtmYXq4Y4+nJO9QSCpCouQHL2LwQr3CKWmzpv+I5KfMdH6FgBo5/UGHMTqCIeGZmQyi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kaxPe1OFvZlf7IYbD95QBf3CEY6PD9TTO9f7F8UfzAqFnmuKirMXpC+lnZH9yiKku0FO8C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XMSXKks6eY6Fgx2eKgjYVsEPvCtuH8pS83Psi6sOIfQSpfmckVvfMu+JedS+yY6HxDptp9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nmX/VL+iwZ0nr3Lwy9S5fxL7/AEv6Lly8fS5cGHVr6DD7fS/peCcf8g/TiWTidZfiLLl61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nMuXLly/oupcufj6XLlxfEvMWL/7LAKek6unqAOn0vRLzmO3QwDb4CNBfEaHAdvpDpK+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DbBYMVKhviG5tnP0GLu/EOrzl3Xl26VGBj8y6TVxeceH+TRzOCsSpVYILWIrXZqXt0hYy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c6xA4hgjU6LCHxDYRMZlQV0LMYjVHJcK3zLBcjF7Q+0fULlU9o9tRNN31xqfaNjkqMy/2a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eL8R61cLMNRaVQdyHDAdIjoVCxa8RrGzzHjVy6lnEwzVkLcq5Rzg9TsgnbXaCqj9DcSuW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S86GcMCJWieH2lu0RjHiqzDWL9zNYlHXtL2SrbgImIvuLzOOkbGMzjq7x1uc6+niV3iHQx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1KjT4ijQeUEoJ2/2mp/vMCI8H9T8vh+pQY3eSltRw7TlB6fuD3fIQv1T/ILgNNaZqcY14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IjudcTIfxUNxKhpzBRGmRpiPCwWJeNQLZJccIPSNjTfYlLSV3nRuWaweZ4C4NMuuozAFV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ThLOor1GnUIBhzD2EwgDECUJ1lJazu0S//aC/6ynZJdoPiIrSQpqyF9flOtT5EdoeTNq/C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rU+5P1Ds8fgk+8C7dyKfRsqWVFdg/6gMveUha+8WT7zcTCpPdpRzvKR6ZTdbIXjEO6CQwg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xLNSnqbL1A7SkBERFL8Q97Pgwi/iHE2bmpf0H639Ll/W/rcuXLwZly5cvxL8TaXLl+Jfv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L+OkuXL/AK5cvX4ly+n1flly5cvp9Ll+JeNy5tl/1y5cuXOO05g94xNDw8XxfaA6gPzL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0gHM1NBKSuF0H+zBBwANRwT7JgxqFOr+uZLHE4hCE9fT7l+JXOC9NwzuAesp8kEhS+YDj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cuk1UrVal4TN/TqtV2jriXxTLripvmA1SHSLVAvqBtKJBzjClCnHb6ab0s69JqpW4mYmZm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z4gKNjiJqJmcdowiqfkjhnTU51PxK8SorrxOeINhoeyRMGviDRVCMTfMbQxz8Rc8S4zEya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4DVd5tw/aHeYu498TM8CN5FROYdjKJg6MrWvif2Y+Y8YH3UWLE6bmQb14i6rHM0NzR09TC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eo3Q8S+8DtNImDrGBRuUepNNMKx9HJuNTRKgxKDOfvE06Q6m5UEapZK10jnmX3z9MPJFwV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iZxcPUuKbTrxAzxcygVZuMLp6+J5dSH6B+ICuE8Q62ep1fghNAKxuIwkuMxwPhixczzB+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lJ+CwgDd4E0A8ETz7ydo8jOD84V7PU7mQK88f50TXI/E1AQdE952R3GK1T5lD8og2RviC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OL8jA2hrV/LmUIEEsxKUcxXqXXWbY1F3hielR0ErDFzUH0y+8IAJDR7v9+lz2S5cuXBjUu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g+hLxFl4ly66S5cv4ly8S5cv+uXjiH3l9Jc5g/EvEuP0uX9Ll4lvWXPUGXGXL+lzpj6XX0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0uEN/OJWKFC6lMHz6ldyICoAyrgiXiJ2X6p+Ji/Ur8QJUYneeF1G3EAOmPpxXExZ9DcOJm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+JYbVo35hi8Wd4hcb6S6VW4rhbyTji5uF+Y6xqX2Un9xL7sNbJxL5i1wE0ldyOl4lmcj6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0bfiCTSqfiGDjHiLwFZTkUkE8S29/Qj9oqHkiCkLlLFeMQcsjMRqXWplvfWX0GFU6O1QnZ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/MTGio/2Iy3vDWp1Zjqf2ZtqKdJYbEO0AJa4dTpAU5nvEXCrlepnOp03HWrnO4/aXUVuqJ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cRr3Fx6lfETJi/MyWlcw6xXQyrv8z0fU4VfzEhtDhp1JXtKv/wAlcSvmVEhvMT4jl2n5h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xNvSoK/Nfus41D4lYuFTW3XE2wbjR2ZxxOJkMEu7DibcQ9S4DiFuRKQbMIRdW50lnvKpp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WAY60C/xwV4j8TQP2hxiksOR8yrzIOotI6nT9y4MDs+J8x0EhLYrVfDiLI8JHDUdjMVq2Z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8ibRwi5/DGmR8offRJZv3Yywx7D/sOkvvK+35Ehqp46R/ThNseiLdfslw1nWR03zJH17Z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lBP50LiIQYHho7Y+34n7qcECt7h+phlvr+YvLzoIsHmFCPbNvENTg8Kfb/kuX2ly8S/Eu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osJdQfE4mpcuccS48QZcvDLLl9p+IS+n0Ys9y5cuWS5ZLly9VLlyyXPP0uWT8fT4ly4s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sy5cuUdiUQJoOhE1xBKmmYlUcywS0w8+nglrMRgqBqOJ+PoMtSkB4IzA2vntPs+os81Krx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mR6sfxLEXZI8ZYFmtR+YZrPzAbKq4KTdw3hr7wYcYlVQPhBRkZYuVAXG+krNMKVxLzLPcr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ExHxAcNNeJj0bfiCupT8S3rG+szdXibMa8TSoHaYROckZcsbRFvMuX5iMS5eQoYIbrHW5W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YVS40OpL1+peJZ1Po6mO1RqusdzS4dQw9InrLxjmNd4kMmtsXHeb/API4/wDJ9mXK+Yep4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+g3qV2fmKkCzp6hzZPxLxEOSkXzKHUmTbUXU1giZM4iqfiWdoEx3JWpiwiHETi5fmYqevp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s0UL8RtChsM6y+OJp3CZCsMXRqI1VI8TTUYtRe9y+8vBFzMwah8PE6hbnHeFmRm1bxFy4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NyuETo+D8RM6+j1E6QwxBMsbP88Mxgrp0ekdqhY1Z4gDB9vpsAw3yED5fmAML+mcp46oHa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Axh+0cSaPNkbyPSZAbjSNFr2QrUGcwcmoVwk6XKBks8TSW6EV8Rar+LFtJ9GXOU7SW9u7h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vB/UEyjQZFFIf50zMru5MpX0YuBQ8kzL71UHzLIa64+D/ANg9peJf1uvEu5f0uXmWy/q//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j6XL1L+ty5eZf0v6DL+pP7X0uXLh9LqXLlzzLl/8Azf0v4iyhtc7l18EsOX4mOqQ8x4zFL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v1gaDHiV6hpOPqE0j4QGikPiNWlX6P0G4YhvtL11hufBOnSaXZjUgYiuQUMqse11Pj4jq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doDMd7I8doLVs5c9p8S2q416l4BPmDECxAz2lZhlVjxOMZ9RSWodJ90/EpS6B+IXKwyoYH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nHaOes8RpTxP7H1IYzEq22nqTLhH1FKxiK6ssVW4UZKZUty48SlrH3i412izdYljFntKcP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d3dTFRWI1WWDnZFiK28y9dY/R1/yJmI3jE0RekvHEWnBMX0izrki2VDJVTRghl/Up43OMq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Wl/Q34hpBxEzMjUNZ+h4jONYg7YjWZfxL3UGm7mRUbvUx9LDiP5H4lHtcGLUwB1jVcQzDj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ZK6x23Mck21iX8S8Ewp1lP/sGjcWuIRF1z4jrV/Q+0Uk4mFWy4gYF+QgrtB+ISow+hCnTi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AVVYjSJEmpUSViFYlfQMSuxAtpUdgTwQYyTw1C6T2cqvRKaB+j+pU1X3T9QyvfE3nvCH/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XELX4kelHxb9yr83evhjAuEX5XfUP1K72wJme/QuzfZsiMGXNRtEMVZOb8SnUi8JN4DxK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oHx/8cQW8S03KJUWXH6P0uX1l19F+l/1wYsuXLly/pcuDLhNP+RIc/S/MWXL+t57S4y/pc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RLFm6fg7yoCA0Vom/wDyY3UxM7COO3r56E97950gh5SjESPhDwl2jHR1gmsno4Iy2qrtn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SHqE+6cI9ssP7E2q4lKMnb7oJ0x5nfiXriCUYmMZjyhmI3qcVcqMaLgURcdIvSKnWDqtS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WAYjxi1n2lAjkwjuETpOYLXafiVENmZyxq+Ig55iHQuaic8wajrN1NPXtEvRT2zA6zZCg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d4x61OIkzesSrOrO4jxZUr1MuhHDXSYvmdCIdyV4j4+0YaOkuquoTul/1Tpq49oua5l4l9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43CAXM65I2llpLekszHnfxGipdeIpBY8Cx8RV7iHeUfxDqED2ZQMGJrM0S20RHhAOh+II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Gxmm5R44G619onxL9TFBIZjqado8zhm3EN95VQJpDQafUqnioBz8xGtS4l64gog5MzENzb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UfuIGOtfSsRmZzGfdRPETvE+YkTNVKxqV9AhFQMcQ7J4EHFyxPCaEMIaQ/tz3hFen0V6RH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DIfUf+CggoOx9OOalHpHuJQ9XmXf4EV2zxEP+ceU+lFcfiOlA8XwThPuA6b0x4FfCJch2E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D1NYPUKCD4JGdo+ZxmLL+v4gxZcufEz0l5l/S8S5eJcvxL+hCG2BDmGmMYsGc/S5fiXLly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4lCIuiAevr3lgmjtMpZpq27er2IkBdrrEKwz2lnuWvVw+hKuDcLGKMH7YlStrbGKvI/E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OcfiGoOJ6hxN/hhzO9rziZ38TqX9oqV+kNc19LMVEav1Fwgs8kDncSPSarpMolrW+kSqx8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xOFqcdpSrt0gz9qidiVicczT3lXxKqABTjpLDeNCGXiOKOZ+J4j5lHiBeznDzHXM3BpIa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xhl3V59T1McfmWXaHmWbsq7x84lt9fcxxccFQnVWIKXTUG939PmckCklGRdvf6f2pmv8An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NI+o9pV45iVzOiI1j7QYyMvN3L+OkVMZqL3+mpbgmHiZBlzF5i9MS5cb7xvFIZY1bPOS+8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YYMTCJaD2zE5MRQS6mbAy0fcgAB/QIPEtJzi/UZX6I2bIIBt7gniGWgm/eXqcQYPEuLebx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4lIOe3aZqUrRPipm0AvTkm22v8CcH04Zp9X+E7vM1mOfoddvo5+pCHEPvBAsMEDNyvuNJ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EDtPX0wwmLnojPx9BZSXKNWMIyMdSIXhepW5+7AEU+oHgeBOTT4IdMxhyj0zgh5l91Fe/Z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XxXmbali0s9QDuRA5PuF9UpWbeo/8QjzKL/0xbiR6o9xOlHzG+Cto+IvB9w8Kx439ysxc8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K/MTMw0x9Ra2Px9FnaXj6evpVs5hBMTvG5v7Slg7R+qxZcW5cGXRLzLgy8S+8uLjSviAND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pct5ivcC88HVm/wC6N4Dodpiqe4kAKPtQx/MUG4/YnJfyTMR/BiZKqzLeswMFPBX9iMyr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8z8QxmcOJcIam3adoONE2VQDbWgg6guHTXiUTQ8IRyV/vzCu92P7hKgeV9mocR8J+4LnyS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/1kQTpIvnTUaCqasfDKqCWYXsYGuidgx02+JUyh8RWSk9S6uVuse4DhfmOq/USjmolLxxL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iP2hi6BcPtGofaMrHaUdS+lQuhiR1iMuyqgjZmGOAnxBS5LjjmXwX0xU8PqaCz2+Y367zX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ZpX1ErVMCPWCxxTiJHxHc4xOHdy67RZlzd4l4hGmrjXGp+IBQ5nb9T5Po5LjAjouXLF3mP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hWde4+6g0W0VLEEqX/VN9Jn/wQa7ITNcImo841ZP2jFWI9RmwbqKcMS4bir0zye4hsQln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xI46AOuyDNuqhfr6C6srGgmnUevEuqCdeYvTEtxxBdc+JgMBOnWAuN+IMLQW8TCcp+I8T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MrV8iPTjpGX4jGdMS87j6uZdpN3HcfMcH1xPicfTcCEFm598qk6zcGp2agCJmIrmJ/8AH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1OcztHXMxXcJq5ixER/lzwLjriI6ERzK4w+JS8/bKwV1Z7YBVD7Q4i9yn/AlOg+kOS8Apm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IeGHIR6hyfDMOasHRnqIcSF/al+RDzBHkTzE7TJ0nErviZ6y8cfEQdi9InaPgi+/i+iP+5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DcCB4j2RLS+5c0vDDSyKCxg2x+EufqiHBHHD8fRfcly5zpqXievrf0uX9AiDaadO89hBLl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UNzoQwOkNDDiV5jhn8S81iVZiYN0HMUMFmLz5vftFK7XLldWMHhnrLVxG+an3L8QqtZ+g+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Z4zCBmLyiF2679BLYFZ1I8QZtMqFURjzvMQrxJ/k+8Q/6gWT4p+IZVB2p+5zTwESpYdH/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6lKhOLL+47KDzfuJFsuofqE0jooh+OqX+I3vfcCK2DXF37Y44fAfwzR6YoyqdB/yFD3Wfi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nZfqCU0PteIkaCzC986vpLj3qm7gdnENDxPOab+yolSuyP3BC+4qVo2XRYO4Ljk/FKOGI1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7MTssDOwjYeLmXWYIC6hvpXqOuag5nVJfK6O2AgoaMdZ8s/qi1Hn6B3JsKQ6wHdxZbuP4l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s1PVS81iycwe4R46fWoY4gviLs8Tvbjk4ik9RPFRXYxzLbexB7/EcgNeZhHHFS+5MMKnxE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EoUd5zA+UVVS60kFj4SGmgu4Mv7q7Y/UbsPa5ecQ8okC35/MVig9kQdUPWcXHwZfwnhQD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+DJ+Ib5hhzhnpU45ioWYjwamDQ12iYo1PMwgdiZFh8QKMlQN6IbxEutyijEH6KHjiVrrK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b1l10lzjErtWZ+naP3+h9NMH19Dt0jCnYixHWV6wEHvBOs88xFQr+IZJtNOPEPU6YPEE/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ff0PEuc7n4nxKK4jXgngfTvN3BPSU7TzhTgnyZbpNNS1QfSD4Iz6y9aI9ZXqdmetxs8E9P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vHoHxGmg9S44s9w1A9pxPljrU+oHr8iB8kgGT6YfrULy/hOt9iHIfqcmpA1aeVLIgIQ2k9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V4nbEqA48yjbDO4XqNe/1Fdr1P8Ai/A8LHoniLmE+40Y90Rf7PowDYYNi02ksha8iiYzDF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OsEvWJ0xKHIEcS4uB57ykZelAVXonLBen+QRi3pRALAd5FvRJ9K9IiY6eoKvTfVXXx3j1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I/b6Hc/h7TdhWcQzxNy/iBXBDW7cJY+gcs5XHKsXV6sVvX3Mn3gK6p7jDEJ4nAr0nTG5jU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BCDqNNBREpTCSqR1FcISisQBavO4h3XxBWIDGmHllDgvcSU8yE33d9+oE+IZHZP4/uPSh6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7v7h3x5f1KNH8t+4s3+2/hhvu6fqIZrt+hFy5XRfsldveRiuow6H6sfzSoyrjsP4gzJf7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T4XH4hYKOgfuWIEfyXFvtZr4Yprx4h3TwkXq13p+pS/CLhB6yXUeIyxsk4vxRQKJ6lGJg5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6vxOBMEvLr1LicEemZTdVOioMcRTGPo8YiNZDzGvSoBdbiFGobqdOkoxT8EUsny+p1Xmci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4LfiYOo1wviYf+QdS6cqOjGrMRP/ACFt1XeBoUTj6f8ADivr92AEdO+aEu7Btad8TpMeY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zng0n7JhZPUyzLl+0p6Qouv5ollfhMVtHoxM7hgnED4ircN79ROkCVjmC8MFq307Ql2gTp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CNUFX9HWpxqPg5Ipn4ZGmeiZOYwGp9kt0+iq4jALTxPmDH0d7ifRz9M9YKQm3QnvAVzCa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9hcJ8wcZnVE70rrEemXLcRbrPSp6TxneYgPUSdYeMsQlnSHZj6LK/wCyz1PWJ8Q8T8T1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+09IDxAXx6nrH0lvEcuUDpmLj9Qer6PSMvcNMPiUGipe+3aUeI26fR5E+E/tMe9+InofEp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AaH2hxfNCt+8EeUDuQiQPKe51V9yrY9MCbL2Tql6hygjuTyoN/hLf9YvXyw5T7m/EtxU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CtgtmoxH3MEQ2Jhe0BNXukMBXwz9QwfAE4K8KgwX61/cAfIOPOL2UPV8cw1T9o8zfYHQ7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2M/i7Ss8zpcCEayoSmgJRoYqKR17QaGkwrjsODvM1qfEZJKKD1gwCtygD5EXW7lxpaK9S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bCuI4l9p5QxY2aiW3mclCdKlLtCuk5myYzMKtgjGU1sqJXGY3QR/sWXLU57zi8Sm8/iVU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w7SjxATS+mUftpTZPOY9aju36n39pC1/dcM/CJfuOLHd/9xT4If5OQPlTi3sj9ytkEhV79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aVPI10X7nXXy/uF6vb9COU/7GiJAukwQM7fvIfZOx/qI7bvn2SO3CTlP2f3Szflbn2mRP2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MmxfmscKrtIs1XcQ5QeouwTBeVnqDvNRTlqFPxPSLRFLlKu0b7VMVv6/iJiukrSVjOzpD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4UtYuO6sqNHSIXWpjtKIm5fPi6h2Ckuq7tlx9AToJ8H2Y2tPYIDh8d44RfFI2C06LHkD4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1gY5VbuIFs3pL2X4Ui0y7NcwCt5BAXZiDAzZKxmItua7E0dJeuksK1DDX6lqL1NyCBs9x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hvEywS6aqoM2/wCQZeKhrUFYM3OAI56gc4vxBNpKZjceUxo4e52kiXcPe6+xVMP+ylltw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+EBIq8M1xjZTOwp5lus9ILtLVrEH0YKtNQHo/EpxiomIsVBcZlu8kt1fMwbYBghIq4gXM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Zle8rXSVzklL2QF8TzJQPpO8qesJ8J6ZcMOIYVBhxLh0xKdoRIMMGsTHQjXao+IV0lBwSm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OPaMqIhpSQx1KVK9MRDxAHEDKpqPv6j8ZWUrietdJbFwel+orpEpwxdO49CKcYiuCLj5TX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xHoK9SxpagWj7QdXzQPNj4GdETuYDyoORfmPgG8jGMGogzCVEla1EzHLmJUYRid4qj4fo+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QOsw9CPjljuvQOWKY2/R569kpJjk7XVYhBimZsOeCk/KCBvMV9nmAbCviKWUJRpcSgIvlK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EIJYOpQKqC5ShVkM3Q9yiuKftAhaIRhgnFTo6g5BGPDrbx3jTr+8RBTmaWwqKzGAl3Qp8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iccTUY77wbxHBeb8TjoTjtL/qj4iK1Uv4h6nT9SsTOqfM4YKmboxOc+TF7/MiPB8hglH9x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4SPxON/Agv2Tn6Uhx9iMRUDt/fHLK76yd4E+b/BuDLs9z/YUODp+hKd/L+tKI6dZOnUVs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/4HiOM92aZL0f8GPnFTT8iRrLfAld2KhO4eBKOpKPP4nCypcWK6qGki1VeI06Qriql9mBN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ypESxK6zy2qV7JbRdLlJtn8cRBVvVUi/h5pjb6CIUSdhK8U+EwKh8wrpx3ii2xxTqo3eQ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Va8RhYlP1LT1nDUtSXLq6+IMuYi6dIYGGpbiMuXKBUwOYLYXCnVTb1aM04iUfQa/5PiM2a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Sh03PLBpqLjBUtiyJTuXEtOFaHYHcmAY/CLGfjRK/jIq/iWHGPiOmJ4ILVXeEU42KaV+RJ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Xskw6fCPGvBGO9R2gKw+0tPlsUdHnEq4VFjunmeCYKB8yqVbTKywxG9MKSmquNeWZrmX1g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/7Q82FYRp7doG4A5mVmUodiYVMpKRPER3jGn1PSekcpiLO8EUvAEGY9fS8w3BPxD1CBj6M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xmI1UacRHaU6FR2xPgj2RlH0kZiMSmLuOepvqf3Ec8EwlvoMzEp2W/Ss9pVz3K+h+j9o6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1+m92wb4lp3lsohg293od4JBa8Y6Dg77h8ZMBgir/AI+hZw4l53GCcf74faAXkJbS2uIl9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cD1he1h1gZ2MIVTlStRErHZOCsEN8Q8YlYvP6iYgU9p+JzuZE7fLDtqYYGOjcumN+IYBr4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5qcm6mSm+CjErxGcdpkarEOJsPppuXxccdIz7QcR8EdY3Li9sRTA3TiWdop5j6jvM9QrL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qa6wcE3XEw2lkoOKJYdj3KBs+U2CT5gHySfqfg8y5u+x+Jf2zsqn356AB8gjHlH8yFbf7K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e38Fv7my1dZNTUn2dbyJ+pnweVOQx1D9Rn3QQK0P7yQVv4aaIdlUKv0ZW1+JWDA6SjCeZ5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yjiuYjj4S7h8EdlXqP/OiOleph1+WFQEFpl0L7MOjty8An4mHuljW/cLsZlOUGiVxPx9Sw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H4nEtrpLVtqPjDMbMzLF6QqKD6fxKVpr+VEp6xyCwDSlDV6lVE9w+IXl2fEOgRpVGluWvy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8BIgp9aLtPmVWx7QNiPG+aCari7XykCuleYWETeqixBoVrxEj2mLMOillWiVbJo4IYYq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9y0p+SArh5FlBSx4RX9mRu63tZHgzwiabwJfwCMdpncRfS9y45/lTlZ5ScI8UF0ngnHrt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e0fflp+oow2ep5EU6JMWmpk0xYc3LazLyxw1DtjZ4hb29zJ1gjllzmdBgu3uY9Id5LzqO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LLlK3n6adSA6wED1h34gMZPiU7QEpXaCRHaLFLi4i7yR1/yOomYHv6Z9T0THSV/VGv8A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+kqGnSP2lf/HBH6GKPZHFvp9HmXjEVf1ZgW0HOo7Qaeo+/V7TKbqF7/xOdY+gX4lauow0x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qiUXwSh1iONZHUcpKriXWpd8S8/TT1YAejO2Guk61HN4xqcRYx3tmRMk6MqoIkmFL7GPqd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x2iVzNJVVzOTis1cojDrNSrYe0rbqIwp5hKXsnaXYAE47yrn2TRmbzGBTcXXQivCmRuol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rH0vtBzFx26S0/wDI9tTslRw01FAbzGL2i4rM3feLBJcptDUx5h7AudSleJjRB21mYeM+J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aPMWmWzuEW/KN+o5yn0lsaQ5JeobsNSxYDvI3bwESkM+SHDcW9xgeI3U4dZpxUabgIioHQ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HLKxOGZR1niF4zC+FnQm/PSJK7TF5uPEzBl6gOLEF4lQLxgQBavcCi9jLgYN16hBnAzepx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8lK5glmYud/MsxkgnUhiCbIPeXL+JcWXqO+IepZjB8S/FeIu6eGMP70ShpgQdvOYnWKCA/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M1TeMY8FJGG/yEwh5RwS2vMNGfqqK67sMeNo6sBfkMReC/wAIOz4kZ1TLc3fxLxBxuoVxK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glGHPeoixeZWrKxjlLP7IuZX3HbJ3E0FHcSvPOEddvadI+FFn2UIcF0oY8nHqvu5lW/IkI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IIUCeMYzT2pgsFwC9pjE66uNdlRfFRCWVQylVShQNwBMkQ61FpLXzLf+SmVgqC9IRaMF2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DUK9ag+8Ry/aU6sR1IniJ7R7phLcS30NPoy5nrU9I4R9414xHp3D4eY/GOM86jNJpERhhw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LzECqAZlxuKQU2Ozw6HeUFfLw7D/AGD5ic6hfqEYJcblFN3AgrgZYqQAqIFwtxBliwFeK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n2zTEpDVTPUrxOk2R3xOIZ4+juOO0LO0WNTGbw+JtvET639KrgJ9o5VzM3/ybQzxHzUG8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/iZCOPc4AbAlRyd5jUPcT4+l06lw4H2IllZ6QaazGnSpb5j6ARSLjUsxbfBHqxBzEDKvmV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+EgMiN2UkzVnxDU3jrCzGZjS/aU6DX4mOXEac2QXHbtHUNz3ibq5Wal1jEvwzsYmB7RpnG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Y9ekcOYA9PMJRzdQDF3Ka1K6PtKwR1qCzhlPS4T2ErsV9Cu0HX7ZT2lHQjjxCRRYeZHLM+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UoBpzBJxbz2iTpuD4GMPvxAyx/BDtEcUdp05PLmOp4FLX3VkSI9TSeEEwP/XWfYOEV0fDO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lCUOO0pccm7ga/wCSwwTKYbOWVJjH5Ecoxl+STw1BBs+hKIfTDeSLOswksiPKM88w7JfUV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I9J6YdTgexBOvhAlJPUHuvqKCpSlNhsZlHZPGJ2VcDUWCr6QHdqKFqAaD4iM5HtELIPBdw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zEKalaovSiBeNwBgeFLie2zE/bMCKt5LAKvzjBP3IQAWHsyD4I0PsxFixvbjH+wfClLn7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JN6/hBFp8CWss8Je8B7DGjbFhzBXm5ooaieoGmLiFYljgmPETjHxNmiQY4fRhztIrpZ4ip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uMyaHvYSfkCEsZa9AxdoFoEx7g2Ge0RreRMi75Jyh6E4WekD9jZzD4Rg+DGv/AJUsKNdVF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ehGhsZ2n4l+jKUUcUEacS/SW6R6j7R6TEUSnoyu30qJ4+JeM1Ny4v1ft9M9JcXUt2lu0t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8VLzHxqPbEdaYHaI/5CugGF1uOBy27/47Qg8Toh4x9eNZ6/QqNn6UHQ3OB06gcEfiDbcoL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Rw95ScZ7y1r1nmoorSdo/PqI9G6nMql2R33nXj1ENHJK2YSsLPDuASqXiItxWeYkxfxqXM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6RG+al4MRMcQV0jiKRKg5SusOe30VaqWbi7TI2y+2Js1COdWRDGSdSEQyvpL4Y+JxNicdp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2KvP0dz1DBXHaDN0hrU68QMqXU06fpfmHeqg6EDMA4mZaa/MvHSHYlBm/tEBqseYmHJEw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x7nE44jeI07jZK8h4gnNx2KxjUVYhm+ss6xHcBX/pO78kKNr8S3cM+KInTTzEF1KdSeD5l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3K2AHemwxmGCd0LRbnEIEwB0TSd4U9aUf+Qa4XFBFjFg6P+zmBeUfuKWzOiH7hyl7k2Qt2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pwD8kth9KR0JwJQeJXdvklGiO6vYvEyScwYeEYDVC0AHR6MZhzjC9p64lsK97P1N1b2P8i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OYN/ErGbbVXbrGtkcIj5nIY4wfDDSUmsbSsyy7ZF2VnaUMve0pf0YRhL4hhh7CpTp9p4fR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EB2hhKwHSfZNtFTtGXyQz8gfuE13qT9xFKYRFe4/4rKamMT2Eoh3SE50un/uVvwhEypejJ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L4RXH6imQw9b8TJr8QSSukPMDXHzKPDFK5Jt38TQhb6BRbPiPr8UsGKlWgdlCxQ53zE4e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ZlXmRil4lWkdSTj5IZrE9CYuoXRRMgAQT41dMxw9jHVB7iRjH2cCyfSG4fBltFjszJVPx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LVxUXGW/pMpxG1aS17thZyteYVaHtCul/MsXh8DCKO7w5SesCSl2pHaPwiKtI8Dn33E/4S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Vd5RWz5RHNXjpmgBo4NUfwhhAKhDycQP2ARsFphs+0/QYZZ1a7o0i+0msPlRHaPWPmBwkF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6D8R6TF9I9LEWcP0WxiOEFEVHXEeyMIqPZEdIVQ/ycz7iGn1J94QlE1ufh0xK26XAyqxU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3bOcWPaWu9sCz/kcXErWPUwBj5hkNEKWzxKGjEVrbX0wkXRzOTdzd3iDn8x4q9nMd1VoeB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p3lZldiHeCaYxKajDcSiAO6qIj0jPiOu8xNJUcrVwHGotcxPENJj6OlI0NzU0I6l1xU8TT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qpqbxUswMVUcmJWus6GiGDU3VFRujSzKOIbxHHeMzU6zHSyKjwRLxQxKGyNYU8zha14mR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mIXw+IA9ZWpTOi/iNOpDXgMGBb9Rpxd8R5/TKVijzHfNFLpXZjRwvmW4PuMQXBl/Se4s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S7lhdXLyXqG7oqYqsRmVMiFzoTUGOpzzBwZSO5XFNVxCCr9BKFE9wl3LebaAWr1m1a6io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ANxnUppNODVRWArESwv8AUbTUCkV5RndLdz3d4dOZhDH6MBXFxhxNGUbiPUBWonvUaeI9h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pGDLiHmXqtfRl9CijiXQnhjxL3GijOuYe7A7zfioi56TTiI6UymdVEOg+JTpmVzhl+o9z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6vMVJ+GHSR4hzllZ+SJZU7QLfqEeA12GElTzKBwe1B3M8D9QVH2ay/7cP6BGZfHNbjwe+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1KnUF8YnAHzEf4Sjinszg7uOJ57s4ZgHvMDL5FA37Zm48iTfsiWMryQsr4ZPzAor9eyz7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qYo9ok3si6pfDDFh8S/VIRGky5JR0ZQuZToQGaUzKdWHUa8y68yvaB7/MFTT95gMvmVG3i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4F/yZRD4zkH0jLuZVr+Yq/hU/Qii9RF4D9Jwp5CU/vTGzFXdzbbO6hwc/VqKM4cmm9X1mi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1l8kBz8E2gyLfz4ndo70ke0qPhr/AKQZetwMk5nMDU5+gTUsa6fylwejjtBijZ3mNTGMl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iKbgx7mcHEXgw44iBxGrxOk7xhHjUXfWKpWzxB0R/08y5fafEqDxxFnEuB0+IbcxtrceYJ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edSqdokNXQILUykx7nlNXojgl5rtEJdkPVQcN1NHDExxDGEjf/iYvoQsu0rjEorUS6yPqV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VmMzBUvDr1KvbPxCp4XENBOkqNL3DbWJhokFOyPp6h0i/Q4hrEcdL7kT77QZlRmEcfTdl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RLXq5TxNaGakMrguJyzFBhuVjJgDfiDcO6IanbmYuovEr5lLDJHOI+JacGI9YqveW5i5qH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RIZYIuxIYHSDRpg65PaFmxPUB8RjXaDIfyMegoIrysJFR/wDYIheK8GnR7wA5ZVzZO8fMp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0GKOH4lPeV0qOtyu79GOIvE9fTHvx9BlwSKLGyLDAL6QNBlK3MXSWXOYx+mIEqVqvxEuMo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hEFStkoR6n0gdAJtjUpPsh3kMx+oFy3pG2pz0EgLG8krkLhRzPCXxDXVPKatvm0fou4Rry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ujyp4YjbvtHf80XKq9R/8EG5nr6Yv/WGBKOkK+nzDwQmrGpgRAOJUXSSqaKiVCfEFSTuEc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QAAegPxKMg6Vh++xBTPkhq+QSNdA8Ia8lIMdPcev2LJY2vuRahrPtBB1p+yAd7xjd+ZI+R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SnWP2Sli6BBc9IthXsIXZfpHrD7J3Hqf4hLGr+Ivdy8b1SS6cRBaCeIW3EoM4mT9zDBSi6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oL5ixK3eiIVSvdMPUX7syOH1C3FnuXcsBx9kXQiQu4+YdA+YlxCjTU4J0fcgAXpxDrU1/5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TETTWITxmFN+odTHWJz3juuZxOSpyRcy8b+gum6ME4OZqcSswKvmXNS5p3uAGddJVqpzx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G9NVETGKr6XWbzLpSxF3qo+ouKjviXknJEmeYCsoTB3mU3bKodyi6xHHRMU/H0C27lpoi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2D2qKzAjL/hPxKQkDrLFbm15IscDzKx2lFP8Ak6TfjxG+srMcoLoLjR1Jp7R1G+D/AJKZ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FnSUdGBDUPErtCqNTF9pVupQePpXx9CFanfSVJyOBQ1oxcHo+GURrEHrChxLeJ0FqC7QGR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TAF+IiORI9mOn3gS6TKTQlxsy3LoIZGaiqrC9Ytr9P4PVKD0kX2tcR06galrQ2upHGRR2B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A1Up6gPU2lqVSNVCT04dAfVxPDx5DeY0vsEd5Tywb9jKH+aA5+Qhdgx1Ie5PLgj+t+l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IW6FJ2GYNNeJUv6QHoHpBank12JepbWJfNEzXEvxFn9qJnf2l4hhLxBgy5/alEQqFSu8q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INs2mmXjNMLodQ3Kv0iPf0pnES7IiUncRquAEGuIy9I9qI6J2ErWj4mHX5gtH4YGoe5/im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MQdPtSVAH0kSDaFj9lSx5OcWvpRyelj4lwd3BLAr7CFK5ez8xG7XzG2rfCNcL6TJ4fct0a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H4jTzFinaUc/idh8QOgl1q68xcD9poD4UE0Pw5/t3KG3YS6tAblAdz0e4SU7WMu/btMOh7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45O5HlCdUMQHhGbRfEqYPsZyz9RqzBXX3osKH5h5jAX3jyHhg4/59Pgi53RKXkIFHEpVDm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YKD4bhi9QeIqEWyCLSnBtfeAPb1BIUxnE4xL11h3Ycy8PJNMJHbwRzFwHaW9MSrgBvfSCP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rXmDkt+mGWEEDEuXxGWXrtDeIZMGO/wBAVLrnMs5XMLziByQqLE0WRwpiVnrO7BMJv7R3G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EWoRMsNTY3ielxxMN/Rn1Aush9GvX0ozqJ8QAi4hqYnEWusuggvqlHFhKzqO8M58S+Jhn6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uIwU3zOJdlS38QqfEqB2jQR1/yGw/X0rHEPP0Trc8J41L8yteCcdpeaqXmW4gXplzFkvtK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zvGwxiU9blZjhNa3Dln4hdGIGdzPTErtBwQyLj6VN0z+0BSoxdRjsFxVVagCRXNNvqR1Ie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qOTEcQW8xSIu+EHHEorn5iFMt1I62EU/wiDK+osfol79YNgPcf/fO5PUf/JHNohfTfxE9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cAnaAtGaOB93EtzDq9sUmW8yH1eaTv3pIBtfDIcj+IQ/DIHg+jA6HpDiHmb3J+XBeLyJBa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WaJ/BhTz6CCrAz/wIjWn4lMCHn6DBzB1L8Q+EAcwRFYBjhDC5Z9Bl61LKi+I7mT4hApA7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tBvpK8fEQrj4lOhESnaAxYfEJZqGjUe8VFBRTyiG2+8zFzD4EB/4g9HxEPD4iQ0j0DfmK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fJEH+8sMkDC9iI8knQfqU1k8XDrftgOj1B0FJNl4SVX4cxhXlBIMrcHS4FjBtV0sIF0Nr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GdAAjbZ9pRRoGCb1BHbTH2+0Xb7R+CC3TXSURUOP+s5RG3nvO4zQtKZTNOR7VBNwv0V5jg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HMewXjcqhumVTMTOZrpHA1DPOZ7TUx3uCYqp5nufdHGJj1HzNMamTg9w3vMVHDiopHBXj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PL5goVHTFkKGqPMr0YVvEvziXPQw6LOMcxxXSPRiMqbOI1N7jW+ZuXL9MVWj4jXMd/Tngl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iPaDzzFb1iHxPg6zDiybZ+IfxL9y99PEa6sJfxK6HEYPP014jx1mzip1KLAzkO8ujd+o8R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qVFV8rMr4I84jx2mhx2lRxPb5hiu0JvLAPUqV2iYrMtZlhWahHrmOE4mRCDu/9zgKxRGLT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q8QzKMcy5fkmqonHmcEwXSoVR4gFalGpzlxE8RrpF2AvEKBMQoauULqVTx+1EWC5JiBYe6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m6tvwx0BehvxHCbqyhvUxiDohwufMNrVH8rqcIjML1xKXKWFCA76wFzIr5cewvacp+Z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8wHV+IneZ3e4nqMQdPEU4p7SvUfCUviUdxUzNtEz6fEejMJF0g+rL9YdVMwLt0qPN8MR/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x+ZaUsrvHj+6W8fKJ5+BFNp8Y3ZBzV8MeML5SY1ZPJPwscrk1qPeGNTNO4g/kE3MqeRATS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pfshB8E7JA/2mHL5ShyeY50V5GGt7KTbD1gtUnpBOE+SN9MRvo1Ljk0tT1BhmVwbgqNSm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uWSz6X2h9OdwlFRwS9Vn5ipH8fSmI1e/vHM/EfpRUSIdCUeCJlczsR7UYPSxMWontDOYD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o6isNTJTYsVG1t1ZmdQHxHzJ7BLcfKx3GeYFkeGY0FjzGids1XdcEx6n7Z71v5g6i7zJ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rM47zHL3rP2jAiqYd8TDsRpXRDopi42SFuiH3gt9ycChMJDW4+I4I11+l5mAzU5jrmW8VO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DKPsZP2ITNNUQ0dZblhg6w6hcrtiLWN3FGq1OHHiLh1BzEsdEaWajTrLHBUSzpOAWpfJOC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jiIwxcuc5gOCuWXgl1yfEvxFriLLxa4gFBLwZlm8MTnrEPJKL5gRSnpAopYaU4vz+JeXrM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Pk9fR60z1iPSfiPJiF30Y6lQZ4l3xF6v06PtNRYpI99Trr5l+JknbVTiGEPo64hosjR6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G9v8A6jijtLxGJlhFxBpm2pa5TpFgxGGjBbFMyhAVxOiQ54U3uLsnck0fpGqyCd5gazE3W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5FW0zH6Jz5iBqWxUMvmF1dvlFNh5Et/ZmJK7FJ5XutI9b7z8I2qPjv3OkcLMv838xm0836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ROSldf0S2NY4Vn7waeqn3Vyq3ni/JPlEYeoRC3C837IH4MpfIkYSs6v3YWO0Xk5iH4GFQI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Z4/4Swv0FguZk6A/hiMgq239cRs0R3T9Q7x5hhBnyQoWnrMwNzBrECH6qU4/EovITHSV2g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A4qAvUSul8SsArM/9oSU5bhtv5nDftg7/AOTu+CW9HxOr8cWM+qLGvzFf9Jds+yNfPwRbj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vWMS0D2REPtjhoPxeUvyhjiinZZxH8iJ79yPxK3PjKQ3n4ROungnTfgMoPsCaLbvGmw8qb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X/BNsPWbQeDDTB+J2FlPR+JmWkFLYirm4mP2j9omc/iUcARO0SJ2IkSniP0YvzLlx8kYuJ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RiUEXXP0rE1F7zx+IqgCrRDAj4UXrB1gJzY4dVOXvLlCbXn3FTY/6x150IbxqfZNJj4hhX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pANNEaqsf44nLltieV32mWorAbqc8ShzxNl6gUPaCYjrio0L1UwvVTUozOIJ1IL8Ppz3hh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uoAXe2AcXFeSVnoysY/EdaxKR1NRmDiHZH5mT4h6TXiOGDMC8hBk2wuKwy2Y1R1lG2oAC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u0GCVfePw6Rbp2RwMUQqHSo+IRmYcxXf0GOs1KBBKeImCOOk9S/NxhoSoJ5iZxkiWdpwx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V9MF3qLiq+I4NkXDogOTjWZsvPmV2+ZV1vWo9WJT/AISjHSB4la4hpVysPSUVbPUXGpYa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j4iZlO8NX5ofedoQcTtUJxKuorFlSqvghrc8TPeWxDIa+Y4LyllcO8rOB7gWlL8yjcVfJg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XFRdAYwcEsXj4mpGPxwh07fVIM+v8ZgU1qHAL9zBC7IiBnMHriPQPiLX/AJC61KtipWads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sOaFkLW68RDyyiplZx/yClUpOosNVstXNPqMeEAYfEVtHhN8fSLufVWPGXZSNnwgl8TfK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/U3lGqfYVDqA6/wDGBWV2f0xD0d+gYCm46WJyw/rCQzgYmq8P/jHFq+ft9wVUDrT/AGKGv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JgFdGoXO2r99AndeBfnpExaQOvmZtvkvwz8IU/iAQXQ3HmDGj5omPIPW4Mi3R9MD4mnMC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SPqp5St6qU9JXT8Q2Vx0+jaC6zSN918RRqzriI/zlpmB0XzLdMIUa+USafgZZwV3M608yF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LEhheEQd8RLqD0ZYwj3LEmzyJWZXzSchvklG18InRHxPX9B/yJvC9DOt5U0boecsrI8slz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Biw54S3b9IjxUwbfE6p8ROxUYfoMPNWpem6iOv07bbl94vrHKLL4lHDu8B3mldV/rpFYp8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t0359u0bf+RUTRn/uTLyP5hg3L7xYgzJMO3aKjtKGe4lbNGIYdZhK0ZLg1YFzT/krbeOmJ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Wn7RK2V8TLAZgja61PaOnEtDEXOJzNPH0vrBBO17jxomCZ6qW210jponF4qNXgZ2VUzDi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nG5eTUepIjf5mmskTGipgxxL3lCLZHDwTzMcOZdcwMVUwjgMfRU2JRDLJOgjhO8Mag5P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m2O0rMYzYM1OXXxHHiYdIPSa6RcdpZUML3jh7mr1Pui7/AEvfSPwjclNeIudQcXogrFzVa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mDjEaLwHaeEcTUOs6FQ1MfxDRiU1ioW22JrpKlajk3iY9TEpVmXOJfF7Son/n0COtTLv7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domsEIo6QKd3MmW53VUzEOap7QF4pJSnaV4lb1DdVGRlD8cwJ4X4S/D+mp8c4cXMtcTlU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mSdOv0GjQzbiZvUutQqt58T7JS1V6hxdVMcGesNEo6RD2lVAFqcC7iZC2HTfxHHhgaOsTB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piAtmItjKe1RXFzim5QcEMG4tlIQ4qviF23DqJZqTYzpuOWnHzKOLV7IZTQ9TNwfWWfxzl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IHwfEy/k06Zh1V+SbJjuv1P8Ac/ojBG6VfhjuKulP7neHb/GXyH0H8wE2/I/yaw9z+4kNV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IaXL8Rzi8MGgyOFr8RuDM4OTrMeCvQb9w6v4LgmAQK+SD9Shy8ipir705aSx5PorHqViVR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k1KmanVxE6InLS/EBxIgOLlHVmLJRj1I8RffwRMOr6I3dHmLcPp+nO2D6RXZ8MUZDqdjB2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e4vIltRDfm7lShwJV6wj+1G+qX5+Jf9X0eU1+h9JljNjyU/EJED+zKB08Dn30nApo+wS7+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uOqeqDusQg+JcC58IviNm5jz6UeNxUm7H7Q3fFQdzH3LKmes3yRNZg2aCoFjROly4wGJcM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bzKemJs3mDq44jrmcxmeGmyVSwLzRHHiJVzluiLVaSY8QENgTaG5VBzOv+RadwzVblyuIO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l27R5ocS+tRd4hVidI1isEX4iz38QoatmxwSy8hjVvCJmPF8RCiELNMULhx3nTP0cHac7m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vGGcs2ziPEGGDMZU1Kz/kqpkNSh6nNsajbFEMtY+Zbp9pxR5jyKrzKTREOcMQ4fM08OJ2R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KIeIQ+nSE6Q1De4/TniGoDMcicy3DiLlg6umUUcT4J2QqXRM1BogTiV2mXr8TzBbP8hka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Z6RE9pwGKhToXxOQzNtLoM3XX4YqAGamrolSX/wCEoJCL3NhN1kfEsOSd7uDbRuU0SusyV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LX0OCp0jrRU+Ewh1hiX3nhLup4JjkuLdgCaQjJm5dugCXdjQS+IOP+TZD7zGJxsjQw+ZQU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4PpHyCfZAxmcqCULolYlHeVTr6JKKnKioVWsR8UQYrmFXxAa46SqxC+r8zN83PMPUsKC9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lX1irJeKRrSh7B+48A+IPr95/MUul7r+p1I7/AOEY8ven4Y9ZiXCvwv3KDQX2H5UcWm3ZI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EEYy8n6TlD5D+JOXTuf4uOgu9K4pAUBJqjqhy+xg/ISrw3q/3DhI6iLCxOw/hiQMuh/yn3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HXVkGZH2Swx85HgEy6tiVio/CIVUAV8zCwlwO19iVItfdlyRf48QeTBfUsS3aWrctLY6f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djB0tcf7l2gqjoQ1cDh4+HVjpCvLH1GKpbAjirB15h/n5me8yw6FmDbLTF48TxHqWxR95Y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zOKozqt9pUUz4l3y/DE3sJaFSlGEZV6QsYg51MDeJhnC5i7qpXaa4lpeMS2B2xKXxL+iGN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bm2IeC3Ex1OxqGssW3GJS+YKpMd49nH0K6FQFtWRo4tl7F1LA+CXla3xEarTLzWdXOIHHE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9NDiXiJxLx+45SYGGntAUDXaFzAPnENwG0yTnLcPHuZ5iU0lE57R6UV4mouJ4UTvFAsGvx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VR+I60ze24gvdyhbu4gxVzEOlQfiLxjMWtV3gxPUrM9SK8E3mX4ifE+ICdjtDbczLlt4qu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501PMuyia1FUmbc4jBNC4qrQwp0Zedp2iqJa7mUxFBxGxeJdmieJOEDKXgqG1nxCrURw4g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jor3DWxmkEHcQLxyepcBX/ElrXs14nA+j4hgqqJfzBsrma8wTiHcxdXmWtbaljczbslrcG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NDE5CMFsVDsYC9Qo5uFHfxO9BuSYdMDw+4RxwM41Oe8zMxg/QYznvGrqBr4gfELqXzeYi9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eoOORlzSFdIUdJqWW3Lp5+JnrLzHJ1hd9pdJghnBUtMDUEZiO2aIOOKi0xXXSNHmBfHqMV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i1FxiUDwleY4GX5gutPMBxV/MsRCal4LyR3n9ZtpjbD1n6ciNVU+Q/cAfDr9wsWj6f7xQw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vKK6HdIuvz/Qku4f+WpW48L9xFcP+axlr505AaTU9xP8A9kVaR5r9xE47+ahGNf+dkJzD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8TBEy7p+xFAUXog/UA9lB+ykyhX9lSor5dj8DBqeqlPtHUf8AHSK2o4N+phjyRfqYb3e4I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PBS/8HaXao8y2fMJbz2IhdK6cRHaf2+pHXlQEs5RaZl2XLWsMoa7fYgQQN/aOr7RLzLMXT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RVBxkOi7+5pi90TCk7jGcB5wRQz7x/kwvwsPilY/cqHwF9rlycaKK7n+SpZA6H+SqqHhv1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Xi/uCh/D7hlg3xD/ADQ/UP0Pen6l223wlljZeCk8xUCoA6HmUoap1Ax4EPEJRqri07D8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4zNIfSxL8TIdI9NMtrmYwVn6FmeYa0h1neiFXIyvmFBmb7Mb1i4n9U07xjM2BAu1kcgph5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K1UvGGo+T4nJUtQEfCedQ0RxXDCrswRoT1HwvxG01iU1xPxKBKqu0dAwMzz8xaT9xquD6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r1FZfephQ39GHCsUwIUPWV2IDm/oXEBKdog4lMSneoGt/RTgxx2+Iqpt4gVOyV5j2qJ2iG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j6PqfEdQnr5hD4IhG5h7kz0hkmLg41PzAi4HJECIK7I3Mx0+Qqdgn7UTof4Q4Gvq7voib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EfvKL7xoWA5ji5xLbhqfNz8/Q7Eddob/UXC8ROhqu0vP0UQym9XmW8KQVblqwsUO2HUmGK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4YjbiamJ3XKJLALIZ1HMuXFwwy3GSorUttfvOAnQamkuWsyYm0X2CG+7lzpLwfWb/AOSv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9KPooQ6swgBtjN53iLKrpzuEMveOPpjEJeMQbOZge99BFQf4mB2mRFl/E4+nGWNX1gXdQ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cwqCkhDxOdpkdp3mW3tfeI0xj4m+X0j98UMcDxr8QEx11A/EtiVf6BjyP1Q/MB18p/LFP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h+s7JDupy6jqr8BMgp4PwE0JXoHxUNVLBC13tfxLYqrpBkb7zrLpQ7VbUS3AABYzplzB23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OyfoQnPyv4h3013vxDSqiuH/Nmd8bYfh3RuHTS18wdFY4KP5LzNmOXYDsXGZVmcyVppUAa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XqNqsOWa2POCFe5iDAL5Ze7L6jbax7EVmXf4YmO7r/wAIpkvjHjDtWLckdz+DOhHt/pFF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f1ENeaX6mt9z/AFFrABItO+U/2MthXr/1gEJ1RfuZQAL4WJjZC0IewQyKbmv9kwqfmYQXw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2/qfgRMaET+Wp+KB/DH5egQvBjs5pPT/wjfYHsP8AI/7U85o+H+4sK+g/uM3V6/qmPSPQn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6hQDukFKl9EDf0XmB4Ls37jqL1mNdfbZTsPUbrlqN3rEeOIjgg8kWjU2Oka7TByFwbZS2L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mwI+Qh1hbUrIVLdcTvBDgjrR8QOkZSuNRe8/EzfMbzkvxE3jE0FxmhqFXr1HHhJZur6R1L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ZcPBmOkM9alHeVg6QD+J0lGbLlq8J43hh2pXllS3ifmOv1P5e0dyPRHObl+iXqIYsvtC3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/YiUR8Yl4zUIYCQIBasgLQElDQpmbMCBXImDGEPfMAzSQ2TYZnapQfUH2TQNV0d5Szv8Ax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gzKb4iXS42cQXRhbwxKMEBowyu1w0BRNTJ7y9alFaxKBqpawzKbqVlx7h2uJiVm3cL6Yia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bxLZ3DjGI9krUr6eIlVc6dJUqJ2lbmJxx9NR12UfmKFhrP0zB1Ljs6/Qrr9WV8SvccK1D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e4k4h94SoNP0YdoU8fR2Mt0isbhh0gx19LLBhgoi3uD7sECdEBGLwS5faLLnTGI17jrj3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VxB4lyrUfiYDic958ReM/T1L6TlKxRcL8TNxxxieIvSY6M57ytEbvxLjTiUcShO0oNAy+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3xcvXM3x8CJ5nxjqJ3/wit2r/AFxFmrxWY8FjhfuWGBP5bjCl3yyggBnRfaktqp0Hw3Fx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POp/STK+yP4l436P7Qa0HAGvsxHQOy/c03tXSYLK+T+yUjS9v4nENdf8AhYCi65X9QwY4I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P+TQpPaSmCIK4vcsIqUo101KXIVltz1Iot393B0Y9VKKsrNHwmtBXzLDZ6IgxvdRuV7/rU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j8JlHwf8AUtGx9wh9sDi/ggf1G/Hof4hZTGsf1En3/wD1DDyZEfgtX2l1anQs/UrWHwyDL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/32O1Hl+5W0vA/qGQvYMFwUHS/wAlco6/nEUh3doeoxA4NzdEr9oxhuv4FRrD9++8W9g+T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vDUfBd8lX3lajfw4iwD63hS+bMjl+UIYQHVE1Gc1nIJhXQX7hLbDnpBMLemaA+IoMw8Xi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HqphrTCtYi0cVEOTEUp1mB4idrIKM+rI4/7OYqrr7TiXrUFMFViX1PtMd5SUPmfuV4hCv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j/kv4T2SKPsigz7Hf3B8ebRTn0CM0B5s/U5QekqTwRmbM7f6Q2IOlWagb0eO0+PUVqD3+Y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VsgLuPEs6naK2yrGsBYwx5jrtMjOMMvBgmOxHpiDb/k7Fl7y56y5Hp2ii5IZ7ziefwIqL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g7TQI6xWYrWLuCKpZdGo9FDFEzjxKhKzBVgGWFJMR0lDp+IBww7h6h2B4izySnpHDeJS5+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xV3KVvEMsal3kmuyWxqDNBi4Ok3KN68Suz8TpVxtpcSvE9yswOsHbEo9zFzjc2jFbpxMuk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4jxD3Ufc/tSoHadI95ipR7nacblY38kTErvmGpWdyvEroxJX0+6M1PEqcy8/XpiH2nr6f2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6LlrKAtji5cbeINT5S3mphNIZTFnGiDu9TXQH5itdPM9xrCt3RNdRiw7S6n8xOBCaVSV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cGDmC1+CLniITgqqlpTpDXEw7x3HW5eZ+JYb1DxiJ1/E8T0/EXNaZc0HxCLtnt9GjLC8W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LQUz0uXjLLe9S8YUgvVrzFW5a8xzumfevEY2uoCA4JzDNh8CK4oewfuYlU7H9xO8YdXzKN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aXkcJ49//ABn7K/zFOnPBDuGfJ/bGrPyYVVrSGjVU9Eatx0a/U/8ASkaX34Qo1a9MoP4j4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i2w12mMA8i/dZpSL+usTYD7I81XxNQT8Kbt+4PtED4fM1ftKHo8x2w9CPVTYmx8zPBeDP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CTgpeWtnCGajQKJ0zCRWui/ZWFV/BGY/9xSyBBkoQ+b3CwoVeLe7UK00ZKrEazwFsPshWO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glyK529RALVtFd3gKdhPhPrPEoPWP+5RWI78Zn3l/sW5Pyf0hUQ6NorvBNfmorpL/AA3Og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P1HFI8D+ojQ8NEfhj+5Za/u8M1i8jLedqh+TEvPYDqfeD7p6f6S3t8kLNGAtCnlLmT7RL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I8aHiEjAHCN/J2lTdean/ACEB1CFHD1AGHJfeLl6RZeIfwShDGWbQ3D4iHKV4SzGJkyzxF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QdoAekU8BBixZil9p0INdKnhjtHZ6Ma9IbtJ1HEPlu5I5Po41iEBbi5z2naJ/8G9YmLIk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BM9I4tfqZesMH/Y+ZYdMyMxQ3L8rUVjL8S9mrljpFUpXiCQuPFPcpyfedpqHKvxF9OfEMe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sLQhav2iE8fiO4wDr+BmXRmGmPpdcSl6lejCFLgnSXB+hp6wqOG0BVspwx3KiX0IwMZ3Dl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O0dckDfJBUH6XiXKIVAiyUnZMzmUvxEn9HrPmfjxC6lcwxPEI70/ECG5vBgnHSfiFjtPhi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4hdmpRVotb9yzFx4xOOiHXAR1OkrP0vpPj63Ok8Qa8doKq6mOCXuW32g1XWO5eIpl+otm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iouWiW9ZdVRM7WPiDAOkWfNRbNal/EHvXn6XjFx4xLB/cuXF7x8fQTCroQMz1+0tNa+jO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kYKqraldKqXiY5/EqvUcnbzFWM/MUqKsJmxeouyPWIZZeWV5fwCP+NCzo8I/covH/AF1j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6f5FGAP50ls+4GUwt4P8AZS/O/wCxLCbVR8OcyoaQC4uL2rh+JxHCHpzcAcseb9y66yDjn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OlXKi7VMn4h2MCgD3qOMXMY+oU2v1JjdRyvgmiu8YVNouOIoorAro8MQCpJwVQDn5E4Rf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XeX3j2ZXUssb50TE/YGLa+BEUy+Iv3NB4TlFrwQ/qKaB72/UcW69H/wBiLg/A/U/9B/ksl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B9pg8CemAMN6guI6lZYr1EYZnfaXEyyo6M3A+JZrH8zkCSXsIWFIKNjydRIjXaLN6MRrm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EWk6xxNO9w1iGpS3f0zAt5J4jGZgZ1yQuLL71FWn/AIJYdW1/MrkqOVVUPq0YJjsMvHFxr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UJWSW4g43NE43HWYfKGpW2oF8Q86ld2W9z8xJpOP+fQImoeQlYlPuOO3010i0z+EHH/Jep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4cxwUYCW/EvE/E5l6+t9szntLrx9H2S7qoaviAK6xXaYczy+8tqDmabl6ltcVMA7Sy9Qal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zDDrCz0l9pSFczHEErZCohKrUSfzesDE+fqHePqXROWPpnvfaCRrrHTOIfLMZ1MItE4M5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LprErN/aJbr7TpM25h0ai7QYsHEHPP0GXetQYPG/omTxAxdwKY1C+TU2HdXqZVLm91HicT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jK+qqq2p6xDO6nE4ilpZZL8S43e1ZeIL1l7+jDzGYeJtmpu9FC0vSU+n4l/QYt4qaOIu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qe/pxxO1xf/YtFRn9j6P9iHaL4i9xaqfzErq/aUB6xwnlh2dP9TGv0eJxL7T+1Kv/AMlXe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f5AqzumE45BogV1ZteaOwMblDpcV8VfSa/cGnWMVuAB1VRGOhLwLvh/ufhl/rABPYfufeC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/jDPC8p+4XY3+eGUBO7h+4vR23/CXr+D/iK63sn+ROvpMkDh+7+J9y7/ADh+H2MZ8DzX8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E2m7wigMckWBqZK4mXVShNleYVMiRC8TArDcd3io1SrXCBImlZjFbcQ1iKqDLIjQ9I61D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qYbg1XSZcfRxUqywKhjUNi9TJuv1F8R39MYwTUKwOIVeqg8ivU4itdekx7RfeV8/55ag1d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QhVTEdxxfX6jqFteJzcJqo+JZedR44nZi/Mv1OZxLzG/UMGXMcdiFdmFO0xfaXWcEB4Kn5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0rGyCVxBjAlziHp1X8Mdy/EPUXUTxOvExCeiofRcYqGZbeioyzUW3icfV3M9qhj/kDOIfE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XPRBxL8TXS4RdwKAA0GowRap0XmZh0a8p/kpXMvUvahhpx2l53FeMzA3N8kFNfiYbCGc7t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GZRN98cTBoyjfiPuU530iKg2mcRrrmFViYNHuPq4bvHxPBGurGIih4TzL7Qo8QetR8Ygv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l71MdPpsHEq6nGrZf0ISl1Vym+I9vq8R3Ku2pdhs9Q1UvFQsWl9iIdfp+I67w0LGq0Rt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/AFXMG4JdY/Xg/wDhYscMX4i4n5m0uMuYDtN+YUx1iLFrSXntLKRSzvFl4i/TvcUBY2BGu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iBqhXmj3DLGplSkMWur/kdKJlDd8So4Myq7zR1x+GHCf7TDjeItUYC9iTUVsPgmJOnKWpl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3DefxOmZ8zxLPEc4zL7xejLTlDtB6Z2uO4v1PuBGf+e/yGBTXSWyNmI0yHiYTConUTXXPW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RuBeDEsFVvEo79odm10h7E6IK1Vl+fpeWvvMciGDVVxM1zcLqa3j1HGb9Evl1BrmGEftM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JKA4rxNixXZjbCKiQW6Co5OWvEyXcowftKZpRgobzNo7ga+0Tm/m5tB9pxcNzWi4M5/cuc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/MCU4sx1przG4UEG5hNwCfH01OOk8bhjbiXPMKd19CHe6jRXSLfMq9y6m4wp39peKgw8wH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4pjy4J8R5hODrDjE+LnWa1LLM5+hHVTA8P0WmcRi2am91OD6fEuvEwHiXZiHMGZcOtfRf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q9YlVzmOjE4zuf0esNTnUMYnzLlxqsn2nCYkXBLqpozgxmF/tAvFHqHCoJ0g3cd4QJzouX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/kHV1cOXmXXmW3E31gwIzUu5lRqep8Qc8VFfm/qHWXM9IQbjqzCMX9Li2MvRVQ/sfR4mG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2IzxG8zVw419KxqPn4I9oarU4hE8R8EGStJ9opH6cfQz9PE4j5hvgi07xdYanMqZE6RfIy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Xr6D8TpcvPaO+IR32g4/M/tR4nGpUnl/id6FfxLZiqVVQ9xLTSA/eEbdBkKhsBOiRUyj5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Ec9ZYQkZvsX3LheEfIzGKon7QNGoX3AINNOPErYjpgKiR+0DvqKmL7TZLrrLn48T895jtP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6Zu5VVjmEDxRmpYRalQFC6ufg0dHiotMAt5L1M1FBaAKOECiYufgMxlR9zLzuPZ9Tsirp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MQtjJ6S6ap9zZuFhBxmYrm+7KBtIGGxA7QvVNRx2izX0uBAvXEvPEu6QQr7f749fH7Th1h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Zxm481jx9B6w4iwR6XFxqePr434g1rfiX1wzKXxD19DxK4uPGSpitQjxCcRY8fR9Ql1X0u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ITEOo/DF2vM9T5nMvPiXhZecRW64m/MPrz9O0MTXJPX0tvt9DzMX+o7xKuY7TkxFqHPMF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iV5mDvOn043RFDpUbsz9pxP6vWY7E1Mcys1RKziV4+j4J+J6xKekArv0jo0+IrrNT4JjpO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9rhNMRX/5F/qlfMpRRcRXGYvQZlL8XEXDL1cWMJ6WPipzL+0fYg+Ll35+hVwbehO9XDWG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zwkeazLxluOkMy++IuP8AkNf8h7lx6pB8nqXdRZ7+31WMcf8An0rz8S50rXibmMQGWJOfq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xHvPWOka6RcmIvSxjt/yVrmDNkrf6nXLEw5+8Kuo9nGoHeDeJVMeNsa4sly7WBWKUtnrx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ElhaDHFQ8oFjKILfgD1Q5Tb6iwnUfzLYDI1Tj/wAgYh1kXZqEzHBVJjmBOcasmdXMlGhC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iWAAD2Qp+JpDmD4m2C4b4jNmO+30cEb4jqeKi35l5nzCWO4VBzXSdfY1Udt6wTimkZW1lX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6lmRAi2MQqZGjLuUM9oX1SrUUfgjvvL1gm9BFh2eYN0USnca7ktAwO8eLRg2uZp3l4xLE7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6QewkWBQRDGRxNFlpC6I7riBtFvNzHqO62fyY6PoH2jDr049w4TKFNPiGt2wYr0uGZ+I/a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8Vc8IsJx9EvmV03EDgju7t8fQfE5fT8TPucTpqZGZi4a1OJ95+ITUsEuXx9KnEeG6H90x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l57domKiV9L6QJUUqJA+Jc4mKpjXEuOuMTW4Z8QJzDmNE8Spxj6r3LFi4a1DX0a5ZyLHx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qV/h3OO8VnGW4tGIPOiaS84i10m8y0Ylps12+jPlB5q54S54hj2ZQcQBSwWK1RdQSufU3z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95xpYbhMzX0Mt8Q1uo12jxPuf4J/Ym0vDM51jxDjiOAg30gif8lpqLXiX014+j9vpx28T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Knuai9pzOk/E5nMWNypzXMOdV9HxN+Lz9SMv6cajNUWs5iYiV0lzU/H0xWoZ5I70XMdq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hXUvxMOkYVfHSa4hisRfibRFWn8DApNIcamBqOhuGOyqH/IWra6rN1Ut1gIqVPcqccn7w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Fbo1iE/0c1nxHaRUzzWqhKm8M3zLiXh4PiIWzfOGXVYk4So+iBmUjmOo4Zpxf0rJq+xPia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D+J6+0yw4iRVUdIWDmEVGOIdp0qYjjMbm1FYsTHmDGIYR4Fvv0hUhW5ncS+yD4piP4pHC3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tDwgPcU5oorFy3kmtSs8Rm9fmHPWXQYuBTZ4lb0lGuniiZHAqbZoQtTd3K8GIcLKK1HkSO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nrn4JR63+5kOJeM7fpX0XdTiahDcTxCoVeLmvMdYIb19PxMdp4x4hVNuYZSYJ4m82RcS5R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jj6b/wDIVGsnP08an4l4gy4a5hvtt+6OIy46zBxL1olwzr6EOPSdIXZvsiy5fhi9rJi+0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xOdxUyAsy1ePUWvMt/H0G+scXKUwqtgQ3iAdZgKxU/tzUdWVXmYEdaiwxYxdVKdCPojoh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/po3DlXHS47bjyXN9JbtLyDqN9iLXMbGLuD5m2XPiXLPYhpjMtWfzFBmiWPSZ1Lngg4JeZ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UuP5X4IOctyzgnM4xc8R0i6rUKzDZj7fTUHBKb3DyV4mOYRd6hx9DvL6agXEq7/EwFpMv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xH1cP7EfGO05npMXMw6flnLMZXSEZcWH0r6eY8yi/qfMCLL8DPt6nQzHf+QeuY/Ee0NYx4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QJviYrNWPtL4UaNDBE2AQDuZFCadYKqC5k3gRbVVl+Y9BUHctY0r3SU3chpqWODtuyMxV2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PNx4v8w07x0i/RSoI7nQJWbzHxEjVYqevp01HidJ6IYAtlceoI/UEKh6h2Ax5jAV9Syre4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lv9TlQ5+JavAQRByRH3uFvHEUVvPMOiU1CA2P4SW+e0ooxce3qOXN44mcZKnHVKXiDLisj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DqTOesrPHqB2EeJT1uJ9CwxBO6c9IuLMd4723MdB7SwxRiKDy/Cmf8eJwfV94sdonafdCn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501c+0Kh4jK53qJIT8TmI/wAwO4EomK+gneGpeJ+J4WDjOZedfTiP2+lYhDn9fTMdQIRP6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yj7pee8I0acwy3L0ZlzZHzL+nWEdYiSo4xKiVN4yS80M4IFBK+0d/r6GOYCwsgltY7ywYr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K6fEaXeDjxOxg09YBOLieAhh4mhP5PWXiPj1FQh8pyh8+0t0tlaucOspOScBhjuw0EVpm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llehCirz3iU7EldcMCcsp6sDqx1ibTcMRYY5qCXoqX4+l7I98Sz6fibt8vwfT+1LVcOvE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tz+1Ok/sz3PzOJx2lxbP1DNX9K3r4lfRm8blY6Spxr6H0vO5SYmqmJen5ZtikWVGOPP0q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4aMR6SisrccGMysdo10Y+pnNanXiYH/T6P3hFlk/P03A6ahpgVrPC12lWHCakMV7gfykH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MhqjtDrKnBlS89pmaxLEhoOJRtcCq/usYWrmavCZ87V2zmXo5YdVctVkuAJ/yGsCtWCygl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zOeLi7+pm49vzMLSI6zlqV3g6zGH6c/TM6S+/3itVJwNEcZEjnmuWhTgJ1OpMyjyzpXMqM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s2CUuHItk0CAGFe2Wp8jD0FIBkOeZQDLRWObj9y3lfclalJnxDoOeYACgqAjrUvaFim+Z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e6Xx/zPlTX7VBkiDRx56S8qv0gbV/eOUW8qLlVUoo+HmDd0FV9plqc0bUSomi11WfqYTL6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Jh/aY9x7ltAcEcvqA9vmeEbsKbcYgg1bK0gvY1AaBs2+JRz4wCb19DHE9w+l6+u/ouIzhl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w4niHJiOam2ZDpLiXUxo4lZqyBH7T1PErWMz3Px4nJCE1Lx9LnrE4mufw5WZx0lQx0l+Jf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57xPH1HsXH6XVRW8bg0dwxxZLOSDWMRYuunmDsqcM30mLrFzr0hu8w7S7YJ0uYS8YnMK4Q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pdgNfEeT+7II9UXQ6lsQfHSaeIYd1HPWLqmvUN7+0wRg7l5xxBXGI8FnmXnj1LcdIOtEV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+9xwDp2mYMNsvM+Iu4vx9Kx27y/RCpjiNXmYKniGmYeR+CG4PeNnM5LouW1xPf2la4gw4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WDPsldJ7nzMV38TgAj6nH0xc5xr6c6x4nWHO4ypS8T5nMA5fywZzE6Sozj6/j6Wx8fadC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nxOO0yjjdhAA6Q2VHTg6/R04hK5iY6/RUx1xPtA4ITIKTWccICDqPbCEHKB2tUvsi/JLI+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M7xEgrkoH7IlR3D4S6036HbxGqE1bVdblpAKW7tVFBuH3RjJRx7joes7NxStkd5ju7K8QW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AefM47Siox3G/rRUs6kQwOxyHzDRkp1j7TIcO9zgji4KqGhG1C7lAaDpGw6eJkKquXrJpH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vrMbDHWIoebgFcIPFhMQ+wlipohYAkL1dqegx53OGID9+Ls/rOKiyhnUK/mfCAglLfXXW/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U5U8P7gqXwh/UN5fEmwz4IMNr4/wihK/e/5GgK63q6bggpcqJZ03iUKwKH58rYcu/wBY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xHqWe/wCoaovf/mLK84oKi9RIg40ulX7hoKYIAiCZBEFLKEeSCcQhOpu5dRUJqV4n4ji56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A8S8dun0vaot8Q4sZ6ll4iY+lx6XDDEWO0NKpmlxmcQ8TnUWdJ8Q+jp1DcEPE4U/Q1uoEI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flDOyo4h5lfEviX3iW5UntlfE+8HLZiHac3jtiODUeOe0w8RW/R4GvH0ukrEePpx3hd6xB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rm5cDpHRmmXkrccVD7yy6+jvZXiBjz9Jkr6HcuG3ECDtDCdYNDWZ3VF+Z4h1VGg1FNcSl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0gWZfvEGDiV5uVmW1wEu+/mXntDjIsvEufZHcMzmHqH37w+Es43Le0/K/B9TfeX4+JxKrl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EuMex9PUd5nB9OIeJ6S/iOtQ4mZ+I+fr+J+JfRqG7c/TF9T8s2y1Yi9ZcI719F7TpGHafH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2eJoV1EP4h7vrU9RbxXrUxZWpWDruGob+hM+PpWPDJNVwi/aowii1wRkEYAlexJUAzL6Z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f+Q598SibqzEPCKnPiMACydiMKzCCWAaOFLgOEOBwTXIF+WJZShfzLAcR9V4jr/k+fiO4+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Jvr9ExqLjOYvEdvz9HpxOJ4ROPtCUuErI+GGIlCpjIQdx8wwGVrSw69Op1Iun/VCAHhR4M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GFotu5doflhbR2jjjVeFTORXiMywy/ZBm5/xB7SlgGkNdI2IoHm4zMicVEejKz3jqJTuB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6Y1Rc62wXvLU7+ZfeFZke45h3Mx6geZYVBClWTNBzSNQlaSKqiNg3zEcbfoc/RYwHpR9D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VDBipXSGcEUpBxPUvEvP0HxElZgZ7S8mYzGsUYJfYZo7RdUf/AA+YfaanMqzSSr/8nNTxL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qbGhSJuofPeOFlHBDB9CrgxGrzF+htxFxRcvE0w9fE4l/EC49oVWagtZgTCpTX6gn8S5Z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+8Xww8JtDvO+PiOpl5xBoJxtfpTRxLlZlTBxDDUy/8h1Lc94lTi6gIuK1FyYxDTMnAVHb1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rMGytEKJZRf0u4Y7/Q+3iPSGt/TnMqqwx3K+nXpMyzj9CHqNTLiHiXUGLf0/qi6x9H3L1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0+vEAOGZz+o+vobjDmc6jUZ+Je4s/EIqU4g2+P8A4GmXBnMHtGOpX17RVeK+jrtOmcTg6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wR0qXiaJeNksl4g/MujUMjE5lMS7B0hFrfzIy0Xa+WPyxoJiYIC5nLssxwW9SVFcog2AMP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0gKK/BGtHALjTYvo0S5d+VmZXESLjcfE0ZRyzOTUdeo7c4J1nsnHE3K/qlSoniVFBhIGu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gColWYpE6jSr6oOoERSovOpXbw4aD047qbdDtuOgdpdgQ6SySVVUILBQOCJGCAru01PIW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WiLluczLELEM+JSEoenER2XqPchdz1PU4/UqX2hsOYmuszcB7k/P0bUINyL4laMiUr6KRX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MH2mNV0lw3Pc4+ln6gHH0uP2nL9eJziXxORNXxF+nBHiXbxB8VFnWDvBx0i5QlS9Rfp6iy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sjL+ZitkEjqe5jO02BOfrxDw+JV6LhzL7Qahu+I5dSjA+mJ+JxD7QqN9cRDyeIeIG3BD4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L7fTjH4ge2IXeb8StfS+kWnvLKjrtKi6/hTTEucEs6ILllUcxzU4+n5l95q6SFVwRnMvZM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PumE46xahL6fTj6PaP1HOIeCViENkdT7H+CEfrcXxL7fQYx39dztx9Lx9DxHWpm2sS4vTP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dkdR/qj9oanXEDH/Z94z2L/KPDrR+I12CDic6l/QhjWJn1GLjRLhUE6Ma7zAw36n5m3x2i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If5GF+foXHT/49TfEJ5i4IzlwKgWp1q4javt1LxUKgcFH2i9UfcOfvKlC77x5Yt+UzzXM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J40hEidUzBVFjcp5IJ0qjg0xtnbFywaj/AGYb6EcdJXic4/8Ai4xanlM9pkBdw8BCJmrj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BGOx8EbTr6IgVu8I5dFdEUZkQKYGKuDP7ai2hdzzSo4uL6JlVYeZmu064lYuXYWZ6yxp+8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E0Imx/c41OnSMIbhqEZc4l0GcwxCkUclYNXB9iMag8PRLF3hgCY6SmF+sTR9hEcfAhfFT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HL4lq3jvTM9GZ8TlnXicXnEvufEv64YImESNYgnmCfTiAViYqeiYmOcTnDMOPofTpHxHt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GIOZl9IM6/S5zqKcal6h2ZpiviXBtl7nB0h8xToVLKcRc5qLmqjqc/TiW32neovUl5nf9f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8aljWpe471Lzsm24YMTjmvpVxUdzxMKxDbMwTFtR8z+zHMsyUP8i9onGcR+m5THzCM9RLt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SpdHXtHwXNfQns+g1Ml5nGfpqb9f0Q3P6vpZU30+ngn4i4lztGyqM+JynH0PNR5r6fEPc5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E4NtP1OIecx1GaYh9HM12+n435jlex+I8Rlyvoa/z6X8TiJiAYuKXlxFnHNx+86yis3Oc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oXxKqc6nSeiX0iiKVzDSoru/EPLDZd2o4gKjGom8ndRt/xN4i6CX4hHWo1Da30KqIMbBCp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UBuNQDgBKFkMVz3hpgYitVH7Rx2l9WYqGek41F8Rjg4l5jma8/RV4nxPcAY3uWDpCprcsi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2/M9iSgpyx0p14mEIldoqQFSkIb3F/o90v6bgVuq+rQFsCnLUyeYSqO2GyH9Ux0bgC83MO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Ockr4jr6Hr6ZdlvxNaNiq8Qu18y2XrDeyJS/me4M6nj/SL4vA/uUNeAmHXqlGuv5PaFPwR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JXXunT+QIbDrP/RAdP/PWNjId1/sKAiCv0LhRpng/UKd3hH6lgdCzqcqPNCdYMNN/anTpH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BMP1Ym/LKOKFdI+ZabHyE6zPMBmq/aCY/JDUnHT8aBsnwYrm9IcKes4i/sIPf5EM+JWe0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q95DRVfaLiD3xMdoVZ9HxB8yiViUdoOIb2SvEKurzL0SjGiUcfQ8fR4mqlFjU47Q+lsYPp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X1Ht9DOMRe+Jv/wA0l2TtGdoPQi/HieNSihqfMvHPxKxRz1IYMAUTVdZ9oF3ie6YpriK3o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C2AOG5Vdo55nxAzMMS9y9XqEMO5ZmpeNQyQ8RPU/s7JvpH4nMYoxVxj/8sN3NdJqXBnFyh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eiWZheYv1+ahHVVKhmGmLbbHpxL6nR7yT8D6DcePpf0dfTiP2+nx4gYy12I8zSP8AEwJxB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osw4nP6g+ouTtLI7nlKge5zMTGgbSV/0dxdy4g51MgE00ZlbomnRCWvUK7x+kTTu/vSnkf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L1rUWgCSeRLmwhfyx1U0flHYwEYw8ifTB5hq4mHE27wjXxGX2nwl14n2Q7So3Pk4lyLK6k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ZS4IXwilQqKStQzHslpKS2wWCY6S/weplV1+aWbF3j94T8Rr6XCP2gt6EmOCvf0TmUNw3u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VNwURxE2Vg6Rb6w1Ae30C2Ur7n3JV7r/JMUOqd5WIbx9BsJcqjGqnj7Ss6Kl1xHbqcGvp3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936fE5vn6dOsp0lV0j7heM4jZhVMWPkhayPVfMc1okarK+kU8fj/ku2/n/KKOWIK7X0my+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n7h0fx/tM7T8f7RKqM7SyYHwo2FH7ywdcKc9rmI3LYqsnefthv3ENbw/7ABS+Yq2juygx5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/AC1HprsiG14R/wAlG5wj+Q5TpeRFf2JYndaKNf3cq2B3g1lid5fpBfqYgfQo2v2EXcm3z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MvwgmD8LOUvAhpQ+ZnouV0PxKemJm9viVpT8Qvq+I+Gfefd9GG5dk1dV+lFz2nxOb4nsnx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GU8zFsKGJjljriu0XFcTe9z4jKgVxmf2plGX2jWj9pRVEr6EZjtKwcwyYqdfpcNMFeL+H0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7xxonn6epWYLNRzeCVT37R8x6XKrpU4nGodMEddvqHb7Tj/n04P8nqEY6qKqqQlzX06f+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6hDXeEYw1PJHW6juMDx9EcalsYmiVn/ke4+owKMQTiLnMtv8A5KmLmD/yZfS/FxZY3iZZm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QMjnZzKBnRKaeZtr7SheNYoHSyMl02Xs7RMuActJp8QwMo+8ww6oxYOB/ssEb/earmKx1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4xHRG+MMIeVTZzHVT7InzHWpeiW9JfEu7gTQQYsf+RQFcqgTXH5fuNsGurf7nBL1IBVp3j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TypEoQkF361RKEFtPEchOI90Yr3xzDBTNPq8YjVYhr69IPDcD3gqlTtE9wzD3LR4qVhm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rYzPoH5SYDq/yTJOIZEHbEqE/sQeZf8AEHr6lx+30rEJrljiXmYvU5Jzo+nuUDmZdiVF6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aEXH1HX0uAjhki3xj6YcRcUVcrJqO50gVmszU/uJfxB8S8cVOuPc6Q+i96rvLl/Ec1qUax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ZXzIf92FG73Ec36mjYzuYoyPP+UU238dI7JkttfWIPws/cem/I/cV4PB/uHGnabSo8EOj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5R+pR+GsNQHcUeQO7fuU/l/7SjXwZVtvdylgncoj+cUq43pLGvhJVEFFKiXbwwNnwuUOXI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GT1co4ftRyAvYMC0yKdL2iV/IZV9yk/nb/CFeT8l+oJxPL/yGmr5lBTfGKP0oKxT2MFGQ8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89Yf8NM8PyIPt4uYtXLOGHC0L6j1PB+IL0fibf4nh9oa1DxNdI9ruVrP0+0fhKniVBn4le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dQfEfU4j6hF0/E4OkI6zDmevp0nuevq9pxuHqJgjVn0yL+5J9o/EY+KjHXSH2jOI+PoY/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OY4XrFjdPTzMHT1EvdRfEXpD1Gol8lTneJz9KgfE9JTmxGG18DBtUyGsziiUFey4qHvOB+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a8LcLAQZtCpQs3IMUarHRLpzWvbuDGMlhc5/r6VGPxDjpOJb19Ge44j7uDtH63K0N6BcXh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TnRZikDCQd1KhtypTEYBtxqUVBZeSG4FLiwWqS9RwC2L9SkHV7lfQ0BDbtfiT7hHzONzTc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HjP0xZKxcNwxHWWcYjr6c6huqglW5ggpGVO/EyuCKzNJfv6JgcHH7pg+hY7StS8bnqC4qp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GYX0l4LKpDBbLlw+g95bGWQBGMhXD1nwaJfnECosRTwRN2PcOqdCEXwnW+pF2+hrmUXzMD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dFfeWGdXXwzHglkKGX7SnXEcgdQ9So+iUFzA4iTc3TqH5OpAMYN1SuicMuy5wXU3al6UR2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xCA+/qw8R0J43LriW0WD7JeNZnJGjxHUz2qXLla+j05lVywr+JcKpyTbBGnSZViX8xsl4j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eL/sRLO0fXxEOl+oFcB6mLrEO0wrL5i/7IcPzJ/6ydf5pfUst5r4RZl/P+EU2h3/ym2H8d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+LLbt5WdPgf8AYpsfAfueJ4/1lhmO3+86ZeIVfYJV6D3mOj+jtKGgfD/J0H7IUYD2SiFCx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QGk8n/Yfuk18/lyrSSpDNL0GiqlX6hOo/hf5HlHiEzL+BKdiKgy52gcD8NKPwFfuIb+Q/c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vafvBzWi7SobArX+KCbHz/lC3eu/+E65+VM/5r/yKYhv00NBvWWp4GMEcL6QTY8GdBXpO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bTZl8Q6DMnD8TPT7R1r6HH/Mke7ohjgrzLGXWOIMfb68zfSY7fV9R4zFnGpZfeOf8muj5g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IpxU7OO0L5nwzniB/VNNzfNVEAcTBDziubhq4HLuRqmAR4bbByAXKuK9gMo6xBXOLmh4i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Ni4+rGJzXEe10sAcFrEXLh3NpfFS/pvtOJdTPSPFQmjo9w0R+069IzHQlhKLR7x+4ABm35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SzEaiDOPMYu7iXqV7PhE/8Io5u8SpsA41MnqJNc5W+zOkcsWiGZWZxOf8+lWMSntX06jU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YgmjvGm7qMLeGXwD3DoD6iw0QsAtMcXLbzCythEAS6k7TxdGTd38zaG4NahrcupxNdIfTb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dPr8T8TiKvc0qcCb0vYuiVlsfrMqugnZKNS5OKOAJZEG/wCblhTeVKhdy+tQfiXjUBOXJ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1uUHWSwp72Qo9QYV/DMKsfosl/wDgPMQJqDgji+54hgsRyI4qcZai4jxQZHiC8I30WA1+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WuQ4EW5Dor0HEwZ6SnXPQhRn22d69ZWezMXV8su4w9uT8wN/4g/H0Ljc8sQGWX8WIVAUoW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TZ1SkIFthJ6hjT/x1gWV7oZ6PhArSPuKG6l7qI7VGL7xo4yRSw3URSGSZ7FggvRmP61kFE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LzHMI67z0v2EWF3uXLOz6lcwt3HTRONNRcYqczFbjXaXLgzug84jpqa2V6hqXUHMF5Al66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JcsCEYIlYlfEfUPH0DP07P/gfS3OYXeo14mNY+JpxN7A7T4IY5gvV8zoL5Y2/uQ/7SUf7S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v43+T/hf+S8yvn/KWbX+OkWz/V2i238mO9L2D2/2PCJ2R+4q4R4D9xtKLxITR4oZvhIV4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6v6nAfslegg6D+ZHJ3oeFmMRVwGEx2gJa/mAf53LPPxpX+gTlP7f5C2r/ABDiy+GKAhcZ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0PCv3KtD0ZUYE06Tec6g+XHlfNA5y9UOkeUTTi8j/AJD6Ag5fsZ/mOWmG8GCa+BLLyeyb0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ug139E60AQ2rxFyP4l8Ry4rTUehlmjqIIjwqNWVUU+8S9p/FzJ8alV5FvMNTobG61UQOa6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Hvlb1REfX1/tfQgXA9RZe/8AIx13j9pqepfmYXxvjMcQvI+AlowfMoNPWYRJOegZr5lR+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V8cvcxHmadZRZRDBfohCDTfjiL46lrNRb7dr3U8mWDsePwMNtpzE+INYjxByhRBjj4gX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27ibbYcfR4mbW7g0r7IhcGdjRGLgLv6PF4qUWAjMWzxSFT1W+6Xw1NdQgAZhOfoMKvWJ9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o67znRNS3kJnE02yghY6uI7rNBQF4PA7BiC/IftOcN8XGyqxBtNBTTw9ds8VTGLN5Ybrib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A8ymw7HhHT/cFV5gcvZ1ZtbUh7F6wPApqhiigd/8AKICRge5AYxYv2R+gm2SokrgRuVE5D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J8ZPsmAMMitXV94Ngb3CezhSWN6LQt5bzFimYBB0q4ofzzI43EYwLfSdN6geS67n3H1h23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FhLwkZeMkWAl1AWj2BGprctd2tQsBTijRXmOfONLTn4gQf0HWP0IKqx3HEJGCkF1xPdMZ/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Nh17lu/RVVNdYHj13+oGa27823WcweiY6Q7RQtozU3DerMOlamENU07VlHA4QQrSpbQuD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hJej5TqUpw8f9g5X6JKiLdE+ahVJwCHZh6S3sfTgFPas60L+oBshpnBerlXReHXvLfxFTx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7pc/cr5PogS0BFn1jVu+SgcJ/aE4TpL83LxqP0ucSywuokgIa6FxjqAyUsrDaZ4Zf0EO05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BdkRQ7ESdogwpw1+omTSF9ExiJZwgW+iU9vTIWheItzBVaxL1PxCfYPoZyce1eeAJcsCY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DH4hrMIyo7xNzCtQe1znUuicQ13inBHtNyobi/EvH0fos7TmM/ErtK6VDaaQYgp0GPETcr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j6GovY+IBei+MRu9yscSukFOWvMADL8xRyPcGzaTzG/c8BPBFt/Hl5lfMFTMS7avhGbHr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9FkYEeIYaq8Q6PgfnAnQNip+AMctryoUTyJVuWUDovJloT5Mt/IcMVeVJFUXcoDUVZde0t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BPH9R4EM7VmwFBK2IHsSANP5Rsw3wZ1T7ygZB850h5lVnykBOZ5Cdk8iS28nO4a0t/MeE2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rP/PS71Y7CI1qWtbBMwQjTfgfuLlQWn71CLK43CfsToiItY+Yq9sxGT5jY233lHEwFriXd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TdHEVuamMBHJ3ltQXBLirxCM6Q3DWo73MdIkqaOKl9Jm9z2SmoLsEQFiMMZnwoA4P/ZnT8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twnEKtV1dznOpSCeZeOPiDK6S6zHLB9BHhcuNoBkhQCa0vgaI7xEe1b7QKJVkUYfNf1G4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+wgoA/wDKOA1EEcR5ApDDwOBjwt5IffSZkouDyq4ShgPx/uk6jiB0g6vtYB7nCktPjcxpf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K8s4Z+3V7yjBnCG9Wz7EN4hQu8DEAvFFR0eGIPXfSOKyivbKobvxPf4lefxKDNHj6Lf8Ak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0So7Wjhi4K0M/SmOOkOBFig/aca9tSvUMKJb0hr+vGDJ1+2EkoE0V9F/omQeq/EYVbPaF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WbScgvzUXEUd/8PpxSSn4xMR6MFVPasLS4FhGsnXvLzGU8coPEGwZfRP5fWHPGDvV2mfk/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7ExY0bqCf8Io5fEpdncQoqBqrNPzDLpLwArGvOPiXX2+qAUBbMjq1cDV1G8G1qAOlvMW2J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QLKl0lD30MNtDOH+wtyfp/sV6sa5C5uhYedoeYuSVuYexLxxGJY3/ABKtGrlzfzSbHRP3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PmGvoQSv16APaYJ7v/pMh4X/AEhDuxxK36rHuDpNw7cv1Ha18kXqQsMP6JVlodyadppc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msUb8kTOGm066iMqyKXfW88VAvJCyVYp81FPdpGu7AFJfB+oolnL8ayFRkgI4Oh8wSYnsl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Kq6OY+ALTlXzOKX5R2hFYusNeJTDWkIHo9JtM/V614oE1ifD8T/yI2bfEocMprTLqdJ+J7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NPoCDM4jxmLHWswMd/ovxLzPH0vsQddIONReYbQ6fhNZ2mlQxYJVoVCHTDFqxMXV5LiUk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gpIqjzlui/MvW3zOsvmdx8zBudLr4QXn9IvtfWJZX0loWvrF3Myer2En+MWPXeCI8Z4FO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Ptfm/qCuQ7YgAJ6jipbAPnCXSoMzE4mAACooDGq3ipV2OzBFSseJ4lX2Q0ahVb4oHVx7fT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KiNTHGoSs8zlq4tRcYPf0cL9NVFl+5g0EW3VQnwPysd/zZZ0HEzXVfS8znU8EuKuiEv1C+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xBlg6oJ7hXSO25eb4jOhey6JQAGISxH/hQkaIHpJeg2xGXlr5a6u42madmM7dn2hh2jVL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ALEpFDUZPQnKjZVTXIgbBpPjteGUIDkzfxgmQ5faD659zJQcGR2i9gaXMveECiHeeVTR2j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17S6wAVoVVQL8aaKq63faoDQ6M/8lPwlt9RuNZtqKPiFHoiwMWZ8Y7S/aRZAdsYZhDcWW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qAMUFVcNwChghoxmRLqp8oFgzAdoruVKyMa60igYui4axUzzUwTTGROwHSeSOgbhQVTeyA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rhm/+zkTiIvFwYM3gD2usw9jXm/1EUF3f8iASB1RWvgwXAogxZhwAM/updar6FOG/+qY6c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gYoSDtqP07sf6Z9oLF42IXi9eo8f9Wi+Jxr6WCjGj+VOWoJgD+4BzitInUK1C4czw2a4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8pk8u8cgs2T9FMw8eIJjXiDQIs2XSeElQvqDcvpH6ClDbXNcEcdy4oWFdnMYticcArHbd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CY/VFmgSBigPU4sYrj3BTg1Sck64SLl1iybXo35eKj3uTVLugHtKqYArcsKn9qH5iv+f+o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EwX+uZTt6Et/cBs6oSNK6l4xHUoduFDIWavaHUDYwRmTAB3Vv8QJhFx74pSbPcc8qnmNDb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lRy+XPIX0kWy2K9qLYfEvxNpz3LtZiXGoO6+0Qzjt1y/bEA2EHMAYCC9QCho3+iKRigOMs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E0nFdpdRSH2mZus+0HMpEjDLiJYpBrFTrf/Ir8h/zB6JrFv7S6WnDK84lwd2VHyOkZx8pZ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KArCcnDNo48RgnqXHXaF6q4MzzHmPiPENP0LYS7O0D6cMvE4m5uPiHJ/NS506xHxzCg+Is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ta5gTHQ4jCCmyUWbrslF4uOVvUVxeGBpFvpLz9D1OIPuOzdRr6cT1mXEgfMa1KxKOkxFY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1dPChlVTuGUbM/wCzYgySCH+MXmfvZc2XtLygnaQ8hM8WFmZaf/hlkKzSKMimWd5jxLLqp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NX9FdQhqCX2htqCcR+iADv1KiVGbQqXw1cWcMH75l5F+ZiHFJ2fTzLnr6M+Ib19HUvFUS8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5lruoufvPCd2YacHA4HQDH08Q3RBlBjEptAA88fsxydPUdhF8UMKwD9osZ3LOHEcu5RKzM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TIe7qEKI/wCg8sSa3xZHZBxcwX6dJXzbAqX3nF8TLQzKMp6fqi9BfBFdr4l1/wATrJZYM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ndGx2Q6ExLX8QHs8TsQ9xihWIzIxDu/8AJ0bDPyzj1R+HKlRjfzaXFVj6LUVVRUQzjZLDn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XMTQuJi4xm2KN1ly+6hgANB+pwqU927uJkxZq3Xa+rBAJJ6MDElqaFDr1gGqqGre7nYhO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6uG2ytHiGCJqHLE/udU2kIXGcRxHQ/s7xPL/HWYcfHjBt2BGBUo5p8T+J1TMsnhnqZo7P4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4w/GKUroynVe2oGNLP8Ai7myD8EgNU5Ho9mOv4bTOjpCRoP4php9TGqKLuU8XiXZKhJob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Vifece5v/wB0hBpgHmn/AGYf0YQ7hVrHUMp8m/3DQr4KJepc+x/BlBgLg6JqnXU/MHllS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DH6xaBS6oM011LxRwHyQhWIRqubmA6j8ShZAPMUDP0/MmVsFVtKMHuAcn+dZ/OfzKHWTX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epZ/diGhK+ZtLsQLBvsluYqnXQHYMRKPhsM/bOr6nUln2w7PJ3I29npq/R6gZKYS50D3d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g/d+ImU3h+iLMs6Sdz/46warcBVC7f7SpuidkiBKDqxK1BMyWnhi3qb15xUOzOS9fSuIa1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KXVHxMB3iK3cemMDmOsT8fQ3PidMfRgmvouKu4k1QRW+Z4X9F2FTIQaV8al+xDF3aGUChG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8o7vEr6MDEr6cPH04jxHdy/UfiH0dSu0BFy9IETVKk+CBWzrrMrOvLDDXhAqtSAzhV8QQK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KsezDdXSXO12QRFeANTUYoRStrcqVLze/MEvIkTNBOsdRYp13ml2TXEKziCmlGXf08zUH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RxFlrAf3R2v8ANz7RPuh9PiH2nhFVlnaEv6aYOfpzrExULVYA66jghUhrV+kiVUcH0rlu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g3H1vdsmVjHcyo6S78WseJvqE5UxUPZtAHuDucOU96EDL5Vg+T4hVGcpf/Yb1uil2KgzF/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aSkVQrbnj/aDemOk/icDFnMGQ0fkJci1QDbeIEW4ZImH8S0XvIjPuF/5HGQy5e8RvUAV2t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O4J7YfITgKOjFBQKF1q5xF0ZhbqZltVUcaiTlNot6VLX4ptKpLPq5A23F7IBwx41Emy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lD/sfKpRjAqjxL/vDW825NwUKcjM63XWUR1pNOucYlx0hl1lX/wCTt/rb8QzHECx0HZDNn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RaL+17Dj8x8sWgq+/ZiHUhXqsD4lZRJPWGJeV8gerH4mo/wAglQZx0l4iYJVAPEP3J8iLK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jg+YJRd4JKek7Whrjwf6lKtUJ0rOZ6f7EbQYnNw8xVdMc4lziyVw4KSvObbKAHxZHEaiXb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1OA9uYjFWKKG+nDMP5MpwuhGh/LcDrUJAZjZGQHmGiGA1KBFCKIo9S2AW7yp+zFgUl6+G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2YSqeAfmf3uiZO2+Ip92cmHq6fqLjrjxCcMCpst+Go7g018KIJcSu4RIOgDxF8LuxZwSYA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BTPDZpmZwMcA5D7TWAB0suoRxN6tCOpRHVgfZHPuWlj+YX6wcOU+1mpg6PClNlZC1VI9C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/eVVTUBgAWrxMNFRdTnwfl7StQos1/CvYmHsbpu+f0Q0wJvborESdSNl25L5pxHW4oDfN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TrmXZMSgcHccruOJ+o8dZ5IvxD9g1p+iLKR1p+p8Z1GcLRw15E07PZ+4GiZRQd2POMQ0zg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deZZLmvE0Yu5gqZ85nmmWI7jzbiL8y+0XvL+nuLmLuPHLFl9ovUe02TX7Ih0nGXZVE6yh7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ARS0sDsiAyviZwJL/JUVd6l/1fRoH/JzDiL1DPiOp8I/R4jg4hieZcd9uk8oRS8IFOsAV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ubjVxGyrp4mE0qEu0cwXaDaAXCvBgwWk+8Wjon2i4v6HmBnErG1h9NwiDrCdvozFlseI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PmGXTK6TS3BqBVwW9o83B+fG/VUNB0H4+hc6MIuOsvGq/+uZZ3h9GUlVtjLfh08QoBqXfT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qjmX/AIfyHy7hF8wzNT1CdHf2ixye6dDpniCUPQP4MaSlBlhxBYeVQc4AMGp3B4lG/QJWw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/AH/whTA9I4DzKW8E5EIApAGnq6x45izwX7yGEHgr1ur3K+n4wV0ADOi0qb4FehXmP8JwW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ctbYLCg9Ia6+k3ocobuJ1ITuJeNTLiVkWW8GHxFc1/wAghgYhXCZOUKXlHurCYwG8HWq5l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BHgCo9ttp7ujtNVPklpSj2qb9VCUWjKz9paYHKi+0tjFsT9moyN8VvbWCZaLs+g5YgoMkz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SkMAmpoRu+8ytQdMTpK8f8hj3AUDgIKI0tBTnMAayqPcAUpZ+ZDSrxFa4FiW10qcH+ztDT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AhYIRaoejacbjAeWr5ZeJgYqcMTfSN1q+JUwVF1ZAoo4vr0gJkaGgchE4iu+Dea6neG6v4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xy6zCiXdELqGlVfOlTAJ7INfqZmtD23+8yf+LZl/JhMXK1+CY26/QmCKI3wC/qWcCq9Kv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QzBxBBUKxegMoI4Rl8+Do+ZxKtX1SdYowD+OsDc/H+kRWRPCAsWCZp1hrp3fdHT9R4lfk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6gLtoA+A/wCxXHLeW6fa50IjlYS3tmHOCCOBOpmKuKf65lQavi/MtLNSdgP1FJdeg1dfe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Cwzzwe+kdCsHrrLwG1iBjCUUZO3TtMbybNdT3d/BO3xjyebojDY6YlnGEzTTRu2JwLqGp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dPzL6VXGbnSoPkfiUdUKw8Wxmd0CvBHWAwJJg/ke5TF50/wBZYfrmD5Jg6rn9Xqivw/y/Q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8rfce93K+ZkYM7n9qP2n2TRU/M4+hHu/aFTGrj3ZuiXmD0x0mkq6WDXzBZwRXWCKAM65mg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Lh2yxcoyq7zvRWP2R+30x2rtLxGukx2nELjNOJc9zmPmGILQZl76R9T4lHGCtOJW8MoBmL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px+kVVMAeY7qiPQ5RU/c0blHSNEErEp0FgfH0IHE8agTiUksaWZZx2+qjDiVzBq4YMYZqF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NHPEMqoPYA++HQJfDG5ej8fTv6E4mv/g19WOke8s8ytNOrMvojKVX4OgdjRCXr6EcIYHk5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KdKUfiPozs5hIuLgFfziBZPL+RBEKPwCDsfES6x9oCiwmBlPNEIG5/Cy9F/slkLjiX/s0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Hz10H3S3gesEXyXZAY7do7vXtA1R4uOsyyDe3/UsHptufdyqGdy/cJiGt4XjMaQ60Fhtcb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jemG5aNcVLtwlUyVHLyBZZYE/ngUtlA17hJGUqnTpHgbHf+CKK8g9LDjiXC9jiMadxSaFi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thrT3eJYergYd2D1hzf7D9wwUVcCdFlDEoxbI+YLp7zD44izScvgMNwph4dkWkcys+C5WE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GadBeWqPHmMQh0LOG3frLxrItlaP/ACBdUcr1WdXOD7oyz9wWbXYqGAV5fYhfxQCi1GJR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FjUGpcsOYu2Vq6UaxnUALxdJBbHsv9j/TpP3EvjNjXkl8jLXysFV2h1Yv74hX/B8Q72gn8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0mUSqDUvtVegFj82epyP+9X+ipo1ZHyx4Lz+hPA74IxWnR+BFAcMHfR+IysDu9QfxGmvp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I1mWVZxo+IfuMRfKbcdWKYAV2DfftLo2r/OsUN7+dYQ7NUfzAFC+xEeC8pqXHNfolwy9p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X5orcpBQl3XcSI3KxaJR6RqKSQDaRTmLlIqhfBdUQwUE3+mpipf8APWEk4AAPD1e4aNU+G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M1oRXmu1YJRIvd87zG+JHScWH8vxLmi7npbqs4DYpgVRXiYnBSw+UV2jNSj1f9JjySvrzg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M0VOwM15mKoVCLqWzpLw1Pv34n/cllnwrdaNt+IwPm4LfE4f2IYotmcvtMitQUOGtInEfj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dzEf5tLqe37vo1UHvGq6xr3OIfB2nMfM0omFMLBlz1D7RQiuo5YiTaWw+3S5jrUwVUN4Zz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CQo2ztHoqGwu6b1HxKuOZqVAry2Si8mHUTAUHMUMftHj6tSvp3TTtM9PvL7Rl9I6Mzfn6c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BIO3aO1HAkqdSMEBFNot2YjymrpFUNuYOKsmR43DY6EgOiaxKPMrxUAsYLpLM2nWQS1GXx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eorkZbo/EaHULBMu0ARVkDvEO1w8JREe0rOILqPc9zhgqMsMZ0UKhWb/ABCCOqfiGsM37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bPoy/r+JjwRAV+ILaUD4Du9oWUNXr+AO0fEqArQMMpne7fgl1vAcBxE6y+Ki5lZxBn0xMS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ODEVutziWx9yFZP4SUvM4Uwal0E6cRcQKEz7sCpd2fxG0dIeks5132Sj0geSZRi0gSzx5O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S9TqVgYN9zK6HaMEs7V+ByTABGlHznD3I8M7UF8uY6rD4h3dGOIbloaogyDScqikpC0rY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dfENiACbss3GT0ZK01AnM1MvlhoYCEw4WWWTihI3B0/JDWYOp7nuKnDM7hhVfY4Jak+f5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GLy9f8pi5+z9dWAzsltu9veGEBetYrXxARAdGL/8h8K6jAejvG0EECbXpLNYKOh+40wJu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yaLr9Lj3duF6xdEtveGEABmerAhWdh/spF/3Os4KO9/8AYDQPlRBZKN1aq34jgqaF3S2V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BUusbho4mZfMUF1bV/wAp0pH82/EXUW2WC7+Jd9bEKByvQhSVoeIciXxL6CmV+GdTWS8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cygCV0l0RLRNou0BMreM5HzAhAe0nCjFnHxK4wFIaat33mfc/Fm13/kmqRozQFqZs9KVaI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YHg+9w0fTUUvhHD6YZViEIoP0S9ykl+0pPpCqKDBtnK4pkt/sl+Yr4mnzP7D8kFP/ADZE1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VhFYjclXqOjyQalO/Dz4G+pnrM9Yoeayuz/kvPyFeuV0OYly5Yytq8qsGztHdcSjdQAKdw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6vVnflYJgcS5d+jUcXXuZizqNq59sxXjX8XfwcwoCh2s0nFRLYK+l0eD+Ib7H5JrcLIAp4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Gv6MZwBQfYl+qiu17/lLLlaxDdfhE6xJXuU1Uo5KnLFyZnp9GOIub48fTiLvLmLc4/wDgW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5lhxnM/glFIrbgqaiUcR3EAKoIqDitRFZNKoiCiRnMwM53qUxjMddpyf7H6V0lQMk2LY61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zzGWFx7fSoFWvisytv3RbM9JrZ+Ihi/iPDbsxXaVGLGCplAc25Vg8xqbblhSKBdQX2DUY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ILriJ7+iFoFbRi0Xwt3KohOlLhKwsUOf1FYXOa1XRHakTwOoCsqo3EerLQeLpCQcvbEWw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bRLJ+pVkD1HvPUuTggwKIpWTtEalru1VygOhF+sqFbp9pr9kFG5kKTH0b8x1LqDNy1Wh7l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woDmjMYXFs3PS7P4QAUahqJOOYaS4gDmFlOy+R/USi4C1MCZsw8pleT8kPB/5EKl43FXKU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TAO94gVdOQTsMUF+d/wBRZYXmBdUO7iSDDpILRvtT8we0LkUUeDMeA8BW2XxDUcRYv6rC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S/IeKeTvy9Sx2Wi14jlnXwk4ugf7CDrbWTqvMIDGOkHoGNDg9ryc/mPCregffWVhfGVD25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9c+o2qcPiGMtRXC6KlJgnH0B+xBuVy2eMtQgYi3ZM3pcVG0+EAIbP8Wj+JYIPmXN3cWXC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fQF4v+XqG0VhfAPzHXQ5Ofy/RBWbRABEfXoGrXiDigA9keAsLO4hqt50QfIdImdViG1sL7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Ac+5UYGcpiV0zG7QvxcLhMtVl9b58R8prTxQ5lkAxsIHkY8QnC7lNpHcvkYfXxNwv6XqHW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mhfSX/VHVzfGJW2Cssf4ivtn+viVXTvUHVZRcHEy/wBHaVuTdh6uow+lcRMeHqoHQAFmV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ODp0hgmesNxhpxLK+Rz3n9E2lyev1i0nL8kE0KA7VgsG4pKgaFBPD6/1O8ziAq/sJYnLT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Pridp8KGyCmRtj517W7dbn9F5hk4mbfHENpwfvnxz8kzSv/cnia/fEFmqfhlRFFgZ4k/t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QOYipq6eN17ljN4aA5BBQYthv6JO6Pj19zt8fmBby5TaN+jPxK1/aowI7zTCikiltdfZr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vg8uniXhmGOsTAgzHBMUQoFr1EIFNVmH2IbRiAYRA5aGXvFKniocRX5KZLjT98vtB7y89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tThGOTNHua61BAxGqxzMwMR2y4qMS6K3iX3ly5feXgl9JeYg4ZoqZU56R3/yVkuvEuKqM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XeWEmJwPEezlKhwDmukuXGorrrNBOJ1jv/krMYeI7/wCTKGq5Ji8TX0e+pZMlS8Tsl9vt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GLVD/ALzBVFRqnfzGtmc5Tj7IVzol6KA8DF7hSCO10+0A0f1/yH0DHEDoymtEuLkLO3bMM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PSBqMIw3SiAq+DTUoJa8nJGocJY3EDoFm4XCTOeOY4d0vJ71GpqyPcMlgbYmRq6igRNsf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gAFpTCvEIWWotYOIkoJ3nVMIg1NX4JQ1icCnFwTyK96CYEZOvMK+PpA04lNa+0tRh+J5K8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Okxcq/oqtT8Qgoeq8pojf0e66HYMVAgSsQ06QVQJByaP6EtWsSwx7lmYYx4ljV0M3oSKl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e38ER1BXeJcCSCgsTokWB0JQK7kSUTpL8x/JPayW/pUQYY7SqVR7TPj5sAzy0lPAw0AHB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BRkT9sX42ytOyjExD02KDj/4BolZWWAKxUKOLmJU1BTfQrGZT9mAr3km/klZlJ5pkJ8u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o4oJntaAKsAczLQUrK2prkIu82wMKAGxraFmqbv8AlMsJi9SzUvoQI3FRoeqc+IzpGmh8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Za9K4e6nDC3Sjx3rK+0RnAafdUcleJMOwcEvcDZBgVHe5iiL0ovj8TfNrGahhBzZEKFmR4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5IaTRy1AMO+Igz69eTD/xmP0zj33dpcxEhGx2uc8kvRoPiCc9yG9kvYOo/TywtxmBQHIC+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vQOCbqKDj11YJQ5TK+qyumLgCmEC6xFfcO/EBS2/gUk14lTL1bvxuF8j7hFxF5PugPUBWU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7vMRIKKsRVhLTOwpjxcIlUiVqgC4rTivw5Zh11D9wayvH+ksBfJoa81FglTyEh88o0fzUJ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0sHxAZpiVpsjEoXtLkBA11qmXWdB92DgnVKdkp8st9sotKIj+YowIKFzuJlzwaDPi36BOP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p9HquT2So/dZS2InyMEsS3XhdOznjpBgOPoGJgF14l2C0BilSfFQmOZM9Upw6qAGGfzzGC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oLk4Wa1neVdS/EXrKgrWAfZIVgdCvcr9PMzTjM8Q+8pOBqx4L4gUJG65L0SmAFCkd3FsA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uOpJOl3Oj7V1HYf7EBZY2u1e65mEdT9rlnTsS4hzVQcTJ3c4j0xfiNE30+IfCLjiZrM8VL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ZzVXLr/Z+I6jPxPxLg1zHeomathKl3mYeI0PmO4A3YEq5WBviG1weIbgqWYr7QaoG4Ed9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OXiLRDq1F1P7UaDcbOY7qanX6PbXadOIwy1xOuI6l9yCh1ZadwOg9sW9P2s5/5uBBeGMzW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YxHZzM1dR5JZRfeiKqR5GpRB318MC39OJxnqgNzs+JxGLgc3MqYYtWAy+oYHg3MAIORxFB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zh2QowjJgIuhTJHGesRjoQL9obgPhcA7ELAJ1qNYh25nHL6XiByNm5UQZyRDZb7zYqcjM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MYMvaXgLKzUuBoE7qWEUDWXmFgBmLmz7lSbOsrMm5srPvKfsYhOj4UzNolbYg7VbWYyVQ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8pVQA2sDLqjw/2cdobm2BfEToEugMx0ZZLWHFcPE1YnRVYDtLU6JMiDfJ+JtmrjEJely9j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1b84h0DEAqrGYQsf6CeEd5/4SDr9Et0U8ko5h5J476C852JXX4435+d9IFWYqWr0z/wAia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fbXGCMfDnC+DOcfhOUD0hh0eyfzZPBXmdg+SKcHyRPB9kG/6Ixw+yABwlsYjVrEfkZmUcg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iZrY9TBpgxpHxMdlqkvzCHtRQD1FXX4mzkZ8DxDFQQTwyrg3ogDpHkBPEF79C/8Az5mra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RAbgIr7RRWq1fMwXaveU27Q0glXeZSZuonErtjXDES8XiYrIRoFjXKqeKZUwagChfskAh6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1XD4iql9VD9S1tAKqtN2t9Nwjs3FNaLZUg9Hhi9ybsLDa45X8oA0vU3CoGMB8RXNQBQSdE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UX8jwPs6jKhmGFOh16mkF81Fic/AhDqH9RIgFdCs9S3Q+v+Th+y/yLMH7/wATDSPiHn3JY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MsSm+KqpAyTEnqDnzBeGKC7QERBKQ7wbm2YGWx1LbsyoELEAnYqn3L9qukPkxKEZKShli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RGdQCuer8/RJGu6v3sHkdVMOUPVVvDvxATtQaKZD3VSlIKrWVlHHSBmsbVa+ZR1hjl7mh4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lbvqdojBLJYfDKdiAusCrifM/EvvCUNSw1t1T1UmSLYYMpXJeMS00vt/ssfaL7rK22Ky/e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rH4jCkN6js5e8ShgUAC9GwkyDwzCbwLnWT7wPAdwgKu/tLw3oAU9UeJcPDgfx95WCd/8A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wDiUKK9WreIRCiQ7LB9mD01FmZMMBBxF/qn5j2qU4i4in9uHEXOHE/sxw8TFRbZee30uX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Gg9YzpBVxeGLfKP7JUTwMy6jxADRfMyaKX3HqpwuN4vmNVbgmVS8S8R1nUfEHGj4n9r6bc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d/TNR+J8TDHSYNWHLdNWF+IJ0L0t0qFIq0HlWYMrFgYa598xEsWp0oczJNVgeKP/ACDSK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U6FTKaAobJaqG0a1CEVad/aVKTZd8zP8AH4Uq0tVAmDA3Bad5m6UiKImEpRpvmWVEuxr/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2Evf0p/bmBJZNJ/2WAiGbYatRfW6l1LG3P4iEsXlrVwVYHxMGaFS8xy4LxDBZuKuHNcQsw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cJ0hEp5oWmcWQM1lw1kFR6XIhtmKiioDJ17SzcHCIKWQDUthcAA6eCVPhFZiiWU9Lg6wK8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CUXjuStoDUC6eqt0dZmTIx+ZWVfKw5YjIHoVBWpq7+BhfITjMgZDr3O5iDyjO9RKJktK0e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Ycrt9THPU7XLfVQvHH+QWwPQL9QA1X0fzMpWaxhiO8LTdQ9minWIXSEfY+JaBUhtUNM6w3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oWhsU4kLVs8hDap5oQdVKo29WG5JUOSaYj0Bao9Ku/UVmda/UWthMJEHaXUh1E/jmKLiP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uVp1TLY9CRA8ofMuVBvBR0mMZggmPEcxRTyRtg20N7c9GLK5awz3qXtTsZqAUWexA0dCA1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xKWgfEYINtiZiCsGDtDLKDnrLkwqUoN123C2ArTr3hWAqCC18fPMqHZ4LI/5GW3KLp1OMS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yUh5i4QPLiEbW3eU4tUMDip1EYtwo+JtwXDxVfEVwMN76ESWOhnQnm8LF0oxHBOkVfbx9A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fGJkXZXaWUZAJaxq4xtkDjtAgEA07B6wbAHFRK1K1xAjdRccRwdpt1D4g/EqzioM8TDg8y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QC+rD1xBqqmzJA4oJU0EcMV8QKu4Hia6EB0FlK7xyLqGqYuMQZn/AEbidiKVNujKAJxA4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XbfNWVVAOgYmBRglx+ZhkptTJkyS+KfLGMC9Jg0eIJ1MQRqgeybgpW978oDHeEPiGOgiV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q46MQdiWcQDwQCqQqUSr6R+0yGlPo2nErTzKBcFn3Zixm3B3CObvUWfJpiTPMF3+4Kw/P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BvdydoOhFiX8QdQh+Zee84lJVpiPb6WvaPnHaLvGe0foxesy4uY7Ok3Bg5m21/wCJiaxKa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95UYVUWMDMDtxiBBbqHgDskwmgDoS7NVWJv61GfiXHqQgsZ7nWM1w4g+IuYzmL0qOsTneP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lPzb2RGqymlB/MGtQD26uOjdpoxlrMVxlOY1wORDrBzLCiTtBpmzpBZE8JwW+ONmtQCzML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6qOYguZWFANSrO+jzFEw1R8CSysLfQlElaVd+WHQwvVQBEgNKiEB5OoohdBF1AfeCvQTpH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tn1EQwPvAWvce0qvZmYob09GbbjLDjaqbzvKUfxiGxNZag5SHDKW7l81BTyS2rVZWgSyK0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UoB2aNd8zBIU8RvNVSrNci44uKAZ4hi6gXibDiVJBWvPWdVpI6rWZoUSVwE2YHIVyG/ghx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VqDRa83A2oLHdfE6SBd1FBrhklmAJhdRQEEcZ3DoQcrxnpBBw6DtlXa8EAYlqgA6B6RFQ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7pwVjzE3trt0q38jCqmQpV6gHmAg0HgRHoQ0iC53osI4UtTFK7VZKTrNDnE4iqkkhrQeh1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4RiThcGhCKRcBFGxRH4s+DUefwyLdnNdZQNSA2GiqxbHoI3mHSJk9RFQRDdk1AG69ztBV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fQpzUpFQKs4YSc9havJ2iLY/isYS/xFBO30AXon8pC6ziSfzm4YiSTYTvzMpixQoMuOYS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KEKszfMahqgz2IRU24HbNFNRQFqdAalMUgk3aoU2wdhlW3Wv1E2lC4OEqBQkAvMxRozTxs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hCrSoVhWXWOUIKFy6FNL3gFZV7eVUZ3W0q6l7O5BOSGuJiQQ0B3bl26KLwJY0QwGJqivdd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A7ZJaogEjibitBMSmITS0hGTr7S1PQMQDNa/ETQGMHPxL/aqGQXWTWdRAfQcy1ZOrBCHw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B/KLyo/jmX6f+usGjK4Mg+4nXpk/MSsczNdomGoW5481AsAvZuKdkdDiZXTC8/BKXY9T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Q7TTqpTVhZDxBZi31GtNVA3j7R6DXiFLiHqLg6Qx4g/0dYupRi9RhiVH7SjrK7YnXDDTMV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hUFdCO9EFdJeTFzcxX04+j5I9oiXfMuXPCxiXjMuY4uYXfo+8WCPecRIHIMrbogBxDzKU5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CpeZcLg6RaI6jFWcS61L4ji+kvOJfSeZeKlj/AMhnn1Hgh3l9osFJn8J14jFS6GzEyIJQv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KpbsdIlqw6Q0MxLKisyKhNUD1Ol6jH7ziX4mFS7jH7RUdrKLHtGOPosHeY9czhqZnNSeEE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3l6iQc/nMb6gEUsezVVLdLzA2vbW9xdGH329CMgsGsUgy1Ld4kFocDUACHGrC+Z21CKrN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XuWsZ5/ERjr+PuBgvX/YMB6/nMJoOGTMUPcVOeNQKgJRVn/JiRUZN6UfJWwYL/wCPUQuvg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YX8RCrHZ/qcOdF9nrrUaFg7oY+ISnm2fiI9EUD9StPv3+TZYO8sLa+zMNrrwgmCe4kUAdt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gLMXKdRFhERzM3G+beC5klMdDcAjsS5W/2jTsczIdoNy4K3ydpwY8wMlQxVjQp0WZRNKx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mLItmCXDWyDBouBsIObohFetdfcEzfUjrn8an8kTPeLpO1/6RtaU2IRkZqqeInJckPhgv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JhAVwwH7s4PhGAqo07cTcyudr6QdTSda1KpAvHl/MDGJGM3go8s9Sy1sAyBgPt+0umj1c6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CCc99xzl4UFGNoU2GM7FPiU8oAOlSo9NCEsEbwButjGNcNYRivUtEZLjFJovAba8zv+0el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5i+qAgHhHk+6JXqZg7ARdFA8SxXnGOKgq2KhdwP5P+S+Zyh8vsYjCxPRaVdWzdT/ACZWB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68uII/ACWhzeAWyliugdRn4l7CC47DAmg0bi0JnDSbzHcInVC/T+IxAIAuWKXoL+IetRS+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wft8LQgzsqz8zMQF9mhaxoeQVHQxZxFaPjjeKh1AZ2HA+YDCqos00y7a/SFtrskIEzH3C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8JVYuIOM0MIu/MTDJN0yuDlIi+ACNt4M+oY2Wa7RROSqlADKajqV4iBe4tCIaFNtdo5jg3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zgMZxiBTLZ54goqGyo2C8acdITIj281aTXiHr2iCCuXuQ2IzW1XRuPrnsjfIkwctZY4l4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uDiXTLEZ1/qx6iaTC0YPEvkB+JGYHQto8Ee/jXnOi4MHhe2dWOq+IJuBoJnh8RHXGJA+Zr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sKgWhWfErThluACoUDGeI0QrdoWUPmUZKGqlkHK9ZX8fO1yjhJooYspZu6F0My+CIE7WoH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Gp2yueimDKuG9PqFPtwGvTA2xWUbGDvK2LoteoVLwjr4V0iYCtmna9fESmS0oOy38EG8i2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8aDds5Xq9EywDAC+lpECgOQfxKEoQmuC9VFo6yG11zBLzIE/IzMrUAeSuTthlHlHGo+0a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1KBa0ECBXUo4vcuqOPZLjRxLa0ReSkBpWEo6zOPp4RS9GOQJamgJrM5dD7Msrr/Kw+4Ze4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yXzAj7vh4Oex3ZTSXVH1iZB1gLegOfNRIhKTEuL7foIahVXAJn2jmZ6r7kv1D8reWfEr38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ofKYi5zgB6dkAdk8P4gbsu14Gl9Syrebm3Mvvme0WdBLi/EdYIpEFGPMbcmOpwsuOXaPE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f/AshxSDMep+iLkG5x6TX1g4XNHMZTd/E3az4j8LrNkF8qZg0x5mzUUvjNT8zNbimlVHMf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EBAr6fE+Y5ZXf1UMGiNVo+nAHtEc/JhoBFLF2t/8gmPukoAXxGyFRqOm4LUM4eCyEGi7+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VOcYl5qedCa37l+Ag7PlmovV381DAPaw/Ev5p7QzFLLpH+TpJ8f8AJxWBxjh+IPddinzc8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+Lu35i1cMoa8y8Dq9iMFzwDHlpvIWOhLzCxZIeIY2r3y8rvxEAMWNy4FRdTQCB4ZzFAuZ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sj61rpQ8SnncLBVA3ntASXes47tyynQj8LmQ5tsZw7yzDI9BK64ZYRLMl792I+jLFIXXS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MNbXpLOAs6poOFzecR6xUsZ2xHgsJtqjmA42vFzZnNaqDWp5rAT7LfiJLbgLPxGij+Jqo8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QRESHuwyHnPSAbH3pd3fq+YtbwLBxzH+aDZruVALuSMrzicujbj8gXwMXxdRzL61w9o8hs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Eq/svWWEEVF4qblK6OsMFg3L9u80rbHmsUepRHPJlEoe6AqgNiggJ8ldoySBIzaqu2aGe1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leH4JOIgVXWMJZo+AM/eEABRspUeQcXwOcRePkBbJuLZroyiKrWshSVtQqlq48RQnhzAGM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UHYgthdcyw0CYUc1x4h5AOjqBag+xSiIQEyM1PGCWipnbb81CeisGkLx6jsKN1wUTUrDIN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MCxvY0ciXmYoZS9S/rB9ycIsb7JQFtNYNMwUjG39RgQRKqf06qZDizMyYQeIPIIRpKwnW5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8lZ4xmseOY8nX90ZlZf2Zh60fkfvKGK7Htf7tD8lYr4A9Uy1GUnyh3jlumQYkqxaxfA9fa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pVVMPqG66hwhZ+IQEJ+WboHRlaiXXY9xI3Wx1Z1E7RAibMteAjsjIHFAa8xcVMCZo/UrWw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UCKNJQ7VqN6o20kfcuqzIEIDlNzYjKwABuJBHuY8UzADm/wB03f4qfyepKre4JAovhL7ap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0qGi/uGW/q0mNxzjJcfqRe39sBRgsBvZOAxZyMX4lqb/VUPogKXmyEgkoh+IVqCcptjMfK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D7L9otSNDpDB2rfbxKldieYaR5zcSpH8CUJlRrxAtwWiqal84GMSN5CtKfuRDufnhajhxK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ChdAIfepaeFYAECh6laglRO0GRHxKshkHC8MEUwC+IoRo4IaNoRDAEAFVT+uMXgO+4ftMW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/GYhxLOgCVyDkPAHxM2Fbbnd+x6g6xLrz/VHuyHiHC3iIKuPOF0OeDxcN8QFkZycgcdyc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UtBvB7iii2N6aglJHBdFLpegjXxOGshDoVklpDWHKDJ5PxDDj4msTiO+bjkdyx4IFco7qi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fuooL6is3hYVsuGpCGEsvEGFVg3bnisTBSy3psCC6Cq2uI2bO8qmUb71W9UcPqCqO+Ytf+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bhlt9IoKCLjDLsznxMcQjjRUcKqcI7h5+0Ziov/wbNRZnVvxHcIma9YJrxCmC3tGLAOmDK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TFN/E2XHnMfMeM/eFPMe8cWuXe6ixiHHWMzV4zLdRwRcV9PGoudQ56dJiIY56QIOOZosrM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g6H4iJo14hYTN8pbCWEumczKrePzC07+4CNJxqaE4TEvuR47xYs1czIwdG56wHKrF0rBT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jSAxK1OuZu6sSuKlr3FpQYjbqDaoe8I3qUqtJiGMeIwF+IwykE+zDLRSvbQLGq0rL7j2K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ZKUYHiAvtMjtMXnKW4LuogoxMdaBuAwwraXwdYXFrKWr9AjieRBbc5eVmFjUwAGLTdtR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DCVfxG9blcaa8IvEE0olGEo0VM2PVUIVRMnh71LBJAq8dlRJScBrsn7nS/h4P+SsAOhwP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r+JXeWH40iQ18VE7I6hLHCK4eP2gTSstoC1i1a0NCclHMeBTSOax+Yx6toOy0a8xyZqaw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i03T0L7YV0Bu9KU/ZgA7M6P1EjCAYl8iafiNmg9NaQd7YH4P+RI3q1hGPFNVL3FW5g9Xp7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UKEYccVnrDDvlC2hdW8CNXGVDSB4/SK7FhY7rnEVMziW1WDMpAaaslV0gpqIpndpqCLKQ4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5Rcf6qpVzFh8AfEz+XeBJ8YjJCB4XN4uJr5rddINlzatPbtHAWsaj0pgHDSPHBQGRAisC6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BGcLGnh6GYJqxDB0/DpjrzcGW2vZfaXZcWN9VEMiOTrSVAhrCqJZgoHsNREiPQ65jvSlh7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3TVxmCcMp3dpPhjkInwIvgezxGDI4mel3Tcqog7VmvEYb+KJiocJ2cQBg9eHH2gRuHsl8g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tMHHSL2ApRnUCsB6WcGx4uHGduUlAXGuKtVxmgyS/Bmbuo/JFKxnbmYxOHUYzisIx6jY0C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Tp4g/gckCq46kGVSb+z0RilRt+3EpZ5/AmmJZQIMbyzHeb/wzsNWBw7/EQ23X80bwkFG/P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Oh8QQeknkuM9ckIaoTAXslAjaaesBcNnJ3EVZpD4WCz0S4qXvmt/PSWVWjdgB5FfHiNx7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oeQr4lqC0HnD8RUKWPkX9zE/4xNeqHhT98biYzAl+1mn+Do/MsSpDdyjLmrwjHFj8QWldP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ndXFyljr4h7VWU9gR27KrHCzBq3o/EeLvIL06zwyxKVaL0d+qIZrcboOfuK9wUgWkuJj/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4z8TIiquwRCVMR3mkqvic1+k8PvFhwRhdSgelicjm2Co0r9hH7Rd2i16gdpZGBulRwQ3lU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yQFDxBoFTz1/tM1WvwwYWxQ2cx1RVnXa/yQ0YPAMvyEHBuNXifZnpU4Ok15l1oucGJfdPE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r4lxlP5+l8XG/UuXX0Alwc5madOjszoQPD7TN5LhrWJ+DCobaOIEXVstT/Poq3tMHfjErJ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bm2YGTErUxNYl4j4l4O7HtGjhSPcrz9H7xnHMvzADdZmGkwX4IC8GLlFr3hsvj/IFpxK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AWCIUQNw01U0PvLB1WObqVBiBBgcWR6CA7QcVLrWY2IG+8GJHWBFt1sKGB26vSXvjDsRA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vfeWq6cRWbEuDVFrrzKpKZkDqqKZW1Uq+IloHB1hK2nEIhHBx9DUyFr86VMHTvswhDYUmj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22cdMXGgr9CBc3akvWl4Eyr/g7zBkoL3d/XMbzt/rcCqgdP8ASBrXWr+4qGbQhPy8Sl63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UScW7gZt6uowboNrVU9cxev0EQ8QZk6rivGo5ZfmGiCuqYdR5ZfrXTEYsTGbSkixQ8ryiy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FLlDCSmThdHZ5O0ocEaFUYrZfVAGjvTUBIDEHwKsmEANjA6FSg88T3g2fEq+4bZpeWsER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RAtVSwVZ6NiDhwi0YevWXFYueAYepuU+wCGg3jeIH8sdNpvmqmL584gfkiy0lUKpsRPiI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3JTFCgroNfaK5V6wTo1swX9pZACqm98QhPeDlVZV/EsLcpCjgLa7Rv0TP3DKyxXVHQq8S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rEHrOJoOAdCUWgp2OHpdQdJiKqyg5pj1fllNHoQU/5RYo2ROoAFNHPrpKNpBbniVVH1Uig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lzvrL7ugMBW6HUsmqJANFl41ADm/rmAVYc4MFEuEUrQK2Gfn1K5+78DvzBCWy06bXXBIOR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XiVdUgVTfccwtWbCp7qfYvUaD/YIbWrOdBUV8Rw4vV947VK75bNSmVKbz1qXWLZ3oH4nZJ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DbwkUOXoGH2uh0jFEjxdkrFL4iaCw4Wn7wDAI5lqLAYlrbiVw8cRKOYCR76TW5lg15hYlA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LX1ETWukRZwmN9o27sGg7PD9oNCSi99HkmZHReen/ALGs5CnaxfsSp8T1haSM96hGXDskp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AegUfGM2hFzZ8NT+51S54WoW0MTocKcmdw9+gh0AFNSgXut4mD8RCSXVHj4jiDHZ5GB9MB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NXXTfWJ3qwAaz5E2usRzitQImB0huuq2ujyeJywfERYMWfhjwOr90q/jygTqk9MxqXRCYS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9DAQV1K6NENPdAVRi3EVuA790+IdopaDWCW1YCbClPyQTryol6wYYY66h0SWr5fzH99JtX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Fs6I686lmIah1PDx1l2zxANbldoz7Jk43Kf24Jm6BnYWH5l+EvNevtZiYGvH8RWbAv94p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VSlGbN66SimZRTld/JMwhB0dj02QqIb0SboeJSi08kTTVRto3rmFjZUd4s+kJX+OoGNNuq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7i0o44mcD74pVkVg1m2mzPmyFNXczTldMxNsYJ2UH7jDFneQoflYZA1ExXwSOww+tW2gh1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ZPEs5Jk1GGNu4T8wqrMSnrgS4oUPiO32PhSDScowvNxWOrhOAbP4hjfmsA+Llru2pfaU5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V/CUX1gYngSuWp946nqMcs4I4DOZz2nUfS/j6USpqWucvIJymBeJyllRpUY7QvcvU4dZz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QuL4lAfhGYs/Q/iXNpfxN/TRup8S8VOe3mO5x2hH/uvpXaGDMTprouFQ/NinP5TP+I6k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8y6S3NyyxPmHE4F5ibPNJXykrHDCBmepTw5Jg3Nz7TFmT9s3R0IPai8rEy+ncs17X7QZD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SYHHS+HNeTUAlsscatjhV940sp5gsK6YgvGeDpFcNe41nUxNUcLqdS6jTuLmz0/Kmh3gPm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HLWoyBIdnpHcLqV6bmJMu9yroBbmLqm4G3NdWWsclU6PBixYTqFtD4X4mGogscLvQTjmW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xKigLSmzx07wWBQy4Xmu0DsRxsnSF1VdWIQGFaK6F1raxoWMLaMSz0Lg1iITQMkQV5FJ95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gI5MFgUVvPEFuhG52ReqLA36xBnT2JlujEsaqoQQbTvEHsjVMbRolA5wgKgDhFwGQvyUiA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arEOR8n/ACXg+M/yBIL/AC4iTOPg8VFFwQUPWtXCsYf44naP9cT+p/tGF0/niUy+K/4x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L+b1FUIB/ViCvSCIGzuxvFfaKto30rAABepl7mEJPONFCuu3zHJK+T9w5MTw/cbDDAwdBm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LERNoeN/vNi53/wBpcPQD9xYcX+8wEYrP5ZQlZY1KUkSKR0kHumj/AIRDG91/UA1e/wDk/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BxVZjrLf5NRtQDoLuPTQdUB6iQAudj4I73gDb9wkWsBeYBIfJqZGGgKtoLfiNm00bulpsj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FnTHeVAi1lDOM39oUAjBV0sczbvpXgbjnZLJoRL1GamwBS9QoUfwd5TVQMpqtglloqJC8u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9IzPsGDt323HoJ/T54sCUB7f7F0oW6VX4EJTFHE6bjMysDJ4bxL0U7BZTlWsdIb1Jjkcci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CXUFV2AdjTBMRmWU1WFbmKzqHo0VAVIAzAFGa6Spm7lg0jow0VlYOW990byMFIYKKNMEuD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D/LPa1liaWnkQdS1Ag6XWTs3MxT/PMBcChAwV6u0OoGgS6s/7Hep6E7ADjBjoVggRj1yAp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uqhIdJPxVYZQoc6H+8SFSw2KDDtBGoXMBXWK1GVj3hIa/JAIxdaWS02rxkj3XuN9qodLeX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GDjmCXcC7FYx3IwAQwA0nOc+53SCG/iCd7sH6luiCBQRLilq95bsjyieB2EK+IyDq4x2E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7D4IFIA+FCuxB7WdV3a9V0g5z4t8iEpMCUg+l1R5zGzhEYBoI+AJKhSrjDZORaHYbvtF2Z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gLJuBWqDHmDl4+qo/5LETncMIEssBrcPlOqIfFQJELPgDHxBrISEps7RsdA4mXcYcShLeC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rrEQBzWB4TD1pI9auOlTb+zhxyryxjsZ0fiy//FP/AD8f+YmTn8JZxT4Ty3sjX/SN3hPmc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Zbo/M6hU7D8Resw6yvEz7fEzZXxL1pl+jLdPtBzOJHZzKJ3EQEW2s4P8AIUKeka5F8RDYJ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M7t+YEdSPPOZiaO0UiCXmWYx4nqa4mmILWOPpjF/iPdErlhjcHxFPU+YOdHWif42Qqj5cK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bE3kbCUw9k/FQayPo/wBh/wA0/wBhzIVkm0sxNgaueBYmKG1iB2ZWe0Gb4+jh4QbMW3v0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37y3wYXCFvhZgGtWEhACQ3krHvMqpWr1bRdhz7hVsZTJqLsQ0Vs+JRbupixy3U4DGC2Aw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CsocLzxKpVsnv8juXMwr/AJwUXVNfw6QhpNG+O5NIVRrVTGo9W7uNwcMG0Jzeo5op91UyA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t0LZRzt2QqLoPSMAdCqUOkJZfc0C297xL46ZrpBXu9R+Nu2X4lF4NA0vriU4QMU1TDrL2Y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osvJW4roTAJpNXKAYRHV/xMsHUmEGe+7tNRU9eCamqrEyMUV14UJBUAc4KXXB4hqKGwlH7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Z4zAZq+XH7QNXjK7PJM91/F9JRs6Qs7jtLxRurFLZYHopIs7fmYG+8iYATzjxEAxMx0Zbc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VZ7WiDtmNcMqrDJ+2OQWOpZFOW5iMAXrWIA3u48VKDh6oNtE0pqpZVVCNXqZfRWxFjZcE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wZQtFVFWRd5/yWVqz8wtEQ9cJ4gsCou9ZvGopXPEROpLVIb8aZPZt+ZSs7h3YnLoSgx1Ja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jSVUuvETHzQZ4OLgXarf8VKNQcb8ShFsSI9HPfMYslnZ2AXlwwC3/ANXCKlMWjC0X0tPdR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bDyQFNUlfWMnSZzPFUdtVu34g4RX9gjg1VN9o+Aaug9XWo5Ss6vW/7EepxGHEONRqtw8wJ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OJxi4EBej5iDrXj6ACDeYwlEMw1ifdgZxcQNfTjUogTtAq+j+voqqyVXSp1VKIDt8Tg/y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OUNSiJxU7XKHlld0jaqUFAuikwVavMKmWdx6iwPySngPcKNXuIP2RE5WKhtCHWZatsHJBe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2zJWINs5EeqWH/AzGmO/+EtAlgWsStM38dJX/AD/iOW2/1xP5T9QxGneD/jyAp+2hgMPjO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CAB2En/psd+Xz/qNeA/jrEX+H+07Af1zK9GXaWAr+0p2T7xI3882Q+GSnX9fE5XzpRrwX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qHUFTQT/IzBweMAYzQLTmHGPRl7jrtl4i1wmI1Ses1AwUA+AG6PJ7EpR1ipjBQbmP5G+R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OqG7KaRpHwV6QRN/vA6b0/wCTyT+dIZbP66SztPeH/QSjH3ceG+NeacDYkIuz1jfeLwnd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T9JB/zx9IjL4Etmkk05xKl1alDGED01+ouVBwDQHfzDkjJXZ8tLzJXA3EYUwABrELbRs48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1SVZhp7ZaYihwOO8BW4SdxcOzhEyRUTdXCvN1ojVjncqUgR1BD8RBZ2kGHaYvB8tVVL+Y3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+GC8GFyiz7Mf9ZAnuhqbV/wDGLZuLUE9R5glWOH4nwi2qlTUyUKK2LL8xMvcEdPM06rLcU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A4/RBbd/1MXnMNG2YgGoLXRzChLNQghtq9TM5t+ZWDkJRCgyyYebfqCg62PQUbyH2lqBOE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wheS4ku31H3VQD1mTquRduzGYB0IFoDK8ly/tt90YJuXomJDFcSgORGowTIfeUzVvTglcu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CRFOHiVyipDKt7iMtXX2jIppxqFFmFB/qaEiqP7hX56Agsk/HEyHRE9sW/S8kpMxgbXasQ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X6uYBNMCizmzcZYirDmcxLxXaBbkPiZTANdYpQVX9mI8oV3oNsHhlXjHWcmhizcxeY6nhB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PQkfWAvNExb4F3iXk0gtVuviYdtrOV08SxAgDNvMS/wBIrqxYURFVK9eB1FdsdORCCmsg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9OV9IRenYnEsCgXl3GVjvSZi+kvWKmPVLusPizNKs06t2VCS72T9jPleY+6xQOB/F1O2RE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c5O+Xcwr7qUexoH7Is9nuOhANn+2Xl41/yVLt8nP2tGZ+0A+wxfIQ9vqByJ2bsT4jk6qg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jH3OmI44hg+vqcSoQhGX4nE8GVUD+qVK8fEHj3GuNTfSYDieNf/Ac8y/Pt+YTr9B9Qq74j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0dEKviO4ZTXiEYfae4bl6+u0TvHtDEqMuru50cRM7zNf+R1FmH9tJWDUvxccukrW4kHSI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le4XQXP8AxJg1Tcx2PxDufiDfiO3MZqXNZY5s1Aj7hr6vqpeJlriccfQHeYFqqMx2hbvC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D4Og9/DNC2SNNlcgcwztIPyL/ADOJCLtSgJag9eKCJ0fMQNpnMtNRL7dox3irjuL5I/aVj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BxDzB3mP/ZxvEZ8fEWi0ivKy+8F4vf8AyYFs8qWgbCY5rEfKrNAtgJSUhEAZPAMtWCfdW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DL0yxwbiNCY8QJZpX0nkjD5B0d2YMEXxGyB2sGgWJZ4mle6cQgtEsv4ZVJBLNwX5WDg0fK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WF9zU0Evpy45mExTWo3wPO5ZRX3rfcJdqHuYPxKU7aPNfJBXjtlTu36TJTOECbeB23GWqj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xAAyCBXV3riYqNGXA6R5lh+UaBjwiSw2Q+KO/OJX9gONgOSVTlfcfbz+JQ0FtrgmCLKB2D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uy/YJhyMKA82RNpt6F0NV7UxRgqza7cl8zAxicU3UrF2sUuQyUd5l1bSN4aHQMQqglBIxY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igV10cvjzALRRWAcBcJAA4AuO8uplRAUfEEGQy5temDmfYRjQPlFWoypep4XPsgHsRTng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5kQLOEy6AcEvYZJaQHqcYS0DC6HlYX0hqFCkGqhRDZ2QdDhXqFqItCa8x2fsJa0eZnCarc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qJzC2OcgIFRM5cI9FR4VCwLmvDtCrsYL0dGND1Z1ivNgPiPQSh4mFM1d1xN21CKqG5uc57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9Y+lQlI741hAH0AcsLDMG9wKSmifhGu56xt6EuXjUI2lWIeXPEKgvUviJU4J/Eam6O0LVF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Z3I6xhgXyxLTMtBsOntyfuEnIzV+513faUxow5ftwQAWs8IdKKlSQgze+YBJb4NxvO8Oq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+RkRXSiG4wpBY+YgUE0B98wiCmRzprkDuXBI0iHQK6BQEro0F+Zt9FuVHiViUHMqV9H7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QJjhxKuEfKDUNdJzi4E9VMfx9dTqjxfY7IscQen0JUrtOsTvLxuPmM5hvNx+gYzUfVRMy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iB2n2mdEMTPErMtpziEZ9o/xM1B/bojuViY6fE3niOvoh1luniVrM9pKV0+Za9qzgtFClZ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pWN/aajA+hySu8q+kF1mqjGGvoQiop0fmC1iApHh1bouj3UW0ghhNPuD+dmVfo8cxUXo90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5TriZSQputH3qXL9rLKDqw1um4rdXOG2iWdDUR5WJAe2cBttX6oZWKjVp/CPGXYP4ZY4Xb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x41UwRl6nS4tRfMuOu0/tTNn0pC2knqiJIxRWzqmH0lACrCJcKF6PiEYbs36lK2InT7gT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OJIdLq1+8tTRZyZ/EXVd+LYbO0HgifpUIsMJkTDF9d1YFW0Dkz2lrKM5LfBzAwxtCnkSPl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5Ycdfk0PAy5PshU8myF3ZZ6xfcpENTZa0Y7QZVFBocsxi7SoDqJu5ZK0G8KL8CCCABacA7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QfwRmz6RFOXDjk1jxDBEoSJpJWqwrkzOOjslNAhTNm82oISi+oO2/3PiIZf4tOmnlHfbM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vrHMZMOTngIDVtR54jwy6GtsytaDl7S8AobDix+GIsWxn67BK9l6DuIgCojXQv5e/EHYgm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QNmR7QQVfI7Qb7MPwgi2ChJaTe6uYy4rcthXxRHH345vrBMKN/pzCCNlz/wAEpWS5eNFS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iEQdWEQN6YPUNUCuNf8lYDJUiWXl38xFValK4dPEYpeDogQFh4IBhA5W+pZXRp+aiKrWa9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0AheODzeVqGDt3jmuslHPCQEImAi/MacaAGjodY4IBgP4jWFho2og4wF05iVCrrJMl4L9l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0QDoEUlSAGB0IjQXhYmEg53bqFZ/EK6q4OMRWdkDDzPUmxiYl5zUd5xXmNBiBBnPEUY9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PCHS5kamymCMRuDk3CK1Zkd/EDY6Ul6Ljd9po3EwGJzBBBivn6Bh6zJijzNPViPJK3zFaV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emRD8SuGVrCvF9pdNlrxtLHuFz9uJgzvXPMrcdfR6zMIkZYep0lgoBVGHo3DFdo63fiUBR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hQoiHym0wH+TNebPz9C3x9oUTRqbmPUOJi8FTidE8Q+moSu5Dc5cVD3Dx9DU56S4DXMcR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LxNz+LIH9Ud1cPEfU5mManX/ACM47ypeesvMuXCXpi9EYd5zjUNz1NQ8SsSs9onX6H3P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I6Yc/Z+Ed9CXjiJrpGzHHaOuI75r6W1a/f6VXSMCuNx+h4jDf/J5jnxNRJWIwjxNHaJ1nS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fp+Y/MF+SUACoFidEnNXuPITgeNSzsIcq7X4phHrDlSUX2jcgejJrcb8wZvbjuOSGCQ5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/6LqDi5KuJRalMn/uKeswW+Dn1Dk6mQ+dz9oYXPLlOy5fRHg9kuB4t+/UrqPA/eZiKqqxr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0qpUbrtPzPUGesfNTKG+kdSuqEI7OYAtze+JaDCh4x6mY5sO1FPyQXdUwfR8xIVAHeLIm+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4WdUVeIUhccrlwJQVV2qVzp+GYTtBBAiBqCwOxOlRV9ubu2Jz0vzFbzYN0+JjA0hfhx6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SrAgdfek/cHSxYv1lrRrwxmLdkVuw6oaSL87KMhWacRrCkpWWzBfSG9iDUuGDuE4aqsXSu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Gh7XU2LRBkvsH/IHYQDHAnZMkwMmJpwPuUEyYvGFyL1l6wO9s594WhonSaT4gHVyibXpy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/qIEmw8W4qKgwwbyJhUNqUHizrAXcDXobslOlbJYmdXLViLLD8jKkvl+XqvLAKSjGj4S8x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ezx649xNwm8gMlb3hrmE5ELY8cEVE7fRfCM90S35YKEGrMeozlmCURWewOO8KVMBcGLiY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B5WRxviWCHeKRVKSEOoQGXElDJ9Z3C9vNy+Ew+JTB6ylQtunjENL6zUNKvzAEYV3qNAA9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Jw/qJgilwc1K2Ril0OfLMAr7GvE4omzZXaGOiZNUMxshK6YjlkBRfSX1kQxCALmuLghSuL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HFIg5opdlRcJSl9Kaj64FUOUHwKxWK2jypfYjQA0ao/FSx3XRCzCH+oSo7VceFlYx7ihN5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PacoWjQ/cA1bQjwBGrYz1L/7MSDzS95eqwoFh+g0VUr4jxTAhot8z/wAOIJA5Ultnz0Z/5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grx8E1CPEOq7ariMrB6sYExsLvtA9ri4bvQTF4i2RGyuYdoGj4qiWAHmWzHwcF2BqNYqVv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5OYTVCua36TINaA0j2SEdQKN+M7/ADL0Lr0izVx7uPtFagMfb8xa4sjm8TyHxP7UKm+Ie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R4x9Cf2p+Jga19D1X08hCcDNQ1LiOckMf5MYl4jucJcMvE4l1p9kHMXMwdIt1qd5eNRzPG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fR9QVqcl4IVdH5j9K+nRv7TiG9R+0dY1OOI/TbtOHPqCDrEX4+lxz5hAzk/ZFaqoMYqX3j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TqSpxLlxK+nsmoH0o6/T8So8ysNSojPtG4XWL9S3VXiVUrUufk/JNWkEKFTUoRw49QZaq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bisOL5IxBuGieAhZWOQAJaiA6EJpokW6hQxcuiZ+eIPa+LFeGDtQZMx+B94iNwF8RZavmK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d9IdIoUj6j1jEEVxR6jxMX2nDiNHf1Of1PBifMG54lRqFqjaS8yrmPiCifASz+CNmi5pl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S71FIqk8nBHStYFrUo6SQOBwOXtKQHU9jle7Kg6IAzBVQHEVDNFtepfLqyi6KzM2E0ccS0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Hr8JdW1gVyUzK1maBDZKreOwvWYQgosOU79o+oQovlF9psrCsCc3AUDEGgrdkBKMR1jmiC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sNpVCWDqoAStjUi5zyYdItEtOwe5X2WPcURYhi+IRVSAb4B74ho5UNqj3VV41qUqFFDxA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4HUgmz9uxo9OIxtfu5muqm7qUkpDq3QdoWu5bQdyXHHQq/PerxDChX5S8r1jIGoLzg9LgF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R5CWrqV1DkjDroq6vqfEWvAsURrfeHAl9TI7LLmLn5QHqw5gWi/glTF2CLhzphDg3SzHpD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LtxBANWFAHk6y1tQ6a+YBbzF1Pi5TxFRKs/OYlgQJkUyjcQt+KcMb0wJgNIlrpCVw8Mc9B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jxHggRM9noxLVFRi+IBlbmAiYWsegc/Ee9x0JmUGw7+l/Utl9loA5jYM4BBeisa4gXAYM0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L8JAmSbJHBslIwAFhXF9pimss4UjqduFIFvzGqZtr3AwNicVBAa2gyhljbUv3deYziVvF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o3b6hess6ICj8R4DmG05rLd5XHES+q2oF7o78xPWCnL8xrH3MThJO+i02luMvzEMkVFCt1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MzCsb3iVsq2N46QkvjIHkkWNRTmldqYWIK3Xym6iTTFD9wg9jTm7VcGI9Fx0oUF7e4JRjK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Qo4Ie+MyjCBCOVOhGhsjB0Kn4n5inQuLAx0l9GH0POZnDwwesUnSHadOkK8SuQnScQLhld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Wca+jxB8Tphl8Yi/UZ/J6k3FtniXF7S4vBL+mJr6E1N1OeCP001K6ys9p1P2gdMSsdoeJ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zOY/2Ppjr9o8dJdQ4HUVdK/w+it4nqOX0XP0MH/Po6tud2fHxGcwLjZ6SqJXxKzv6Areo/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7jFWSwKH3qLOGAPxE4w4IN2Up9o480Ny+tk6fHWz+7Thv8k+mDvJ2S4JVkZx3CK8ruXL3C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Y3SsORUo0BkPfSBeC9BquIog23KN+EQZCIrS3ejc22PMO616I+Ya2t35HsRKEkmauF8VCx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jNMZoKW2Tod5QywBx4K695SCiyEq65nZwjPiESoZwQdLDUvh1rJHt+oY3RAm/AExfeI4fv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I7P3Swb4y/OG9P2s+En2lMSK8/RWUv3KDLhtfGDTUtBolqr/yF2WgP/T/ALKf2Z+4AZf2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l44j8sXIvdje/BwVtD3DTJla+0QnpEV2fSEdWvISB95fw1oGwl7IaQa3rZcPTMdaot0Byd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nFDTs3OAYHBOmcPplSC0XK7A2xYdYtPvDtAhel8YtLpmAcDnzBy1iRTQr7staW7sBxiMj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RVdpSUYg10cHuIzVAuFFON7eNRK23gRTBjAOsxt0rl3NC6L4hp1FS9Og4R1UvaZt9HKbXs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SVgTk8yqWRxkihmR5YvTmWGdSlViLVhw/L2i152nLD1EEYQaU5bg6pBDaKoCMqIC1cE2aG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o0UGZbct34I+IGOkV6sbVTBIRBzcp0LChczypZShD4zOCi8VDgh5gIsfUoVZF5c5WfEdfQ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QVlcStPbM2vYbqvuRBLxggLQW2uksWK03VeXBM9oQxSVVELwYQYc3uU9Mag7VG2tTG0yoQ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WWDLNbjmRnOdqNv3hzyQGeQfvKqGqlZ2uvE+yOI6MU7HErDeu0x9mCHUlMf2Bv3EULnf8l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epiAGhmjfr1teqgy8JLa/YezMEwuA7RsAsy3c9Y+BVy8LgFuIihj7g93AVFDEOUz0nMrJ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XxEKyeDM9fbRyh7jZMhefbDA+EodfeeogAuGqIJCWfsTFgMA1n5Nyrl+IBMX8SmNnqJQFy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7OY8twS4X2TN5ni5C4FoB6pXrpEK/sxjjW4bGSsRSPUhzRo0D7iLaF4L/AOxcHYaP/Ivq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SJq38BBVQHTH92lvXErtMAc0ZhEci/MZz5govBOO0ftNaqDxU5nPb6GyJ/XOYGJXaBcO8y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rMCBiv3ChtLnPQlQp5nFXKlG6+iusphlOCxV+ImeJS1mU1zKnZVRJVQMXD+VMHULVhrxEe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pnnM//IU7CVrU5ZKlBKqZ6/SrVYjMx6z8R1qVv6vb6doPbb7TD/zUD6VcHaV9C4ETxLThx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iJWKn8xEMU3GgqJGUwglY5uOU+EcNRIW3Vy+wJ6HSfMIO+TzWvUf1aYfD/DMATFO6rVx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jnh9nsg9OULDOud6OszIdewbp9pg7K0Dk/UAdHm7Mb+37BMqZ2cGpRSdDl/yO+j0UImWeb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VDHuIT8yWeGOKUhpAdGXseVwWhDCg7EiMFLHasRUh1mf8kso633jtAjoD3FGYVIKEKyr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6SNsSdIZX+nGr4/xCJtivzJZcp8xyi7jjpBEzslxFurnIiuLmQxfzGjmrm4rMzbFtv8S54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JWjP6INX2RCi0vg3mGcI/owyDR9Od1BwslF3Yp3Oe0MHasLE7PEciuyhdOxOsALlukDomv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cr6fsMRcJvazuNXwQ5WVLn5Uf1KyDAhCxbymvUp6CjIWRTZV9oDbRjrpM7MhQLdhs7Tqpr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AdTKDJho417gwx0F1KgrmScaw9ExjrynugOIdA4xoy/apKlcnpoKOyty4rOxHxnimkVXBe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rKUZCvMeUqkYzQLx4Siyx6B0CWMIJi211jw+4KdRWyPHhESCzNDmZwx4l+ElVufqBA2Vp+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bkjxKakiQ/KKuUWhWLYKI8S1PYrA7nUcTOaNMcywSddAauuGIhtWrmCjmuIcIQFX+YdEwg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pQ5B6vMtEtrvENo+kS7QcGHnhj0klj0xDLbF9FzZBTW1B9iIDxCNrvKibPD5Yc4O+4A5+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dCwluU6dU8RIItqv62WginBFWm/SUl/av9l/a14l2meiZSPUErR6kVbTg/OoF078S2E01b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w1L8RFAWN1GZWYcvMtYQ4RpsqfZCq1K7IRcMgrtFgzJZTUaqUN+JcsLiCrbG73Ep3Utx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dftLXp8TDQ+IFaBQ1qdCviJpWo74+J0jsqaaz3ER+Xq7Px/4yrrvqs7U8eNSk9OmjXmGZQ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PyxoRzocV4jtnmDF2OYDOdEtfcLQHmKA5CUeV5XLN7bGOLDMch/kTErGJ4JXiFkXY/B1N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ZYNv2gWd55QESh7bhpRAOz3LwfqZ7HaBnExb/AFDPm/Ew4uHVqU6H0e08JT3K97lQM39pA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kE1gIW4T3KHEY7CHZDsjolJho+h7PoNWoswbxRKarcihXlMpNpTkXxK1k1F8anLc6TP0uP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qpQd4/P6MqnVCcb0Pxm+iOEpuPZBoid4QdkMNESya6xOsCUlYnLi7g1hlpUTvKhjU4ldiI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ePynl8R8qmyVoC9XFeV547ywI2kyG8RZVD+JUumZHr2WR6KTTy8xq6iatVC44VGAGGlMaj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79b8zfR8Ry+ybuALYlkIHZRClfVgCKFdZhpBdW3C0MoOFfBcGkK5yRr2Y2NS+ahb92zmDh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AndqoyxSiV9qLfMpO5WDLUJkxQO62/MJvOaBdbvmDTHGQu1RcESyhT0P2l/1y6xAj/YnTH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mbGol3VUsJcy1MHL/AMjQ+0o24gYwanMVZAJhuNMVMF2PsiK4ac+EE4I9ETvDBBNBWIUid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NW5fHxD7mNS/3eYkQDkHrCGxGwXTp6owkTrqUiwvLrNCdouxTVDp8mkK3QBJ4TSXmo9RYx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qxSOD/GLIlfvY9sRhVxMaDHZFgMlW6awQRfnky9nHmDXMRnz7QEZeCFF/24QXwLYhawhFa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EDnQaOLh5+4KNg9SEIxAUt04JUDFVLTvWyVWhpyRLRTpAZaRQjxYFKbS2L2BKrxYx92H8o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AfEouLC67aZGHiwC6fYgyAhMxc1ZcdkwXNGIF5qNGx+kGiwfMybSMqhg7xlFe0qHGp5Q+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MUcYUro1h7kympSo7rmKiiNClDBk8TSsNiiX4FesxVthWA6cREYxHsYfZB2Ra9v8AuXYz8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j1XHYgJUxxMixFkaOCpm3zDzL8gfmPUWeqHMpScFQDqwsgNdZ+pZYDcEyBpiWE9Q7AGY1b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zyvWpRHUM6kb6sHTDtPCXQBzxOIbj0GVjjBNsxlzcQqu1R66U6Uii7kVq7Y9A9ywViof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4AP3hog8ShkMOM+Z28EETMQLrasmHALBSEHELWzzELQZzW5giARIwvEX3RjT3JUlPWH4D7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Zg0bDvEUIO093Y+E9RH/MvBmCpaKrC6B+48PZdXZSXzGc4qZ+R9M9MTTcAfQVeTpDUocT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neU5OPoF6mkahlrMMNEqo67QGqJgIGdSs3UuUQlSukO8o6TwgC5Y/t+IGdYlAYwSmbplD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qPnA+YkcJw1AJVheYipSujBFaqfkYqoBWwwV5q/tgiFRAQO5ExfiVbZE6RzxDs+0rEDMP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giTBjUTMI8JR2qc3y/aGDB2xKNGonxEnp4i39Ko1Kc0xaNVKZKlJWomMBfiAYhziPw1uIR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hutSp/COTKx3nMxeS5YMhtwLYPGItztEqGrZuZM6HG48tcx2oVKcqsQsAqY29GI+0FkqaV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c8Gep17R2agArZWBLR7dvmIbuYUsCS6Of3AoU8t1UaqJYL2S3pALg4MMflYbXiAS01C+Uo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GBsVi4G2O2GOiztBlffNV8NTE+5NuMJwmgFQTG4jLigrb4xpLRvnOu2a/U48y36TP3Rt9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i+JQUHcX+IsBvVIh1S+BaLulSh0gR0ks/mXb+JwDjrDAwXEUbgHwhgBWoVg2wwf5D0S/Vx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T9kQFNUfAEDGBis1c2MEtFVhanU5iuiLfZNYNy0F+TRfgudGrAU9/uII0tnA6PR7xbOaL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CsyBNh6ni7C5itwi9CL7C44rxLknW07ONMLGqzk28QI1hgj0HYTOqPsjMUXspXIqA0W9Fx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NUSlbPvNlabMp2lRZ5buyUdBUDT1v1NqCJ6sH7iLzQcMzVTa5MP+CX4ngL2oQ1J8sBrIz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7T4HQ7Epo3a3GzWc0DnkR0JQR6jN+RsSppnJ+pcWNBVjrCviuyFpYtLDhkxLC3BE/uwWh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iAGbiKzSyB9lzokU30vL+JWUjE/MOF9DsdYE4uyhHq6zPx5Kl0TrLNGypg9WIYoAO3uzE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0V2CdJStYOkNRnoTCeIyRHnYYV2jaim7u6PxAOlUEINKo+Y+Q4lYPUsR7ghDgoPlV4in1J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Cdi9fBBta/iA0ynF5+JjYi3mBcEELZZTtDqUywoaYnOwO4fkI7YwMwnUQoiJ2nyjQYVXS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RK1ONQ51CAlJ9owTaVgMSta4FLx1YlyLOv+S9E+biahqiB1io0aipsgjXNMRFXRUpRUKoU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bdQDQPtVStoq3iXAQ6bf1LOKSajiJGgHf+Jikmzghx4JmAOKm8XEASOyFlPTfsuvSRwm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rLsnwBAF2OM91l9sBQYPtAqFFQUiNdG7PswDzoMfdiHiaDEr6cxxpmHh2vNYdwwJioGJgd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gdS8/2IaKmuG5tAIuTB8Tm4agw3OZ4qEBcu/p0lcy8sb/AEcQtLx2l4geKg9GP0ubriMue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iDOLupVgswcxtrTqCYbgAPSclPHxKjy6X2med/Sm9/b6PE9Q+0fMXFR3qBlxKJUXxNn/Is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lYIOk90T7IwfENk1wQ3qUVsiZamhiW1r4mXC4yqskXtUebY1qdUrNEcnVlNlVD7ThqIxl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keoFgaXk7Zr4gRUWS+niVIMYGQd65jPirprxbONs2qcfaPIM4D0Tr0YLtCzSy0nU1Hta1n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Y3ysomBrO/WbNx2TWxrgOky5xfEUAilBegahchGNwKsPCUTBWxarMB7NCKg+Z1Jvo9AO1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nSaLmEBQMXNuDo+I+nxJVzDRLujXV5neKq3HTjBw7xDrBeQe2JXn0XREda3QK3p3lQHUaC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Vf1OrDPooYrzKB2mV6n8xATSyU0/EKH20Ulv4D/YcK+n+wJg/vmdw94wiRPK0ACAoQZXdy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P2TpOUTm2aZr3A0l1fwId89VD2IMC4sc8IwsmMQDni2DsG19wiZYVXdOzLfla533IhPALY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XsuEwuy4QanJvnwROQMCBz5lagWh8A+pQAksC7yz3jWMh3eYNwxYBmukfJmHTl/EoyisG3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+/SHj7rO0dV6Q8EqKoHjiLxm29YvlMLLNxVFnbR6qYMZSPI8MbbhBDOOYLY7JfUOBS7Xt2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NfQGXGEYdC/JUMQC1g0hg+WUvb6bpCPXmo6sFbrHzDkK7mG8SpDjBDvoSoCDXRMl0xWl3x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aXuKEmgsNePvFFrJ/kFxVvU6DuxdGMjBqMYG44pdnd3ja7xdwpY2zZPKf84lNSnr2hpg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wE1Uk2allmiw6rvD40AdG6lG+YP3fzDNNiYlpI6GM3pFRXpL4SgXICp8rKjDVEfDjvcdAB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WpyQ6m/mFkXyxMox2xDGSdL3GUXUojfxDtNALjTO74JhTGTtG4u8hK6MOq4t5hvLdfox/E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ZRmWz6l29rddJhb58TxrpPB9Fo4qbzFjpDN5+lWAs4Ycz1PXqpdGI+pFY2RFzpK3tLbUW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R0C1PAEE16NQu1evQhdEshepuNHWZnA1LirXiZryynWjxB8UZsrR31Duf8lmEd43bTIwBp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rBxL9TPapYO5ZxLygW6llwSu8ubf5HcEv4gr5lAFSvEJ+IevoNOMfTlNdIt8YhnxAWVAxL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pCXisQKmrgtLqVNuYZ+ivMvpAwIdCWEyjGJrggVhzNbh0L0XTt6e4VW5QrYafFCV1jrUY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15iZiazKnRPcdTJziJA3PxLiOLhccT4qDHNTSOu09FeJxx6n5l4V+IUFFTjUH5hjzEK4uV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JEA/2evvE1mO7i6l+Lj2Jdb+0WczEItUxvDYSuZWwXTnoGBjZS7HkdIVuyWWh6ixUyekd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MAq2BpCryd0MFzLZDCV1gwby5K6xJhMll7Do5cRvyGMpekTYmmMhQZ7EnLqRs3qoZ3wlQp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QO1vzBpmCzcAPeLvHFpmtEqBgFKqodKYhZCgaC8HDC+wnsZm53OA7rvG/LpywNZSBgFk3t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MNoO0eaF4AhO7uoo9sXRgZfs9E0FBCj/s+Z9kHj1Pn4gT82GGLcRuo8f8iP8AJepQfZM1G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VGCcN45Kq4ONiXrCz5RNIRasBDjZvhFuEuORDiNIi2Z6TRGdHNvU8aI1QpTR/YlgMqyM/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wfuYfZgtmvEQ1SUTYkpAEblfEYwjlX5Svx2MYzo/2AhIg8w5VLA+DMEYQNERFRS9sJrxMq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AMaL6sc3jTYV/yUEhpQA7ikMM6/OZ2H+wYtGBMX/sq1ocFlbOpB3CJZdOvJEeX0G7veI0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9onJUndGTHMO8GX0XR5uyCbnkXXMXagEgNeTZ9RtxzEhVepSAdJ4g6IWSshOnvbuK4oMi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o+JUZe8eEcVNGl+LiEjsgHre47gmKIrA/h0xEONh30xHux6yyONVkJG/FjvYc2XwDrFGg9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qWV8pOAhKjXPd918EtknRona9DtLGc306q8EGUKuvL6HY6S8lrHmWMZdJWajcSNcc+ZcE+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u4rMXFDh0wlWqodmUuS29DEciqL7EzW8k1alAlZL5j3GC8A85Zm1bbyIQXcccRgKR3uFx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6QhEBotcRRr6kPtA5MyI15hg1XaKJRHxqAB9Vgo5XWusXpL10iudM25+i+JcIIPuWFHPe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BB6l9ptud4ZUGcMMn0eDFzUy6IMnTtMwthYHTp2g+V6QZ3MwCpAbape0tLjdPkdEA8iwJ0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AKQ6GeIBaE4eHH2nfAmoNywOoSq4gJyzDVQLob6EEGMrlRrNcARxFUW6CK975mR+ZBAavq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T1LtcImPowsblXNO8rBiyEeNfQCGCGp+IkPCUVOsSvoETt9NpRXE4ek2wqdZma/8CVWp+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+76VPZF2MLfrvi5nJK1c57RUXgzBQIEt5t8xLK6AN2nD94/lnM6076R7Mfp1nT/J0j6qPy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jPUr6BKcen0uKvEbcM03FzuJVZmGoOPovywdbll/SumpwQzH6E4deJqacBEMz8/VhriPib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o7xaWojshWCAKeap99zpDw4+pUZlVpXeplebprHQiA8Iys2etKvJECDSLFaoOqVHbtHV3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4dO085uYEzG+yrpQeukQ7svN5jyagtOa5o5iS4LNumMnExKGqUMKQXh0iVL0DhO49Jcjo5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RJXxB4BQnIFdOblSPilJv/lRBa6ZDkOr3Y9Caub9QyeGZ6pediYDyLX5ZVqj5uPjUoQFoK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ifEcup7fEA7onZurl6K2qSVf7/EoZJ7QwgoG9U5nU9p7nna0h/sRbeCiokOD+xGq2R0g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3j6BX3GqFxHHaAC1D4mYqNDwd4QIiwUDv5jKgfCxdqjnD8sQiHcJoDKwvpuEiKWFSxoWAt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rHioCFNGuI0MgHyBsi0e4U5gLSpaot6zNbKqi2s8hBYw4YOYu5gXC+IDaSk6MTI7wlLus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4RHsfojqIMIkpoBKZEcRhNBTYxNVtqRtMlsEmCtIcRC6EoCiwcF1bMqUUU4R53l7RBgCSY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/AGUBQ0HXmGi/yPYO1Smw4Ig8u4NFnNodhQJ4ZYSUNZdt6gEoYMzYqzCbi0M4Gz3pT4xAh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wLhS7NYezHiUvMffEYHwQYwcslL8wgUpAOvdRlvhEvGg+kH7jMANM8Y/2KdfQQVZccnQ6C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1jJk5XQcq8BOhYSZcV07JYlaHnSQZtNIVwLCnccVZgigq4GyEsCPjjw+mLNq5pXIdRmqq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gND9oN6C2WKpBCPCAi4ALWrvntGMaALMAr1AGAXJxBYR8h+4D7hqvlgkNt1kP3gBgMTBNc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IYLEc5PVy7EL0PERsqrGpYryjY4guiaRb8VMM1FjEpRggL0S84ZQ5hThqcmoU4Z30Ki1L9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B0B18z0+IU5+82TONVCHqcsfQdo6h/VMHEwmpxy/5NBRLQyQI9cDB5eI4Wni9nmFDLR0Q1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gqJHMbKjQOxhjSFNE6TVE0gyGIDJZLqFQiL2imMGuE1CJKJcA0HY5luHaDpL9k7Pii9D4x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hqEesV6ixz8S8xZwTiC5FRmGG+k+fM7TQJ8fXHSPqfH0vr9SVeeIFQnrfpIrUNLwTzOPo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ZohLxLoME1d19DjVxJ3WrHNNQ8drYKq8rw216mO1aGYXfAqXeomsNH+sXfI8QGTrtMjBK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HmXVTf0rtOCXeoeIfaAevOe8eAygu48FxsnSouIvzD6XncWGGsQd1cMoY8Q0ZniKtJDzN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+kcR8T0fT8R1HPB7TjC9xvIwMpcHntBKblg6advqPj9bh2jt1zKcqDBQnRIw8Mqs52dyA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34eIuhkLyrcrwTG7ytuGt0xW+GAHFdYcuHLomdci1CLO7FVfiWjsJeFxULD0XmVlTRV1x8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HUr2hJX0PUdCdJexJathxnmFYYanxq9GespwZAMnJZ2yMEBrDQXvGkouhsfDDxKywO8T3E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OoMxBYsodiiKLTXfxcLMIgsMDqHJBaVgF/UsNbDdFf6wsuhxJQAgtrfiC2LBk5a9EDjSO1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V2QgG3XpaDLg9UOhq/MsG4vJ8d5q3G2DbRx0lsNygWQ8VzKAq1a4xmkXB7JeovVXt4xLWn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DmJKnx4iK7riB0X+iJF0FS3nHiPwlQXLR5Yr1cKg3Pb0xFRRYXaVa4dm60f7LECrw5S7vo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BHJJjFoXdDBfBcYlQoI4WUWOnmH9wvCAh0mtIBbHyHHQ9VLEy7SlJD2VE8XuVdutRWdWa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BNuBljLkzxXo6XtKPBAaFqh5IqGtWjbdcMLTOgFvxMl9agpq9JkaapAeeB2YSfRt9IetEu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Qox//AIpbSrPbzAcPczBaiai6g6HeLSxQgJLp9QxKhqEGAWCbfoH7nYgegD/Y44ovLC53y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8Xdg6HaOwfQPy9CLqVJFeBFd7rNTjyRSFZZt1KQuvsuFRRDFU/cUChca5AeIg4LyIYjLkP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QaB3gClG5WPEoLZqZRjZLscpVnSK779BEIBSI5y1MaBcqbHHAen0lrFSJmnCnxHT1EpIOH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owZlQ/EY6JZXQrpAhoTqUSbHBH8DBqeNjwy9ZZXUekZECLpxqA5rKr18xNJNWZEEGaTJD7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HMyPTtLqs1E6TrgIdg4l6uEMaZl8TgzGOC4+ioNeI7hvvFLMDjcBZToMfLKIIDTGW3VC1h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+QiF8FTDKiJcVKiBhwxQtjZ0nq/w1Ok/lQ8dfU1qoNW6fQcFV1Bds+IhbmAs9RLFc235nB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gIXBctmBnEoWos6Pi68dINn91Z6eJROdcnjqRUcwTjjtFXM9z1j6bcTAcfEyeJydYMNEJx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pc+fibd/Ue9y4sSm/X4YQA7rmBbn2ll5Y8nEHxLjCVFzuXCMZSzGfxErA9aApRGOLhfxSZ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HO2l5KniCFchNgf4Inv6WW5JeOhBVxNNRwly+Ll6j0YJzPtBrmEWFqxITuETxGql+opUbJ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6RFbx5+i5xcvWail9oJLM18XL6k41iXVrdTKXBs7ReeYvx9D6Gekf4mGgLUovbR4nTmGz5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FUAQ3rG3KutxJtcAWz/sznWsgmzZdaiHEoYKqtI1yl0KTmhkVXTMVPTTNa3elc9IrKSD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hSrDpOpNGvK0ggVFL6Yyr4EfeGUpkV3fiECs6XdB1HSDgsjg7+YbvpI0vHhAOINrbKsJ3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E47EZl05Boew6h1p1T3x9SpvZWjqrjtChuyQnCSqIkqNerE6H0V4lR1ktCmgU30xKeg4px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A0pZfyHuYngN9DHxNTYfbL9x1NHVMdInNh00wRrKz7D7LigKOm08S0FDltdYl9Rken+RG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JarixOht+0p62f0MAd6uNArZufAcQQK2rfMWGCMO3Et40ks8htuXXINSs1DoHi+sr0mJo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jR1o6K6wMfcSNEEw8tRc7phIvCdxkh17BwUegeIA0Yo27f7DIGjMDuwDY+I7OLbWqeuJhF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dIbf6xI4JymHuDKOGSLCoWvLuZo6gYAUvgMTM965e2V/MNcmin8xMcdGDyMQdjjHsneX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cSyvK/i5n0zmAlSs03w3BABcWpv5lwQzeDfSWOYYMDmo9oYob8SrymxTNQQcj4e0FCKuD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F0NDiZFYjylaLZ/neG1fwBCIFuuk4oc+A6Hd56Er5J9gHaLR2vvF6Byyi0uFG266BM6EA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vA3i8xAVEU+MpiGjMsw9zNQL6RIznuNALypJpqlRDjPBtp4vpDsKgMhasehhllgLr+ydpj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T8xWKJFxEvtKgizV+7DvuANEPEVAgyquThxAcFPWMoydZaz3q1AtsAts0cQs0Co/MkkBFD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h0lGoqMHoQ+I+czBkzRoTm/tHM4A2bg6y0v7xsQuZVuCbOIoUTBQ4hTaLBnEo1Bx/sfaX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trURWdtsDtdn8ASqoXeTyP6myIVBf0hgqJceyXlvqdgZTm9ByeHiFXs6/6RxffMWKH8CJo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vR/7TJycjL5dwSjLKm8x7mVPaEmeSIHdRuLiQPS57lwwNKHA+F+yA2EqFYJpLyZPiXq9T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6TgqHxLn2+pZMdYvxHwqYQcZcyyDUI+L/GBWo2SkisuCSye25eY6YgIW6Ra7zpUw3cYbR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j9gxHchkUm8hxgsivN0TBBVaHNyznHc+iO2RjfXE6Yh5Jxj6s5i9I8Zl0xU4l41iWqzrio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Nx6o3Mxbj0RK7m2Idi+CVBchfu9TjgP+NA/oQOr8TvviHUEAEJTJj1HqA9kLrx8ILf6I4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TiD/H/scdKeeIRnKXmr3LQ/lTsGf/AFBcGirc/Ny2hTtFLBTuH1Gl9ouOCl5CrEfLpaWBK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VeMrKIGqX+mabY2W5KwOsWkbIO5ZVjUeVBKugFHa7Y3girCbq9M4A1cKEo7dQ3FFkB0Vh0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quDtb0fuGUsYZCtB1gywkkol0nEznaTj5lepQ6SUoo3ZupbIr9Z2YTsbXD3KMS0hoaXhe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44PTF7wjOIzfWOcypgA8WZZBxAZi0UdkxS2OqFH7lqAUUL6YImNaw045l8yVxDtLQMS71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EvMzum2BEipKWtVL0yPMyXfG4i24Nz2o79Ss4C3KrxiHFFyZF+JVOCxCdMBGrtm9L7spSy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K5orpE+vXv2WEsNWYy8wgJIUsYt9D7xXxYXm0e41fI1BwDgDBB9IQBq4cjLhyweNUvPExC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Nyw4Al+/V1HAe4JAX0oRk4F5itdEtnnQDg45lHh3PMYU4xc+tzH4u2T5g3VxnyVDKJnqY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eCuY6d6Goxjmq6y9AF4IcM2eXpUpCorw6zjRj7EdrGqGh/yFVLp2PuWqPBVMpqRqb8Ksb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cr2Xr5gV+8Q86ElE87PWhr8zgczcrq9Ifp8cdDoRdQ9IGCyv5g9AgrGawugD9xHs0fL/h3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8X5gZwLeVVfEaADut3UvC/FY7jAfB98gwjG9j4goUwywXG0myKVAalqCbNxFDktWnvKtm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PIVqDCBI6B0u9YYltz9kBMI1SaiWbDqzOzDVhLp/JFSKBex+Y2hm4lDcXyMP5HF9I5QjUC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t0lqRy5bY0luHc3a1rz1gyXqWXpGNqqDT1l7VRro+0OyMEdEtZAVAFvtCKGlj9PeZz6lw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vEWWRVGCPSFpDoWPd6EAHYqs/Y5gPN2lBggPB8QjibXUxXU01HD/kU0x/Kd4gXZTMMRPj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GxhqJx+YLlxAx1l6VgmC6xLrhLIOSEqVWB3K3BNRqD/wdo6YZ07SoECaZqVgziVWoY8eJ/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6OCE6Aalzr9Dc3OIamp/cQ1HUXghPtPM/E4zKlXCWbF5gm+MBOGfE/ER/iKhdfj/E4v73/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pK0x3wRaou6qMDSbKavvLzZGEOwXqUxBVBwdHY1EIx+D6jq+dAJdvrPym/7mivsX7gpZB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/E9xZZem5pHi52KZqpbeWLtLCKii38TsjpWYvdirFfaLnpDOmXwN7DoVdEr3EJBwcXJGqF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CywJnK6nhLXqefaovMH+estXT+e86N/Pedv8A33jZyf3zGv8Ah+Zfn+HvFTHm/wC0WdH+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icKNaz9BzB9zlWpeszmLdWrMElLdxivjYMUGveo2RECqTRbWJgsy2ci9VgjFpq6r7wBDCi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kDyXwxJwaB/dyd8Tw5p0zPkBdv8ABlAGm7UJ3slYyaMy1myW6QkdIIZJvk6Rpd2eoOj3j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r/ZlJMuHFu8TyI6hLIqFBdZLJkisWq0cYmcNhRrtAAg4bp7JUCYrP6iCoJyVrFDDi17Y71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G49om5WpR4lEfh2UC6L1BKUSJa6Ny2W7PUvKyu5Q0zJt2wDFwLwcnNqPsQrRA+3HqBm7W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6OEf+zFUPgP8ABG7VdqAuywbFf5GmIiC/fzC6HDCnipUe+QdPMUaIKWxoCY7misKtZ5lLh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xAQaTepY3UyPFb2no58krUkCylDzm6eJTKnGz7jNazlv195iaJpZcFHMb12ZR01Ws4ZbVd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iBtnIYlu7mDkDoueuUfbgIdyXMCA8jxGxToAV08zaaErHSrj+VqrdQR5cc36mKueNcRFua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LgB05lspsBDHqJJqQM8PWtXMifzIYdvJHbjc/6utD/JqiD/czNTOad1/XG2JnKMxYgwFt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u40hdKX449TG1IQPSXoLzUXX8AOh2imdLmZGjyzgB5hC+mQHZz+IJREQVer+hiF03ZIB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Gg+2pjGYZj0s3LxdAtTh1hKAyK1f6hQj7qCQMGxRFRgd0Jc0j1DCrAbWhtlJeiewestnKh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BcWXwB7QKw8Cy5Q0U37EPAJtctMtVL6aj3tI5HxKDhsnI6In7qDUPUPVxNz+0J75lepd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tD/hLkrlO0ZgSyJq1klAC4yS8rY1jmX2ngljjEqhMm5l9I9JYkpi0vbtmLYB4ixPEO8DOy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G+Jxxc9yzXMOA5XoExj2syuh0O0O9YmQYlQsjvRLUxDASOWZpTCUeIZ7QCLyGAf8AqeBLW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YnZK4PNDcwbq5lmJUV3KrojyREAJzjiAZBcB8XjpKlPFXEpgOOnT6F1dQeu4OY5lFf8ld8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J8fQMamNM23DL/yVgqoamCJIqGmqgB4nX6+icy+0DV2EuyuJiYOWHrqJpISsMKKR8QvDQ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pmBTKgThxc2fc2Y+ZXmETS5c4cEXD2nvgDkHU5WWRbW4XOOk1HfeYRdx7x9xyrvl/ExUX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DEe1xXdPEUgvrtZv05lkSA9xph3Bd/F0/U2rGJa8xWsMr1KSqqzNh079o0gIEdDVJ8zI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nYHWcLuW0NotbaXrpCsq4kSdUeYAMVVsFYrtHcwHBGkKjF/IP1H2szdmLnE9ECXWYcOrbQ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68j5g/R53drkgUGmqK14iOetVFETIxllnZJS3zKzl3HKQ4YdOvmDTEydCzoDzcAWHurKbO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6wXCjAwKjcsW3b8Sv6b5YaX0JQ32wBWQuenmGUAIM89LliINm2wrHZ3DcarHKnrLrJSoVR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fkKzaxjvMrjTgpofioIhezFdoZL22p06zQaaVz67QDa6M4s82G6PRi1XCJRXSMf7Mx0n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/9CdP7UGiL/gT/wAid78QBdfBFxDWpVnSdSIdq8EdqDJaq4ij4FnS+8surqXfEHLFSMF8x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CIFDp+w+e0OqwLkcXCNERRvyCn9SoWKBWuV0A2xOllTHbdkGP9+58X3l/Pwbwgzcc9YMBg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DcFHoJSkAE7RmFnNdSW0Q2cShpO5IPGuAKK+W1LK9mgcqwUgZwQaamSX4b1BTC3whOrCcj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G0UCpB+WHbljuO16YiBB0XadJwNg6RBYF1GUcIup9qQBI2jTWe4+0BPz9w6nclx4VUnb/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HTrw8Q+qVOn6XpiEFZ/LTUsM2mWMX+vUuCRRMeYmuMLp6rldTGhFp10I9tp1dYnFKOI/oq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VIp2/UQKCFEA0oInU7I4lODSG3LuMo5AmxWIkorbnUFqr8RZGbjJBYf4DRFUB0ZV1n+E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MrYgQIpDF2qXlTvowe6VFHxGggbovwQo01l2yx3M8uUSEKq6uACX4KOVXpIM6LCV8JQOr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vScLolQWdiq+IsiUdgwHHGztzN9oLhTkb4lNF+kMsz4+6YAbzL+IMH6KUZM8QVXnxA1iAr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1O0VG1TsMBXafdDbE46S6NYl2tfiCEMyruWXPAGVdBBoZMeugdpoqU6YmQEsjCO74gPdu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hCP2hdw1NQ+j9AVUZtBrmVo3K8wpTyQarNJU4Fs5iXpAOsa1p4Zl0Xlk0OzHED7f5HtP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/wAgg/m9S7gef+Qs3f3tG/8At9oYv7fEvnXgQlL6w4PizYP0lhhIbMfx1hXv/wB9YA+eH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IJLqeWJl2WVr3OI5OIYhKnH0CJficyqlJGn+chN+4/ffFJ+4h8R/zYJzPP8ApHU9xQMw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qu7COqkBWi1ioO8EWNdT0wb4Ve+7Gc1mdfFv3CfPgwdA4h6juL2JgRWuKi5+0XxFLx2jLP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uYqPEVriZmjiaV7n2g1uAP8AjIfspmUOFa+jr7yzK/sOn4jOWGukO20UVuLsl5yZOnjt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8V0ldY6RpPD8QnF00Vu8Qy07DDsep2jiq/JkL14jr/kGIcMImwpjL5l+rc/DHjE5gcfqXA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SmWDGo9PL3ZgC4c/mAIs6t+iM0FkeCWymZcY7dY+omQrPrtLbCynHlgUyN8HkZdM6QNBbx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m6ljfiVnaGKr2RMZ6Sn1YsUXrmtYjdFk4cnZ6RcwRgrmWRV6pixeuTvAtoPmaQ6HJ1LqQG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4dIbFXHuk9IooOVT8SkSVuKo/DGiVeJleL9MMQmi1U7PWI56youOGWjsMO3Zh2AE8omF2y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1RGehdvxHdMewxyafievtCv9Uf8AjwZeK+kYYBV4J4jhQrQqIwsgQkLQJ6y00c3pLFFez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S+2Y4g7Asu8MjEWoLxA+/vR5xMwYvLyuI4srhwAunq8SwMXOZtndNETIVeszZzjgLy6HeN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IuZCLSw+IQBYjmwnRrL7g9ZMtsRONC2L6vQNsr11T27XM6DChW5uFaJeRMJBHiKXVRUQAb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31GlB1V1feZghkcB437JTBuliFFHKMGi4xAvOUUhqO75wD3HkdjGIAHB8+ZdWth+FRFq1M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LeAQUBLKiEBE9Qoat8GmYimK1XTs7jfHwB0lPRrUcZ9agNKG31FoXIiraQdEwjHKeCx8ws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7Ar8hpZuncTkC7qCs98TD5ucJ/RwShbA46xneHA6z0HoLu/qMSi1i/DhF6Y4cPxFT4EHE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6lIFyLN8niXaX0AfmCFjgGvEdYC6zDthAvxTzpUOprpE1dEE44jm/ISqr4BK67C1G7NOLG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Ui5U0hWFG12w5lR9M1dyLYba7hNzBSVARtHOoGWPAr5j7SLn9kaCQYLPiIvimH/kQWasWN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lgDd6JTAhdYWy4ah4SL4i4hqDF4iK2XNuJmXvLEidYK1qX0nDLBxkil9obJdGvoa7/TmO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4J1KUtbqNQqp8TgVmoYZKgskMRzU139p2j4nDGZzDeYcfiB6ifRxKgjqMomx4FwW6xBXR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qYxrDAM7tCRibUz92rZCQzzNs/5KhUnaU6n0FmOA3FsWWpNATwlNXogGuPzygnkYtVfF9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EUqygxqcVMQbenELK9OWfuC3HECKFQTHgGhpFk0bCSpbcGpKjn+qkrszVGSZ6blZVmVGH5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/NlW5CT+GGr7UhMie8f8Av49c+U6rTyi4yMdRwuU46pK5RNRKdbEgV8WJM3wQhWZ/SGp8Q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w8ylxwFczlfNDnmMSNCUjCvNJ4Rta0DRXuZdzrGqa7Zetl0aSx0ekadPjHpPrH/empj6Cg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A7lkSHwMOGJdfgmvmPDj6HqfEPRU8lrkwK1jiT5/8m+o6G0aqnJmV8eJTAV6esXs6W544D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OIOz1tg2cJE6a6R6p2VytOyhx0HtL2Qk7OpXD846HcsniX6IpbPaLtHbgVm/U3Iathg6Z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uIMiC06laq7ePR4TKiwgtWiyJRr1wWOEZYLMImcA5xojB2BTpi77SpoTbX1b/AKo4YACyF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T2A0xhIohxZo39o50KAD6XydmEqoC4rqQR8agGQitql1DrOnodlej2i0wgVjp0ldQguzWo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kZURWdA8uiQIA1oba00wPuQAZcNO+kwfzRkHqDxjVB33lIxIvkd2Z7RFloAOdH8TrN6J/a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0zDiZMQKO0S43PpNxyasacub7x4spW6IQDcLJqW2NTKldSdLDOIwe49jt/CcGCZEZUzSg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wARymi+OkWKqnFfSoWPMopjxqMRh0LIB4IFHNhNO2gMTvGLM+C4AgRVOeDUuX8pPt0JRUs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p5N++8GPkLyK6qcFmCGEc+Nx4AV9gWnSV/VWWNo5dL8dJSmUFDNB0U+3mYkrHMtOa5KJe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kr3Ka/Q0ksjnt0hlDO6peyKkeB24gMSQJYYWHslGaEDtGvkG1Bug4v7ZhfFX571unMNUI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KKF9s9KYJaF3t75xDG8FQK7V6zPIhcsHqXVZ7FXL6VmZFpvrGK2HqxbDhdMTF1To4i9np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HBKXc0Ay8NcsoAGGCF1F7GPLEAflK9mO8zi1TONEYlaex0i8Od28RwXpzWIpGougX1OxL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BSqA15ISgqquvjpGlis54/5Bw3Td0PiWWCEy50eYQDfKZ+P8lXDXQmgo9oCrFN9WbNFdo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JiKAEHNcicx1AsAh3gbFAN2cP4uAsHmup2iU3fZOuHokrWL1SbVnZFDqebiMriRqjd7QRy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YsTazjy8Rm2usOoj/AAJfn4U6HwINwvJBtZOxCyvspaxIOJPWcMHkQtwPmMEGOqPeBn7kz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jmH3BRip4jLY+HAvp9pcavaLJsNBCmjUFM84eWWFLPvToCZddD6c9epr6MxG8JsiUGeIgm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+nEM9kPpvD7RmCJGap8ETKoPUP3nxcxQIrHZOr6haA1ZhWEYAIkJi+QHkBqPoxy7YlZua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gyna+JxAdcQxzZ4gT/mBrNscAYOE5FHgiVl3DFwjgd0Zg3KPZoCIbvmQLNdggHAPAhrj4I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D0ELwUOomrL5mrLO8mbaZ9p3kwbY9ZHqMwbZ0GYTKojVL8zHt6llZQ2R1cbRCMnaK2lrg3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BHLXmaMvmdUwep9szwzP8/QuKzbfmK/Eb6st3ir1i43M27vzM64hqq5j4jcFX06Q2zhHw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VlF2uQ9NkURpAvpofiBSKDweT5h4g8isC7VT3icb9UDTFPjMXfelzXJELMFfQ4pOkVDet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rYApfcvrwQQZfAgVw8Kj7hhRE1fWVlm4VUWuBaanep4hdaxHWuviEjY48eJQXRVxt6773x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PR4Nsu3sPL/nEvOHBQAh0uOJR9ur2INrDvI1gaN8Q0KiYHL/keTL8BydowdhDaNB0ixKnT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Atje/DGHS2QUb/VQp1bT/AJNaxVlhXSyi3cvgHR5g2lMEOz0TDxlzUaToxDVjE2vfkdJ7u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oDyR2VS3TGCDvPEUctR6ov7TOwdi11cWFkLD/ANO0ofRgHQDo9SF62r2C/ThUGXTlALv2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UKBo4ivuPMcruwSsXqviEsnAawEO1kx0IyvaBQDiUqp1iYYiY+06Tq7x58Rc3Aqb8y3aq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ZUs7BAuVpWre0CNPpCzl8YW36Amg+FD+E/EtDzUrgDLrpNADRVOAOruPmEMPzDlycJ9C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WjZ0P2QopSzDgCssKt+mnZAVerNOINQrWViI3hsivoY6HRgmpd6Y/hLuXAbDTWmpX/wA8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Rja/Ma/Lsi1rIaKriDAZbeubPMsj1l7OI1zUvDujsjYhu6fuX5IZB0jRydMcRgg4GdTEU5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GKiBiIVbuOIgt4A0C/wBRwiw3l3L/AOlCPVPc4lTaedX50wNT61ge4GSuBV+4hneAfqPsh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hCzOB178okSAX68wqYKvwj9ylSfVlA2cMwyiCbDRP4iUoepmQbHo1LERgInWHNq+l9YQ5Y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zIYwrgOgcVNgF8L0/8izYWHNSyCBl9TfRHDHeHDP2MDrDDCwZHDfYmabeVKhusbsBfK7wO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4X9EF6x1CYI9kwJuV2RwQChw8/mKmhWOlbJiOby48Qzn3D8RmEgcWQqujpxBCAHWVur43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3b4mpNDwiDl40yft5jiALQ4TtLdYr1ZaCuX3mCDB+Y/EMtSnRnQheWXBwTLghMSwOYa0S/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2JWyhv8oRRxZDQQ0EICamWD1AE/H0hkfoR39dQhDiPiMD6OI4O8qonUBAWYbn3NGeFBN8B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0grrVMMAQjNOfEvC+r9CCYd9FHYHwP1faVuqVnFBLgHPO4RiopKAx6zSoURrjU31VK6scn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4EnypJfyJywwOcb4CWIa+gd/mYeSTqEr619K/+KlZJVnFy20LKrcrTxu7DoLu5dyNm8pjS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DG2NeYOjmwlwrydoVlVjGF3XyDaPFEsZK50KK8JDD9S/iXzzHwlk6RppuNt7nYlugResUq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xHzNIvqabnHE/EW+YYZVe/YYH4aZxbE+DUG8x9vk+jN5fi8PpqZ/3MWjA/CeiBhqsGpYeM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TgN800zk68L0/J+pT5gmgF9wOINlETfZUcx2ciHBVuhqdugmojCcNzk7W1Xi7ikCNuxQ2f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FsTW7R1W/t+IR6GxS7jV6zCKS6lHYwRmqd5C9jRLoABwAo9EwBBBhzHj5JaYS+JIWfQ7Qi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erGIAQ14V4uXYxQ82aQiPzdi5yRDYhaPHjTzGWfiilpZ2YBZc4Bcl+goqC0UY0XIWXu1DO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ZasraIRKbHiFQFwOxKT7B/wAiKow13TXqC0FhwrURloJoAKDvmFuC74S9Jap1IPjfJqJ1s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crjX5SOpM3zPxKKoKgWJ0SJDvBcEv03qaqYjrEzPUsUiTQ7wrluVli5qjwQ3yXB/yvp8o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Tw4lQC8/TRNE5yoFWZfxj3BRNAaw6vWWUkqgNQUQylWCUw1QOV2hZthpR83xHPGiDDo1VA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wriivlASYd0Ze2WMV56kTvRfCKQ0E3zwBLUReoXrKxKdjhcsqs2wcBy94NmgJ0hYDCzvwS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KXntUKbrahs6VKcsHGtwCZr+FyXIYYDGn/gXpZEBT8qj9x76DGmxYdPZlt+Rqa5aFMABn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WXS2Q32ESl0OYcDawJsss9h+o0NzDhdF0L3EZJ1BAOpFoqhVh7+Y1e4A0fPMBX9RYrhaa8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9rMsLVe+Ew9q2VnqBqM3ZrPXvLmxlfIHSIskX8nVGJa0Uf6wWFDbPEZX7HzLcFDkQPiEC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GshtBr8wh8OMD8xIaBS4TSN4mkmGwG1L5jqndqodswloU3m/Mu1/k/MBOIP8A2lbSf63Kd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7T4+e0YDg7EoTDiOA761G7drqTFwvRlzepl5TNj2MpiGY+3xHNYND8ypLfwIY2X93uP8AI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EWuJdwYsRVB1qeCDkg0z7JRuoa3bDUP65f0IlQs+xUfmClwEUWIADUFNqYCwegp1oN4wBG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MNYniGvq4jOkPtNJiaE1npEGHpF674HE8CuK3VT8Q1ITlmfB1h7IhosTqBR8MGvpRqFePq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nJmm1L8TT6UveYhuP0xHCD2l25qp+JfeDFXQz/KX9L+mpf0uNfS/o8Qfoun5iXHCHoH6mB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WJQGhKvfUAEbIrPFE9FQiqNzuOIXyeBBVsYFIY2BM9hw2+YpKoHyexWHV8w6dRnK6j6TLW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LnRcu2cuWkfqbVHukfOOkcM68xa1BrswaxQbyJUGpxj1OH4qVJsOPdgfMscq0WPbj6UTXg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rwNvMKMpWA8inO40nKLGjN26oddmIc1SlnfpkJbcpRLGKTNpzGs2Y1AXV1vY94itlOoF5O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hVkPDu/UT2e9Tj+kq/hi+vERw3bc8fjUJ2qZrcFuozq5xVjCExVj8ZmQIix0U4WIBOpW/8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SFPU1Vsz/AGYWarqw4wNPSAwrGs53uB75xEnOsBUiu+dGJqoA0u4V2BWCo5Ep/UVLafCCw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IStLpej/kpXh1gNzLwoDHVtmo4PgtiCgBWMpyRdjhFfXapl9c+yV7O+0rvZ9pWImAj2gsb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I1HylMZhi9xNJv/GmF+FQsHrC2XBQ4Ic4jRTdqC16fhQWF0EyFB8Ig5QxMpmgCsTbpJxya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zhYM0A5WAhsdw1gcnqsM7ymGmiOQOjRdTvVREGVuymqVWLfUHIUc1tmZNNha9VlZwupvFV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U1Wa6ku2lbtCExH/ADBWmoZc8xGp3RV49QsHcghVRrQKit3k+GWoo1LuEBcNaBS6ISm1D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2sD/sIwUCzr5ekGDGfcbbM3HYSAGN0Tg4qdCTRu7wpTMAdr5DNHSAuaapyuAOsagAI9dI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Ic0GDPWYdoRe9Lmooud7hM2lZNS7d5KYnp3URCeehCbHDH6gsmhdg+i5i0ZAFWka2TEQGG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wxESsweLT2y6Qm4OOShCgveSGwVDJaDeIJhSQuwUbvAWu4LslnyhbnxxG33tFcHPN2VUqu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mCkjaQwLrTrrHcaju67BxXeNgCuNtKarmoOokFJgL6c6jfKuUDj3VYl0KU1QVI21iqmAZ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UAuATisBWMrcS0sNq7aoq+MzJBPtaF1oLqPqt1E4AtRDFIFY04z1nvg3gUPaY6QygJSf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15mpswQBAuNnIkGV/tBJrmLTCUW2imS7hgaEkV7z2n8Vxk6QiRf27PSMP0vBmLM0hA98Qf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mNRG4BTXmXR1J9o+SZI7ZhewfonLDfm/UZE3GybvtAplC/RxDZUnlYwmqag+i4/RdQ3Kz9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R3EnrM8yrCzHHR8uIWN5wZR3Io5uhKg0CAHjhiPe1fiYOdXDKGUwag9ofY9Ur8HPqMqhRQ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gi+RLbmTJm0od4eI5U4ekGLH5VMHio05+ILVIq55Yl5n2TNOP3JeKnecxm4fT19Xe/pec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IQmXcOL6WmCm79pHRgGwakYopSJmDT8fEHciB2hZWTyBF1daqNkTZVfl5izOxx9LhRHDtK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luDnE78Si9YLAFzBtmUdCOHNzLzCPp9lRcSmLW5ibPERQBb1gaRa+Gz9z1LIawHdhP3K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OsysRXC66n4iUP2EvO5DcAZddaQ0i+WWVFPMtP+oXz9EDoiiYwvub/wBlHDjiH06RYv1S8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FXAYDp2QwxQkvT3I23BRcN9mVdKLKrgmeOT3FcHcFVTnxi+25jdrOZdI7rVy1MroMw9Av1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cRDVPaBTAekphaM38TEXYKveHyqGJ+sO1l1uAc8olXBBV7DFAVbRxfbtNrsGBvLfWMsuY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fo2+InQxP7UTpKrrHkZZlxcf7BBeOJsXNbuv2ZVEBuOj6XLzPhTBWbna6nyZWngmRoZ2V8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L+ImxqDhYbccL3KxQugbPlcw3TSjZpe77QLO7KUMKPIhi+TO9cxgyrf2rddYFDY4F828eI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NrKcTQMfZzCkh04Uw4E34YaqUYxzKlLo36Dlhq0FFOVjbChV/xmAO0p2oZUuru+BgFYaEZ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V+Im2C8XoJk82H7y9pahTTXIdoRCx9utxqOxN1PxuIdcjCaR6I1Kt1ioRiJaMA3t1Rn+md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UZFXmByENAKrut6ljEbtorLM60qV7L2l4wNYixxIbIDKzWaMq8SUVqItaChUDGLFGrUF3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irtozdQbFcg0LQZPBKg3bGqxvvqK9ACYb4rq3BYIkmLCVoptCmiB8RXDBOVtrZYdYFUV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8yiZduMjoU3FbkBMLRstylTmqBatbxjrBDcqBFCnQZg93uU/abNRC0cK6bi4ZlKbfyzMlC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07PHWqYtBuJiUUFdhCRahBEaxFl8yTLeKVNx2y4HghjRyagcyC7Vb8Q5TcpKYZZfEyFBqW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jchmobPEyY1ph0wrWu0y2hxBK6Y7ovQwkU4Hf4Zmpjrp8wwKqvM+PUO0MouuvoDnOoeII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H/IiqiAqdkvrOIRgWXpAoXyH4i1BUeGoBdylA43OxyPE7CbLONxJTElfR4huPtPaMdyw3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/AJEx2lT6SvJLEWETeAL+Z2Rwek9wWZDqxUcv4SfL6BHZYZdIOx5JNPmZFFdjgDgh6ECP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yx5GydNX+LCnlwz08T0S1YodWXkr5qXUW4SNnUw8lweekVt5lHnflL5jEqs+g+JfSEv6X0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x6l+IuIFxr9Bf6lyZ++MxSWVx4f8AsQMMhx7P8lXKqq+GC85qZrzidgf1H6OWmekMtwWs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6jlHoqXDSVcuPwiNS3tGGvac30HGK6xfVYZ9oVg31WH0OV8xXAYftCf8sZyolXcSe4B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9+GnzcXYkTkW1rcSpMOgqZN9YlIzAr2VDUD3OPzN3yK81G8iTivDtGorUBp7kS4jpCXrDD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28nxj1HH11P8AMECBfTEMh2KYoMPsnJ+K0JwkabVLvkf3EZDmG2V4o6srFJHHi6cNyhwvG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KCACPcqCsViX1kWO0Hy/qDQWWxItimoNgXlAmLKTtzE6KBY6+eIQsgJijZyfENl3D0uQ9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j/IksHP1N2Sz1Mb3kP3K8T8RqmXEzOy5ToTnVXHhXSb8zIP5icEvB4i4My4YK9TbV1icG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KvENfR1HUBinGNfVohUPcDqzLYKJq3BdDgiWLBrEMdEHS6q+EjIS0NjA6zcqtyjbU5FdCW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eq3tdZzKclxXHY7Rhg4IMsTKzqvI69iNUVMtG/CGrXA0vxBFGcM3PA6lIoVCmF6sGKt4Og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KriPVBDuGj7xb9AB9wwdgv7TpNeX9RigKeRHOz8gZfaMyh3jr9jbBQUEK9NatW6naIuER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LwMX8VdJt0PTFhRdUf8QNBV1TnDHkYmZM7lLWXjoX7if+T/Ylv5n+xHL2v9iZ0vK/2E4I8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z/eLsZ3aAmfYkpD7jZwT8N+o7aHz/AMgy8Ob9QL+L7RRl3t/lDT/U7RhYdWT9o756BfoB1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EtWlvi5m6CMLXjg0fmVoGuJiKqpt79Q4Gr9oNmgIC6h22QEQdaqYotMM05GbJupdS6Yq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CgW7m8RNawV920LUHdX7rMSOLgQ3PxDcUHEFzK07uLPPqcmYcajgg6czqS+P+/X6lSMf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McIcy30IeCx9Is9ukNziV9FxnMHJDNGGJE1HDNmJGZhG45IDiAVFq9N/mAaq6qVStEth5D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jWsQc5gwcR+FIOQUQ5wLuxgoJRio5i7mF21c8owPy6zI2B/S6kaIXTX0ZeiDhWMX3g1sxF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7n+qLQZ/5PICD3i6EPMv6EWpeo+Ys8B0qX5h8JnQuv3B4rVdopzESAwlPEWMU0CgXQ1KM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7L5baIZQoD0QmQ9P8molhPCr8y0HZmXm7cxpip4THmPVO2MANzDgqaThOY/hGXDZPs6yi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i+KncRYMuLJUD40HgPnPuXtovwu1+prSx6GP/AItcZe0rCwERKw3HUo/Evhp+Ije1S/qJR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vLLrcZj4DTz63HzZCODicfT9J0r6UJib6RkYSjU9cRyPaIcv+r12l3HuQPQP8uB+XL2hQ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MptAx3hFUvVOwrVVLMgNL7dJYFwrYvEdyMgxGeb3jTM3xBDQ/7HgwKpzqZZ1I4OqluerzA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nDOdRviPzKx38fTAcy/HxNEoXxKGkeL0epeSCY8Vr6d+k+KEAa9xm3X0LHxGlAQl2lVcuN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R/xLVtq/EMQyjEySwnjF9MatWxuy5oqFXgcsRwNp6DXSpi1EGAlv0buGcCNoNWmxscMc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BuDIGw7wTUIm76PG2GGOoNHSAGJ6QfaW2i0prBu68TEWMdZWdhOSPWGLusPMu3exXzAzNG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J1w+jUbC7Ka3EsZTdmjmVeVZ80iOEmWcug6BBU5zG+g/xAhXpUVeAPMwSBJIlVgLhxxYqn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lNAd4FTnLXMWYZvbxB98FpwWO08zJUBAA8A/hmWdmZVKYorJ2I1OCliK74doC3XId+BqL4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wUIMcKGmuIkA8WU30DQal4RmA5zCnoStZYLZvK8RthL4hNkJVm/MqDnaIPcG59t7wWalCj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81Cku22vk4IHd1IPNHL0xcGDeADUwsdhYSvM/hCfq4QfmH91beMTfjQQnju9yx5uLo/MFl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8CBTTj7JfTR0gW3HWaij2ghePmA0xD0FQU8U83wESLw1A0a9RwDepUgzMwTX4inqFTpy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wAqNYE8MUJ4a4e7+0IE43J/dGXSiUNjs9S4OKl0YYPxFBrTDW6lR1l5tSVcuXpLhM2PlLf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YmNk4aUdBhqcduPABHnWozFwdT7RjqMWX9GzQjDCXDVROfowJdL3hoI0T6aZkaATf28zEA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ZaXn96LS5x4hB85fQj8Vj9/8IQPVLGVsmQ1VzinqQJRYdivEt/GjzISC25CpcwzWdXCGR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jo5l3GkXDBOh9B0sR6j/h1RWg4i47Qxlh0mUPoS6mS2LxWYuoXeKI4do5S8BA1Qy1sug8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kUC7sH7xPcMoohQ7riBjEJRGrHD4xM6IjQmk6yudYDtSfiP2mLuEe6ac3M30lstuLt8TN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fxE9R12i4xiDmL6LRxGE9RT5CEtB8Z9QBZKhjvp+YYwNbcB2eyWtERlXUNrNcmMSwVgk8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pyNm2+GBi4LtU+f8AyWNtkSAum+nDFOCgQCaQjGTAqdCk8RcvDeujT5ImYoEEobDhnXPhH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TANU6jnpMzXmUrD8TVrKXNTDxPwQ5hjzB8dkDoWHXMevQU3jre3vK8BWhZf3O0oJBb67X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MRMxxkl5aHq6l4B6ZjcfEczCFPSHsD0uIm23mPD8q15taohnAZAThO0eJvtDXiZBEbddr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Rzx5lo0LhuiqfmOLzKxplTFdT6eviUz0zyxqbH+TI9P3EVVmoLvdTcl0JvxMpLozGaRfQD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g9QX2Y9X2gjsRchYDvXMVqt3Csf7HPiUh2lcmmtWb9OYBAfHBw9ob2aa2faVm2gBNwhAq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hgXXseAdgiqYMVaJgvWJxOxfhRT55gDNhF30+MR20HB1M4jdqKTVDDCzqdFamFHjPXGpUF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/AJeTxLP8C2NONVr8qMJQhtJVrzuH0irsjUvlA9nK+oxED0NVA+xBkHhcHf5qP40x8LaDj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8WFY4s1K5OAFo7tubq+LGNtrkDVRg8XEoLqK2HHfpFIuKb3lqjA1uCdOiAFO9PLpEUGNDC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1g8QKUsSQlabBqaF5PEsO7FAqvVnw9ojV7Ib7SxwotesEc5R5K23HfMN9FzqxYXg1xGmgy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ubq4JWP8AasG7pc9LnNFTg83g/wBUAewEd5SsCazqCXEhoI6M77wIxkbU5dKmAxGbaGoU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OJKU8NmalYhJIIcvF7RRU8AwdF2+4K3h6ltAuCvJZtjmDKuYgpDMGYY0luV7QlIorNsXZ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Pebn2iicEwYt9TPoEO4gAIV7e/wAwFZMVijMALHVUEBoQFq3XjEE+CKaw6QIa3BYVqXJ4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1IeuqT7HR5qC4FFwtiDc4RK9Jw1DxmiFII4+8Ch2XzxBDwCIE+STVKD0i8ppOtAiYHoToC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xEzKgmu0OOkqP0MrtF+Y6CGg6RdiUR4keO9l9476wEwLkMOqBqGqJUQzc81X4Rl5HrmXBx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FD9Amh3jQxaJXsOD3uKLVxUCF9QwjCOHIc4lik8MBUrqn5S14Jm4+EvPWKDemD7+gm52/h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hwNQwT4iSu/2g7yokrVwFTbWJgVt5xDFYP31cfEpFvDC2L7JeQbcLWnvWa7RyLtR8u5u4F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cBhoFnQK/Mb0qnsRHDiKrc+cEcHqImyoZQI9yBrT8S3eGWB+IPp9o3Nt47S/R+JetXLV0Y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l+RKmmnZlP+kU/wCkX/oJX/pMf7of9Kaixwl7IBtLHzNv1PQQKh/pLwZUUtTuy7ATwlUIX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8k/nSGMfN/wAie29v8jyseX+T84SNezsTfy+n+w1fhP8AY/fqT/YVfnH+wKnuhlPaDBno/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KfCZynLWCKxik3LyHMANl9uJUk6hhlZYQTGPDER9IzSBNbCUsLtnAIp9BUaKsdAl4O+uQ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zktSXDql5+0JZIDgA1KX1xg3YJ2YMDYO81olsDC9nh4ZfhfA7Fse8L1zOdTOcYlVVkJWMM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QGdVLUeLP3JWjE1wbgHVDzBHSUVnK340g1pZMV3lnJRErid4hdXxBzjUoMnuOpqqwVZ6y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IMenCMQPeqGDOiDygQBpIcMrArZqVXOpWDF1AOR5RnweoanxtOAhwYxUrcc4x0djn/kBP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KhAAyDdLAg4AbggAo0OJm5wR85I6DlewSmYL9yXlmPaH2We5/Myuh0iqmO0H+mY0J0bQTL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oWCiVTXlz+IR1UGmTRUaFZ3kWeHBqUyRLVG2dENwH3oBcGH8F1Ef6TsXZvJ4hoEtULrQL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Zqg7Exr9nGXlFF+DccMGzVWVgBiotPTZxzVBkONRJpVjZ227fEsVmY2DHjeIM0ODKNCdO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/ABcoCuin9zt8jAEzlyfEsaBsFFdRNRM18Ud5e8QSiDF1R0sDIYBnqGFDiYXZALOKOz8sx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HaEqAdYlTEJLGiK6y61CXJOqyBfL1xEGBusAWwgWidh+ZkdgoV94FDpd3ccsl4OjEA0aY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sanKvmE3S9ojyPiUjvAvWLctpu+Zcl/Kz3El15F9iPhZ0qvy/5OHWrP4IpPILr94ZtaXg9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agEhslXU2r+ZUOc9pxBB4odJKe0xVS0hd5uBxBnUHxCjqEApuoSugfZAh9CPcNiMG3iNN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Li0VyzCGu7iqAkYbjNJxNoMdkZ6j0lXnheH0AGbmFqmI2uEtU0EOQmvjiUj1EPPcUFahsc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OvSH/ALf+T+F/yBtoEXofE7KR4XEOI4hgV7JCq8B1qOlph68eJm6VAlEpZoh2shuBoAHYl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kP9nTb0j/AOVPLeoKx9qWuz4h1M8JRdChTxR8xofw/wDIM/U/yIH8ftK4r+vUUcP54n/pf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MVeX+R/7+WGj2j/3YuMXe40frf8AYp/j/qL2/bf9gSIEpWh/2AAlwMQWIqAgcStK4U3f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X9xiQM3GBeESNDDoOcz+AjhbHpEMX+CMBfaR/wCnP/bnj/MZrT+WP0UpKLTPWU3t+WJu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iIjtEnBMI12idiIUYIDpAHUFtX3jT6nV+MgtqlijJJDz4p2U984sX72Uv4rlLl8MtMv7f5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veNnTNdK/neJ/xku+H+JQ/uIlk/lUw8Mpek2Bms4lexPGWRXY0lTqkPZ+X+RGRVLWLzrpG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8kV0HwgOgYJx+YE6/j4lfJ7/AOTbXpuKOX5/yP8AxDLP0qVbis0eZR6hDZkekEYXgE02e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v7TAtA3b/ACMK6mITteJtkqLMcTmo7h9pWtRzc9xwY/EysxqbVOJ4/RBg4mmiDpBesXDeo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xav8AMgZR2RQckoo47RFUBYDWD0h2mR9P8qdLMqzXxFwoix1OSDTAyOhr1Ek9Bqc9X+xEN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6TWl3nvLRprQdvIRZ6G8YBGi0xirwTbrd6PUIwcCqUwkrUaC5Xts4JaoEHYgE0tl77dJhB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4HbkoC8QtJYy5h2Tk7+CWzNsGg8GorjE5WO+mmu8Bi0CK6Wy/tCSW7NOvSoqlwMW6Ky9X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hpA4lMUGFHJ2Y1AQQCVGLWsg3x0lS/CYFgFcDsSjmTUVvaXat8f8AUxjGELq8t9pjv4jDf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1Iti8vAFwJsXrB6QOLHMSjfSsDwnRMRr5+YMXxBeDzO+JRXqB7PzHOFyPlxbp4i6lJ1+7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nafEQ4L9SoIZ5phov+QWnDVUPxFyqIAVhasVnH+24fTnqRambiowqugwj5BRMoN3wD1Awl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tih0xDIDJAWl1Lz7qnlgI2zMG8Hhp4x9obs1piAA041AIjZCsqnEDAzn9/oYJY3TBmc3+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ZCn7ESzpFYhoiQFmpUrWTs/Cf0Ecv5if+In/lJWahUsbvBl/EycVM4OTkmimmYDwwqAP2G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MVbWIFqamFeYsfRidEdzS4NQAY+iRmDoS6K7I4SscMvvAL2lnhiKwZvQc/aCS/jEPITML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mlFQwv8AA1+oN1LiaNsXwzPZGXkhRDV4C7guJRQmYHiadCM6o6MDmv2wI3c3XOErB3hXy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avUr5VMmleSI1seRFHF6ykbL+Osqqh/HWKq3/ACPM/qz7wWy/vrK8sjqBJo/SiG/iynf8/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S36P+IH9Z/iVSyTf/PSabH99ogb/AN9p/wAmdUZ8Qaq7gVDjyEBwdY1a/wAynNFSPuQFg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uqvkCLgn8fxKNAB4yuvaDUvVeKfuZvu8YfXXH/RHEaslSVY6jQ07/ABxHYfA/yIl4e4/yL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ao8v8jZprrJp0EsWIugI8n7jwl/HWKaH2/wBidH7/AOx5AQ9A9YtxSWNfiS3DBVMKr+sTH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jEX6Hqdr9xZvksXzNOUQXCnh6ljg+Jg0fEsYSoq6eiWzW4U3qd58xQ/dL9qPMMea8wUETx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FhXWVltKhaML0D6mT/ERw/aVbqI7CV4RWxXuONRRAuqmOsY8fvNefmeH3+gi+0sm9EEcJ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ulfj/AClA1MtcAddamdjyoTs1CkVy9gUoIWrYIeQBnMZWYy6nzAwfiG34gnSD4kDY4hxqJ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TLP4gAYe6ukNddPXZgZSV5mIFFrq+IPlQnAfiJTIYbC+JTdGX5grCh0IA8SwZLy9HiiL4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+2K6VAuhoXxmV3Qhr8ZhZmlXEgt88oi0EXJ6DAscvfMJZLPEdu89pVeUUuw5A5gzwwClg4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6ashYsu0VYCTpiOGODPWvMSowrpxDhRxqpnJ2jjJL4deIcLGQAdrpGdQOGzrCXL4m7Gkh4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hlKVQ5eu8eO0OEprBEOjAFYgLAaG/MIThGIzyr7zSXo/7EuTw/wBnffR/sUOD1Gvh9Qivb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8pYr4hGoAqv/AJSi/kH/ACFVbej/ACKKKV5+IQQ1tnWRceWWYxnxKUwGqz4lWTbVblXZV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pMOKgAoyQ3sp4gpm8e8+hDKAOyMvQxxiIBTcM1TAO76xkUz0gO5gSzVBl5HgO9wt277ICa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9IQHOEapi9FYSYk6I+8Hexp2gV9E4xVPkTdw4lbO5WpkgE0HmE3f3tGkAnCodceosxpid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8qF17SlqwGoOL4+lgM/GKz1hIPSUXkP7EVgpWdY3Z2h0YhpnaYDxMixg7z3Ne8EKSYV9B4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qWEdmJrDS6G0CpZ0hGAIEN6tYdJljMJAA6x5CaEFoesDxhDEDo1LH8X+EeQ/g/Ua9vqfq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EDgP72mNIXvFDkHnFXa95dtfKhpQ1VqfiNH83zHvTLPweZa1d+3/SUc/IlHXXlEywryw6G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viVh+MlZGbwSnQPgic4+CF5bx5JyXUe0t/wCpaZrLdcHuPISzpfiZoy+ILavEEljpNGAh1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U15gdhDrKj/2ONYbiVoa9wjV5TrxMDhXbcXMA7y5Wbtyr7YmIu9y75T5nG4R8ksZX2lHCx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YPx/lF6X+ekuNv8AniFz0n+EpKd7f4QI70/84JTL/jUy326CaPekM1eSfuW6DspiyAta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/AGh+Uv8ASUj+Z6wel8yHRHk/5DAoIJxAcJke1/F9Jb/Of1G6fhYkb+0TmH++sxV7tIB9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7OSvB/wBnVnsT9zkvxBBzf/fE5g8f4wKu6D/mUMv++kNSj/HE/AF/yA8v87QE3oNa3eZSy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wPMobauq/ua5z+e4VxnKL9wYNXvAL8CwLjsAOj+uk1k/npAseF/nAPji/U0Q/10nANdsE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IOuFIVTfeL4WPMWS7uXWOJxLeJs6R5+ii1G+WXl+jMXruVURrCWaK6zcr5RuzT2qeJ9RWb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AB6AOmI5H6ztKD5rEH70mKmU61UK4OFqv3K0VtyLBxrkwFAq0Es5072YIRZUUVXxB9zln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RNe6AsVyRpl9z38SjYTwwDj7wanDszRBMVeIMTu17zRHwnIDFHKS7x9iBBY3vGpjADt+I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B6XAagNbxE4fLVxFmEI56qsqWQKqtPDhfmAgWvsBqMyLiHYrrgjlqOqj81K9eT/lLVfEv8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Ihr5UB37aRFKmxooX+wJ++WCERGWLTtZyv7O84Dkmz/F3lex8mIGH6Sv/JKSkvcpbv8A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tEP8AR/kAgAWoUupU+TPjCNKTGOJ2uZmrmGqKhfOJmHWocgG8zm1cyLcU665jRox3qZwo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IKOVSzUcI6On84g1c9FP47RK2xRRxa68sdGi2WKJDaV+BzLxA+Lu6sA2dYTlWtVM5OYEFY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TIJnWi+rnGQgH5mSo5mmv5ksSxQtPcMY5dwGvUHDcQJNHo4/MtL8rIsv83+5d+5t+4kbf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SIxRlfxRrN8w3Jq6SyLpqY+Z+QlhTF3tYMdPBuYhKCiaRxxASD0hiVHEyqVzLe4VX0yCER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oXO5sPEry9Y88TKv/XMAUFqXWZYskVBBjtBk53L1RlUYDxC3Dn8cRIC/56TdM7f5wTS+3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UKFn2mwea8CLXrKCr/I/c/Ks/3NDfjMi2l3L9y0/uu8KLp8xPypK1r3h/kH2flRxB5gQZm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iF/qL0f46ShgPZ4kyb2X9zjnxAjPquBa/Us16RgdDHt/tEAs+P8AeWM+mQO18f4QOz4pA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VVUpcM27dYeoQLTKdEf5OQT5f5AOW9/8AJ1N5iO/kf6wmTef9pbxbz+K5rm8t+4zlu5/cE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WvcsSml4/wAZbrnU/wAYD/F+Iv8AyfUCK/kOJbZLewu2IpXwP8ooAqng/wAlgU9P4lJYP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FfmBN+hjcDb3gNh+SFOfaM01gjQ0fmK1p9Q2KN+Jk11KzohpSX1DApUoM/FMAwIUMAHiN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7bIOA9RBYT1JgcvEyUGvE0SmATseoPHEttT0TZSgsdQ2wsuhYAgZ7SmsAeIZqPt9FWqQJ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1InuKFa9S9ti9ITRgI9YuzKWYzFrOZdFDFVkqBxk+JkoPiJ2rj5EnBjR90z4lMZgdvmV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8RbgS/wDymS1P46TBgP66QV/O9QAr+zxHonvOl8qJ1b4leMvqBY9hRdkO3/eG6xX/ACzQ6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YjwBcaPEoAAGwwX1iTdhte2pqb/e4FWUZwQqxoBGPiLUezV+0ODWbsn8kJepQ6s55TXqM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a1vnEuruXlcxVgvT/ACJt1/30n+zUJ8f7oWokGhdbtElzg7/6g/T7f4TNz9oGFh6aDg0+f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Pi3m/UUUAlZM63pKBT7f7RYZ2R/a418KWweoREqi7tP6gABwGrtqNxI2m66aijlfJi1LX0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9ofcW/wDI4xk11ng4fsv7iFXEjZBwGgZtcUA6PlcGP7TfuJq96/7g78sfugH9B4gtE8J+J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ZzODI+0eCmmr9QRR2AnsBb3lpaCS0vtZXnGJXGJt6zNGsVM3EKivJ0hKBQaj4XzEo9IhXj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lX1Nf8iJ/A4YNf4Zd9qG/q+NShgso7tRWsPYU+TrLavrYvd+iWiYQuvA4iRq+0NBjLctM2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6eY+1FLQTKqnaCuuEy61ZlXTONEOQjiiE5a6ziL4kgyoGIP7H6j974/qDGn4gOKu5IHJT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w+1/w0FAvghmEFAadptOk2M4iiaL/AAhCbvHsYIahIqj64mhOIYQBgmk3K+kwgIgmBnUwa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0s0llNbX4BAKo3Bsl2EZgJlOImNx116ibQzmqmeGUSv6G7z5ivlfcBOVSkZVNsq4dKwI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FKyq7ymXAg8AShpJjusVmIz0YAOCpkZ+Kmjio2l1ChsgKhhiohMwJWYjvAsKZfRcMA3UR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lNJ6gN6YXf+wItguVCMFUKWd9PuA2mD0pSJhKHRU4CAasCKu4gaJoCw3ECpVrs+IMOnqX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DiCN2y9gXKN0ykXao68kpkr8zkWxNkKlUFFywWBfiFXCo3NhU25PiPQH1LGvCLvD1E2EJ0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8T7Inm0KlmHed1gZm33MCz5hjdRu2diD4RTWAJkq89iUFyHmIGsntEYLPcAh4NeI4NLUaL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UF7yYu1i9bTXc4ABhkhNaXubwuf8AEN8jE3hzG+rKm42Em1wPEu0JcqW1JFlnU7MEn5LCz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V7IzHSrZfej/wAsVeEsR/AcE/8Aff5Mr7Si4Zr/AI3KGb/Z+Zbze/8AsTZX3/2Wiir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K5Jj2YEYQ8EoU2yi9MFcsEGnXiDw34nkYW3VQpcQJvD5qHYmELsJ0hNN14ithWA0De8R1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3HqiOk+kLgK+RKcwtBKqJuwiEp+JJuv1gEsh0rLWr0i6+yQBm4/vEf9Uf1LRwd/8AEDX9r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/AFAtL+XSY9u9v8o3lA5qXJEN+t7LL3Jfz3FnwZRqWvijLoeRBLOju/0miB0p/UY4DvT9T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6bmJo+AYNXnv9IaHhD+4Z3u/5YvpndsvKDQ4Z/wCeImKAvcsUNLLItVWLds1xLIoC4LgG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SVM6gX/kwCVP9idJuOYMQAG+lxAYYlAaXOJfiBRBnNCCG1H7tZoxzD5JhNzQKM34MQQWJR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NQqaAHeMtPtAsbeIeaBQDpAORmWZha1RMFkWCfkF8QUrsSgk0TSywO5GRA32OZbsacP4mT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NqPczc2twsA67HSVNb2+VYaHMfGZkTRjtYWWK8OI1eHENkRbzMn6XH0bYqEyhpnEMdv0G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Kk4jJudepk9+IaDUA6M/IjAeNTPJUOSG3iBLxO6ZHWN7CI4SLG8QPU+gJf3EvI14hc419p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Or+8XYqPEtczlGyEvUptxBHhMMcxupYYFfZPI+CA2H4iBbAIPiivMWmRJSdkuq33lHW5S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I735mm81FvyRcYV7hUBLG713mHT5ingYhtMLssMOymABwnli6C/EE5Kx6iVs34jKwZjV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WmsRGbX5lKbFqNvbvBFBShBd9YVmDiJkv7Sgf2gh/7OFkRCVrNQV1h5Gu0GnCVcamLMVYS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LvIicioqaRPEoiwMxwZeNj3Ja8vxU79nCX3FsKfM458wwWyw4w8F3hnX3Rcq+Yo3VfMRE2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xOx+IoW1fiPRqZgWoYFXjBSxmpGCVkIXSSkXdeUehH1Gr1LrmoquE5GTxL9ITsZQwrg+Y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FDh8zE3BmN7LvzMUiy99IQBLHK5+0obs5TAGLeSPOx2J4viJ0+6/2JLw+f+xu4vKC+vuIp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MEGS8StMPqQXPHZFuk/SEX7A/7Fo+2f8AZRP7PmdGO3+0NqTsX7hyudpN2X4GYlSHadiHt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J+pdL/wDXSDm31/yBt/kf5Bi3/O0AY8hkFhSRXtP75iAWvf8A1hi7nv8A7SlH7v8AWWHJX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7habfTCpX3EDvQ7ZUaP64jNmP44lATh/epr74/wAYaRv88TRIdv8ACGgPH+Eo4PT/ACVMW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CIqAepXEDLFZx0iBlDHYnk/MXUSBbMGAAOWWQpZZs15gRMysOXUVg4m/+QZ21M0yljCgC+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unSXmusQoM0AhkLHNczwq7RsCKje5R4wdoFF44io/EC2LONwHq4Q+TiCi1/4tmJOcP8Egk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Gvn8SkvHRcv3LcqwWjMVzS3Dx5itBwKbCdaFrHxiabPZsnKGPIihoOr/3NmO+r+pwAXQq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4Wx+EHGR+ovRv/s4mIGKyfuhl8bNDH3Ety9rC1hEwkC41mHIAfEyPsgrPxUI3WId5fMdNP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LziUdfoRUAZMxxAYxepUrmW1xEQ5CD0jCLmfckayGu3yT1MHMefmHJ7wPN/Q1N+YjnU2lZ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1hqKkxPSHiMqVt5og3iQbC7cfdY6ZGyCpbECrElj1eICnWaQUqzEoHrU3r1Awph4IBpIo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iXKWWrf2lAu4mrmtmDuyBzMztCOCZaouUtzY19psAuEZR2qYBnMpevET1L4mwU9TFpmTQg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wjNFm5rtR1ZtpLN2eDmADJEGlfiAKUXuTEBiDvU8kYAzWnqBWR7Isg5e0zKpO5U4gxgGe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HqNkp4nKs9Q14Lj1BfiYMKQrfL7RKXbzDojX4lKWLtDIfYjwzFSkYbWIHFsCPM6kQTZLD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lJUaXL8ztUjqqG/J8I9JmLkhbNn5iGbb8wPr6jyg9y96fMbGg9zaqIi8RoyPiBLpx4ja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pShdMLFPugU4l9Qld0Q4G3mK6T4gOB9y6bfQhBpg/MLCkYcQZ2k4YPU6ds4G6g/+5Sdfa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m8y8cLHymB+ZWKrgazmObDUMA4+JsKMPSYLpqWlVHF5Yd9ksltxPlh9UoYLY5la4mJRRHs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4WLzGnUhjkWYJt2kD3iCm4B4mHhXQjXz8RPCjBuHCVYL+ZWxmpTWSArISjggdEctYiDqog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9pQAkQpqvEALrAQt5gHqYFmoSh4lUxUVVLxdS8ZJi9QvIq+sScS7TLLGJgzshZNQxAC6gu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SPcVABcxSqXHiI3jCEnFK9AuOzaDsOj4qa5xEG808SnRQfeClvNH7hU0e5h2DuQjd/Tqi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qOKKlHmP+krxfkB9FEEDhsp87gF3b0zMjFxdQC89ppBmKxomHEQEmStPD81CXuA++/MDlu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VHgjkXhmFqNRWeBiLpAoqZp2EKQMvSEJEHqiUcYujxAqyiM17x32ot6MyhpHa9HJ+oADWL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iGO4ExdH3TGAUKl3ERHYgMM1L7dRCJ5jik9hYJYkotbXZ9zBJkVkmn0FQrr9LiZuVCJn6G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MShekpeQUx3rrB2JT4H8MaWzpzFRbFU5bxhKo4OczD3ShwXpUr5JVNAlILR9QPF+YYTFPm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VeZjq+pYhmpYhqbYV0mI5EukhTapV1fHWDrYOqguwggafMu94eYuEUUVPMp3LviUlwlFZV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avxKKVaS1anWiVgPlgqyLi6SJOkcdE60DWyvE9IcBPiPRQeJ4L6ldEw+iPiK1deYL2SILB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aimh8QZgUAsoQF81DNh8TfAjpH5nle5vtA8xKasVpn5Rot+DcEYr5iBzY8kujA+ZgbL3EA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U0tCC5PcsKPpEqcnj/sQaF6TEIfx1mg8k+AlsigizKHv4cub9FokFr7n+sI/qK/yXWfx/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8IFv8f4QPOdpHcQSOx7x0lgjYnr/sFdnz/tKdL6/1DM90Q/c4aeYayPI/yUPux/k6Sd5J1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B/jpF6D+uksX7aGGC8v9nDHs/uN+w/8AcTrwDODPAQcSBdjntqW+HwX6hCNLxf8AiP6jW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G2ctrX7iOQXRogxUDJrTmCZ2MABu/q9w1oj4k6lrHgI3FOmJVF1K6CoNQXqLTVRcY3B11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YFkehHAUnqI7SyqxMY1MBL1qOmJZWaCKVYSnNzTE3VYJjWKhuIrtMGDEbmPxBFwQNrIFyK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IFcTo3Bl6QLpKJglXBuXjMRE3uU4YDTGrG4E2piDOUlQ0la0rzBsYlc6mFsRqXSyyXpEZ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2pbU5Bt71FeeJxk9xwd4jZKzXbpAdz6wC8vA5l/1DaLvLbK/4f84mGHSvzDeCqd2ekP4Y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hlBghD4dM1lDQq3pqUbk+EoJZpsH5lwSHFzZeNBH5/AGrzUbX2SXti+Mup+xjBK7iMZ52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fR1dP9hwnfTNJuMk/cJscsN+4eqmHoBHtt/LEkpS8zg1LK4aq/aa5gbFUlDsxakRR6DCQx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guVnFTUdu7Ly4JROHmEGJTnMLdYgU8xbBYCYZ4G4R7cIfcX3lTIEwzA+gMxGMPpzNeJgTJ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ZxFZ/c7SyJRez8p+o2saP2YhJK8F7mII0vNxDJEBJbFUiYnca7w8AE6AmIIr7gDIV5g31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66xKax5gt6i8QW37Yu7aVoK1PyaZRflsjT+wgey9xR+WKboMJFD1lCWMdSekf8FgFoSAVT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QOX/ABzBNfDzSw+M2dvtOevC/wAlIi1wC/UE/i/yiNG3hf1MwP4/xhXDeMEFpPL/AGG07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kfjMv3D7Hx/cs5Pl/1OTTuMXsvf8AwmAfAf5ARDB+U/8AJUrff/CIa8/FFoZ8s4+Y/wAMS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3Bnlb/swFPg/7GvHhSI+yKI7eA/U33r/yiOPwf4n4lg/UdintWZVf2jsMy6p/nrE8u88vV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S9qn8ZfqZDKWOr4jwBL3Sw5pcDs0Zrcz57KzXD5A/c0XuOPwmUHKHmIfhe8xwtzr/pN15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R4p+6BWEv2cowqPgUW6F4b9Sjh+IN0fDwCszso5UIqGT4ke14w/uE2vAQHa8F+oB+yEbJj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Qz5Mi/kf5TP8Avf6zTh7r/crIo1cDo5ltYfLGmHWbflmmSalhxnm/UWhMdow4xFt1PQQg6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srA+wg94CqYme0oVuizcEXUDY8k47Sq19BHAYrw+YDgl6yQtCDgC9LlT0xs1IcYuI8ktf9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huVZpbwAKLjdHHiFukPMi2hqG5cadrEjK5NRbFPLLjeZRtinrcQchDjgYd6+8rX6uKx0l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4Z1T8Qe1B1hxVPI+JfEByLiKckMt2l7u2KDX3lhxFVgImYl+JdQj4ilaSGQUidH4lE33xD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MvjCK9YmsszW7hQ0PxHd2/wCy9uZw0+onFQ1wzHDPCMdKGOPUDxzHjgpGwVoeSAQzXWKi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8HbmOQHwz7xF1Hl+oddx0InOX1TO8OsRULMjtO8oOB7EZ4ql2L4+0rAXkfDwSyBATA0TPQ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RpxgavqSI3X5VFKsC7lmZ2UMXThKzLgovJQ6emY9oo6WWVW2MykSowCXbCZF1bAAHXQNz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B+pjhiYBI5pWW81jZ4H+R5ars3KufvDqKmXLUJDaA8KP3Ki3cIhZDeIi0CLsGYGbS1QDas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grSJ2W477f+zQOKiaNQwGvo7jHrFlxh9FmZ5+hqmYzFqpkiYhnfmWyU3agsD4uMEYBbLGz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cNV39DvvmVFp+ZdL6SLYcS6FQzx0t27EA+VqRRapeu8xRXSkJyt9STS6dU9a5wOsaYL0i2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QziB/XEUaP0fqL7P4/wAinA8U/UVY+gf5GuYGvPyJzh/jmM3/AHd5sH/XWNbf66x2H7f9p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hozG+Lsv6n9AfqE2B2/yi+R/XSb7+j9RrCe0qa9lJRNJ6H9xug/JxuvGUbw3f/eIS73WbJ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J9rwMn0um0ng92SXpluiwsAs1hv1HmK9n/c2PaEdGobRa8M0HP1gGbydC/cLseDgQLeBi1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HsooluWipKQvk/wCUoP6LvMSvMizw9dViyHtXH5pp/cHpzIp7JdJKtg939RDET+NQ8cNx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UPgB/UEIJqv8AlBNx2D9QraJiftMpFh7h3FhNn2J3z2lCop2qC0aL2S4Qc8ytt3RLKsmA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AiaWwDBXxAyx9GBhULVljLqwS9LVEwC1NRAXhhoWjURRgsFNeY4LUGtynP4ilcQLuage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DDcpoJUBWqjwhBSBMkR7hYDEV2ixIBccPxOJzB6xY3rH+SsBJYKLkx9o7CnzPc1qpRbr7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VV0i1i5esNy2uZWMRMXBnIVKK0QY4lNGD4j2FeImbQmDgPUQ/mXiq9RLq19scaUNV4iVQ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3KWcEqGyCMCQbFDE6MxYVO4mjMA1TLcZnDUbZYM6lHswA3YnFStZ/E9TBsx4gD1i3TROY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YkdpRW/RKQ0zKK2+olVY14lnQPUXGiKX08y0VdS5jmHVf0HIOXdjEWdNwWmKrpL9pvzDZ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Sw4E5JbQ92iOp/e1BA0GADXaBzSZ3VR2nPKZq9MJdCgqcViGeUqUHp4gq5WZXxjtGOamKc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XP9INLTCoAZuYGOi9y+4NrFdoAUrGLNcSzRypNJSJ0SWXfyFgWOc46lbTCStrFhVzWuIH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j0eYTUEjatwcngPtKfXEwSCjWNNYlTGRNGMzfVvmMvdRyxqVHpLcShdNR5qejM4WjaPFY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Fse6fqOADXc/UKTqCoSwu844ZRjPP5Wkv6HkhQui6gTO4Vo7Lxn8IEqW04E/caCWcn/UP6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ZSU6Ll/MflJcetVBjhgpqGiEd9voVO0dfRlvaJmJSy7gaQIioKJxEoB+6VnE+x0/Eo1E10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CD4k/Zm0b1fZg6v8AgVQVk3hhCZsYBxdQpve/GJBBYAbKDUNFvtCrtwzMeVHYsg1vmOOXY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dFGOBoDiNr4pgmw8EUfkf8QsK3r/ilLne8tg1XLfuDo+Zo1TeUhA+S35Yn+GZXzcxQsOv6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WzQVeMT7SA/qFcXpRfqIAot6BB1QmQQIArau7Bel5ZzT5g5F56RwbPE8BEUFdIQvBDe8kM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pOW2aw8kvoGtIjjhqALAXccehPwJYLw5lMYg6cNQIKqdVzDCVKdqmM6+JYdSkaEjXMav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Kam7XxMAzWSjSGhHQlRSsR6aUivN+4y5qUBfMsGtF0zStJTyYhy/aWnMTrZiCWHESEsxLu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pYbjlp+5gKkvSgfqCXLWtzAaY6yicleYDKmZndZjG7zKOBgCNkQuU+Zh6nSUPCLqPFRTq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o3BxVXLvJK8p4hoCJTiY51pCVqii2fMMC5RsQ0psw2canSP0VMOQSmzGPTRlOj8RHIkyU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lP2gKG2o8GFdDAKOEarIVENUEoFAIi2mFKAEsurJa9CIsUhFWIF8SlKFep1EjZSzxUX1f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uLZu5yYuWViYCIwvLErviKdk0i48tsyijKJf3TW6IauG/M58wPIRO2yKC1fZhzkR39zsMQ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IjW1+SOBt1HStdsNgA7JRt9Jgjb6wNW9dICov6gIX1/LEQXa7v9RSkO3+MLuV7f5ziN3k2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+kpqs7OKiA9oNwvFh6gRtwdY8qRKIUOOagWgA9zJC4JRaaiDYdCZgZyYgjiLntC4z4iCi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eQb7wMgELyQSF4OYPAMzpChOJdZVBPtiOGVo1rKIAQ1CYJ3t1FKA4hUmnbzLEpTp3ll12y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jT+Ish9AtGZgOkIZjaUPfaS6LNZrF1Z7R/cx1Vf2oYj1E4UAALrMNmICKEbVGzmXqlwU15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HJyQWWQdPM4zfoLzCWpjWOnEzA6oODzBl6wAGYdoR2w39On1MKOIe8eaxBm83LvScw3Rsx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w2S7Ydkn4hBquuGCYZXRGpRulLAlAMq6AglFlD7PAYmDUu4fiUqzddJqL+ZQtAU1xW4Ao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WQIoojJ4mHzqAi3hcuBRcDJHJmtQ8PaDXwRyUFwThJa4FrrFStnRARTYREy+YBxFuKIVp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eJUVZ0lGLqc1xxKDpEXSAzZA6tYdAPxBXGZZaMHSIlqEIU7xKhqkJdilylbK8xrGSKcsQ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Qk2kQNKgi6RoaqAdJhZIgL3Eg6D6QeQYngrxLOCVYdJiNrFp4IWMhE7F9mciJc2qc95hzA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dI5wjtUBbQmDRHlh4mzBh2zxMwPvnASYCgcwQIV3Qq5+pbLPcquqHSpmlAPSGQUmI2RF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1HGwWwp5xMm3xMXUf5YnkfMVOVQJTWiBOB8RpEPepVIImDE7pHZaIqrMDnMUrCsNuEOs1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IpLoADXjs/wDm+DFZEsVTficgpnb+UxFXNusrpV+pc4I1IBfmKlaiAAsv2PcMc28kvlPuP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dJ+sDlPwxP8AwxqU3xiza7mc8yDJbHpBtBmayIjV8Jlu34gVrwKBcG+UPsh1QINsHcP3A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nwToK+8pDbqYjMhEoFot84g5uIdXQ4m4iQleqzEFduCtdIRAwo/ZZQbxMuT+wToW7xqU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rC6OjgZp4+HjruFdCndA8XEYY6h+IvmdgeAXn4hSxhwPBjJ7SzCbov8A6IO6KbOPOZdRV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rYUr6zI4vDhjyl6Ex9SNZ9Sh+8bVoDPvBNq9BEC+uvuHHpWsOi8oUKFVsF81UPCB1SBNX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4/Bg9/JH5MfMAYHNSgO8S7fToNPiWJr1MBghwUTAtgjADshALdRWCrEbZmEycVwmqjVjHB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i4sHzHpc0GVdqTA2a9v8kzBJi+ZerCyLhKMZTxEeFCo0SnziBqU4C1XPaIDia8epeFyO1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UcDKGDFviruViINBU2X/rjvnT4hC5mXD6NAFAyzXgio7krm9TYaqM9QJ48j+plsX0GBYy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I5UCeIvZIoMAoH8WQQ3fJFScwToFDKsgejo+7DhCqUZHZ+lrCD4+jid3/AMYV9BiWzCKl1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uMbIFZrA8yyJQvQZ+4xTFlSttcGYpW5bJbfw6zr0iGa12ip0uVqpUXpNjMr8RUxh6MDhe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V16gBt+0R2i8dxKeTePxL9V0h25i6WnYgsQYoqB6FDUYvPMFq2J1yUu9bjQUQoOmp0U6y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uRELOgCMUdyLlSrMQXlZK3xMwsa1ELUp2h5ivmrzLvm1zoW2GI6Cn/kQudRjiGFCV1qI0W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oBowZvrNdNQuOTa6nElTr6lDI1AXpjmq7lJRC7xDmj3G5LHmJhpFOcFdpbqeIuipncCDhY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jtMGsNfExyyXbXmGQWy9NmGxqWXAva5x/LMhghGyHcSojuiNYCUNVC0wTKUEVeDFZuoNN3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KpS16mTIoNHqJeJbJ6Sp2PUOBSwYMUyGHEY37Jr2Yj+BiBafKFuL7jSae5oadoYWrmyqdq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JvxDD9MxZfU3rXqCrNIRKLepTxMer+J0Q64qNbMULEYM//PM1yMGCdXUPXMwn3vsIibV42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oNswEyGQHF0blWHyC15MQAPMTbyceIKuCtOjnLQeZRUwzJe7q1xABwGardoO3oS2ZUUQ22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6xWbqF2eA47OgOj6lIloW6DRRfO4CxWnaNvTiJcBiCHLodTlaQAHiCnbZE2p2Bz1xLaOgC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kfA4faVDlEtCr4NS23lgSg6anoJyhNOB2v3CgnMtbeRLyJzC99hZjzcC5NZdbtThO0cgko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gSSaKLCtX0mG+o1HgNaJO8x+vfwPUEosC8r+EReRKQq8FXlO8rLoqKOoc9j2hcAq1dt2cT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BEZToMmgMZZYiXkUdZcMMCB+sKLreTcJuKvow8S0GrZX7XDDYn86xlPiwvC4RtU1vP8A3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maI+f8jCsw+FNEFNacRuQdYp+pTBQ6DD4IoBW3f8AeGzf/e41pf8AjvMmPasDkT18GGt8O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gvUENfqZMS43CRppn9CK0w3qaz7ZUD+ocfXtCErBghoGiBgst/JTjc+Q/2NwIy2OZFlhqV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YJLvUVbcoB6COxQFOoCN21CRVRcZUcLRqAtA2ksYVUPDcQGupDRehHvrQbiFlupYcfG3+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+YAsaKaxUJqgQAbTtApuTqziWS5MkyBzCadQLlcVb4fbz6hsMQCggChe6g0yCKDZU22E0O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MmOZjxmuutiQMlX9kUFH6ldNdkKt/UslwoDGkoc2zmQMc/M9RxGaR+jNJpHxNV4gtqniK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kyPZ4gKNDn+6+bPcykcQ+QeYb8Gn2e0eAABQBo6ETmpgZqBg5Q/L4glZSCO0ne+IZFTA3f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q1eZS+XXtLOAqDtjpKSEzaEWc36hRgAizVx2YIZA1KixntBMXvGpmniHUH1HcHxPendQNb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MGreZTg3ONNy/RfcUDfzFbr8waFftMWAvxClTCQHqepkpX2TisJwHsxKC8iYdGNmJsSHhU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3Tsf0ACOPhFbwTNir1YHm1emIUix4ZmVb5hRVT3AjB8zE16JW0r8RLMPcAYGUtU4lrqyB6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uE6ECUnfEXFG+zUobymHp8xrqKBap3mmj4n/bSXll6zWL0hnPlGAYXmV1Q/jrKIB8JpgRf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MW/kiIyuyZ+OjmYGeo4rRS5vPuBkaFeFWaonifuZQGso/cB+MpkFnQWJU++MS/cf8Q/x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PKfqN/Ik5HeTEDQvu/wBiBF4Jqwd6g4NRcNeP8JrX4D9S5Xj8fxBvJLH4IjQB6xasXuLj4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4VHJm5f1dFlRCiVDrWSzls5hpGFVsy0rK9WF4Kugljuu4YbCTqF/NTgplVr7E1Cqx5TmHo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QnTUeLZoE8rE1SSlHZ0aYYEGkt+bhCBLdAZ5dxyFXefyzRn1hVADsr4mTNLWVf1xAWM7f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0nQHx/lAFFPh/kKaDwJ6XmXy+SYVnHPd9ypWVeYHlaiDVswajMBU+PiFOWLja/hPKchlK2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o4gZm7hhi5S6BnMxUuvELLUVRV95R3TSrMtGD4lq9VHJ1m2UhYgWo2O4TFjoAysQkeatB2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7w0nQiUuLXpFpmApXKZGNygFJY7pBV8ambo8SgV9oUGjMKM0vaX+YbLYWVJYriXB6Qg+Us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BlxOas1FV8Jgs5lqTFBIcNJmvKEpQsABAWIGGqqPQEq0R8Fr6ItAStt3ODzFeMKHAwUeof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aCgN+JVn7Epqvu4foQsh6nQg7AANt/eCnWAFq+vuAVwMaGn3MHQ7QHVqURy2w4pSh4lJ4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LVKOvfxL64t4joFelYD8SqJurmDkzfqCFT4lTNwZcY+o8xX9NnSGh7TXXLqCAsS1lzMCww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lqY3x0heisHWD83sDtg+PbAOnzGwaf+zPtx1YVS3G4Fsoi1onchpkijuIlV9onR+InJXO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nP4nRV9TV08SlzMYceZYNB5IgMkNAUw0BPFQpv5Y9BfaW9fzEbxRLtaKeYSq5G5W+EFqpR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t8RCa+EoBTPEtMqK/IO7MbSPGUza8CIuGywIHv8A7ShIs5ONiiOhjdI+UPynYTBk8DP4n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QV8DV3EqXvDn6eH7mq9QfuIfKEMO35GLvE4sQsM38cQWPdX+RBreZfcNTEmDav+Zq/jify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a+IJ0T4kjg8f5TcB4pMldOgjauNfLeHNmkNl9EnBp+OqYM9u+nNIUh/HEy9tPbCQ0Crw+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/AHBzSGtC++Z+ZRfuL35k0bSFbN/nSCTmdr+p+AioTVDx/jGpS8JK0aX8twToPVi9q9jGk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b4IfckH6iM1TZXBTPlgg3PIIyCTv/AIy00v45gz5yfuEgjysV9Xgu/wC4Ngn+twH0tH+KB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OQoMRI6P9QiNsIC456/8A0MwRKfUCImovEyOr0mQBXRBgvbqJ0PxBVZz2gO/xOIh0BKcSn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cR71Q6kxM2VFeTU1czBiXYsR6qGHOIK9sKu3zLcR7CIrRcrcqEGt48SjbUV4z8SyA6lcYe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qU4uCcwTNRAajdYILdxLJMS9cYiWNglgcpU5HiWCO4dlsp0ilGW4ize4AWczFm5QvDFygq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BYQuCinm42mSMDUdIcnv51Co1A107wXGYh7QDIEFasjzfVR6YULQepdimt1wD3mO7Yg9yE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Vit9pz4uDExK8xRIAOI2V0eI1Xf7O0FTxKXqErOJdRQBkjqb5Z3yZYlHxMsqrLzECi3TZb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M+8QZx7hlEamQS3peZ20ahSW2e5dfeLIA/iT0JhaVXn9onOFPYcfZgwbw/qZQYpHmGStY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QIOObgBcOiiqqDTxxzCupUQtLRP4xFEOaYY4uqg6Ln9xZvaOziHmgBkGPpxEuITjEBPqGd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s1BrESGFqaj6CWqNLKW3QMzfS6Dh8qS+fEb5vLEWkmn5mPhAUwvZFGAHbEH7AqC37xCgo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+TrnwIbkDsB4gIsTsxAz+Bhkt7BMp4bCA+GpWhR3RRoo+CYa7dK68XONbwXyOJXucUFf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ziY4FrVmBAI9SL1e4U4Z3X+TMJ8qcJPmDsekom69ymlB2X+x2v6O8UB4whmfAE0T8HEX4I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VJ2zQOb8d/3OygQNzHkhyr54GCTqxf2hAvbq8/Eaz1x+pmAej8YRoelkvbNW8j9rxMFgK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vL6CvvAjt9Z/eX/4g0n9kXjOapRFEgO7/AFFaHlxh+8n7lVbkolzwMF+wF+4hjOyP1E34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Pnv+Q/MZDyNXVP3NKnkfuEZ3gv3KUNOqf3AKeaL+ZbUF3l/UAKLt/nDC1cyAtEaQq+0yh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h4/ymOi8AgyqGaH3IXZf2it5v8o04X5Rp5p5gBYJ8zYvKF1nbwqYcH4iUcKjXRYCcyrNJt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4B4jnghD0HxqENHZAO77jVqPMtNw9RBia1SVBAz6X3AyaeZxGY5wShix4j12AYQuNHaoNp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XI8TEjLnV+IcxQf8APZ/4T/kWLT8k0R4BDuKGeKllNbVW/uBbuOIlHaICggNNbjbrhECME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BMuVGoBqXyjpipd1FtTfEqy0RsDZxA024lFO4guggw+0oSLi5zVOvps2REKrm4tvAhUG7z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NDxLUurlazlE1Vr6ROX7wrzcxKCA8LDAhBrM7WYMoAaog9R6neJZ0qZCqqVoHgYLZXolol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Rc1jWo8P4jk2lllBKaRS10zYRKUyxdYqBCULsjQ8PJB2B/7BslwMXpz8Q5L+0KAiLQxOI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jREEAXFjFBcpsiapwUPjMuU7MR4ShFM0LluFATB/sYNqJ1OJhMAGszWw72gur1HCcHbiJ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AtVsqRm2YDkSkeMxZQhamhWoes6AdIllN7ekMEWcPFS2WILiKpN5oGO2pSohy/wBkPY/Af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vAKgHyYJ8S9hWUsIhOwiTKfMqwi4AoHxK8mU6KGO7DZueYE4fMwxSbYHwd0WeIYaMGg7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Rz9ANZ/8Ai1ylfTmX8xZJjSpcyJZLuKE2BAk8eIeIgSia7o7znHENOrBsApdeKhC/C48X0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33lio4SWl93+x5EBZGu14iXuMg5cXE7Xav+S/9A/ycmEexpDH2gixyhlXF4lUUOBNnPEo2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nnSe80PywrBzfQMiVhew1BV5DiqpvM0ROcf7hE0s9zS5O027UBeBI71qmGBeQw4ia3lWs+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oTMF8j9RFLHaIAgeT/YPdezBTNdiQHa3ZP3PshI/UCfZmA35ExV35N/kHEf6SXmJGp1cJ4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39yvQnwn2/8A/KaznaK3eK0aJuh/nFAxV0KvtAXV7jx/MlHPyIyh+dMn7kf+pgpVj3FV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xCBYUg4j0wVp73E6V8SslPiU9g8xesYU/iI00/ZC12nudcv3EzQZTGPhBDbjxHiFPErKpZ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UzOZjBnxHBVudapMa1qU/wASwzdSsYB9yisBLLQKlHQqGeUF7wMQyJEBZJVEfxcTG4wYN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FyL4hT0TiNPMAwhYAyCd2JXnJqlvMTZjYZ+CNogzFt+szLe/EbZKV1kkeZV0CKuteYtOS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QKlQDFQgGDEHg0mZNaHlgOknmJ4nkgHB8xNYp7M6gnWNZs8ytUhdEuf8AuJkNVTqJY16lV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cQTspyHBHpb6VNMYiXVEqktf3BRhGisQt850SjIQzmHR+Ib6wMDRCnPJKtbVyzqiRCW98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UMi4tLr1EFGr7RwQLVZiCMF2vGpkUlzF7xMC1rzLmVhdD7QQRbEDblmAXEJQF34S4A3mYp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LRFK1HsZiUMYhQbLjktMy88PmIcKimP1KW7eJkIBnKFKsfieRiAAUW7su0skji+9t7hHgC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EwtPsHyTNWR6OIgK1Ch36RB3REdWEt0NsfaBfCA7ViNV4FQ7mJkCzvLMthxKdJlwoc0wK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0sUZ1iVCIbHYs81dQxoDU1XVpvpLj0Xj8SmCUBLBzDKG8w1Ls07RHZcXgtP8AiK+Gg/EqA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slP4glUg3oHMorOCJyRzGIUbHGY+VFdJzGhqyYLwZmAx9VP1NUXaY7Ke8/LAD7ws/FzOwz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LjZwm9PSpcVP4ahbDO/8AzNeXvNh/J3m99a/2bP58bsY1LoseUma2VUNso8h9BuB9PH1Jz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hLmBLxiEaTBjEwluKgKiWLG4lAoaJQDAOJYlVHEW84iE2WEvX4gTGEtA2lbOJjLHuv9wH7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D+czEe+IUYL0faGVn2/zhBhP44mGhewIeAhOjP+hQfX9s4QjzLYH3sF0v0hzBAuCCmiJdF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i2vM0Le0ehfiXPLBFaQxaKjoZYPFUE72Zkw3B1v7xtGXzBxiNIBqtwuc2xBuY9vxGWV5qB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FBv7IjX6iMNniYaCWrGXEvqpSXU8xNzjhEv2lAbfCUsu4PkluiHQtXWooLs+JRwPE5iJe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GrROhE6N4qWtKMQhZUrAoveA3geCZ1V9SgMmYDOIIuVwNWKx6eJWOT6gmRhxqEWBioxAw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k4kwKW2ZfMq0+YKBWKsBltSimq+lxuuz3KNKC1dSbC2D9pZcG5nJc1EKKG1wqVGWpZ3ag9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SPgEI0LAANOlQCorzEBuyjvEnnEBAwuU1cVFRVHXvLg1UFHEOruMWCxxVURp0FmP9pb2i0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8ww6E5CPQlGSh3Y9eY+D5MT+YlrA1GvhpmdA1fSEqOnHeDELhOQGWIWUhNphdYMTspFFaJ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ySjRVSqvMaiiOBTJLZxcpUr4isxw4Jk2SxzbLAuWaN34gcW6jgZhV2XnrKZUUbzBmSLTUB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Xo2wOWqJnYWwsaD1EqVCA2rMObnU3NSyHLDEymm34h5x42xxdsOpRxMCIOhHaDyxAwfImN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2Un6ES/bhrBdx/UeZf8uJkDf8tSgPHQMwvjR5bPFRaj8xR3Wh+8xYL60ZiF84/QDSbSUel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twEOHYZrMYi3LUDsx4nqlFOky1IGkqAKLomZb5Jm8sUrIMRF2UdYudBUzBUckMEbbJsAlD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MV8lZrMqoquRhUDKmUWjR9QjMK8owLituJj8SwE1Mlj3xDsfaJ429ZINqkAzjxHip3X+Sm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iIuRC99sWgKQwgdhmL1RawYRRWmlzEhqsalwZkf3tDT5Z/kHyYes/56wTIuLvjMxSEUUsx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0nUyvoX0mfcFjLhLs+mkcQjzqLHecSxnUU3lcPm0EAFQWTIKWICQcs4vQ6EFJhi8kH5W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ohwPvCjMN2EC3e8AmnzLAcEHoRdd1XiULpUvgHzEl4mXD4ixy+0HTD2h0KXq8stTn4gU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54jl18QGxHqAu9wHQvaZMBfmBRVPuDBoqLVSX0nFMSg92EHDT1FWyAcYlC4GxGSpUui18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aL+0NHBtFuil1Lg2YEwa5ELmi00Sqa+Y0lfiFuB6gKDPkgJgPiYm44RYNzlWkoNoYMRFQH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YPWVFvpL6ISkSiriZKHpLmnqIDCntFrSIZIWPCIoW2oG0xGordnMAABKGp7kQQxLVaBlq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C1eIBRumIAcSWctQwwwSusEYBqHkwYfeWGXki53fmZDaVEu2NaClWSh27SwZTIWXDfBUr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JwtwrkU7wvae5oAspdHxiXpHr49dAuHtJsDdxMcXyYj+SEr/XEOIns3Nwp1WO3WYcvdy84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3UKNAcQdoWNLJXzK9CB8PUxulPU6uXtGhvesx8IWwmold4nZlPCYcBNOHxNUVLb19pT1QX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G5ozBkfMMGMS1uhMGauNhr5mKZPMxWThufipDsieEQfwsEckDAd94BlYez7f8JY4hRpMXd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D+dZqWeT/AHGJ0Uz/ABNknpV9J5CIH8EF0quBv1DSM2cgasK1Noi+vAhsoFXjN8sOFrrEf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3KzS9o21Ggj84lkzIFB5oNSiRA1bIfBGqMUiiuQ6SpyMAvo5gOgS2z85lRg7C/uZsHpSA4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nin2UAiUtfcAhu8JhiJcjzsqKExDTW2Wc3y+nB8VKHclCmDFLBpWlJy8wS25ygVRO1B7nE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n0rt1lAOZqUm/FTA3G9dSjsKgVQzPc27cqfWFkYlGlNSvYPaZCoRX4uCGqFhREt0iLTSp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iwTIfdg7mICsD7QMDGItOFmAmkHE6SYJttPdVKOYWqHQLh2FwOpMuUre4GeCFXSxDJSbm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qZkdS/FX0eKQBf0ft9CxYQj7jqLmLmLU7PtBLK1DZUrXIYjKxxLQ5MSpOQuDkUWPa4FQ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hG083+VmfVV5jnl+U6ITVgsB4cTIRfELJZ1n5mLtKLuABw+5eocG4qNhX8TAuL8yi8Deo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9QDeo4EBGpiwhlLgEHxMiXUQQ6qWKvEUI4lhZMd5jOMTpiMAFYgCxLDXRqFVhTqIGstRx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zLBWL6TZE9zbbDkJ8Dn5i+53Fbl1erhRgcTMthnFOLEBika6S7dxV4lOzD1RcL4p+IgQG/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wgRq2I1NpEcg9oFViKrFnpC18Zjk6HicJa5lK5e4Bj+ZQykw1zINfaDUNHxNILfaUiB2l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6ZjcQxSPzGyqUi+fvAMAD1OghOcPpEsnnpjLR9INn2SQNjLaGeMKN1OyUyp1g4H51kJ+GQ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wCvhSsr6sMbAr0pCU/BkIwh4IMzHigj2f5JLjVIZVPzK79orASi8LHXQZ1Ke0YZLwITpd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Wg4oiihe+UA+w41nyF+opVp1EEqLowQF/mn5ZWI9lBAepph3x4gilP3RqrH7faItT0Cog7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3/IJLinSICRoBfiHFA4zJ4R6EoiXFg23W+IehOqw+aqUiei/8xa1wFt/adKChfMw+jI0z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8A8z8QGCns4wOmsCBailDAdZXJDQD7RFIDRiBT2qB007LiZaAy0H6itIsqa64lBAe7/yJ+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5cvX0D+XFK9i/uXsG9Qf7MmM9AgtJ6nPxGhF9/wDFHw8YPbUsQ1KCFddQPgsU/wCJpLTAU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++0dHOIiMnn/SGB7mHlA0NQkLmVwqBhXlh5rrEMblALbId5ggU5ZRZsuY6CBKA2dhcdlZa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QU7fxDuB6aV8RYbHeJXA9FyHGhq1Hxc2FzeV92YekRKofZ/qKH9tpV60EFqZgDX3kAyveB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B8rD/AJs7K8IZQPpEDD4phi1IdR+WidAkCbalzjMOgEb3DW5GXgVVfY/M6ReI5TTD0Khq6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kPxBQxxKUXEIQc8TAuiPPgiBcHweIDgnfpCumJgF7MQRvIiSLHXTV9JeZDDOrg18i1BhHW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lIXHydoVtOSleqxw0tq+iGOxLBNOksLzDp1RaNVkOwH/AGHcD3KrMGsL9S1bTCoVAboJQ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G2DHIeo2TMyJan8StfMoE5kxgHRnH0aZTtEI4YOpbMxcSFUaTOo8i4dCGXf2mRMsajp+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lXy5GZqpjdKjDAf9IQ8Y6XNBSLhsqpet4j4zA0rBL7qJXbrFewniWvZUsrDsFliX/wAiq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0xAWDcFWuVKW/iAt0vBGhpUdpbHK5cKEyVl6iBUNRNG7gBUqmGGl8RdDJuUqiLqKReK6S8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XLdXCEUl6icsWl7mbrUQsxcAxmF14iTgJfDJGsb5wfJKELd5geqLgjW+0BKUS7gdAEPmUd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uZN8krII8IRaYdkRcOSvYgrFFI8Y9VabtzeisFr5k5I4CkxukAa8GyeMPhA1Q9xBv3aQrK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6he5f5iJ/MCk4TESV7Iz8djPsbw5g+xOn8aeNvSW5HxLBJnYEvrsehmCV2JXynlNOp2i5P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wAx7hKaoZ79eYUG31r+5qF5R+5T5+B/cByXtv3CLfNko02ckPRqoEevT9SqpecuvtPw4aW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58nzLOedt+5iNdAZnivWHfbr9R89zT9SzuIaHznDg7r/TDLd7EfmNUHvn+Zggg61F5/xRA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VfyriV8gdgS9pq85R0SA7z2ldi7tfKRYPCcQw6uAAF2OT4g3VeVfaHlA/EGmGnb+5R0Pt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S3OoFP8AHWWS6lIB0CIcQIBjfpJZ3VFFlZgl/AcJ4J5jCslkxJNMjQsyFwFt9XeE0Ntyp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PijqMA7aTMtSyxluukMq8cICk7w3IHqWNYheuSrjHrpN4DmgTQH6VCVtHHJ+cqEFSAzFkE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6w+s3/eMAUV2gB4QIZJ6A4B9YDXB6Itb/ABDKK+Zlf5on/pEA1bLxuJ8Rgc6I4YqX8wlR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pMJUoRX0TDE0ckNxL6E0lyl5XDAfDxFwFaZR1bjOiA8/9CHkTMBQ5gjulK3rDLNeZtFde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uP4D4IhtTHAOaiWT4nACo7cbmrv1AgYIiMGJQdXmYNGYD20Rw201wRg7woWtxk0+IlTZA2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UVQaZEcElAXdKSEdAIJupPRjugtn5JctmoJg1LZRepdXmU/Ycnlf4wTGvmWOwhXn7TYFxC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wFjTcyFU1LUtXM3pgsWM10pf1ln+fpJBO02FYVjzONyhIibJWYrH6XtFmy1FLH0lHMlmip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CIXmGAcGYKlIq/bEAPO+s8s4uUVc/ml763CzStxW9hTXeWFK1AwEe4BkS+YFm2pTYtMfaA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ZYwKJVRMYlukai1G0Kba8S+8jTEEKD3AOKtBWu6YAfa/EyYreyOVH0lsLAAeY/2nBh1lc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w/SNh9doJa3gbmSCu0szKEbKXRyw7BNwVsCYENWiGWycWILeDzLaoe2cT+2bpfbAvvhlf/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Ya2XsET4LsCJrG8JbTWqIRWWTlJDFFgrL8QzwsmJwT1qVXsdP1MF1CVswu8NgvhNAzsH5Z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It/o4zTwfsyfqKPvJ/Uwbz3/Up3WP2KcbMGD/AGfMq5POJ+58EsJQKfRY46BxAW7rR+oOr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aPVMYG9IzmydU/cZso7l+4F1aVvcDe4J4FODi3rAKhKQr/wCWIa68f5QA3h0D9RYy8BjHP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X0hbbHlMGz7Yp3ILnJIAHPqWIzgJcdAV3DLF38zqpsygZD1KWRIYVj1NY36gBM/U3Ae4J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Ym2Q6QGkFoS85+J0RE6MP0g+VIWovXciChRLppIpDA+IqX1Mb+fs1/wDF4lw+0R5vBlpo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IuBMDKV4jXTJWbHzAeyL9T1KHepj39EcKsljCuMNSows239p2k/hDKzUTDTU5ajhLTtcec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cVXEoyJYckvNTbh7gMBfc3WBHGgfE5CnxLUggWW7RKyv3Gu0vPaWBqV2VPFcS21PIw75+I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DxNavcQQKCh8/wDktkYv4ID2JWFBC/au8cJi/EWsKYlCuZ3BA9ih+IUsYgNsxC4OFBhDe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hQy3+sHa6IDRAG5criKiWdk4P5mQBIWbgePiA0VqeNOZxUGpFtQdEFPELK8RsoaY+p6S9F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/UpRGrMRlOiCdVEfmEPcJcE3NSlEyKS6iCPLPiZPofNb9StGIKjGv4nQalUDEqqvjtKa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Fld2WMFi6XcNLp+v0lUOIj5ZWuplF9BwRamRqX3iqXn6GS4ttzKsxTfSWX5iZGKUYiZXOI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iKdCCjSWJy1+JXX3InmrUEy8zibaqY+Z1LzsfuZKRNV3kzk70/wAj+4X+T7JJdKvDjKpWC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9mhcgzhXL4Hi8mMWG7IFg/SaDxI3/AKoTaX0VUL+Wjv5eElmToeDLACeQp9i9P1B9O9v8J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GJeqzuD9wYfVv7hVI+1hFo4lsF3/5lC9mfqL+x3/Uc/PKL/CfM/Bc/wBgTLe1jVrhQTfm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2AP1FQf4ExDys7uazyn+4oCq5C/cCVx1v+4kRKySaHV8TJv8AYfqBShfQ/qZLoewP1LMIe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en5EtbX5RvyrGm1HuFLc1KJQioBcDfeBkBXLp8TaC+InQFgg5B4ghLc35lrCzxAsAqwaUB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QGXhlA3ApUvPSU2jlzCAS0Qrsb7wiv0iPOFukIut1mlqPUu7yPEwBh6VDGWCHAgRiCU07Q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L14iA3TCtGIPNSuu6e0aaazAPA8Yl+S8VHNyt3bfUYUYVQDRO5FXJR5mm6fcoYIXcfELNN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v3LrVDzAhlD3HelSLE+C5tgWhCxhpmyv3/wDvJKS10nqFXP4hWBqYBcKVm4aKJ1B8Tq1Kr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Fdpg4iemIOpdTbJBEdxDFhKXiBiVeDERqiHJh5ljggg0M0xApig9xlZGVTlq7qUorE3AIt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8EoMGYO1IuqFShgJszdxp4jV1G+VUftNxIIcMsKc+pYOKxFATYnZdTBYYj6kEuRfcs6Zhk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UCX0RgNh7G/3AB2ljcNrSCxUqwrOmlXqL+IXLJLWCI52m/FS26Sp2worU00gZqAGofEqCr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iAgauFZRFpqE8HrvDOSADGDWIj4kalYbiGbAFcBiHfBXAvTYfBJdRxUy8EI1YixlEubn4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l0VWalr5SBSyu0fAjQo45EcRH1iBr+ROX8SWaD1mzFT5aucaqJx8k7opkNTScI1/wRFBe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VP/IQqo5YQ5i2tRKgDSsVMztMNEbFyfiKb2zEGruUSsGppJC7wxzGp+8iRUIOL4j1L8k/c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fa36MaPR16/8AMqLU4s/UR9a+2j6rfy5lHf5/9mCOwlyBjMuVooYiC2x2/wBR75Yv1A17Z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mL7shOS95+46Uk6p/cfoPrP7mfUpFPiv84v8Kf6mDgHj/KDMOu2I5q+dHVZ8oKZbtbC9q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wSoKPqWGAO0vLiZjSmC2sFRo2St8CA1ZQ6MO8N4HxCtYFilxuaa14il2xVu1l5+CUW6J5h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HCq1Hea8liXNKlCeEQEo9JSxv3lvY7bhqJ4lpu0luh8sTYPEXFECbVepFWh6ghWydb+Jcq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xZzaxgrB3I2Sl9oF4RmKUDww1D2RZhtiAf+Jdqp6J+5uzJkxnrK7us9Z6IFh9oU6kpyDW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RxbfUD1uJ60xt37qW4PxHg+KaUo9QAcHxDsV2IWNX8SlVb61AcbykMqF5Si2TIpPiIuqIL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YRrv8ylplAVVUQ2ahYxRC6uIDlZHFoY4uZXDNH/3fYgPTNNxUZEM1hJUYBiGlJoCntNMX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FS1WL8QPKYDX5S3RUVFVuXIitfaYZTtKnSqdkSjzfuU8sXkJTJkgrz8TLFvxKKAZSHSW0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0rOkngym5WChU305iXpogccTZn7RMSjpg5uNVmeNQoWssUqIlKaIX1QOocihHxlO0RxBZ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t+Zf1FxIXmVQEmq0jZOKZS7xBT4iWjpHXOoNvK8wDLMwZWVQ5lKYxK9qgm1xKoJkrE05xF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MmoWYbVqDUitrg2SwiOBq2Dw+ZmgVBieYBbdSiZpGAQZJnWtSyShvDXqZdjzEVQ1bATtkk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4jADZ/iaMKpqEwZWjEDfB1WOt1zL8/wA5Fb5c+pSmko9W6x0xcIaYEA01VlxcNdAwKujF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A1VRIcGrfzWbQvL/YvT4BGW/SxzJjAUOyxjgXReqAtMKxVdZd4ZSdfiIaYkU7grEbeIP0z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6V9Hahp3pgzaTEvURCVwxESnMZpzNiFrmoMlWdIcgXu+MBvpa+HC1ecqmFn9Qx/igvI+Jy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FyNctHapw8+oEY1NQquxBpbY7R5CKcaZBbPmUuKiULD1MZo8kEDZjUvCxfSKwQBanmonC3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7O6C5BiUCCd5YVXiJziVnRM5dmNiRR2gHS5lTAwPKFTMU295bekybQhktMKsuNK1AVij3E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U4aWdYEcH1KCw10lhgB3JoEeIlpY9RMUB6mdacdog7ssrW+4Nw1GVgSkYCWBgHMDsREWq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CIjdkM4uIukVsx4g7FLhf0TAgG7RidTXaL6nsjZyKCrA3JXGY6jeSbGXicgeosdoJZee8Q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wrGJbTK+MeJ/FQbgIt0Jn38IB/hEDT4mLb8Sim4hDf0cxUbes8/1C+wTIYfEBeh4mjCLd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0P4jTx8lRK2u4j9/UCLB7w+5oJaV3kBiTG9+ZRpBClvEcLa2CE8//AElEpiBxEheIxSyIB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kfUHABCB9CLc4eYaVURnMiFS2GDdzh+IOLus1mPWqpRdLEpSyCmIICxWDLy+JoKEQGhjU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l0zYxXSD2gjiAEWWHdS2DeJpeSN3riI54iW8anTiCpVXct8TKmO+ZtvEKzKQurUC6IDnM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UIdjAfUF0+gdKXgDkigwTukWwfWag+YEEaQ0Dmu8xUEHiDMUwzCERLXdUIhzdoTetxgKEi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alziNeEN019pVzSLUOgajlWBR8vHSIfqhiUmBPKBQhwJdTVRKZUHipTsqBRdsuLG+IgH9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xKb0UjtVRXoQK7YxK01FmgZzzHip1ExXZNqNYB0XT5h2mXkvD5hG5YNrWc9MRJz+6+8r6T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aTEsOtNfQojX9BYlkpm2PhRS+AH/AJTkH2D9Sg0AaDTPVNSyKl1mAVE7RPSwjiIRHqIRP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DEBhgnHaUQZlUgi1ojG5XMoIWF6S2gP+ka7ixiGWK7JXAB2j634QQCe5zARILBIX1cvhm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cTHQkamD2qNDYRuB3i4dUeGBURgeT8SnhtEzAPGIDkHmAop6YqEPIwFVYvVJkavUptojx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AonqGoQQ6QSGWBXdMNLRepnbDDmwjlsfiI4moC50aGdSjsRbsuIr80pKhOlxx4e4qkueJ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WV5g6URxvFy6NOSNtC4G6ljemInsMbWgL7zPOJUg4lFWU7SmbPaBcTpA9TM0YhUBL4goZX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w2YKZ2hlpKKwZ0MJRqvUDhmXdDFtU1Gx0x6GZc7SAu09RP+aU8YfUKS7+JRWD4mLd0blue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yNTJh2QjBfCOrHcS6Kbsg1iPGFWUjZE8zCPiI/SuS2fBqOFmX2rBjd9IBabuhNJb4Y5QT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y4hHr7sSaH8E4GfCmiXYAThi9Em2Xylb7gXLo5HKb+0Ho9MOX4jcmq0/OojVF8hfdgQ03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AGea1CoOVivEomNxAlzj/AOSwoxFHJmIwFx4AIomwIwACRWVAzL3JUsOWooVS+Z2K9Sptf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2WNdqjgOeJuW7dy1mLKgbuiKNQjnEVAEHqVLriFkTNVBC1ZFKpZvtYpAAFMYzT7lm4qGo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1O5IPRHeRGioD+DrGG8M1Zv7ROrH0b+os+SX6lzkIUdfFvyyvlnF/wC0ex61UlARX036i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mvWD9oFZDvGx4z/yzDsH98s/wfjj+Buk1P7toj1vzr8CPoqXnS7xMm4mLzbLPPdfxWwP7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8WQfJUSnd3QHSHBmjE17zJWZWWGviIBycdIAXGLgwwjKXtAXcCmFGI2eIaYqVMNNSwbzHA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K8R/X8p0ljtyTEE1CMR2YwSzTnDUrK5zO9LUeGxCs1WgBRsnWOW9zEnmFcMEavkumYTxMg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UjVvgZiaZXvfiAmR1l3qdpetNzqW9TMvF9oZM58w0LHqE3f2RlcchDfwzBWMkWJgjmHyh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GPQRxFfcYGLRLjKyx06i1TO9GzSnqo1EQsfvKLtfiNbnb8JVZLPE3ckLun4hQgOe0GUC1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q8wEoYFZgdcTzoLLZpDF5wxx18IdN57TYF+JZ5Sg39pwpF4xDMsqL0JwsgHWvMDWFIby1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UA1Se5aBXz+IcNQtdT1BEaCWlVlAcBF7PipatPidRRyu8TEYTFm069sKufmVphPcoAogTA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BUo7Q3ondILnB8Q1qVqE9S5cnqUmYIGaPOJYyfkRT5YSwAvtl5TfGHqT0geP4EQafiFlt2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Kz8BxL4FTRT2c/EJUAnzgQ9DTuY5nrsROoRrvePEyvpUfwafzjzHhSElLtkXtI7CLKW+iE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5k/QaXsXdiCuF7Rb+p908P1Ny+Ml+YhR8R+WaXx5+5VX4LmNB6n+iL+w/wAkW4Htf9Sn/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9sOgrxH7gzJdi/ErBbrT+p97An4IHIs7dmPHoWfzMcUsZftjpcOt4wAhRU7qcMaf2jAt+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lEAWp6LlEr+2Wmyu7NCTpDQCwp4tZCtZHRxNhddTX0CuQiusQF7RyYlefiZdD1jqvyYZS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eshGaoAw0eM58HhGvfrVmAV8D/k3Aj2b9Ruw/99IB+0ksGTzjqSkPP6H7hlCPev7i6ZD+d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q98v1Emnu4/iWMHy0W6Xl/wBRVa37NiLpDOrX7hkCOv8A0jDM/wAa2AKIomUn+uD9T9Cp+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MCghRxoAsNxvc1B7AzqAp5mxH+IcIwqO+ahgpOFpE+So50xD1MYcLzHA0U1R8QFlL8P1A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sBFOF/k/mX4liY4uEBNHWs9XHtrxeB6uEoqulEWXRlhxrrg3L1mdGnAE7MYI6An+L5hnGd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IzU6AfqVGM9f5DSF9blV93AVnqWniAMWrMtZmFYmRKZ6RFs4jI8GANzX96lGFYlAwRV1KM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D4xaTbqbnvL6TTBklZbhBh2ha9IBlcKmUBiOWaekTwqAETEshWzUsPRGI9IV/hHUxs9SO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ASFTPcRBu2/kkGU207HUyqbiX6xbqKmTJ3lwa+wB+4bnFeJfvXiUiZuK04eIIU0/EwF2RD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+IC/2S2sZ7TBqj4mB9PHaY0g13iTi5pBiVBn5ixBnhM4lTSVmexEdSWOLhjVRM/QdjpNKi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gHL/twraEoA3PJ2Rgqk9xY2E8yzFghgKa+n7IhhtqGZazWDiXNEpVi4iotyz1Mo5fEt0rC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iyYVg2ZD4hlxQ8RGMR1fqYgB8kF4VXEO8YdmXbKIPAuZWhhZRDg/BMpRDTWMJAauD0HpAS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V0C6ol7VPCYUb4MSS1rEC58BcEcpVfh1L7H9N4Fr4ZLqg7oT4DXWNnDDSI7yMQB9FH+d5H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FSameEJ+DZIBlQoRmAsPRmx3g1/UtAo65ftKxsNTqbN9a/lgwHfV+6Dje+MX9xF5emdUR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ZFV7B+if1GHeXSo95+IAuJ2z9wwcDiwY+MI/EovXfpQP58n6n2hx+IRXvr9wk0+1/uJf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1vC8KF56v/ODDVcf5wpj3QfqDoNHmgS5r1sVcV+Y1YUGKHXLFdmB4/iAilfUp4+EVMkHKa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k1KdVMYE1iM8r2Suhi+UqKpIuICuAiOIhzFdUz1lajIBR4NfSPjyschcRwnhLGkqqdSyZN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aO4pTOt90TZjwTUL4izAM8PtLfjftmJQvjcUkpTN8BIsbPAMogNyQauC7Al1T9tS3Ie8uA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HP1MBM836inb3u/UCFW0C/UJWLtHxIi1fmLx84H7gUFtpBj5jDXL4rpzAht3gRBXvD/Ix7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ptbPiKCsOioAye9iQBQ3e/wBmM2ULsDvmEM7wCA2fEtZfg/U2XoCLzZu4Qu9rbM2n+A5ix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NplhvjP0gzgm9jKFDOwh6+CXqnMF6vmI6sfJI8qYmuIYDRMRl9QyZZlVQbbIt+IqNVcTtR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c1VVdJbmvhFxljr0wWIa3DhiYBNx0FyveokMqfdMwlkPtKrtRdw/JlwyjoxCWY5nzYOXj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a24K2GLLYXA6wVekBtqE5GpejiyDIjCbcoaVl4RaTsQmMUxF0GXtGmi/mJcDZYH7lzV/w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/+wHHJcv4TUopOqOuYTZr3H/iAIZOfiUhAS+IVYcPaKQy7KgmqUGkuk7RwxbgEhKHCceYS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JiXog4jtqoY4+gy4dkv0lmWuCeIutlRqQS9oAjzBACucNwXSHGi+m4mxo+4OMDQ781A7oV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VMOKeZjWINBiaqqDXTF4UK1RAN4JzJ11EXWGusvlAf6RRWN6TSX5xjBknPotmEb4hRzV4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dWcnYnjEJnzwltvneFOR3xlTC82iNv3hKDu8x9Co/oImkZ2EpXgkJnUepNsPaM12G78Q/c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IhYdP85+e4fmDH+IbYjQU5dmx037lsf57RFff2/EVnof1CI9J/YR1Uet7BftQ/LBGcdtP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qV/BLD3IfgiJlf23L3jnGfeZJL3/ALJm39i/mXTTz+Ij/jAFccD/AFEL4zfqbxj0QWsm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yZ3GQvrVwzzh2lBltIm1sHmMEygd0ilW2phBzxDSzN6gyqsKhQ4Qm4CVCXpg8EwYICttzS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LqhFNEh5PtFbwLgxYHaOSfhAXd4rUrwDAqWYlfB6hgrCKsjMOpDhYv9BDNU5c2eWcBjpCl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2dTDRBO8opRMAmW+sQEZIqSbS1dswS7V8wPU6ZiKor8wpCr5PE2jxmE6Q7p1FzVQwUk6M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E58j/AFn5BL9z86o1VHvPhnhEigToIfzrX/lHcdj/AJTh46f4zSPsf4QRr1CGSj4BKOnwE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mK/6zhae5b1fM9r7iHIXCu0sekD2SUymE+JhuoK/+xPLEXsl9RKnMrUCDG9agOj8Qyzcp2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c7qhrVBF1xcUbqorSB4ihluNyrTANZY4L4iu94gh/iIXANZgN2jBXllR0qDjP2llYFzRku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xXiaaY/agL0yv2IbTAzoTBOyOrUNtcuiHVWQuNg2xhwH+SZ9LHjqux9CiTMTNk+hzzOKiT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IEqnU/BFRyeYoN0ERV19oNaqBWBYoIoYrEi0AEESsilUPVTNsGw436hiWh5icVx8mJ00s/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xEWHEFp/i2AXLmYhw8TqmKpuNe5hyzZ/yUcoVkVDI6x9FcGGciiXOjpCkLD1GzdQdFI/S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14lW1mOpp3nVbKBol3SdKWG5fnJLjgj1qXN0RBmmFtcXVjqbHbETAA+IDHdmAc28EHWG7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NU3lv8lNttBVavf2jREeb9x32L/cEID0MuWvQfqKLT4H6h5h+H6jmg9a/wAzVd/nuEXXG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TBHi7F+47Csr1N3KUuU1SX9ov87f1PmLp/Mrd7oH5Zo3/AFZjEvcj/CwJyf6YJQoPdfiK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qH+TJMCt2b9wMPgF+WB6Zf/LgOq7EP/Zf8EpD+5aiWG9/+4utj+5ZlvPt/MeImVgnT/Gfa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x/lFwVYJgnRD5hRpX1Z1An36RyUm9Zg1GqiF0SphSiDiBmw9JlM4uAIEwCqb7l/CnOCq1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0yxRC27LtgcnxFtS6xFNBUVyguQEcBResoizpHDYStIHmZBcZ3Nu/XcxuUvrBCQVVWoSt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VJFmy+8Oen5mAXR7gWu5LXIjVml8RNiCeIAeEssaepQu6+IcQkOgdTtBjknWWcQPmghtC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0FlHRPdSlZHpjbw9xRX5S6La6Ki1HHiX4DHHDFcJ5Y3yPmK4hJuMNQL1r1L5s1A8MUaQ9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VF4i5zbzGB+xHUBL3KYUUARNxfmFrFImvR9CozEUM+GGO5n4qYZ6S4QxY5IvuiuCDdK8Q6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CChAaAi7acO8SGS4rYSF1mo4lKqhFHklB3G9Z+09SVo6TtJlRELcy67+Y0NTsFQQ4Yjpr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0ReiOvFRvi6iDTVTAqycKVcpuQ9QBpD1Cn/MMNrFL38/RasUMDdq40cx4GWv+zooEoyslt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PEXeyoo5I2tJUWYleJhLlFRTOpuJjhAVykPBv8LOwCDXSU7Eq68FRgLDspe5br0J2KIWn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VIduk4j+EU0aCDNcv2iM7hwtRoR0sS6VFDi4aOTEcMQHFPmMrjtEMQLagsiMOtrnpjhP5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fxAIg2dox8Fz5OZdzWcCDfiHSyPvD94OxZ0m66FhCzimIaS30ARLVWqCKHFo1QK1EdypUs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L9xZ9l/rLocXbGsvxb+oXdnhP1CPsv+ESKQAEHCrc9oSq9lvmN+rl1SOIYxUrCsP0o5qU6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1Z6ieF8QEIPI7EaNvxK93qVdY9oudEtxoPEThY1iXTQLuUOrkV6NvqU+nV3+6fEp9pyGv1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CFtl27GmJfc1tQq/HeYALt/miNB338wszPA/LANXzEpL7x/qUPR9H4JxAdZ+49vd9+5S2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KT3aDAWrx/jCAdxT/AFBRa2i/UKMNcFAczKrzG5kZ+ROWlxzLWKS93dkKkEuKidARxYJCw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auK3RLiIhZSsmXqRoLhxG3JHtEtl8woea7RdBH1HDnHtQ4+IAf6mrWYKhjhBOBetS2uMRi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yAAZVi8YlBljy5dJs3RM3TKLzeUtFVhepytxFNDLm6CCm0MbolyL0F5Z8xeEg1dJAEtro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RWbIANG/MsZHqB2VeGLKp+mOyvkjR96GwZdFJt/ZQHVXiKav4guwPidH5xZxkjGFfiOI5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iCOzAKLzzG7BDzLek8pZka8xYsX3ApoD7g3dyMPUmsyj1BnCX4lmC/UTM5QtB3KXcO0WLs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w4Gx5mDoHmNEBMMNBi1VMxwjrMFA7UlVBvf8A0j7bdJXGC9LHGHi8pYqn87ylp4DiXbGZD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4xLlFweRevxDcwdoXRFRUuHhL8wwinDiNvMbdLG3MMWYol08YZwRmS5xEsp+ZarpglvEug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do0bMRFKFRFMkpe4Yo/hhcJbMK1KqG2CCeELPSUBuyCvF+JSOD1ODEE0D3OoCYekQ/8Ak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bAXLauxm+8RryQa2fMtVhJg5CoHFU3E6E1CSrkYI1dy1UxyqyKuVEqzxNDnxHLm43hfUsc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DJz5EFYg4O2sEqElD/iDOvhl5/Es3EqiMaRH1uSgq11S+vZiZg0RmDafbFDn2mezERTGIh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WJQpbb7XBEwPK1LVyWxKp6PebvH8sQVB5moSOEQzmBfolihF2ktY1E50yrz7QA8rAmMKF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xGHfChVVmo3RBYhN5vvK0u+v6lnkjrfcWYlEmBs/FQIlQwS1O36EVdm8NPwT7t0/EGNa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glQbDTiFMdd1fHE4i8URwlnZSg9EKUrc6p/1B64N96Bh0WxrC9ZMN+YSUWiDwOyYRuo3+P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BZCLU6XviXQRTrlEtoipdQe8qX3+i/Tcu6LZWloOuJcKLYp+BZr09PujRCEa4qf47xt4E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7fbAg0FfDxCqHSHnLLGuiP1L3Y7nZGvm7ick4KKnJK9xSmwiDhKlhhnQyRBeYdC3LogVz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QiwCUCkrBJ6lNNvEqAR5jcS2MKn/yUM2lhyWcVHAsCdIThIhYOGAC/lAQY+Yh6X5lBwYip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uj0gXdamrRmJaKNVFXsIqcMWFue0bbpCOsybVZqW4lxtiKGBnGzKC6GACgLAHMKm0b9Cx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diWs0xVy5ypAtKjMxb+J175mik7sbwCr2iOg+5UafUcQKUCh7gNRTxqCuiviAML5hbQ/U1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8PKJehVPMTwUSt1cIdnqW1aCDogruQwygIb+YYVRO8EdPUuuksbwfUKz8U6gTJpfeoCqwd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ohjuJeoK6Fh1Exduz2bg2QQDHvly8os6OBb+Pz8LPBE7lFM4ewHFpjJueixEVCcGiXxTvC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FqeMXRJ0f6j7a97lIsThcfEBszqh+Yli/05jQl2/7m5+w/Cibf1tpL1SWZeuXzMY02Xqr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O4OZzNTR9MBxFTRA3WL6Qc9JS4C+JSdCWtisRgib4xLugbxONMpQOGGeKlnP2lZRcoVSXO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zKupCwbNR1yPqCMh9wvwqUmaz2megJYC6epQYS/EocPkJaYqKax9ApW4KjVStdpRr8QszB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9ZiWNF+Jb0h2UDtiLmr+hdVNJeOsovXqBlxiI5CHxmYNMA1Q7TO+niIaolFUwuoCirY3C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QRAcFy6gFhEC3g7xiJqthR0uMQK00l/O5ohPEYRb6f5MrBwjsnKkIBitkMykN0yzh9C2FJ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0pADlP4RHWsBKHHhT9o4OiBjSsHBRUYjreujHTRTCxIglmskEFFYlTz2xKFOZUHtY5JslY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kl4Ly4PUDj0APlhpT7RRLAIhDWd5mpYAVBhReDcqL16umW8FTeqrOYHgmTKyXLBEbMIO7M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q1E9Q0GLyxjWPH4kVLw/6KD/AHvLCFoKtWCaiGS6yw/fv8M+ASv1BGAHYIY6csbVfAB/s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Co52x1jcttac4gCkKM6nGLr9Iy0qjA/duUgbv35IsHmfwGV3uE/Iyniv8NTOH8JC5M7L9S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RV0jFkL4Vx83GAbXM/Am413+wYO5d1qBCCBD/ANQYYLmGcExWLlY7zg5mIivxXqYl3+4iA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Otp7iow/Mw2JixlDjX3YY4kqWr+ojdagbZCFVDXiWqscsHZWPMoLd+YhvJ7nGVZBnUxGB6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X6gWO5BDIfcFdOm4vbPMtNj7lUwQDAWwetPcdYwjyA9wtM6TKNCXqKvEB3eoKtjxLFbXL7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Eo4b3Mw/NBHCyyaPUtOl4SoAcNjj8xzaPoTMLhKqxMANJU4fKDKoCUWTTvKFiPcrv+ZlK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IrCULphR/BMQA3LKwJsA6ssMi+ZgHopE/w2ZEXpFbMd5QzBRsOaL2i49IrndCGyh7f8wS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rYPPMBtPj/sbgb3r/AGce+ya5PBPxEf8AJ9rdTHHir/YglD+d4mGHQCVGH0EmcX9oBo/k9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7N/UIfYD+ZfKn8lsbAF1hNz/AFWmF2Oyi/ZRwrXSAfk/49QBocifuKT+UNrNRXQ36mm46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jfipSOL1N/eX5cch+FjA4GRW/MoUhgq/qH4/tf1M4YOwQOh4hhd07Q3Y+YOdwVai/xXdig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CqhNKOukFBkbnxQanBAr6fH04JdRCMhbidRAYpvwzZg9wsyRc0XOYGsM63NTs+8Zhw9CA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TEc/iYqzH+CWqDPQSYAVUQZfDi+8RyAwLTEo4XE6B9QA6SlaCJ3fEGMlzLgQwyH1ARgafE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PAg5UE8pFKtPiCigCFMP0mApuofuP12pgDdPteC15Q/U6rzL9fS1NnC+P5MLXiYxvm4Jvw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7GPiHNOxX+IUoWWFZ+2PMvanoX2pD7PV+WXV/YOjLTAf0xCwhd6/gIlLKEcUlLr1G4Ci/t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G9lRHeTnYwGZbysihdhceobRaiQrnJHf3QjDBWo9mpbSHgQGxXBSV12zrPDC4S8V/hmBYj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rGYR0R7Q+ZSqo6TEH0TpBVVEfiOKMqvUL0gLXEArW4Bk3HBmqiF3FoDP9usHuNInY9nQ+8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oQoMARA7ua7B1exK8QtLcl9FwRsihUxN+kWnNzUTgnPJUW/N8dJZ7XyVP1Fsl2eJitpg9Y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xr2wdPcqLHrxHhhLIbHV+ZZZzFwVmOzou7VT9yU6lRLFiNUlLnxSgQK4gpWa5hFgsHUoQ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MS3p6nIdZVBj0RxNFLZ3gUWkgiiVJvjiMZAShzVE2bjg9YODMtpvH/JkBuO/oRGFfsL/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ssDYthBTn3KJgh0jpOhJQVgPBB0YgNp8wb19EOt3aIBcMJcHomBwlCODwlLSxl1bfaFV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d5g6MDxA22hCmARhs5xGtVjxMhV/ERwieIu8WJU8vcDVogbUFwICL6yhxHxBxqDwfaArF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bv7Ud2PkEoYv+G5UsB3/ANIKoDrJ1pDpb+pigPEu8jsP9liKZ0f6lqsHQMwzD+D/AJEfa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v/Ihl+X/ssWH+Ossj2hiMo7hT/Jxe+P8APpCgJldD/s4K8f8AUFfhBMV6KEA/Hkp7ftLYf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Gaf7P+o5YP74gtuNYH5gFWez80YktcljBj6f6JlhdB/RFW7TbBox3X+EZ/D3chjf7kHcR2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1C67OM+0VFb3j8E2g/23Ocv8GY9kn9FsDWh3pdXP8dQGgTp/wBSi9Ov1A2sK7BDl96Vb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q5VFo7TajbhjMlHMAeIEVREuASnOWLnaHmLyH3ALKCa7aSgsBBgZ+JmoWKET1HYhGANY5g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aqBRFZGbY5BFwT4hYAWsFH1Gh9N/Sp8SqMI8QvQz04hy/bOdH1Gq6mYXY9xXAAiXRBRtfl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SCvCV5ma4+Ysdj3EirnAH2lOLXhNa3cROo/Ulex9Y5odoJ83hjxBdmxPXnX9Qa6/tNahH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mMohQN8WMP9y2Wf54mCLso+0W1L2FvxBalLLpXuomSSqUx83C6sqxvxcNqSIMPO11L5wyA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YDbtRhAQsDd4fapcwBFfjcBOwuBOqXO9AjTs5g9pgcSynbS0nX1qD2jt4UgdbWv6xKo9FI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AC6d8hCwlc1Bjx6hqD5ZKFTvLQ+7E1i/vrA0MRtd7g59w2PiJ0vDfqHUNqqWPdwqBO6XzF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ayWmwWo6S0LxQ1CZD/E6AEO7glGXCSti2/mA1/SY0Hw4A1rUJSYSBRgaLiIXHkdQxkO5KV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dy5n+JX18T9Obleh4DCuresQen3oS0OcQchYRDYFukGxxoHaEzK9iJkd0PsuFIWYHp9qiQ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8w3CHC10dmaXlat5YbJVTncMTsVLlHRbg7ET/AJS2fMIkUemDhjt6x4QfzP8AwIAd/tGiA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leIqLqRedKHpkv4hApXuBtpIikFajiWxYUMRDrmapdVXxLVnUgKUKIxri6Mt0Kh7ZXXp+J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9phslHNlTRRjKME88TfNzRwrNTBVShhrf4gAHaK2bqDwz/LK9kmfPqowqtPEeZ6hDsLmRq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Zn4i25lu1UTGQXnTCLWz+8mJhfOZbeFeYWEp2lTRcdcwi9nqHdaXiTM2S7yVJrKPTGXaHg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SVC1usfJFwzS+GXVXyIPr/EOGu5JlGe4fuYhQ7P9lDY/OXNpr+MTZ1nRIm4uT/qCenB+4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yvWLQ/oOkBrYKuc+GvzGr86v7iF9qvxHmu7A/UOynuB59P/USsr2GLUfsIbTjuJsQnR/pm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vucfpR8y/R/1DCwOrL8wSxd/zrFyi6xH8qTtc+9HP4hH2uY/+mvESlN/ZchS12B+YLv30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yh8f4jF+Tf0TM+ZP2EmDmMEXfH8jHRZyp+ZUW50/wi1o9l+pigXQTcA8ATHX3o4b8cPOk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XuHqYbSdokKeUGqse0BcL6mFSsOcMrjfxMNKkEW/sgpqnxHO7QWtZi46iJuweZe6fEbbo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1GWKsynpgFYxNll5l4Q57wMxBAeMtthCaDbFu2Ixwqo9lfBDVcalWUM/5EOVsSyow4xL7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bo7R5gzLQeJQ71aVSN5i1uq7S4WCsMY+R+5GGyLRL+IOe0vH1vEtQ1ytZQPsGS/UHTgiDt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QrT1IJ33dhh8hHh/2c9nr+p+mRCS8PgTWvB1XGv08vbUXio6sj95QKr3/wBYOHQZWBJg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td84lrWobnTFQQGepvayXC/le/EYUaoL5Z4vxU0DQjPwjhcYpf2SolB4bj5iZHYli9tQig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KZOgaRrMy1xklDQr7QsAiKug16gjdPWYi0Ad1CvEPDDmhv7ylEGzAe84jU1WrXPxFeiayH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1rtDcKMtvbcoPsU/cLK40CieR64fqUq8ZKJX2l+RtlbfqJ3EbXZfzAdB+UbrevJWH24Qr6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BEJ7RwpWoI+IAaIal4iDEYLUzGZN0XG70GXbW8EAGCPmA0dlb9iWabODoQVb1OgUU5h96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LJbAZCPYASpZi3Z4gdMViCqZhwzkE3EUYaIVoqPG3xH8pwUdaGpt2AXmCyzuVHttA/sA0A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mc3RH2hS5YbVnuNAuVrpAUyqzIo9Op8S7bgDuB+xlZLSsSyniPY5+IFpjFmiYCutyvexB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ONQ8kLlVip2w7o7SNQAuukyo0nE1rGu9RweUcaDB8EA2rpUMBFSt/mA4sywuwXHrEbXCwX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FqJzVHsT3KK2fgrhl4i0E0xAsgqjmodN57RR1U3itQKGQZU2NkGFolFntArijrMq0A+5b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sPOZaIUJyv3OQU4gCFauJXEO2syh7xPpAFkuDWVd1CsNkF7IYjNgnUlmoO7D9wZtu3/ca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8Eul84/qZ3wJK4D+dsNakx/ub7wm14f1DGNO6/BMmL5X+4twHl/sETwB/2a7eP84lfo/4J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Xb/SLZPu/uV6+M3f9Ioy/hOEPnMYn3fijVI/0YmvV6uPzFf5VAf4F5hAPI/aIAf07gYvP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VSr+xP5M7qIR/bnKmFZfz7m9vv+BJh7G/QSu9s/3P5uHrDf2j+UGYrVYPtDFX2/6mJB2z9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8xPQgi0xisxEuTHSXILagxUvcxGPvLbqpThalphAmb9UpKsY6VLmwdkcteAAbSCbaPzBRY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Ct7RrWDEKlGalOnRZxKEIJLG/wAS5tCunEWE2C9ShQWTCbR4qvEvSWO0acN6h+ng0LD1L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pzDoNxFZ6wy1L5RiKRXSDKWiA0cLuIm8yhhy8yugiLLBSXD8E68eWUMxXGYC6zzCBg8TOV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vsf3UpOuBRaq75gQp2YjoGtkWhYa0uUJFSlJjurYdoVEkvnEVcKntDRy4wMVcALwQgApkc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xMEIHPaeZf0QD6iMw54nO8qrXNvJ6wXPUwvkazDopS1+pVoDs0M4L2/3hpfzf7FJb6H+ym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DTsMbpTsfqWAMOgg/EMON7H4INVvvX9TbDiqqeuv+0WBbuH7l0U9z+5yx7r+WfjXsCKqWH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H0L9RWUvFBBHIHYJ0F8ww380FMj7gtcoNrL3azDmguW7B6jaSy7iEE9mVSKxXMew+JVcV4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EQG4hVLEeJSjiG2JiOsVhxMPBUSuJZYdyx7iFFLr6G2jUV2NXBLqI4MeoYSsxl4201Ltw8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oSpZ7qqPzCBuCa4l3DANIx5VA3geA9dZNJFKqaD/yarUcZhYdes7kQEVbfaXq8sNMRUZe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tOyhnfFGD1cPEF9aAftm8L/6OYGedv4hyRlCYNEj2K+IYaVlN/RPzMnhO7OPLmszI0qFvb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kLAfMqk/YCcUYYUTanYlexlpomMBov2QqFVYS2llcRl6LS7HcG+R7LIvAiU5RYebxCGxfZ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pXJphxe0a62394ixfHadRfMN1LEyAxDsV7hRxUS8VA7gvgWuCG0COc1fmWAMt9NStgrti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JxNFTmxKlTlDU4u8sd/eLdXiLVocShYocbumINWzrkxBuDOnEztimWIYTbkiGHEoq6hEM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AqaVX3lTUiECIfsGmOkDm0AmFXUYDYfPDeZrsopmuyKGm8RRy0AFao5inWWSmsxIKV71Kv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6zh+TFLeXX+xJoV/ruKIi6i+wsHPSz+FMiL0/QkL+Lu04SO9+5v8Adn+knTT/ADUwz5v8a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i+0TGca/y3BmRXVn3msv+OoICTVavgn2TUlP5SCy1/KKTl5Y3NleI2PHxHofCKazfaNWwl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+pgu01ZalDVzoRlMiXSkvtMO0EAn5hVAxlCJmsZg0KSbx12lIK+plhvrOEbq5xIKGI4tBY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T4mCWB2gWpJVQMFajZt4GAUpxEAF5xLJcPMqM3GEQCtRXAPiLWVmicWv1BBSF09SgDk7T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G+IlljIy+X7IVYGV9SmqvEYU1LAsZuBc6CLFUfczZo8xRcblol0ww048T3kTYGp2M+ZRT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APDKnQfEaBZ4h2zB3JwRfcELC4hyV9p2CJkQVxiN8X8QHO4xWJ4izb4nPWdeiqB/E6B/Ea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HyIx2KCMSBveEFp7/EfQaNZPwgSU/Uz9pSe6rz51UrBRSUc+JaocaQCqmMleOTTGePotR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r6IDcGN/aIeJVMS6FW5qI3QqGeA1GlukuNWp4i2FYqDUKcM35Q7sFinUWhaqdjMqKSssM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wfZa7kcsDco26OGD1glOY2Bb8x3nNTKHmHPpUC4c4zApNyxEglMHT1m3WNS3KOBiLOn4l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DZmFtS1qtrEyQDtqDkCHwlZqcNZhSukc9I14qGY3cDKOIVFAXAPaGipWnQUJRbuBvq4gHM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T+oNJ0jkCZfUMPbUZEi68rf8AyMs0TpYSB/3c/wDCIKL6L/EoqVdJQNpFgLyX5Qshc9fJ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9GOLX/wCQb9wOCOyAcVMFMU41L5gxJlWiUMDpAt974mHlKSyTkdMZgsb3e6zSD3O0amKGk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BvEwuxR+0Ldk6sVir5l6NosR3cGS8bYVTQN3PdxY5MFTEDFExwGQwQgsDKnQ4OwzcFMag2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0C+yBfZj2fwzqo8sWNl6ECcF1D9wBPKQutfpIOH2/gIVsLuP1Csn2/ZA2l/ptgWT5D9wDs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izQPMq18nFywG7Jat2wxdZYKnSHDDqsxNb98xxcFBvE8mpiNyyg8NQrsKbfqZzLRVBwLLr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wFx17TNFyobMkpd4uc5Jod8TXNTXYepooogVbsgjFNT8xpc1y43blYpzKqx4UrBaV4xLib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9ijWcmSaNh3f1Kj1p/BNYHtH4jDhHuK5UPMAt29RNUXAIwvub7S9LPmUaBl9NPEDas9QSD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d8SlHJ2Im2qN46VkjnkPExCDxBABdq4UZY8xPBbrA9r3KQhexLEpjtF08oIIwXSBCLYdIq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DJdS6eJk6V2gBarvROGyXQLeMRtGSXOPGJWc3qXcBNTVS3Ziqar5jhGjmHFlBCQmNZLqor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UFUa1CJdFQTa5tMVncophjrHcErWFnrLrkRSSk01Abn6MrWbHiXID6gDHtJSavUG8NIfh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BFhqnKCh6jVyGXiOgI8SwGSliJm2O6wJcxY4z1lRQHxHpDwhjXz2gnlELhgosweYvz8pa7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CXrFvqGQdu0QXABwfJm9fsyuHYh7iiAdaQSMvZY+YQ3zoFheW7OJsfs4t9gqCU7pTMykkS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K/Uaax1Wv3lSU9KIEno1Gqseijw4MK8DmNA+6/wCaZ5HdT96mqP1/IwWZfwPQspkz+WJQA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cjM8dLjRNwaarhtsxGAZDZeW/f0wmrh7faVDxNSu0S7JUGo4cEoGg9QeKmRxCqlGuhKKbu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jdagILCiYf+w2lh2eoWVge0z2lMDE5zUs6eIu1ESK0gGrveCLkWAubZVq3fSHbCVu0WoNb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kg2MkUcr0iAG8sIBLCLVAQ0KR6yEVbVxO0y4tlsYglItUUJQaMRLbArWPE2ZS9VBbVMgx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rxFm7b8xLzBbHgQC38wLa9zQA+0U/FVCKm38SqZcwjQZ1+P0sFBsfi4jRwN48SgJVrpCp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oy00lN3PUP1cDr1DiPB+5QF9ygr3KtdfBbERdXWxKK94sgiz9G0H099FkdMXZjH1oOKVAN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swQHhwfrhJYDHQM2lfuY8CC4PW8y+0mAN1uoUDRR9ogs3gjANiNLEpjcp/wARgQnOZZATN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iLzKA88QKNY/c/edZGqlc8SwF9zEQZiq8OT4lPbLrCsVuyoWIxiwX8EqlLe338MHUWYSI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XAxbw49dTOYGTlR+JaAOmi4u2fc/UKFY80SkS+P5Uh8l8qCtJqhWKSvp0zi5fqS3yHXs8f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uBTkcw6FETfWCgtrxErBrqufiWCqsMGIN4Fo2FnczjS/Ayzm9oBTcACCnA4hPgRRrmG2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HLHIVdxbcR3qMdkYF4xruehKFkbgKumYhmwnlQ/iCje/zkHgYiUobhsP9nOCFXRKBj7SlI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QQGuIGnJDgi6j4iJi0pisSM5lHwxNqwN3F7GUS0l2/EoKxUfLbazKTOKuJaKyyFD1Nyzm4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oy7bHEvN6QcF85gm6Fy6rSqlqtom8DZZh0ipm7mt2+0LCsutyrVF6dTUwSunLUo3caGz1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AGAf9oIwGLq9BBGF8EUWFaxBC1L5geC/zLHd9zK3vzCqcdblBFAhmC1YzNQRhuW209Tf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WmhwdAeIJokNgvC26PEsqUNajY4fEQCWTJdfqYig7oIr89KyLG7MXxWH2CdLmSZ4GYN+xM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9qliWaof8lxccb/yBsg7tRGj2H+xGCveFZbx/yZUKbqzvp+8t2p4/7FL9AI9QPZ/kBr2H9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4J/jKlSOMp83HB/o7MCWv7f8ADKTx9/4Gb5ekVg0T/XibDDj/AEkDQuch4y1CoraXqmEKF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4KHcoDpXBa/lWVLhsJ/hCZQ/zUQhVQ4EbBrBMsUX5CcKyhht2qouAngZSUY4ji9EU3Q7RK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0Uh9fTKVde5hchADafMQeEbhsngCBtqo0lVUxhwRqjXqX3lkOpjTHMxTcRWPsmu0r0YWNM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GKWlNB4i+QMxyiAeV+Iq6fEDgE7TBtLurAdKZN1AcP2lBsqPeMM8JMvNevoGdk9LlItuB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BoxNmD7QOWJeoW9ZY4uCx9LbpMOHxAd4VZl3EKm4uhAXciJUbZFu6uOO2uIMjDpQxvLJR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uLC6e2AWvBfipUANC2xUCwGrhzLGEYr69ntiOuCuxADQXpCEShCYJgXl1irBLajq5ig+Z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m0yJspzzeogtoAh1yTOayWj95UQAS1LkxhpCGV3XE7UUPBKE4qvtCQ4u38ypoBTvxDssR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gl8SXDgzv+S14Ib8HERW6hvu8SvFls5d5iW6w9oQTEuF+QYKjQYBSfEDI/wDzwkGw/opUK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t9xZ9iqPxDhL3UFMo9GAOUQJMHxCuyBTjZ+Ah21FNGorG+np46RCTlpx5vl5IKIsVveN2c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Uql2aK1LDQ+qjg5Y0vEtXaWtC2BoZuoAH3/5FAKMGDEaLFepsu2cXMvBl1Vz5mJkipQB8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jVQV5zEhzk1ssaHhxCAxGFd4iOqavufuKFvnruSxvX0GziEC69sB0MQC67kK6OZ0jSIDnE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oqvXUo0eBNWGWQpL7TdmXTG4Zfb+hlIlFooX8LnU+6EYxx1mFRRAxAzEqzvfiAdXqdGME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8I4U12mBygjlRUE9mcyrSX7ibVTzCrMXiUqKCpQ1nmJqhY9IPcajvrD2J8zBKEtSgMdJfo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FGEHxMOlvWpRV19p/gojao1scH3n4A8bX4CWKgdIurfPBLTJXaGlePUximaUvP/I69ow/5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9n/Yu6JxY/wBi6CfJMF5yn9RVqfY/5NLOqZb/ADzDsTsVA8nwZ+5bFO+9E/Ef8PZxHTIap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xHDe787FjD7SoB/h3S593z8aFYH2fqIwdw/ZMLv8A88yQtfn9wsznZICb/EKoqn801U2Km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/zWIjp/N9yDFDqC/ULRyP+cQIoHRqOJhjn7tccbtB1sYGaxDADluYAG4QR1TwiSVY4jt2G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FIe0O8e4qlH5ng/MEbNeZYKPumgpEQqriBaFXeKpQGIzpBW2o7TX7FTac/WrBP7X0uXMp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GWFS9y2EKgCDWIfyoJdTCabnGp6xKuLRlIiZS5ZgZyEYvYfcs7vMKcDzFVUB2Zv8AyEYC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1lAAZ6fco8HzMwGvoHahhBcypX0o6kWOWUIZYGU9JVzwiBtD3ND3jDPljPmGwRfvZRUfwM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C8/xvZBz5D8xgnSlOCH9MXKPyk/iKf9p4IYiP+LJKldzG/vAkFomRVAcZhJjcRZi46oKSs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XSXAr2xKe8GQC3BZUTinH3mSoMSpcQlhlGfGCoJQbIbLisyoO8dI3GCYBA0L91KAXR+E+B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iDl2qzUaWVCAeHSGm4F8QcMLV94obxmpcVq7alQKf8RgnEE2NmBGHkRFnTGJw+VfURqWKm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jqMqIQ2R6Y2lfhhntxO9M0tyL0P8AELGWJOLlDVkA0feHSIXWQOKlqECsw9YnMSZGgw3wY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VFpQhu4GAy0K+8NbFrxp0PiFFseZZiJcK7jcs4cM6Rs6xM8VBpcOO0xAXi80f1Oo4QOsV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zQVCXKpPiKczAXYrNma3KODZUuqaUDs3CVYRRoaHzL1Clt9HCowH92Qt0Y7wdvTiLTjEL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VstuEWkYEd+ozqeIdOfSZP5ILah3Zi1xQycdINA3whGUIDY7gfOo3C1MzFl7XA2XvzArQ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FLVPVLLbjVQLaIPVwsKrUWg8xJMAqdkxPZEx9Dp1MyYHsQ6xhzlIL+ahl3+bE6G6w/U5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qMu+9ZuRxbIfmUAsQclQjkoNB1Maj7n9UWvtGrePBho+Sfuf8M4Sp+KQJskLbsqEi6Ewgt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0rR7dIAUWmh94AVj+S4GKt9LFJ7a/i4FQb1H4j7kaQA/ljdTCKv73JQ/t7cU6t2v8MGPZf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QREzjqf3Ka9/ZmKel4fylAO0zfqLZE0gr7QjXJ0D4xO1PAxD80NqiXKyPEJVa7EAWp2qF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xHRTROd5OzAzVXliOwO0EFTqgYK2YCVBuGlrPRiF0fTK4TOUeo31G09G7gdUXAHUPMwKv7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oq9FxVUFNVHuIU6SFKtJmxjMMGPW55j3LXAl/H5mMgtbB4Znqp4h0aUgnFIWZRa3gsTb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gzaE1qag6ixpjn6BdnWYlYlHZIVWAPU44iDs8RpNzjCsVw/mX1gQ46h1CVzcoYtXSIrLGc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ikWnSLrEO8bW1+o3GGvE71SZ71Bbb8swWh6RN8OJgjeYao+BMnYeT+onpnvf1OBLvP1KXr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/MV0T+7MI0OAC/Fy3eb+lCgdBe/RHDJKNR5qn25I/lhq87P8AMQ5Xp+tlYC6/oEDxIaT6I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N/LXVlU5TN/zAUGH+MRGIPX/FMVQeCA3fdIMtPviYVEDVNvxAD2eJ0G7l+WCsA7f9y4w3+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/Udo+6/qLDQlEA5L8QASszAHTK6GOsEmMJThzXqZZjc6VW+rqU3CorHzZox6O6J3BUsa0Y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RQFt1L3FeCX2gj8tZ/d3ljMZKnBOs+53tj4g5yGvLiW/hQRAxQfiBv3/xLiyC/aIB6tYq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Ci1fWdrZAtLusShbmj6lnrH6nE1j3RN4Mae8bnVV4RDocNdJuaNhK1rOT3rJH6Jb4Y9WdH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CtJVFQNQIc6JW8iUNrCiBUftHbpd2xkAA58R2MVfEbQquQ9JQE+tXR9iKyjEC8YxcD3CQ9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qx2jCuKhpAgA1T4j6X5lKlhimy8mIFeIVCtSqC5iNTXO5VGSCsQW1Uxwyl0ZgpZmVK1401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k63a/GIqq/hJjMTjlDhpISPASlHUuY0viduBqqlBw8TGypxiVsgTq3XmCX5cQuqjoppRUF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8CxcXR0h6dBNp5SpNk3kP1ENxLg+WIZXe/wCZZFp0i4o4AtvgqWH3aDZBCl2HpFmpMmc29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p/WZ3qU9Be1+8wgOM1jfyxKz2UwXoYbYKH9qcpMsJ2z8yXPX/APfZq47TGzsNl/Efcgl/F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cVGh1PzYk97j8kqhZ/PEC+HH6gwoHaioNkeGY3akMuh0gchGUpVldI3sHeCDkJ9Muu3SWC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nSGCx+0BW99peVdeIYzFzHZHIsiKI14lAVC/SVo68yhVElhQD4Ixlp6mAZVBQ8QdYexLi6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uY6GMziangolXs8QDSPUBopO8bukFuqWrVMXoX3Ezx7gA18TIXj1A8QJhPUyBa7IzVwl8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deIwWPwRK/4i9MtRzTcAVRLCYqAFUX4hQaF8RRsPEBAgQbZTxHByvEXKwQNwXsiJJbG8X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7+jwfQMwxUPpx18r9S1wr3P6iQbfEu7e0dc/H9whhfQfuOE3a1Dy3iWgK+iX7lvO9ogWD1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fwTNxnf8AyiaOgZM/EEsLBeU2DqPUVFbybnAE7PHm3EolZDIWNK3BzOhpgCdQvU0MPIJKQ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hGlaxRf5zv/jPuMf8VPvAZ+4zVVtf7j1Go/G6xCNJklGcrVQdoYuheGqhFfUnxdgqf0oCo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fXE6fZkXs3ClsbIIfl6MHtcU51lD5KFJ7aIhsoDS8uYQrwi/Ew/JH9EXrF9VHrEgMVeIfZ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Rb0X1bBXrYh8VAdj2U+IXMo8D9SiGCtj8y/YO7fuaC475lJgPT/IGniifqG8V6Jg2/MPBU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PoFhuAoMrgJCxL4a/Nxbg+kexqukoJLbhAVbiBGNFydg6gkseYrKdI7YbfmVAHa5dl4XG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TWSribAGW5SEPSOUCzu9fiWkxER1VOmWiodDYAgZhwBPg3+JUaqymHSCYvMoz5mRRsolVZ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RcwS14IQVICxdbJmHQCMAgpHu3+pTkvoh0EtrLsD0uh6RcNOXi5iQtZ0BqW/UT3ucKKK9k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H8nEwFQA4E1WeiAVDUY9Ezia4hRVWHzLVFADpGsnEdi2cdGLSBLiCouzdZKMe5UGi+BKCY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7SjyhvAQFANShPxDj5gyesQpnUYNZF90MSoW3P4EAU8+ZVLXEoMEFHUibBCK1eoat4lnWa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53yWVA1WKCWtxgzLdNzzKV+J96lD71Ecb1X27loFLql+4PRdA0/aD7qAYsN5qJEMYYIv4j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/ZsQpbYxB9pv38V/AT4wLv3FMn+us3Ne8J/CTQl30fYlCP8W/1BhsOf8AQhztldflmoBI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JhO9T4lDEdf15E1X7I/Ih6/iLan3IX62ZPxa+xK7U+h8VKanHMbxp/rlYKVxqv85XVpql+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/9FHef3KX1hi1BC3o7sQFMMxvGaMOYqRIXOGvEXbBfSNVH3mICYVm7PEUCj0iKbiUCFIO2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dd1AXSu0tA24gqz+JiLCw6KcRvYhGm0ekEuZcUw0hUyqP5QUaohng+Ubbx4JapW00jjw9x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D5S3QktDCWY0+YbtiZVOB5iff3mILsJw8Tnsmqx9oEyVlH/jA2MsVVanUCZKr8w4iaIB4i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AgXJH1Lf6SwoMQ409Qu0krgYgFAx14mRqKVaEp5xYMN7YgYq3iBa9QcHzEpR09f8AZg+lj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v2hNWf6GoZnO9HyioEtIN/Z5zHi1fCRbKdv1AmfX/AJqIGcLn8pcAKNAgXeQITJdKT7/TW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xDxKmXdpjEFZT/NLCg7HiXT1aQFD+T9QPf910ilICtS1bihxBMjXSQ4Y9qNVqZc5mig0m9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Wu149Qo19nmsoz0HjOKox6mR42EV0bWISL9aHvdFYlpGiC/VgMqrlvLGIFmhnw8xRG9jfu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yyHnlq+sYjQudwPxPvp/8Qw06qNCw8p/cLVGqX7omNiing+Y3Z7y/mGMF0/5x8uOx/UqU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GdJ/KyxlXzFTYxNIBVCJyEpa+Cd6Ei6VKvmXczuJEo2s1u4l7foKRFmbhqDXMG8M56j5gw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Yx/IPNYl+9v7ryxC1vIyowStBMdRG2tyyhYkVDFwabomAGjaFcDKpShp+0tBxuOHLFPvN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HT3FDLrLWub/EywA2o7ETKMp9VMIA9PaZKFaHwTbZ1l3zX2CLlMDLnmt8TpDEfiK/AikPb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Epq483plDuxOvRFqjoTBXdwF4UDpzOQZEeWD7spKV8rF/eGMJQrJCutj/AMcwXWrR2CvzF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PRwlCUVcqTGr3MGW4pPmb6xOhNCOyE2ggEY+I1A1R2BoaT7zNVbFYXw/8mwbeDT8P6hwAm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11ucUajpozNHHqO9QLKweINUZlXyeJoCzN812nIMSoaqn3mXrG/EJRXMFVo+IBYfeYheKm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ghVQtZS06RKiBnpEQiFXYT/QYF6AiOFhrkgEYlIQIoVkzuDNj6gPqDh+mBUvzCUWk96jq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x6gdNAgYVTUW3KHeFU3UBGl6H7n+mn4ZUljfLesZefxvioOZ8g3hv9NrHB2L/AIQUwrBWR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8R95fyx3Wc63csY2kMd46s31j0iwyai3So20HhhgBuvmXjslJKS6NF8MLQuqC4q8wOf0IF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tAJtK8j6isFdtVFt1AKqdCviIIQU5x0lK1c7ay4KpBHlLVK34mYPcRyz4gOT5R6I+ooqlR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rEctUHXUe46kJV7rHxcH6Y5wkKNXfKmftASDdoJ2Zaq3uJbmgCqREvHSxTo6fFzYTwkYn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b7QfGPmWjIVHCrEFGtjAdVYxxufyzL8SvrXGcMyijG744PdQtkCxMiR6MIppcy1QmDTE3w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9TL1lu7Trqhr7y7MHDiUMGhvLUutAs5lHqY25hLOisfFwOajtkxTkpFvgfG+0WFA5gWgpy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CD9zkD1YQcSvZKxR6KKMN5Bfah94nQygFbCi0FXyy09Fb5q6jOBar8Ce3CFnjAlF2XZ8M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dMqE3bOMP6am2kBtPoS5BbXb8NPtCl+uD/Ih0GUlSQDUen60rrF0jJqjwZ9yXKTRaHpXLs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PvEflT7UCsNbdjj81ABzwIPVztZgwQvJmIrX6bwSo1xO8s6SswHIa+0+xAH6gXR4BL+RH/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U/wBo87+Zfx8zassCtPxMeGZOmZsYQehiBpYUKUKaPoDqRs2BN1mdiV9CnnEYCpmpmBk1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LiNK0dI8wjs3jtNN5gk3UpatA9yJOGUnJC0pYGYv3E84hBiK1l45mWyLbKigu4Jity1Vll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DWEaOC5hqlxVxiXMwIdBF6ohGmOzR0O8qli8ltYxozAUKFqJntHPDEuh9AmKGgqcHqoc4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qhycNRULHg4IpxVD7EX5S1hoJRLauYg4s1EsU0H4lTmAvxMilXAocRcpUK5AmFVcNu00f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oZvvFAOSiBYDzGZC464Yx0hhBY3g1cEUqy7s15qIhWV7GvmBb+wcylAtNgM1e2iFW6aSG9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GG0U6l/EbB5afqJ/lmZBPuT92XZEXEv8ADRD6nn8EiD8b+8TIjVFK5zpCMJMqjgpf18Q4q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GDnT+pTxNOrHUSCcQ3k7RaNZlYGhGjXXiGNcsyWjOIaL/AKBMcMSiOkAqd5kuNrqv6XHAx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fuYsuIBQUgWjVr8kuLg+UAjxowtwDoRoW9nEVo10xLnNwr58QuAw6VAeT7Q40uBhWEKWQ+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bQSMd3rzFJpBq2+pBN+i4fNDKFVKnVmJldkJNNkO1m+ZwF1EVtlJ+2YNkcSxUri1FvA9kX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PEMvP2gCqWVemNIpWoYY8ykKBi+j4lHrCdLLHbKcKW2Z9wcXd+ZSZWWMtq9EMGrYGluJb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rDUFN6iBQppuxExPu6ea3RruwJQ2Lg66V7fULjqYQR+GUM7duro9e24JBDl/QT7yklQMi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6tScl8HjG311ghWOF8Q5vg1Uslq1r/FR48qtUu46ReziyoDzE2g2PZ9zwy2z+I7UBtVoCW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INrwcSuHLK75yB94twDVQfY4+GZajU5BwHkjlQnN+s9TiuN9Yt19YumJhPgwjrV3gnaDsn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jg6+4gRSqWq8sI9I+KAZhnsD8svgfuUVX+AqX6ISAvcufiV3SetkupB1CAPA/MdnXgN/Dv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A+CXyA4ar6VRUG98NKPDoVAdUO5/cbs30ERZ8RfolGyOzz3B26wLOXQIwQGk56Ema05rfl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7OYJmeivwosUH8OCM9oI/kQul9PyazECJp1AAY1ec9KyJ4bsg6mFe0hVQJsFPpGJ1WXrq6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SHcGE++oUIcxgSxwQzirzOqZjCzR4xvzXWZ+UsoI2h1YrmmHsKK0/iIoVVojZwHonuCgK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76gMDgNI6Yh6Uao7v6YsVkDtHxX0/twsDOC8x/qlBhphdtsqcwPiNVomDiFB3mm5SRFRs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RaLjYHiC9RMHMTkS1YCeRMyonDiPUWPIh2I2urmrqUtCeJXpiB/iIvQS1yizlxOqztrlgC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IqrxHmnsQAtVPF5uL4IvklkTLjrAWF5qHWbuVTpLZvUotY3cFMpeIYC6Il38c/8AEmRsu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AVpdTOeeZ5hlgMidGIRqzTRXiMF1lCCsrmAjiZAfMIL1rDlA0g6Skq7MQIEDSdomMSuMq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j8RGQ3XzULX5MWptMKl3PgYCwFsIzKAP1ANFrhK5gLMA5yRoHrOHzk9TgF7ZmrRZiJYrK4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6d4fTXWVRULuzQ5UZlTA028B0iauwZrFYqC6fdne9BC4f2DZDcU0u6lXtzCMNYkr2wWBCc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gBFuoVMMJ6P1l5IeR/MRB9RL+YlWg7IRmge//ABcWvv8AZ+IXeFiECNqG8EtlCGgzTFE2b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WIEL7qINVjEXCTKjNBwcRMIC6dEMH/I0CV0upGkomYGBP5Q/UeOk27SxTZxK4CnM1fiCiW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Jo1BQWu8qHeUflYq4VDzAO/ZRT9wKqSzoyxjg6zAYXC6Fwa1bGQN6ahTqD9fiBau/EYAM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U0MmTMDXpLtLLHj5mS6REX7EypR5lt5EOiJea3BUzjl2xwd3Kxyw1w3DyucrZ3lZnSm6CN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hiepZe8Sixz8xfiIqqJaihlgyZhQ6xFUA7HzFRy9J2pXiIHOXiYOmd5XiUClPEMWc8QK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DNEBmNm290Z8pEd+cJ4YZKBXkU2AWV5ye/otcAw0XR0qEZRKKOuL7XBagsLOW0+8UdiJ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eEJ2fUsJXBPM5kDMv1Gmkn5IPJEJG2EG+dQ1foc5GhbzX5jFU+B+0KBVKbGPiYMEDJTF8h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OIhDndPNsApPxO7HH/iUnDpY9xYXNTWVt4JxHeIEhsiK6Sf1JPrL7b8WftHcN1U/BAh05+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CjQFSrXcfMlMLq0CPbuVf8rMYn/BUNKZZm8DiodhybdDSJ0xBpgHZOTPRsjIP9E/iUgfsS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ZPRq4AcH5lJsqLSv4vGusDpUd2JffvMc0tzl5MokwFxgS7D6fckNcUGQmbetb8pBS38IJC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JhwlH7V4WcxS4Nq8Cr7NepiBEUdV99VQQk2h55+9wyFBe864qVhYs6XqWtVbulY+1Q4Ff+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jDEuWS/ECjtMkeYxTZGHeyDjZULKsuU6lxQ5IIsVcWXLCCLEcWMw8XDxAdMQoYGoOHrFD2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IV48wYZiPZiYLmm8QUZcQ1VKVYbYgODVT5qWTme88mYGAiF6TEyJRbx2l9CwjNZidKig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CY4CWbozADfEQK4rtKY1NrnKm/cSstRCqpUINjEvRT2H8MMyupKRQBgmTA94htOgTbDji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/NF/dqKZOwqCgrNFztICMhC3FRVVYKfaDwWHdWSB1epfuUigWWTrl6lY6hgmarURu7FSrU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oaHYiDydZdDrScoyl42FH3xHYL0Q2pkrVS5DFmWKwg4dCAgdo7o1cpUAZF2OD7soCOCrs0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6eb6IzokKdPMuSHLCeefBOz7TF7FNT+K72CKbcJoh5/MYfXRQVK/AdP8AOMAInS/CNVYvO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muB+ILvcC1NZi/f8A5hBsV1hoovXtDw4s+0odbsgBQkrWKZrSHONy6WCPDFwTB6wpAqXXL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0PjMF7izgfaXo6XAi3VSmTpEGStxtkNdZaPEdU5YaWHpiVnQvmDbXcS8pTEU3HaywytiQo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5Vih8zUCzBtLah7mAHfCu7mPqXcXULt3EzfxMm0ley4pmkrqh8QwfgmANGFF4qIvIqVsu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v5gGMwpwsLJgIsSVNsodI8C14gI0umJie6yVkKHWC2weyQS8G0pakGqLeLTGK8JBrQORYl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xjMnb/cv0vud+pefMX4ICrMEOM9v3DPifi3BPjKT8SKLYh/HaL7fu4PpZY/bdFL64YU/Z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nkAuVUZbnEbrfVkIYslP05RG8pfqI30iDyd40LDsVv5LjldZfrz7lI/EWtKWqYWXmpd86S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o4JgoAX4uG/sWi1/kbCPLQUflf4Ir7zyKVVg0V7iGzzcpoICG42qyr5XMLvxv+UWmpgRNt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oeNejaxP9nm+q91tfM5YJTdzPbDthEeEuvKmolUJhK3WiJ0AH3XxAMln3J+kGVheZcCJ5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Bg82/cs7b4Qbr5ITKR32lpSEuHr7p8BBvkgUs2/ZnykSs38ot1SnaeHsRVxR2Is19ibmi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texsabPuRAHXfSqznwROhjsQ4zHiLRAA6hQ+UnMQyJHpeh8JK54rxFHoMm2s+NeSDcGxMt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2hAhs0fMb0E83r10Nv/YmQuJZyJ/rZZ9NNaAo/EMd/LuHy+jznU4dYMYQlSyaONSqc/EKq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5fEZoTUXnxCN0SIH7QDyXKl0XCuUgBsuHh8xLpMRkqPRTKPvRNsuMyxXHeoO4V9R3D8Shw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ETeyaLL7saFY+5aaK7xEcXA9o9koPwqG9sJhPvQqFnuNnD8oE6WFxQvuSo7YnHOIlEIGh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Oj1AYb+JbGz1NzDiccB5gAojsx0F5kS0kgY2/Z+IhR5p/UVEYhK8gH5gO+kV/ZCjOovFT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wK6WXkjouqhYELbAyU7VFNpCVdG+2KjWGuTcFAAVXLLqM3BkbJ6cE+Rlbtym7NI4BFNRZE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hjfuIsYupiM0hcDwK5fEuQawV8Zl/IGAYVgnaswYKxE7MkUHZwTyYB+Uq45Ey8QVlV4I6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cIF1yqoGup3IiKGS1teHMuhrcC7GF4rtDcMie1V7deogCgSgFB4IBg+8KCqmbJLaxb41Fp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C5R7GWurb6ym8hBOlwQxygGkyZ/KoNbi0vkqk4tZYFNcRLCk30hAlWbjBoi+0xIYmLOWa7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4qUJ4i6Jcd38JYKdRAWtQEUx3lTVE050ytb4qphdUTBuWzZZKdmZvhiHI/wAqOh3b/ESzD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3u4U0ES6AhQYjC4pHWqh2gvVUa7CzL6tVOiCPwIhlKlVyQVeRDMwGsa4nk/EU7/CK83qC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ajNK9hHsmYlXhpwWnoCvZmLdTGFv5B+4SVpxr/c+fX/klGu4K/wBTgb2fmpcTwBDXwI/7C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4oHv/AFU14/vrFmjfdflmMr9hDKJ5H9Q5F/HEZyT1Uytpqkld3co/JP7TfdlRh9r+44e1X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xC9J/BgiA90v5SC/nbrBTJd0KbB9EfaAWhBWAXpMYmpdKaM/yZZWDjv8A3bgGm6f9S7LM4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aIXLboDodTr8cy9fdIiFBOVd/5QFmsvPlKGkjcwkqXuUx3TfPhF3tO7iP3CMBico1oCtS9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VwtGn+2iuwRNDVi26jp0+ektxZKboBHMkSrleB9r9HWEdIhunj157+CFus7vacsW1X/jg7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maqaGgqbmp91/lDu8LCwaQJzg62V6hDpRgYhRT0j9yvcdDFONngt9Qy4jRq5GhajaW14Ja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+8sibXH5zXcYnONpker07bO8E414jUH8TDpUzoM+ZsnguCC7wRd4/yCW0gqsXO+Hpm+72j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Pbr8cwEKEEcgPzByLiK19HqPSWkA192OPDTLoRypfkWH4mBcBxuddngfEyyTbR9di+dRa6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rpNn0N/QIuXLm2KtpUrVUuODbUMm5gvRLLMYSUwtPcutZY1OjfMUU6use+4Hq32giXbN1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4JgwKlei4AMD4lBxUu3ChtqVzcqLirguLmHS+Jjy5iMpcTB6TVfyZnUn8cwb7Vi1Wexm3X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P1Lk+KU6fTil9hWibwuwRd+JIqz2DN/5K1HAScUyAP5vvESybrPqX/aoFShej+iZNJ3k4I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7v7ihwCqwU+fEW4HwD9TSX1fglg3a/wCI1fsQn4lC7HqobsvrSBhEAACx+8FIy2dICJe8Q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oeYFIxl9ImU22dHMPIzcFO4SF2wAZkrYxHBsqiNZxBaeYipwywVmQIVTglgHiXbVXHzDlM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MQPaazmaAy2ruCOlQbHhGi7EWbGo1wYi4eBRCLrFsQBRSPqNA5zRgrW2yk5mO2v8AzF36o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of7FEB96EdWLTXxiUExUzYPUBU2xUBvTFfEtOMRsq0Y14gZ23MmCL6Egi5GFRT2Qg195Mv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3MzKYLWBXimUExZ2mDMMzyMR0Ms6Vc1cMcAjrpU6dfMKNgwDutErWKGfDFQ7xLRiNpps+8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PXUGpqZYcepaD07R3hKqyszHC6doYLMsUWzQBCuj8Cf8AZVGh9TCW1QeE9mANo+QR89PI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VOLYlis8qavy39xmwP4ZZcwOUbft/BDnwVf8AUetF/S4S+AH/AGBNni5rR9X6n9YPUeVb3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3HGcj9bf5n9wfUqS31Y/Urs7qo1tLxflP6Y3qys9q/wARW/L/AIBNj+odEs0jzflgg/2Zt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AVFufjUEcPaT8JDb93+eNVv4MzVv1W/U319v+ppPUBN4o6RRS/RvrBZWn1CxhnqGsUGMPh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NcPuISofcA7qADDG7jURZ78VU1ALmlgYx93YXPlwe+lsReu2H6dnX4dhrkHoELDY7QGREX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QP75bgDLBipQOT4lnCv8AlDoyB8q/UwFq+olAwQFUNVDSY/30/L66x8+MunoTx2c843RK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5j0CF3O5nQ+7XeP3nHLJldadd/Ep1Jrw7b2nLKMb/AJ48bPiOuyKuSAOEIoKEw8n+0QeS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VfmDYcd4l0KEF1a0HVP6lnslDwRSX60pf2h5y8RhEpylHqO0Maoy2ydjfrvKRLv3OHs69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detRWsid7PMCuh1uWFW1i472t81ME1l2RNnATm5fge+ljieybuT9oCWoagIN0XWmDugeo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tXW+z56RFcV0g+Gv2OZTFRnHsor18QpUcGgPCDEzZFjH0H72RylUK9r0EBCGA3YrkKjTi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Q1B+ly01kncK+IlDe/EdenvKEsPYQLA8iJgBr6RgLKEnbMUL2vMKvxbKmw+E/Ud540liHi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nlO4fuWqnQDQ+BEFAsOSoEte1jXod5bsvZIYHsUzSHcsxb8OVuT6D7Rq+iYm3joqUByyqS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i56UIDYe4mci2rKsx7lMbXBULgBqO+CVzafsykA81g/OIwbclH/CATsQ33gcwG6E/ESGU2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gXPi4Jv1OXAQI23/AATFB+R+JXCpyB7ZncCqrvzmZjZeifuJpR2H6QYv8k1Adu739xOwP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5UP5nAv0H6l2egBCuieI0aW+4d0CsnprY8nxCOw4PtAuP+BCTUuXpNKQX4tVUB9QCgDg09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xoGJlRT/AAhs8MTKc76RUOhX3l0OGAy6QwCwqVI7JapuMKaEhEiaGEwcCIFVaxDAXjNfQ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Z0mGFFAF1qfeY5jI+LhirNoCuw8QBsviGzqyPaPkwp4hUxYjymBvNFywB43HFK7sDf5qFm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iUOWK+BZWgnuWMqOCC+JQ2M94ioe4h2EDsl9BE1Lj8BcD22ntcACWKDahfEAUDNXBD/yOw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DlaaNKhp3G51Axud9S+nxGKFOPouIyv0Qjtl1mdZOZj34mW5epcBpcoWy7nKfiE5qicV4j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B9iG19ZxJImHFvdqX2MlDV4XUcKdasuv51Yil9iJU2XwwTtUbETjOpXL/ADZiWm9pZO4s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5RcU96h+Z/fd9WCLlq/WXFKZ3/QTwJ/6GO0nefll0p/XHtlRGnXaFXnQ8SqtGGoPQjC5fb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DA+cyiIhSSrztDw6DU/UA+B34JRsztSZg4+6W4FXUu6WRdtDLssBQYRZt8Tua6VBSgr4gL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YBtcBdr5mIEB0CDZrEw/LqBWrL8Q7wis21O4o04PzFOcqLauWVDxDNpHiCNWheRlqMq8zv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oA3YvL16D29zedXKrc2d/+ukNINQBQHSAlUweqhgRWr1dQH5SyWvwD+0LRSWgMTXSEotCP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cRyNX8vwmVKfEGNCrYai4xb4XxxnQrpSsrv8A+B94mFL6g2uUZb5HebMDhSkA/uWHuOjA6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uCYimCO4tfQdkACA4DMOvGg4d2XcVeTcoy1LvSWG4TnYJ+UJ6hNvB/aHSq8csd/vLsUYRZ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UFMrLyD/q+I2p1M5Q/qILELtPdqJA3qHGXaMG406LzkiQXAY0Vbly8NaX7wtRwFHrV8wnB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Q51y/TUYUA5UdQd/iCmbrX36y/GokOUCtHFZijR6rE+CNoHW7nqyVkCAq9X5WIqF2tr1lL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9xRP7gaTWGyMNBFE4G5WYDanXk/cKf8AsfhX1Jr634gLhvuPxO9/YPwQxjymHpQndP3Ms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1B938suAbMgWcVGPziDizuzgqBJ/HEEhY7E/BMOiUpXAOXrKRzlYTYbfs30fh6ZLgEclF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lHaEwB3ISkaW7bTLtnDYYK8v+gFOviWA9y/oEADc6Od8biVbnVqm5S9GsbMXoP7ZY/HAQ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CsTkf4jTRiLz6qDLYSXj5f9zQPyn9ygV5fb6/yh+BS/UKKMO2I/8AbY8vyS13Lo4mGprzB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01cvVgDMGWpgUtRWRUXj5j34lgbjWcwStnqZQOslokAo0jxXSNCTaXrq6dGAFQdiOrY7O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l5YK6QxvpnbV2m2qIxjO0CjI61MvELqRcrVd4VEBNGZSgpV6ir1p/yVbkg91uNrW4uQzcY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bmHQZPxqGQWsD7y3vGUB2iodFxFaBNdBAW8viYyrBMB0l2tmpk04qGnQe5v8Axd5vbLCNA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KHkfMqXQQHeFTZZ5mHAErsQHRcMVBXiXLFHiZ8xVc+mJ3PuEBcQxgl048P3EINNQbBEEbL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ZYxT9x1I2m5eeIRaQYN4nBDUrBmbKEmB1iXrcwBrkvghb2eoScxAjhlGeCYrsyTALDKBWj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ecQzUGGG2/UxloHrtL7IeK6QeEwaRA44GpRhagZXFrqAdts/0oB9jPwQLpm3P5IxY0bH9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m4aaWQwhPAPwS7H30F38jEUyDkqHU+QTbcefuKLFh1A0vFO4lbt7RdRUfOhZQCopiionNM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icn7I5Gvgl6/AmOWSYsahoqn3KDavEbcIX6Es3eYc9Ijkyjhe5hwe4NNytMDGNWXxKRKa8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CCgabitEHxO43xEDxgcl+IFbzHqT1BZzcVWRIi7KjCnVuA/yjjbB02CXZl45DnettAmtQ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Gyy3RQBVTS8RggWx4yfdj3LkDLsJYp9kEqieolkzbNxDAcnoL/UWTQhyP9Zc3Mk8i9qsq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pZXV58L6JVRdtyfv9tdYlkfUtWoPLOiMZnwPn7DKGgCLxbdr2gAG78xFdstdB8TFfzU5Yz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8oItA8TuWYPgRa4rrC3kRdBn7ivDPvScK/1HHhBZanaWOL2r+WWM/ApV4KlGgs3Fqsyi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LLWjSgJt8s7FwSDY/JGpZI4PwS9LTV4PgJUqQWrOeekvESzAJ/xPyWZ1++xnzcbui+I6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ef8AmI2Amgp0O8txqLnY+Jd4oAgcyK0rTfEHbgfmcRSyicd5yBU5hbGljSC+hR+pfQu38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06+p9DUZUF9oKLWfwEANX2H6hq2HX/iIF1fKgikeTgAid0fuX72GzSD1ZT2mn/jOF/p/nO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FeAJ+pVyDtiIGHOrIaLfnmWbQJuGwpItqkngS9xVqiXLKxURgIcS6bxM95dcPxM0bizI7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8y3gj3S3iKzjioeI2DFrKME8pOi4oY3KDDC9h+IYIh8RZiqiHCDXcBdod2AdyVHNeYIqA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WK/kjy7agSJzaA8nED0tmzn9Q5/KcpJbrXWNg6KxM2cpiDsq18SraoBMeXNwJ4+zrKEA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walrlu2Yjgym41rvA2sGpn0L6RZdpQvRWZiUCv0itCPJbqGh0aittT1C3sMbZq0Oa5QoFn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YtLZlhqdEKHcQ5EQByrQTHWSg6hfLBB/mFa0u6SyrO4Jb+2g3+ygWVd5iO87v9QU+AkXX2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GuO3u/iXryGiaR7x3835mCJpYb6XpacEsOhEd4xHEvpoy1CslEFYu5y0z3iPPohpH1Bhkj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W3ARYUgFd0V9S4HsNIGpWdWLojU2SJboM2LlmJdXxEgvOVlzf6iZ2VURdFkSoGaJSvW/ch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p9bUPxFmVxAqlfeGyb6w4DELNE4YiQcRgWmIN7SU5JRRZ8wGSYgGWpYORSbWOovXVO1Ts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iwhtYLAECOHL2hGyYKr4S6wAeIvb4QsaCu5F1WYiPiGDKGUwRPMW1DHqW+JSC0y0qBu7HR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g9zPZjvDfUd5lWsEBhuLaw7RPU+IpVJQlBOYmjF7SUAUX4iKxYzCwueJjq3it91e1/KQ8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nOYJUkB+KboT1z2RpqNXlXxdR3FwFfs/qJYUi3L4XJXA/Pz1hBEZujzcU6dccSwnrd8Tzc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m7nNW64hfLa5Ns4U0cHmNSxi/NyzXitOXoepCAHsB9AJnvATBTeDnxJt5muBMt4utcvdl6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8M3X4j8Srp/J+CE32uY5iujCPe5cBC8IIrA0dpfrHvfsVE/SHNX1tgpkaYf8AVIBhZ4lpb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c+77LGOAYl+QlDwLe4eMzfu+rDsglxOF6EQC6LoIG2i/EIIB0PyJXnDR7e5DXnorMrI0U2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K4dZRXHxHKGAHrcqY9AmGhz/kAA5X9e4SqSo4Idoq23+T/J/4b/If89/kr6GluooXlH2lE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ql0OYxEnu7kaejChnXiJ1jscx1pU5y6eY3i1QK0cEWXaO3Z7JzA+5XXH0PoZcLoy/MyG2L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S4prrG9V8XFaYLqTIbiYwQGBfUoF5ZlixKP8AyY6QC3RKDxcDpAGbIV1CVhEh21M9MynR+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MX36T19MNynUJTqTDKgFRA1mIe57L7Qt6QNS+0yrDPiF3gI3OhFTSXfKI3igSA6VHoIGgE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pAo2XMuATuj4hQsVDMKlR0lQMw0B5HQe5CgfNVZ6ymE5C8RFRh1CCyIo4/2VhmKHBCps5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mDC5i2UBAtpzxL7qqUtKJUcF0wKLFfpKgpFdrKXNtprmWGNmo0cYGKgsw7A7TKQsCXpigl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R+YIFd3gm6UGu0QoeEn2BHmTiK6qouIXhWi0GcPMVD3OIGiyujSImMKJHJU6Q/eYxVP0iW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N0FFh8EUUHUIGf7FgRa6sL8w+pN/G70I6Ssq3fmszNL9Py0IzvGfllI9gpuQ1BG2mHtKtp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6ntefEpu4GtECriZNn4muN1RqPVoQUxx2gdPBOUh5S4UYMi4lyAPMDj7iXi8Vj1L5oQLT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CN3ArPNSyyDl0TrwQPVD7xjWo1cFWto7qL+ZTBcQO9ojLmMAtGFXPxBODEOYEEJjUKaBF8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zjpAu5ScfEouYFMNoi5SBoi9jDvFegK7xLaluaindjxCM5HjMWeehCOUXGEVUIlFwA1TN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tUC2W9EicL+IWc36mjmcguK8WeIrwrnTnywXKTlAlKAfeUPR4i3sdpdMVLAyMtZIwfm9QP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pCFUPaEFH3J+5gVMwHtlzmXEB5/xDhAO5Ou87cBfNAPvF7VtaR/MHFLcuCqwEEX5pv4Jb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N862aPVTIF3RD9wDFbPs6mN9/oLVyN1y/uX5PbFjNlP87zsv2l418UwjR9LAqUXZf7ETd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h2Jd2n3HoCG5BlAqaD7hFNoQHlneTYAwmkhbXlgf7G3tWs7CpfVZ8QQQGhZPcdDttfmM7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vtUpvZXWCXtG0iyJhJjomqNo12esjBY5G35is2jKrawrjiUEUwjpOk0r7HH8QhH2jsS6HL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8n/Y/9x/sf+p/2f8AsP8AZk4fL/YlCKGkbEqdcJ0hsRpIQAOX8k0QegGJB/8AkMRsc7OM8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qPDF5BfeCYT4mewEecVEpz8wMWI+pf0z0KlnklnJDrEsGiA6SnaYdVBCzqUmMxcCtWXFBb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0qdFcrzUvqPmKYoiAGCazKsiYmkfVwoZCUXUAqYeI4+nBqorXceVhEXQSAVnEO9URNZj0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4lB9AN3AlXGmrlykx1I9SRedfQDXSODdSn0dyVaQgQ4XrK9ocVX4mda7ke18yjsj1CVbqP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0SoX1JQFBRLrXFy4RepxKiBDKuZcOgBAYxGeIJYWnp9HkBdv4iWucy50pfl2X9oxRQUcQ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5U7CiTa4Zrarr9oDxKp6QXQW9JqOhUKnWn7QMtVs8HibLqOlV3Pgl/LQh/ReCO/zjoRGjv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yr8mUJXnEfihP9S4Co8CvxMsp5UvVr5jYuU2y6nQr8x6r8xMNNdpZoCsjtqPes6rey+EiU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VUxBTUDa8KlYvmX2uVK5iqx7mi5dd3N9buo4DJPF5+0spgAeplW77EADdiNcJT7jHSnZpi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RFo+IiZbmp3iEzXEVWG5ipglKuJqaCaFEegTKV2msZDAQMxk0+JWKpCCmyHXbiFixLCi5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AIFd0RWiZMKRb2xgyj6iPJ8SszTEzBOknxNzF5mWIkufJqDWSzdiwBoPUt0mmmZ0XU+I4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qeIh0PdCIEzuX7maP6sicN7RjI8Vm0b7zHK9cn7hGBjWRK73Y/UFydOVQL0u9qnFPlTNd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AH4JcIXh/wCR+IwyYaq81d8zqr6oXo9CkMy67yO44d79ptSry3AtX4S6rE6IEp5Kneljl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tQa6wcEGnGY1QofUxy4jQDrtMmljtX5hSgeX/ACFNVjEDWE+gp8zCXcA9ZtMNx4jrZLJcY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GJyxXaovPBCgdoryHwzyojnioLriJozUvvLl9vtL8y2vo+p2XK7PiVMIS+Dfq41a+yga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RxOgPWArShe0S17XFoBOtxrwCcz1oXHpEebihkeZixX1BLDENLPEp9NH04mkZox+g6/8A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2R1NfoGvoNfRtNpxHecH/AMSQjeH0aQ+m36Nob+j9HRH6Df0Wk2/Ro/Ud02Z/X3fStk4/+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8zWfnT836+l9t9L8f8Q/jyfR/xE0TXH3X8z9D8fS+1TbyJt9TR/uJ+BPw5/N6vp8EY7z9J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n0Xc0RhDP5vRNn033aOnn/4qNJqwh3GyfyOuE5z+d0jX2T8k+4mpNZ1w3+lpPsmfy8T+T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Q+jRj9LRD6CGvoOj6mh9TT9Rsm3z9BtH6s7fo7s5w3/8AXJ7fYzl9OhNfpNQg+jxOPpPo6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1OfofoNkdpyQ1Okd/SH1DpNfoPoefqO0PozidPof/ATiafTiDSaTh9Uf/AXaapsfVavE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+jt/8L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6524198-da30-4c87-ac62-c726a106b62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FN3Xj9FVdlUVEqWDchJVlXVFxQqYQQlESBZGJppmVrRBog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kglIQDK0IxIMqiDKJJCSQku0GjgMKA6UNC4ukO/J5lW4MuA3ISrgMsSSqLGUSSFFREqUQ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WE3zV1Fcuw7JhuXaBPrxuSEohKkJJUVqB1kvsq7sqXCpIVLhUuiVcBu4VcsqSwbui5VBQ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WN1Eq4VLolXCSUXUhKkJKhJKLqQklF1LJV0SSEl0SSEq4VJCSQkuFS6JJCS6JVwkllS4S6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kkJYiEuqLqQqoJAiqtcclHRgshLRSEKhgwDaI1TQK0VZKuEl2VcskuyrlkkhLk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HydysLCEbUqllUQkE6KsqFskCWVEAqLWawIVAmDQRsSSSpKhLkkqxEbFBa9QQkKgIVgXc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chVFCzby95xdTLs786kouVZKuiSUUBiVV0QbhUuEhCSrGBuyVUJUujf2+bjpzNC6xpDk7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6KloSpJJWlNT1ElQrBu4VLokuFSQqXCpcKu4VLoq5YMuFS4DCgNHQFHQEuoqpCSoSxhck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kJKhJISSEkhJIVLokkJJCSUSXCSQq6sq6skqyVIS6skkJdWSVC5ULlQuSEkouVAhEAhk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cWQ2klQrKO4surJQAW5xxbHWXKIq5ZJLJchLkLkhLqySQkuEksglRzAsvH6AaV1VyA3BAu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WQLWMA1hLtBKuAAywXrEcACNoYQgoIksKC6LupUjILoxKkhV1ZJIlyrCC4VLcXw+li7c9d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4IdVZVXARISVKJKsllRVXUQCFbg1Knt8717WnyM143XHbquWFRa51ctZUkVV1qVVb7GH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B0MCsKDgQOBA4EG0uw7XBtqlPtEHxFj7RdMAbgRuhSzDKqkKkolSBWJEqQlSEkokuiSQl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hLqEkouSEkokkJJCSQkkJJC5ISXCpISXCpcKkhLkKuUQJRKkqqsSLtZaK10jTcSpdrRXI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iNDNcI0SRV3CrkJcuqu7KuQkllXISSEuQklkkhJKMEUzx+gpcqSAHUgBiRKqgriyMJISS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ixoUuDQQwgLJ5lp0FNOGemmJjKpNsoG6qJLhUuUJSJUlkuoFoUjU5fRxb+/KVKq5IVRUVU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RVSEISLkkUJAVcksy12pd6Hc3PZqdXOkY+76cbsSWXVxVyrIo5qN6MqquRJV0SSEkhKllX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kkhJISSVJISXCruwTvRSthnqcPPuwc7VXUSroqWJZARckKkhJISSi5UJLokkJJCrkJUhJ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okkJKskllXLKkhckJKskkKl0XUhcoSxlEqxqDaBgpAs9BVUaNgxklqrkVQ0C9roXofCS7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rkJcuquQkkJJZJVkkhcqySQlyEklcqIni9Gostq4auxtLA0VnpdB4rjWGVhUlFUyBBcqVd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ARRKq7F2Rg04RNnBLSughCRZ2ALYLKgCoYl2MClkavPdXldue4rHpmSWVJC6qEq6IJUDV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Lihly0N5Ff38wY6zSXNyXtTp6c5VzUorqJJElXn1C6yNYN3VlS4VVwqFYEKxdnAIdi4d0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W9ZGKbys506RnLLbRka91Z9cZsQDmrNzX5+FGpUVJRdSEISLlQupCSQkkJJCVLKuoSSEG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SEkhUuFS4VCokhA3cKhUVCgMuFS4VJCquiquEEhqDQkykwVvW+ypdVUKS1VoCUzVCXO2x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DDgMOAw4BZQG7sGXYN3CpcKuQkkJLhVyEksqXDi1V+P0jLgN3ZUuElwlFCrJZckJUhJDoY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HrJaiGJZRUuCyZKCzpBuUQTpQshBFixY3RLkLYDUHRnrU5WrH0u/OrobJKslXRV1ZKlE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FSoXVVLJDlzdBHUzvHsW7G08+9WsGVV05lKZLVXCqurKYrrWVUlklwqigMuwYUBhQG7hU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QwoBZwXGQGMIVbtGmV+nRqYdLH7mTI/lYqENVyo1Bi6qlKVZZDaXLhJUJJCS6JJFlXCpdJ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VCXUJdQl1CS4VLhVyypcJdWSroupZVXCquiVdEqQg3VVKyhFpfqLDSpUujgBNZAXIXqa6F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BhQG7hV3YN3CpcKl2DdwkkJLhJIVchLkJJZVyEkourhxbYHj9MG6Kp0RRtOkm2xE0BSWMt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CpQklQoDgvBvTKOixsuVRckLuQqXAYVFSwLFVK1MoqMoAzJBsxpnF6/E6Y1uIeuAhUVGA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uAQqKuWUBAXdjLVypalbpehzS6fPpORow6j3y98qlkFJJZRVqCkt1jSKWDCsGFAYVgQ4DT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yxUbdJjyM17CMM6JWcy+pRzb3EY2aXaZ2s0bI0JvUmVPPxSzQOVpdhAiVSjJRdjYRLIZAt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lXRKuEkhUkJLokuFS7BhWDChUuFUUKl2SVZUkJJCpKJKlXBoIRoPMG6sfUE9SpBKj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dEBpZog7VBtqg2lwZAsKDArGBQYXKskkJLhUkJLhJISXCpcJJCSQkkJJDktYXk7qhypUh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pcFFDJLolQSLsoqiAqSFUUAu6BliQwIuSypYlCQgqYKhCICiEKqYVV2lSBWMsnT9HIggWM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kouqhKuipIXUokkKG5LKsJX6H3y7OS7kWB0VN3yqXWpbBLNq7Gy0lNRvRuqqriDCsGFAb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BDhVFdLs4Ls7FEyCo4hFuKkMfoszu06+kxOY/TDS+dm6EZFcjctrzaCxWDdRUlEkhdjZd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JVwqWJJLJUhJISSEkhJLJLhUlklwqXCqKiXIVJCSSpUokuAyQobTVXr02BRjpdEUVVIhu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YybW1C7ZBcZBdsoCMgFMoGFYEKAwoVLokllUUKlwqXCpcJJZUuFSQkkJJCpIYrk8veSrJ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ICUsklEl0VRiDJRY2JUuoglRQywIUKKrLq6JSkmoRpaFkExogFdFS7Llyy8PS4G8adUnbE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piiVISpRJIVJRYyEqSUTNUo9HFux0PfWKVSS1XI3JvnRXa1JEqorUvrJ0FSXZUuiS4SXCr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wGFdDCIXbSEXpYY5uOznzpMrmnsKk6C07J0Z2alZU4MrzRfK0q1y0uxiDYS3UhKISSUXdW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bQXd0kkoq7gMuFS4VChVHALKwbKUMKFS4VchJISSiSQlXRUkJKosZVCE0Jj6xzYKEgWUE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oyW9zSpJFyQq7hV3dVCgMKFS5FSQlXCrkJJCSWVdWVchJISSEkhJISVCSUXUhV1DLVzy96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SUXdUFFmSVZJcBoqKq4VUgMsSxsYlSiUVFyUS6ou6ognQNFS1JQIsgppVVDcszVh1duTpK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2UBgVLoqiEq5CpKIJDFEFqar0507oKfjonCxYx5V05DRwG5UVLrUW9PZsqquypcKuUXKsu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quWVLhVFAbuwbOUFttFE5tJ0NfuJeenTG4MZWZWTnWZYrFirCIFhFjItlLSLYKhUoJijH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XHVqVZLkJUhJISSyXISXdDcIq5ZUuFUcBlwqioqioqXCqKAQhKEs9Npu/UEIujE2ASKi8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QGobJdQKxgdhQ0k2OtFjomh9Jg2lQbS4MoJBQYFVWSSi7qEkhJKLqQupCVISSi6kJUokqz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XCpcJRUXV0EN0UUhJLAo1lSoXVQuqoqXIGrhV3ZUuiVIVcolWJUGFklRsFK61BnaTl93hd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wuFRLowRICquiqKihlkq6KqSIsqW7WCv6o78bnMFGNTpKd05yrqyUVQNHVgJPdqaLuWVJ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WDZQGMulxtio6zPesjHe4rME6BVzj30Yz1HWZzm6itSD2I8aMhxNxc7ExWbFEqIuwLGSI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IoKpY4NCDWxLTLg6nno9SBhZJULg2XcIlyVdyFyWSSEl0SSEoqKoqKkhVXCqKihuqoYVJ6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hTCUGKssOUezNRo2nCqfZnvRZnvTZlmuzIWuzHeq0yTYRhnQhz50bOZOmhcU0AKjaFRtCr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cOgYVFUVFUUBq4VJCpKJBEOkgMWKTXLrzd5UIqSyoVFSxClUGIwurEgrQaqW4qXChIShu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lKHTNQ8UQYsSIJUCRwVbhqMHLY3mHr7czuXqSoQN3QIEBKuipYlVLKkoiyCW5KUH5PWy1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92sQqvfMaKoqQ7BQ1Wo3pVdlXLBl0XV2VLhKKFS7qoVgQoDDsCMuxcaSqJh2KNrKS5uvUy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+dm6MAI52lRebSiVEXAIJ3AlcJUEKhoPI4l5O/TsOdh6qDLorYZ/P9FJ3wuJV3YJkVAZG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6VbILpkgIV0EKgYUgaKqqFQNwCDFjMzunqZtdjosTsGrXF5gLJWhu3NTtCg7VBxZoayxQ3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yodauTa9a+RR2pxYducSjthx4dUeXZ0q59RvmCG0M0NNIg2lwOhgVDC5ULkolXRKuipSh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6KmpldaVPL2uVZBOAwoonVF1KLgiEgqBamB1LClQsZUUDKBsgoFuIw10M4vVSyKfQNEQlW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ZLMGDoY9ZbqA+2JYkSXRdUJBuiqKihICpIUJDAXVLaNbZeb21u59aFwym4S68al1FSXViz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VlXIklwG7hV3YMKirsqGHYEcdZprNMRbSrDe+GI9RaZT1srJrdLI7DnNuAM2VopWLF0EtL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KoKgkFAhdVdQoUDZFQixEvN6q3hLDnHO7nE9WBZGgth1RQiFV1clFyQqSiSUSSixqi6qg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l0vbpvUu6ugYVSDUyyko25q3MOFWyQEZYsmWKvQdZb2mYL3mc6dCGC90MU3QxXssxTdDD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uGAFlAS6JVQklEq4VJCqKipKJIoNa843PzVljsOllbxTWPHVJ5e1wbJJCQqJV0sIRGqSg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lWQFxYDFy4pklXKIGMlKtliCbQuyhKllSQljaRJ5xWCaOuNinp3irqLcGElWSroqpRAI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kC1LarVz6Dj7XImtGsG75ySrJKkXdjqLNXa1Boog3cKl2DChJLqpcJdUMsINtUp55aTaWC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PQl56WeoRwTrp4KvJatBRgV1Kl5AbcmalTUgLtMXSwH0kghIgLZYFsgNnYFlCgaqVWLaoH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U2WURWUVkVclFVWSVCpKJViSroqroqXRJBIMWhprpaZNjR1BoyBoxUVrHISZpxb3Y4bZis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DRSSGDVlUcQKMxRNNVG0xN6TMk3EnOvfDCO9ZhDchc9MECrqKEhKq6JV0SrolVCVa4IEo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q2FVXbhLXOhDtRAMqhVhfm7Fa7CqxAU4FIlUPtJDLXKaKqGxdoAOKM5uEC7u2rqJRjCpIS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FCpcSVdEkgrE3BqD0s+jtzJGsERDoCGAVnFXGEZ1asoFyooGLFSrLq3TXUmjzuenbHQq4I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rsvOzRqNtlWBRwXGwVGwTHQTHWImg6ynphnNtChdYljbpNuMzloOzKzS2sbdzNTI7bmo6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acWKic2ItEQLkCRESUVVcsl1ZclkuQlyykuVKmEgjW9Ao7KyiIqEigMuAy6KqxJV0SpRKk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g0iwr1adyGF1RFAavPmnnh5C1zM0buRdjKaSYPtJDIBhSRCgkRg2MYizTSLGRdl1DAp7T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DmB0ci4xYoqpUVRCVViSrElSiAGeGo5WWtObYdCVsFsZrMmnXIq5IqFCpLMVEXn7rOrKpT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mnTKBldALoi7kFq0gWQ2SpRKuiUUBkhJIXVWQZSy6hJIklQoGZxXN1M642U1W80ZWRbABl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GdDFxUsQRKlGmZgu4nVz6Z3ZXrTRvfM6uFSWkBiNQumN1KKkqXRJcJchLkq7qyXIXJZck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lYdiyoTH7iG7w1FVr5ysyZ08zsVKzYmJzYiJihKwYdlXLKuWS5CXLJdWS5CVLIDDOBo7NL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RtYd2CRWBCoGEJVXQNXRVXRUkKq6KGBZS60Ujone5dUygZKliqTlBY/FU4rgKO4GyuhIj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2Iq4kWj7SYw1QdFEMsLGGkhtrKiojETY85z9jjmc70vnoyL0JVY2MWJASoJBDOOzcrCas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N+sw69sgLuA2VRUuEl2DDox5dt8O+B+mGMtcEmdkqQlyiJMUcOejQCzLuJGQbS6sS6ugC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tQqJdQlXCSQFDMVZO5h6XfmqjFKA7BlkAGhYqaqEp18yAq6JUFZIQravs42osjpuqo98rK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DWVdBOuqujSqKirhA3cqXISSy5cJLslyyXbKC2XYBGzRTi16inrZqNUlIGbRjxVotGLFU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LJIYMKFSyBu7BsrBlkVdwqSyiJgLF4jrM8qg09XideXt3zpqdGXVVV0UNjFSqJUhBuiVQ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XoptXqQyslWEsTVYCbDzal2VZmLtxibfEVHWJt5Ge9BGY9NiHQRrMtGwsZGqIMdarptpJG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Kg9RC2JSXxN/NhKG51EaqCoEjcvJ5ZvwP0UpxOEP0aTJp1XFS6KooVLsGyICzsG7sG7oxS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uhWyWwklEGxSoJiwcBVQC2DZcIUlXCrhAyQqVSyrEuVC5UJdWUDFi+R0FdMdRxD0yEHMa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pTsDAy7sRmWQwNXShV2UZaJWsXOfZOi5rmcu9ZlXUQ6vUEQ6epYy0u6hJdEuWVdFVXcKso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XV3LshWdR9atytFM3FwckIQSedpFpzaTE5sz2mKu4QqhckJcslyEu4QSIqXCpZAstoOdY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Zm30JWdDLrKl0O187XYyoNVUog3RKsSDQFiNag6mFqWQtoTuEqkZpoJ2Cn0UsuWXcsl2xF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DKWoTOWizPNRmMtdmZpgNPLDWeI0dazLKMqNM1GabFuioaGUKbmDOlZDRKtBplEOZxDq8Z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HP17jjI/VALKAWVFSyBtlgEdgEUKorQaOiqKjnSx8/cpIXLpZagSJPbWZpwGioGRUVR0U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VISDRdVa1RQqSEl0slRKyalpy+pxu7356lENiCZAjKgAcoJvK6gvnOzKNSoqpUsuop7W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ZdRbgbcVJIuUdkSTNx7biVLhUlkkhckq7qF3LJJZdSyS5UuiDaktRxqbqarh9JdasEAleb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0WjNmeKipdlXcJLhLlkurLuoXUsuVQUoyjKgsNa1Vw66Fi167ly6kOy0a8HQqquiNS00g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EgRVhJvVQaIW5RkZJdRahDFpkma2hIuQiFRFkNoZAZUawy3vhjLWRlvXZkmwzCzXBDboM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j2yJPUSqOZTZkSsYKVDUgERMURHO82vc4F6TJpPonM6HRsXXO60VbKAu6JLMAmGiyIgCOA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ioqroGjo5UI/P3EWQl3VtyqClRLlUXBRFUq5TYkrHUBkG6SSUXVUssbLqQkkJcolXRKsS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6SJ2xRxoqmMDrPBtFiNkDGUFjFVBUSklrbm6mdZovZjoaCPrxo6slXC6JGsn0huySQlXCp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llEJFyWS5ZVyEkurKrQyFmh6Eu651RSTRzTz4o56Ti0os+bSImJLhJcJLhLuyoUKhUS5C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swzPpqmed19esmrqd9eX5r6Rw08Bszjit3cxh1aU0DQtgyqrUgQC10qy2Hp0q7ZYLLtZLV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lopAroolwqhQkhVYd0wCtTDCeyGYtBma9DDKekhLRoaSXVTGaazN1FAXWeHJzqrQGYB6V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n+UPReZXpXNpnXOR1e5nL5/MwR6V3G7R5H1fD6y6qY5M56jMzHUgWVFS6KkEuAIVBCxlFS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Xn7x8pStRBqLMaKkKAlkIaigJwqzqw4NpBuFS0jRkKuQlXRJIS6soai2FrM6s+/rz1Il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DZ0eccOikc5eaxiDYECxlK6cu0WM59aET3zuUdkkqLKq1F7k7dSVVIUqFyQkllS5VFLKuW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chLl2XKsaxGrcdqx5+kPOKueiSK8oqk5t5qVEKqLlWSXZVlYNlYMKA2VgyQhRhGhkC2P49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97f0JU6dTrhGDqcvN+YYvp/gprmseoroBpjm79IWWAr0tYusXrs6oiMhXZVUnK6hZtFdk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WWVWlkJFmLQSa8xzdDIeqzOWi0Qxl0LDcIc3QZXOJVsyIk0pzLNQZhHLUCsAaCHh+bX1f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sHG7HpkIaOUmXSmNPOY/X+aXR6LHrTzfoPH/SzKx0ZXZCWMhVQVuhosaEsaouqouqhcK6E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PN3aJRaslFWAwVBQcVZcqF26WDR0lSQkgl1IVCEqioqSLJISiEqrABD+dZW8G9uayqqKVA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0MzxQwCBJLKmYZ6PBWOjzOql1esQqkSQ7BoenqSrlgwqKuWSSElwqXKl1ZLllyWVdwkuFy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85aOpCjUjOrI1UiW81LiSUXdQhVCyEiXLJJYJ3AaKimW0lBBPVrNpk6uzoLk759SFXppm0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Dwe3j3nxHC+p+Azvm9DMyCWtVhienQGxlCy2wJwS0rLADK5Rs7KKWS5Zd0RLhJRQiisyiI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nU0HGZ3Icl3QWidOVVu2ubE2rB0ucN7TkX1UmSRKMBdBXk8kvovG5NJm1n015XX9Q1FTnK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xdPMuU9OqTjcDscxV5+rqXodc03MGqJVVJKqggoVsYJdCIVDVFQkXb2ot6ysoH0cGZ68nq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JVtFVoARNZVncYWVUqSquwYQkksqrokkKEYpXVlS4VJRFszl8x5dMOoS6ZqxgVhBtLsODR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q7lKTdnQ7qRnRtlb5y5dVLstDW6y8rqySQupZLqySWSS6qSyrlkkgVjZd1ZdjaXdXVCYE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LaooHMaokuirkJdQKVYUlklEXcouoYtjCLyh1KVB6VA3T3ly9Y9ElixMjcs10BzLGmYtFl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+cbizo0DdDqs6hw0jLJbgqyJbLzVkyAEZCyZYBFAbuFkNoZos0HkhumFhqJDDQaGpBaQit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ZNLGKt96BBLyyPVlA0LSIYTjHY8151CizRvXB0e50EHQvIY83XI4s7cOS/ZBTGuFOKjzvI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yvo5dIWFkqBIQUJYiKlQCGISiEWC2PtKZbKA7UOrBljflTUuSirzeiXKW4JpLo6E6ZZdy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uiSrKqSJLsGXAVnSjLouSEkogwCqUFYtyH9ud2BWSqoIYIVjBgVQMqogXct3HK59v59c7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l1aQizbh9MLsqSySoFUhJcJcsq5KkkJdWXKoOxsu6slyWXKhYwAFmmURpZE1ULEqKu4Vdw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HQkFdQuoZGWAWdvQo8bttOdp7kuPsEMjKvKh2ZlS8xpmZVP4i+PqZ+YKJTQb6F8ZYJ2aw6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ajlu4RVlYBXZUKJUK1oqtLurLKrIUIhwyFDIyNsphPI6rDjmCmryD05xG0gIcscZt5XkuU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vd2e6nI3ZcJt5rXGbSUGGOsQ9zBTDosCQNXyOdHa423mKnpZdy7n8nYy0KWhgA2kICGNNF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q2FnNWfCo05ruWpcBl0mG6LzemFZIEuquQiyEtQqlIElRdSiVdEkGCqoXKolUKwqIlyqq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Tux9MaoSumSurKohJKhKlEkhALNK8s+uWuhn6+djitsHUmsVJCNAdQdmTqakoaS5ULsbLq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QbqSUXYwKSBWJF2Nl2NWGIUpqEC12qBQS4XBICyoq7hRSFkEDgkFa7ClMLYKQ9T8djdmv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tKl7ambXUF6ZREaKLHHipmDk8HRmdZgMZVWdsKKyIY1FrkxSsDJZWCVkAd2VLsq5ArG0uU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yyoi7si2AwbpTqsYZuBarPGzIlVPHOI1VDBI8z5pe5wdehc2n0HoE893sfJOryxMhOeZ2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WtiQgzmpfGWp5O71prz/Q72iPCcn2nkrEa8mhYwYNAE3LgpottnYJtZC2DmXYjDcFQ2sl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goq1Xw9BhQhGDiMl6lXKKqxQBMYXRlCocKuQlQAhoVuEJTIIUWFNEAiVUMO7n9fvyzC2U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VV0VJCpchefRFVs5/qJdGVvOxtzpesVJRcptg551Nw6KkGGIMugrCBxdhSoXUhcqF1JVy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OBQdLEMAWGKkjUKCGAugqGBSiJRkKJ0EHosTHEINxAXYi+stdiO7OxdYPR2+QrMJDz1pF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mTzdL4XIyDkhrorFlQrIjIUXBDNupcS5CGDCrIiiqySWlyrJcIq7sq7skKyjhFFCLITLcs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0JqggoQKKA3xPGnp/KO0rn0d3055j0+XmHS42gzCzSYknvMj3mAwrSXEj0clirna6E1y+p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kkrL4b6Fxl8LWpQ1dmi2G1FNYQLU511Zhko3cKhUVJRKqokGi6gliGCtstnn7LIyobOVQ2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gSquog3RdXYMsC4NQdKBXIARsyiaRjLAtzqwYehm3nVpBu8JFsVAaKMy9iRAvAXV0QTGW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Xoc7brWeTLq9ZqXLCSY6mnZdWDCgumQTHWKttFEABVISrouqoO1ymUuDLXYVhAhqilmIAN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mUDR0UkxHnl0ByoXd0S6hZCZYh1KQCvQ2YOuPeXN0n3kciUKrYSrSOisxMeXz2k4oZg2sv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cWUkENTNqFCQoSjIBgsJdWXJZIVpUuwSuyruF3LLKrLujKuyIUIhiQRDaHQmUXK8ieo8hV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nm/UnwDt8nC80xZFWTQGscLNzkylpzBK4+tUN6++XndDeYl0iSSVJISRYxXP8qbeJoIWbK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yKo6UZdEqCXQjF0NF1KLrn4q6WANRjbtVW1pXw7Ddyy6uFVcIMsGrTBCKZW1kynWrhdCz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zRjYKMlnXnCz2ekTxH1vrnjXYzbc6ZO35zp7z11ckE71+ei98fP0ejHzwHZrjgdYeUUdOc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6OOnJ2bSQ5CuZchctGoPYRNTXWKJrHNRoBcCG6JLgMKFQoDCokkLuoSSqZQ0HQQIaAIKCL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FjaRTx0mVWwSnXZVyyilhKbvpnPP0dI6jeoU18zJQCBosA1NgEyYa08ng8cPCOih2KZV0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vLolKS4q5ZRURLlhWNkMTJLtJJZVlCiuyrhEl2S4ZVwiFREKjSilxd0RR5PJW+r8fz9Zl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Vb+Edvgc5gpxND0JcPahoZjaMsUD82XWvN29jbLz924gSkskkJJCSJHK4nDPRedCAUdl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uipALqhJQjKQVCSsJvRzBsdn3Hbl0GgeKjhNbyHXC5daKqLlQIQRD00Cyhxw7ma9h5gvQV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jKol1ReTSNTM6zFe5lmHogVZGZO50wnMey5yVHDLlFwbARSAlEuURgqwL0yv0pZjdidbx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Pz9bcRGikJVDgCy6kBkEODAqAyUQkkouVZJISVRdUJIFkGqKCxKq6JRUVCgN3ZMukzBtVp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epmWnade2g7ejZBGVSWkNADIAdKsrnzjVr8rjyUS3OBhXUEkSjpkiMM4G7sqFZV3ZLuyru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LkgUlkuESWRV3CXCJcIhSyGMkOxIo0+UPU+W4epc+t3prfPen7PBTved5JCzc0S5ugz6n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Y2407jm7+nrlx69tlXJZJISSEkwm7P53mHX5KgHAzpnIf0MoFWINEEQIBYiAQDUsGUSJRW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1QSYQLPp0rh0uOE22gZcq6BXHrpyLZT1J0wIOCUFuWJMqkupSypRKuiSQlSihNay10NoRQ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oOvMCKAXREpliCIDFmflUhqQJQlneybc7zAtyXLpLISsvPN2ockslXCzGB0ECqqCtYmgs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a8wMlFyoXUolQYsYNVUqIMhVXVSSF1IXUsoSIGXBbqoK4IPVpFL7uno0nrM2wl1KkISMs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5mby9auOS6Rq256obGLqRat7IS6pElwlyy5LJLIq7hd0SVcIG7sqyIGzsArhdjZd1ArAh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YvnnV8/5/Opk3uW8f0PYwp1+HzcYtUteq9rEU5jCMhkK1GrO3ZGDVr6C4N2yEklkkhJIS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gYDpc8QDU/qnJ7O1VjsRZis1plIFpjQsIQSEgHQuUQhe2jLblFAbTE3fFRbQLIRghFYyTU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qvj1l1C5UihuigIFqrokqFSSKkhBKgQIVCqgcGyS2ILMXa687VaN503QFMyka7uCkuxL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yPR1c7eOjnyukrWWS7BWS7l2upqXUhJIGQWEN0SoJdhYbBMUpwibaAEoQoNB0NxKulETAC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UuUMOgbuEkhcqwlFpA0c/vamH01dxUdQqzLsUltOEpVgiPKrXwefxK185vRrOyhqgtWRA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SSFyWQrhLkLsSJdEXdWlyES5CEMCsLClQKVZCGBWNhWFDLSqNeTzfNN+HTurJ0+kRqRioq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H7BKTQwTCOhHBp0xm2s6a87fqskkskkJJCQPPnoOFyMxqySA31+scfpaFWPHGo0ZwVBIXk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Uo7ZU43oEQDzrEPShz3sxKzGzRGV7YqxcMZ71gIsiFD0H2YNTRSxkKq4cC5OHeXISSiA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odSnFyQlVCrWtSXcKkgUqwmLz6zfYQ3tzAk60UwIVdWNIDXNjZmF535S2K1y6ulm1Y6Z0j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3Vnz2N6eTXrMkhJIXYQMlMDuhHGh5KsKSDyEG2EVphyZUiDdSw1kEMolXQq7pJV0XKhcC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ENlje0Hna9FdHv6dejXMvEiQeCygJGZh+HL57Tp+WQilaNgUQgMEKximuZKN1IuVC7hFF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uyruEIWFUYpckLsbLsYFYWHQwOBQylrHq4XHjs8lz7VatOlL0qskswYRAkVlHLDz6sR0V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Wl5nUfdVclkkhJKLmXzp6bz3JAYsHiT7vQOR1hVY5aQDXSYYvHmNWRrJcrWnS5ozpw+tx9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ZUVCqQ1qlznYDVrWNBYSsW3RZhftgs6iVRQCjoqioqih525OHe5ULq6KBgCxMFzCapWOoE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1g2JINFjLLKrAS7R056821nTGbSdFVcATqSLgKVSGpB4/bzmTeBS97KnTnaLZLlTTShMT0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JCSURqZWx3P2DpYAqbZmvQRkLa+zFp3s3Mx6uXXngajjq6GSlY2FJCSUUtii6qkKBCXVly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GhWQ0++5fpOkZuUGY0LOVq5Qys+Abl53mDTzg6OmTdS6ECTBKrVmr0DUXKslwgSuEuQuR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QfaIOiYPFdlmFocGBWECsIHAEZS0mlPL5Z1uOThLm7FTqe4WyySrlkhEAV2UdQYSkDtGL1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iSTUkkJJRdcniHovP84RgB0Tn6+5qMW9SrGKCoIRympHOAek4plTkzvdVgzQ4yNvnKdcZc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Famtahy0vEltYZtEiSrhUuFXIVV2BCgMOA00jylycO8uqCG4DRCqwakEbqW6Gi5UJJRQS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Eq6sDved6nbluPmss3UJlSQqrWZ87M60oqgLzdWXANSzq6ceyaGjSkUjTqatCRsdSqG0u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RCZlFosUVgjzyM016E7umV0xFJ5zuRy0vMxfOjUFWxdGiwIuSwU6BM1XSSFCoRAQ5QWyw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19l6Dy3oe3LUbc1z0Vc+2ti8/L566Xn+dyZWTRu0pUAJQKytjZldVayXCFLJdWSSFSQuVA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0MLsYEQUNFcRlrgylxWUoB6sXKOtyF6BGh2gRp1axGgbQiVYcllXdg2VgldBCADOZvxG/3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sim2yQQpweGd7j8+Fyuscnp9yItigpqhsqI58dPHy7XSqzLHU1EaI2gvTSA3nRW4uz1JfL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23MO6nJ1IxL3mN+ikuSElwq6IlFAbuwaOAEVi4wxJOGqGwXytyeftVwQhUtWJgRYHSjGE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EXRUDZCtQog0YUODWe8aejnnTGuZqNVLoOk0NyWkpJqVTE6s616BZN8Ad2HXPR2uD3geda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GXZUkJLskswCYVU0CrWVbkyM6D9zFqZn015efzsujzFIxaAgzRgBDE1S3Ywa3NoLG7Fg2h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XRWVZXQEVgFdg87pYzR6Lx67PqSvAev746fKzcnNtAbc6w9JgUQREXnJmKpw1FyWQqIly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VJCSQu5QVBQcAQ4EDqoXKoOKEapHNOjzFOEvc4S/ZrMuhlg2VoJXYJXZUsgbsQhWAwAg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PQ8PSe6b4SjtcrNYyF0Tm9HaQTVtSUIhVj5p1uZhtbKahTHsBdWpM+g8hvzZekvL1egeY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ynI8z6bDCmSJVyySWVdwq7hV3CoUKuWVdkS6okCggkKqUebgq4eixqABdi4yRRUVVTKpc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og3CrkIuFZn38jrdcaYo7lYucBFAOogELNSgNVFdHC7HTYxixHF9HzN453XxusVszdWm0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QJVZbAZWvocpVnqneKmp7LDwtwzPr0rxW90rOWJ8+NAYsmKzKI5tmNhIaKqauAbuTuHiR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qzuhIrBIiAsrF3cBu7AVrqwLiKZWjZuBJRF0jNq7HFNcslwiikLkhcqFyoXYwKqoIZCyCg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QZFWHQQuLxGzn4nCnMeKds3GTZdlQiQbuyruyruyrghUsA1jQVAIwViNrO8U14DLUIc2d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ll3Sx1czmR2ebzXl2bAdANsYTNIrVmA249nYXz/Z6JKpsiSSEmTnHZwcYTRmqpLlQlyEu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sqSF0YklwqSFyUSVRJUKq4DLh5KMPh6FL0Qy09YswodSKG2m6aKxiwrQIrUyzHNQ0g20g0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7xTkRNl5tAUCF5W41FV54K06JdvE7ac9NbZesVRZ0z03ZuYWv4q9Dp3EGjiBDhLqVd1YRi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q17aXZy3ms852R4Zm56HLebNhAcpkqw1lmDhaTkdMccdUqqpLISGldgkdg2d0EOAQoBZw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eoy9SDay0UvFIBHNu4RRWRV3CpdFyoXKhcGy5UJKosLolVC5ULlQkqEgoNGXAJLMyM09M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EDZWCcsopZUgDKSsasYXVCWIZzQrOs006y7tgsunvjndGXRWEG3lyydNHJUuzHdixrKHpz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Nz7zKzs7ZeX1NVkklkkymoOLhOvzsojBCBQbiXVpLhFWUJLhJdlS4SXRJdEkhJIQbhVXY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eWbmPj6LEVQ1QAHRkZ72NswHtCszGilAyUNXAaIQVHAec7RrOiqvWZI0o7siXqEZiBUqa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DeJWWUlgpZWs3vksxdHJx2uhsU5Ku4lVcJd3QlZE0KbY/SPQ3BdJ0g5WYcphZn56yZiRj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8GyIE5DHbMUdfzZZq9aODqi2EyxS9aALKUEMSquyoQpBpFNy6ujqZtBzQRJGVoNGLdAcs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oXKhcqFyQl1ZJVBUMJUolSi4MCkhJSBquakcDXAFt3mHoNMCNFBl2UVQOCRLoQgAS6ghVQ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GYNdGfWO0yaekwVpUI+ZAjavEo2Z00HQoNNcgK2J1tE60mMdr9BHC6Xfcc7U+VJISZOad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zLoYIwuVApRRLsiilpLlklwkuElwlSySUSXCSWDLhUuAy4DJZVXChMTx9aq4+jOeuUgyqy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qpUWNwGrokkKq4CScyD2sz+mKAgJLUNkeZs+jKqFuRAsDVnV6bqaE6LWSG6QdqdWsyDiN2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4s6ZTHZjV+V+qzmmc1i9IbdG6RDpGpSjIsd4MWslpxQswlkshWhGghVZV3BGLp8YrsK6xl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6pTREUQlCVEgghrSdVtM9y7qywHDk5C5jVS7JdmVV0VJZJVlyrJJCXUJIJdVRcqEqQksSW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sz2idGjaK6ISzQSLpwrIWR3AWdg3BgqUAVVQVLEOJIYD9JlW/EK0TWYte0BlpEbSQHAkBo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O1gwa6U3UA4s7ymtqUnpYe16XJ6qXJmrTXB5p3ObgEctdDKCw4JEuWQpZCoou5C7lpLkL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kkJJCXIVdEVCoGGJKKAUYlUVFVcPO1cx2qrEGroqXRKlFXQwknQXZUVJRY3QzhdXFrPoEG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g7kizABIWlaAs8uzqqRnd1cuYyrJA6GsniLPKtis030B5FN9RWE7t+jIa9FmRta9fP0s7w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Zus6lAvUZlvHiqy0rFu21KqmQVZWJdRlFcJKaVp5POGel8j6CunPPa06sg1QWsXKFLEEjE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Uo7SHjQnnWBdyyQwS0WZq0AJtogyoXJCSUXBhcqF1IVLolXYMuiDmxmnKZAMb0TBv2Qqz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6CsQV2BRqyIFKzWrGBBFhDnAdFagduUTUotJm1XQwV0HShGAsRgAoeHJSbsWvYc/ckR2b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WA+srwmWytHe81adbPlseKrDg2XJZDhFkJF3LLkIq5cl3Vl2Nl3VkIbJdWVchckJLslEJ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dFjdEG6JJRUujzkKY7CJrKkolXRBKEq6AlwqSAVdFA5acr0nE7es1STsbKsGmAuRDUgJ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qqElxDo36kdtz3PKxaceO+aVTpCjbVGVKbs51s0c/Qm53P0nS049u/LVytYta8sO545MW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QQIOpVCcoLuEZIk52/wA3WPX0sy9TpZdUU1YjxirLTSwhQuyP0OsjIyoWfHK/KQZt3GFFI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0TNxpzK6QLz4wCrCgxqEsbLkhJIVRUVBwGvnsYZj07Tn9DSaWwj1Aao6Kj0UgdN2ZSelTX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lUIUW8zN34zCemxLHOEaQEZS6DoBCoBCFeE6GbPorKHQzj7yvhV6otHVB2moapmisrn0S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RFkthZXaQpZChEuiLKrLurLIbku6su5C5LJdES6skllXLKKrKKrJV0VKsuiEuqsqSFSQq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Y7UshBkhUuiVcKoqBlwGiEqWktEyJ0GtPebl2kuUEosQCbxrLx9SXUZJzqmXdgHWiwN6n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8Hay568jP0cU6Z6i2mRNjGL0Iba2ono692udjSt8TQOaLxXlzYqSL249Z0w0KhINWLo6Bs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zjel73ZOB84+3fK8pu8305rfaxCSgLHYx6CI2xlRlLp+RQZGtlSlRlQajzm2cl5vvnrOmr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kd+g4ldHIKo6Blwq7ouSypMw7KVi6J5l26yQDswHBdaCQ7UeWdmhoMAloTkxVVi3VIHrS0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WDbbAODVyUXBAMVjBjjCtOHU5MG1a11ZmtMWh1S1diSU+s7dZWZ2lKGjkDCmVS4Vd2tFZi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LurCuQu6sK6shDZZCUlkNllVkuWS5ZRSEuUS5C5IQhhdSA3ISVC5UJJCpdFS6Kq6OCErP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6uFSQkig5lyxvz5yHUOcLVx9W898+CVnbrkUdseLDp4sSjZx265VbazS+hQBFC+BPVv3nZ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sPBskvDyenzzflZ6cF87Xpjk8b1sPoR/Sod8zGl2Wms0p46zxSzuFldkKWdwKZCQeIgH6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cv0GnQLbFSHj3xfAcD6zyzxuJFyqdoYXdSmRYRaxkSihdHC5d1CPUYmbKFzQ455bysyM12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4npvN5qaYMq4UBhYI258nQrM5TjO/WSVd2ARGAwmUthnqCyl09eRMuhATCSJDVGmIekss3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qoBsSQKlKgqDCljFLqzMzUsbMzRJbKlUd0ssSIGvTuc92kdSVd2Bd3mjRSKl3mjGEKJpw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sy5LJdWFdWXdWFdWS5Zd1ZZUUkISq5LJckXJC5JUuot3USSSJV0SSFXIVJCSQqSEq6Kq4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EoYZFiNhPszTUuOeOvKqaJmauiWkW3NZr2y95O3DSDKg8zcIvOxMuTuZpnZLX0CmDdy6zd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F3dBbBBu7BuWVdQuUIri9/m5u1q1ajkrTDMkWCDzjPNMMhvWKfbDTs5u6LIsG4/Zt71BtY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Ai0n52uh4RD5VvklqVZcAokVkl2zmaK2RDUOBBkC606MJGhTdBm0tWluVqq9uZ2ptWLaX5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LESlnY4xRogHotJcsorYAZlQHCqEC0elVS2BCSgTDxmkWcggur0es4/Qbn7x+MU5UkFc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Grc581N3MGtmWwufqPGsrXFKA2JYu06nP07A3KljYMKA0dKJFeS44MhjCzVkw6URriDVZt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gh1dlFUCurCurLuXFyXUKiIVWS5ArqF3IXJEuSLJIXJCSUXUklXISSiSQkkKkhJKJUh5f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o00jVGWXRKqswpgV6wlzUSs27EkqZurrLKo95eDFBIdkVSKEvi9RmddLnbcGej9FXrnNA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xNDbXBkt5lWQFwAGisBwLAbkYMMVQlLOAw4LI4DLotbIMEdQro5R3Fet1dMVrlZGuGWEA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njPktSqLAtMcfB6Hz8tdUu0vE4H0Gjxfb9D5ix0S9AWRAuhUTbci71OMejbrswv6QUB5cl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TyxyxoevOrlAaMtLArboMrtB1nY2rAsVDVrqWxqoukkCGiJnee63Ho6h9s5tSh7RiLzQS8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2Zc/L6fhLr28n03bOcNCOkzBoVz0qiXzp0lwuth7iHQdSxKUMKQMOC4y4AmsBq1wto3ij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FYuXWLKKoq5CCQDZLJJArEyFVxZVZclkKpRXLJdWhSWS6skkLkpbkhclF1ISSEq6kkllSQ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sg3R5d7ZnqsrOhikQaYEPLGCsTQRIs5bU3NZ0NdhvnZhVOCrBw7uSo1mZDd1qzsNCdBLH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8stURxZyHRYjM7LEBtyCxsYoboobElUAYjZKllUUBu4Vdwq5oC52P2m5l9S3bAti4u7AIQ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lW59eXowldUL17cEu9nMXL3l8SzcitJyOX6fnGLb06s5lbnpmawrBIjBffSEbzXY6YFj0B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OxnPNWDGlWqdqMvQT6BMOptWVIFHSVSvUsQxFUODHYwmuKYbdE6Wt65axRd81Qc7N6WLk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0Rn1N09cqro8zbp81XG5Xvs890saevKFaEnoTO5l6hQT2q7uyqOAWRiiZcoRkhdMqI0QjO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y6zZV2QqEuqmbKkykkJVkUSmF3REKrLuii7oquVZd0Rd1Zcq0K6hd1ZJLJVwkkJLhUkW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khUkJJCqkJUhxgAZ1JUGEU5UABJzWKElSRkVdAI9Dw+5vDGC3WUZejhNLG885uZ6F59iO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2RA3WWOrTrJkV2URnCmtAfo5AV15gbDuVsQY6aIuEIAmIFFQMKAwoDLsG7sErs2ZUdKur6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Yo6AJSOFWvjquMO96865vJ9BzayYfR544fa26l559OjCzZQhp2RL4oKdE5psvWFnZgnCI5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FjMzv2YY2YOSgdn0bKwbejpMw7cwjocrRWoUrRqgktyAGkxTNNzhDdDds7ms6QGFXSMPl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jv50rWxWvm7rlHRSzUfm3dnlry/X7xctY/Le1y5fNXPZ0gNAu2buFVFd1CjKGzuwbKAnLi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yrrIaupRoqyGrqWpJlUuiSSKl1mySRVyEurFsBhLkLKiIVEQhIuVZZVEK6suVZd1aS6tb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JdWVJCVdEkkSVZKuiSqCqQqrAOVR59OdXPtpSqSsVdgWthJDhdnYGZhaz3xyX0xrrLZswu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TOjNZOB6bDNbCU5L1jp1Da+rlBGI+LcKN7BLbIo36LEq6Yx5QN2ZcwtESLAAhUVLoqXCpd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mD3HjfR6nqc6NHTO0c44rsOTm5vK1a9UqLsYUtiZaOhV5FKGipZRWAUhVywYVEu7jLHr1h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I9WQ1S3bzzdz+TnHZd2ow7NjhbhIsS0nJ430LjrzDYsCUCGoNhne2wbMtSNSHRrvm506+f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ly1Lz6BOh+mo7X27OFt9Hpl5m5852QOWdfN5nnbnf4qJuDLvchQqhwqFllUKXUeIxVy0q5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UVRVA0Q5o1YxVXIqrmbUkKoqixus2SXFSWSSAnVhVcLMCLIbLKrSFVkISJdWXdQKxsu6hd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JJCSQlSElQliUVV1UkpblSSSroZKjximTj3GywnV1489c/qkJJQxcXnF9vLr687sasZM1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hnl6OmZsbzs01WfoZOlcnsFmsgVkCTmA6FuBcxyW8XVbRIixyRy8WzFKugGqG4CJrLlgH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aZ2PZHL5/qX2cL1GHRuOy6ByE9FQnPqy51S9GcFTVy582uW7KktGEJchFXcBK4UJUXdXF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pb7EOrGdHFiszp6YitLLIVOFtf0Dlbu9sOd0JQXK6eQ8fn6eEQbM44clWaazjWgEVa0Aq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0pi1xJoWtldX1/J9bmg2Khs4nGr1HH4IbmrOubh1V1ZSyFR6kKjIUvQiq7CkslySy5CSQ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uooDHNETqAoqgZclGXIG7qBuTNkkiSQkllrYsZdWWVWXLlhyrLsSiGBEsSLlWXdWXKgV1C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FyQqSFSWoyQuVEkkWpISSSQZDx1srj3CxolXQJEMABpKyh6Hpkjg7wdLYCJpKwtxGEqGa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VU03J619K5TGyhOyiFdk0L00/SmJptTqWDscGlWMnNbzpTAaGUTKUyhClNFN16jC7exMDd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SZVZCYwVbFF83Pgl9ApWjOkg1cIBlrzNZiWzNstoWS0QMgSuAVIMkKKErAToxopGatYC9r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72rFsPtHM6nYcZtIiXVcuzq4OIhdPMDEas2a6uUKHS6oxpMrwSqLV0QB0Yl1qUqodSGgFo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Zld7DilaAXNGWFhXRWWQlREJDTSVlkJUViWh2JWFJZCq5ZJCS4SrolXUVJCqIc0IVQIlUD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XIGXM2pJEurJLha2LGXUCsDCklhSQsqshVJJchd1FKVZckLsbLkhLkJJCSQupCSUVLoly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S4lVdR49l5ePd4pSbEYJZoya99nmur6LJvPne/m6NLZVpKshYNUZ+J1ZNcJhpOh0Od0Y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AGiCx9LAfecx7Uaa26B0otRBCAZkJhDArFoAeldKrYthbtO+5yb3OFOYTK6ZVLI6KGyBM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fxFHLWPqi0vt8zsxiti8sTXIVVFRn153XTJJUYBFSoY3OuJdwlyEktPOsMd4uVZd0wduw+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rLy67PJ5qbGq5uBenz1XEgjYwVirARnTdlz6lTqFUbU47DiQlcsn2JfZBkJahmJBkJBGB1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GCVWVEXdFZZDYRDehlnXW05WpZCS3dXEksq5CpIVJIg3RKIYqrrNoSGKohiqus2VdRJJm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S6hdXZVgwhDYdiVksSLurLkslyF3VxLEi5ULuoFUhLqBVIXVjYUqypJEq6WS4VV0SVayr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9fpc+nId1JYnReZNI5EytxatmpnvXVmS9UXJWwTErdlloiRz6Dl6yd88faHqWTWxliicUi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IUTSpZmRoimQANyBcYOYtru1GyIvldjEYPQ8T2yK0k+5FlhYYDQVAo0VbwGGg0czmZFMW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hXT5uyVoGrFrPoziaGLefVz7rWwyCu5S7OyWq4OiEuAZKsUxZepk6YSTR3BGwi9mbQdnI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0vRw1JStKDWOMDWvCk2Zqg7QlY0BUrqScS5Q00sRhCyrKFVnR2Q4ZChFlRVd0RCl1Cq7GS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Og2zE917nH01QdjcpXRVLqyXISSFSQqrqJJCquoqrqKExlGrqKq5i1V1Eq5LJIS6uJJI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rLupZZCRLqy7qwoNhSrLlXJckLlWSSFyrJJVXJCENrJJFVdFyRZV0kkiyroq6s88nDXPpo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95olecDeDO3Opd2DLoFZolWVuzvLY6gbLXc6+lbdYWbjE200W2qBqGCRFA2QrZKzIzgjj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WHrROjNx40es8Yo97j+acqz6Vg+fJr3uXxwHtNXgqPpXS+SmfWsnzZh9N0fN/SJ6WZN4q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4IdNWlHLSKakQrUlQ5vUBUbPO+jtuXAHLhKkDlAEdQvO9IePocXeGqvf1zi3Xx5O7yvOzN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HGqticyo0rzwd3eQVSjyGiY5K5ZQlroZYMIRGC0moLLZpRldkaJBDdkKiIVFVkNhFGAN07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rsa1CgXYRLKzOrRnlshKUiAi7qVd1C6kJV1EqSJJCpKKqxiqus2quipJi1JIqSSyXRLq4k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IhSWt3UsuXZLqBWBFyiJdWXLqSyGyXVklWXJVXUhcqy5VxVylkkWSrJUhJIVLhVEMnkzs+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nY1MrC1nVQzrgpIUNhLWVi5XZzbnRgXQ1NBdPBcdK7uwTskqzYLMzFA9MEIipCnnmrijSp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6DO1mkys6O6OAnu/MCeamejW0bVkVEliQxiFAMu1sAhQLt+bJPe9z5S0+xz5l6bU9LRFpv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k5qBZSpuJXl93m9SqkluYm3C7Bou10FaLNS3gUtuexXE4h7wdqGHgmg1KoML0mZrtAhzW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m9eSUqqElsF29xne00BhGCdlQsoqoqKyylxcqURXVtinNL1N/J7OpTKOUNODRvLCA9Rkq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YGfXjoiA80rAgpISxIl1CVISVUFQ2QbrKqlEq6lqrgMusWVJEkhUuRJKW7q4kkJJLCsSi7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hVA5Vl1IFKuJctJYkZ9MFbkiS5Rd1ZJItSQkqLLEiVVlSRJJIklHmGpT5/Q9YsgLZKRtz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WoEIBajy5tNtudwiqxvoa1awXL6WCula4y4s9mo89miqaJx6ubLalACl0VZHKFWoQzewVu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P5xqdHnNBohMVBjVQsTsCGJCGyQoULCQLIaqigunQEhI0+s8Pdn2nrfBfoUevBlc7gPTi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1t0VoA2ozOU0Pmb4UvTRV88h4tSeDHXxt42qSZRECOPJ0gGyjUPPxnWViapiyCxdYg2s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oiFLJclWVFZRj0Vw6e5K52l4AYOhzzjbOT2nTket8L7m4x7E6kRoUdMNZ9MFYlpdpYWYS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2EQFmlYwu6lFBkXRCQbhVyRVWMSpCqupal0DLrNkkkqXJauQqXcVLhUuiSWsKrkKVZJIX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lyyXUgpVkuoXVwl1C5KLuqDGQupCVIskiSSEl0SSRKuk8mTp5vUN0SAjfj1NDVV35PpND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1M6JqNEo97L1dYKKmsgmnStuohGBmnSl1CmZw8JIAoqKsQHRWhSe3pZYOw0rMvzz0fyHT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AKNdRZqaoU4BV3JLOEtUYkCrRlEFCFsBZdDVVZKfZjvVE2+5+VaD7vi8F9CyyALJcNtxL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LEMSOiFr3MOLuLULAFjGMs8v4/wCo/M9YFOhNBWhonaWwwI6mY597c44CkNKFUsrSpcJc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ZCRLl6FciF0udqXsrYnVaNEBg6HNjzPa5GxrD6Lz0T0bsPVTDtBdm+wvplkCajLGENZ01B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diWbdiRJVhVISSRVSEkhUuiDdRKkWquoqrmVS4VJIkq1l1cVdQKhOKksly4kkJdWXdWSSg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yAiXQwySi7Ei6kJchJISSqKpCpdEkhLkKlwqSRKuHmYa/N6WjZpi0Bu780mV6kEwMalXmx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O9cNVL1mrIrMG7GyVPQI7AJhguogchc4igzy3zd2Q0as3orEdI3WY+5yHy9Gp5yvCef6uC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epFqSlgA1MNNDZVCwVKXRLqF1VpbBIXDMXHkmeaxLsHiK6QrzMnbXZxfVedUn2YfA+3zT5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fRVFuyKy0wYnYQN2VYkvbCnPlg+F935KziDqxWMWhJvVkYMpZkTueYdehMESzsIqskHCd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t4fTOhctIYlV2JUV0VluUcd6kO1qXnxRqwPCPOR/HX0GbdzLr0urn6LiDqzRtIS6YhBdMG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dUm6uyyEs27Gy7GwqqF2NkqVFySqlWDJIqSRVXJaq6ykqypdEkuJVyWquxTpMquQkqy7G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kSSKUqwquFmJyXyNI10aqRCqFyrJdWXJEqXVskhKui6lxJdEq4VLhUuHmStvm9Ap05tRrp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Byevnl8p0FqmvQVruOlqDXrCicdiC0EmTL1yVVuKxR2uJmmAHLeSaIL10Nbdyed9b5f1t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OVXeDQnKstLLC1ggYjW5itZnIlGNWqyhSgUEgxoF3CSqDsImwszYeazqhctNWxPdlDF3k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4dz432flH6n1dAa8uB2uf1FCOVbWTQEawJliGRZh3NotLqB856TKcLyXseRZxNHYZZx3b7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ASGgTGV0XcpF8Tu8SaaJQmnPZ6GSXN3V0RCVhXV1ZCRti+FNdVAaVyK6NmPmdzJIfMstb7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SleqUGZtG8whvUl0VXBEdKKwKutSzWcSXcsuoXJVXKiXUiySokkIJVFSSKq5LVXMhuSWS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LqoKDcSVZdXRcoiiG1l0RckItqynQktD+dGh7aqXULkhLqyENwdWJdXRKsS5ULq6ClQu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cO7Py+hd5On350Um80FqByHM7RwvScqO928Pe1irO7kSOWiUtLIRGrBQ7KjNEy6yXlM6CR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gzL4lmvGnUwj88rseVQSrcsZdruSab6UchVVEGSgKwNo5tF1BYc0hbFQTEWOCQuokcSm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zYtLjq+h8V606hrbnV3LXzvkPqvl9YP13gfcosxwy9TNoq3FtLMmuBEOA0qxoK1QiNAS+c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KxUISmDQQnYuFmLQpRqZRJfF7OBcZFrXnn1noRy0uruoQ3R3RJZCVaOV08MvpOJkwW9DnY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ekl850+V2b0Z2fL+mvK2I1y59GXTZdoduEQFZZhNRlgyqU9FlmJF2SMVt8TNL6SsmvclX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bkipYxJVZtyUSVWUsZmySEuSJKslXUS6sEqoK6hJIXY0p2NyFY2WYEWQ2Xz+jyq69VUHBu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K6gRARUuiVIVdWVdQohsupC6uFSQ44sDzd8ewm+jmmmrsXk05pc7daM7Z0E9+5e9Qa56Jk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8efRtTlWmhaAV9JGHxMH7a7pbbKpJDPi0cc8f8+9L5tQPQChDEzmSgCokYzE2TRQ2SpChu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nfmaZQ1F29SgZiBoVcPXdlsWQxqHDvR8Dq129eLRm08SmjchlnD77iuM3H73OTcebZaEu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obAF29efUkYEvmpkztXZQMWkplAiIkxa8J6Xw/sfKHTZn0IdQgGVYV0Rd1ZdjKOwumEB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XXwPT8qvNHkemL1flO7NYN7OXN6vSeb72sv1ZbSOyLhXY8l6TWdVhNwyC9RhKZTPNeh4OW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Hl/eeYxrpdn5x7rU876jnvrRdTUuDC7AYKqmbdXUBLqWSXEqxJLkVdSLlQl1C6q4upS3V0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VIXKKSyqFkNhXVl87owKkPJdUGQ2QChd1ApFjJdEkhJICYNFXREkslSiwKjjYOvk59V26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qhDixpfTw9etzZh1h8QNjxRQ4V0NtULBSDRWLnnbDktOhoz9I6nf833xsmM08vnBTRLian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kaoi5YdiQpT1i6IUAlkPJTJJKhJdAlVKy0uVtxcp0YLDU6CoxI1egBubSO28x56vZx90b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O0ZnXI59uZnP0PO+h1SAwUjGDKq0qjBLy6WLiHWuOPk6PFs6uDdytQcwmFQ2K0MEz8/rZx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9ANqIYQhCADrXYyUZUKyrEqM1nREBIbFOo9HN6+r8/ZaZFa0Il9X5z0PBzvd0ufer3rHL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+g5Pc1KsOHqejryPqB5pZuMyajTwXq83XxXVzdGXgPo/zL0kvQ62kdQLq7JJZKqpZV1BS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VcKkqLq6irlkq+bL0pzNytpnEOveNiPEwKIANFKsbAuRkGw6lhFVlyWJdn0FQqDtdkKgG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6kJQLNNZGDzzaQCqF1ISqsg3F861Ea0jnodkDjnb18j0OdHj66tZq5LKhsEXpbqZT1ZYVi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F3ZhaaKxzOTa9fb5pR6rFytZ0h592IzdnzUvjzztVq2pDW5ahoUSUpwmaNABkIBRgjCQcM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XQ4szmm2u5p4lcS1vKVVDGgJrPNol7XV8/wBw6DXBKEOi+hjOzQA6mfOdOubXoMu5dosJQ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jZjtZuUxNNsYI5Hcy1y+jzNVmGtjDOb1E5fQzBIFZXT856Q8vpUSbbAiwJY9mFw+hIu6Y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7EkpgVSu7wgax8/o8FNSJR6Hldgs3lp66Na7TPFAnssnJ4mdev8t1+bL2OFr6BzfUeV6us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cdR3K2WOeh3TIuQWbixdn5xw19Lo19M1LiyVIkqRQlRCEourpakqLkhQnIGXZWZnNzXO0v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F6iOC+Okrm8tPVp4/U1KJRDYAJpZmYrpIExRyMqSjURqrTVpFHlNYXkXSeLoSSKYAly1qV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Y84CEJWSFQN3RQMh5+Kl2xYriCMzpHqeJ2Lkz42xrt6+Puut+RzK5y/PBrj1eegc0hlQD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206z4/UsJfJN5t516vMn0Jwe5k3mPYm60+K9n4JPP6MprqQ0SjqAiVBCwRNuQVTIJq4WUK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IUGJY3A35WzWmxpojA4GMWE9OiWOAV0dPl7pe90eXtHuzMSbKlm0+Noub4G0gXFgt1hrMz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J3UcppuUe04vRtVcnN3PJ3Payo0GYCA0CvYYQsjldDCYrN0mmO+gKJu0muc2HRLggveuC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FTLqB1Z2K5Hc8/nWnC5ai3Mow8wwQGjY7dy3zXqOR0ceej3c7sWcX1XlvV2eZ1cTuXPR0c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znnT28Dv9sCQxGfO/oXmuWu9o876OqlUFVXFAYklxaIZFyrKqxgpULlQsbqOQWrBnVD0S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BjbGrh66Fb+d1NRdBnjaOboidGk4zVpxU1mU7NF56NRoYOCqRaNcXPWADu6AuRDYpRLQAm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7gqWSFYNDoRGCNlgazzVKO7BAlK3pYuxKxOfLcv0IdOvR2eddb6fi+WZcMtVzDFaiOVo6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3qNZYU5UafBuwL5/B2+NL0vT+S9FG6PTR59/DO14H1fj7POuzvXRayGC0CKIwCUYS7ZKky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BSPq3TWUNiUzx+iTBerHYUkD0ZCXYRVnWjLLGFRy6QrXNBsmrOtG/m6k1Mxorsefd43WfQ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rXN/nfT8IiGalYnH2FvPoqIKt1KLPYnZRiFVE0+a6HTs8X6Dxvp7MIuIzOIwFnjCIOOen8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Tg6CMIbOSVrUA1aZdZ3dzbFtphiQdjdGSyR3B7XEXlrIpcmsIvKTuxJRJIOhaemBT8dud2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6HjKQtqU3OxmTXY7oYNVm3s8PrdM6KubzMew+evE+3+ee9zTqxqyqiCVFSSKuoFUkQSGpd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HFtXnWVmgzir6DTCguXHXfzOpK6javF9X47o5ndE6toR4520ctNm12Pzmp7Q/n2qX3DPI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xqlro4/T5tbXKKGqujVSGlxRAsEgBJIVwQzGFEswM+rKE/LoMvcFfo5fO2t0ef0dCsfKT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B0tUcLtvOXynd3wWdwoThVyIXS5dV0ubQAZxxQXm+lz6rtcAz1Opmg6HI6aCeD974BPOOQ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Wm4IYVLKBBmMUquKMuSZrYFttUUM6+6sdhZkTjfb5/K23Hmp0eX28zKlh68Ml3Ets0T0Pm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n6MxZ1uByaOrOB876pO+fj/pflfpO+czacseY6/N6FvP7KkS62rzGq8lG8+b2bMdtEyEOc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zoo6fnLOxjJJJhhvzHQ3jdjmG3Aeg4uzpqRGqlBhjyLs5bVHQ6vmfTIZJM02hhoizsuUUs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H1263x231p15vf1pQq0GfNNCl89KHOMvQ0dvTc+Vz+v8AHhEFGrRjadBnP1Vt6fI26z6C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Xn3afKc77wSrcoqkSrpakuBl0SRkLGQqUAyqqiqBE5+/MvPLoqjkbNIdOeFUXy6D0ePvzr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Z9U4GbqPPO9TohYvk97yC43IQ11MvPFei7j3Hb7nknnvg8h6y89HmvU+as75o0wpWrnGj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TRSUmmkRTKii2gqmUFjsWuzI3RvB3c/oevy+V5HovHeb0+5+c93w0fRNPn+hnfQsDJd2tS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nJwJ6PPwCTqoyiUrpuri5vTlHlleu5p5nQOKvVdnhdA6sVtPL8P2PDPCac7K00BEKXBEJG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JdwsgkVZWL9HyfVZ6q52nFnonFo5rKutzOxV+c9RzHPlkVdOEki3rySXpacO/HTW0nZ2A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41ZoCaLzkne73m/RdOVKatPPG3Gul3P2rrxis1Ly3W2s/TjPpdYOdikDj9Xn2P4jepZztF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TtZ8c3ocuXSvm6jXPO948xqik6Dsri+X1uGsy9Deef9QahjOX1UJgMGGtgRgZNOd9nWXZd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SLlQ89xfW+Uw5+HscbN9jt5PYofIeu8wc4WbIXbM5pHM8e5Wqz2ogHow5HA8px163k8v0m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XdM1IOhVd5KPDyMX0w+W781uwZORL3K4uDN6PnOgEd7s+C9j157c+INN2RDTht6XNs1H19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Tqebt4TXmbL1u3zukdRiny4Q6KIQUzHR+bev8k1mVQW1QWjmZHS6nZDXQzPI9ivzHsbhmk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rmathnProsOYe8jHeizMWiCiOwIygIcFW2j51OOyjVXTXh16Dni+1ztkvpX+WCX0mXkGml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OtfN6PTEcR3USJ1LJSoqQaIROPYg8fk7XLs6nsfnftR+lDITx/QcPT5sUgx2Z5LgwbEwK6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TBJR2QrZNdlzMWe0zszZqObA1z29JZZ0WdgmfB171z4M24unG5VpN+Apr0OrgdPn27XR81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gI05YUKch6X2vgPedOV4GoTn4ez5+t7snVtyS3wzAyDdGTYSFnjSuEZUbsdcnVfGue+rRw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eYsBLkAuGjH18LCsvXWnL6OnIdDP5zfpr419A2czfnMfb5emOg1DIa5JjCEgmKJOu/Lp63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Cy5WKOl4b0flMj4/Y1Ri9DwcEvpvP8zrpzsnf7NeW6Pq9mp5Xo98tubo1nZlxv8xHmMV1x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B/QPAet3nfYVuZeB2r49POdbXuzocunzSdg4teHhRrwG0gbutwfRdcYw6Gjc5T+lnG8nVy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1efueq8J6jyejwWTp4M31HT4GyOsnLr557HG06rvlGHM3dnmxqaw59myuQ/vdSZ8p3fWss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tflldTizenbymH1HZ80+n3mFtpF2cBu7Au7sGisEpCpcKkhVyEG6Pk2nZc0uNfLlve05De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7TnO2wQ5dStiBVoLbNJHVU1lK7leeYNY1rF2s5160s8Xz3r/Lph9f5L0FdzUDIDm9PLXy3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pqsU2oCztZGRUWZQoxsIxYpGRZ31sj157Dwe5yWMfQSi56E5vSmmsNkJjAF4OmOsedvq8r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15Ll723zXV59+10uPumuzF9C5+eep9C3WNbSFzzqfmaz+W9V5auptwDWpuRsujK1gnQWA3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AWl1nP43YdqZOWPp7njaeN7m355NDELH0eKaNQ8M7nlfQ+fHMl7mLo8vcPy7uXHUPVtOA3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uT2LaNKrCITNvQ5e/bIOHkV6hPnsh2Q5W7LGrs8Zd2L0eyzxXa9O3U5nQee4u2BqVGLoT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Ael8nx1WbrZ8XqKyNOjxl+qs7Gnj+n3OPXY4/Pe9fj+BL7DF5Cz1F+Z1hbz62XIV7DtWe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d5WXVWAlhjo6KjW1mG47Gzi9O47W/wA94nWPq+H4ocfYMPyn1y+q86Ks2vVZvQanL8n6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4n7AmVjbZC2FYsjhfg/dGvwxn0n5lnpq9F5hx9nDznqLzTDlgRlA3cBu7BhUVBEIbMVbB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0MbynrbKEfNFWUBK1BZAVjqcFktNFyNcvTqLXoQLqsUudfLw16zoeK23Xsr4Oy56HnennY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6JvJuumnNms8Ng9mk8s/0ug8vXqzPJ17TQvhp7/pHy0vrUT5DPrZHyQ/qgL80L6QjO/Gn6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ffciTyU7ee58/6Tkdo6SVXz3KjKTTKUMuq2fOB3uT04Ij3XOM9NLr6vm9fPr67s+P6menq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1dXA7vXzYb8V6DG93J7K5eZnXutz61kXqzEOzMUHv5nThLMLhwFmFcD03lrPRuz8jWZ3cX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ovzw9D4/0vGT0PhPf+QNuLS85yt1aiutxORXr+dx2mQ+rkB09XCV2OH28tBS4fIQRLYP8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17m1g07HaZ5v3Wch3VPUzPKalVJUg5M3ZORnze7n4p5asSBzZ0OBpOPu4unF6B8LSdLT53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l6mbIwXn6eqPOq9nrryHR7eSx3U4HQOvj8imXp+e7eUHVxuJJ6sfGema0ZHInRh5iHWNHQ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A6Ouzxmv6R6PfH5Dq+pnHz3s+ooxaWGcnwH1j5G0v7B8m+uplIpcjG5ZWlyWZ10y57bNnm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GfQ/m031fqXyDvH0y2BedjcJIAdDC5UJLog3BdMgNyHA0neOlA2GZ8OhopAYm5s9BqVnRE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fpQ7eSxbePKKs/Ok5vN711zN14tZ3p5x3HQFQ3L7RDXeSG0+fDpHybOwfDA79+es9U/x9H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oDPn1n0M/njbPeD4reeqLyt2esLyBnsD8nqOy7l7YzuJlvB879JZnXyuen0cu/jg9V82jp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vNesOJUNF5iNJ5mw/r8HRz6+n6vmetjt6DtctPv8An8CtauXTv87o+N5dN3p+D3l5hakCr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3HrjREkOiWF+a9bx7ODq4nes3eO7vRs63Jw+3r5/vydUy5uF6Ayo4erUzbudprbydwHLc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s0M+7OmPpc90vZPOyNR52jLXBmrDv0JvVPrnnaqyL0rx7KgxCOPHjxd2XGnN0gp0pZekqX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p5S7Ozz8bIEb2k1P1WVo4vBxfVq8cs9bk4TT13F25peTubra57Ngrk9d52J0Lx+lTF2OrV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jz3jvqny+aUh6ZtRb/pNnyZn2jEnyxnqvHzTbynnXR9f4N9z9XXyO3viEuwbKy/ln1Pxk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7YQplTMhGvh6MRuTK5D7TP1/Ot1PWfLfoG3tx+DXozt/QfZ/EPsVxrqRBl0SSFS6KurBhW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5lCWOl3VhUuDMt489IugmmGgxliaHry7dR1FWoPmO75GTgnxB1j0W3yG7U9vwNfJZOYM0u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QMlQYNWlyWSXRDAy7llXULurDJZB2FhXVhVLqEFhdzhSPVnx+mnQ6XlCPoR/Nnn0PBzOvn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7yy+IJJ6yw0kMGJNLsjzYq7y1+i8l18dfoQZ1e7yPdzetZPMeu5vh9WYKRb0UbMg1aXGnL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MWLCF6F2b+fnpPI7+j5zU9X6nxuyzz/v/ABPQrna/UeEPO++8/wBg8X1VDYmd6zg9N0VOx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WHXuc7pfRNuL5QPUzN8vo612clnWPc521pVOLXYxrm9bJzMb7b/NMxtueee1jqd7get3j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EpvGua6Ccly7Kwcs9V5TV2bnj7d/e6Y47uq/eeEPobXxmH6JWHjOj6GziP6przvnPW87jT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mLrBMCqgTpe3+b6rj6sHmPYXCPlv1z5HN5lO7037XQ0NcaKWWLKPm/mPuPkJvwWjCWenV+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9UFbN8ilQvJqNfiH0vxuiX6Xg6XIgR1c3h338vp5iORy7Ozz/ACSa9Z2fnSOmPY/O9jdTl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ifNepYVLhUuAw4BDoG7hKuiocOKxB46HKhM9Ys9DUNTUqpUMGQbUuudWpOjciryCPFeq8N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E5BnTUtlIkkQhsuVQUqBWER0VBwhQwk2PiIOibHRMHXnhpvPZoiLNF57NBZyHRMNGzlCew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sDMkej7vi8EungZg1KKrssgIJZiXoz6DScHI7sj1rvG+k9fn19Pjb+3P0vE63A+b7tWbs8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noHwjdfM1D8zEQZsIydbnEZupz3nK8r7fyeppPD17nt+Z9d5mvX+W6HdPJm3lG3k+lE8ue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1ul5wzqp5/el4Hp8qii51430VcWz0MwYj1GzynY68+mjbw95nP7XneHberiY5ejhQdm3m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J7LO9pdzLkV8+TW2uZrUkKQmrTzdUva9L4Po2fUR836jvxXd0VKOBspFYt3jpfLYtmXPTQ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oNDslmmkiaXY3G/u+aifaflW+rnies8t7RfSUdXnVyEkohDDi/KfuXGm/k+rDed+u+j/F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i5IeZ+a/cfirX1hfjvoEY86uh5+y6T4WnZQPcFegaSnSdc9OvLcq1ZG0/wBt4Eo+0z5Z7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cjLsG7gNyF1dEq4ed1JnPpoTowt5kMXN1RCKlWWxZD3Z9NzqYoNRmW80uHw/rvFM8+Sb5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CQF2EDoKDiqH6l+ynXzvL+n5pfnEIdcZdWSSEuoXKsl1QVjZdjC7qBSWDCol1A9+LtZ0L2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TRfFD7HFrl5yurk1jNbILj2GTo6/RZ2Xn/Sqx08m+w3wGg6tnpx6XC9XD1PF2L4duthDp8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tassCnBVkJch2vMYgzWdI+V2DBwOrhuQaF2X0a6Zw/R+O7S48b+aAL+2qvHeq8jKoZ6DWf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ea6HoCzquL6fylh8zV6Wzx+r6vyN5+ft7XpeevC7/AECbEBdg+X9T5jOl+46fS787NU685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ro+yfP8Al0DlbedjWH1fF+s6yGip15Fzd0PnXkPu/O57+Pvbg59PRes+ddiz6dWHo9OQ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MPqHyHPSs+lLWWh9Kcb2Pt4x51PqKs8D5P7WUvwt30D58200HK7VzyTp+v8t6Kz1tFV5yD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nM49u1q88w9Tflex15YPkn3/wWnhetxtU39f1/M/pt5DJLL8H7zHL8f8Arvx30bfqernzc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ZsxjKWgSuxszWUhibFwQs0yBLq1c7XL6f3fx3q3H06su3XNdsITHWImi1zTUlPLa+H6XHV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VAVEEoLhRFW26DWtthQ1AZ34peP4n1Hktc6kmucurDJdD6VLCGpLJIVLM9H3efqz7tvY81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fkd+NlJq5fEQfBNqjmvNczq3lx83ZRZlY5dSpYktTpcddJ0vFr0Eaw6rDPQVkMsuElXVy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1at0Z9YCtXmdZ5uUK9Pl1et8R9DwTh5/0beeNr5urc0+h8n3/L6PPv38+gYiq6C4gssr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M8rPiDoNBlaJn6PGTrPu8nnelJ2+C7RndVeeonLnl7dcDWnpsnczWaeXkxVtvj6M63M5eO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67ry6Xl19lV+bWWdTUITV4VoG9rzwM/V93zD2fbn2rOumao5A+O9n4rnvjYtlcep7sazaH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fOi3j7Jfyj2dz6P5b9VKPg27t+Z59fW/Qfkft949NZjcVCkYfl30r5jOhiaZpn2Lgd7XOr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Ellnyvh/c/ATfjbUc3r9Z4vqJ9ZoC1y5+BocPQAuz8+mbQuwgYs6vd8l0+3D5vxftnw/p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vj6/WHZrmRrs+V8X6V8ynT6J5rPzYb0ceptmQkxaSQXAGwlEAoDVZqtJZrn5dCsfnho6fA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xOMrayzk17NS8HaeWa+itnPxtecgllFACsqzW0UNyXWLttC16Fiefv4J57iPRvjJLsqXLK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YYcrJDlvb0e7O/I0dDiZ7dHZyt2aHi/ceP150m1tIN5tIa5k0prHSxuqs5Q0ygSq1KpIG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NVrtlDailq5BsoUxBoyhhCAoKxI0a8O8ngPV+Q9HnONv0+VXqfOaJfW9TB6Lnrmd/zuntz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D8voV5z0nPz0SodNZBbmTP0PO98znbBvI2qXIlPHt2Ix7JEXeWuh1fOe0iZ186admXvOVP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kemPV+Vdx4vnLXRn1Vxly6OYdPXxOhrPt+b2/JGBMTNWv0PbPCV9N8Bc4WoFd3R4ek+h+j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Xx+e+95Tv+VrKzPKeeajahSi1QNRzEw9D9A+P6rn7N8l953WfhvTwYc7+1bfmX1HXIKkO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L5uUXbmvoqzHXOiuiVVB1IWBiEQw8h88+6+Im/CPx6Gvf+w+O/VnPmXZ8eyV27HTKrSiW1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b8d0fW9+Hwbcobr0n034v7Nn2cKriviX3D5m15szOb0UBZ0tJJBWSrCDow5U6PRTzS/pf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WdloyvVxDcULKqtmOHoKzZVflf6O58o31/wAyufque649go4BdlQXcsl2RbkSzTM1FLYqX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9Zzy5vjV3CxuqKS6orm41Mm8zXk3efv6bZiLHp6XPLfl5fp8vrMX5ns4Wc7WttSbrlXbEo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FctkdKY2S6IopWQLKgyRjUmsqCtVQgyBRxVySDBtCYViUXBsft57q85iBvu8DLh9uAx1yp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pw37z9Zbk6fg9fgOp4VGOvpNPD203LzCLesF67+SqOnlAF5U6ThOjPIP0/kmmy+dp1Obm6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xCrdhJO32fG9zNx8f0F6zwPV+eCvoeZO/F8inWjeci/fcmzPwteLOs30P5/79H5dycavy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wXvi3Pnt67pfo/KbU+kI5PpOe+Nwepi05IHn1LoBHAtYxYgmldRXkDR/0f5sdz9P+I/a/C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IPRH1iELK/kf2T4/Nh6zyXupr09QdcyqlytRgrn1bmvPjrtLKy56OrgBrHomeZ5nTly/Ke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DhVH0bT5zs40AbsvLpebRcvPapopyTsmtHP3nV8z+7/Cu3I9vLe19S9J8R+oXn3fMepynx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pIS2EZez1/dWfP/S+kFg7XVhcD0HOPjp9d86eVv0+aXlEhmawbENTQsZ7/wCdegs+pkatc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yMl+f1VJdlFdlgcRNCFrDS6ilrGJvBHlfPaUb5qlnrI0dyrpo2CQ2XYyrq535U9R8evoNP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7HE6md8p3U0OXlb9FiY5YMx3LFANlAVayNFEXViUVUMYi11N59S9dvCk16J3lzzr1I+cf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kMUbGoKBB1qWaZmE2Fzqs6vLDkbwbgZ7fCWjNp6YOehmbwDCby6lrX652OB3fD6vlfFfy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+xmvOZ3cbWehl5mWOnu83tXobeb6uXn5OtkMhBzDermWd3Jm0R3Or5f1Gd+cHdg1MSRx2a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7y5s3puz7t4y+x8s2X0Pgfofhk9PztGc5a2kvD6PC3az9gz+R9Vi5+b38+deQ+pfD/rHfl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Fy6fKuf9e+ZU32nzzv2MpdLhwbufU337fKupY4a+N0m18/8ALfZeXXzU+lxtNbMzB30b5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+rwU+pep+NfYbhvzP6V42a8x7fxHtF9KMu4XzTXw9BFK59Vg2q4G9Pkd57HExzpy1gpwTs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LcDTu93wmiPfD5b0ONkjTmzYJgNTZam3y/T6/Xl8hJF6julxn19U9h8B9GnJcl2dhnegat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KLoaxmgxEeSzT1+D0Jrqpd0pfOcf7H07n4QXoPOZ02wsXdSvoPtPhP2W89lPieKsL4eo4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KJzb7XCxrNArQ85nM9NlPkSPY+S1zSdHVVclGjliwYFhspkAp6e3ONXpW+lg0cO3U3c7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+vl8j5r6tixv5Ll+lczO/BB7XGnlQ9KuzzpddNnLHcpnNGpqSrSVdElwGSLUsSxKgSq4u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6kSXUq5IFKlyQq1HS6Pn0HvPIemnp4eaoGbz9V7PH0+L1fMc3o8M6b/Q8bFjfE5nR5+8o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L7To2ei5zWsHn+hxM6WrZ9As+cL+j483xPpOlk1F9DBhl0cLfzxYez6KfOh93zTnYezhzr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fV8houfombEfLpp891vNamrr4+trC/m/3P5fZxvoHh/qivVtw8emfXR1jMsg4da8z5Ts9p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DWYuf0MFnrN/F6PPXrFC3Dyfq/Ien0PlblZpeP9Rit8E/1nkemdES6n8HvYLkfa/Perrn9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Peu8b6PO/dXY658m1h5fZpESltejwm84uYxffzrZntXuAc6OBa6aS6BIKFtUFm3fzYes3+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Y6s1NYPP6npkeKybwpGutZyO0nKx2El2OQyUVasxpVl2HJ9KoTS3lgdOsQmnZydCcvUV11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qbruXBfOPopy/BT9p4ibsSFb6nLFPva/He0vPwTKLh6iMDCaliHUqqaFo4GKqyQdr7Fluf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GL9F5+5G7gUlil6hsSxLQq0FqYNeXV6OOnUrb5PSfvfPfRdYgGG+DMHR5mO/N5+7Hx9GP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F6EGiEEGDIlOuWchfbGzz6vShc+Znok2cOusq5503hZjmoTPWiQitErPNJRlmsazxy0Gw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6WLaKEqj0yMef08FdDB0d4+n+S5I+P2kro4pvp8oKlVy+3004HbwK1hewqT03N0c7O8nB7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a62s+55uXXy6Zixdjpni8PdhNaw5qej9V4zsy9Hz3pvPRv9R5f0svheL7frV8v6GbLvPov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b4vpsnPfJvH0N49Snyr49Zr8htX0uHN18byNmOXSjQBydo5k3eP8AYc/WPOWJdZh62H0J4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6jvfP/ectclXVzysyaUwvl9LkW61K114UvaeK6Ye3I6uPfZ4+sdH6H8yO59pwue6a+2z4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fO63l9YkaprleE3c/0eZRDWpFbMgZIZK01FKylw01nMZnfmp7EsC05LO1OVuTnb+onWeNg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KH0DwcoAzTLo9x6/Xc/CdQsnQaLpDOfGSiUGWZtGax+TQoaIqGUtdz0/Y+AJPtwfLPcaz2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+hmvwSeo8zN3VkX9w+IapPXlRcu5nDBolI4qYVaLs1CLbOdJjuuvq5WutYnRy/BfSuLHzp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4SyExcOkNFhlcOXovP7vJ19uLtebv73UnpznQlVl8roc3n6OYt+bl2Qo1QC3AJW4USLwEC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2Z5pXIkXLF59YihhA1Yl3VkuGDCoWpi7lPK6PG6cz1A71eVQsmoJwoZZuspbQ68lacvt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157zevzApLOmLAV0Hhs9Nzl4pO5neQF3ll0aFLZ7nz/6t5Ga5foPHekpnW5XQryjQ3R3/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Mu3kXvPsOZj72dYvV/OPeRn3ZTx0D599Gw2eA7nMd05+10eX4udO1c7R0wSEAurbyXJ0l8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m3R57+gczUHLqebUuULHz2sYNvO6vbGPm9Ibnz3Uf509V7fznosVq2cnG9y+Z1TFCwDOJ6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9HF0xNFc9exz1brnjq1/UrPkfa9P5+Xb0+PzT2/oPm/0jh3vh9rwsvOUYejhnl0Gl4y5S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PLNR4XRoGxpZrI0rEpWMytOh7r5ztT7APm9Nxx/nn0Tyy8b0KPSHuy8f5ZMuRj29+HUjOh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FmcmmZ35UIXAArblsUTqStGVZ7b2/wAY33P12cPvM18d+xY1+MS0zb1wT6CVM4d2XBst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yy3KOweV2+RStGDRddhvO00/HoznH897PnJ4UetzmRZbFWvZlH2bDLyPUea9Pn6/vPmn1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fqfN0uluty87bh5enLn0o57yq0LhANWLBtQoGiKs4BbCRF61pnrSkzBoQDR2mVe3Iq6ISW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wAfc51dbnaxxEbA78DIR687qqLsbQyz1ZqGvWR0elhPG93Q7PkcuX5D6t8mz1WAjno21Eb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x9ld1nD7EZ83U5sen2+Q9rLjB+WznNENTieg4Ho5R6nF1ZunyHumnN3OzTQ5dWKUnZTl6W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9j47ryzyq6Y0Es5Ylyw2DSxRAj9OLSdD3vzPqY173Poz8eq05zs83udk7clcns+c3n23zv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S2I49GYuv57N0dLKQfB9Dy1I8Kjr+A90veVeO9VzOvPze/IdvouDt5shB3vZHzr0HF1nuF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z537Dys0gdCOuM4sXIVg2aBXX9hNeX7fYLOuaefhWfV/imFfXjqrG0YHQzyrMLLuhl0Eq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fNn0t2p5evQeaTp9Xz/pZcmvfyVF5DnV5dGQChqw0mZSluLWkTYlFWMZlNG5iqrks0e7+c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9+i3HiPnP3/41Ncmoxr6Adl5+1LYNTQLUzi2Is7slFdtY3gcZgZ7rquxnW2sj7G5tWc4/n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NM1AGsF9F3uNYv599d+e9ePzj3/gOn7eHa+leJ6nz/R6uMTdYc70cfRnz6EYqFsWqwaoWD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JBOySiaxnIvcFnLRrQuYiiiDRTn1ozgVVah68mnWS+kfN/ZduPmOT1/J6wuxvUsdHp48d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HK6fWuHTBUa9nH1mnscpSeg8v3OrnXhsXeme/lNHT4SdQg6C+Y2+n8zI5uO7fS5E7o1d7j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BORh7HD1M3oPP+gXHTOrHYzaEcui1akaJzaKOZqWUujMzg2cXPs5no40JVDyA5ahRZRACM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2BZ6/v/NvovLpiB9Y1zOV6PynXn3vn30vxvTCvTYemnZnAHGvYZOCUd+uHrl1Z9+TOlZtq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meG9xt64+dV67ynTLfbeG2J9pDDpk8J5j6h8zuvYdTwX0aPG8mm53lRpRYOfZkA7/CbZ9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cPQy3OTYo0Ceh2S+ZrFUuwEehrgt9ViOKJCtsUyL3YBX02NPTTncX0mazg+o8r6Q6nIeM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LqwIVDdUQUQCBAulWFKoCxqitZl3IMiDNHpPLNT7tyPBfV7j8+P8AU+Sm/ppS+HaXZEu4g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UZ0vzrz+fuxa1rbhux+/kaq3FkNK4/U5SZrN6ZBnK1k/QeS6GuX3XzfoMOs/AtOXt+3l6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5+rcurNx7YkaUceubNpRjWamAq1NGFC2oUW7XZx290tY5Dd5Jzh6pnGDuZY4uXpqmvPO6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Jzb89c5wdbebrZ1dZ8830nP3zr5t6zhbxhnQ3ai8nN04t6reu/MtaWNlKvSCU3pz9g5/f0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YWeD4fpODy9Xa4fR1Z143qoRrHo9vn+7jXmEdrh6j+153fXqut5H1eW3F1uZGDz/pODoe3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s51oVrRz6ZGni1mW/KLTtA4/A0cntyUgpqWDUjjW+Wmeg8mnZ9B0dOdef4X0fVz6fGH+58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9H5xxv5DU3KOgbrN9cw5vQ3DI0rWBdKGxvR4jTudnx+nN9gzjbsabt5u/Nz9LKhFeF9p4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3Xp/pnxT6Iz6X5F9f+dL5/wBH5/GvQfh3Y1nzakWqRoCyWPqmfLN+ndo+Z9/1YInbkJGpt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bT9o+eegT2GHxeA7vz707mvIR+KNMCzXu422Xv9nznVufB9nZisfv53Tz0xZtGWVmUwsqo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dPVPPL9YK+Unb4tyFENXKsJyIOATIUho7/mNCfavh3rd2p1ruebvZS0kuWVcslXIFbFLM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kpgpmppdjYnQPINrsJKTSpmGyIYW+fPT0/Qp6P0nG6+sfn33Xlev6M8T7R4Lpr7nNryeXv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iEaF41lB4rlm3SYdZBvFx13ANQYa2uTMzQaZjfYnJ0Kjzi/T4c64PN9Bz875idWcx9XkXu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PhFOleF8ujfyPbdeXzlnW52sEazGwHi1dJ5yujp0olhPTsuC946WrnbtY+fZe1wfN7ehL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X0jJZ4fs9zi6y3lbUmRPXz2N9L5PRL9BUgsXLk1JrzvR4vbs3dTidTG+wgS59Aw78tyVid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qcNBq7c5V0NQ7pRy+wGU9j829PyNZ9I3xnvJeyfnOBy7drkuHpzwTs4DJBh7/AMszJc0lY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SpSq1VKKkRYimk0xd+zk6c69F1PJb8vQpXsxrD87+tfNOvMh9H5jpnQ7PZ9h5PifpMnynM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rq40WPoYDP67yf1rWNJKJmwqEFogFOUvTZ5Hlr1Uc65rDN+I06E95PLb/AKA+5834z6oR8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2jE6Xodng7JfT+U+hfPdZLfhvOzymIm1kRV+sTl+v0Fw7ALM+emkbEFbchxPLfQeZ05fPy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sJCWpJLCtbKExo2+g8vqj6RJOPSyEqKUSSXCqqoizWo8bo+b1Mga8tkkcqz0PsxU19nPtC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IBOg/D2K526utceO6Xc8l35/Zvjf3n5Qv0tPlvWct4kaVcO2Uddwggqy6NlgFiSmvRkE3H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mms6TbeS5NFpKHnnhp5uwzx3P+g8fO/Dr7PGtwj0hk5gGFTZq3L570XHw3PWz+mT05cXRe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bhsmjPdjJqyJ0Ojw+3cnXD4OOjfRr6fH0Cg1y35nlZNzVpxJ3iWm66GzhUnWbxrT13S8X3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647tnAs9Fq5fPmvoxRHHqKXKsEsr7mvmHtfEdcDdHqCLFVsv2XOy8W/o4tR7OZVit2ijr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+gXH2Ly3l9aeQJj5upSqATSjSUws1lLdrhYUAIyrHWByk/OyNbMzJrq9fy+9PYefPoJu+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yTcAGvs+XFPS4uc5eh1eN1c66HP6OKXNl3ZNZfu5CT1zfJYbn3mPye2Xquw7pq76unLz2P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/52vU6i0aNYGHVBZ2L+M/aeJL8gK1t7Szul9l5cWI6aM00tWjMKqUeo+m5D1y8rqy7vL6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CWQObQih5PX5SdXIdJ5vzXus/bn4+35+nKxuBQSqnJs+r3C4dJdFZLlkqUDUkUBItPyX0j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8R7W9Z8L1/Y9GOLXdDUD5f6ryWdMwaOVNjmDo2c2vUoTgucJ0vsvmfU1435V9t+F9uf6IT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698u9L1z6dRL8negZagecQ6baFVRYEEDPqWg0a0mnmROi7FqNDudDoXz2m5eazUzJE2lk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WeDkmUcrzntzrwWj3Cbn5yHsfJ6jgsbGMU0Czs24wRm6M2Dp46I0ZfQ53W5AS187bl6YE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CoSBLDl0jtnOcek0+d6AjiMRJ6Xz/a4S/UXeV9h5+9Zd2aXPb16x4ng6sffnbKuho3InP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jDrM4XRXQ/udDN8Zj93mPL9LVxzf5jrcxdvTzapcaX57Isxsu1WNCAQ1APWqg7XQ7Rh3QB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iVr8xy7+nw3pxj9V5LeNqst1uvnjG7MgLdvRxbsurk2pzrBw/cDvHl+gzJW0M/SzfI9XN9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Xh19AumwgZpMmhYFRyU6HX83h6Z9yHC7vXlXn+/5CvA5erum/NbMZmnfzujLrRYza0GKVQ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L5b9T1z8t00X5/TlWGjl2os7ylwqzYNedDdzuqcmjXqH5b001nxN93gdeJVcsuhlfXrouP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hsYqpVDh1lqeh8p53g9OfV5LmZ2m2NUujyF3PcVw9q58GnrHn9Xf9Hrn866/03fZ4Xb6/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/CPvHxXtj6F6n597/nrzfz37F8d7Y+r35v0PDqsNyue1RsgKKqlVRdUMWBUDR1QJ0LkzK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lJ2GcnoJo04obpjYjrhF0NDlCIy1WONFxoZnKzWeRiee4H0bg7nnQw82XraeZ3sb5Gbq+a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ZcXrfKevlX4Ls8zpnHz3J1KMDIxdwJUslVVGF0kNTB27mvN2XoEnF9F5z0p5r6/8AHfoHP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vOvWeZx6emOQpitRxjUvR430nyFwnkdnjUWrpevzrn9vCvnqOWcuXHqWZunm1HGxet8to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bM0qrmVIDR9Eza1+hPUNz9TneJi7XN1PD8z2QV5CvVZ14LuiRgZrxStPMZ0erwOknm56ny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Lfr9nC+UfZ/npxNWzBL34OrG/NCxW8sNvJToTne2mvStBHHacfTw50nVHSY92PSqwdwrO0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c4npYhs9l4Tv+g78flP0RY6fHg9p4ua09TjdmUFOXNHnMCYPV+Y1jZ9E+Zerufaef9N5Pl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6V3Wc3DYW5smjJc5/QcPrJkV0Mhnp51m53XrWfCj7HyHXiIldn125fLdXIXUoEYES6Ex+H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EFYXRd0Mb4y6DUYsl2NNTqX0ce+z3vW+Nem1z95c5dx0pzulN5oa86L5d9N8L0xx/qXxb7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8GNeA+k/HPrfbD42eXuuHQFMAAGjACYi7kKlCXVEVIstbBTPNg1k11E0t5tHRmOk6N8+l3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x5no4lRHtyuNDENTH4z6Jnt+Wdff5eXv+Y9bwM1Ozn6dzV2+Py5a5x59ySWqSqkIkvUa7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JUvzm/onGufJndazbFst1PxdJPN6rXJ67lo9LpwM3pOXGRnnOquVbFmjRn60e28/xeRc9P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a0krlvTlYlWSwgRJVO0Z3jvJ+t8Zo9LA1FCa7MwaA1lIWIPX5PQCapy+q7PIXm9HLz1yuy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JL1Oy3j7M6iTM5mrr5U08h3WRHqvLcneO3xhWUBLXu9jzvoMa4vrutr1jb5bsnZ8P+veX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1L5dCU2jJoRrMtMXAczs4rcHVxbyZ2UigJiL9DwZqeoSoe/Kvj32Lx9eL7PH6c24DDNVKI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HzjePHdfk6T6ty+L7SOPnGvJ7HY9qlYQ6Fx4e3m1nJtXGdWLQBjbV0mubxNZ9v5vy+LfPc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JfLdS6KEggQsS8W3gaeWsj6YxdJG+arqcrXz3ys+3DvNLYnWTOjBFzKKFcp9Ph9uPorjTr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1eTWPin2/4P8Aauk6FMV5u3y7t9f537PP9goD8foGSKIyA1ayVYxQ1RJIUNqLuQsQcEI2G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SmsubpTRsxgnTLIa6jwsNsW6SnKBNRLaObnEnK7uY8jyfbeUzvxvoOPr646PBdhmiqj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Y/R6M+NZtAjnTozON08dNnmEepb15eTP1mY4TurnrteH9FkThl16VvoPHZD6F5jkbjEBVG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1To0tnLpoq6jnbeZ0DVVnGfLudZnb6TzdB5n0Pn9IVjS1OlmfRm+k2eK839N+Y6yOxqZel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LNeKgUkkpLUQWUFhZXR5ugdSJNdDXyNEdjIvQVx+9NY84X0z5vrKezxPeHjfSeR9HNe30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2cmsmrz906MuzNQWBhpcGcM1iVUsUDhFHBAcjTZzmFxD1HS4HU6Y2WlvTHyDf2+A3rCyzc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/xvS3efxGmhddH3nzDsydroZul5/SnenozWVuTytnra4myTaksrJcjvuPmHK+q8Hrz8Vfb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4gT5qF+1S65aqSFJYmINgbPnf0L5t1wuNdpoI1Y3lZrma/wA91+PS1Xr3jKxhiTOxvX53O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P1uzcErKCVFJfWp8F+q/NPbejn7ZbF+PuHyH7B4nvy6Xovmv0maoCDj0qVARsAggQBVZUJ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ilFmJFLoC1GspbApWfall7uVssfqRcdTR5bUejvzrzuBh2oRG2FvUKDooRXH7eaa+Os9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iGWDew6Po75eddOs/GO/k4Dq0kGZGpgDqXYx2QzWzE06GFLrOVi9jm1ODEWzkd6bzq46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9pj28XGuy3Jp57NufWc7YpkPlpGb+eVnouD0OfZh4fb42rcoaWVLs2e7831dYZ8u+mcOzl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IxE0wQg6gkEs1Eq5YsCGlXa7nUtis6Y7G5denA6XXr5OhPoHzfcjWOb9f+Q/cLn4L3clr9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Ih8KzxHouJ2fP2yaFDnWfPvAA4QsTUElhAZtGYZpS8yNFdmbzPp85qbjeerLl+i78fK/Nv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Oz687wdjklX2auF2Ly+bed+gfPLqtuI17Pu/nX0PlvRyiDlvIRyU4/NHTwbCuckowedp55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PO+k9B2e3Pgda2bzxqlcO0GxKQYRSGsqvB+k812583tcn0U1ALRjQJ0KzrIt2WzDV5t400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tGHcuD7X8n+tXOeVJZJZCG0+Os6vnvXw+xLNPi9JZmHXxn6p4fb6+Hu1tV4/RAIShuoij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JYmKkYVYWEMEADAgkIMqUQXYrH0MzJ7MuSutyt2gDV5/Qd3V5vWnpGcDuTJ3eU3lyt5oz2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nmZr5Qzpc7VYNiM955RZ6rymVqZd5VTYgl2rQyWFnYFKSMJRQ61gpMynG53OadjlE3WOh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TFq7mdXkXPtMmnNy6N3Yd2btMGQOTo4RlGBoVpADSozlcvqczpKC61BWdHouj530u8Zten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0cixqiXYRKkrliMSLuhgrQ1QNTaWTVmqIRNLsxy6DTY/RjM1/W/j/b1hnk/qPyez030j5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yzzG7n97h2Ti6fOxpliRnPgdg25bsChMUBoHJfkNWfXnsDF0Emd+nOH7Hx/V6Y9H8k+k+T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R1M9UiYWbfrXxb3l59v4193+H2rco19l3WI4dBzb8PLZK0UWrSsPRlZc5rZRjTo4q9KqC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ePm/Uejhwauc+oVYQpdrKJR3XD4ne4PXmrrcvcunTn0Y07gdDmw/m7udYhcz7xoPGQ+wo0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/wA4+jUu5MpJZJUTyPzf638f9nD7cObT4/STFBHG+b/X/k3r8/0/X5r0vDsAHXPYQSF0a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2XLogGABSi6tSwLhBJaDdXVQCKz6MybAILM+jaAPA1DBdPy/SNHd4zk79312fJauuOdcTq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6Fnn/nP2TwjXlbDs1mV3vGaz0q7mAghJobVdjzSUpxRQ5YQIQE0XlJXgQwbMxGluUjpv5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vn9ZL03mkXPpsebpceufch2WlqNAzDqyGnLoym48G6VTFWc3n9HldciVL1liX5V1+m8h6f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nlXk1ZZUsS6lgaRgjIMYC3QxLUYFAQWVtx6oEGpVppM1xTJTNJDzTa+l8xpfc5Pb/AD/0G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x53tIyc+nUyvXy2tTMy8fU5RuPNqMOkbKS0RmLWoNSn2Z6qhtWoLdzys9ryG7e/L4p1qzz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6HOPWPsPzbZsTxHa4nr869KGnP5+rcDsGbvTbFjEaEysAbNWTTkUOD6TGqdGZ8Du5+sZa6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KTXCUNw26WZWLk836jzfXmrXg6Kt2YjxU4ehy5bybMlmVcm8rDvelk8S73uWa8Zn97qMfu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qRd1C6oTk/Gfufw718PqvY8v6vzdly6zo/Ce55/Tn86+o/Hvp/fHSWavH6LpiiZ3DACwCS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KkFyotSxBGUlSxoSGFrOACAp2BgWM8z33SeeTqyS9I8ehX+g8+KfQk+b9OymEqNKlaa52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/AFe/5HV73I5Ha1FMJc0iUFlXIFF3FsTawlUFFCaAog7XIO1ErjzlD9OFpvdi0mPoqbTD5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iacOtBo0GnK3NLudNRzdGHh7ne89T95FTzpXL7XHTX3fP9Wnlj151gza85mZQagqagKCR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u/wBnN8Wft88eNze7mp4DV63DZw07+XRsUVPYhkOgCug0yH7Oc1dDFnc/Qdfl/Qa59Hx3o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Tx8/XBH3WRW3Aac90bM7M4jTy9Q9q3pjB+egHSVJTuUJHXVmvveW7/THkvI/U/kWnVJbZr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4b6x/RvB/Qc662Dbj83RvN6HKlvo8D0K5mpNNWNgWPzsYuVDrlXz92Ec5dmsaZHQEldcA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ulq7DzGrvLek8rvE6PI69mpGxGNpy68kYc7U6mX2uP0Mh3T86yBtCautKo6nRxa+3MrEkq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/ABL7b8X9XH1XvPm/0Tl0aCq47cCyPlnpc3F9/m+mrO/B6hhSVEatBq7FMCxVgRdDYNXSh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CywKAw6AISM+Pdzk7F4U2K6+LTHS8x6nnRxG5Xy69PP0je1xiPeThegvPEbc0u4Vvs834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5nGz9fVYlyZUo0o1GJMBdgcSq0LmX6rsYvhdPrG5viA9pwumORXTyaZLJUrSUcp2NRqfh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oth4pja8o+PMOlvH1O2Pl16dTnMqqIYRzM1mpbVS6OR2efco1Icup1VNLQwEz5tOTUNLAB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ZKvP0yE9BdGKKXL3KOrRhWOp4NPe9p1x80PVimnWEHWsouRa72Ymna9t849VrHovNdrFZ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bKUoxg7MALkj16bOROjmp7ybYpbAsQ5qKSm+dXQLzGCz15eB06z9M+Y8fbZ0X49c2rk9zz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a9D7n5Z9Lxr0CdK/P1zYtTI4vQzxdYmk0LZEHTl0iE6Vrkz6gEsQQ92XTHQA1dcBzNuHTy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pryas7LjdrFZ5vscfp659N2bZz6ZeZ1eIZ+ry/dJi31uzcmgk53EOtbYm07mnLq7ciqCh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yT658v9HLB9Z+MfYJTg35+0q6OF8++mfLPd5frr0t8XpoDDNpZgWs1DFWsg3RdVCVa1sZC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pZq0AqekowYJwb8qIyocdDfyeuTo8nbJxcfpfOym3NoXUxBmn0Pl9TPvcWXrXnzN+HZNVz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ey8fro1GrOAl6LFgxdirrvwr06Xcd1RVmjcNV+R9f5jriJ15uuX9HhCl8/tY5ctpOVjVVL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bgdGNKeXzrnr40zUvRntXXn2SgXcicL0HkPVWeo8T7Pyxjah+dkh3rbnwWnZnV9lc1iQ9a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IzpHW6xTzdYUktLaksDGwFac+pntkuXihyz13ivTdMdHwPvFdOfxwvefP5trc7pWKKot2V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R77Nn9BvnwPS+V9T5+oo35ZUo2Ps5I9Tl1ufk02JzM5y7T8xxtT1+HxqdZ73KGrMSelNTG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vRy96tflOXp87WRhY0jH6zk9HN9sAu8/XHCBM+Ho411LYJbUvEtWsaayEi0Tmr1QTsxaz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8pvxV6Lzoei3POei8p6FdqHHNeN2rfvl19uZvLpyuTv5ad3vB0ocqiz0FCrVjbJFi0LOt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DYQTUPsgXQvw3uOJ1x8j+wfIfp3fn3iZfi9KhITnfLPpHz33eX6o0p4vSI3M1dUQAhYSTW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ZYJUQkkuQxcgzac+irU0RbViK52jKmZhhD93OedRR0dLk6NMnmGPyTWtufRTCGG/1Xiei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1oaNmX5T9f8Q15sSC6QjSilKcSdD0DK46pin5q6oyiCwvP+hwanBAq9GM+jMSET4ZsHUTL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OcuhqTOhw+l0rnzC/edvWfnXf9dZyehoglD6j5d2MS1+j+e7Oezye/k9POz9d5H11zi8t7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GNoya85kza8upl91531fLQkBctnVQJTKF1dEU1FyuVNwdWNkCOjGe6Vxe56OBfM/pXBr55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nAENDdOUpeh9H+Z9q56frOSjN7jcu/FzK2c+m8ied1Ozk8pzNO5yHNsxazaZ765nHZ0MCx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z/UuunyLp/XBs+c9f1tJ8cz97zLXS28rYufPq9hHi+sOaPpT+f0fP1Vn05oz0RLmdmCXc3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rSm9IlL0wjFsyGg5DclnM7YT5H3vnq5m3nFXV4vqfIbzs5ADrLuvzenXdDRk4dePVkntix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unOxomZ2M7VjDu6sW7rkAu1t+fTcrtbTNk1qPjXp2eP93n+1Dg3eD01B5NnneNyvonr4e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YFUIshBqwBoDFVItXVi7Gy7sDNqya004t+AWY0OIbqYOlxkzvztFpeuKalhs3czfavajPm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HO043W6DUwMgM63pfC9+47ZQmVJ10vx2ek826AllWZvTcb0GT1Y0zXSHn57N6caLOo/z51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m7GjWfK9Dp57BdrpA5vayHLwBpmsbDCaM1nDtmFp7fV5n0G+eks9I+LhIba8d573/AM9l+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z5Zv1cWa7fsfEeqZ6/zv6D89Xo1ZY6Yc23IZsmtdnqNHQwefqEscmQDq6XRYwihKkyiSN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7jD9A8D6XrjtxbO3P5Qj1Xl87UOgBMqSsGijQebSvvedwOrc+8HF5/F73A5nB008vpXqD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rNDR6Pes8h2PXgnJ6suwxqJREJcIi7UR4Dx3vPEtZ9eNxs+tfJfqieH8x6jx6fS+/wCH9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dkzcp3DNTFS5+hnfTEac0FpyimgQMw4u5xq2XHxfN6mLtijWk81Xf5fTKtuDSL5vN5+8b+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rDvDh28xk1atY6nZ4Hdxu+jmZKeLZz5KDaoAkmdPq8D0XTOSoNrdWfQmZ2XWmajEyfJvsX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v8pxuuPQcvH2udH6r5r1nLosCHG11IUsgBA0kuiEQDUCGA3RjMmzmoezD0DTi1oMijQa2Z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pgcSIupYFMEa/K1evg00Vr5e+Tlq7PHl0Ny6aMqIti6PUdrxPobjo3Yso+TfX/nTXn2jsu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rHIoKYi6RdiFjHZyq9GMjq7uG+PUO85qToZOj0dZ+TbOpwVexdZrIQzTbGzZ63xXXs9QTj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fm0jvjv1/50un6F8m+sHA+d/XfkJ0fZeE9kes+afTvm0u8ZOfTPl146RtxdnLuZmq49FpY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ELLPY8VyxaNC9ZCAVlszvhL1Za99eTpenhyfnH2T5E1nZYJmX0ck0kxKU2qZK7u+cfZ7Xw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6PwB1O3ibLqX2/Q2cD0Qnctw6qSruyjsxZ3CGIkFTQyRDzfhPfeBaxi5B0PV+M3Ha8l3/A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8x99w6+iyOvjvGrRlq8W/my67qGlRrBS4St8iDmmg5e/C86OnjdXeubxvYcfWcHgfYYt8+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Nrf1tTN0E8VPV3j3ce3luL3MCB7/5h9Is7mPSHLa34tBGJsylDC9P5n0W4gGr0Y/BvTDv5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lAQSzi9tOp5p/V8xrO71Hne7nV1JmqGCWFiVmcpbuEmJqHqFjZRAwfyexwY09LldWxiihz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hsQSWBq1IjJGLJdRaMLNu/l9MwloyJ1ObqOOK8Fy9AkPq4JFdPnGnsN3m+3cNHXmTk+G+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6zxTbVkuUYJUN1aJAg1Dg2WtuY1txaY1aeeyXraOS863gPY7dZ8vk9f5IHSjqy81oMlNqB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71zkI7FjooZ5z0mU+YfUfln0FfR/Mvp3lU8J3/P7F+0/Mfe+HlB+bRjplRryCO7wfSc9EW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xJJKCqCMtVDKb0tZ4ze5j1MzTCRtqfWbj9vacj1/H6PXm/wAB77znTPi0NXK9+O7MFdviz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RMdDueP8AVV1uD3yOH7Peq4uoVgwaGsWIYMAOUQdjQRBQ2lQtLYed8D9H+cNZlGIPS52k3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uB0Ma9w855+uBwrgOV1ELi1YNo4CIWLKDWtYxiYlG/OXszr3rtKvnHKX2+TrGLz9cnvw7f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iE9T2fGbcdDvznpjz/Zw92z1tBXn6U8DrHGQLNoWF1eP0NTogY7c/scPry4ulzd9g1CZSJ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jwvv/AAWs+tatEvVtbJUVVg1YgZtGZXELU5ejLoUSqwWA4dwPQedjV0uZ0bCYvQvKwbsaa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URqkKXKp6xNGJIUGasjDp5zfZk1IuFc7s87IdGLRbqgkFUYN7vmeiz6rVx9+saEvWgef9C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fNXS5LUagoK2L1BsLGKKAMQ1HtzMl1aMjJdWjFZ2OfN1nlN3b8zXqvMe08pJluiUPZeL6l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fylHV2ctp877g8WX6nj3VZ8eLVjX6LycvZOK/H0efVGLdnjP6DidnntblHy0CWoqxCDKB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+mOp57ZgNubUiUtvM6MUpkM8lGrJpE09Pzp9MeLZ63yPXEPM7WXqXoTl0uptkA0rSka94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+7yvZuOjfK6xYjSQ1kFcsJbEgvBhKWs0Bn0FBMq4/Bev4izJi9WngdP1RlngL9zxjg5/U4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vK6ermZvqL+d6uO/Wnn28ultVplx7Mu05+bp80z6+V0q1oeyAor2Xu5XTXz+vaNeU8b6fj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69cXP04nO9Fw+zXL2TPNB08W6PXmQefq9GzIj0NAAAaWxSq9PFN6zmbM451qbSbnUUlypb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vMel5NmR/G6dd8gvNRIsKwYJxbMK6tWLecDXj1BEBEYtw7znpPNRp6PN6NHrx6jk53qSK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l1szaC8ulIoGCLu6CMCTRt5zzfl2Z6AB0ZclhLl1NQ6rYJlU5Ndjr+U7rHbfz9NwxOiGfz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R9V5C7YMCrTa0kGUbszBDl0mk0GuludkuqlNhjEEd5GDoVj7vH9LrHzq+rzs6xuXdz7b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fgWnSRlcvPyex1FEsk8l436V87VvtvFegOb1OT0+fVOXVkG9XldTjsDXMbiriLpumud7HB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31m48XRyC9mPUJ2Js00YRiq8VnUuVKqzzGLvccNOLy/p3zDvwb0OL0dZby/S8hrCVQfVGV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XxelfQqZuXrdn55rY9reIk2qSs2JWtdkyaTTOB5s9dy/HYpe/ycnoK4nsvSeOufd+G8MNb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WhukkqhvV48s9qfiNdnaPP6I6un597Dz9teitHPSsPXwanO15+fudWvMcjWfpGbfg49aT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LfL5ny30z5N249K+Zp3jRzfXeT1jj+l813Tdj6fIm9GV2ePqmVlefrQc/qEEoZdCwGEdpt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jF0eXNdfLoyWdUalzaNOYQBrlmdyjxPd8529Z9MQFnSFaM5HocJ5vU5S6OlyekcVlAaGra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n0/mYfvw7aZsx7Tk5ejy0yjCTqIvUuB6zLS1YojEXTqFkdpGro27eZ0KxGzPFYejilj8z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0ndmBPUdDzXaY6Rpdchn1LgPlX1CmvilacetDVCSoNh2JLQmtCckjS3O+VrEmEYVDtmBq9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v8v7Xzlzw16cwf0T5z6dn047T1OVu0UZp0MhV5s8dH5t7nzK8zZztBq2ZmY6vwdLm5ujpc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3Z0GjWjeMp0+uni24IFO7DmrzvqszlOFDoWamY9cZ+b2QFtRrMKdWUmITt6GvC1n56P0b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0eamaVFvRnaUxbAroB3Q5hr6vZ4zRZ1UPamVGkje3y+aX1XJ5K5dKKYJM/XWTN5vjWNASl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OhouDQUqBSRIJiBrzGe4y+U7+s+l7fk9Ob0uZzuC1u5mrrWcJ/awp9EybFeX0YliRl7fJ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9C4W8/OXTo9vP1/Ia+0vjtWjpXOrKG6ax8T1vFPdmjR5+vlPW+Z7suxmXYDm1kmfTfL1N3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OrxO7yJrYi4urRi26yed6EyraE0sSBPFHt5m8e7NV42WTZiLYoxvF73EUN3P2A8zt8KOi3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ny/qfLSP3Ydqs3YdtZ+P08qc9evImjbztKsF6wVaM4UlB0bUzgYAkNjdeHUbsOsDKplx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BhrOmLZYvqco09V0PO9Rz6SrbZlpq5eN8e++eZa+Tl9V1zXyefVSl+Ph9qz2fJM/v+Hqee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ZLqJDB1AQZoJdpZbjsbeP0685j7XIuU68pp9Q3+M9Rc6yw6aYmrKQpcFw+3kXxL1tGa8rc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WXr8n0vPQ6ISMEubqbdHnfRgVYY3ntCI2gwKz2QD87lB6cmmLBgCa0ZUbk1ZFxgR2vbj1x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qeIj0cuxx+ws5t1YTFNK+ieB7ac3J9t8eeGC6UCCiQbDsSlqioj1/QLlHz8clSpU1ckiF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NCLFlyWXKgVVQZKYRqyOv6PxPRufTodmsyYOtsmuN2GZZfWSV5+3PrJ5rU9dl8Lm3n3nnO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NZ5noEqt6Dl9ZPLdV3KDytqPU9H5z9B5dM83jz0GvmeQ3n2fn/KM6ZLPvZZl9r5Xcv0/Lo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fVzpW/nbNRwlVzlRpzyqGwON53v8Al9Z+k3Uzp3N6fMLqxOhyOmheJrxPOr530PDh+7n7x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v6jzcgb+bvV2zBrrPYbLOZz+tzYU5DY3Hn01WfSoQZuFR6UWF2JuCE5DjW/M6s4ac8Zl6M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W0x2dxSNKhnc83tZ9Rs4u5jdnbdmVwrmuNm9H5vl1uSs60GlqZ8XU5bXR832tFfMl/S+D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byw1mHKoY3O2V23maDv8AmO0yzylkFzu+gfNvUnpham5AWUApyRdEcvk83Z4tb8+7DNa2r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O9RI7mZPP7z0+DyC3j1Pt/M+j4dYBZefSZOisKaATPl04afYthDUGbRQ8FWm4yoaFYEOz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TWO8L9A8125cvVnLcULQAtix4iyzreu+bcy5+8fJw9MePGxmoSdEQpvF9b6b5mzJ8+1c1R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lNUrTAourhBKgVOoCMqghQGrohgwpi2QRg03+q+fdPWfVhsSmfVwvpc18q5Loud4uszp9N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pvzM9YPf3p4LoNzZ0F8lJ7DgNOm8Ht8uMHteYB3fM5YVpZrMTDaqL0jMjpSyz3fX8N7edO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5ySjbBPeAwdHnSqHUgDwvvKTD00PVnO3ZVVUsPbzuinm47GvX52gow9Lk9UlEqurx+gEe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Rk06Z9eXDc9bldzjRjOpLofldW4IRn0AwSlqklwxKdWQmjM80NQyn5zqM6NOeWjAkc1LKY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kXpTo9jzPRk9Lp5O+4bn0jSufuZnXl7fm49mMzNHc7dlXNv53TVRWBXifbHvHzQ/R+Z64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YsTb1OK8rkeq8zrNa8brPozPM+kQVNNMl6TjBn6cXj+b+ifO11grpWZn87fz6lwO5wrnmL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4dZ7L0PD6/m70pp893IaIjVUPM6VGQhBaOrI5NpqsZIsNeJecvbVDj6fLrali1FoOufDt3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+Q+0eBPNLZJQYJ2Vm0nqYejnxp0sWXXLn0odKz2nje6ew8Jq81VKu5pVspIIwNbFDoBSnI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QE1MSyoADgNyFMFi00GGWSrOx7b5p6a41eu47o8X1/Rnq4dLpSmcvhSey+cqVnXR56hC0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hglT6ryPsN55XP7nBlZv0cW5Xh6vfrOvUMAYUlo1rhL05prf9K+Re6a7/AB/ReXxv0ObV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X83pYRWTYgUQGQ1kGKNa8w1OK0Z6G8P1HmonT4vaOJ1eX0xqjCnacRxxx63Bjp7eb0KnG7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P3jii9MtvzvHPzOomKIpD0ksTSsmrPC3paONbKZcqlJ0Z4UUqHNQ6jISVzEmQGCZzio7PU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rOV0bm1OkqvM+nw43xLpnLowJduDdztasEqEEER3M6Es8DXtfI9sZ5V2WxLg3ZzOgObfZ5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+6+c+hT2UeEmYWZgkUKl5T0/EOVtyJqbsp43rybAl4vO6s68lLwdaPTd3i97z9xFg893oz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IS7NKOcs9abqDlxkjhS4blOzMD1KODfkorE6Uh+VNfjfT4e3L6d49+TpjydvRnYFUo7E9Z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+rMyDKhNPrMXHrIFXnVFSS1ENlMptWhy4qyi26riwMKGQR9KqNV5yLBtmePghpEoOU0xyX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yuL9JuT5Pi81ek4awmhkqLvR3LPK9X2panHHfSeEMLxtHoeE6z1/kveeDpvH9r4s9Bu873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i8AyuVVyyqhfR55WfZPPaNk0hnL7OdLdmcm3MyWYTVqOZZrDYBri383WYr0ZIcFyujxdj5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lXrCzQQMpUU8bxdj5OT0+L0V6nD7nOs5vS5kTsYO5zJcbVGOIKrS1LykPUjKcszqYMZ2rM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qZ3DCFuVBOQ2mkJDHIYrROkQrShR0ZCjrdbzWu59M3l7GXkEOHi9R5Xj2caGZ1jdFVqG1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ptDSwtTxuL3PlO2MkA7DYIGhuZpu8/wCg5msKbl017zp/MveprjzkxVrMDk9il+crjbWZz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dLo9R5z0usdF1mnnevyOvw7QYPLqy1AmxDZYnndHJGKRzSmDZk6eNqGyLRhIMqypUY9uek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68PPdNevWfNYLX35Mi2rQlFFqTuTFlJyx289elC6ca/OmmalFmWXdoNMqwZLqyuoqrhDW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UYsioUAhgExUXXefTCDaNc5ymI4quUdmOCbLs7zwz9bvTz/dHNXRVj02A87KaIV53gew8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NNfTPnnrvLWdoPOsXo4ZebVWJLe2zDp1ssSwBszjoI6X0f5R9Ml8z6nidDHWFUyfqw7dZ5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eSG1DVQnbzI6XM6PPGkllK6/G2pxMfofM5vcQYGuqHSioIqjyIWXfhXrTF1LOFm6HPOw/z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oldBg7Vj002iGxgHRjoqyzEVFmBU40tsoTFVAwYAhMYxLQ2LaOgnSlaFy5oYRenNE6vQ89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6DOrnbjl8obehjrysXpa05Qddh54PT8vN5RqPFM6moFi258Xl9n5PpkaVpoGpI07uZrs4r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3k6Y+sB4P3bJgpaPitJ85T3uC0K3hbhamzoem8n6pO47nbJOWezz/AC6dmqZx7VUbCdOTR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YQNIWQEgoTZOdtrS7JoksdR2ZGyHnurwu7pY2sWtopyfO+58D25sf2C1OPJaoKCmglO1L5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LzuxLNLJDsuSVUqJDEgqhCCAyrkKBglwWyxgQKKYEBRRlsKZUgm5GCJZ2QwKW6uj3K0J6Y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nS2Z8qdAcG0G+gKj4b3fm8uGuHnRrsxRRRrDKpPWaVK3kweRimhQpjUrSzqFeh4lH0jieg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NqzZ0WjKwbz+ty7nfz3sOca4beD3eGrn87pJzdGRyskBOv5X0GaOD0+H05dkEqIZImZg2L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66Lj9/lHK9FwCk7mHu8ZRqUM149FPIDsZKsxiYwIsAC6oexDA6KqVRhA3IEYHTWJYNcolN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NHJI5JmvfzKT0Gnz3buSwdbj3V6lNumy7QXJZYjj+izZvnb7fneenBxufrPo+XwMu876qT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pp836DJqc96yTodPzOo+i9X5h1k9w7ldQ4/jPf/PV2I5hGjJ1eVTtOTprg9b5zAn1v5/2s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V5vQlyLjRGKseIpQU6MqpU/Kp49q7Od1cuk3iwrmxgEsTONqeNQrMxq35Ur0fnOlvPW5O8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KSsGQmnIVatmKhGZi8bpVMsu6suquql0kMLLICFwljJVFiHbOQzu8YklypmgRTEWrTWYbU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lea51EuQyrpfbp1Z94KkZjRmHfWPdpWEzG4rUWwFOyz5B0EMzZYNlDPpSCDE2eg7HlPV6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kZROhFpcqBl0d/wBJ8/8ApU1yt3F9DjpkgzN3Y2P1nn9Hn7jlr0ZjRka1eHrx3G7B0ubWi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VtPP4/TeXzero5Ow0wasGrWQLAHXkUen4vSRZxsXSxS+jXxfT1xhemCalqOfl0U+WVZFa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JqGjoMsoSkq5cCIComAQ5i2BgUXOD0xSzGBIRGkjrszTiTZ6rIXQTgaAC9NrMOmzTYEjF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1899u8rrPhrUdgPRy47JFeOlCKrNOzAWp0sLE2Z82tEY2aUmvreSOPqnjcPUOKnq8k9j53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sei30nE02cb0vGM9rp5Ha8noyA/Nm7F5aN0x6bAz6c8Lx9TBWlT61Mo68xsqRGSjpDCAG5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WFA3ciHouR5vs9scvJ1s9clPSzpkYaa0mks6zrYqUWgVl1ALgQKVdhWMCNdhZnelTzftP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J4H6P85pcuprRrylUoPo0ngOX+gPJS/MXrqafBtVA7Ogxq0Nmdq+zm4d4zGKKcKtApr9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5nbXi+N7Xw2XRqxxq1sqsosCxXpuf7S55F9VZzh2pRInarF4GS9Ig9zgCvu5p4eOnYVsx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0Tb8dmrl9jkitWNy8vN0uZGwsuwxNJBqJLa6Xm+wyPHbkpy6bsbNRw1RANcUsgFeo8rr1D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9X5bYnWzdflC2AcG1D6e7O2qW0DODFxS2rAYpgy6uy7qA0wYoqKiISVxqaXcgKmBCau1V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Yxgmb+75TtTOtDQnTJWwbF6KKw7Va3aoOPDa/OPOfUUa5/L+/9O03PjfK/XPB51526bqql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y9d3zJ2MvUKa4+fpps5C+qlK6fBznvp4jqEjs50Cy6zng7NZ630fz/6D5e68r0c9420Jq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RTM893+TTiza6NGhFl6EuBsSLya+dZvxsx1rnnOVqe05fjQ1n03Lx6tTXxes6zzs9Y08k3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iUZMunBjcA6QBg0VVCrlkhDVXUS2F9XTmdvXEwNfnR4INb+S/WPkqvRoWNogG/SfDevTp7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PoW5fiJ+w8Xno3O9ZDS8TTgPoOM76YjniQs5Dhz0PB2qsmkVjhRRfy36kUeFy/W/k+K26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1mvpvzD39mqtNGVXQzplGKIApLTrghrn1o7fA9JnVVzezz65GKI34NibklBsOIygVnH7P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QyPGkOTRr2819mbhey85m4NeBibbRY4BosJQKWCbT5fRrEjoYq9Xl5nfZ5lnaixVmolnTp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KG6FFIMNbLIQ2HVQqSBEBq1yWhjRALYwUwchaG2hkDSWDILo5dudahCppwgI1uJ9y213S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KNmjl9XXOaUKudmdbV+WO9J5doBYNjdvPM+po43Zk89xvfDNeHw+l8xb53qYO9rOJG7LZh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lnQ5xwmmhWb6D829vx6d/PozcO1Y9+NNDEbLNabuxOTYw5egGWQWDZl186tNKeVw959T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O7e2zz+3VlN9YNQrL2YeXLr8hdD1SXbp4ug7CeWIWWlyuFYpdVKKqMsrosCCqMfQJ7vp+a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BBJhXRDfkH2D5BTYJy2Mh6X1nH9AmIespOUfSWZPMemQvzUvQ8HPRFmCsQ2SfR1MzdcUuj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Ch2YWUD9eyMhv5snU5ObbKjzvu+KfPyz6s7BD02J9V5fbqfTk3xrnVhTqM83mc+tTVyOa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jsNVgx13jtwZ07bzehZz9qVC8nY44eLWqOYL0Q/Rj01SNaYB+Y7Nh59J5rH6Hiwt2QjXS7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gAMTeODoVz/W8GWdgOhzxVyGg1vq2rKyZdSYzA1cDRiQ12HKuisCJV2QxJWMUQ9oWh5ClZ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KarRKMarGtrsWiXTSxGiCxmvm7x9jeoObXjsZzy5tM7HmtvPXbuP7cBGSr+X/AFLwi8iLe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9A+X+4k65nBMtleE5DLpKehjp+LGqNXU4Pelq7s1+c9Bljj93jaM6+oc5o+Xu/m9POYu7z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2ZGGvQEIx6mjPyfP7z3+EHQ3nm7enjs25V9aOG7uYxt8sZduFCqqul108t0PU9U4fJ9x5s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43Z5cVHdUN0QqhbV2XKosS6Znze/x2eU6TOPZ67sfNda/T9Pzzqp7Q/OdKTq/G/sfxyhch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2a0yLatadB3GqvQTiNOp4L1mqX5GHUxZ6ZbIF+jr6ObpzUwUjkVpMztYlOAhuVZRvwa2AC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HyuvS+WzqwbRiAhs94fI9FrI6NYwFKUrQAxQ7GmE9w2IByUnSw9DOzVk62OuLVlM38vqYU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hIFy5d2TMBqSNkU8zDoUW3Odb+H1ZJ5hPRxyg7LdabSaFAhBuloDo0t5zrPTnyO/qc8NCo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jLLsDM+fTmykuAUVBWtxV3VFY2XBYE5FU4heMW0qyC9cLz5V41q18zTjXSBDVNiGjYDUEH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ORdh5jQczzPd8/p3H1fDpo7fmun059IVF34s8n6rzS+ZHRlWg0KpnT4+2T6MHJE7Hn+Rya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KlxUugulzNB03q1VW7FojzQdrgHven5H2/n73StfPSCObxrl8StXNnnumej5sOj0zyur0u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xx+snBHQwoXDEbe3Xn+r3hTL1c2mx8ghVGpi43puUvzmwba7C/DjUqhqpULkIEipKsWLfo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vQ8cWb6HGrN0w3l8XsazzWekxmHp8bCe/R43XG/n9fsV4zt9dieqZnKS1NYc5HTs5CO3lt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P9hx5rmZHNm/dqMunPNpYIb8pByzFE2ymDCzswISRo5oZfmf10835ZXR52biL2Pq955Tu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zi3LXKblkq1l52iinEAZJo2GvHjrsrZhmtjsuxOXuxaTnJ24RWbSiMssZXaMhpqUVGeW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keh5pxE9DHAGuVoiiDqrKq6KAwSen8iOp7/FrXSWrMjFtShMBanALFgwEKxL0PLq6qEBF2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FUVONPBOr5rFfPbtONs1s0818dLRznmx2RxrZncmo06SmFVAkFwzPEGPndbPm3S6xtioNe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ecvP9jk7x57Lqz3VhHxjcm67vJ0ZY5yZEG5CSMFFo9seKX2+MdHZyuhTHiw3eG9ryZOX9J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PTVrwcOuzAzk9MOzZPNdMumno7zWLN1zB2VZpdOUbjO702+zyLOngsVtUIevlRnv7OD0To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tdeRzD5YaXW58b150A2NQx0IJSwQlBdDn/QYRzfTvk+f6fY8HO+Zz+llt4XoOL2+nPq4/S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PGfmO7Fz55fazE9VyPWHRrnqjouwY49CPJA7V8pi9PJTQptM+ac36n8oa6PRw017HZ4Pr3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spw0XSUmxAuE6nkVG5S3VUeT8j9R+V513vovx/7PqIuwslUkFUXDKogE7SMM0gZx0NMrm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4pl6nPtn1ZGoWPqco6HH7XMjErSiMitGdaILHOysRubXnFsVDYzLoMGDuc6OSrbnpRBQ8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GdegLNntfnXrbNi9mS1gykcBCJlEAJQEquENCBSXRriy2DZcux4czgrsyEWNiV1KRCQT1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2OyONbctxs6nnuhZ2cz8xiiwW0UiQs9jndwClWYGL7/DPWfQ83R5X0+dY83EdhiTaWvTnR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7fU5oJek9OeVy+88Ucz1/kfTnf+b/AEryVef6nH7I8s+o1a8WlPC9fflzfpPO5vjuXX1Cv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kuxmAuyHmzKlcbOok73lvQ2MBmRF59VmVe3OcxG7KDqxvOgebUG5Lh54jr5syVNZRYqVNy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KAMXGj6D4L2CdgRKKS9NHzdiTz5d665rGJHc7p5K8x1keyTzvb04VPn51I4BqX03KeMiNc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iJGhgYbe5xc9nnYSMdd2YwB9V5YdZ+jV4/wBVrLUbdZz9DrhRXQY1CLcwBpXTPkH1nwuXk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K+uA12AplCicwQwyFyzpIOVFDS6ohMEmtQub2OJjo8mZ86342tTMzH1DhI2ZJcqNCJVSxL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FgxYT8rU15zhz8nVyHLVvzCDoUaSTpkAihKgCILPeo856usoPzI6VQo4IIOWUVQWphQ1do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8E4Mt3DzqihS3bouYmSrYsofAqNbcukc5DhNHkO7r4HTItuczLJaLIa59DsaCXZFrdnOx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78PNlRdMbt/J7Citgimhab/XeL9RXWkuQvD+98avme7xOmex4vXI+a7s51rdnYP3c607+V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zvl9hG65yJ5feVmMUyu7OB9hZ+v0GU6Fw2JywaBtRQ6bOfn7GReVfUQZHAC6yzsGNSVnh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QLZUdhyoCu6L0jtE+k812k9fUqKok1S3ZwwSVaq16pcOpXNrZgw8w6PMEEPVm1FUuo7Oz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Ja2mBooKBTDWq1WvhhAsdDJLAnIMmjNdn0fR8x+gaxvliUV2QquiJdBgEgef1GnxbucxOd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7zdL1wpjAq4CTSrO4BewoytuyrEgLqF68rzkOerHWt2LTGDQWRH8vu8heajZnzc1GBUkL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uxHsztoU688ZM+1VYM/QSYo5SESbp0Gy5Ig+q8wWnuMmpaLMGCgeAC7oEWPFKZmI6UXUsH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RZ0d1csarQNl2LFtCqYK3V2h6cj12Gl0DneoR2OZ0Do4NmEz0r6hrHyyt2Dl2hKJSlRHr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1j5y7o4/Rwmvd7M8aqRpV1E0PzlZ9AXw+5AcH0PITxmnMa/SietPBcj2XiTo3KtYEM6Gvl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Bm7RNByvOe36SeT9kHZOfp1GnPXvypiLXiUUGsf0uew6S0aEoGGc+umZxldlC8lXTQc7XY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S6sLCYowpVFNU429Lj904WzA4+m4oaZbfpMWvrZ5ebrLDWrnZOGvV5WQrmxuEbdjBXnjR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lvSoytooso5cTKeZYyxDnvX5ndVnodVQ20EaGZjCYIWfR+j8v+iaxpKBRkthYjZclEMBjw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/Ovo+/wAR7XWdkRdXCaDcoKquIs7JLEuoJLhFEaq6HC6L865TArG93K6eBNOathw8nQxzW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RLGyyGSMG4Vco0RbqyK15YWl9VjTuQmJexFLIIOJJ2HY2dH1/z/1tmiaVCKaAnTd0OFlQ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aj88ZxIc6IgKUrGlPRm0RoqWVJRBkKkgZLs1PxPleuWFswNOhktCaPpngvV9OOnw/vas+R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7+fJejPROimJkMkL1PHe48N38/f8AaeL9dvPgWb+dKtOzJWi870b7jwvRk9jmmavBqNZ9X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T9h+ZrnYhtpNzvK34odvOxUZeh5P1i30+O47xv3MrdXOSJKCcvSyrnWkS9SbD1c9p1Wcb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Ay5Tp5aevJrqIX5jmYiaVJepZCUWBEEYtUe35/tJySV0j1nWPTDwxLV2fk8eutx8qblqux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NB5C/Z5jyyuryha1GXv5mk29zgdM9FWkUGakrVaaMTdBlkLD5VKqbMagQmEGS2K2AQzRnl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6NrA1Aq4FDJALgSG+K9mRy9b5SLdULu4VJCDDBuQCm0DCKoBUWLIL1LqE5+tzc7gU/OuV0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/iRhRszSoBoSDchLqF2MCgkWYQ1ZzYc+zSRTqrMrYtMCegmskaFWS7Rr8x179XmfX2YWWk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AyQCq+ZCktkZ0bEKkxKal1cs0Znmm5IqrAKUYImJUkLaol0HnOGWBU4JoZ7fY8n1dc+12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YdTePJeN+veE5d+ARt59VL6ALlz9W945fpvN97txx+Z9p4k04mIlFiqOg3MVem1eb9izxu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6TR4/1XPPmmjFvtU5LBlicF2uA5evg6+s55LtdnpfIeiZ0rJzOQmKBz2IedwrjjxOcWvM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QfpRabayuN/F6fnV8JnalqS4RlQFirHanbjzfoPSdWXN0+e0Eubx7OtxMwCtPf05q+txhx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pIijp5bD13X+dvs7HhPc96z40f0HwHTO7Rk1p7o0WNWxYYbiOfrsARuj5dQjNsqrLuqLM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mE9R5lln1JfP62sItkBliVCsGjouiEiyogkBckKlsFkY0MISEBAmND6ES1VIczLrXn3oy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S9PnvenDz7c81iXpRCqMJJdQuVC5KCsLDfnMZj2qrJCooTiKXpGsidyjCvaqzOdwP2nitW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aRpKnUJROfFqYAuMkJzbc8uOMCWXKltyWmqxKWquiVa1KxJKuoXBsIhJTarSj/Wp6WuXh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1cLoS+5bwux05XYiZ/N+hbnXiB9l5Ln2UapN5fTcVXfh6DxL+RZkBudWxLS93M1mjtcWSf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L0IaN04XWfKXdjitBdXTGofFA1as7fnWnrVcnrryert88e5TxPQsYkG+ENMbFrJCwF0IeT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oRZLCcAI/x/p/AriUwFlxgQMUBIR7f0GHry4GJ87p2uPzxQkl6aMXRwq5bNmfRm6BkOd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ujBLAbKA3uyaq6G7zx1ycP0Hibw3u+W9ZrIwmxQmRkz63iAeZ88839ty2/Hn+h81KdXajL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IuklkdH6R8m9HrPuQJdyN2ARWBJQhhISSEq7Bl2SVKuSEoyJa2EHQopRkKDeiMx2wLn6WZ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dL6nI2CMfb40uNOtEuZb1CqNchWMCkhJIWQStLM7zMrdmEXdJcuxYuhnVsqueG9NmYdAnd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kW7j1u4/NYNYu4urkFTCM6NuSXILRyGnVbnMlS6zQyLgQKASnKpZUouDBhJpHez5/q7hBg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TeOaZs45L7jd5lqfSc+Hq9OVcrc45uvlFm+VR9I8Bnrzc/DbudfDgzaz0Uc9SdAcRmw8L1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l7TwtyfTx4nfRLBOOT4f6h8utupdG9WQ6y8DpTDQkm/BF9Pu8l0juZJugxy7MamPZNYzF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zHtFmyKhLNac3PvlY8vQzCvnft/EzSqKqNqmFJaAvcjry+78zzU6mlVWlSu9D+Ym+XTQSm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iagz6M7TaBKEqcRmjANWrNqrODCUPR+YKvTa+R2tcwaSdYOhIpL1qqzM1Qw0byemJ8r532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mqqWsILhzEGtmA2fTOl87+j6wqXRCglQqJUsGGYAGIuzEqXQVNEOSyzUs0IIqToqi6WuD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nQ5upzpcREqa6uBppx8+/LLnVpVLmTqTCbGIywMkkLoqqPTZsXbznhqSi7uEuzoRZQsH1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FAlwoBFA2JbREqRpfk1LWPfijKLByuHBGXbmqmgUpWNKcG1OpctSBV0Kw+wn3rGxD80w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6/wCVuvAp9JwLWb+R0o9b6fxvbuPS5c/S1i8OfpHKrZiX4yvpv1fNN7xnBndpeHXcWcebs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S4xr6Dp8DoHum+A9Az6DwnvvPL4+rg3FqzBoehR9R5T6DJ5S/YeVtRZAu/ped0x6q+H0V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/PYLn2MdLhTaBbuRLtsFMYFYre88d4r1PlGqqoMMbFVVmjp4d0tXejWUyiOorVz+PRGhD8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jHpFLqE28/WGBwzQVmtLLL15NlKOiXNLsH0fnqufaZh2bwhtK1lszSVwCB2VGvZyWULOh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bN+TTfgmqohlOSxwXQz6B896up9Eto3K7uiVZlDcDqxFWyxVnYMIhcYIJRgszlKlKCWJwa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ZNOfOig3lixdTnTR7efrE4upgjGrSiaQp4GNWvNJDAg5LqyhElxJpzlWvLqoxi4QLEgpV1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KDQJnHQBnjxpNNBGiwCtmXYt49eWM4ODNOypE59ecC4cDTRVDKKnmzRGQeqw53oNXTs0Z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oCwbclnRyo6+p4FeXiXTxz6x3p/GdST3fT8b6O563D6tWPrh9s+P8v6N8st6ennta6V8xy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+zLeujMnWByX9TAm7X57UvoPQeS0nLro4EDPpypqydHlRPWeU6a/ScjjZ8hz/AHnFXy1sW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DoeX3HouD0ujXJoso06XZn3g4zma0JZsVDz2r845mjJIUljKlQshYbtKtiiQdC5wdG6lwt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RpS2pMe1OgyEViNWPaFKMxXazQQmVsSQ4bozFVjUOlK9b4zfZ6MWJ3grFtlUQHRpoaQZAZ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5p9NkfHK7PIzqiqSsgkpXQ2fRe183+l6wuXATqF2MI5VjF2Aa7sErouARcAhspdLWQQUOg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2Utypc6yLHSYd6o5WhDDXl1Cc5OxMuIHBGbPsRGWzAMllTbWQdjaFdXTNGQxqXgZ6YJJK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0dCoyCaaIhWpQMFyW9JredgQsHJldDqxKNKoURSKFlKg4Rs05OgjHL3m7oZdaXnekaqEZH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8XbrPH+f/AHH5huczsctDTK66saH03hulc+97PkeqzE9/yJ6j4x9ZKvjPU9vdfOG/Svniq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qrrEnTgqaM88jXy39Gzg7Hc1PRaPKdGXocftOObyPS8BKsaPsaORoZ6OZJGPzH0G1+b13O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fU85or2Gbjbbnnef+j8S585q6Jnktnr+hXK7PM50vV43OzS8VLVSkwDJVjEcDjb6Ln/Rjn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918+xsm5tXPdFa0N+XTD2qcIkIzbM7w2Ddc+rYMiXjHKYMEGCLYAy6hieIV1+55D0Gs6z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OmBBpJLAIbqquyVCgvln1JUfIa1Zs7u6MEgcZvrHyb1+8+zK7QDOxQ0QZ0sjKMGpQlhiU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JUuJTHVBsC7GJBvPKdgWdmo1S58e/GaYIgo15Iyr0plzK0LMitKYWVWGS7plgVh2JFkNh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i4Q2S5C5IXJCrkKlwWDgM5HASGRVSC5HrYtWi1tXCijpVr05AbjhvTw7k09PH0xzJENbgT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7M8y5+lwtT3Hyv32PWfPFxMTp0udTLEI7uCOl6DwfopPeZsnbufM+l8d2ziRefbV5ru805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WO6HH9oeXV7lJ4yuvyZrd1+WM10uPp1nnMPqeZc8zq8sLPXH5jrzWfl+qzJ1O15r0LO88O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6PI0EeMV7LzcvOspVasYWer2eT6ms9NvFync5fLTGlCZK3PpwLzlkMtuS0qSQ16dUvf8Ao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rOQ1zfE+q8xy6BDVnWg0sQdSyl1Oz6BBhYdVSPuDWJokDKs0NQ4kEAmKE2LU4QGhNWaGWe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63Zy3nrEa6l3AIdA0yBBUJZysXyj7L57F+eMWc0J2op6ws+xFwe7vLkvhnaVQmNourEuy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RFtjOxywhpZLkLW3KakXYMUI+I1TTFNk15/Xnx5vQKgsaNSE59ilyA0IzI0KEiwIEhsKxl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JF3IFBlENxBuQkkLlWSSFVdFiViiuCKKoqrGK1LZUBgC7hQBnUKxaFLTgYat+XoWbOji3y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MlPUqbijpeQ9XyK6CUYd58bu7LdMnY5qq9DXH6SfO79r8/wAa9v67516dOx5z2Ph0CKvVP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jBKWqK9v4r2iRUs0Z7KXlV18E1gzaMzWnVy4acS81ymd7FrIdHz7ZfUdnxfRX14+fJnss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kFCcrn+owHDz7sdAzOdy9SWDauhd0+V3G7/mFzjdQwwtbuXDtKXzXtfWeb9BcE3NVeS4e3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gNKCV1jcaNKHCZdFymjRuzJCCyrqxrktIEsVdCOYFUdhYsNS0vo8vTp0t3H628M0YOyQjH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CjoQrGymJo8J5/wCufKM6FOhU0KnrT0H0L5B9Z3hzUPqVZQF1ZUKihuwVnQMlFSpFLjChg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iZoIzma6hy5R15Nedee5nY5eNlp52tNBobYatK6xK1olzK1Z4y01YqXUSSVbFEOJTLLupV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WVcsupC5UKq4S6hUIBYmMCUMhSFiQgNA4ijULBqpZoVusduzajbqx6ZNFrMaQtTOtqlzC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R5DYhvTKAfl0CAwm1GuH8Ds0eH77ufm++8z08NygGDanNrQedchotTVE9d5P2AthUSMqM7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DL5QfQcFrLg0BrPS62LUrOJ18Kclve4Fm/reUie3d5T0tVe/BmxqqNo4Wi+L3eWcyyKzKx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RqUvJe38RKuS6OQZXELc1rVNj6N1uP1rmpSbfCpbXHpZ0cZ2ixRg2bXZ2hJeoTuw9AGUR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4PK7EMuxCdeI3KNoglSnQGEijrT0+enU7WnnFjXTd5rXZ2tfGm8d0uD2d5ZKuqGXAQYN8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tysbTWZFmn3fzzsaz9dM8aaFrYtmuyEqBCSyU1UVBAIKEK5CmBQRC0gaKFVYlLkqmRgDY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/xcbzwxlbefXZoZk22Jz6aMCtKpcaNSYQJiDJIq6lMah1h3Uq6uiXULuolyUFKhdXCoVEk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BOWSSFiQlFVwK2rAomk2A8e0HD35NcjmJaMdneDn056Uh6C9uIisW/mdcDi2jbiYdxdso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ILWAAlFiba8cQygUQw/1nl+8aQyaRjSzGlWZpqmUkd5jv8Nedt53oKNrzzvk+W9hx7nP1F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brnC70xr0A4uyXVNeaEiYFmKTkr6nJsAHZ0ZoToUO/wATvxyPJ9riW0QsiVcVmjNrzSITj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zauUvmLhculMEs2yWVJkE2NW4AggWvJuM5VYhOnPYQ3caLlLYygkvUG/LtM+fdmsunCZ4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40D5dEGSAWNfZmLOVno9Hlup35dAbqyrtgEUac35n9i+eS+XRtxWkJLuftOjyPrYtiyU6g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lQhUuBLGgoxRR1ZRCZCAihjagQQxCyEFynwfR8LOsFMmN0wSOvg0tuVLYdYc3QRHORrzG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uKlyo1TBliVklXV2NlwTSpdEuxLsYFVWSVCxsSrkJdWS6kSSiEJQMIxbmGE/NY9l6Ieaoj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R2TbiFI0Z7Q0Znj+D6Th7zkJ1aZ41IdUIBJAt1rJcxRqRns1aOeZ58NObRNXcauxyeoaLF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asjsGpK5HT5q8f0XH9DV9CPz04nkvXZrjP6QU6yebLzJenmvLA6uew9kqnnOHoIMlbMonk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sLXk0Ss7PI6x4/GYVRgyWpLC2ZdMtuWUfWkaZc4+N6DzedcQ1u5dLIaFlCgKcuma8G4g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ImtWZ6ACqDgYsZl05jRSHk143jlSypKLzbFWYyHPqesu5z6Xn1ZwtWM0WvVjXK2uXvPuN3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tlLsaIGTDrM+Rcz2vklQpi7nvfWPhf2yGXVS3KoNZUShMoSAEpRUOFFVlXdEuVUCzBExA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OkDm9FWd8Fb143VSod0+XssNy4l59aTBh7WA5GbfhlGSRdy6o6sOwKyXV1clEIIHQ2hSr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oSSFSQljIKVZJIXdSDctyEYGpuW2HNWtHMU0awGhMUaasmlRjXQ20ajN/P3J1OWnUG5nsV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aKCKg0NoqoQOrn6DjYN2HQLWyOj6Lk9YDLtyjDzCNOmlAs0nK6nPXL2eX6Ct41ha0c6ZW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kNORuYI1Eeo6/mPYHPLTRkzdRccnP0grxy+tyiOzaR78qDkiwFowYDKsc5LZdEsI+uKbn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+XzrjtE+XU5IkuoUJ0K1Zmw9bqNF2JWXQitAXYgxcHnYk0ZtGEvajQZWZnmmxEYQ2GtgGV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izGqzvAVazHYtaly8P0nBrRpw7dZ9iXk/X9uNQbqzCzD8z+ufPo8gDU6X9K+b+kT6Rd1my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kIQlC5BohlEsbJd0SoAxToDbCFU1QsqsuHYBmqa4+brcnnsIVSxiyOok7uSxbcpTedqOZz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OhRVSBXVlyXZJLJKlXJCpcJY0hyrLlQuSFXKBuoXKKJdWSSiSURirjTpwNTqjzxOsXJ2HS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7IczPoGSrTmqYlaYmq26+Z2rOAL83SZ17kiczSjHOnzSlMIUvWIpcsONuuDzetzKQaGno+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dJrzi0Yx43Cn9PrHncnokmZ2PmVs5vPzD1Z3Q5IUXdiXVwqURv9t4X10bcW0Sgawyr2w85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pT0kaef0OQRDkKTKsAqMYwHZMsHL9Tvm9HWS8Z7bwuN57ouPQ5a7DjAIlgBPQyH2Dh1QCK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Wa7Mx3jOnmYs3Ethz3yxwGJT0mGJigQqO8xOmazSCIYJLZo0pjQ62uWzQpD7HCZ0x7QRb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4vYuPjmDv8Aa5LdPst8D0sJsqiUSyCLQGLMkuqG3CCSbLhUGsLCYsByiEuruISjpZrg6A+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bxLanOjuEP383pWLCmJyJaWtx49acZPo+NGENSzMVgGQ3V2Npckq5VklQlEJJVpZDQdg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uCUFIRVXCqKRTAg0KeLtzkQOqDHAwZqyPgtuTSOMWJxMfRwNGumVOtyNKEjocvplqTRQpq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5JbBwjtCANNW+vO8/rcox3Kr1evHohrOXtHZy7pxPQswLrwq5tasXP5knS5+QiSoWsgDtX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x5JdDTH5NpfpfNdM9eGiRnT0MwJZ9oHgPc+YrzwsUFi0ZxY2S3CApgnBuQ2C05dC+k7Pnn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eVjQEJ8+hJOjSslhDcKYt0TNppNEqVCU0FWjKMoaB5nS5tnaS1Muy6AEpAioEu7CtFSEA5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WfVnAS/MrjCIsXZ5aU9duXXnay/2HhPSd+XRC73mmVZ5P539j+SQpy26em+hfG/scUBLix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dqCohCqUWLAClCAUol1AxGoaiQZUAMhojs7i8mpWd8fNty42RCYevFrR1y7OVi63LlYaD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nNnZcqE7FGS9NGWaVWCQQIGShtVQ+ltqSQqiiVLhUughkLqriyAi5dEkuKq6GGozSeN1mq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PbjabNHL0R1xuJgyac6rDQNoFTzXx+7wN4SdjozKTYTKcIVpIQwl0WPXkDaZHD43U5plW5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COzvz09GDKuxPMArl5EoYVcWSwrQIBDL7PsjhehroRjbAj53z/Z+P0RrymbnJM98XLflu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V3JXyvO9Wil9LCY2g6WLIQrlZWxTRtjDubeX2KUjbz8aFwt59JCEGQwaOhbUugqOJoob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OjPoEY9+azQu7HXVBmpoCjWaKXpCqQurWd1q7mnVKMydeOVtGtGZ3rVQFJUFUpyWZt8/cT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VIZ8u+m+VPD6Fnq5vqHzH1qe4Ehi5QDAoBqo4qihCNQQXZINgWAw5d2I0jRYAwGDZJIWQW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uf1MmNZmhcrmocj9GPRYHJ7vNXmOS+XSzJ07OHh6XNjXo5nTMo9LJSZdJQsKsoboc9fQRG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qYSrsfSrGUEGQGCioyiFkQWQXTBirkLkhGpsfeejSWV5orKAWrJrj0js+hnHmelRortGSJ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Z1x24pe5IGM1mm1mKaNi4QgZ2cykczpcwz6fWemMmjElQRl5xpwYsSaccojKYAowiKd7M8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xVA1FQzDt59l+C+j+Grno1Zl3kl56Lv8AjfVQwlHGtGkAI5p845Hs/M7b+Lu86jTIJQq6W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RQsrZ3PMenGYNeHGiZkdz6aoLC6aog3AGBYZgUhGMCG5QVGCWHYjNrzWC1G0qiQPYBAqa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C0vzHo5JnVWNDszTMxKYHFMlx2a1AGLonZjsD2vgvYduOqEvWSw7DPkbXBWVwZT7NOds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WaiyAg1yixAoXYGVKgxVEU0ADVdlUdBBdEuAOGFNLwb8mdY40s0WlYOlR2Pw78xyVOTNN6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3OSuPVnGOqhTigdlRhZG04hOyxGgc26o5iugmM1kBdDdWQENYkrCYhkQ1kNglF1dEq6Kk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giVCOrcJZpWdPdh1JkWwZQuoXKqzXM+yzjg1nSOzWgWVKGMBgGdYDU6sVErb6M816S+Qu/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RiwpsxJICMUWQlBItxj9D3umOsag4kTYuIHNUAbbsvyvpeeeGy689TZh3Gj13jfXwzfnGO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AM815j3njemfK56Ka0BVS3ViVYyW7CJqZlaN9x4X2Izh+w8lnaNWXRz1rch8poekkhCrJB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kVKbSNZKKzPk2YEbozHTrqy7qEUdDCGGpLlggFnpBarOlnICxZEq1rUGQePbjqkkKyrg6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DGTryhDR43g+48PaGTZls9h635r9KgJULoqGqbIqqMQyUUQiROpRGRY9VQIkkMTGgLoxOq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TTE5QZ2DXZ80NCWqVxRqi3JxU9LGqDupd/J7fMrn5dWaC0ZTNa7dWItwiNYCmwXOs406qI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8ZOYG9K5DJYw1wbYwMxKDurQqkJUhUkUZdRV2yxTXsBfkVXQPmOjsdHk9VMy4MSQigZVV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Jt9JmT0Ic97sISius5l0Dm9rdyl63Ix2Mxczkp0efmWXJItRhUqqHD1PTRyfSZtqUTQVl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0jIyyNOPKyjVGHhsXoOPWDbjca/U+V657CiPIrozNxPQ/I6995lfmt5SYFNNqxlsbAqt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yFuarOi73F1Ho+JjypsNasa6Wrl6c3fnWSmWHUjc2kFbQyGsI7OeGvEO1c7QR/P6AvFozo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ppG7F0VByWPlZyhtB7NJrzoaE1GrEGmDCyuwlmS4k70VlIILrheo1nZ6D599D78QurQPmv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U4Ky/WvkfupPUCRiqtMFCgrQaSDCGwQLXdlGNkksoGpNWRucfSdBIQFWoyUIm7mdTFna2I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LVytiDNHK7XLM1nF6fN6OazhI255crk6wta3aNiASuffPPXaBdZOf20xz8u1scGteOmrV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DNlGTL2qM2fRvORfTA502iY5oTA2NQUCKZJIZSxsOgg40tOx1uF3oyrYkuqYllGUWzLrs4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lyXRsRoE6OqxZfPxjV87Ca+fixpYXRLq4sZC1H6SuB6roMiMYwpyjKdkcXaWwvVkedHPl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pWgI2BHJ8z9H+b6Y1aM1b9vO2x7vRzOjkyH4+snjKlachpqroR1Lho3ZkR0C5xTXRrJJdr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56rEb8d3G+8V531ncU83sP5OmVezDpXoWKs141ZuPLpRWTXisW/PplEnATPpzIt+fTSwu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GayH52CAslnrc+jNnYvXB9UIN3BZlUCuZl2Y7GiTLOd0rTZxfoXktvbj6tZr1lnnPRZj5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rjMs+tBm05NFRFEghw0oca7CtRLdHdUQCMq5F5mqRjsjQklCAYCyogZYDyS+ayW5EpGp+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DoYnNs5VGMvTE32eYy9HFNZHLaPNSqPmq85Zr9Tg9XZqeG2oJkDzunzYxYd65OPo0cuOvl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4/QZ0Rzjn5e+ScvZABX2COEvugvBT6EZfOD6QjzI+oI8qXqaPKZfa4Y8k1TF6He4XbjGrS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Bi3U3pZNNnF4vZ4XSE03Vt6fJxL0eZnx1u5fLVJqwjQuzoKwWGINgex0+iNbGguFgl4iaJ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4saIGIJiiiYyMrNRmfXRwzw3uOBXjcu/LpNmLRHsPReOqD8Nry6ZLPJDAGtZupEu6tah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GFZJUVrU3K4sVnULmHnW2hfKLVol7DOJrzrt3ydWb0tGRiNyNzLWjOJrqhTUh0OdpzaIWa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SAjs+hIp3LXZQieqU5OdQxIZSMptRIMCrKXZrnp6RbVtCGGk8z6vyHXH1VGHd05Rl0fPe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JWhFn0D0Pzz6NlWNqRtSwKNJpO2LmbcqAyioo4OCCHUgANhKgjc0yG2mICJZlb8OtqsuwM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AW0yDqVKOzK8xK2543bsm/U8/xvU+amsDUXNXkvkpi9g7t7wO1Oinlz7jdOdyTqc3iLjsd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meSYwyPzpzU3qat/MdHX3cTQz2b5+iqacGly2JtPG8bVSWwihgpWVi0ZM688vTS9HclmRD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R2lRG1uPVqI5XV4G4a04NOhzOblTVgUqBNbFZVilS1rK6HaMfbUUaNGaGmBoDaujRjPGaW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QmWQKNucYSWkZkdGslGMyanQFmdfL19TlUrRXfrPy+j4zU24kzKqJtJJ5xlN2ZJdMW9KSm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ruVQqoKK0EXkIl2LjIVJQ9+Jk1sbidnWxStGdXswFHZVxmS9YkbobQjK01GmHo4ekc1l2N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PQ9Ji3AuVoGvpUsVmmSoClqlMazmghlQ16RNESKqLDZnYO4/WVrPL9/8AJ/e9uXdf5lBu8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tSAvf/Nfap2rt0KXsslxQyEC2N5qYfOs3kJxFMUESoj4rONss48sxFqcJVtEDVih0AMM9D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RY055ac0prMh2tLbkfMer4k15VTPKTWjTw9OufpdHM6Gq6tkMitiIyZd6pOV9E857LWeLy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WOisyed9n4znrV0eCU16WcjbWwsVptvGB0T86k7s48O50fKbq9Xq8jpk9avm7CZpng878i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DSGWYizHO6qmamkkNHaMO5A8Z7r5D0m7EhG49AHLUllEMLsesmH0Ol0ql2AQrhobjI6ujj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NDo83dzIcL1jUtlFLqFmygdI2C1rYGjIXfB5lZi6Hl9vS+Q4gJJRwLDNQPTqMI9gtPPz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qIzF2SSBYoIsGkQqZOxJoSuBUNwUpgsdNCbZICiG1uvmyOmGfTnStOao77fN6s3vsxOzqt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GpywSoBmdyMGWKGxXv0JZ1Cs7E59wLiIrDEstaWZNSZ2EaKRtzCrDNZvXzOLrKt2rL0x0r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hgExM/Z5DmfqN8/pRcpRLaQsYlb8t6cq4PoKoW4Ejpngy2BJEOhlmwBbrzmoFLNSQIUSjO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S1WUQIdg6ACyXJpYQcKrHcTreAl8vyT6yL7zd+mfoaE1VZcx0Q52WOvj4K8vZbkhvnh8z0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V/N/oW8F53vZU8o/Jo83Tbv4W3q6OfVWnM53c5sJJMjZSypjE2dhnH6VbutwdqdkcroZy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+V6CW6UwFTyF53XonXno6J5NNzq+O/Xfmup54WVtBdnG2DRPQ9J0o4h68oIPSAayGKugdS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IqxzM9jyyQ3niOHW0jNs520YiPKu3gasHnTuef6XO26fmPOYx+aikGMeJPQ0z6dB6LbRU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cnLoZ89QwaqKo1EYl1Qo2M1a00t2Uwrhio0RcK1G5Itg1TEmcZ6uWBGDa52Oo6SQ04qelz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e3jW0ktmlaE6QQbnBapgdjaLToRL6AiNRbRWWtyxIbl1kQxFHSDs1Iw4LOwHnebrPqMXmw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+dF1dXav04Rlf2fP94WPU5Z7T0fhfZyFYxWCYlVbAQEA7WoaluNLsNYxigL0ZhDCoWti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piWmh2HfN0xRyvC7SPAklUxbbcQMeXgzW75z1L5bT0w3s5w3s1PNX3macJ+/fc+f19Tl4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v0fP6fE+h5OBy9WLz9h9f5L0G+XcZG9eXz95J83ViGP6J1eNW3bVn1GHF36OIzTuril0+V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0XZNEbd3O6KFhoJdnXw7YVcgQ6NFmGttVz1dHmrt0Yd1zfgPdeTs8XQ10yQdL1q8T0jmy5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YecV1cBlYYiw0ZQ86QG6chnSdn1hNsgX06FaF6BOknmE2CNtXnl9D57Xo1AyeN4mnT5oz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6i9IO1Js4uVO1n5ty6ECtdFDIKDQcs4AX9A5LPU8gx3cluxuIJw5ddZemE30JIlB2JFjZ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E7aMovXYMqrRZAjdWLRK0SmXQ7PldWdehfk2Y2eXQgWUoZdQpbM8epKyqjirHDhTqaEc/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w1nr81eizJXc3nmD9HiTnurIb75WhdK1jD7SQ28mCu2OLone4/T5k1o9h43u3PrRSMPgQb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oNeCI1d2aUtUPUQjksaKQvaJq2iaakC9BmRkUdFnL6c0squa1MTpZkbQrSvAdLi5/Myzzl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dp8nTlWWbWEsLN8r6elTUa0VKT6fPd5k9ufQ5nWX049ri83nezzp0qf5+q9+Z2Z7MSvry8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nvHpGtNFMm2etC7d23gOs9OfFfXpuVj6CeJD6qcfOd3uMcvnek1mbym79weTWyodyymqMJ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ydNrsHh9h1nx71naduAxxqltpHKowlMoRh25zn5deEpNqBE1B0MH6cRHY3cDsjNINhrM2s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zfP7mrzuz5Dyep6PzcrKR7YS9nRlwv35l4o7MWs3V0QbhLlJYdP2cvz3q++I8r2dmKGeM9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nb3cr0keDV63ySwgkMqRWVIU1Nntt/g/pVz5HzX1nSfDW/XPJ15NqqmiFtCI9cSBLKXpl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LB1VrxXLrkvFnofPDNe3Ry+tjXPbzuiuoCkAh+Y9dlRg6Z6GbzuDWe3yF7tZ5x+j2L53rD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rMK+/Vee09XKIFmeTkbOQ+z1SA6q8W+pyAgjDN2Od0F18/pY5VdDldG590vmdGG2oxR3kk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RIagqJ4imbLMi9VClMMW3OwuxeTMOc0VVE6XG6cr6Vc30dSddzWHV4yD5+JOdXhf6CuJ2e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Cz5nvJo7Pm8vPKTz/ALH3uged/Dro523Hn5WVjc3o8WjMvu9OGXJ6ryPXhlW3r5tq9bwJD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bs5hU0ehz899GvTj0Vauhorzoewo85rPmHV1eVGz3u/wnQl9g7xzpPYN8lprvnxmx1KVqM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Wos6ljDHZ1dmPImfWBdFG8RDSEUs1lDMw7K1IGXZmObk6vNAW2iVWgBtQc3Mw6+zmDHb5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uJ5bT1vkVSS7LTCnlsmse/orIpCKapYQfN6GRAkvUEj1mT12H0sbBYnLViBpVTaYPOe44B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ep8j6aNvA9FZ81v0PnVI1sgoJrUkD9f456fUFqZYyyAf5rvXXy3D9c5C/Py3c6W06hMsfn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1yqzvTZNedUu+lnjU6fMqN3X8x6fOtJAebeDdzl5ydPc78vP9Hscs62LL0DmTvZgW83Cdb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RIHT6Bwl+22nnPfJJnP5P2VL5PD1stcXPtSZNmQzuYduCazdPl9BOr6n597lLArEnCklg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I1rXZpzCZeYNBVtAz2ailpo0lM41diTbm1gbNdZ6aN3P23GHxHq/N51xeX0dEdIupydNH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DvJT5vv8Act830Nep2NwdvbvLnH4p0k8sM/O6WVLGFo3BvHMDTj6ck7+bp68Pbec6OHfKz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Xcrx2V/nvTPT3yOxbTlCb9/F3adHdxHV2Vc8zs8nZ0ZPmXL+1caPA9DNht7zuXsXUaKjZ0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8L6lnoo5+M6GTDil1XiGury1eksxMxXuegZw948BzBhVFUqyhphnLWEc/LuUce9eegEHAm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NxtO/wADLJLluhegtCq0atmdVqVjpmNWU0BR5RgpKFfU1nkdn2rbPGIeg0dji7o9auBC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math84pqtNHpPL9+Ow1sh3ifbJr5gfV5KsJTZalwhCR6z03zD6Fc71WoXqp1LKmFcDuEfM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vlKopcY9HFQWEp2J7rOe8V2MaAy6xU7OlbswR7A/P+hxpePVjl6fL09rtz4nVTyzq5eVA0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B7afOu360Tm9CrQ4klgRYcChmnG0vzvcs+eh6Xi1xT0c49LibU1g1oNE+08T12fW01ay5c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OoWoU07RjeWGjmGtfTyiEtQLxb7Fkpoa2WWt5AMUR3Bbnz0a9AXPI8/0uJnWL6LlbZyN3F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qX5py/SefuQroGnL7+Os62DnrOtZ42SIfyhXtP87WL31+fh6i0n5OvVzpb38/Xpp82Xs+b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L93z3pldjj30z7evNel59F3YS9LRw+lXQ05IamYbrtdXyO6T1HIXtTyPJ+mMX5pp91kl8d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rHzxuVWaNasNS6JO5Y7o4tOpwKWvpGsxWehLJqirhFCbQbamHXVQODQusSemquJkvAunOf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l1bkS5rVU9r1y4dvIZ9Y7y+jO9ec5KGhdwSqGyn+l76YOr0jTiPBdeRz9jl0jbh0L6puD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0iyExB5rj+r8nofW5HQj3izCAOVVfPPpGI+cExM06CRLqBd3gkfUs6dVy0sRGoUEDHpB1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D0nyB3pPKtKR0cYm7lOyk25wupdMaFS6YB5odjkhHrsqXY30OSu+uJO96ZPEek9SKJ0kA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JrLCzVANISQEFViFAIDmb1HjeVoq3YzNqlyAxEEZ4rj6JOL31G0Ok3LxsNCNAkS1QGnOV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GnEYrXYLY0BhrBtbzN083QNinKz0NZtTxunV6GB8r0fOadvspFnnWVTXmvFe+8AzvahzJy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YxUlBDd2cUH59zvNy6/netrEt68ezv4Z4gizg9Jg5LVevnJJpNuKR7O/Gd3G+mrSGdM7HA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FRCTazl0dlvAE9RflRj1CPNpXtYcTIEmaITu3dtOf2dUszcvdyNMNmXSZB6GYV1+ayOvp5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BEw4UbFhzlePr0PmFYNTsYOPQYxsL0kRDhLB066xbEss5fP35cwOpzunNRi8+dvV0/UM8f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VAN0ZAGjYGLznrvJ6ZnoYvb7fl/QSExGyOcfTYJ28/acrwf1b5ZS92HfXstWXp5Z1aQEac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rPm68U1BzTalkuiN/u/nXozunSrnXCEEWQYMhofixHW5e3afHj+qfMF5o7MigJypn0XZia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leLBxa9D50V+hesaWsXQwvQnWZVyiFDAgiWJUAOtBQlcAQFSdeZi0mZg1m4+VbsmhZ0uTv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/l9Pl6z0/c/OvbppCyg3VQVasoF1KC5QaWWDoJIzmNETeiiOMjOD0gajYI6OPoBAa89DO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MnOvsy9vlvw2FmZmmh+b/AEv5/cJ0ZtLJ3RwMOoqrpZJCrkTnYejz9zqdLi93w+lbx6Tmu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jem8X6cIknpzJISSypcTb6HyN516+czt46ZTZRtPm2dBanwleuLiDoDGE9oimVcM382z0H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dzeJqO9899n806Y9mYlbS2QXNFB6OfR6CuV0DUiETxfp/OWedWrVqcJc2SZNGypoCMFBal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cR/Ty0xF50DJryY1dP9FLxfUNCQqXQ8kLNzeYw6cyEOHIZfI6nP05spZu9D5rtx1zQiOjX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RXqPEactczXleew28T0OUYhQ69OWmsph4bzf1LxJyCWU0ZLsvTmbL77X4f2+sqbS01MWQT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vF5naj5Vl+rfNLeSG3GsoToUuqzMwas0tyac2qKS/cmrq5GQxlhYloiWFwG6gQmsjUuEi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YAkqgOhUT5yjrci6rXnevUwdPnZq+duRrA+h81ps+hGTckaAeVFXQJtZRU8fzdqS1BoEq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rEO2c7WaVnzzV2OP3FQ4SmzcOeZy+b0ctV+68b7JMGDVz7SVFZpeF9d4XWNDq0TNExc0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gWFBgjmdblbxo9B5r0Xm7v9X4NnHfqE+XnTj1PEbMfpxJJ0klwq5CS4VVwrXkh7Df4Hq43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TkLS8Zco6pGat1nPnTccrR1XGDow7Nh87oWcb536bzfTn9Ovj9ubpZrKi4WohD0ZTN2vkb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8urs8ToZ9ReTcqOfJZHL0E57Np0gfm1ay7M8i7flhe3c7FoXVFkKwCEwKIAGQRxZmmpdAN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0cVH2eL0jqDuTHLm/ScUdqBK+m88zXutBzX9EYMBAfqwPHLybAM+vNXzrn/TPniosblYQS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2fSKB9y4IEE2UMiVDxyuH6MzwUms+YJ+rfKrcA6stGMoFOlVgGsrNdKDOvvNNpAOwLNMLg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EUt4Bppwi6XLaTsEn5hYuAC4CeZ8d9B+b6bunh2TXSVdY1khzWeWYJ1n6D2/nn0CDUjSQ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6cWYIlmKI1DEsWUD0gshDGIIMIJq73J6Sr2XJoPNdHy4OMkZek6qU6gc3dzJXZbyyp8J6D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HQ5pu9t859jnXRDgNzduRuqXlj1WRwp1/LWaeNrydebO1xu35+yCh+bvxcHZ43u8kknXnJ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sqXRUkJV0l3RE7PFqX3b/AJ91c79VWXpZ1nI6lhRkC2zKmiJl0N00lr/nus80l6+mNn0L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Ahy2l5dyhbasWyqDFyzZ5zsYzyXUyZ6vrTk2Zl+k87S+f0uVMl6fz3fa3Z1Da9uYlLmaU5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qN5mGnAMRvxirkCz6lgDoOqYYDeiDDhcf03mKX0eZuPXrxthmbQwydMbG7eWRrVoxw8acU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G5FOqxFY+kB8uX9B+fy0QkrGJbLv+k/J/XXPor1CmdlLDrI8MWLG0lxGZnmXF3ZXxzH77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VCpEMLBBxp97ugzoghlWxJdWBd0ZUExMuwqCAVVSsABHrCAQSDQ7kpj8iytUdmTWurJqq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DPYr6P8AN/Sx69mYR6m6Ra35wc+vMItqB1VChFgANEEaaNWA0bVtN3c876RTw5+GquOzL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X5evFWDCzDFcd/GZwXd9OfqcOv1ni9XzT3atm8YU+kZ15+VH2WHc8bo9hy45/jvr3yBCXd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zvbit6ee8nn/Q8f2+bJJfq80ktZJCSWSrgMuipdJCEi6uFSQvXji+g63ihzr6Tr+WaZfp7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ufmSj2M8Bw9Tqcdbt4LSgzH73w/ZPoGLp83OszgBXJMBdGIy0CGsqPG9DJomsHcxc/Ur0W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uNZyuoJqAkJVmRn3YO5l1EAnBi87i2JQNJNmpFENbjCt1ZWmocB1unOWdLz/AE8Bm15iP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0+C9C3keaxUgQL7hYFCPTKa0IKjoZWHkNnl+z0K+Ps9J5iaY1VytYFH0zV85+isZLY4579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R5dwkjusmzMUM+ZfTufb8ozbsli7NFMGjsWxZH3opM0WkooCIi2rIQwKgMBkAoGDLYWJVX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zlgeS18+1C2c2xPT43Ss09HB2IQG1Cc3H1eSoGAx9MZyOobNWTPZsyJqKUhqlDYJpZEBqy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wmhDiOUJOhksxYeiuawad2gR6BGmzz685ZvK527nxj5/Sx3PLKXvHf9n432fzPfxc3Ly6z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Z70vDac32CvMEeq53MdLoB6uPRZ0zGhzbUVy8e5Xs8/n4Q+/x3KhdjYUGBSoXVxBoqJJA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JUoSRIYEra05h7QMhhYxgGNxb+Wn2e/N9fO6ydLOqlmIi3KKXTCPUB53F2uJLqVdrh1zP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l5e/y7OeRimfQZRg9dwfR5qFakZJi3GcpQYQxLF6aTqsjLbCpAaGmMtkMSe5pPK7vYCIjz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oTaLaeQNmFkWxDKphQOqhox7uMdDWmxIH0KzfNvpy4+OlqxzTxFsp93zzK+lauZ0mKHDt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grooW4pqqiENnjvHfYfkWmBhXS7aNIBoJ99th5qwYsG7zjKKiwqKJQIu4JYnQFkIorIu7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t0qfy6mZfqtY43Q6eCHK52c26ePql6HD7GOOapyzse5+YfQjWOvljEphbI4vRngSJYuEu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MajEdVCbN+YTCABNm/j1b6FPHkc169kcvD2udm83J2sdz5eUW8ek9n5j0/wAn6XzZR5fpe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6YGdDsp5inIJVyNPpfIdzx+rrXJ871tzNlczP0MHp5cTNuw/R8MkveaurJdWSSySRKq6JK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VLhLqxUuiXUXchtIy9GQbTUmmDAkm06X0X5F9Kmull0lNZKBxitoGQyIUs2CPJe28bLdgK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Po9PJ6Gpnm7HZmzOVHX7XF6mCsfbRHPPSqlE8zNWyGUmaRCOgFJNrDOG5QnWxIYthKLTDb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MYDYZzQWFxVxkCUugfdkuzKgtGU6qmEKgtYoMfzH67wj54/OyaJq7l2fQ/mvcufW6RiJ0F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eZXWYBZnB+N9eNfFtH0b59qJZnurS8V+80SsruoWo6BIxBGpLdDZKICyNZVyiXdCvL1zLo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hToZOWOsuzWsMRsmjO+Ne/l9mPKJ6HOA9f47pV9BwEuLIBGaMukcOdlCdOKUyBqdjLUxA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6QwNOhYStVVT8vSMhEBo5fRRHngz5M3gtqb5+57HI0/H+l5jg+w8b9DxtePrPRx8r2/N9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eQnZ4ve8/bqy58n6FGDzDzuty+/Lmcvscf6XiuSdeckhLqyXIkkhVXCrllXIXJC6llXILo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yCSYG7GYhsWRenK0wfRPAds+l87p589AYGcUQgIdFl0xwrzPqOPL5rndLjr1d/nuuac2x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xu3uY8fWxWYTdlj2enxnqciumCb0QzI6aTFqsgaIyFLLGjAGyFNRpGRBQyhILQt42IYSC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UJIioWKYMgPFo2gKztMqzAVoQQDwI8h4z7Z83XgwZNaCUZ7bu/M/pNwmBsiKcsM1QEzSN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jyN3uCt0pBEK/dREc02AwWN2LlwCyqIsoQDoMWLKIkD/H3y2rJKK6ieSlHKpdjACWNqMBu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u/mbZep5L3Xi0x3abfb6fL+nkjKeA1eqrql0whgT8BRrzpyjbpI5TkQ8NYiB1iZn2yhfkY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IrYcLg+w8hi8jP0ubrHs/QeU9L8v6HP8V6/BrHmvS+V0/T8Ku/wxTp4FMPoPzbqcxa9N5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mB/N9psQYPH6HN9HHJxe7w/f5KknflJIXJZLkSpdFVcJdWSSEurJdWXJYKnoJJFftxbkQ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PLBqgl6Mh9Xd5/wBJnoCdKxQWIVa1RnLO1bA2nzzk9zlmclkdvT53vrWbYsbyz3rtz8j02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s5uzJUe5LyPtclExYszIyvYJEuWVncBBKg1RgxUssxuDgMGXTRJNogwwqMgWAwoxgRlZb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oBevFBdDA0Zj2JMmw8581wfWfldqmpOa0bubafUEcrtstIlBCEHqG6oIQz516z5nVvzXq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n3POxedk1AFNeAsTIXRBEksuXyzqc/wAxmXqc4eUu/FmllrsbDCLLGySjJQ6ItWCMS2oIe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MnpzwCNeay/Y+J9abt+DRWxnOo0CFB2Bw2wzEkQM0WyM5o3BLKAI2CULbpLRoJT+dR6niE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rwJfPcXq89nqe7+c/QPn+zFRZvH6PMcz33j/p+BXovKF6uHrvNKAGoJr9Ti1/M98qF5e1E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Hbnk4na4n0PJJV9+MlWS5Rd1EkkJJCSQkkJJC5IEQGXm1ZinI2q07Wg3LBsSKaowxGzXzt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/r81Wd0ms2zLrDyO58NS0VOAZ5Xh+v8AK1yrupY1cPRL5PaEZdqx/MbsOnh4/rd54GPoo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90eL9vgQMoBboJ1YkhgUId0E2tAhZLLFLCMKBucuDyaqLlWEFtFmTBba0i7oQGiQStACx1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lqIs1Qauyp2DQ8+Ls+h/MGt7c5w73/wA+61ntGZWpoATAqWC6efPJc0JuHQmWxRJWckH3k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R6Qg1UIGXyI7HJ4SJpuI89r8GVVzcs7BFqgBq0G7WGK9Znb7H0h4PJ9DQfMC7vAW5cH6Mz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Jzs3s06nE0aUFkozXA0FXDVdHJKEjLuzgQ0wRrCCruwhVAxrUJKs9MWx5IIBvWwUjQsw+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t9X+U/Q/L3PJoz/N9u3KedOHxfcZ/Z5vFT14d+Xl+/wBNnn7khp+TuKX5aC82rUXh34d45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eG5J1xLqySQkkSSWVLokkLksGSEIbJd0OzvSL6nP6ZmJiQrqi6kIQ2XKsj0bDB7jw3cX2+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HDMu0qY04XdgB4D6N4A5YPzLcll+k836eMteg8+Bn2DQYmzU9TwuT7DeeDk3rlydDEqPpa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+ViTO8VE81hQbNazWZ171lMYQDhbBLuEjKJYwtlsKYMHLNcAxI0wQA0MTRrWMIhtRmOaRN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bly4ab5LsYjh6GY12aud6qPYY98RKtFC25Gj/lfrfDVFODUDQu0J6UKmE1PuOmTOs9yE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6kz0TgksyIkuAZIjakoQkFBICmQ9Z7eSwUSSrkgr51IAUkE6RcvUkj1oybylcgpMhodIJ2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5AXyQxEhoqQsZAEyDqkoc0h1FyCxkFHIMKQPJInz708nLo0ZPl+5zZMVmCSwSkGZ5F1X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0yXPk1jzNSfW+fJJUuQkkJJElyEkhKkCKQCpCSQK5BqpB3ekXkKkQwkLkhJIXUheqQylIf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kXGEgdyCxkN/jpF4GGQIpAezJHt/NSJiuS6xvk1nl6ZNPW8CS5Xlkml+gkk9NJMsueQ1nI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BLkOd0JBpSQ0ZBtyGEZDRukDuSEXIGmQTUgbJC2yGFsgtkhzXSauLJIVjkAyyASRO36qQa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kPk3Pk0IJLmhkBRIadEkf//EADQQAAICAQMDAwQBBAMBAAMAAwECAAMRBBIhBRAxEyAiF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M0BCFSRQNCVDYDUWRP/aAAgBAQABBQL7hOPYczOJumTn2YgWY9pM3Tz7z2P3aq1aXHYm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9xYFN1thEHA/I8Iic/ZJx2RPTX7PM5mT3yZmZMyZmbjNxm+bzN5nqGeoZ6pnqwnP/APCE+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Avce7MRC8yFgTP/hFpmYOcGYM2nHplp6cwJgQnEz2899sxMe3HZv8BPOos3Pp14/yLGiL6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i59Z/J/XuzjtQmP8fH/8iYTAC08fYLQZYqgSDc8Chf8AwDOZibJhTBxCMzMY5gOAWmZ8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YT98S3+OvG4qMD/HJ2rpUhB2+TWoM1Dl3VQi/ZqTeT/8Az+fee2YF7Y93iEyustMgQJ/j+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YTPbHbPszP132zaJiHE8DdPPY9z7czdN8Jz/g1+NU2XoryP8AEPfERfWt6XoxrLuq6r6rW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IlCbQB9lRvbgD/wDns+/MJgy8C7fsFooLkKtcAayKAv8AkAZ7eZiYxDN3M8xPZieIDz+2A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cZnt+wSIOQZnMzCZmAzd2P+ARg9z8KTyyjA/xvMtPOm07Ga/ULo+nVrHxWlS+rZ5+x47I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bZtm2YM2mbTMGbTNpm1ptabGmxp6Tz6e2ehbPp7Z9PdPprp9NfDRaJ6Vk9NoVMI//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x3HcnEJiVZ7LVj/L2zx7AuIVh4VBB2EDDJ5jZA/RMbHc9+OzdgO3HbPY+xdpHH3kXJ1lnN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YulTEoVKFttbUahB6a3E2OOAPsZlCbR97nvzOZzMtMtNzzc832T1LZ6tonrXT1rp6109S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4PMyIWEG6wqqpPPcewmKC5AWqBHsgXb/AJg9g78Z7+QMCZPcnmD2/rMJ7+e2O2IfPfE/X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91G1f8YRVN91Q2TWOoFKADUWYFSbAB9gmU172P+cBNsRJeMP/APwRhbla8+zHszCYtWJk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M5mT2z/kL3MJxBzDMdhOc8gf7YxC3PJmyBAJx9n/bZxgCYEBWZEyuSyzdMzmY+4MxBk6s7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6izC6SoU0l2prpr3G1xKvmw+w0Rd7eB/mgRRFHbU/n/APwB7cvErFcMx2HfMJiqXi4ri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YzFIE3zJmZ57Z9m9ZuE3zeSe3PbHsPtPJmIB2PbEHbPY+Ptp8Vuf1HQbV/wAZ22LoavVsX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z/EWn1bMewewzzEXYv+aFgTlUmO2q/wAsn/xDDCRPTMQcYh9pMzFrAg3WRKwv/gHJgHYTZ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nMzOc89vA+z+vevfMMx2PfbMdszPtAijLax8JUu5v8fadTe2MOxKqBUl1hAqTYv2Gmnr2j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MiZE+M4mVnxnxnxmVmVnxnxnxnwn8czVM0TOnm7TTfpZu0mA+km/RzOnmaYGqgdIG5yYd0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lY/8AByZuM3GbjMtZK0Fc8k+5jERnnxriVjOVmVnxnxnxnE4nExMd8TEx/iZ7Z/xMT9Ae3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WYx2/cxz3PtHdBiaht71jagh/xb22V0VehT4lSYFjCUje32CZTXuPtxMTExMTExMTE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NomJibRNom0QViClYKUyKa56dYlgrAb/3rHCxKS0EYQcQKTFn7jGZJK1BYAzxUCf8Ai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gdsTEwBMCNib4Dn2fv7WIfaO+ofalI3N/jLNLUb7tYAt1Kbja0s/kcDuPaTFXe36/zMRVg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LXxHbMP/ALh4G57jXUKR5niPNp2g/GExmiVs8GFi1/8AmCYm2YmJ+goEI4C5gQTaJ8e+e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4++Ye/mbZ+zEWal9z1LtT/APu2mxtPcumtqQuxwqXvslSbFh7D3Imxf8ALxAsCwKYg4xL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P/s8TifGW2hBXS1sBUDiE9gsU/Ex3nLEVrXFre6LVsGybDNhmwzYZtM2GbTNpm0zaZgzEw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n67YgEEEx3xNs4nB7Z9uPYw3RalU/dJm+bvZiDuvLah9qIN1vbHbH+ETtWpfSr/IqorW6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CZp0xMGYMwZiYMxMTExMTaZtM2GbDNhmwzYZ6ZnpNPQafTNPpmg0pn0hg0mYdLPQnowVT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ljWsJbc0LGEn7mf8Az8TcXNVC1RjugAEMA7ltoZshayZmJTiYm2YmJiYmJiYmPfzOZz25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Um2bRMTA9vPZxkKAB7CYDn/Bz3PbGfdmZimal+aF2p3xj/C/enX1HY5alNgusmPWs7+faT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ZzOZzOZzOZzOZzOZzOe3M5nMxMTE2zbNs2zbNs2wJBWYKjFrgqmzDsQsa7EOpaNazQmH7e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KEqe6DbWMQwcntmPZACxChIEayKAo/8AI4mft7AZ49p+0e2ftefb/oF7Y5uwsX+R+w7Z+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iUpmXPtDnitdie9jK03twB/lgQCIIvEH9wnEueM+YYYfuY7L/wCXuLNXpwhPMAhgEPZmh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XRsm1ptabTNpmwzYZsM2NNjTaZtM2mbTNpmJiYmJiYmD2x/nH7H7/AH/hGZ7Y5h8ds9kB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+e7ffJwNJXtUD1WJ2g8ysZPce391r6af5QgEAirmJ5Alnxe147Z7GH7g8w9h47n/AMHMy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b3RAK128kzGZjHYxrIqlyAtcCF4OBzOZzOZzOZzOZzOZzOZzOf/H/AH9jP3B7HMDNjmYmB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hLQWuxj3N5+7jsi73bLxF2La2Y/yb7BMoTaPu4MwZiYm0zYZ6ZnpNBS8+naDTtPpWn00+l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ryMz5BzY4ltrGMXnMJh+6PMPZPGJjtjP/AIbMM1UDPbOYB2JmY7RKoMtEQL//ACOfsH2K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yV+0ffzDknARaU2i58Rj6a1JsT2nsfNFe8kzPfMzN0zMmZmTMmZMyZlpkz5Tmczmczmcz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FQwJFr5FU9MB2woa0iHVPLLGaEzPvHuXuTg1sP/F4ARLL4taVJ4hMxmYh7Fou6yBQkFDmb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nptPTaem89J56Tz0nnovPRaek09Jp6TT0mnpmemZsM2TbNsxMTExMTH+JnuPsAf8AgATE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bmV8J/gnueBQCoorybXmRKwXPvJxEUu/Cr/kY7gQCKOf/wBgEv8AFj5jNDCYftHvmBu3M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Gh4g/zszdN03GNZiU6bMZzMzzAvfMZsxa+F3PETZPlPlPlOZzOZzMGYMxMTExMTE2zE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H/j5+7j7+YT2ezcaVyf8Mdq19WxFNj2vsVjP7r/AGa0FS/5WIBMRF5CxxtZ3xLHhaEw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EE1YzXVkOfP8A4K7rilaU9j5xPHbMZ4A1hGEi1Z/9AnE3Tcf8HEImMTj/AAiZuhab5vct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jKGS1eVWH/BMMX8bDiVVbVZhSmS7WtzWnpr7zzNOmB9nExMTaZtM2memZ6bT0mnoNPQno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gppnpUibK5sWbRAoniZIbLxvVaGm8yym1QQ0Ofbn7LusB5zMiI03DN/8AaH5sZumf852CR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zMdjC0ZuRXER7YtO2em09Np6TT0mnotPRM9GejPSE9JZ6aTZXNlU21TbRMaef9af9af8AV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SZWce7n/AAd03dszePv5me36GJn2mZmM/ZzD23CHsRAOdsE8S6zatXydf8Ewds7V0NbWO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3Crpxkj3sZTXvJOfsczmczJnPbmczmYmJtm2bZtm2bZsE2CbBBWIK1yK0jKqxiqh7Y1jQs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fHvtJMddq6Wl37WhsovppQpE1B/jrw1refYP8biZEzNwELtYaakojFpmHvmM0ALxQFiUGY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c9KekJ6Ynpiems2JNqzaswswsws4nE4mVm9ZvE3TM4mRMibhNwm6bhNwm8TfN83ibpvm6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NxmTMmZPbPYmWXbYz2WQIg+1nnM5mJjsTgb4eSqY+wO+Zuhbtum6EzkzZMAdsTE/XY2ioN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BPZuAlf1DsV09Zy0Ayx/lf3scRE3NgKP8MezHcCARVjiZAltnDPGMMMMMPfH2cdhZ/GPN8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AE398TExMTEx/hnszBZXU10QKoxGPsJjtFSAbohSueqJ6onrCesJ689aetPWM9Uz1TPVa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vab2m9puebnmWnynynMwZibZiYmJiYm2bZiY+8TCZZcqg3M8WuBfs4+x+TBOeBMiZHtyJk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TfCxMbKxFzMwjtntuAAtzB4U57Ylw3S2UD498ff8AIAlwJBVqzYME8VfjUibE9x4AlS+mv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FiVxkwo24stXDXRnhMJmZmGH2Z+2eI2obfSptGAITgXvl9FX6dHYCYmJiYmPsZ9mZmbhNw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4zJm5mNdG0+Z4nn2M85aDCzZNs2zaJtm2bZiYmJiYm2Ym2YmJibZtmJiYmJj2YmPZj75bs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kWnkDHYAmen94kTdOZscz0ZhZ8RM+5TzsDT01gROzr/I3nxG+R2zbNk2jtiY7eJ5a/llG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d9l2309NfiW7QqfNvexzKa8fdx2+M/jn8MzTN1E30TfTPVrm9JvWAjsomzjbXhvRmNPG9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mZhhhh75+5d+AIxUypLbMJqbeNNUbrj2A/wAPEx7WOAitaVVa1HbHfMZoFgy0AA93M2tP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ZPp7Z9PZPp7J9OZ6E9JZsrm2mfwT+CZom6ib6Z6lc9RJ6k3mbmmWmWnynM5+8WmY7hQ97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ZgSZi1uR9vYZshWuBlE3NCxnx9pYCbxGyYBF8zPbmYM2zExMT9d8d2PH4rUPUtI4/wAAz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1tUWq0Z2rj1X99h4or3MfP2sTExMTExMTAm2ACYgWBIKxKxwBASsd7Id05hhh7HsTCYTN0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Nyzcs3CZHv5j8drPON1dgcPpKfRpxMQCYmP8AGLiJp8+wd2actOBNOKRBbpRPW08+oqn1I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2fU3w6i8z1r56t5m62fOYM2zYJsE9NZsWbRMCcf5RMLR7AofUNYRUScdgMzbiZgqigD7GD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7TkwgzYSVTAZTPTMCAdm+MJMD4jYPb02wq4mMQbZxOOw7Gfv7D/lcSWoGDyAfsmD2k9sw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uQFOfUUce48RFLsAFH2szMzMzdNwm8T1BPWE9dZ6wn1An1In1U+rM+rafW2Qa22fXXmDWX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6gw12tDpmllYEIhxDCYT7Ns2iY+1Z5hTcTlDpV3Bvy/xzmMYoew1VLV3x3JhaYigtFUL/A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ZPQun010GktM+kefTT0Fnp0zbp4fpoTVMrMzMzOZk9ufsFgJuMdwsfUlp6RYgdhkwIOwq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dsTiZmTCYBMTKj3cCBgYxx2YbptzMTHtGMTHcmZ+y52racV43RBOZyZ4n6+2fY3LUDCCwW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PexzK19NctMvMtPnPlPlMNMGYM2mbJtmJsnpiekJ6azas2rNgm0TaJtmJtm2bZtgSCqJUD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CzUR3JmZmEwnviY+9Z2H56tWK6UOK/wBdsTEx/hs2IlRcV8A9sdy0/KeItfbBm1psaek09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2rMVz+KZqm6qb65vWepBa09eyfUXT1756t032mfKYmJsE2CbFmwTbCOx+7mFo7hJZq909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xBFqJgAX3ZPsxMibgZyZtm3Bm6cwq02iGczx3B5+1iY+yY+WtvfLUpMODkw+NpmJiBYFm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fY3djtFKbVdNmk0m5YTiLz72M06fcxMfYxMdsdsTECwVmIMQCFxWXtJjNGMMMaND9vHvt7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w3+Pks1dQSHmDjtjt+i0xAC0T4Tc03NMtOe22bBNgm0TAmB97ECtPRtgotn01k9Bp6MNa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OPsmExmCizV5nptYQoHbzNogi0wAD7G+bmmTNxnmbYFJnpAA5B4xBDOcfqFoATAMf42Yxw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nCw5wBkYh4hnAme3kTxH9pmJjA06eq+nXe91m99Oa8fl7z4qX1G/wgs2zbNs2ifGfGfGZW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8/wBmUTYkdaocTiEwmEw9sTH+BZ+CXYm1sJ5HNUAg/wAE9mOAqGyIoUeO2O5PcJ9vE2mbG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enNom1J/FM1TdVN9c9RZ6s9Z569s9a6epdM2TBmyCvMGnWNUqxoex+wTHcLLNaSfTewqoX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FqMAC/a2mbe/qVQOohsMY5i0LAk2+0zYIW2zOf8ez5NqXmmrwsO6LMwntiY74hj+fb+3zf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ibi5y2MAe78iMIv3OfdibZtm0QKJtECiKom0QQ8EviW2ZhjQwwmGEw/eHuEFaTULmo3WE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+FnsTytXOO3n2M3ZVLwJiYmBPjPjPjMrMibpuM3tN7zdZPlOZibZsE2iYH2sTY0FbT0oEm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YfcYTHcCXaybHtKqFEGWgSARaTAAv3S12dtxJqBHpbQtTZC4gUe4tB4xMQqD38j25+8xwF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Z+zCe2OCIeJumZzLDj2HvY21aE9ClcU1rSRG+ZHbx3x2Y5NabF/yQIgjD4r4sbguYTC0Jh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x7hBAIR8VM07c/wCGN1kRQncDvmEz9hZiYmJiY+3iBGgqsgotM+ltn0zT0FE9OmY08/683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nqGepZAbTNrwJPTG1KVxsrWWOBH8mH2kx7Asu1vOHsiIF7DJi1wRaoAF9mPZiY7YmJiYmP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GSJuaDMPE3HIOf8R8GXttGjXC9sdiJ5M8wpNoxtlmBD59oEoT1LVVWe2zdZqdRbrLOw9rm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hmwzbNswJxAcRWm4mbbDGpeejHTbGhhhMY98TH2vPuxAsexKg2vQSzqFhnrahVTJFSbRl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PZjiLWWn67DuTwYOYox7Apmwz02npmbJtWYrn8U3VTek9SeqZ69k9e6erbNzmczbNgm0TA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hmw4RfjuQD1uGLNLNwDGGGHtmM2JfrAIfUtiVgQDEwWi1zEWowAL/AJR7YE4x+oJunJ7fv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ywl3Rdo5nPbM47YE8dmGY1UbJ97ngLiXPgBYfx8e5uJWhdv8AE5mJiBYFioJsUQIsGBZZi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JhMJ+959wgWWWTWNieYte0Km40rz3rbb97lilYXvj2M3YCZmZkzJmWnymJtm0TaJj7IUwU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ayegZ6KiYrn8MzVN1cDCZaZeHfArT0zhQuwlYbMRrDGMaND2YhRfrVSM1txSsKAIMsRTMQ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iYmJiY9/P2czMyZtJm2frHYzn/FaWHZXoE3XDs74hYmDcYq4h4nqLAwY9rG9/4jTrtVTgY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RPAwWIXYv+QJXH/FfFnmyzMMJhMJhMMJ+8PaO3iWWF4oj5vvSuuuDkqMCn21nK/YPYnEC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zCYMmAAfY2mCtoKbDPQeCqbKxP4JnTzfRBZXPWE+oafU3T1756lpnym2bFgUTjsBNpgHY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UEN03PCLTClkbIjGGEwzUa1EjvbdErA7KCxTTwYEFZgAHbice3mYMxMTHbH3mZVnrIx+Uw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mP8W3eRqTNKmykw8giL45Hbgz01E4E/VhwD7D2EqT17rm3NVWyVqBj8j7B2YyobR/ihZsm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yGgD4eqwn0oywxoYTCe+P8IkIGYtFT4anUm6aZPSW1OaxyZp/bT9otEr7YgHsJhgQ9uJlZ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5pveb3mWmJtE2j7ABmxoKrJ6Lz0jNomEg2QbYId8CvCvDEQkTeYbXhdoSYTDCYxmo1td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ewyxTSzhRgmATExMewCbZiY+7nmEgd33YQNg6esv7TM7pjA3Z/xTPCsd9lTq4hmQIpEzD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5OcLa2T3z3Y8BPp6hhTqLm1dlrRRge1pSm4/v/FxMTbFUZ2KIAN/Alj4ZjmGEwwwmE/4PM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wSEx1TS13W26uxa10y10s7X/jX2rO1/ZV+XvzBl4i7RMTHfxCe2JiY+zgwIxgpsM+msnoY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P+vN1E9RJ609eyetcZvsM+Rm2bRAogSKJtMCRtoU2rGtzNxh3zDQ57GEwzUa2uuW323lag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RzhAMmWOfUVkacTMzOZzMTExMTb9vmczaBFCrPIC8fY8zxC034H5QeP8AE8zUtiaFcscCc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3CBYTsm/MVsNa0Ps/fbSLgO0qTdN3Cj3E4iqWb9f5CwDE8xxLLBGbMJhMJhMJhP8Ag57gR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utq0ECW6q7C6eUaYk16fdNbUa7xMfExG3L3p8e0mFoqZg7AewnEMx2xMTExOJxOJkTMyZv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DNgm0TA9oBgreejZPReelNqzCQYh8ASwHG1cHYJ6mIbWhsaFj3Jhmp19NMt1V+pi1TE5Y1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zUqJUd6jma3fV1CjAo7bZtgEx7OZiYmJgTiZE3TdMmfKfKYM2zE4mfsHEzGz3Xibpxn/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qW1HapbMAzBjAUZ2rH3pEsJhyVycuAy5OPcF9W12GEUu55JO5vb+vJRdi/wCQIGgOYoOHE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xDiGMYx7Y/wAECKI9mZptO+obU61KF02kNkwRNNpAsqoigCda0+QeDmborYiuD2AzFdXX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iBe4HsLd+e+JiYmPcAYEMFLz0WnpqJiufwzdTN6QWYnqvPWtm+wzkwLmCoRUE2cKsbG03I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HfMH2Z7ajWVUi/WW6grV28mnQO0VEoVrJq9RubcNuivXYC06uMNo8tp9hgrmwTAnEyJuE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sTH2OYYV3qqOpxz33c5mZnsOJmFue23Hs4++e17YGkX5M3AgMzmKZnE3YiD+UEbiigu3sP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6aOdxP8Vf4gce5jk0ptH+QIsHnO0O2SYYTCYTCYx+9iYmJiYgnADvumn02+vV61tVKNKlK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PxSqYi14nViB0/GYRyO9FZxq/Utmnq9GqZhMY4gQtMY7AT9dicQnPtxMTHbicTiZmZuM3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Ex7dpnptPTM2QbICsUiV5jZnEJWeoRDa8LtM989r9dVVLtdbeRVBifujp9lkqproFlyiM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UX0iydIzW29jOsOfU0CH6XaZsmybZgd8zP3ACYQB23H18zMK7hCZzu7HtxCcwTZxjE49z2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PYwy1t71jCn2Zm7E9QSphCqmMD9jTLuZmxXUNozmDsO4EY4lSbif8lTEjOMNZmFoWhMzCY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BJCRiWgpr01V1mo6jdRTVQ1GnNj0U80JgBIBiMwRbU+tRuk0mu6pqX2bo6FZRXlHO+cCE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7gQdyZnvmc+zHvxAhMFTT0J6VYmKJ/BNyTfN7TfZPmYK4EWbeVrm0Bi6iG4Q2TcZmZmZ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F/UVWW6q28irMAAH70/TrLJTRVQLtSqSyyyyCsz0oKsS2sGpeZRdSqnW6dAgfWa0KEX7GZ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9J2npVCHe9nYnAGcT9k4m6Zg8dv1uMwxmJj3YzMAfaPYmWnFda9tvuwJ8RBiEw+zPZQ2o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x9R/J9pOBWu6cY/yRABPgJvUT1sRrmMLQmExj/hBYFzGYLFBd2NfTpXTbq7twRdJpthr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S20VwVNY0JwNZRVqpZ0y9ZaSsqbcfEJhMJmC8ACgCCAdycQmYJb3Y9+ZzOe2JtEA7YgUw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4grjATeqw38m+epMtPlNrmehYZ6BnpLNqT4TM1WvFUv1LWNtZyqgdtPoLbZp9LXQLtQlcs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aczECzWfxUKOMS4MV6XohpKiZmZ/wF+U9LMztGSZiMXBKuXh8Rj7D7AMzx7zmH7pmJd8nQ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uvbbKa/p6SvqG34rjaPcOSF2LOP8AKzDDCYZmExj2z9vHtAgEd5p6LNRZZqE0s02jGKmNz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OxVHYw3bjXUFPZ+QyQYSdTcX6mmsVKTC0JgTsO2O3iEw8wD7OPcBNsxMQLmCnMXTmCiCqb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dXPVqhdJmLvgRjFpzPSQTeixrjC5me91yULq+pM8+dkRAISBNNobr5p9HTppbeqyx9TdB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pacT/AKYhNZgEReepvnUSnkdMrY6ljD7M/azDxFDtFqUQtOTAo7cd8wnP2Qp/xzGbaKhlh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Y9lmkTLck8UVVg+0wRjk0rtX/AC/M2mMIexMJhPfH2h7QIBHfM0umNwv1PqDSaRaYtb6l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isbVJwMtbFUKJnsTNTclI6n8aMwmEwZaKoXuIB2zGacn3YmJiY74mJiYm2YEygnqJPXQR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PqbjPVuMzaZtJnpwVCCmLRAgBAEG0MXhYwsJmuFlhaZh4Gr6oqR7LLmSvE4E02kuvmm0VO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ZqrHm62fKbcwVwUvPRaCvEAEGJ1WjBpR7RR406qtJ9ufZmZ9mRAjmKipM5mMwADsTiPcoh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jtiNB/gZ+1qOJV+P2j3Pb9lS7WYlShFH8rnn2iMZSkJz/AJZ7HuTDG9+ZntzOe2PYO2dod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1WWW9QddmlGlpPqVJPTzWhystfYoQv3dWB9VTBjFlrsP4tK2oua+0mExVzB3EA7ZnJm3v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cTcs3ib5vM3NPlOZibBAogExApgrM2TCz4wYgBgBEO6BMwVqG4EcrGshMzM9sTVdRqomo1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AE02lu1Mp02n0zes+567nh0umWY0CxbNGs+qSfV2mG2558jAkCd+IPBVkt0jZpP3M5gSL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nmMwWNdCSfsCZEzOZs+5z909j/JZjHbPuHY9j7M4FK7EqSXEtANo9pOAilmOAP8s9j3zCf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OxIWcu22rp4rpu11tDILNPpwsWvAUDHZn5RMdgc97WREpxqLdRqC1pMJmcxFxMQQDt4hhn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vE3zeZlp8u2JgTA9uPdzOZibRMCARUJgTE4wNs+OC8ZoWWZSbxC5mTOTNVrqNPNT1C7UlK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qDVo6KI4uuU6hKlOXIri0mekZtWBUgCwTmZbtiOy1j6tZfq7was7KmZYl2Ye2e2ZnuTiDJ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B2NirGtY+/wAdj2xBjvnuf8QwntcdqVLD2/XY/YPepPUtA9R3baKx7hCclF9Nf8wwww9s9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cmc98QCYjNiU02X2PqK9FNJo2JctfKKQkSqY4QbVjZtCKEXs1fO9xHvlzabdq9ablJh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dgO3iEzkzE2iY/wAHEA7cTiAiZEUmDfMQJkrUIuAGeFxCc+3UamnTDV9TtvgqJgQLK67bn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/9v6itI77yDAzzLzBMWqCubZgTiZnMstSuWauxpgsXCqv+/7/AFK2yhmZnuTiAM0CATMxn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CO7N9jHbiEwCH35+4Zn2nsRmNiCWNvtHA+5mDntzKxiYCj+4/tEsM06dsf5mZnsSIWh/Ik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JgTAnHbP2GeabSm4W6reKNLXpVo32X0U4C1/Cs5SO+xQC/Yz1MGEhRdbc5utXQVM03QZaB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ntxM+3Ex/gjsoi1mAATiLtnO5jCVm8T1TDY0ye191WnGr6tZZNjOVQCIrO1PT1WICqWakL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FEwkG2CAGcwJmCtp6c2pLLKKpfqi5rpe2JpFEFL41lJrYCfv9SvzmZmYTACYoVewECwCHa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xAMdue2ZzMf4WPb4hORtlr7a9OkP3XMXtQpYhRWtrEwDaPa5wKK9xP8AmnuYezfYzMwe9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dVtt3UX09VWmZKC9i17QiY7s0VMdgc9jLTXQtLNfNRr7XhMdoE4mIB7c+3Ex/i8wRRAoi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7NDunPssZKl1fV4Q9rKgERSzUdMJiVpUlurVYbLHgzAmYKTBSZ6YgVINsBm8zc5m1jLH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otulelrWJUXiUqswJ1Sv4sMExDkTxCZum0mAATzAvbELqse1jOe2JgTH2OJkQvOe+TP17D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sJnvmMYe2oOXC7FMx7j7TLJRzAu+xBgXOBKxge3xFBscDYvs5mDMGYmPuj25mYe2YWhaE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ntkTiZE3QZmDMTE2zE8TlyVq0ESu/qF5PozT0bYqTb8V4WEl4ihB2ZOcuI1+43W6VLNbrX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KgJP3MTHbEMz7B3x9/Ex7l8hTEwq7+N09VoXaZ7ngavqyVyxrtS1dYEC5On6axlVSUpbq1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jEyIGab3mGaCgwV4m0T4zImTLLhXLdS7yrSWPKtPUkSo2RUC+zVKGosGYfIPOeN2ZtgwIB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aojMzTH+DmeTNvfPtx2x2x7MTbMTHYtC3G7PYwQ8Cgb725OJj7hGQG9KaStaa7LYo9R/c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zJmTMmZM5/wALMzMzMzMzMzCwmZmZM57CYE2zbNk2zbMTEx7GbbKq7L7LL69DNLo983G2e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wjMFUZs7lisBBjMFFpvtl19WhqZyYzYgQvPA9gHbP/gDMw02ifxzKTcJmfrUdSqqmp1F+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E0/TrHlNNdC2atEjjVak/QaifSFZ6dIn8ImVgZplzNpmyYAnEsurrluoeyVaR2lVVdcFR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IyNXow4tTDKoxt7bYBMTgQ2w8/aPtZwoOpr7ZmJiAAezz/gMcDmcmHAm6bpnsWMd/UbTU+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ExMe89mwq6Z8au6wbzzMBfdYZp0H2drT03nptMf4B7ntiYMxMTaJtEBwwYZ9mfcTiaXStf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dEmlSxDcKqJSvx7M2IF59mosqpFbFkv1ttkJjNkqgWeYBB7DCfbjsJj7mPYPs59uJq+pU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ULRViYAmn0Fts0+mroF2qrqh1jNPrLp9RqXnp2PPRxAqwBYMTMyZgz04711h9Q7yvRsZU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UQfYsOBr7KHiJtmIBAJwsLkzH37L1WNc7TZk7YFggHsxOIzknb9vMzMzMJm7ELmfIkIZs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0a7Hp+Dmw9zDMcOJiMPZiCJUdXfqju1Wnf1KK1KD2s20U1bjxOJxOO+TNzzc85mJgezcJu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Zntz78zMJh9rzbCMEcjExOPczSnSoldt13UbKqV0NNNLWPTXwq4gGGhO6IgQdinOWjXb2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Q1h1BZsQbrSFCDEHnw3+Nx/gZmewE1Wvp081Otv1MqRUHNjafRW3TTaOumXaiumXap7YPT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9hgrYwVQKBMCBCZ6TzZLb9PUHusuNejMrQJEogUAfYY4l+rrrW617iB2xMgTkzH3iQI+qW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BJjEImG+9mbhMzdx2zC4EaxTB6kCGYrE9WsRtSgn1Yg1S5e8iHVWT1bLCqbZiBD3MAmIy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fMitNdROkcUsSxHs/SguyqFXtkTcs3iGxZ6k9SbzNzT5Tmc9sTH28zPsJ9zEKHsVop4c8B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98GYnE5Y4q6ctdN/U7lKVLp6f40SAbbITifJ4OOxJBDAxmCi4X2zUaivRUs8stAiUlu68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D7mP8ECajWU6canqN2oi0zGJp9JbqJpdDVTLrqqZfrbLZiACBa4FECvMNP44DXPUnrPM2N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xr0WJWu0JRAoH2XdVmo1qKruzn2Y+zntn2PaiRtQzz0yxVBAkxC20b2eejafZz7yYe1g3D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67vE09xD0WrMajewsgQiFtRjOoLWess8zAhVVC7cDmV1fGzU4lb7bDrefrcz62wT66yfV3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3T6q+G+2etYZ61k9Z56zz1rZ69s0hdzK2KOFFY9gEbmIuxSJtm2bZgTH+Ge2fYfsNXvIqQ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Wc++qt77LdRX08aTRGwqfV0+m04QKuLezOBAuTN2D21FtdYq3tNZq2vsZocua0WqA57eJ6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FIQWFQMD7OP8AFHuv1FWnGq6lZdBVugUCafT23zS9PrrlttdQv1tlkxPhNyCC0wWWmAWGC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mvRJvuvNekVYgO1KBMD7LWos1OtjEt7Npm33H7BOI+oEZrXi0rkJNsEa1QcWtFqQHntjt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QvOT2axRLNQzRmYyrLSgNWubDNsx2z2tTcf01VZnoJPROU0uYqqo1bYUN6FDlcCqtiK0W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MyYSYSZmEzMzMxy2KlWtAEmew9ljShQATOZtYz03mxpicT4z4z4zImZkzJ++fuuzKaC5ZR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JpdO+obUawLXotCtEet7r6KtpQQjPYtkqgXuRmbcRry1mr1Y0zanWXXxmiqXmMTHM3Rf5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gGB/4Qlt9VI1XVHebWsKqFlNVl503TUWWWV0pf1F3nyYhYEm2BYqQcQBzPSfHpibUj6it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S1VxQzSukCY+y11azU6wuYYYOYKzAAIfsZmfY9ioDqS02s8WvE2QcRmwPULT0WaIgWbJtm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ZkwkAbmaZzM8tYRGqd5Xp0WFFno1mJUqEn7QHbfAYv82p4xh9+fjyYEHY92O0mZhh70JuJ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jNtFKFm9QgepZN9k5MxNomBMD3ZE5mD/AI2JiYmJx2OBefPcmafTA16jU2a01UJokorbf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HifJ2Ax2YZm4iGxQLj6ldmup0yMxJduVr9n6Q57Id7hQP8TH3sTEtsSldV1Jmm1rCqqsqR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IzV0V3dS3RssQIBMQCKkA7B2n8pnpyy6uuLVfqImnprgDvK6QPtPq6Vmq1bW9s9qlNrfSb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Mz7mdVhZ2n04MSnbOB2LjIW1oKEWczEx7MxmYwDM2iHVUBt+e3mY2rOZgz9/dziZ7CW2gL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Mx7bPMz7EU2MV9OY9NBwvtGXIG0dxMGbTMT4z4T+Kbq56gnrNPXthssMyf8AIzPPewfA8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0tY9fqd6BKBTV8EqyKvwjuFm3PZiRAwPay3aNhzrNV9Rax5y1hSsV+4AxFOf8bHv493gav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8ogUKGdtP02D06E1XU8By9sovBZRkAQCKsA78wBzLLAhGnutFaU1wJZZEpCn7BOA+tqWaj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zxVW1rroVAyqKxjQ9iZmFpn24hcT5GbZtniE4gJaCgmBQvYATgTPt2t2ewJADbGqpYJp61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2Wen6t+AO/wC+37xz2s8+zG0aVjpn/EA+o0/XdzmVrtHsExMD7ARzF09xh09ghGD/AJaf2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XTZp9JZq2ofdZp9PiVJhuxblVx7GCxtQXt1eq+nl1j2s7qipUXg27fYBmKoH+LiYnEzM/c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u1N+qK1AETT9PZpX6dCW6yPutNmmU16J9k6fxqYBMezENoB+nteJsqgqawrSB9lmChtfW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B2Sp7JXp61nM2vCpjQwwtGbEzn2YJjAIEffCkx3Jm12gpUe/MLiKGaLpzFVEmTAMQAf4ZM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q6IfxmbhnMzA2YPI8k9nMfuYTgUeNOmJccjx7WOJQnuExMTifGZEyJugseerbDY5h5m0f4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yquzUWX6tNFNHohUNn1Fa1bK0AAxzM+pFUIsM2lZZaKl9QFLuo4UsI1rWGmkVRvke2eypP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qgX9QuviVcynRWWSpatOH1EYs5AmO2o02yusfx+wT1ckaVohFYWpmK0gfZdgi29Ql+osu7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iaSmufCeoRGsYwtCYTGaO8VvlrLVpWobqZsJh2pD6rxNOsSkIcRjNxaComABexxNyz5GbT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xaGMWtFmfuH7hh9yiag5KfFDyf9vAJn6XJn6MJh5j+zb6jqvqO5AgObP2TiDxGOBWpdvcJ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Cm1p6FohrxMLPjD9o/b/AH7ScTT0NqG1WvyOmdPXSCmhrXqSY4QbVZgs2Fj2wyzfHt+V7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NS1lipK6n1ETZWM4bMPkmZnrBZ/r/hZ+7ntmWWKg1HUGeCrJHEq072SquumPbCS0xMew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ATf8AL6aK+BXQSVqA+yzBVt1zS257exigsa9CTK/SphdzCzwkw9iYzwvmZl7uJeSHtpF2m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IVZoExMdmYLGsJgCT5GbbDPTnprNlc4EJhaBLGi0LAAv+FuEz7s9iefd+K0IbbFyqlySq4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3ey3iHwfEM/SpsQfxVuNoPlYz5YGGfmwGwezEx3+E+E3JPVnr2CG+8wlmmBOJiBSZdWV/w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fT711tt2rs0+nq0M01BUqsx847GKuOxyIHBjEKLPVtrtvr0lbPHsLMmnCDcSM4hhaZipAo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g5mYzYF2v5KNaQMCupnlVddcLkzP2BNPwwENgBXTOQjBQlGSlQEAx9h7UQXax2LuWmeyK1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11j1DDY0JJ7lo1sLkwIxnpiDAjobkej0tQ3UK6q+i1Mx2zbP0WE2Fp6FQgVBMzMzMwwmDc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3/v7bePjMzlvd4hOfsag8Urtq3Yh8hhgkGKJt29s8RzksY3jM5I0wLtSubWYCHzHfC0APY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pVYfZXsYAxgptM9F5tAmK5mub1nqmLZaZd6rVffz9qqpFW17dbZpsKEqG9h8B2DGwqAAYr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62Nmv1nq2PYAK0s1BFYoJ7eITAC0VAJn7eDMTicTImZmBWMKsPvZjOBNRrwsYWXlQFCIz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GPZj3CFgmpWix1qdVCUElKgPsHiPqK0l+qZyTM9qqbLZXoa0m5FHqQuZnuzgR7p8mgrE4E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Fmp1DVrnJ01H1Nm0CEgTLGbJwITDMwmZ7Z5FTmLUq/wCOSO22Yx2zM/Z8dgPUs3cZMCZAH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lhx2PlvB35r3kdPPp1KNlW4ucRRLE3LWmxWyZUu1/eNkBoivWJ6s+othtuMOWm1e4GYKj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lSMH7OPvJgFn9W70Hts0mmWpa+QoxGda5tL9i2DGAMttKi236Sm7UPbHtiacltxAPYnEzm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zkz07J6ZmxJ/EJuSepPVebmP3cwvLtWqSxrboiBQoLRUVYFZoEA+ziYmMRa7b4jpUadI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ANq6hNRqjaxPbMq09lsr01Nc3Q7pk+xrAI1pMwTAFAzOTBVBtWHLQLGpSydQpH0/S7AdK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ZmZmYWm6KrtBSIMD/ABj3s2oELtP12+W8/YHJxk24VNLX8AAoBh9rdnOT3P5LNMudYbPqL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X5yBtHuzMiDmJXaZ6Fk9IibUmK58ew3Rd0RMyutYm1BffH5J/yKRk9MrGV5m3aWtyUrxN2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rC2tqW1fUCHtsyy77zWq0zJJPknEJgBaKuIT9r4wOBPVab3nJmP8DMzC8u1KpGsstioF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FrA92JicTIm6ZPZ7fTlGLm0tJwBj3niWa5BL9W1sJJ71aSx5Vp6qoXnqNCxPckCPcBGtZ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FRmmxVmTNsCwJHvqqh1ljG6++wqzVtXaLUMzCYTC05aCoxUVf8HH2jCft47+AvMPzumP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iN4Hlyy16ZBXT2/bHtSJmEzMz3BWC4QahxPqLzAzMdomB2CmCtpsg9ISt0iM2cMzugBsN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4/bxMRpR46ZZ/wBes7CbTfEZaY1gUeojjlZZqVpllopq1OussWy0CV0GwkjH6/RbEzFT/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tLb1QPc9kWuCbIikxagO2D2ysyJmc9se3M8nTD/sDC++7W4N2qssHYfI1aNmlaVUw2GGxz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MzGfDO6cmLSTBsSEsYFgWbQJZqkWZvviaMTUUtVUi4UzRti1mhaF4EZoKlH3sdsdgJ+z5+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3Gmdq0jfM7ZkwWEReR7GOITG85zMSy307tm5JZhqtG26jtYcTJlS7pn3gEwVtPSWbaBB6A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1LJlptzAgldRgTY5dEey3m31mj8E+zMJicjviFYfZiYnE4mZkznsYvwt6Ya6309DXB+Jm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59bS6c6m9733F2r0+wwmE4BaeYAFmf8jMz7cwmbpZaqx9Q1kFfOIEiZMStBNwmTPlMGbR9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8xV7lgJqdbg23M889l3PKdFmViuoFzNxme7WAR9RC7tAhgVRBBVAQJgmBYEjPXXH1RM9C2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SIABNQnqUtwzCU8Ny0FMVQv38djAO2YT7/ELTcYT7Nsx9o8QjIKsx0iDAAmFmB2z2zC0Z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4gp0706WvYjja4AmhbHYnAYxF3NjAxMTEx7wpgraAGfGfCAAwVnGwgOst9JZZeZY5aYHbE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OJmbjMtPl24EzOe/HuxMS5t1mm1Rps0/V2ez8kyIMTWawsCcyx9oWp7YqqnfOITAuZn/C5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35haPaFD6gtBVunAioTFEWmY+5mZ9vmAyjXWLNPclkv1FdIv6gzQuTPM4EVXslemAik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EziPdiWajMJZoF7KrNBWqzMCxVgXEfUIs3XXyrRyugLFQD26/RblqqayLWq/4IEx8ofEz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BM+/9+xsRjhdLN03Zmfkx2n9TfzmE9jD206DFA3FnwdWDuHmv43/prN3apdi/ZzNzT5QJm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FqWDbt9Rdraldr6kRnzDnvunqGb2mT3Aiee/mHx3wZiYnHYezEak5K9qLLq20OtZm19jbo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9uBGaeZgCZ/wcmc9uJmZmfsGEgSzUTYWgwIEJijlaYBj7mYTM+3PbckC4i2mtrbLLmmcR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e4OJu7Ex7gse/MyT3WpjAEWZYxUirDsSPqoKrrpVpEEWuAAe6y9K5bqXf/BE/wBoftFpy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DviY+3jJ1AIFOFr3Q4J8TEDrhuUX8TDDCexxtA/hQsVsrtpl43VTO03WcZmlXJ9+OwBMr0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NIoHpKhaxFLaupWbV15OoqM9RIDYYlWrM9PbDZpgDqLMWGyHEysyZzG8xRPD9vPb9TMye2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sVBnpRRiNyTtQJW90UBB+oWhgWE/4fP2czMzMwtLdQBMPZFULAuYvlaIoC/czMzPfPs3Zb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E9sxKHaV0onuLASy9RHvZpzBFUmemBAwE5aKkCRnSuNe9hTSM0q06pAg9zMqyzVASy13+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0BPbHMzzntg9jM9z79yzeMs264fisxwBmbRDUJ6bxVxG7GHzK03vpbPVpWx0Qku8+lJj0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qsqaz9YmJiYnE3LN6z1ILnWfV6qG/UmZsM9DdF0cXSgT0KFi10ZUNuItzatcbYIbWjOx7/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GZnab7SjVb/T9hxn24mJj249hf5V0YJye7GeZ+M5P+LmZ+zmXahUhNlsVQoAJgWLSTFAX7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e26Kxc+jM4GYTFyxTTExEVPc1gEfUyy4mF8QAwIZ8Fm5jFSKswBDeog9a6VaMSukKAAPc+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MJ/wP1/gCHHYzjsMTcJkTMHYsJn2BWI2mFFmxIMS9sVUKpTsvMC4n772HsexirimhtmoUf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amsq33rp8Q7piYE2rML7txmXnyioYlMFe2MQC9w3P6zyyphGFcLViO2ZyYEm3E47M64qf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NlWn+VOPY2JgQezHtxMd2YAKHvlaLWOxMJmIW/wDAtuWuF7LYqKs8wCJQxiqqfdJ7Z9mY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md7tPHZA1kr0sUBR7MiNcBH1BhJMxGr48ub5S1hVFipCVWG0mLp3eV0IIlU8e1mCh9XLLn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zNs2iYhUQqYQe+6bu/EBzBWZ6azAhm0Q+IJqW3FE2g9tsBaZ7ZjNCYYe1A4Tdtp04Vv12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1ttH1HCt6lf2hiZEDGKbTBXawGn+JWlVfVYj3WPClhhSNibplpgzbMTEGlSBVUkACobqu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ExMQgYwPbj7DWYNdGYIeO7GZxMk+zH+XZaqBrXsioB2xK9OzREVPubhNxmT7MwmM4Wbm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CzdErsslemRZ49m4Q2gRr4XY+x7kSepY8SnMCYlYwd3IDvE02JVVFpEAx7bL0SWalzGYm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+uBM5n63Ym6ZJ74aBGhpBgRBCTPln2+ScKK+XHjsYBPHbEYwxpibfVtfGMs3sYzxKk3GWk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8bfsgQIYEQRGoEW6IbSAhIIoWNYBHvaMd0MOJxBnHMxMTb21XijO8YE1mdNr257AdsTH2y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UtY7GEzlpzMTicTMz/gZmfsvYEDXs8WvnzMRKGaJWie7ExOPYfbmZmY9gWMLDBhDsZ2xib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lE75haF4bIXPsJwG1SzFtsroCzgQfnKqHeV6dBFqaJUq+1nVZZqlEe1mmf/Hyc7pkCFie2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BUonA+5tmoMq8Z5yZyYvHsZuD2MY7RTX6VKruPAA7mYJgG0S6oXJbdfpxT8l+wJiKmYlUA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77rA8bYI1iCNqGjMTNuZhRCRB7MdrvxbIF+9tPYWfRdNsNmlx2x2Pn7Lvti0GyAADuzcl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LD/LZgsbUFpsyQJtxK6msC1ok4gUmbDPiJlZmc9sd8zPvZhn02wuwQoTNoEGTE07GIipMz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LQn2PalcbVMYtTWxagozMwZzVpWaUaRVgrHufUVpLdWTC2ZmZ/wDKwZ6LT0xAAPv4hIE0y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MdsdjGhHdU3PyzeBB3MRdo76v+Suj1K13EwZMxFUQIJ6IMdGQwQRA0SncBXWEa+vDWW2R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zTLNNvdRz7bvwPjUj0yKq7FoqFVeJju32CQIu6yV1JXM92OAWLT5TbMLPj25/wAktiPqC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TRbZF0tVUzTN6z1XEax2mPfmZ75me4O4ijMtYIoGZu2gbrCungAUZmZmZmYTM9ycSzVos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gThYWnLQVwYUVsyHS1gL7CQBZqwJZqHcZmf8AyxUIDVOf8EmD5TUvtXTJspJm84Nj4FmY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MMM/EEbErXavsMqWCM6pGuJmMwLMdsiBhPUEFsFsWwOGXa0WVhsrVyfSQnUEQ+o8dHAfE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2zA7Y57ee5xtV/UmntbcygNMewzicTMzMwxniVZI4mO5sjMZhjNsws47fKc/45Msvm0v22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mAZtAme2DMTHtJme+ZmZmYN7qtS438M5jeVR3iUKO2ZmZmZmZme72KkbWbp6VtkpoCDIE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YHbEEzNJ8tOPEe+tJbrCYzkzMzM/+CPYfsYH2ybDNpM2+3G6YWLS2ptbA7F8RgTPShWVj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MnqNdtxyT7FG5v09pMAgE8AWCG+G+eqYm8wIZtEGIMCPyBFib4VEJqENxEZ7Gjxiom4TLz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747iLmahLa9TVk1YPfHY+wmFp8nlaKir2EbAj2Zm4z5Qjnicdue3H+NZfCGaeJtiKTEqU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nPYJMewmE+zMJhcCfIgbRFsdl8AvAjtFrVJmZ75mZmZ7ZluqRJ6l90TSCYVA1gABeyLTAA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PlKWetl1+K31D2TdMzP8A4H7/AH2/c/cP2j7jOZtgGPeBLCNug04sZs9gMdjGGIvlzyYe2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W8+w+UUKth3di4Ea6Fy0CzbPiILDNzRc4xAIsrGQB2GZ8IWUQ3lY9rmM0BSZM+UxMTHYwd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atZbqNtkR3sZd/ovTeJpLXX2N3JjviIheAQdgI1gEZ5kn2AEwU2z0oVpE+E3Qsx/wc9nu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EQmVUTaR225m3HbaIMCE9zCcQt7i4E+RnCzkzAgPIqYxQqzMz2zM9szMzGcLH1U9K62V6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OdtjxaUX25mckVmBVWZ7Zmf8AwzP2PPbMP+ST3OZeTKk9Go+e5h/GGHsTxShRDxDjPcyqv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jEQYE3TmbZiAcCKQIHgbMVsSpvkR2wJ8YXAjXtLHJhlTZXmYMOJle/PfEdhWNQ7BAr2RV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AfsT3JjOSa6AJjuxCx3JnJmJ8Z8O25xDbYZ8TBiYacz4z4d8fessWuM1lkCheyKWKUgQ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RPM8Tc0x28wI0YhYzCZ9pcZFLldwUqpM2BZktBVBxM+zPfMzHuVYXtefTRVVYXAm9mgrJi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VmgqEHHt/Q/8Adz4in2Z+4fumDs2MacLfqLHxN0HPcz9NCY3atd9lakTcHbv+qaHtP0t8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JUTEE+Im+ZmewgMBgMoGT3ZhGaO8LCb8yoQpNizA7H2CM2Dds0ZxdrL2qX0aJp/w7GNCc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WRVCiYgEazELcv8AlxOJzPlOJ8e3zgrtaDRXGfSKsxpVhu083TcZk/cd1QepZZFRUnJip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zLHuFJgosnpoJ/AJ6uI19kZs+5TvP0+YCEDDcfisG5oKwJmZ7575mYTH1KiKttkWlVnAj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WB7uTBUYqqPsr4/zB7/1/nEwg5vbZXpqvTXHOJjuY3EMY4jGF8BaxWuqz6VY21dlExkq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2aisZelhWK9wcbG7ZmZuiklc8hoDKayxGFXMLRjGMdoe+mOHyPeBKxZe1urr0qUaR7RRpD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8dSeamCv2xks2TmM0awtK6sQTHYkAO5M/X7bzzBuMGmuafQWCejQs3aNT69Ih1dkOpvMJL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uMyoN72QIq9vJSqDjuFJnpwCqZqBFzRrLWhAM8RmhaE+wmKHebK1nqcFjCZtJgVRM+/PZ3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hniIqxnAhfM9NmiIqe3MFbNBUs8faEX8v8/8Af+EZjH3eIDmXfinxjfyXRfaeAxzCY7iO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j1vhrh2HkyvKTc7TY5npmWr8Cxplr1R/mCBtmYNxmx4gYIAkrGZXTicCZmYzRjHaE+yo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Suj1E1Wpa0aXQBINLkKvCidW061a1XlV+AHVjqA2xP462cCbXtiIEAEHYvCZiDxxARjfPr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zaDMY7cQDM2PNs2Vxa56bCW7YfsnCw2M4CDLHnkxdPmBdonEzMt2AE57bZwIXjNM+xrAJ8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ALC02kzAHvz3e9AR61sWhFmQI9gmHeCsD2k4nLQVRQF+8eLP/D/f3j91iILAIXLdnsUT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bHawwxpfTaz1VFKunOpOsdrNYnnGO3iUpuYepMPDsm6qeoJepZc+nHCsux56DT09oa2C8E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RKsAC9szMLQmM0J9mJtindX2MxGIWClaBYbtddp9KKRTSBKxwg2hn5bRUu2s6U9bNRtlO2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umY75xGMz3/1g/CY7cRay09B5wJuUwAQBphjF0rNPpVSajYKz7/E9XeTpwbGeeYtWYvHs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gs8AtGeE+wvgtuMCHeEhwIMtPSnA9uZnuzhQb2aCh7IK0rm/E3kwITAoX2Ym4QV2NBSo+5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H7O4RrRGcwDvZXY8IprerXVVKvUaJ/yOnn/ACemn/J0T/lKp/yYMbVsxOoeHUvKLPUGD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+VQQDccsB8jBXXMacQmuZmTCAwOnrM+lE+jSDSUx9NU1QoZHpvSuZDCbhCYzQmMYce/Tf2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herRSiizVNTQorqTEQYjYSHNoGFhMLYmsA1VAIRQjPEVUA75mfb+u6rmYxNxmGaDTOZ6K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nrYn1Ns2vZBpxm4fxefc+oUGtWtsZgsyWi1QAD2gQCYmO2cQvC0z7C09NjEAE2zfEqtsn0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sBCLXn06ieIbJh3i0zAHszAHaLQIAqzP28THc93/Afj9/9f8AlOhyU74h8xydvTNGWBVfX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My1iIxMNmFRn1LIFQchtOMnsoBSIpnpvPTIm1Z8Jx2wZj3alDbSPyoXZXmboWjNGb2E4A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IJ7VVG6X6sBdHoZWmYFw2OWOIATCcQlHj/Aam5KV1est1TpXj3Y7fvHuDRXrE+qKxtRc0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9FhBP4oNgieqT6b4PpJLbvh2PZrOfRZo1dc4ytcAA9uO2O5MLwt7DxAS09MTPxM/aaV3i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bMJmZmZ7gE9vRd4iKgd8QtkismLWq98Q4ECloKIFVZn7mIB9mv8f/AEj53QtOTFSbJtEMJ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Mp3UL+T8Q9jAZYc9vTV31OnOksT5Gwm1+/iUg7i9zQoxm1ZhJlJunyMwffmcVaomZMJMLQ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3iKu2cQcF3AHpKqW3W6x9Ho0oZExNvM3ZirtnkfKM24azXpp45svdVCD2A9mYQ21ifVpEe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ExMCcQLAGEX1Z6bTFKwW1QGyA3zbY0XSrDsRbbMw9ndVOx3nCAmBMwAD2gTHsyYSfaWAm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jRFLlNMIgCBi0JhMJhaZj2BYMmeniJXFXLgjLuBMs02CZEw0xCB2FTGLUizPfHtxMTbg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ZX8v/AEGcQ2TzAvK1wL3JjGHue54GkSboPIzMzzLpn49rXP1OjvvRLj6K017F7IMQDcRvn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VCZqnqJPUebXnAnHtzMxqwxJMJh9uPZavwPZcszGvQyqq7W26fTipFTgeJy3bMO2WWha9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2Zj6pEh1haCzUPKtMGFuloKMBUyhWleFmBnGISBPUSI4ecQGbmmXm0mCpINqwF2gpYxUxM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ziXWojbLbIoSkO8wTAMewCBZiYmJgTIhPszC0IYxVAgTM8Sul7IunqWb0E9Uwsx7EgRrYd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Cusqrq0VQJpWsCEtkqFYgk+kZsE4EzC0Cu0WoTgfaC87cTM8lhz3zLGOPsf7/APoYJgQRU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zTkwV8NhZntntYS53ZHMUGfITcTOc3nmZhM0y4U5qNY9WzsgzPJTcg+Zm0T4T4zMX1DNu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ZmYZn7GJtnE4mZz2Pj/Wil72u1iadNHoWtFVQNda4ijEZsTGZmYhfB1WpXTjUXWalhx2P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1iV+kvLU6K9YtBwKFjV0JK7EwVebDFX4sK0nyfsBAsFcCAQIpi1CIs24hdBHtJnEJEttVJ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V72k9ksUnd2AzAkCTbMd90J9mYXmwmY2DZxgyvTu0WlEhYex7FWG0mZmC5XT4lYUTVH1m0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C0LzfNxhMLTJaCsmKoX7WOyLmOcQAsXXaYfHsEPn3v/5o9m2KITAHgAELRmJ7KsNirHsJ7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arYnYeCZmZxLCZmCBPUstOW1FrXuBgQDJ8CpBNk2oINk3JPUE9WyFrDCEnH2uJkTMz9mi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h6etb1odwXBmcwDEOZmMczU63eqn+TGZiEzliNK5gp4FNYgwse5RDqgpOvzNTqrCK7Htl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bBMb4KgJtmB2AipEqJg04gSsRrCAX5LTMtuVSTdZErSuNZGsAj2EywHBGx1qi1QL7CZuh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FirMQRa8ytQkLTMyYcCPqFEe5m7JW7Ra0WHdspBaKs1unr9HR2VjSs0JhMLiGyBXaLWo+0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zwfl9QYfvtyo8f+fiFRAMQmF+O26Me3GSZ47CKpsvbse/mWkKrGMYJXXsXUKKUpr9NOyja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nE4gzNrTCzFc3CEWsCpmP8P8Ai09TWarquo0OjXTVJXxjtyZ4GQYxCC+1a16nqr7pRnZep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ItbPMpSn1jQ63MFupshrsMFCRaqRN2I6m1f8Aj/TlWhCC/TVhVWYmOMTExAJSqw2AQ24h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XM23REWuEmWWqsawt2VMy2kqyj1bsewmFpn2FgsNpMRC0CQLiAQJBAJjszhZZqYzs0HM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iTbhRclYOosY3/z3AlILN6s0+TQVRVVfs4mPfnufPv8A17xK/HvH/kZ4zC0Jj2AT5Qzjt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XviU0Vaer4w7I+3CGKoMcKiudxaWTTgvaV3GpSex8Vifk3bicz5QVu0Gjcz6ZUhs0dcGto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jaZiYH+BiIiUza2ru0Fa+nTWKwBiE4m3nM5hfJt1QrstaCr1IqhF1qhqQ5mxsG61rFry6V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NBVYYKTPRWBVWczZuQ8xxlewHtBPb49rb664TffK6ErmDi3UVpLLXs7KpMrpiVTUcpo1I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YzgQsxi1FotYHYJAomIFgE4EsuVZZqiYzEwKTPgsDNFTJSqE11w6hmi6a201aECJp0WdQp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ARV+ziY/zhw//AJg7578TM3Q4me2OMd3batFBMFcFcwJxH4evxq3yxMMuH8OjaM2+zso3E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sQWaQQaiqC/UQ3aloV3QV1xVMxZNi4KqP8IS0idMrsbXKuxZv3wfEHMYjFjYW683qxCla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VsZ6bsD09mNeiRIKqhMCHiZ9pgb5NNvYTPbHbzAssvrqjG6+JStcAJluqqqlt9lsAgTMS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2ttqQI/pCu7fC0z7N3JRmHpgBUHbbAMdsdi4Es1QEe92jMcYwN82M0rrxAmILlE232SrQi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DvfVXYr1Kt32Mf4H6/wAA/wBz/wAw9ycQvC0Libsz98zAmDAO+MQD1r9wA3zdN0zLPyFwC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6tBtqDJcMYgmNorUYyk2AwJiAkTLTAgxACZsabUgFQiy1OSv+BiYE1H93QYFIsCpuaw/rM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pmuF17afd6CIBDD2MUgJk+3mDd7v1GXmD2ASy9KoXuviVJXMEi3VV1y26y2BItcSqKmO2e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lBt24gJHfIm+Dk47bYF75hsEbUCNexhyezOizLPFqzErnxERLWlejzK9MBFrUeyy+uuW6+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ZmO+MLtG3/FPA+w//AKBJxxDicdgGLC1Cd0wTMDvYwRdCPh3zA0aMZmMwUaH+IatdqY4o5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5v456kLMewxBtgnynECrFDQK8VZqVHpuIYfvYmBNSvx6e+7ShVm+AQ2MRfewCfiU3DAC/q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sPj347P4g7valcJutiUqsxLNVXXLbrLYFgSLVAuO+J+1odpToRLKPQ1ti7WMJnmbd0CCe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htMLmZ7HiG4TbY8SpVm3Ar5Femd5TpAItAgGO7MFluuRZbq7Hmfu7v/Ab8B47D/yj2znt5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hsald1nMx3/RBut9OumcduO5Ilh+WZTXvicxvk6yk4asc/keMY7iKGm15tgRYtRgGIMQA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3luze/HbIE3iczEx21NfrVldRpxpupuo02qruljlpiBMxUG+3kfLaeex7P+VrFLv3909l8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ErVISI+pVZY9tsC/Na4EEx3Cwea9MzSrTKsVAIWAmt0p1UuS6qYJiqBNu6cCbpvm6bpuh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eo7T08xExGZVnqMZp6t00+k2hUVfZZqa0luvYyyxnmZn/ACz/AIlf4j/zszGZ4lgaxjbqL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YCWWYmnr2gjMxmCFSTs4xGEcclSZ6PpC+3ERdiYwa0zZzK12jHYCY7gQFoN0FYM2hZwYR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Y3uDqe2GmybRAJibYFmybIBAIdLSxWmtRtm3BAJjzHAGG9m6MA0HI74g7D2Zg57s204ey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bDlpiLEQK3dUlakxNJmV6dVgAELT5GcCXalK5qNW90xCQsa2Z7kzPsa5RP5HiUgTbib0EJ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unAfUA9nsVJbr1Et1NlkzMzPvAJ7j/wAdfz/8/wCUxD7P1DCIKReygBR7OJxLbMRrwTTb8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T2HxWpDOO4EA7riLiBXM2KJvRJ6pafKHbDYiy59xeZz2xODAoEz3xAsCQJNk2zbAkCCY7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rQIrb6f22ex8mK/8AJKpg9iM9uYOOxOJyT2PjsSBPWWFLDDnMAgHb9wLK6y0r0uYlQE8Td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1SLLdTY88wuqxriZ59me5YLDfmbWaVJDtSeqZ57FoWgVjKrSrUdRKh9da8azMLTP2UxA2P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Z/6HPfBHbInMeE81IK0m4T1JvmYSYxzG+Ju2sQMhf5Xhla8VpvO1vYAZsnAgIiPiepaZg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jNGsEZo18tLNCNxIgSDjtmZ7BSYtcCQJNk2TAnE57CAQDs5Ci6/d20h+JHZvCiNNoAg4cd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w3/sewzVJup/1EFtk3VGZ08A0xONPHqWVpvlWliVgTxMzEZgos1iyy17IZZaojWlvZn2N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KedmJvRYXYwTM3TOYKzFUDuJn/wBez2j/AMovNph47ZjW4nqqwbUYCmywp07W2Jpqz9SmQ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UH2rQF9Ko/LR/gZUu4j5sEIHpiYSfGZme2Vm5YGzFBgBnIhzCJxGKR3hacTIhbEaw7uyrm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2Y7GYnMA7XXhRZYWKiWXmqzSamqy2P4Mf8j5PkiHixYYYAB3HM9Ha+ATB7cfHHtrGJpdK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j2Kkt1ZjEuWIUPqAI9jN7MzPYmNdztd4lQEJVYbTDzMzdC0AJgQQfaHMwR/6T8qPx7j/yj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seyVpY8XQMZXpaK4trqNVew0+kqwmJiY7Y7MQISJqaUsrqrKhv47NF4xubwKRXWpZZmEib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rMFZi1ytTjwN0MLkR2MseFoTDkzZG9MS5R6VP8laVxEgEAgEx7sRVmI7hJdqS08wCKIaay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zHjLmfsnEOSLBwnyrhEyD2PbaM7R77OH7+Z+MQ/HSt/GM9rdQiSzUs08x3VJZqozFj2zMz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ozRliLgeoohd27ZhacmBIAB93cMM27sPsCNbWk9YuW8/4p/wE/H/zX1E9UlhTdaq6FYldS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qaSW3XWBLgNl89O2ek89CfTpDpap9PSIERZ4WtSx1SbrqamratdoornE+M5gJEKbp6QEC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KImIxE8zAj2YFtsY57YmJjixf5LbdtOjpNdCrAIBMd8zM3Tz2AnCy/VBY1jPAIFgHcyo5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BMzTncN1uWNhPbBiAiDvn2Z51KjOJibc925Wq9qomu+DX2vMSy+uuWap29me24QuI2oELO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C+QfMzN0wTAAJn7Ag++FZoKDPSTZXVWnb9f8Aij/wz9tNDUIgVFm2H4j1YxteeiksOFrXa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ImY53vjA43015labzjtiYAme2JiYmJjvmcmWNiXXQ8+0S1eaBsuCwCAe7MVJtgWW3LWLdQ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u0xnJj8B/A5jbkcbcGFkpNahZnB9mOMgGH2uMiYh7ZgUmKk2ASzWVpLdRZZ3zC8Ns9WN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8BIczAE8QvOWm0CZ7DsPcFMH3VVmgoMWtF7/th8oPH/8AEH7e2PZUk+pBha1oKkzgsAO1Y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nAVQsuYypNolKeoyruIAAgzNjGbZgT05g/YtcCXW+zEx2RMyzTetV02zbqNyA71Et1dVY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wMHq74/5ayL1Z8jrHI68ua+uaeP1WuwBxYQs2THvqOLLAcnk8z92AGLwDia5d9Okt9SrME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vx9thxM/DIELQvAjNErh21i3XqJZa9vbMLQvDZMkwsom5mlBVqjjdOIWheZLTZOBN3sEA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H2lUmLQYK0WKTj22/lB//FD7TK7REUHZNsxkY7XHCouxPc0QfJttaou5ogLHTL/Kq7QBA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4Cb2nMx2x7MyyyW259uIqMYECxrjL7rrQFWsW61K1v1rGNexL2Zm4zecfuZgPbdtC6lkl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rK0XWUOeDMTHtb5L5mODDiY+I8EZHTyRaII0MEPdswdjHETxfuSxKiYlUseqmW9QJjszmZ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F4cmARK2M05L2WUOG3wtACZ8RN3sExNsAgExMfczACYEMpTjP2bPH/u5B+8PtYEyJ5nEAm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+4wmINsY+q/iGaar016eP5O2PZiDEMHY97bcSywtD2BBgWAQZ7eiu4aPdGrrpXW2Kt7PM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OPYOWcljtxBGlbkSjqNtco6t8qddTbOD7KOavEPMM4hiLxB8Nd3s3zB7GYg8ACWWhFQ7kY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ezUU0S7X22Tz2zN0LTJhwJuJm3MVYKgIuJtJihQpO0YyeBM+zECwLAJiY+6zKgQeobEVK1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Ocg+9/wAf/LH+Fja33f39nHbExOJujthKV2Ve4mciHcSi7FM0lOZSuT0/8PYAZtmFglkzM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dGYtMT0swsK2pXFeOwq+NSFpXQlU12po0s6j1EvqLbWcjueOx8dvHbOAJntt4xOZui2YO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mKVYYmnO12HyImMReQeZyJzmz4We3ODnM3ctk11/ldWlpjgznOoXOlHbMz2yIbBPkwVBA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FaiZELT1dsut9T2gTbAsAg+5mBWaMCs0775r1zToHzVw0TxEYEtkkjPuHb9f+uPePH+Mig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E9hDhrTMTEx3MbM3YCjmaer1XC5g4HTP/AJO2YCZzMTIE3z5kFoXm6MecTEwO2pXNZ8oj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ubhDqtVXVTr9bbrdRxDibT2xkQwd1h7Yh7NAI3k9lm/BXUWTR9VCrVdWYwhhlSlXMsM8m8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3BmYxG5gAywlT2vbYp2hQbeIGxHaAjb+LZmYXAm4tBXMKJ8cDJgrnAm6M8NkJJmO+IF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a02NF0sStUjS6Unb1C4ZHTXwFYbXzaa1wGGLBB7MiDkQc9m8weP8A+SZz357HAGnHx9hh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HYKXeusVoOI5+HT//AIZmbhA03NPMCiZxGeMYffYC1ewIoWy8VVBBa61TrHWFOn3Z7jBA4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9CCZmABPB7EjMyST8ZiDiLe06d1drBXYlg2zHOcHwRN4D1+PZzFOQyq6/hM5LcS3UBZRa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1YCvX75tZoFAm4CF5uhwqmyFo1s9RvUsg57YmJiY+8ZpaVaAKsz3M1HjVnZ1K3zUpXX1j+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JfP77JFwJ+zB5j+YIP/5LE2zbPHbUAkIuxe5hhmpbbQr7kxgGaWn0kGBMzUN/19Fxou4ik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7Wefcilyd6SjTbWVJc4qHWetgD5MePZ+vtCZyeJjMPYL2AAH7/ZXA2iKWE0uus080fVFuP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DBI53BwhPEXPYyw4DPPm0tc1x7ntKUcHYsdpVhR+Q63R/FwDkwGFlgijMDMBjAwTNpmMQD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tOf5D5/fYzUcv1HnUhvUp1Hx1NVnxbUKtn1EZ3NlZz7BP3CYO1hH/APK8TPccRWQ3erUJ6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sJ6zw2Wy1r8DHpUqFT9aOnMY99Wf+pSMU9xEJwTGaeYzQnPcsJvgaKMw/GuqvgADt/UOp+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ImCI0JjKywCATEI7D3YnjuJuMOYAZtEWbYoj4jcSq4pOndWsV1YWoOHAxLDzqnYrTYLUh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fj88qYKaq7S0sMsG6J8Ut+M1i+rovSM2jaUAgWYMrT5RpwrGwR7MxG3zG23/DqMaNnA7fr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pDmnX/wBqgGxaq8QLuS1hir2CfrMTxDwFXJ94/wAz9Kc/dH2HYIP8rE2xQI7BI5ZiKKhAi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xmZ5g+ZxKKvVdjgd9d/8AIvFWkG4d13T0zDhZY5jGFo1pl7vlFJipk11RVAmoHzHYzrF51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ngLCOSsxP0YphwYRMfYMIEx2EbMQQDnEEKEwrHrgyD0/qjUQOL6kb4kZVzup6fk1/v9Nu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X8k/3YR9uyy/5VK8JyhXK6lfkiQJFXCT1cQ3GbnMw0OBMiVkrH5s9v7hIEfUYNL70+zX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Sy1cOfSpsQuugO23Urur6dj0xlRVnDKQxz6nfPY+xR/4hGRWMD/EYD6o/5ZMAMAlHyt9je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HaqDAUF2UCpO2O3UP/i1h/wCsqbFxAJiCNmOwEZoTGPbUpkdMb1aa64BAJqQ7Kl43A5nVd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eFAYjBCpzCfkOTkQ9sZgh+x+s9gMzBgWETxBEWejGVoKmIaqPWRF89O1voWLhwfOMNVeaL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Sh9xC5nxwABGzLQ+PJ57EzXAVX2uUhtYw7pmZSZaYaelwKuFTMZRt/wBvYzhZZqFy9jscT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n5V2Kqbsh9xnp7iCBGHGo1FCLVf8A9pppPhezlij4c/jZB7BDBOZnt+//AER49glt4mmXn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V0rsT2a240g3lhpH5QbmrOZTX6a4mJibYFl1PrafTV2u2JiBZiGWNGOYxhmIqTUJ8Om1n6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4XzNbrBpKnuJjPCex7HMX5AptTiDuYBMdie2JiZ7bsQERWmYDxxBgDmUozKgy3ofE0c2VA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SLX3hd0twgtrP1H7xhnxnaCiI24nAwJsG52CAW/UuymAcKq1jdleo799lfr6X5melmejtC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xkKOD42xvbb4x8+wlBxb9onELsQ2oVYbyYz3kCkPFRcdQQiqtt9b/DVg8eRkGMPjXypPY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PYZj/AJf+lVZvF270lXasuyZVSKlrGB/l4mJt3WYmO2Oz8zW1c6dSkIGNNVgVVmbZiYmJ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2jGM2ITyOYqxRKppHCapalZbQ1Z3TM1WpXTVW3+tYcYMzM+wEiGzMY5i4HZoBM9vEHnbP2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wQFTOJaFC+RpJWBMcAZmwY1Onlq+mdNZts0OoFwZci7IsGDMZjCPmV2hu+DkKcgKgz8v2C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1JR/EbaAlyrCOBP1FGIe58dhCQIcstn59/BHI+x+mz6LAua6nAxmbQIe2p5r6e+6nWcSrl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WlXsHdsxfEfx/6RGHXnsJW3qak/ZHn/C57WMa0oHwHcwzktqq/wDr18Mn8kqT7jviM+YzG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sCYESh3PULysC7Zkz1DbL9QlK6jrZB1Opu1LCCxhEuz2PuMU85gBMMKwfjBA089sQjEPm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FgVXiadgWrAMHjHAxAAZ1DRZHplH6ZYVbEtmn5RsrGsbH025Ripc5gJyMmY9g7WuVXWuFb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oiCNAeD5PMPazznE5MAA7agYPbMUM8rBFf2avw/GzzCQDZeixtVKL/VJ8aT+PVXjdToXzU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/ixZ+4O2eyjHY8qPH/iH7I9/60XB/xB9kCXkvZ3zGhlZwWHqW2aZ1bRUlKlXAx78zMLxn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5ChdiIpc1UrXOWmqq312JiGA+mnUr/WuHMZfZuOQ2Jn3GK2IbAYsbmHsp7IZx2MXmYg4E/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yG05zX+hMrifkOp6XC6OxpWfUruyV0zlLbbAk3K0yd15ZVGTN6St1cTnOcRziJ4MyFlqix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PAIBmIPY9irGNjSp1b2akcojkLRBVWJj7dX5Wj+QEkaskQCWoUWg7bZqv49f+tEcQeB8bs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8me4mZ++wGOwmJZbXVH1zMWs6lUmk1C6qr/MHuP3K/wCPW+8nH+L8RGsAWtqw/qrPVhseb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D1o27YqlWSr1XrTHszMzdN09SGyF5mZmZmZmZRS1hRVrGO70o0216edXu2yw5ImDFEZZiK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/wBhHjNwPxg8Dk4hEEMEB4/S8HJggiwHLaVmVdz7orYbzPEHyDaY0W1r8GbmpClljLMCL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CyohkHgx4xG34+mWeCt5qk9M6obXv59gh4byc4BywQ+nqvMC7NSO5GZiYH3V4fUL/Mmkq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MAtjhqicSs7q+qriuptyV/HVr+JIUyzwvit/+/wAe0QQTX32pqNA+83am1tWNNcZ1BzVZ0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CG02s92f/ACNak8+4xvH2v3P37vEG0S7+3UorXdN8LxmjtK1Cog9R2GVoU1175um+b5vm+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mZmbpmZmnpyEDEAY9ltwWE5PWbhZeOZwIYI08TzCMk9hkTPv/efjCfjX57L+MHHYHhZnu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pzA8xmZ2kkRTPyFfE25mq402m2vp5zCNygTkdvAJ7MMytQFe3brad5Oob1FoHr6VDlexOJ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mmoQgZ3Lr/jqVPPsHiY949h8an+1W3HU04MTmgzQtmnVp6lGhfNFnlGh+S2MAHOQlnwY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cTPPVk/k6S+3V6T+PqM69Rvr0Gps0b6TVVapdUKt2mtNqew/+SQCKcjvnnsZjjsJW25f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F97ZJnMx2ORHLAM5tsC7RpKsy6zcZmbpmZmZmZmZmZmYSJ6gm+JzNM7M/dmCy6+eTeQKtX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4AgXMMPHYQwxW9/MWGDiee5HZYQM9scReIJQ0RsquD2aL5iGAZL8E4sp0f8AZD5gORv55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OMc1I1dqBQpc1jbgUP6dmtG3U2j5M6JPWgLtG3YBQz+SPzLNoGiOdP1NP46m+PbBgEO0QE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y0+kbdTrF3U2DD0jdLRtbQNi1vGnHp22f29McoIMMuBvX+9ef5EPxzMwduYJ++oLv01Z9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OLEvT1NPprm0+s1KUVPQtuolP9v8AyMf4y/8A0Htx3HJyJ+4InB/UyJkd/wB/Z1FaVVIqo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gKm1NOnqm60YzMzMzMzPcxmheNbLnbsolaRBKjyrg9rb1SWXlyIzitdTcTVdyy+Mzkk9t0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t+8Zi/YHEPM8KOxPYdxKflMxfGcFfNDZVCMgkQGGLyFQGKjCHgZZnDvTdgdvLj2k4gbmES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Youq/7ekYetSBUJuOScxVEw8KCDZLZoj8tRX6tFOjdasUrN6iM5PY/l92qaI7bPyXV8PUx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2y5pd8NX+SaGzIBhJFqfEGwnUnS3WlKCle6rN3WKkl2rua7MB7DiON6V6KvNtQsqoW2kH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emrZr4T/AJI1gsY6i307C1VYF1o+qBtVdVbEGo3NiZhMyZn2Z9+QJuB1RPPYxfkIsYZJP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YB8QSDvh9zHHszvs7ZmTGMpw1v920/jm6lEJ2+zECzbGwI9kZzCxnMNe9NpCLA+J6sFuIm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6jWFZbqlrjM9h6hcatMzFokbtjifsd8d/1Ccwe9eCTn2bcKOy8gQ8FRiAwDIq8p8YngCbe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NuH6DMTrRm/TWhh5gpxd+5+ySDGXMZ0QG8ks7GVMu6yalGS2m5qNVqlCakq6nbkisz08Rq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Soz7Mpcqtgysl76Dmru3heRN0zM9x7k/Nv49Yo/k6qm2ytHSfGXcRDlNf+NT/HTE+stdh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KoN1WlImsv1NbWW2ToL7dV1Kr09cfloqH3UgwGbhAYv5TPyBmr01TTpGyuH/AB7bdsssZ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euDBKLLHuV2qqFdK369EXR6n13N9bWZgPGZmZmfYPa9SWRKUraE4FR3NnaamzHzvOcT9tP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ntjEGIPP7JnmZOMzg9j4MFlar61c9VJuEu+aWVYNCAxRtFa7Q/wA4H9RewE2wLPEd5Y+Yx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mK2xv5LzbTfUu+bpvguLFYGm53gqi1LOtNgReSTwD2AySPlPMxmN2HY9jFHv8RTmZxBN3x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sz9rBxEfJQxVQI0PAdDBtgtAmcsJemadO3OJ+wsZkEN1ePqHjuzx7VE3NFouYro2MNIqGN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My5rd6q6d6w+s0yqhLRvc/wAhHy/0t4CuGGqxX1Crhu2ZmVt8fMAMx9ozV/kdXaTeDZWG2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lVp7Sr6FDPV6ZpRZ1xEFnV9ZZKSbSyg1pOmnD2ptu0belrOvp/PpvnpdE/wDD+UqysGC6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3mjp+pOl1jcH/ABAObVsJbQvZPR+PqUURtTXH1bkG12ZaWwNEXW9dy6BFRT5/fsB+0I80R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SGBLHP8ljYGcr5Hs/cExDAs49/E3TdCxhM2A10Hbeg5dxleZWihQiTbURbUEGRHuRY+pjW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OPjwJTp7NQdSatDTWmA+s1FNf1Kyi31nqVRL6/TcON2mrxYvxYQTrLfJRuYcECHz+vA7C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7AQzEIx7wZ5hmeBz2PcrBwcwTTtiV+VbMUHJYk7CzLtrilXJms40o8LZep9W54ylphK4vq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NAVprWGxViWI8GpBOnFgUNtYELZdT6epCpVZTgs1jQ/KAYlW31NSNt37YR/GkO6jqi/An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bGnprj/riAsBj7Z/HU86bHK8Q1c7QJZrbKFu12qtjFmmO+mbDbhCMPpW26nXri9vHVf5+m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KdsU8q3yH5AxTz3Wayj0tVpbPW0nu8fePgXGNeZvBhptJXTMYtFQi+nWzXlXWzfFRks0xy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bTFRsHj247iHyWtWnSqyaln/69ZzbUJjlzvWr8bOIDxiYm2BewEyT3Hn2fvmZmexm4ZVfU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VrzgpYYrmITPM9PcgeZmfZ5mk6fgBeNdT6mlORLlP03AlRw+laYFiMm2Zw+oG24durbt44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4Z+osIg4n7EbuOOwEbx71bvX4/WPj2H447KIsqmcQNmIYIcStwLr7bBdfTZdZqivpBpl7b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mqbrTY2oCu/jPJFm2rT2mekijMuQFTymoqF2gtXcNDYHo1Aw8LAdhi5WGCnyDDE0h2S0P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1xrxGtsaeIbkDnVxtTcYltm9vMHcewReaV5SM0duLPnR7aDiwDKXDa2cHXfKmaL+fpNZ2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N0VhN4WLd8u4nW650Nzt7+P8ACsUNZtAZWxGchEsJrUEPvn8TxXStnO8U8akiF0WfUZld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qqDs/wfMzMwE7+2ZmN8lPF9ynO/EGMj8sD1U4aY5g7cGYafruO+RM9siZSblhdZ6gJOAlS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uhR81piLFaeBq9euwd/UWWagLKme5NGuHrr2wDtqXqSvUah7hqa/n4lZ/koaWeKvlRqPnS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+oi+czPZp+u3mfrHAjzEPbMHbE2+8NiDkL+P6fG2YgimYiRRKvG6ZgcT1prNZg6a/+a1Mp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lWJqEIei71RdRvauoKLqd1tW7dbSlk3BSzbRaHuRF2LY20CaN9mo11P0+o0zAamwepRGUN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akfyopRsVC36ihX3vGLuKz8R2IyuMOfMMVtyRTF99f537ar/VE3tGyZT/AGnGG9ng0Hcmq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BQSOlv6D3nTU2bnu0oM/IU+RB4TlO+vT1NH0+0Vao/wCKyAwD5c7CV9J03LZRcxGhtZbKv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ldiKHETSh2pekXDgH22jK5iiHAgwZg9ws2CALmxAZXQCa/wC0Dyfyt4PfHbE/ZhHfM57O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E2CeicP8AEIMylcmsc3W723SvUGsfViPqjGdl0L2gxWzCTlUZoNMsGmWNpKmFFK016Btt6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K5fY1jNNWM1/p/wAdO0deNKcXKM1pqFSfVTqrb7InMxFEB5xP0vgzxByTDDDMQ9hAIeI0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0lye1W2xeYZ+oO6QLKxPDAwtxmE8El7d2yzR3CzSvNeuw04zuOeEv8QRuZVmYEtT5epP2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l7bZr6xrNJnFldhWOpyKLGhrrWK6qbvyY86kc28TIK6lNuuo/EQTMt/ImLRdZBomioiL2H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/n2zEIlfDXj5kzdORPMFbmaY7Zay7PVpSaTV7rNUtpupUUu9pY5LFYsQYiHtpzlO6y2pk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bxP32/f3trEtRuBqREs1tFc32NX625dQUaaQ4iMZulXnTI9mo0FjVQiYjulcs6lUCLbb6q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79XddK6WYCl4j6hJVrxipksXsG+Rf4Jbg1+Z5D/Kswz/AGgmRDGPHYQw2NMNCuSMCbeUs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wlVFyl66lcxBL7MDgQss9SGwweo0I9bRf8XbK9MqIK1HtEzg16yxZbq3shOYY3i0bkAlZ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9jCpClw+OotQLqAJ1f43xO368ds4n6h/Ffx/Sw+YY3kQQGAFjVpwoziB+VvxNXp0vB+Ld0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ssEEUQGK0PIHBJiiWD+NaTHH8/SkZajzHXeNNlLMc3/HUMZ/sD8EO4Bv5HQkJSAHGFzD+f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pKnV6KpLv4lVXIpLFpwIGw95ze34v86LOV0tudNrm+Y+NoMXLQUNHq0wP1NaS3VWtLDNA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7qS7qTxPMXTXvK+l6gwdFqaV9K0KSuqmudQqGp0VCoYylY+CF9PalFSz0rXDaX017rN2G3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KJoLd59mvHp6zpNm+nsfH38zMBw9mpvDNqtwvrpaX06qU1+oOkFqrdXVtWhohgO6DgaNt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VuiWNqbwujG1KACoGAQkvZrrUCpPVxGfhbmEGoiMA1OvE8zHz2zdE/LgwnaM4tB/hHMMHY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DDFPCWgRnWNsnJHplpVpnWa3RtbozwaxiajUJp6ksNqW1WvKdDf6q6aLWi/eLAR9Qgh1OZ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0jbrdKAlmoEY5r1o+SsMdYYPcYCZ+hBzMwCHxiGZn6EPfHdQWanTipG8lsQ2RrZXZOoLyP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T9iKewMrxhhh2i+B42rubT+tqqK/Sq5BUES8Y136tqF1WmYhPMuxt0rch9x3vvZvk7AHAU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agGvVaxfrem6U/wAanEuHpuzdkwXYYs0XKMp3ac+lGrOpnoVJA9CQ6hzMky4cCcxzk6Y7d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Zn2lRZStVQinbAx9qzU0OmqFAl9eD+qcFBGrDTwZzFDR87VrBA2rKyk0lyev7OojNOnub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cwOGbszopByOw8mNUGtSvbHv9PTrrdO2k02q2vbbaqptNdRwRcixdUs+odxXpn9HUr6tX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Sqc61v5s4G+Fpvm6ZggaaXUvpzRdVqFGJan/Y0p30YnGLLFeVeRkAtGfEZtsNwgsnyJAaB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BMAzZNrTYZTa1SLtBVdr9RLDqABazXdOS3pXSGDVhcdzMfZa1Fh1Sw3uY14mGeenZGqnoE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jSit5Wba2tuQrpXFmls/m0VNVtg6nVtaKcDPYeBxBD43cRgPSXuJ+z36bRgWNmMYZY+ITk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Yx7fERswCCDEAgEMpaE5jJlRwR20Kr61r4g3FP9epfDWMxE9b+LSfivMfhPjTEt2iuxlm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+flHErOJ1FMzptoW66v6XXrLflpCckVO0KvQzmaatkst9MWpqqFd2ayN+NcXtYN1Y5j8R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IOw91X4LwLoPd1Wv+SakdtFzR4n++rG3UlhN0VoczPAOJuyUbbb5E4AOq0yzU9QFtmsXD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fgwxFzNRemPq6traghLdZYwekuej6j19MezNg7xLd7Sxi5ba9ldBqp0yFrV0w1Oo1dYrSw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9CZldYlfErOaI/qT0t6D065kCokmZjH2CDxmHgo5VtJqfUjGad/TqFpm+OmZVX6bZ7bcn0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TYZ6YnpJNiTj247aa1NTUtdgnXa8ym+jT6jXf1G7V12GtjfYa6MqgZSAe+DnELqsbUoI2r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dp6bCBa4tbz0bjPpEnohSRL03Jjj/bTbrEr0zzRKK2owHr3ep1tTtMXsYPM42nkGDt+/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Xq22kVp+nlhxDKxlwJ/rYmYy7fdU8WKFaekJ6TiEERQDCJW5EZuVMz8tM2GduSMy3mvqny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WV2VhfXAn7GA26CnfKlC1FsGxkafs/F7cCXAlEzNav11K6WyUKDFqAa5a6lu1OgqRrC+nd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+PbULtetoDBMxiVsFNt0TpLRKtFSLL95NrBuw7jvV+SfjYPiDx7dem/Sy4ZQzpbfw9upJm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MHog2NtsG4wJFVIqSg7qrG+XWtUA7aiyVndNSVsr6HqlstPsxLdbRTG6qxP1N7nTV+qup1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Gy5zCcwNh/D6O36fqTuZuhaFpUwJ1NCihE/kbEC+jXoLWSu+u+xLl56b+VRG+l8ysyr+6y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rmuub6SzxD2zBAYs/W6ZiMQ2jcapfSxPTE2rNqzbMdlRiAMlvSXtiYmJiYmO+JjtTrjS1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LT4xl3QV8+oc1U7pUFCmxBG1KT6wSzUs0NjNM5m1sbFgpYn0LoNPvVNPWnuaMOdT8LLBtb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x1BO3VXDZqusqWoaLP32z2U47frtiYn6A5/c6ZXLzlieGjyxhNMvHYxlzHTb7qrIrQNKrS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AI0Ne0vN0Uyp4Mem2ZYcr1Fi2iqqHo/s7RMPlE3mpVQXIBYhyizdiKwYxwWDfnZH4tSzLm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iX9PaMtyulP8AC/NSt6mnfldO26jVLmxdNYFUyum159KKwbdJWbuo24ssLn8tFmwx0O2v5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ufpYPaOQy7Gbw06Y+2wvHsCTXaghzrrJuZzUpz9OXKaNYmlURaMQUz+3GIRdRfvtZ2aaU5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iak9vM1eo9CXprb4On3SrR0V1aXTqF6hrNsoVWUnnV2Z1NgyT2Suq5t3BebjBXY0qqsSw2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U2ox/MaYGjU2KCmpGLtK2zVqPnWOXuWuaK7OsstMsusYjSuBX9OZ1QOtF0aE8Im6BcStC5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6RdVM4OeBMyuwq2i1C6ynbMdsTHZvlMD7y+WbheZVpi0tUVjaSV07mD+KfUTLkhGm0QKSB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LpahFVVnMzNwE3iBgfaY06gnL5euhsHTuRLcTUn/ra0ZTqI36NvMHnE/fb99x5bz7BNJxp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aHcmVpuZOAT3xNstq91VuIDmBoj4iHfDpyT6diyzzYds3HOkptd9hau0csDutUPRprM6ZW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bnaNyy38qtuSOSy7l+LF8TEXlrVlg3yx/SOt2anTq/ptpnR6LEap5Txe4IbSCMiKam4+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1RNTp0mp1l2F+ZW5VXUjnTVpbXoeUzgcEaQ/xTMHur8/o8WA+x9RiF9bt1IKDT6Zrq/pKE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zW2mDk2L9RpqenGVdPxE0gEWhRNoEx25mqbnrF+2vHbS0VpUxDt/2Cmj1HrDad7ttReJmE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vlify08ViF992fhkmZMpIW3dpBPVqiu7Qq8O3D2z0FyKHEB2lbGlmv04TVrY7/SaklTq4K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Bg0ttB3raVp1TLedBpmu61bgXtqbHj4nSdF9brLem2fV09NqSVhKwTYYi4mq0lOsXX9Pu0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ah9PdTYmop74/wQhi0ZgQLCywHM/knoqYK6xAjmDTO0XSLPpkwqsO5hMLQ5mO4nHYwz9a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DaVs0PUtiUjfptP8Ay6DUc6W1djdkh8/uCD3CCCYlJ/63a1izbMysBRvEz2AmO2JdVmePb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iYiboJdXvTVpcr9E0C211aeuk7sx+ASBGVA6/wAXUEH8qvsRTwM5YiZw1vM9SBpuxB+Y+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HnUaZk1PRtSlTaqr0btFgjqtR9NU2RMevfxNOG3utCvXrFBusdwPI3mPXlUUZrCiWJvJB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qBtAAOm4tzAYIPbUfjL/y9RRGuXBf4nWaZS/VbsPqLXZVa53rzXqK/U01XTrXlXSRK9DSk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E7Qx+Wps9a8+DNHtagVn17LV9Oy99PbotYmsS0jbMzS1I01uqSufU6cR9fpxP+XwD1RXRO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axqNGxiUvLWFMv11arS7mMdxmcEMVm/dNMK969NCyvT7QlEuarTj62qNqVafVdPra/q12L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dqHo/pzM6vo9NpKLRGnSNNYuiFaiBZtmJjtxjqnRSkB7AzpWt+msK+3H2cibpn2fyTaZ6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g05i0tEoxFUA57ZmZuE3wnsFmJiNFUxuJui57FYVMcQj077Bts0Lc1+NMf5NL8NRYNraj8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oIPHbHsWYhlX9iHwAIWxCxMBlI3w1kQQ98S2rdCCp9iMRK7Myt4hxFbMQzYpiW+kVEPm0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/x1izdkqZum6EZJmJtrE3qDZh5WdqZzLRmKdjG5Lhr/8Aq6vriq+m0toF1QXU6f6da3L01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uexteo9ENtYnMu+NrYWC7hm/krbJf8KEutajp1ym+zRVNrtZXa+ms/wCxEg7D2VeDaqjW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1zOrXB4iuStFk+lsM+VWpQVMqCvI9QwK02Tb257Z55jMqxtSuWtd26lbspQM0GlaMtKSi7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yp03TtTdNP/T9tLJoSEbTaWsW6zp1U1Oqsst1iFrAqz4ziV12MU0V7ynpTmVdKrVtq1izW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mvS6vVK/SRp6WbtmPyq/hum4TS6tqZr+tnTjU9d118Nlhb1bYSxmjvtpoczB2dI+eh05On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LeVs5UJsr7Y9mYGOer9IGqnIMRsHoeryCPubZtHbHbM4m7n0jFpUhVAiiePZjlmxGeZ7q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LNLmivFfEDiDHbapnUtNLxxpTg1nDfjfqT6XUOqZrN/5QQQ8zExmYg8e7MBmZpTlJiPwe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L9vMI7kSysNHQofYrYNdsqslTythFaELYEsxOTNTbWk5ihhOppmrTkWaX85tMXxkSrAnqb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Aldbbpxuxzj5MOdEgR7qPrNP0hl+mutXTWdPvyv8AUFO3UqJpf5NOnwexPW0dNm4g5TU6e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VSfQ32svT1pB1mgol3WrpbddfHQsBorNoorSKcWwdh7KuH6mbU1ooVolVSzZXEzArTiLW5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qwezMz2LqsOoURrXYu9alrbjAF23W+pqRibA0C6YT69aVpKWrXrvRD9R1Zja3VGG21o4n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6UJX0umV9NpETTqs2Yluqrrmq6jcpsa206Va6VbrS0xv6i1UOvv1tUPHbdwpmeRBiI+J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YxdFc0TpWpafTX0SvR6vUGno9ayuimpZ1Osv00fKqgbtRZ+WJjvgzbNsx26z0sa1OYJQ5m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Pu8za09MTaJgSugCKs2gQYHc9sRox9ggggh7FsRjNZbyt0F8S8yu6euJ9QsvvV6yqkBFi2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1AuFl2+Pp62P0aQaKsEaRJ9LXPpaoujqn0NcXQUxOl04XpWnn/G6YT/jdLk9O0kPTdLP+N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ukUtB0oJG6bP+PcHUdJtZz0y8Q6G9Zbpbpody12tyfkiLtHtcKYyAQbJhJtWbBNpBqslV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282n5rnb/AFCStnSr/V0uNrNWLdN0q3l12ajT7RG5YcBeYTiZGRGYNR5gE5ERiZYONYdmr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ouqf1BUC3SbMO6DWaBZoGw+vrYazRn+K6vTabU0s1kfQ32r9No9NP+Trrlus11oatya6V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+J89GFWP4TlYsHsU/PqNYcKpwK2gQCbMlalirMTEz34hYR761h1OYz2NMYmLDC9e6z6gR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aNGjYhstANtjyrpmovnp8BjjM3KJvEw7xNJqmidJseDpWhQD6ChT1HQVRuvaURetiy3V6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JWmHZQ0dkWW2OysI0pGKDLID2EIi5m6Eymznp9tW/bjtkzkzE2zEK+pXQdo0nGut8zBmJ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AvsnruImqUwYInX+meuiHIU4Oh1/0eo4K+zMz91VOMCMgMU4buTGOYfasEWHwxxPJt8awZ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Ea2eqTN03TMzA0zMzMBEzNwnqCbxN4i2z1hDcBF1ZEGtMGtM+qBn1Ih1AnrCC6Cyb8wGD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6+tQrKjmGitpqOno8t071HsYeI9oEe4mFjMzjtmZgaEZldnNVkRpU0PzSmwXUf1DzXoSd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LUbr7h9N1HVhmVq/TjPARjeZvJBxPEVhjwSxypmEEwzL1Rf49JZg3o1tXSz9XpEZqdRo7s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+s0p/l6iLtmipuqGvGjq1Da9TLnexdqZqRRGKgWnhBl9gzp/xBxNCd0sVq2/WlOaBB7r0N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mLRBWBMezMwY9tSw6jMYF5hUmThtVpUi9ToJfV6QxOrUVhus2CP1K5jbqbLQXY9kvKClr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aw/8Axig39KSHqvT0DdexG65rHmkvu1Olta4w5i6feBoQJ9BUYNGyyxksQhK4q2WRNA7y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suvToIlfSKUHZ4DDYs3YiurRJ5CtyTiFt06Xrd8IwfavnqtfodUrONTb+U8C23JI4AxAO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NNwsg4n9Q9P8Apr/0DP6c1kP28zn2j2KoHbE8R2h9ogEA7frUttnrqBbbug2wsIymO2IW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dN0zN89UT1lnrrPqFn1Cz6lZ9Ss+rWfVifWCfWCfXT6+fXQa+DXCJcWh1XpT/AJFJ/wAmk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1ROpJK9f8vW9SDBIbBDqY+mS1dXojW2l6Ylo6n0v0arbXzuzDDAe+YD2Ux/NbxHmnM03yU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o0dw/k6h/c3enr9eu9dDZ62k9RS+QLbTXuxBsC2eR+R4KGboOB8skMs1SerRWYHJq09i6X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i/Qmz07qx1Dpn1VFEtYvptHa76vrC79GtgWbrLFUEHYWgqQRxH/jZS1h02kvy9eioavW5b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SON2YDA0zN03CF5U2BjM2iXX01T66qJqqmnxaH4gXVmbrGgAusR9Jvr12lLm4vEtvhOtjV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WDpbVQW7S97NB6rz07ANjGV6O5onTYlFFL61F9R6+WAioWnoWQaZp0676ddQ3KcgMNu7I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q30/VKngwy4mDMQ/21Hx/R8dP0Nmvt0uh0ukG6X6XTXjU9Dlq26a3dN3FZgOZ0rW/UKR2x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4Y/x1uLaJqDMfIQiZi+WHOp+IHjTXbpbUl9Or076PVCKxRtDqRrtH/g/v2u3sxMdhEgE8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cmbp6wEqsBN9gZLO27Ee+es83tN7TcZuMJ94+3z7gSpp1W4C159VYsr1plWuUT62qxd9J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NQvXejt02BoW9uYIDD4lVkoaaRvhb/bWenv02oG6i6nMrBsp6W5S3VjbqAGZUs/iwYgYhv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5wCNsVjmsiD4Wait69VT6lL16evUXandbpKdYznRPsf8AqTTfT6vSP6lV+dNrdvr6TSrYw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NxIr9eyDRWlfT0VcW4kGncRXSDr29K6/Wby9pM6fRqXsGl1YnzSYYzmbDFpMGnEVQO12sa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09KDdSgS+szVMunvv2XV26c16zrWlRdFpQiauwrdqfTWuDUbRZqWx9U8GtvEq1dDtfoR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VrRNBSIiUpN2Z6FrwaNAdXWzlOk6p4nRRF6XWIOn0iDRUCNVpdNVdqDq7wcMIPIh7ZgM0+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vq1M2mYh/tJ+LTazHS0DSaWY73VV31dT6RbpQrZGcTdEc7un6sayn266n6nRJ+X9P27tDL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sdYY1e4PZUo+pplXUqNvXU0+voauxJ5nSNb9FqmH3c985mOwhXs7QmE9szPcRexljYnV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oZumnfaWuXa9ojXQsT/4OmvGbKiJtNcBmea9Rg1ap8JrfTr6hbp9ZOo16Maf2GZgiwd9L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+KNKcPLlxokr9WunNd9v8XUNdhm/GcRWO7OUA+WBGznySqQRRvh2rOWbX6q2iNbZa2ntyv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rab6XqGiu3UdTqHUOj9Ib+HqtFZt6dYrU6v1/qaNMzsuh2j1NNTDrLGlel1F7Lp/Tlty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X2T6a5jToLLG0fTNF09H6m+W12oETqDuudNYxo2wIBMdsTW2Gx6aqun1W9QLQ3O02sYvx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NWar1J+oF1F50lr3Munprf4bptONpwZd+ddjIy6qrUDYKH+kSChBNs2zHsxMRVnXNX9Rev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3PZZWZoepFJwQozKpZ+XRK9/VD7gxE6r0YXTkEGA86S96bKbU1FHsU4PW6PpupdH1Qp17D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VTIYyxd0A5v6kqC2+28+BnIYiZEXUWpBZXbG06ToGqZkI/wALx2ZoWhPsHYRIOzNLGnVX+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Df42ZmZmZum6boGm6bpmZm6ZlWpZY14sGRC03fPR2rv6hZpvpbtSFl1xf2nuncTxOn6nfV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tO7RVnbdehWaxdy7Fs05GUgJylqqpFVkfUKY95aCYMQbG/8A0MAjl+OpLu03g6ZsNU3od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R6OxVt6Tbiy2htL1bqFHrLpafphqWWuLr9bqpdpbMUaVKl9UBPWbZW9pn1FoB0Wm1BdGq0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T+ozvjMzkK2Hsb4rYDK2xOCMTV2/T6fQKNNRazPZVWst1lVcs1TuDYYuoJrW2Zmi1JRdI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8MbMN9Q0+oaG3MJ3St+CZpdU1M0t406cEfY6hf9NoiuFbifrtmCb5umeQeR5zOm9QOnNZV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+f6cX+TEx7hOq9Nr16WK9NgMqfB6ZrPo9Qw9v9R6f1tCgzOl6n6zQ9T4Skx05qMuZKE1Oq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P6UcumGKwieJ5Wu0o2i61mIVtT7u6K0/ZjtCfcOyxOxjGWHA6k2T3EWH7WZmZmZmZmZmZ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bpmV2FSrbgxi8kTUagCO24+3PdJtYqpz2ERjW/rpYF8gyr5aAMRZaN6Fd6aU5FMZIEmOa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AH1hGciF56luLUJAVo49Sv0crvURwGmg1gRtR096dWjEN1b+TQ3bmq0egsSw+XuFa7fVSy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34C3Znq/JNWGqFCvqLLd9u7az6vEF2IbMNU+ZvAavUlZVbKCtydQ/m6hcvq3W24Z3LQkC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pjNtaAyjJhxWLH3B35YzcWI0WtYWU6iuVuMv8XBgM01zUvpdSlQI+x/UFm7UMeWiH4mE9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Ht4nTOoHSt1jaOpWeP6c/+f7A4nVenJ1Cpg9VsU7x0HV709m0WJdUdNqOian6bW6+v1NJ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isa/Vtrba/E8jGI3Bf5KTM9qzxBNLqLNO+j6lVeSmJj3cd8GYMVORgdnOIx94gixZuhMY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D9nPaqlrI+isAZSp+/mZmZum6ZmZnvp24xuiV4jLuW7TOpII+zpqjYyVAV6nT7GBz2b8dO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qNNyp6e2amBlDbhcm19Mcl/je/wCNdmJjgmDkfHCoxFnFZIyD8ltDzxPDXA16n6E2WemiS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VoKFZD0+3DW4017awR7rrJRp/UtuVVjtiFznfGcxHwRaJVaJoWFelJ226kzMTfZDRqcVW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TKqsSkoHCXrrNW4Shjkoll1mj6PRRAcDeZYEtGr6Dp7ZrNJqNE+hTfNS2ZZ/aM6d0k6oUV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8zU6PS6qa/wDp+1ACVOYrYmmczpuqWEY9yDJ1dnq61xGHFZ5bzpNJqNa1H9OIAvQun4f+n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2wTV6XUaWK2RB2UxQGVvx/pw/weyy9FH15yut4XU1mDBHAnWumrr6R5XiVMc6PUDV6fuJ/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Xo+r+t0WlXYaOU6zq/WtpAE8GA4m4RmzEbCseW7Ifm3mJPKdO6rZRK3S6v2YmPd5mMBz7D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gjHs5mpPGrPy9g92fZpq97UKEFbTW6Bb63XY/3MTExMTbNpmybDNpmOyjMpqwMY9jVq0fR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hxNjTY09JoNO5lOjlNYQSwcaivBU5D8mtcRbv+P0A6qdU2ibbfV8xobDu1CRMrbZyEbIme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CrtWCBufURUbUaf1NbqFTXMurus9H05tzX0hwW1Np0+obULVOp3JrdTsgUTR1elZf8Dqe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YOlpVBo9OCErRdqGDRaNz9IDptSr1s5zT07pIwvxHUup/RzS6HUa+wafSaUPqkDN1FhG1+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QgvF9VlM6bohotP7WVbK7NLXoerP+Vn9rRViy+m36ivaZsMx2zNfoNPr11+hv6e6mI2Gqf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iqYmO7HZVp+UP5H8VOG6P0v64qFrTtmbpnI1/QabpfVbprAe2YGwUPqJ/T7YfszbVssNhr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RASk0+q3TM/qXp+4KeFmg1Z0uo8jsJ1DT/VaBeJ0fV/S67Wr6XU+oaj6LSU8NzkzOIWjdz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KTFbB0+tfS2aLV1a6vYZsmybDPTM9Mz0zDXPhCJVhjaY/sPtVYARM9j4czVNxacv7c9z7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i2dZqC3/AGFUsV0xn0ph0rCekYtM9GekIUUQskGDOJxOJ6RaU07YYZn2iYmBMCcQdkhlj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ksKxH/n0yepq/6guydBQ2K222f2IpCXZzXq1IsQ+pWOCpGUqViVQEnkuBF/8Ans8nib+Ld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WHpkxX2strMvTX3jL1X9d9K+1EECQ1RmXaLQFq1m2WaCrXS/b0yjS0NbBo0QagqqeqGU3H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uRdGFei0aivWXjSUdP6fvs1XUMg2Hdn5ChjGqMcYiWvW2m1a5p1YtYj2idS//AM9HXdKKp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VlfU9VXKOrU2RCtix1S2vq/SG0UzmITNJcwZHW2v2a87Om6b8X/Np03RHXa7CovfEx2E1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0y3QQHvTZsbptgTXnzNS/zHB8G6chuJ5gmnv2mda0P/H6tTK2nQdXDMzmLwes6f6bqSed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Gr+r1O3EYCLyGOTD2zMww9gfjF/JZ4Ociqx6bLus9TUHr3U4etdTM/wCU6mYdd1CfVa0wN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UvPodKJXVlkX00tMJ+xiKBMYmODDLDNY2FPn7tf5UY2Zm6Uvz1r8MzMz25gExNspOw12Ag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WUw3LPWJmLWnoMYKJ6MFIgqWCtR7hD9kCVjlxz1O6YmIBP6frPo6x/W1/SVSzpR+J1Nhak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qF3jQNhm4KjM3AQjhAc42z1IzZiDJ1lvpLQnpvwDkA7pbkxTEuM9csdNzXkLPWl1pMNiGE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FtNQNRpLNeFVtSzxiZuUQWJtuYNWTKrWWaDWJZZa//J9V6jd/1lOSUE+opQP1BSDqWhvJ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6bWbRj2YnV/4+uXHa6ACF4WhJALGGK5lGoat9J1UNBhlnW+lHSGtojYnStUN59nV/wD/A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P46Bpvp+n+3nsO2Z1bo22KciCUWSqz16FHJ+V7DI8x4REn78MfGjv56jpF12jKtW1eJUTn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dhP6j0/q6KaPUNQ/7XmMfivbPtPdPETzD2aKxBruJhdpfafT6an8n8QhtMe6esZQhlrRz7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zntkxjLTNe/3lXMSoxGwA8zKPPWVzVibZtm2bYBAs2xVgWemJ6SQVpNqwY9ucDse575MB9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FzereJiIOek6pqZZ01rp/TjzrFPpajpFn/Tvpr1NWl3JZauJaPRu2b4QyjcBN+AtxOpIM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WsFjdLLfi98a5obDFsnqTTrkI5Fl9uGa2PYT2EP5aQbmS4BdSdtjX7Y9xM3mZ4XlfUMW2b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OmuwKtYQWZiB2z2BmYplNz1TputUJZYiHU625Hq1d7H6y5H6rq/qtSnndM5ghhxNs8NEcq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6TU16tZ13pp0NlbSphW2hv+po79W56VWMofworOo1Lcds9+fZmZgada6T6sB7Lwei6nDft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vE/ZixhkaHUeqv9UaLDJ5U4Og1R0uo4Ze20WJYhqtQcyrGFG6ExzCe+ZuHY9k7Dt/rCIJ4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EjtGvjFnmyejC21XaH3Ym2BYBMHsYY3jVPgXPuf7JHcCaWiLWI+mDBwa2Uyg/LqXNWJiAT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gHH2fPc9z7c+4RYk6lbsoQcAdh4rYo2k67i2t6zd1m4NZ0WzlDz1Gs1ajOU1VYZNO2FZj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DZ3LKxufWt/Fb/btf4A5WDR6phZpr65YHrK/NkXCu2FuO4MfjpunavVIOicfQXbmrsWaY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4uhERHtZekaoqel6lYgeuzPylQ3LqmFa2nBsHyMo6Tc0p6Ro9w6F0+5fo7I6vWcwGI+Jp7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qE3KmVst5Vz6lrNhjMzM3RjMwtCeMiDxVayP03qS6qWVrbX1LTN07Vq/qDo2r9Cxu/Uuem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r39SPuxNpmJjuDg9d6ZkA8KZXZtnT9R9Xpn+HVX+MYYbHGIYvHZfELmq3Feq0+s07aPVoe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t9JiOYJ/UtHp9QqmMz9g4hh8fryRorsH6SmDUX3TT9F198o/pmudd6NRo9MEIPYRex7GKx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ypS7UdH1Fs6h0TGnb4sW+0OwhxGhlh46hbz9kTOe9Ay1XA3Sp+epJxWeKvOvP8eJiAQCY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znsPae+Zn7KwGdTs33fqYh7BZTmuE5PTLdmrBmpT1tLXrtO0yrqw23hN0fx9SvptzKrCoH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qPlr7jPMTSGVKKgHYyz5zT68WafVaLRiPxVYYMtNPUKlttseb56nGmv2sVosW6izPh/J0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xL29Hqj6eqzVa/pN1CdOXe+us3X2cyzmdP6eNAjjeOVKuRC2Oo11/UR63ptmYjEHS3RX3J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aTbhboOQTM9iZ57L+PjsIrTpHUvWnXdB9fogTKn2t0fUerp+1679NT+Lef6ZX5n2tcqxr3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9Q6xdQhnnss6/wBN+ltBmZ0jW/S6nrI9OWGEjajQxxM8mDswyvSb9r/1VpPV0ynIBwcgr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2/qWrf09P7axjglvk3bG5kuFK09G1mpOn6FoaZWFqXdN0/qIbukiFVMKlYDAZ++4gbbOm9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JQuZmdR6ZTq9T7se0GZ7EQzWPtWw7n+7pfyU8GVnnUL6lFfErmrbJxAJiYmJwIbAJ9QZ9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MFyz1RN4mZnuPaZnse2Ye+PaIzbVJ32z9rMd1mZp2xeDKvGqT09WG2kap2jWqotdrGAgT4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7/F67Bm8ExE2zyv7mZW+HuJVherq+ktZxp1oV/yeGfpWwVaXkms313pqtFZpxS+ZpLvVR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m37pptR6F21P/APYLm3N+/wB9K1f1FLcW2DheJ1JWr1ujb/s/1bosHTU/U6jXaO7Q2iU2F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KvqDepq7PFnlIZmEzcs3rMxD3/cU4nRuo/UD+qdD9LrKzx0zUtp78hhEm309S8/pz/wCeZ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TByjcLqHFdKMNvmbcz1TQG63pwtnW75b1XVXVgJDXUZ6aRNdXZ03QWepp2/IjDCYj+fKny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UOur0upqOl1ZitKbCJ0vqK6sYmrq9fRV86NZZ2Mrrax9F0nJ0y6LSr61c9WuerVPVqnqVz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pWtn/F3iV1HS2ajR+rMlWJ7/AKaAzovUPodQfsjsRMzMzBMd7OB1G3J+9WdprfjMXzUcr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jJxMQkQvC5hJ+xkwO4nrvBqjPqVguUwWCBhM+0wH259mZumtuwlY4Hav2DsDh6jlajx1fA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mqq2PXpfhuAJbMYx2lz7wPlEUkMhWE4PJmwzjJIjHci8nRH6ey1cm087CQy4mRjdNLZlCT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u0zPp69QdLftcWAnVIt9ejY+lR8qNL/8A5SzhhK7T6lVrafUV7NVVhTayFH6pX6mh07fG5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Npus21pqKOoaF9C6mUvxobt8J3auzzZP9mM0Wjt1jafpejpldVClqdO63dJ0Fw1PRLqSco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lbkFXTrfTBlCrToGr9SuCdYT0up2T+nv/AI5xLH2L5h8fojMvr9SnpZLdPYBUt6ntUs1rM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HMBmZulPULkleuotEJxHWJ2WKeb+Lel27L/6u0+zWQTPOnYbtB1dGnhaD/1IYIfBhgAmS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N9s32QPYYGbOksbL/AJFmxeosFtVtKqew7nBn9Oa/epH2Md27Dz+oxmZqnwlp3OfujtU0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+o1fTbbJdovRexFEf7B+1zA7iC9xBqjBqhPXSC1ZvEyJumYDC03ibxDYJ6s9WG2WEu47r4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TqekajT1dszPyoPxo8dYff1fdOm1y/T+tpHvPptZiPcxhYzMobKaIEtoqsTU8sFG2zUBY9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WTt0lfqOzM0Noeu5FV7LjLGzP1KW2vmBsNp9fZVDVXqJxrTpb8E/lrFOm6n02wNVTx1dvG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mxG3r0PVbDftN1nNYAnNNvRL/W6f/UFHp69nAZlSwdR0baHUVmaa01mjw0aN50mm+oszt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dL6ot04O+s+NRXTqZrul36ULyIpxPB02os09/XFSy1TNHc1NtVq30z+pKsMPlT/T5/hmDL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McysJoxrNU2reBtsHPYxZmfsQeFs4VgZpdS1ZS5LYRx+LmN58gjdOVfrlY1vRA3G6ZGRZg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9FKf7I/E+f3YQifV0T66uf8gJ9e8+u1Mqp1toz6Bs+Sg9qG+dvnRdPbVJRodNRLAttfVuk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N2yUfpmsXqGk9w9jCYmIsxNk9Oays7LRixoPs49q8SsxZUeenV/GdS3+tYtxj12xlaEHuZ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m4zcZuM3GZMyZkzJmTOZzMmZM3NKyWanV3USvqGp1D63pFlQz2HLaf8d/p0P0zUu9nT9Ug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as4tJnmGm0RdPcw2W0vo6981WFlzBFttLQmLl4aL8EWCaezNgATSWp6a6HDJrX+W7JJik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+S/KciNcuqGjspuua1gDe8NzxbP8A8rYNt3SK86rrWg+tpRobOdM41+iFf8PpoAaNPY1CV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0liH0Kg2dVUmoovpfS36ezin8LI8Zdz1YVLDiCcPNLd9P1mr+5Y3GdwrZtmt0QZgSDB4A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KzOh6v0X8HrNXrdN055/p/wDKAyo5Xu0tZa6dTqG1djtmZmN8X4kwwGfoiHmAxvi4MzK7Z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KWGwTG2eYfys6mui0hFCwukwTE0+oeJ0vUGf8fTXKvwEM/btUk9XSieu+6lUavOnldtFUa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rjqXSX0amVS7lNCP+hjv1no/owHM/ffpWsOg1hwR7h7NuZjBxF73JuGs0BlilYPsL7BF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+pZUuxJnCWtLoVzGrWelXDShh01cOkEOkh0xh09kNVgmCP81jKR8T2/p3W6hNX/UdKVdSl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1topos1tzNqr7GbT/ABqut+Ws5etd76Wz6K3XVek2j+aXO06IManUNiXHdG4i1TT2rbRqB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0tQq79fqzvai0136z8gCW0Wj0vpN8Zq8tpVCX6WjSerbq9Lfpov5QcxWZm09ptraZmuyLt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osCFKv6g0no6jpeis19umpp0lI8rYrtD4sXcleRBZujeOo6Ua7R0k+rV8ksEaWhlTT2b5Y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cNr9M2o1Oit+oqaNxA2H1IxbqNImpV1aqwGZgM1iQGVW89K1Y1VAAMdDp9R0h9nUTD+O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vk8ELmdV1X1NrGN4gOD5APEAmSszmHtb4WCeIlkouKHT2raHYA3a2muX9WjW6vUwaYEms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sLXNBTmemoNZ5/Tef3qXzqU020b/TDfIFYPiXAmBCs32eidjQVGLzV01t3T+4nXOk+nAcj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Zur57j2nssIz7BDGSdS0eQRtPuMXuw4iwCKIizpOm2rDGlstEIj9z2MxMdiJ6amNQph04h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w/xzyfCnt0P46nqmp+r1hmhXNmlXjqdw1GsdTLFLQWYpdSZZU5rO5DVYHGlzdTp22XDm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+6ywxm+dVuJTY2kubaygR2+PTpqvgzzWn4UOGGluNNp+SAbl0PC6L/wC1pq9CBadyPnBrK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3qp4nUB8EYNpsTQ6n6hOo6cajTaClNFox5EtTbaM9vEYYOoBK1v6tY4nWtIK9RR5t/JxNZ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5/KrQNDL6FN3ShZTUIwmARqbMEtNdpxqUdWpsEBg5Fi+k6viaXW2aa7RddquPX61+uquNb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ui/s1VCs/6+R1fVfT6b8VMWMO1bQefc34ryAZuniK0puKnVJdqIKF3Cj0hZdp1jau2yWV3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MvOndM1HUGp/pjTRPyH454RC7amyr1CIBEgjRfkh4meA/EXylzLOk9RorqGCCZmZgadd6V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dMyp3rbp2qTW6T2j2DseO47uu4dR0ux8e3EK9lECwrx4KxBEE6fR6tqLsXsfFplvZhD3Mx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oIaVMahZ9OIdNPp2noPPReei89F56Dz0XnoPPp3n07z0GnpGFcQEewDn8h2U7K4ZoztX6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wtUa4wMZmZImmsydZpkVhuxrcMyf3d+zRt+TjNjaP6uzDVvpbRjQWbHv+DuT6+gTb0m5t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lbRGFo0F2IeHs/h6pUNmueasZbXaerV6fU6azS2Zw1X8yaG7a2zK30+tptCfVpQhZ9Yl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8rqLZX1FsDqNG8FLUcYlbklvxPIIyqHBbBXU4ejSnIu81rufVdS0KRW2tfuu0/R/V09x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d2IozOpp/1UO+mvJq1OkXUVMj1OIDLkNtS1XNF0WpafQ6gSlLEbPytp1VkA1hPTG3afJ3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U6h/M/fkPBF757g57HgwcwxTAYjcbmvpo6Frr5p/6e0dcoqq04/q8fy4m2V17m09C6bTp+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RELu2KkHkdv8AY/kZVB5PY8AHnfA80mrt050nU6r4RjuDOu9O+jtHPsrsZF9+O4j+AZu5U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XV6b03K+0iEcoOw8WjDVcxIk6dU9Wnb6ttTB5Pi3wcxvB7Y7GH2Ee/HYw8H7ZhlzRRBD3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JuT2DbKNJS+rc3LUpPOZmZmYrlTqWFlda5G4ehgq+of8AjPhE3abQsF1PV9ENUEPKtvVbP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9PoZmmTN2mf59U0PoFGjPvlFvq1dWX+PdlbOReM1y+pbqtZpX01iGH5V6K31a8ipUs2XV0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JBW5o7KwSxqjpeqZnxM/WnLbpjBrfE1Fe2vS+bfzwPTGm09IuNTP0+3mjpt9l1Nvq6Y0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EYXBHK+nYqacaeq3qyUmzqOstFfqO0QQXKs1Nt28s04ikKwbMppXUynV9L6YvTdedZe3k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emjdwZZMcJB7M9sxopgOD+jA0zytmD0zX8Fpmf1YudP26HV6vVYBtnWVC9UWbPQQtmHxP2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32/R8Yx2B4S3jQdTegUWpqEM4jottXUdC+g1MHbeO69j2HYnsva1ec8oYjdjGmqq3rdTi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vqBxV5p+TBNh6Tb6ug7LGMsjxo/2sTHbExCs89yIOCfsmGOeDyyjuOwgMBh7cs2k6Orae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dI4Gexab5vm+VPu06WFWS1LUGa5fVmuJYEROIx3J1fSZCW/LSafVC7VD0n13GhPjT1uKtO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Ok+kupfEovWm2xfV0+no1Pp6Tc2ktHwRt9J8Oq2rqNO2lu0tvpvv+gt1Ops1diNtj3GZmZ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Tap6GquTUU4+beTCOOp6R9UUBqtfkajjS9P0+n1er/qDQJoNWDg9K1ZFlSpola5imoRmr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Pd8VbZqGEvorvmqqbSO1jPPp7Ro8kxI6+pXptM+puP9O9PqrZeiaN9Xeupu0xmqqFOo6PZ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up2ev1CP4hmMqeRj4KMdiwnqCeoJ6gmZnsZ5CmHsIJp7NjaTXBav+U0c6xdT1DSjppg6e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fZqOrcXX3XNqAS+grlzboJjtnk+D5aD+17PDTbCOwaUal6X0HUq9TCuO2t0qa7S2hqLjF7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e4glo+JEBxA0VuMwxhLqsy+nEZYOwjDIr8zEtTKJw2lfZf1mrnoF2L4YPFkby8Mb2H34mJ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9k9mMveIIIfZmZm+epBl20GlOlpBsM34mjvX1P6hCDVM8J9lH5WcNU/FdpQ02em91SlIM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iAyuqqhczX+NWd2kbg6bKadgrlc4urW6rTdN1TvX0zTUAWkR3Jn4gWMsqdQg8EfLUUrqa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+oIex8qYJp7209lNq30nlW/AHcrcrqdI+ht8pqv/AIlzjq2pp1/SzxP6f03o6WzLsPw01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LV+GqRmiNuCEbrtlg1WkbQ3/02UtOv0j6LVjyh5XqGp0unue69gu2Buam2sukHUGo6DpqE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9GukcY5s8dljcQ+Bl3p6Uxi6DS1hKVWOxSNXpbqdZpfT1vpOsPbwYIYD2M0l019G07pvjf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RchZGIRaBloYfOYTGn7fitITiZEDy0iZm+Mc9h2Vp0zquBiCf1RoPWpXkTHYQQ9sQ98d/I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is8KZmNGlteRfViYg7YmMPAJsLLaNlqys/U9H0VvS56iRrK9xjmNGhh9p7YmJjssKzExCJ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e8mDT6hp/xusM1nTdfSV0duz9zPvrrLHQ6ZUNuqUTT+tqmopo0dOovSy3S0i0aqv0NX3zK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MyVOmvIbUVqFfzpKjZqVbcp8zWrmgnf0t/D8KZTdETJs5YMShEYYjGCYERmSWEFbbxRXZY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ZvyXwPH60Gp+nu/bzT/CX2emvWH36XTHdXrB/wBCtiZpvTuRtBbVr3IFREI3LtIt/OscR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qPjaLPUW4V20UfTdI1PVteOoMYpiHcH3+rpuia7UTSf09o6pfSdNq9LYVOlvF9GPR1/WXx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fP6g8t40Ogs1s+krqpNfxyii3X6auXdVqJs1h3+rqbB6FzQaK6VaDV2C+q6hvPfx3Rtj12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LL9FUR5lR+SSyv0qLDNOBi3gsfifPYyvy53tnaC2ZkTMJme+e3meIjzpfVPpyMMuBOr6P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mOxijse49lomolbZgMUxmghEM1KRlwfB/SyxeVWaehrm0OiSpf6o061alTP6b1Hztr9HW9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G9o8MaEew+4ezExGEMPsI48E+xVrw2maafqFVum6p1B9Ww12rUPa9jTicTIE3TPYLmUaR3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QRNSa49tuoainAF3PVNJZdqtNpK11N+nNb5zK7NpsprMs09vp55rMzwk0t3Opr9NtN/Gl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dSP4KPl0+0ctypHNaepZgKDG+JefpxmKx3Ac7YT6c1DnUXNxGgi9h3PZvKxfHbpOo3VWc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Woqa3S6F+bl3aZDKdVtHTLDqLDxclgyvi6s7q8bgysbOB+UZfjYNy6fhQma+paX6zSIwxw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/UqmoPb+padupX4W9G1Pp3dXXY/VG3XPxGlkA4Pbpmg+qOp1+l063dbUS3ququjpqbYKa4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Xqbmn1F2fqtTPqtVPVtcczPYiKex8UPldPaRCjbk+Fl67L0lPyqvc2MOSvxjPumeH8nsTM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/XYntntmAzzBN06V1F9G1branWdF9doYDB3xB3x2xBMdrPGo/GkzMUx2ieMzzLhLV5ZYB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6drJ0yqpFn9V05oqM0NvpajrC5t/p675CPGhhh7mH7AmJjsyxx7nHsUza7RaNRmnozXafW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cgY7aah9TbdpNGEsrKtiKhMq0jNFSmmPqCZnM3TcTErJnqJWHuayaStrDqfjZrhs1LHbqt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Nbsik6e27T16lbaX0tmeVOGX5ji6n/wD6KRx4jjIA3t07+9Z+IjTpteT5jS0iHwvBIxG/L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9ay34wmHwIPaezwdh2qsNVqkPWynGzCtqaaoxWvU1sNqaTJp0lAjbBNyQskzpduUBrttDe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fO8CH8E5M0uoarXJ0PS6i/wDqHSafRd62mj1H1elnV6PX6YuHroeK3/IdK1D79VZzGEcQ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tX0ApSkTxC9Qjap5Vo9XqZT/Tmtaav+n/AKPQBjMmAEzp/SNRrY/9N6qN0DqAlldums9i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2LNdpi2jE0TfxlvhWObcK6MsaP5hn7Jy3ZiZzMTiHibpmZ7YmZntW06b1B9DZp7Uur/qb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D7jeTNR+FUMU4G7LZ4gjy3y44pHCr8rLBXG1V1k/pu70eoGdcXd0+ryw2tpXGo6f0/TUKI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j5PfEx2WpjBprDPpLZ9NYJ6bjsYyx0nyVu7CMIZTV6h2ok9TEF10Os1Nc0/VrUljbtRFG9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JmC0rpEWllD57ZnmJVN6JDYzRFLmjSYlFeydUXDdRXfo1G7TE5mt0sUxT6lOgs3VXANVqK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HyMaYh1rOCyZUGH4vqT9P1LXJttHKtNPX8W/LHFimD5K3nzHXMxxqn9Gpfgljbj2EHYRUL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3Q6pZ0Bsavp2r0wU5g9mj6iul0lvWbrJbZqbItGZSgrmMwuJv53zMYzdN09SJqOFsGab+B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eRNQs6fdst/rL+0h3JFOJ0vWfS6g8RYa/p9Xd8Z0fWejqNZg9RUZVvxMaeWwTCMzetYrq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q3lP9PaNJRo9Np4WPbVqLNFXMTO0dMo9DpxIEs1ldU6jqqdbTbU1DmA9jyKnyKnw1mCnQl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j/tMf5KsKLDmGA5DeewieGIm+Zm6Zz2PsBgh57DsrTpevfQ26yqrqnTWVlYfcbtqT8a/G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GmeGMs8xRhbLAkOWniIxreuwXU9Qr9TSYNdltZs0/SLf5tPUKqTHhh8GGH2gRdPY0TSiB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fKYafKYzHoBjoVmMxkzDXCO7CFcsgOK6d0qopWV3pXNVqkuBSuajSkNoNHZrNV1bpd/T7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xN577ZvxCxMrVnNWkiDbKkxB+GqT1dIXraaZTU9ediNNZR6To2JW4S0NNRycHZ5mmu2PWf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6t4ZvkOpr/FY3qaSk504Hx0YBofkT9I21yMgHEwcBcnW3erqrGyYOwgiKXnUunVU9H0z7H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/S+odqtxqtDTqDdRZpn7fpMMC6LPVOawQWC4DTPYTPJPsUzMrsIK37hTZg7djKYxAUCf1S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lM6HrPVrxP6jq9PqFnyrpfY6/nT5eN4aIdsr9bVPpug3vNN0zRaebpuhPYTxE+UP8dun0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VS3rIMbV22xgchIUDJqafQaAzPP4MDKGyOjP6fV/6ip9Hq2m4qXm1hhbOwOCfPb/AFZ9o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0S8z/AIF43QrhLela2sOr1n9THfmAzMx28EGdJ6g2it6v0e3Va37hEeX8t+iZmBpmKYWh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EYQqMM4C/wBNXNZ023+3rBjV9GattEVOl1vTrvX0x8tGjdjDD2xEpJgwk35OSYKzPgIXx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OfyCbzMq0s0wMZGQ4jpkMMGPF/NbAJ62A1xMNka3EF835lIY6jqA1AhEWDticTMMSmx4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A5C/wp4p5FR511Xo61WKE4e4LiEKwtDUWK2VofKn+4P47rl9NjEb1a9BduBsKyz5KDLU9W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IcqDNEf4xPDRVO5IygwZWa+/0tL4B9n7WVn+PQuj6YTpDjUL062yjqvqqlj28anqVSM7an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0zomkv0urGmGr3YmewPYzPtU8wGKYlmJXdKnBCcQW5Grq+q0NZhghiOyN07WLrdP/AFLVv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yXyvDWjk/hZOk9Jqv0yBa0zM5mIe2e4sCTHTNPdqOoX3Bqy0CYiQkENql3VdP12qmm6JpU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sJmeVr8I20hyuo/q+qVf20/ItmGNP2/5QzRdMu1Y0ul0+ka85dDkQw/jWxevU9N07y7RW1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00usvoq+0ex8WGWN8i0zMwTPIOATCYv5PZgc9s8Ha00N+i040l5ssZrmnWQPrv6bLHVf1P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9QPTaGND2PbEWkmBUSEloEJgrAm8LMliK2goEArSbhM9yFM24h5j6aMhEtSERo3k+C3DWQ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Cz8V2tVZf1SuyrU6mtzu9i1O0GnihEh3tFqzWo7aU7q1lRw/4v1wq+uLSvSW2z0K4UVQf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6emhjYsYozqEwNIDPp9RU/r+nbTb6tCty/BLfK3/AK3UlxXrDw3Tm+an5P2fEWcxcGda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m6eu7WdY9D/kqn2vU4rfqFA091Vmx9aE1uk6jqzWxNuqFVe0PYiHT6HW9QOr09mk1J7Lq7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eR3PmfqAwGK0rszK7YV403wfqVH0+t6/p/Q1A76LUNpLnZOo9MrPB5g4s/T8q34uu9q9TQ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BnMGZtnCy7XU1yzX3NHL2EL2xHsRDTptbqpp+hqJRRTplz24Zes9OPT7ovBQ/Myt8r1NP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wr5hyJ5h8GHyxwOn9JZtL05t2gPjUfinY+D48WWec4s1Oj0+rp1Wjt0pHs8QGHsDA/H2j2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9o7E4gfaxbJJ4zxmZ425ULkV3W0W6rqeqvTqVL1j+m7Auu6npxqdJobG0esqf1amhhhnm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MTGIW+IQZDLNyzmb4Np7czDTibxPUm/MGIQGFumzL6ihYRvNjDt+j2EGIJpvSt0tulsDDT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g4nyMCcBZiUH5sux5pX22WjbaJrdYunrKWWtp9Mmnm7mwYn5C7VIjM1t5s0grSDMV3WD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0aDFJcxuVb8epD4Vt6uisOZo32aplAf9R/LHndzdYK62YsT7NLS2pu6nUdNqBEblj8QfW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p9E1VUX3PpfVW2jU1R7n9Tezp/UlIfpv6UZg8CHsOw7Aw4mex7L47KYIDKrZTaazuE65Rv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TyVm8QkFBZOn66zSW20h3O5Sf7lZyg/tt+LfELdYsTV2iJ1O1YvXLFg60Xh6guLOpvBbbf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irG1tYnS6v+S1Gm0Wm0sLTM59ltVeop6jorOn6kzyFO5VPOk1mzpa8Sj82OD5jHk9uhaD6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4GflUp7niP4sln56f+y7bJqtArA5B9g7eIPu2HAty9ltD1rjtWhdrKWWnpypdf8AT3+tq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nyghML4hunqSu/ZKtTURqnqFfQOnetP6u/Lo3/wB/kf1Ro/Rv6Bq99TwzYZtAm8CEk9gsy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JG4TcwIcTOTumVmYXYQczbAs+Im9Z6iwWCbxGCuLunB5qNDqK5Zp78jp+saHp+tEenUIQ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p9eNTprNPPymhI1OgNO6sLK/MEWHsPOpGVEEtYGq3WRuTpk9Af8A7GfMueuinVa2zURIL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yRCxMzC3CtK7MGu/eAY2ctX6lHTrMM9iUVrr0N7/KZ+T8FuVn66zbs0Z7DsZ0/T/TU9WW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phfdA5UjUowxoWg02maLotVP/wAnRD1K2U9asQX9W+p01qorIsPZuw75h7nun5QQdhFlb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TTrOstqqm1FcOom5zDzMsIL7BBrLhLG/k08rjS40oudCYV00IqEFPrLqaLaJTyqSsSlGvN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jrZK9HXFspJptQWDUHK3IYNpmPZmf1AiP0gQcGo4b97v4nEqHH7jQw+NOiV6Qeaf4usXj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jxH8R/7ds0h4vHA/C+hL0vofTt7s/cM1NeNP+6sXaXwWcCaTT6lrDpg6UaXS6UqztNbqT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0hWd8wmZgaAwGaHStrdVSqon9Sab1tNpbDXdo330dW0g1ej6da2l1ddosrYwmHsFhYINzN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nEM28gsIbIGgebQYN4gYT4z4T4zKzKwWCepPUnqz1DN5m+HBm1I9FLy7ptFqW/wBOCaPp2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o33rstBjQdm8dqvnSBGsCxmYwzQV77rofN91el0191mpsEHf947n8RElb4lVmZbbXWLOpq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6jTZrSdPt9bRvwW5XmOIk6y+7VHsIYGKO7aiyYUAfTwWaZZ9TpxPraYdTXYfQoaPpalX6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b71D2V6ivJmmyV8K3Yw9ge2ZmZmYT3H5N3XuDFfBVksTVaL6a2pNPk+hPhA6LDqzk3tGYt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4ewfLWadrxbpTUNN0rU3j6HS6eG4lSnq6ahudOr3XDp66aqjVWPZnMvhmQC/8drcSwDcLG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7FftmZE/qJ8dLIyHHH73CDkt+SeDC8LdvE6BqN+lnU/4eoagcVtxaMMOPbdNJxZbBP2+11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Mz9y0/FFGo6aUdrdBRqFD9K0/q016aqek7QafMc6fTjq/VqrNGle0WNLTmEzTaG7UAafp9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rlauejab0NFOqjdok4bpjZ0jEzrlBo1XRNRvrf8vECmZCxrCYFg749hgjcwjELNFbM3YHq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zMmYJmMduZgwD2ZmZmbpmAy2qu0anpvqLfRbpzT8l7DkBYQBDdtAb1KkcnVWjjPx6eu2ix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XPqbvaeA0/f+0EEUxWjomqq4pLMGmhfcuur9O/8Apy742TxG/Lb8UE1D+rqD57GfFQWQG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bMTS6LU6qUf08RDpunUxzSAdTLFGomopu05Uy38612qYfdnjvkTMzMzM/17A4g7A8Z4Rp8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1mZvE3rDas9VYWh+dOl8/7Xj5LVXs+uppl2puvMxNN+ei0V2o1unoq0FLZIGVuY/x3c1U/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xPjMfI/kcNWrMo0utyeDMz+p2/h0Y9TU9d0P0WsAgifkxyazw5mJif7Z+fTdR9PqT565Xu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/F7fxz8fKmfoy2aZsPaJ/s/FkHB1mi/wXBst0NXo163rNOksv6jrdRGXcRUsUFGPUNag0X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prdU3C3GGVDaXsewismUdPuslPRZqen1VI/FuZaN1esUJq/6bfdpWM61pvW03TrTVbQd9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9MmbZj7GO2IRCsKzJER4LMDcrzaZyIrZmZmboDM9gYfOZume+YDGCuuq6b6bY+WBGs2xr4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pjZfGNT5Q8TTf2LmATU2tqrbVCgnmZ7nt+/YDAZVZg66r1KulJ676N9tnU6PqNJ06x6Lx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ZqepU1GzX3Xlp+4JotHbrHtVqrdfp1roEu86ai3UnSdNopD6tsWMzPt2i3wRNs0zmtdbox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djD3PfMo0z3FtEtV9fSunCtun6DH/ABHT7Zb/AE1SRrOlajTKh+EzAeymfv8AYMrfBdF1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mg0dek03Xaa36UgzKh8KDBytwzXqedQB2E3cU77LtPUmjoJyHzHE3ElifSq+LEcr+TuUvu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ZflpNUa4Tx/Uqu7dHrerWa6hOoaLDI5gmOfE8mfv9NKTx0282aWzNlPTnzpL/K/gfCvnu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8hcvNv5gcGZImq0nqr3x9tziaL06x1HqNutJXEEONq8wmFZiemItjYtnS+mNrKKek3vKO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VABMiON2stGYDPyXrFXpa7+mLo3lgGXqNX0+t6XqSyLTzkCZ92feexhSFTMmB4jceqZuDz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mY7Z92ZmZgMBgadU6f9SmmVrpW3qitRjTfLRv5Vvp9TqnC6sNh7fy03Ol6pf6tjEVoz5jd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cHkTT2Ybp6LpOp6kJ9T0vUh5rks0+r6bqv/x93WaK1tv1WtlVQMcbUMHmZwOm1GjSdeq9P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gZzpdA9xXZSoHK+G4nLBzxjMxAPlnZL6hVcBgHswhg7jlgipEcpYhW6vpNjfTuvBuCy+3U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Y6PTJDp6J6NEOnolelrcnQ3CWK9cByIpzKXmuo+opB46aPU6i2TNaps6fT0r0hrG022uVe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xOBptJqtWNxzu56Dp90uOWYDDco3hFGHHAOD+p1WzGmou9agYi8R0G7z20Wo2lxlbK4nwn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EPGeU5P8As0xxptH63R25FJ56ff6OoJ2tWvpdSt/FTxYMrTxD2vWKMxBNOCarEJlqzE25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+uD93UnCeewnmDSMk4DdjEEKcsk0nUdToxoOoabWQ8TBMxOB2ztmBBP6kH8/9Of8A02OBN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3o9224ncMcY9pH2D7CMzbNkxtm9orCI83T4tMskFisJnvmZ7Zme47anTpdOq6J67lvqQ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euLrh6mlU/F+Y+q+n6YMItrFiYfxn69nyMw83dx2BgM1C+tpEMrba4uy9uqs1LLpUqrpv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VjQmDtpKvW1RbJ6siaitfp6a9Ir3LwoE/a/i0Uz9Yn6H5nw536hvEMMI7k8DxnKHzXYUPT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4LbY1+C9pyXhaMYZuxEt3D1I9dTFtI4hyjK2DRZg9So9Nuh6a2vV6nqSJLuoWPGcntXwdO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rbel9JSibp1vpiayulDfbUq0aTyHBamk5Rlww3blJIxyW+f6uq30aEYQ8C7h7PwEPkzR6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Zctd1NtbUWpF/tpD+TeT46NVs6VdUaNR4lTZXpVo1Ol60noai2DiGL+f7PmxcwJg+n8qB8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ryNpMNeIAJvAHUa67oR7zD3PjqV2ZmD8jy3TgEs1R+TcWNwQciK6LBqKol1cCper0FToet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zX6euaXUHVEw8zBEz8v6lqBXpblNZsGDNZT61CZo1Ggf1KPun2juRNs2iFSILDGcYRiIR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PZRz3B7ZgPZlnU+kV6telg6TW3cHXrmjS3fCg7tPji19zs0ME8d8ypHtKaMCVJWh3HG4xw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tTtO3uJpm223UNTqPI0er2GrTVWCzSuho6YqBsh63J0h76OwaY3662yZJOh0vrM79iPiXE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wnkHMHFh+KJmZ9mJ4NhwzQfjSc1HxVS10oCVVtbN8MYzMMzMwyhuTMxHxMixW0wIXKnS3F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99jAeaDzX40X/wApaZiNifSej1nUcTTni34lfFnIfO23gHywww/F+XrXF7DKp81/VU/ZE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ZgT+otNwsT+0kPkwKXihUH9T0bNa0rPPT9R9NqOsVer0+h/V0p5OOCvGCYqQJHXkjhLFEF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d/F+uorj9UaWay9oWZpVu+we+ofYlzGywJ8SeUTZFO2y/lbYxy2cDzAJgTaJsgd1hbMqd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K/R0+e4n9SKzaPQsE1NXyrx269p/S1HQtRwfsn2nuBDB5nnuYcR1gfn8YcWBXKkHPbExM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aYjLNVpatVL1ZAfktea7UAW299lLHmDmfpuzYA0egNgG1K8ZiLMQeAOU4bXpZRq0J7Aww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TAYhisVlHU9TXKuo6W2W6SjVLqtONIzQdn/KVVepZXhYo+csOINRYLq/7g/IjEafI2urV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5+A7HxjtpNK2t1f8AUmlTTatvB8advlVXvNZ2gvhzN0zwTP8AbuZnB3QmA81vFabgwNRU2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ye3XKRTrqjzpzxozjTZ7ASwA6675NWcNcMxG+AyRbXN8wTW3Kj8mgE0oIAyHOFbww5j/in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MiPWt9TVtTbV/brh4gmiG7Vufl1qr1um+VBiP8ekan6jS9P+DHxX+QSDAmDhlCwCl4Upw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Gak36dbepXks72kVtjYqxSsVNQ0+kuM+nHuMPbzOsMFK8F3lCQ+D5Fu6k0nY0bt++wmOfT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v1dcx7ntrl3aU8WdMOdGe3WaPW0vTrTXqEO+vsfePaexPbxAe36zDDCYeYrlSOYCHHNcVs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W0xXnB7KcQQGFYHKzhg6yxQ81NRpfWjbbWcpqrN9p8Dt+/IzxoNDCZiFcwDbOI1yifVNDa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NFTk6JDG0rrNK7Ulr9De30+kef8bc0t0uoqgMRisdmeNFi8zOYmmsaLUtKL+X73DZYMqC7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p03/7Mg1oN06j8NIPYRw3E6Jp/pdF/Utfq9NP4abT+vpdCm+3GyFo3IVsjMzGjdj3zE/H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dFfBq6aLm0NFWlNn/wBX+39TU50dZmmaaT+3iYiDm28J1ADJ8WYzDlXRiCcyz8vDIYxjG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Ssb+4sb/AOTpms+bcPSd8KgRQ0/qSrbqqDK/NvDTowz1NsQKrR6zTYfAOJo7m012rKp1T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UCizVATUWXmwcivyTPDhRuq+M1PpXLZ0mtzZ06yplGlpj60x9Tc0dmmR7ie+nXJ1Vnr3mK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t8q19MWH+GyDvzPlASJRYBEs3Bglg6HpxWre3UDdRqE9O7oVvqaJp+mG5dfV6Gt6PqPUr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9dh7CexPdhmBikB3BGzGU1lHWJ6RgWswVCeiZsYQiJ2VpwwwUKuHF1eRcBamu9f1NI/xYx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vpulBgaAQ+WljqI2Wb9HDDMDTM3RnOBYYLDEZWN3T6bI3S3z9MiFdUah6f1rvXZSUOUbys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/AHD+W/LoefMXlE5Dfl/+kz9eR09MS3jT0+er8VCbo3Ihmio+o1b2c6hltpsBSdIViiIuy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GMP2B5mYDyDFOCGimVWNU+g1FeoOpGNcv59Qp+o0VRlDTpjZjQRPNw3a7bw3nxLBm7BiN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DhrBGH8aeN226w8U/g/5CL8q66NhuPxU7WqAtr9Of1BT6nS6T81/K/wATpNq0a91E3Yn9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mcC1no0lnr6W20UB2NjWDaVHzIiQfjckQtNykuv8AE8Nh9PU9K3CnofULZV/TaiVdG6fXE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exn71p+n6RQOLHxNF5rGXtPx09WwPzCfi/nOIEXA8A99GFIdWrZNQwnTRjp/tf+31I/8Ab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dhP6h02V6LqfTfyPaezn2N9s+0zBQ12AittodIHwfV4GqcRdVZE1TiLqcwWI0+JhTsrZj1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SvVVDXaer4UwQ9j40FH1FrjMdilhvqrW3qeTuscjCFvkN3K8ORhpnspzEmZmLYyT1gRqNL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dPNE3/Ys029TUaoYss/taZtl7XgrkiJEPzyFT/a9Pnu/iHMT8xxBZZSX1SW6ZBg9Xg74m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MOANTok1dupRdOtTYVvJmY3IByOx8nv8AswnB8g9gZmAzM3cBpdV6jVf3vDdRo+m6lUcTp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flgf8mPithzPMsxuHziL8M7lAjDEb5DwP2yBrW5RJb+I/J/hbZjdY38eeOn27bMS2oXUj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9f/p6NqvqtF5n9T1btEDxFysQM76esaLSXAsiTVKfTrO5CMxPNfMtEq4jYJubZDnYhzWhw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kQMMew9ycH+pWC9Kq/t3GIvp6dfiKaxYzNkywcemoW3mVNDwf32Q7bL1y6V7nUbK/d12j0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qPbM1KCypv+vqun2eppz9ow9yYvsMPvxGXjbkpbFaWVB5jYyBJurEFtUreuDYZtgLCC4Zw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lJradr9Z0+5e3+v6ALtVQulr1OvprF2tttYozMihIeJ5CGNxC0s85mZu7eZumYGlbZiu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t6zGas51B8rAm+pfOMRfFDHIMwHrl4zFHyziJ+RHasY7dV8iHt4n76a/8BOJtLk7dLQvMY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QcGEw9285m6HzUeD2B7KZmAxDypxGVS5Iaf1VTiys8aOzazPkb5kTUYXrLDMsHK8Nbnai7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bc5lp/lEyOw/uj8UnGR4cZi7TZYuIkDYet/URTg9bq9HqinIr5EH9vp+oOi1RAnUafX6ch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LtF7b7fMTw/40/inM8WA7YeY3xsMu5B4C/BwJgFNPqTTM5GfaYYTDSHq/qGzdoxxVt9Rn+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yoDdLmCzwCeXM8HORmZgaZyiOHr6cN/UH8+0T+qKzv6Q23WeVPf+oNP6d3RdRgnsfY0Hj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J47n2n2CWeKfNqcKxU1vmEC4WB6WWzdB5xxTZgqeAZqK5S03TPIYNCu2WD6bUdS0h0mp/Q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dTdqGCLk4WKoCHwDwDiZwWOYfDfi3A8zEBx2LTOYp7ZzM5CPMBk1ClXaLKm5QFjuyrMV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jhZaPiv5P+IPExFAmZ1Hl4e/66acXBVigTqz7rP0Yh+Hc9j4n7jQw9kbDdh5Bg8zPbxN06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XqXV9IrPFJmgt36QnMAnWPhrCBi3lX/PO6sEmvqVgr1SuHlfxOo5gOGPknn/dpkqf03BB4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FHOnJiqZ/U9Pwq80Hk8OPwQ5nQdUWRfN9fo6qUJ62or/jpPlV+Q/uf6rw6cW3TzF8W8qOZ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4gKCk84mnvOnZfmO5jd05nXfwf+1oedXX5r5dvm1uKa1Jayw5XdzYed0DbYTMzMDStsH+n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E/qRc6XSf/RUc1YmIBOtUerpdG5qu013q1e09jP0IB7D57Yhh7nuT2aJ+d5+NShg9bCVW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zmPciqtru2mqDA6EQ6dghr1SktqkVOoAFL6nCtxqqBfRZT9bpOQVnljUEX1UZQ7NK1G5Di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UzmP25nMDY9gMzAZuwVPOA01dJpImj0/1DU6RFl6qLLBKxBEg/K081/m/4Socfr9KuRrex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wunfbdnBW1QCd7mGL5MPbPA7CHzmHue7dgfaDkQNOnaxtK+orFWopadHs+TTM66N1Gmf1N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2DPw19PqJohs0rnmz8cw/j+m82DCHk1/Jb/H6acg9qX2sds6pX9R05Dypwb/zEER2B0V66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T6vOipnUHikfizYXw6nmzs8His4JPCmWDK107Lo3KqcM3lxEtesdzDD2rnWRmtudP0/8A+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ltQfUez4v5B4LmHsOPb/AEtz1BvPu6wgs0dZ2Pon3abMzMxxuTqFXoavotytWex9hMMPs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dzD7TPDXcppTPBu04sHqMpvw1dQZQNsB4WzadLqcwrujpEjosfp9LwVamiabWKza2nDdd0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t1NcaJXwuhdE0v7by3YQQdlmcvnE3GczdM+zPbMVuMzcGXU6f0TotT9LL9ddbNACKZ+x+N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wfxibi/6fyMTWnIUx8YqeGXn+ccTdlXb4uMA+D2/17jt+/en4nsOw8dlg7VtzbWLVTIbSW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mdRQ2aDoz+poQPi4/jRvhGHKDbLM7f9LR8V/FZYMxX3qvkNtZvlBG8N/bB7KZosW1FFnVq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nci+ZW209N1n0mo/qxOZ0hMaHUj5pzLea2zvjyvwpyPBHnzLOGEK/O3yjZVpWdw/WT7D5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G6pOdJ0/+5TG4prO2jGBf4G7a8MxMTdiJVa4+l1M+m1IjB0n9JjNjefYe3Vwfo/9ulWBt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FfPTLCtynckaCGfqDtmYyZ+ye4hPsPvImfjTwccI+06qgXIA261eKzFPYMVOl1UVleWJi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DLdPXcEdtO2ooXNtLUajS6ta0vP1VTdMXCo9FR/E+PIgn7z28RZnsIfAg7Z7AzMBimKcTO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TVXD+XYfisTgnyBhf9fMrGYSBFD2Fa0Q9SK+mBNoYBAoUbjdltWORptrad8esezdl8Qwdz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R9PfDTcIwZZkGU8w9h2HfPOcHPZGyLU3zTmaC4tp/UOQysvRj6Vw/KwmeDZHETaRwYpJh+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L7DhlwGMtGZWef93zhRmvE/Qmjf0rv3/U9XFZlZg/I8NKmzLLmt6eT8emp8bOWztL+LOBp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nFluAfBRvjdiIeH+LWDK1wxTiY+XfMMbwximfvU/2V/DRnF1P42eGbl/BiscWnIhOJpun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xy0fzW0Qzo6qhPn3av/57v7v9Pc0TE/eJrqRbp1Bqu6dd6tPYTzD2MxMdjBD9s+2yKeUP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dSylSvDZitPM8TTanEqsDCxNpJyAYjRgHWxNq9U0jaoW9P1dcS16jTrNxz6j/uDuTyPA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Bh3zM9wYDAYp4B4rbbZqXFK6a715/qvgRbVNs3YhbMcxDk1Uvj06xNXr6q41+otldYrcTG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8tfE0n5KflmH8mEMBwW8nsZnijTW6ifSVoUVVh5Q8TJm4kW00sT0+kyzSalYG7CL3Pgz9A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hsxaVycAEfw9Y/wD2Ebq9s2cMf48YqR/kG+QbnIFt2FupbdWOUHKw5Sx1/l2SvibeEx28y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Gk9bpVbRfJl3Fu6DmLY2bl9SaLi9vNkXlNQZpgRF+Stwc8WHcInlwCSMG0blB4xteAwHK+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e2YRuWo/z6X46yrx/wDsPm38X/BuBnj5M3T9AKJ5ieLFYilHZFoALIoPTgApPPuvG6rWV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t57YhM8jq1Zr1XQ7hg+w+zPY+fYfHdvs2zMqPDtgJmyyh9j6uoOti7Wz2Rp5niaW6VWZD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xPUrtTJXS6rTXXasPNIoFmNpPluDP0YYPxHbM3ZKU2tBpNQZdRbp5hhM+zPcGKYDDEYPXq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7Exn5Sl2np1x9TXpw/Udxsa7UFERJmHM/2xwpwV/J/Mr8gYA4jQxo0PMPYZJ0nT1SEy1M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eD48wIpCTcUs6stOr0D1lYGi9h2X8VhgMzFbmpuK29SvAnV/47D+I4hOWMfgf6soBYYYj4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TTHDVD5Y9Nts25CqcyxTBFWHiNclcXV2aa6x3ltfp2qcoDkX7QptGQ8Vov5aQ/wDajLwn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pZ+SeV7Dy0xkF9qS0YM2yuL4MMMduNbZuOnu9WvdMwEzWjZqGONWDjUW/EKuQ3KW+IZp6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2kzG0EkKjcx50/wDtnzD7DHPx6l/9X9Pf3j5Y9x5/qBMTpjfz/wCo8dsewiE8fs/YPk/Yf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xSMKZp33Jqqp4I7Key8HTXSt8ixMTMrbkzUVeqn9QU+pR+2T04fxMfsPxaNP9ZRRbqJX0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Mxlc6onrdM0jZoKix2q+RVhBz2HcGCKZW+x1wZjYcifJ2+nsi1VmW300LZ1FWj2am6JSi9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3akxOQRyJtzox4r8eR/qTGhjGL+JnOdFpRpl/c/1UHLiAbScg5DAcN4sIyKW9N+oac6W1O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1+h1GgsBn7zE/LPyPiKe1bzp93x9YCdSIt0PT3NujzwYSvo2IWRVCk4MzuSsZUV4npbgte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Q+RmWWIsbVJLNZiP1BI3UI+ssI1N9tlDOzTTH4qcEeb09Sr03npmYdYuodRo/lqf00b4s4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+QYv5EcwHj9sOWlo+Cn5X2hLAwaZ7HtqTtVvg9DeheYO3UVzHOUb+7c0/Gr/AEtMadMoy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KieyHKEcg9tB/aPn2nt1wAavo7Y1Zj+P0YJ1mv1NLo29O6r5J2Pb99z2HvPu8Q9h4aOJu2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n6qbazfIamvBXup7I2DprcxTvWxcRTz5UcHVUqTpNMa9Wp3H9eQfx/YhhmeNJo98H4mDyY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/GeHs/PR2mm+2nS6uanS3aYwHup7eZW3H91PXUR9dWI3UHMssutioo7ZmewhZROmU02VAz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C3Ir8dPotOmSVj4JGjcxox7LDOm6b017Cf7OMN+v9cYBAJwYxO2sx46pqNNXuSs4deo9HN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185innT2+k7ISCm4dGc+nxvdZ+BXJhXDMm1rF/kpHEf8nXJPILKJZembNdtl2vBj61o9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npYmK4v08GwwDsDwhllCbxpsT0TGqM0Dfx/7mPyR+FwzP2eUWLH7I3NnEb8Z5m3m1R6mNt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ba7TqaGqY/KvTWerTBNSu6kfjT86rR8mGTd8VeJWb7rFVVSn1XsTcdmF8MnEI4EHE0H9r7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9DZ6WoRt6T9YmJ1HjS0f3KBik/Y/Z7H2Hs3gd/wBiGGCCN5PMsbewlfBWOJS+RemRYu1l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rae7Mb5oRg1HMIjL6idZr2UJ5PnE/1PYwzR6XaOYIRxDBAuDqR6XU3Es8IfnyCmqtWWIrz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lT4bXJh+IO2e9Vdlsp6dmdU0tdOnnRm+WJ1RcatDmHxWfmMBuo1enqV8QwjBMaNP3oKPXu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QeGhhhgiiZYQEGaC71Km5PidV6el9YhnkDwe2ew8dIvyPRUlV+l66yzzL1+KptZgMsMy84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2VQ2qUS7XRtXH1DNNlrwaUwrSk9ZBN97T0LDPQrE9JJ6dJinDIYeCDEMszt3uILmiazbNN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xLvjHXayAFCm0j8jyO1krOR+pbw3DrUpDHs01L7VJ50zDXUuhV9I3pXwRo3xv0X91h/LWO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CR/KD0qywBNnwzP0PkGHP70H9rsYPP67N4/qT8K+G6e2/S4mIe3UsfS0/3NKf+u0PiHs0/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3sYwdmn7HZu7S9pt7LKWh8KdjZ3LfXnsIp9lNm06a6WrF4LcMeDq6BqNPtKsY/wCfs6dpt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gnv8AsTrC4sVtwP8AaEYcmYjIGhXaew4g7Ayna0sRqbd03CUaPU3yno7yrQUVzZxtxNTX6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1dhnVkzSsxuUxxNZT62mQ5YCGNzGhhhlFX09HtxBG9vg5li802tTcGDoZXOpab6fWERf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gZlbT3DUU9bBSxbNyA5LDKyx/n5muQ+t9SqG/Wti3XLLNQ7la7Hg06rPVorgsvefTO8XTI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EazM381q9kq6ZrrZX/Ttrmr+nKc6mo03A8qec7hvi7UbcDNCfjT86F8WT9WD1qMbtPWZ62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y8pSuCfzPBtXIrMXiZhh8a63+TzFY1vqF+t02p8adxbWD21mPW0Q/7Sc2Z20WtzZFq9Gml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YCjJhXcEUkApVHuxBZYTpDlT2ME/R7GdUp9bTuNrdBbOlmYe3WGxptEN+oUba5jsTznjOe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fB8pMSyCLDDBLDw77FRcKewgMQ7g4lTRhkX14IiwezT24NThlI2sfknkIcHr2m9K9eQ3j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dRdwqINwVcRu3+o7HzrqTfplUoFg8P6hiIxX0mE5EOCXTb3HYGL+RoXXGvo2mWJp6KZkTe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kHnVV+lqKjg/rVVmzRVtmUHnxP9E82calZZDGh8GdMq9TVH7D+IfJmYfCnjyLPHSdRuB7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EHk9h2HBnS9V9PqOpUm7R9Du9XRDiEzzLGWtn1Zmo1a5u1rGfO2JpDjNFMzqLYuii011zI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6DWWivoNzJV0LRJKdJpaYGxPMM3Ybra46r/shiGXIu7oPSqNXp+taOrRa/QuFv6ed1C8R5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htR+NWcKeX8RTiYjfk0u4RBzF8GZwdboxqAMqTyOm6k6XUdS0opu0F60S3qktsvuKLhel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fwGOW0qh9duEpO6s/ip+J/PatcvucopzB8qkOJoY0P4xJ+m8mNLRvp1tZr1HQdVtJMzCZ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qstqf1G7nwOx7H3t4i+FEfsJ++1nn+45h7iVnB8z8SjS1OHXaydh2HbTXYikWLXwfBaaqg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8eGeGaFPQoPyCggeqqD6gtHufP1Fgn1LZXUxLKmjH1KzVagVsWHhqYAYs+LDV1pUHEdOR7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trg4m6bp57fvrdeLU8dOIs0OOXQ0XJDyuk+WlXbnzZX4aNxCYY3jp1Pp6H9T9989vMEcQx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TfwXK+5YVFiWoa3/bD2mIcidK1TX0dMzpepER8BH1TmX2JUdVrmeLWzxdMlY9eDS22lKKq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GtanpupaV9N01cTCAkk+xc5g8/wBSrjqVg5EUy3mnQac06H+qv/8AJU/G/pD/ACPkxo0Mv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sR5bxBEMs4L+NWcaOt96HmAQy5uRzOpVZKGEYag/VaHVJzuVJvzKkOemDGu/31fDN501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x/wBeZbe/8IwJd+afjXkNNAcl4PxHKJP1/tLO39Q6fE0tvpW6O9b62+IqK2L1DVrp0vsNt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sZ+o3Y9v0e/67CWeKxBB4PcQeT41LYHhV8GHsIJWY4iHBX5C5J4KmD2KZpreEIaP5/JUO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qp+m80V+rfYyrGudgvJzG8nlZ4OZnELmVay0D1kslmhpti6a6mw1zZMLNXX6ml0tnD+SM+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nckHjtyYqEtsCt1av1Onj8uhPlPB67V6evrsaUNkdNOaFcBk/ugYh5hjpMQV+o7/jDPE/c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xYeYQJjAbmWCdPt3VLMzr1O3UkdmSCGDsnbS6g6bUdW1Nf/IavX0abS/8rpHbU9ULz5WFa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6Y2uq1VBmn5NX0/UNKOnUVnhQTOZz7B3zPM/qdfm4+IiHkfJem6g6jQ/1T/8AeTNBZi0Hc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F8WeUMAxZG5mJ+g8tbjkrgY9P04vIxHOJ5NX5ahBcn0zLFO6U2NRd1GlS+n1NP0uotrebq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YYv6gv8rR9I10Vi1FH/yZn9lHXehIli5VPiEMzh+n8Wv4r8p+Sef9f943iaqhdRVr9IdLb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1PUadRptDr30o1mpN9vTdIdRbUgqr7fswRvJh9pme6y48pEn6/bzMB4SOcL+Z9oixDieVb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LiLB2HettpotikOudpeX1DU6f8XgUvK8IGwJuJngngtEh4LeP0IDkKYDA+Il2AlivBXW8f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5PT1AO4Tz2HYSszS2epWR22HA4BmAJsV1ZDXb0azZrcc/1DXv0Q4lLc9LlaKCB805TMfy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fowzPEzM98wz9udpIg57VngyyaOz07u3VavW6fG8k5jjHYdh2E6ddLTXVTqHTU210bpZY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pKg7lhWS5p6aTKa66Flh2XMQYs3d8TnscTzMTgT+oxnS/qZwVnQdR6eq/qj//ACTeNG+aa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44B5cfE8NF/EcoYJ+wpMX8rOGuXIQcg8el6gNbUys/wAnr/y2f3NQgVrcBK7DdoLmhOe3T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qX9wzSsPSpdLV0vOl0y/K1i0Q/HnJH8OAG8OmWmgCVXtB+bcWfv/AFU89/31DRrqq9T06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ZodA2oPSlFF0xjt+zx2PY9j47HuO1n5JE8GNH7KYs1Lbpjhl9+ZS0cTxKzkWLkEYIgg9lL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VTF4brmnOn1owTnMHxc9nmeDAY3Ydlh4IMBimVPBZiV6hlivXbP6ho9O+s8t5ziD5CA9h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42zOY7QHkAYLYnWk26/TPss3CXoL9K3EQ4PSn/wCyq4L8XqY3EMK8kTpy7awY3fPYmAzcJ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Rh8T48QmJwx/FoeJon9WkRcS2s1WkTnIAj1lG9gMBwdbbZqbaKUrFGlr1CF7NLqaNSbEND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rValySQIMw8qPG0dsCYmMdjwEtqx6qGbiYEAHXmDdPjxpUcrWTOs3fU6lpo32to2zpqzk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fhqfjYOYhi/jPPbeAP8AZzB8l/F8iVtntqdNM4KAE6vdTqWY2roL/p9VdV6Ro6bqLRV07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zXHNredSPj0h9mq0jYD/AMdIzHPD/lOCP9k/Jhsvfz/tf+SHI/1X8m7Zn6zDhxZ06h312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PHdptUvpa2NBD5Jz3PdvxHY918t4c8pEhhjzMXxnhTAcwiFYfaIhjchhEOIORevZTB7aLJ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yrrqel6S+avS26Kx4DkGH8R3/AF+v32aAwTMzA0VzhbOdXX9bpba7NO+oAM/S8FhxP0sXg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N0zMDG3nE/qCjOmTxoG9XRhhnqtXp6tTOm27LvB1Yxra55T9s3JM067dKDH7Z7eZx3yYTy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UtB0y+f8AFnH/ABDQ9KeN03Uy+m6qdHuX18YJM65Xs6hFba55igXI6lHggn7HjTuFtSn1n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Os1er0nS9ZpNXp9MlEzCQTPE8wCOdiLfXj6mmeqkyZu7YxPjliO1lfqTrVCV9M/WYYp2lD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dq74empp6ulP/ACou1D4M2q8IwNahfS1ncqea/J/LHLCJLbPSBOUpaXr8wpI3YZDlZ1DT+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9Ofz3oRLv5NPoWNmnttppl3U5pyX0Ws5Nv8Ac1S/Crdv0dqtqNVk24yG/L/XyfUCu2d/4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/m78aGwYPJh7Gfs+JeN1XQX2X9VHyrOamg9reIJZAeYe6ebPxbzXE72QeR4tPDRZ+ow9oi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VtGGZYuCIvtU4mnszK3nmGsZ8Q4YdS6SClbcN7RP2e/nsDAYDAYrTPCPiX+lfXqdKv0Igm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J4heaTUNTfkE7Z4mFm0z8Zqqjdo0M6G+dKBP6gpww81HD6Z1t0nUhjqNfBjjgwmeEB7N59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r0lcfWAAX2MVfNjrkoSCzHadRakTX2CPbp7Yli2duv17tIPDDlYDhtQnrV9hP0XAjPmdH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YtVvpWEz9zz2bfM5HMOJtWbRMd84mRM59nW//APF/ow9qWiky7U6iyEXGaauxH4YBDHXET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+DL+WMWP5j+EbhzByiHDWwZhHy07dncLH+N1i7q/Wdxamy3THh/UCppGllNa19GPqdMt+W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Mvqto/p6tn6u/yi/jj5EfFfLDkf23/ukjZpW36RuY4/jU/JeR+x4h7GNwM9g3odY6gN2n0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7Hs/iL5s8CH2J+Vv4N5rg8T9aiCCE7jE8KYR2PtERuxXMHE8h14/amD2YlLYlTxGnmYjQc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SnPb9nx2aGDsI/wCUB7ZmYrTPI8UWkTV6OZmmsNdvVqAZnjz2E6XZ6unn4qHBh8eZVxNfV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NWwCnqiev0+3ypnRLd+m6yMdQpPY+GHO35nzF8NGghgPZQXbT6NKpfqsx97MF41AJStt1T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ap+SjiCHhq9Y6S3brNEGmckcQiU2bW1Ve0zdNxMxDNNb6F+R20L7qzxOTDBgdlGO3mYixm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m6Z7cdutcdLq0990r6SBOpV6Ra+BKKdRcf+K6jtXpNk/4cw9KIn0BSAamqL1XXVSnrdRKX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flDGiH54yCMPb4reCE5jHBMBwyHMsQh7EV0q/LqT26e7T2fNfjbd8LmtELMR0i5qrarbWF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tdQz0K0N1Qn4rzNuCph/NeQnhxM7RoXyB+P8Ap/vpzkP+VZ4Pk+OzTHDCdbT09Tn1dF00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DB5s8CJ5v/Aef13Tzd+DflXF8dtT5TzYcLt+DRYOzDsfYIIh7MIvE8y0YgizPfzPBpfBra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Hq/Tvqk/ZHsPifvs/gdhBBF8xWinmi3B1mi9ZVM0Li3Taqk0Wr30Nxov9RK4zWPDRqHn06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f1Eg9TQW+lqifkCA2sp9O1J0S30tf/US41NLctM8ng183/swRox7NFMrRrWpqTS19T1BWl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reaNqgcxYwDAGeIn4uMjzBlTZXT1JtRTbpL8xWyIH+LDa3ZfPbSXYVHDilzRffrtPU9P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E8jDRcwQzEPJCYPiFswbzNpiKzKfiX1NaS/XqRd1B8K+o1dml/py6yL0zRaAHr2kSN/UWj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//N6NFbrdRn/K1k/X6YxV0Wqmr6eKmfSlTT1TUac6fWUautlwmdyAb68Ysl64lgyP91izZ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+DZyLQ41tg56/UDUEec4b5JYCvaltmob4a25fnpmwmoz6f9OnHUx+Cyz5VqGBxN2GrckNn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6geUjD5ac/O786jG8+RDGme3XE3afo1m/QdMbBgh8wxeTqPAiS/8Atjz7K/Nv4N+VcXwPI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YflQcixYOIOQIYfMPtUxWzGHbMsGRFg7iGA4lFkUxW7EQxWxOs9MGoXOQDP2e57Zg5AgPc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cGmya3TDUTpVu3UdS0/qUAdj5Bmhu9XT7iILYLUljIYVmtrN9Wh6TcluTFXnr9O3VeGXIn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fDGHkZzKf/oPbOQ0PZjwgLHRVCqrUWl21tfq6KvnSnmaZuWGZsi+YTg3v8VsWwDws/wBic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ayrX6O3Q6jOCjxa2Ivq+HsMWV2FDXqcxfTuD6cqabr9M2l19F0OZ+u27EIEC5T5iJknBng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CiW65zGuLz5O+g/p5rZbqNF0uvXf1DdYbr7bmPbMJ9mcTS9RtpFWs0t0cJLul7l0nVLKpS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gvyDV5P0+GU1Vz6iZuMtlfKvlTS+5b690Vcr1LUWadzq7mlbOW0oDxV9VVoE1LVbLzuXVD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DpNddHUrUiyvEsPKz98bs5rxx+LZy3g6kYas4Oo/Ks8tFhhh7frXrv0v9Pn+PQ/8A09m/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8tzV/uPA7GVebvxb8q4PCxZqfzXgOQVqO1m5XEWCGN2PtESKcx172DkQHv+/0ZWcSmyAxT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GIPXunGmxWjQzMPmDsI/5CCDsIPMz2qbEDFZfV6kos9SrW0ehqSI/maC309QVbO3bBBYiR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QYvE6ynq9OsHyXxW2/pMXkPwX4bTc6gjsIZtbGzMSmaWgNbqHBjjEEqGKn+NmNti8FjE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1jbb47PiWHEuXMpbjbXrdNq9PbotQMGUXWIKLUZtZT6NvZTGg713FTTq90KpYNTRcE6FrL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NZpp9bpZ9ZpJ9bpMfXaYBddp8fU1EX9QAl2tLSzUFoXJmMjQdNv1sU6Do1Ov/AKhutjuzv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TbTKtf6duNH1YPVqul36LV1a0MvypQzYtYt1S5Y22yy2imP1J42ouY2DKVHmyITWyncDwe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guhWj+7qq30fUOooy2zTtv6c3z01ZjtummPp62780yVDfEcneM5Je1RurTI8x1xXpznSn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bzUvnyv7fyYfJ7WjNXSW9PW6Q/wDez2f8mglXnVdlicpbxYDwO9fm78H/ACr8/pIs1I/lt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eLF5XsYfeJmIZ5B8iWDIgMEB9n7qaUtkL3YQxDOtdPOhv/U/2bsO7exYPMHiDz4KtkVvg1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ZZ30F3rabE9MPPpfkE9MfJpzBZtnribt6uhUV/jS+x1Hwp/CyGaX+83eqqEcYxMypfR05x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GvXKnmYysXIdDkGMsevEHzFqYU/g34fpR8qzlNTSnU9N6GHbT3rA7CfVb6cY7Dz+oO6ki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jpXaH07LE2TNcSuj1Frn8KBtZtFurLRrCe2Yq5mg6agXqnX7LSzliYPufrsjkTS9TS1eo9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PVfUXW1O2Wluvqrmo1VtszFDNPp3mIw2PZ4aaezBPm5PVpub6e1b55XqhGv6RddupnTO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P9tXSOd6Y+GlvBr/WA0Ah8KT6jg5/00h+NfKvzWPI506xPxjRo0MMPj+z1bSt/wB/9yyN4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5MSUzUjFiGCHtX5u/tv8AlV5MSJNQPn+VrD5CVQ8w8QeD229sdgJjusrMsHdhz2EHcwcSm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2YwhltSanT6rTvo9TG8+1vx7A+xfZXPErfjTOhOvp9DUvBF/Lpuo9DUbTnbAds/KYaMMx6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6gMaxfi/+v/7E/J480/FzQDMqWY7Y409e+zUPum0RuY/BshgGAvIPkQ/EDz2T4WbiYsbld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bK+ISQdZSNXUKrll2Hj6ImfIdwe45mcwdgxEXUEGrUy7T6bUxNPoqY+sRJZqmaeoYTN04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/Sq6bX1DXXax89iYP8ATpvUG0Z1mjqsp0Ov2DqtN9N5aJS7mrRSy3TUQ9TEM1AyqHKRpW2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YJrFsrqiXmxulWLL0K9tM3p3namp1iYcVlqlUvKyRor/7aWelKj8c8/thAISTACyYNTD4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BKjDP0/gww9utD09VoLN2u/cs8GDwn5aoRosqPOsHyUxYe1f5Xfg/5U+WiSvzq+JWPjYI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eD7ds8ewRDDyGGOzjssHcdjFOJVZEaK2YRDMT99b0P12kBjsIqu0Gl1Jh0erhS1IGEPI7q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TwTyKzFbK3p6+lbxP2vymjs9XT8T49nCkYImY1mY3znUK/wCK3gr4fhScnORcJp/74G6V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YE03Bc5J/Oxwpf5J5UQcMOCQNoGG7HtYN9dRzV/v++Ej/AIDlfIps9KzqNz6N/wDkKHB9B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d8lSuh03WNFrdHqNCwPZoDCxmT7cdtPS+ouvNXRab7Wsb3fr7wM0Wrs0dtiUPWlo0yPol0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H6vVSnQopFPHmPFO0mHmaVuf3/UNYs0FGgvtVOnbZu2XXq2orqp/m+mG3OU1i7tNofnptP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niX1AX1/ggzBifsod3Ci7qmm081XWbrporhqNEPFwxZpT8/ETz+hGjezryZp6P8tT2blTB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fKGaoZX91+T2r83fjZ+Vflokr/LqBwqriWjsJWYZiN7F7GH2KYhlg7GHyIPYIR2RsSqyI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O06/pWms1NWn09U9QieoYthm+W11XLf0zSsbekWS6q2hgYIOQDMwH2KYYjSiyamvZGEMQ4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GgLTcs3iMSe24gWD1a35Wj5K3NacqvlvFQxeiwCY+WQst1Ylblr6j/1swxxuLbhRWcz92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2rOZif6iVcDMs4a1gZ5XT8p+zKwt9NiNVYw401OlZNZQK/Z+jyOi676LUpdVqU13QFaWpb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qq2vttenoOltsZ392O+PsH3ZzNDqjprLFCU1stVY0Qos2Ks3mNtzntem1hCAJ9RTS13W6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RqLJi0gVMTob2SrUV/yZEcYbSfzafpbYs/DVpdl8cWJPKqrxEOLtTRUdR1oyzUX6g+niC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mk8aoSo4a0fNfK+IRw8MMzOsf/J0Dm/8Ac/1M/U/KuwT9iH5UHzT2Mq8v+N/5VmHwsq/Pq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Ysx2eCY7mH2LFMPII7P5g9g7Edq3wabIpgM8wwwfJbVNb9wYkuEBgIerVdIpsl9FumIng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rlb4O0WV2oUY9kYiUP9RSQZkwmDMPgxuYAc6pPTvpO2wD5VHj9Hz+NjL8/Eu1EuYLL9cTO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DczHFgiEmIuDaMMfx/wBQcE8RTwPOQVHIMI2nEvhX4A81/GwRu2o0I6gpDAV/gGIXHY8T9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RNN1SxJYNH1XT67SW6DUe39aTSanWHVdJGjoqROh6O6xrbD9k9j7z7xNDrTpWQUgILNNb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YRGeuuanqumSW9SsMey+0+ng7VEFoWDUxb0hvrIsXeNHfKkUt1KrE0b+nqH/g115Rb7Nfb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sjRagG1PUqKBqup3XzazREydkXiflNCx0+rHFmoGUjcpK5mGP4Pjt1lC2m6JeKbxzDByre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1CxvyEo5rt4ansYnk/jqR8q5/qkXzqj/2x4tjdlggPZhBB2YwzHsWCKY3Zuw7DsO57VPK3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M/d6etV3WYwX5jcGo8mfrU9KRowapx2HsWZwcyuyauv1qH7IcTo92y5u2GnMziMZiBTOpD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X5xwRLrdgssZ5qNcqx3ZmStnnT09PSPMZOlfehHOyeLLp/wDrpPq1/wCpg7A4n7nlQNps+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REPzPImns2Wauv0NRkZ72CfofifDr6iVW2VGnqAj6r63TOjVmfsdtDpvrNbbZVpdNWfTG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/XfH3MckTEPYe0eJo9R6Mq2a2gepqRRYy6gmuXdTvcH1LIFWbcRis9XbGsZl5i9KbZ/xV0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LLegBOr2w3/VaLPy1mGawsxn9P3FU1PU6qLdRrbtQfTiJMJCSe6xBNHZ6umPKNw9PyoicH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xwIyh11vTnrs0Bf0T4rPFowwhiS0bqrfKnjTHnVDD1eY0SIcjVrynlTwnbW/3tM4MvXBb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ex9pggg7tD3HsHYwwSp5W2YhghEYRDNdT3EzkHxbF8nsPN9NWpTWaKzSQGA9n4mZ+2in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up9N/2Ipldw1FAIEM5hGYEhrM2maurOmHI0zcakYYHt+9d61Npue0KrOatOFlupVJo+ac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iAQ+R+K+aU9M+CvYQcFeyy0T9HiY3swzWPy/Qh86qv6rRMYDganolnpHy344iCATGGup3u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8NwaMMGDt/Sq51lr16u7qevfX6hoewH2hCsxPE/fY+8eO2ktyHz1LS2t9WtP8lQTE+Ma0y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9JzKdDpqprqvW0fkdMb1tCz1VDXanT3XfUNYHyHcTpL/K2vDMP4zUWevT11S7VHC1EwOu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IBCnYYhedHu231eNUMNojyfIn6/2I4n6HdeC0r8amDxB5q+VepGCDKGw+tHNXkeD4WIZq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N41vhG2u38tTCGCAwGKY0EPj2GNF7Dueex89h7B2IhiHEqeI8DQRhCIhmoq9F+wg8W8xR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0+CCHkQQePDZwwOHGLanUoYhwen2enbj5fvMLzfyztF2k4RlUYP4vqa80VH4qcr+uqf3a6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Zea9LNH+YMYfL8wvMPnZuCf3FPLCPBLPIjQecwcGz8ZYIogi+F8NP3Q/p6jq2m+l1f8Ar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0+zUfqL5nmI2C1vLMT28oYngeOjC6y/q2sW3sfIGZjsT7B49i9h5MA5x2PvHj99tDq2rt6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1no1aTVWyvpSyqiusTGZtAjOqC3T0eut5qR2JJlH5ahYfFLbNRqafTVjhBaQV3OVrCjU2+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Ur8wLDhYTmYME9MxbEoepw01afGltl9o+UWDxHGCo7rP25lfnUD4r307Ys1ifKIedSM1J5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/NNQmGqbMXgtNTzQ35aa3B1C8nuID2Hkwj2GPBB2EHZoe4g7CCeIYYYrYiWcV2RWhhHaxB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PNnEHkeIeYD2Bms0a6mMrI3cHEI48gH4o3OrT1Kx2rbcuis9emeYVhEJWcCbiDrBs1r/hT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TgmalQaprl2Wab0/SutLDpTZtEPIXwsxGO2W8qeWOWjfjnjzXByIrcngZ4jDjGQOIeLE8G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Qv1nT1/Ctf4us2/Un/WfsQef3cvenxFPbVf8A47QN2AhhMPYdj5nieYBMTx2EzBM9mEx7v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6Rqkqs1lGo0Go5gHYkKtvUKK5d1K14zs5575ityWDpLBKi2q0+oqxpalzKqwqam/1TpNK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25M+M2uYfTENxhyYZ0K71dK4312jaw/kpixfIlvmuOs8RYfJ5CHBs+Sd/Dagb6Xg8j5afw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sV8Nq0zB8XE8rZ8tPZAeV/loYc9h2zFh7Htjs0EEHYdmh947mHshxEfEreKexmcNrasjzB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eOzeR31FKahbqnpfupgidqnw2qq9G4eFOD0/UCm8rNpMK8viHmYxP9uqr8h+KcPdzFaeRj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AUq9Vmi0d2teun6TXL/dBycYg8x/An+gOB5ayIfiIG+WOQew4MbhzwT+V/wD9A4B7Pj1aL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8z6y+xRUBLgot7fvsI42kyr8j26UooqvdnaCEwnuIJmHg57Dx2PtzM98TbNvsPntiUvtmh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Go1tNZt6nY0ttssPbMzM5NPTtTbKOlUJOr0r9Kx23GPOhPkdRX/raVsLqxc6frp1v8JOYT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huxGYk+zpep+n1wmtG19A2aG8ifpeZbE/Jx2EMA+P7XkWDDdmmnO5L0wTw2mMcfOqftvCS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MGtuKzkJ+Fg+M0T4e5cEwQd6+xHEURoe47D2HuIO49mIRBxFeV2YiWQNA0aVmaqr0rJnk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bkW1b6Wpfx2HEMMXkoZcnradDzEbE6TrQ9Xqq85npZLptiVwBROqoH6esYQ4epOYpAX1cF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ytbxs2J1HK66746i08k8gwHMU5hE8s8MccpxB5H/ANI7DmYyM8WzGVmt4U+Byssr3Dad1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vGZmg7nzB2Zchop5eaeh9Tf1S1PUc5gGYx94hHPZfYO4Ex7MwNBMc47H8hMdv2lxVdRqrr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uWcSnTam809KWUpTQGvENxMKG1bVKqvKETpz+l1Dqa4o0X5a4grzNJvWwqZvrSPaze08T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nUfUaTXJlNC2NTaMGL4rls/28xxhh2X8X/Os4moEWfs+KG2vrElvnTtNQPnVDP1+25GcS0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mVy1fiYpwf7tdq9hBDEg82xYPBh7Hz2EHc9xBB7BDDD2EzK3xK3gMBhEsT1qmBU9rhKjwY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uNWtyamlqbO36EHamyaurZYpizcVmhFLaYIYeBtLTGIeYU311cKYhxGypH5fs819NOaCyY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2/OZ+KiCDs4h8WjJCndd+GOJ5lZ7KY4ImdyvF/FpcnqUVKXr2DCAZcRxvlPBur9C+A9/1B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ymlY6ZGMPknAPuA7H3D2Duew7KcEHMMxD5HczPsRHsNPSiZVp6NPPV49SZJipNs2zqteL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1kj09DyT6Fca9JZqmMLM08TzMdxS7RaUWN4Pbo13oatl3Vtmux/mhg4inlxlTEPF47fpPF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exg4g/lpvHNTYez5JUeYseKY8rbE1FcraUtHHDjtoLPleuO47LFhEEEbuYO47mH2DsPaf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IrZGYMg9RryoMEcHCh1baxhVh2aA9hD5/d1a3V3VNU/gqY3Bg8jhmUXVytsQiaDVNo7l2M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AyeIM51qejrow4bkDgiVnK9N/tAATkHq43aTTHfoTxPBPMETwOV4y4+MblE/FfEPxt9SZ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E5E9OJNFZmsRfzczEXg9YrmZ5g9q+O16bG05+DvDDxPM/ftHY+PcD2H2B5gPZh8vais5q6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Fc4UG0LC5aCsxVUdgOxmtAso8Fp/+3qLI0NgUbiYviZ7ExabDBUogOJuh57bYEniaG/6jT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X36fvWcraMFPLDdWeJnivzqB8VlRzLBhwex86d9ra2rl+GobcuMNP2Z+28eIhli7GpaGWi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5KnHPdYsMHZofMxz3XuYfYO47mGHvmBpWYnximZnDotOGUYhzOZti5EZK7BbpnUn4v2MP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IgM8gQRZW01q4sDRbIZ0/WnSMi71JImWgJzXzP6gr26kQ+MZDeQZWcN0v8F1dBtxL6zZo+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MV2weR4HDKcS0bTiMIvg8Fezt/OH5WCKDEUR/H6WaVSnVJ/uRMTMvr9XSqSx03R9ZdOo6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YHuavURV9NSeWhOfYff8Av3CYh7DuvYeeyng/liD2A7YSBHsyBuMCdlQzGIbFWCzjeTBST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+jrEOa43ntX5m75DQYiiuoElj6cK9sZmzE3Qt26Jf6d+vq31aGz09RauDAZUebxPEqlo5i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sHUDIBgMME/u0ahMHTthjzF7mZjdvzVfiajuWwRxyZ02zcly4PcRew7GN3PYQfaEz2HY+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V2GLZyh51icZzM4lbZhghAMUGXVLYH09iAQw+PUURrhNTiyWLiIe4PIhX1av2REsZYtoe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6bXUXwqRNjZpRVn9QLu0Sw7SPxa9cGAy75oDkdO12+Vgqal2XPyu7cgPyBj+R4HyX/Z+Cf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5uGQFy6KSAgAyYpwSZnsy46mPyA5xGEGRF3CaPYEOd/Vq/V6Yh4h7Zg7b9qFu1jcD7beR7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/cI7PwQ3tbiYLTGIq4gWZxHvhYxQSQmWCKkziZ562mRUcMwwf9e3+x8nwtptoCkwDExCIF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bZgTMyQdHcNTpdSnp2q3q047LG5RpW3OpXun43jDiIdyNwV70PtOurjfE1vlQe5niHseI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jrHEos9K28Zh4PZYOy+YY3c9hBB3PtHYdsww9x2zAc9hYViNK5/cReJ8YMTMM5nmbYuQ1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QX1SCWayNqSYbpQ/qAjB8wd1M1icqoaFCJuwa7YLEaabV3aaUdVrsLbjNYnqaBOVsJ3V27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pCN2poNLeZ0nqG6a9PR6nj5V8VH8lP8kX8v3/APuf85qIfJm2FSsRjiHs0PiY+X7MxMT9r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9tpMwanDzd2MzFOZYeH7eWH22g7ZgLM1XStZbNV0ltNpsdwuYazORN0rPceT2bmfif13xi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F41kLFooyVqmCJ6mF3kxUJC0gTqNHq9PHKt8lXv8At+3SG3K3E/UdpgtBWISBCe5nQ9R6d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Lfhxg9qTkWCCH5VMMdq5rFglTYNq8A4gPZTP7tWoTmptrAz9dj2PYHaazzYN1bCOIZoLf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de2OD7h7ce0QGDuYexh7DibovJC+kEtzKDzq12PuggMHfMtXcK33S6mvUVa/o2ooiUO8+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qliP6oQww8TxM4lLAhqhHUiNGpmWWLcREvDTTai2iabqlbwDbLfyB50mnFvR3855BxFdX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LV3DVs76Vf5ET8WGJXEj8dv3b+Uu/t1DcFEM5n6zxngQz/XsZ+ox4eI+DTbh/+UV5bfqma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iw1vCpEDY7IflZ2bsPtnwTKKrdQ2j6GiypFoBM6h8unHvXOBGPK6b6mzV9O1mhAaAweZi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exAWO0zHLRa2MSmfFJ6s5YhIiwedwA35l9fo6mnkeGPkw+fImhs9HXWv8hCJwJuzP0wh7Y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g1WlGadS3yU9k4NwzCJUZavMTzeNyt5U/JTlXGCp71NtbW1SxcGtoG7n27ih0lotS9cRo8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LGHYd17HxG7nuPsjsvfzMRuxghMRSxULUGfdKsg1Nw431lNpgMVhB38Qbc55UzrHTjcq6d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56hW04cfovM5i81qcG5sD5Q5nIm9Xj0wqViWMsr1UVq3F+nzNjI39M4bS31mu08QRDms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6c27S/iz8QfFnIlb5DkiuthYlnY15Wvhv2PzZZ+/1+lMA7Z5f+2Pl2zHYRtxnptMmuW403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TpxG1lMbWrPqzDqMxrAZR4eGH3H3kzp3R3vlQXT1ly03xsMNdX/1E/E9qoxgE/p7TCukN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mq09+ksUwmAxvA9mZhjNomwmemBC4m8kRViqYeITMkzEyFnWBjVKdrWjkciOJ4JjyoNj5T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xGxDmBZidH1Pp29Rqmjs3o4wew+SNFM1AyDxBM/G2ZlbywZEU9hF+deprwfBVswHsfa0q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W4wX7aKz1tM49og7n3D2n3D7KVFpla1dt0HnxKHlTSxcMUBjUibCICRA0z3zMwGdeo9DXk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Lt1pPRTTpfImPgfi37rwwPDZnMfT47eQ1OY1ZWZIlWpdYt9Vk6fqfoj1R6brbBK5S2C3x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//YP4PyhGYx/lqBIXmaJo0VYfFnw1aGD87eJmflFHx8QZwZtxav41sAud0Cyx0rj62qWdQ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aNksbarFpmBHM9K2ehdDRdFXajHJMPY/aqre6zpvS104IExgjIG6FDGq/hq/Fh2X8TFG6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GK01FVWrq6p0m3QnMHj9wTEPb0plFj2mHcYFmMRKoAoh7bhPVg3sfTnWqg2h/QO+mrs3ho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vTGcLDDD22EzbCJiZxC0yZpbBq9HX/BqH5BhlZlomeV5R+DFl69lMWWDE/antW2DqU3pa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Mz7TDNJf6TXrHhmit9G/UJz7BB3PsPYfbEHc9wMwKEjWTnIGIOynmt4zZPsxPEzMwzM3Tq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GhSVJVXN2YhnWtINPqJ/q/mvmD4t0+nTawaro2orjGxG09m6h1V49RWYEd9kKo0esiZxE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HZxPBWXDNJXcCcTSXemdyvFi+LRlUwyg4YfHU7cmH8dSPjX+XhrYRiBj2cQeLWVYzncqWM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eqyzX6h4Xyd8VbXi6S0xdCIukpEWkCeId05mDHrxM57DsfP2aarL7unaGnp9ecBlDDaMGs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k2Lx2xP9Z05d+rZA0VWEUlYlxEXUKR1XpKgDs/mCN25M3KTFTdMAQECFxCwm6biYtZM9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mqHqU5xNPU/0wOGYQeD2RvTsZt67TNkM2zgQnjMJhPZUnAnTb/Rv6lViaOzfU4wYnj8kPm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jE4Fn4v2Uw8g9ge1RmqqwXGIDAZmZ9xmntly4LDtpbPW0rj2CCCCERu57j7Q7fqGGKkyFj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pU+0d/MxzGjvgUtkkgwGCHJmq066jTsrKU5Vp47aew02hsrctOoWzpb1wttfcCti/FcY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DCmITNwdYJQQYDhrkJTR8N0uzdQ/Dr/caNwwHONwJ4eMcC9d1GmBwRiN8g4g3GfjH1AmL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W9UxL9Tdcd2ItdzyvQu0GioQerp6o2vEOpveNYzFILbBBqbINS0+oqi3UGap19PMfzD7R7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oq9FTtBP78wlcs/IqBgNSytwHbi2fs9uh1F7DVmYMJGOGmNp3lT1PRZgjD2mzfFraCuM85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mAKkLTdOJuiozRdLU1oor26hDVbnKDx+zwW89Lf1en4JhSBJZxOTDCcTlp6c8Ra2aCtR2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qPo6i0ZEEqPNgwQZZ86j2PMcQxTAYYewMBhHq13JieCpgMzMzMPc9qbdwsXEImgt9O65c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8GGfs9x98KFjPCczHYeyoRTzMzMzMwdhGwYCe2o4XR/kciLmFlzvJgzjrmnwa43BiGA4PR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fbLAmoXUdJZZbvrZU3XtxCZb8UrZ5s3ShcVdlPOvXmu3dXnZb0k4u1M8xvBgaIPivMcckT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5lzKo9RzCoEt19aS7V22wsBEqtslehBmyjTx9dUsN+ptg0lthXQoItNaRrKxLjRZBhLRh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/LbHjGbs9j7FHu6c66U1a2myLccq4Md+PkpKs09LMREip8rP748Q9uifDSbxnKlTUjKtAj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bdOoaTE8j2ZCw2NCdx8TdApaCkQBVjNGgMrqawuqUBdbUkuIvq/tLpLnsfrlO22o8Qwxvx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rGCpHsjNDmbGabESFp6BwoQRmm3tS7VW65A66Wz1KnG1hEPLDckpMtXB7WDlh2XswhggMR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sTsDM/YMptDC2vEImls9fTsOxgiw+x++O4+0OwWEgAmeZiY7rCIIvfM3TM3Re7+D4z8dTE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2wZgAE8R1W6tkNdkMPmaW002nBG0zbgnEZFuXX6anS6vIZjHrsdtoWW3CUWYu8GCIotrXK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WN8gnn/UxfyrHAOD/AKseRMcs6Vxr3aNsrW7qMstexlBeJpS0WmqgWaytZu1V8r0GYmmSu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Me+xoT2/Wi6a2vFfQKhOraVdHeCJuWKVMeHmAe3HsPZNPa1W5lK2iU6p0lXUBKtUDBfEd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LX/8A1r2PbRp6ekPMziCzEFvC2gzeJlTPTQzq/T/piOYR3cYhm2CswJiDiEwmFpVWbIFU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9fUpo9blenO5sKUV6yv6rSocM3mP5nTLvp9ddZtj25PLRKjMIs2s09MCATBPsAmJojuVSd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rMuXBQ86gZB8iNG7AxYYR2BmcytpqK8F17AwfZpuyLUmkt9G61Ye6T99jCIex+2Ow7F5yY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GggMBmYTAYTBKuR2MbiBsTUWc6ckwNtZGVhkYn6Upu6kn/fM/R8iIZ0i/dQTH5jCb1xbcb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SWagR3Zu36zvr/cTg9Sr22WTSnjRv6mlcYuWMvyCbIDlsQ/gFm4ILNQznaFF2vAllhcojv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rjap3iaKyyU6VKoz1pH1LQnfCAAYMvKen6m6Do8r6VpFlAroTdmf1AOD2QS+Ae/Ps6fo21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W7HlnT1aWUXUxbcRbZVq3WJrFaV6kiJqwZQQzX/8A0rM9lXe7oAxRoyTmZxGt2gviC+G4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THSakRl7EmbDPTHYtiF4MmCqLWvb4pDqkgYka7R1016ax9lmrWqVV22msJWOoU/T63OUj8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xWxihEgVmiqqwnMws34m7MxNk2QrxwIGIOqUXU6NvUqxt7IY43J+0+ddgw0aHuDM57Hs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XBcdgYD9gyq7EsSaKz1KrBMRons/ceHsftCCDgFpjMVcCyY7YjNiA5imZzD4EEz7a+36MM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WVD+KU2+k5OJ+8rB56sNuvvGCp4IgHImlsNdu7dMxjia/UrZVuSuW6mM5b26Rvj2HjZ9Rp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0h8Ncdrz/AGt4lYLRhB+NuoUTBdtRq0pl9z2lEeyU6QR7aqYbr9TKtFNtdSteI7s8MYxK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tLWVecTes3CEQ+etDd079T/S/wDL7WMnTW2aWVdRgGnvFunKTc8ajT3S3p1iz51lbIlxE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usm7Q1WmzQXIWyhzOlJv6gLDv7YjKIADHrniEzfiX/wDYp5VowwduAbczfN2ZjMSqeIoxP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gEysem1t9ti+hcUq09dMzz+U/qKqVcr3b8em2uaK6HaBUQM4hsmSZtaenAk2TEMM8zbNMc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HZTKjkWjBpba2pT5GGER+wgM/R7ZgiHBvTIdeWHbMzM+8yq3ZKW2uw3BoYJ+u48ND2PYwe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byJnsRCQos1IJzmKcQGIZnsPZiKMssPczqIzRQu7uZo7N6rzP2DOs86luUHYwSlvlorgKr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c2aiMxPvoO27xP9V8UttfqdWy0+dDdsttXcteWB/C4RM5sK1pbc1kYrWmp1ZsA5NWkyXNV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rRT41h7ox5OMIxMWvJ06JUdxaeYF5C87Js2zABwMmpc9Srz08dnaOc+/HfwKPjMxT2r1ll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7H36TVWkeurh9LTZLtLbVBYRN+ZVqLKovVTKdVRqJb0umydN0j6XUlzhX3QWzKkYRolW2E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NURDxNZVuVDOYxZ4eYBmKvAAEziZ77CYFAnicmACeTjkDMYgHXD1tKjenb+5Zw2mra+2vF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grm2YgHcmHM5irgdrx6tOjf1EdcGVmXjPZvnS0PZ+4ins3YHEzEaXVxljDuD9gxXKHQa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2CHsfaYIPcTB5QwTMXtqNQlQuva0iAzMUxWmYIIvbHG2KMdieTMxjNV/8+jrIXsTNxVq2F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8wiJHEEH5VfIXajlmJ+wFlnEzuVfH4tiFPqdOczT/AI6Gz1tKi7YsxlLbdpOWmovTTC+5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FqS7VnNWkLQBUVrjCdsZziiiy2fSqsOMVfkGaE7WyIjxWLRS+C827w2wDODqhnSjwvmz2i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VH1GobRrYb9DdXA2J5mJqhLPPRRulmnBhosSLeyRvRvluhMZXQkzMp1uoomh6qdRYZ6Sk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A1uYpmZZnAUvEoGDp51HSnS3bolqWrjiCfsZnpmbMDx2xMQCDmZWGzELsYKmMFQ3Cinf1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G0+n1Va0U1piBZsh7FZtxDx2Oe3HbdMzM05+T502puGQIsXlbBiUHEuXDGGND3HYwjsDAY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I9mfc0MDFG0to1NBGPYI0xP2fZ+vBHtz3EQ8TO0anX5mSx7AwGKZmLAYpgMzFOeyxox5zG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vxP5aO70rbPjASZ1MH028KcwcFvBglLYbqKYf2gQJOirWKOoab6W1xxpTmtZ5AlTYPWKN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Ku2s3hM51Nu2Kwmp1IqBOTVp47LSCbdU9FKUyyxUnLx2xNPprL5p9BTVLT8bPyP5IsYcni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gYLaFindHaZYz0o236dJ+n5Pf9+7RaX0dMmRAcGymm2WdP5sFtR1C70cc9Gb07XVXm1s2j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rWWrA/qK9amNpczS9JZpSKtMrXSvVc6htrHUHO9RN/O5otqguxK1FSvCgbc62hNVQw2MRt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3V3TbAk4Ez2AgmZmFgJY5aBcxagJwOygxUIn9RVcDx0N/T6kUgWGfo9iZmGYnMxMdgIteS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rRoX3KRhpWedQsTzeNysIYRD7AYDG8dgYsPIdYyxh3HuMImJ0/UfT32DgjsOx8Q+fa0rh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lcu1CUy/UPccdx2EEBggMEEzFbBQ57MYTzmMYTHPb9mZ4YQiaR/WoBnUuaGXIVakhGGU5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q1+O4BJ03SrnDIqqJ0VvhfUt9TqUfTHbd4KmD4tGT6rS8iaW703rO6q+4VwsWbUXCoDk01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rqa5q1llwEVZy50ekqLMdsawAFhGO6Kg2gYlgzDXyQIvLLnG/BBaJkzdzv5ypAjfjD3Qe0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6SLwc5hUxNrLfo6WluicTp6qLMPU63ttFqmdQcPpdLZQFKKRV06x5XQlK7wI9vPmCZ3aT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bRzMwHExyNyhLLN/xmt0dOovPMUQrg6bqNlcqsS5cYg7mEiM8VGMWsDtiKMyybts5M1un+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zVc5BOYCMEwtCe2MzbAJhYQITMQDELTOe1Dc6hDRe/wDImYsYbk/dR3LYIfBjQ+3yCOwg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I75+wROl6j1EcQ+09j7DK+GbyBGMxn26nU+nPMHtEEEEBgMBme27EqsisCHlkBjGZjGZh8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8/ens9G3WWrpZqNY1ksvJm85qbfVDyPEXyjYnUK/5FUu2m6SxlGnrogJ3XDDfvop/kzz1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aLPMqOYh2N1HSGzVaihkXpWpIou1epW2rXuXOS1VYrGou9MU0cjiW2myDCyulrY7V6anRu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Ds3HGMzibDLKyYymMMTbBzExAQICDEjeV4mI/Zu4/Hsey8wcTpTZ05MP44O3diWYEU5Kti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oq9ICaoI9Gk6NdadPpaNGrWZlloENmTCYJpvnRX5xyQxJyioTF5g88x7CGN1gg1Yhgjxoj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LJ5nAhYY+TRajAoHszNxgECTAinB6hT9P1F+R0q71umFpmEnsfM3zkgZ3NAsPkYmT2Bx2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ifBcYZZXLRh6mw2oWNmGNDD3EQxoe4PZxGWMIR9utjVZS4uqaHwPafYYPO3hmEHPbHfU37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BB2HYdnivKrIWzHn6ft5I7eYfktK7YZjgJ9Z04k57aZsWdngiGKFda6UqoCtg7otU6gu3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xnUK/U0jeKeaBAZuwc7hQRYmZ8TN3p1MqWtXWKxfdslVeJwsaw2TIApo9MX3EmnRFmHxY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niHMQzkwqMFWjrgcTjsGingEk+IpIg8t5Pce0RRhROkn+RpuxEPxyGhWBo2CKPIHGOK6Mz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sswHtjOWKfke+jb+UgrFKnsBDWc117YI+YDVnielH7Z+OZ5mOdLrGplQF6rSBAO2Ie3MxN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qav5eR/TdnxxDMceZjufAmMTM/ZbjJ7bTAsAEQzV1+nYT6lYlZlwyo4i/Op+I0MPvIhHY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IR9ozp9/o2sI3AEHiHvjseyryzZgGewme2pv9MewQCYmPcDB3ftW3IbjGQY3t/f6/cM07+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vQ10EHEzmEYPmfsRZ060EZJG/aNxE6sP+0Z00/8AaIxNvqzbsbTHnvU2GQ+nZqRFQFta+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Y3WN6GpouSwWvuIblarqbTorDKqNsGBOVJ5Js2wPugUxRzibeOIwUu1YMK4hXjG6YxM85z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Ox8QStDZZcu0jx01tuqO7C8zifHPBlhxAmRWu2xaiYAiyywx2lmoheHmGKOSZnjMob52qC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kciL5+edjGeniAATmZ7Kewn+zj5ae56H0epTVITB4/Ux3xOBN0J7dUp+o6bXyOjWel1Jhi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U8GYm4CF+MmYJmAgwMY7ZmZnBev1qtM2yxhtcQcqw5pbBvXBaEQ+/MPcdmEaMIRCIR9rp1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9m7nuF4ZoBn232+kvk+xPsiLB2MaZ5pOR4Vo89N/Rhme36inIgM1CfX9IWDtU/wADyoh8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3JYhAEyROreW86Q7dS65tTgdYr9LqC/G49ljcOo31UfyVl9ldCb3YSvkdVo9ShMx/Gh0I0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42bSN0fwm3Fpm75IxMrr3Rl2LwYcY28MvyxCu4emYVh4mCYoADRz7j2XxpW9K3qigawTT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gOTFEzEpdp6DMVrSqPbgNYWluoCR7C5wewir2J7CVRflW2QB8hxGm2Heo9RIUWKpPbOe4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/VVjVWaHVJq1MxPHbnsIe+IvnVUnTa0MVYvvrY5ijMUdmaFoXJgBmzt5mBnvjtjMrYidS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RDzeMQGH512CMI3vB9gMzP03YwiEQjvn3KxRqLRfUwggjYyYTAM9gu2O88n9d7rBUrEs3t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PbHNIxD+BlvJSlV0ut0z6Swz9jg/6k8g8Gfvp1uzUdT0/02vVZ0uiu/WdRpD9PpbKtG7rO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bWYdXH8LSs4ZxMPnrtGdK3jyP1GmnfY3htZzVWAqu29jiF22/8RpNRoul9ObTtqTKahhk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/IFlAH5bYjAD1GiOM+Z5ngCeYUG3bw9WTsEwk3oA3g+T2HtE/213zpgMDl60Yx7MSjTW6i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knbHulmoAlt7PMzd3EzM4m/kHMWAzRHdWEzCsCCHAAdMwKNw+EG4nEPszB2HiI7VtoNWu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7n9TVY1Hlek3+p0sfJlhbE3TBgAgA9jQCeJjt+u9RDAL9PqGGCsYbl8Gk83rgsIeIfP2hF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RCIRCPsaG/wBG11zCOzdschOOEjNkquZjb2A7WOKksdrH9yfbBgPcRYT8czp6etrs5l1S2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TfjCc9+YASpUwfj1ZRqNFOif/AGpLE+n1h5H6gOYPOedO/wBRSm7f1VM9ObtXYG0/qkzUV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uaYIfBlT5BXfVV4qsFxPARczTXtQf++5roeVYEZ1EtumE2WOMCt2m0LP1yGHMVpUTgMMjm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hjpbuZChs/tMeO49gEXiA4i/PphgM0Fm7Q1Ixi1VUSzUu8C4llwAt1Ee1oTmZgnHfdiO03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8ZnT2+W+V/J7DtlZ+TGY+JW3Ki0ReV9+YpwfMaVWNVZpNSuqqh7/vuTAZ1un1ulq2V6PcF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nMP2T5nMExMYizVVi+kHekQ5lgwVbEs+dbRoYfuA5BEbtiEQiYhHce3pt/qVsOcQw8xRiM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EbJIrn7sZUFzGxiPen2xAZntmK0zGOF6QhRd0U70ziaiinUrq+kXUAHMHYRzE4mhw4dTXb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lutJ/OhzGHLxDBP3pr/QvNjLL2L0WELKgbrKkAXbzWOeqUfTdQo7/ofih2Mr5W1HYaNm0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FYcYlFrajTrXtDEKvz3AnOA09LZDbujGDeRjMCwqQVYRWyy25gPCu0WzE3XNYmUh+RE1e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TFn6I+JmhwVf4nR6DU6s6PRV6KlrzFSPcqC7USzUZhsi5savpHULYvQbYvREg6LRB0BGlv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pWvphrcdzKj20Tbb2VYiccMNpiYDHaGyIVJRQVGPafafH+mluaizT2LqKtvfmbcjExDBDj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Q0aVAgztmJjEx249niHtj5Bcdv2T3qbm5NljDBQy0T91NmXphmEb7oMPMZe5hEImIR76b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oOTGOe2JzAs4SFiYz7BYS5x2PuX7gmfZ+m5lK7FFgzXdtvPbJWda0YKKew/HEPmpitvXK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bkdRXfpVPysPzsbDSt8F+COZoHNiPSWH0NEoqrSIvIXDeJ/Ute8VcWQxfxWGVvtlLYmp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qi4Zdpmgs9G427IuGZ+W2tDxHyoGSq2hQeYVgEt3pF/AJMCA4gYrPXrLC/dAyzliMCdXIq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YsHJs8ZnTdNfc2n6bp6y+oAil3O8JL9Vult0d8zT6XUamU9N0tE+v2K+psc73nqtN+QbJT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yxNVVfOodFotOr0d+kgMTyJVw2N9YWDInqfHfkWLuGxtq/FS/Py+yOyRvHTtU2mt3K6ntn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8djAO3n7nB7GY4mIYfmjL2PKt5rMtG5W8kQj7qmHkH24hEZYRMewTQX+lcUzCQs/cVYSo7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yT2Mb2/tPaPsZme5lFRcIxV2O5dRaJpLhbTD4UzqfTzp7Ur+S1mCuenFqGdTX6/T+hYLE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67HuOY53CHgodyCVWFHR1vrI5VNobOK2ELc9S041GhDRvMXuZU+w0tuUhWD0WUyi5bo9Zm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PMCs2jM/BRzGJwBwQRGGWM4EXBLEZU5jMUlZsY7BDhYrqZUTnaCf6hfbQfYO4nTU9TWPor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UacPqlEX1LY2yuXaox7iY7ymqzUPVptNpZZrLLOzcTPPkQA4/2HYWNijWOkourtmv6NTbL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Jom3abG6FfiijO2eJuEewYU/ElvsZ7jys8TpOq2FlxMGYhn67fvsPfnHbmYmOCew7bvlM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wRxFlq8qZV8hcvLCGGH7imMIw9mOxEIhEImPZ0/UerS/5AQ47bY3nGZY+2HnviYjCH2r/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rUa0Da7OF0V3qre/q09LsOEYGeIwzEcy/Sae2X6G+gQ+U81tsbQU+nqlQJPlOsVmvWs8/I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/kFO2dP1HpW7cxVAXjCV5mRuB51FXo6o/24IO5ldmw1X5iNLtNXqI112kOmuUW3swisEX6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fUGNwBPbBLfES3OVUhX2iYzBumJ+MJgB3LMkHrdu/WH2nv/T9Q9JrzClrx1qqlmszLL90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gJFmp+PGII/4yvlYPH7TzFi8zEq1bKLRTdRqtA2mgOZ0xv4h4KhoFOSsIhTEJiouPSme+f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Jw3TL/UrM2wjifv2D355Ah7Z9gExjsgjCGHwDEORYsziOMjwUPOoG4NCI0P3RHEPuMIhWY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VpwwxPThwJmbZbcB72hHtHvH2aUa66kbdGNrLqErphYZvu9ejRPtVrvTFNgsQ8NgWBjZVK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WoltbVWZ+U+oroFnUmMfX6iW22WnMKchsd0YAn5QcHper3AjaQqM2+DbPkZ1+vZrV5rg7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K2YpDDUdNes9L1/rV2ooUfM+mAqfBYeI1yiNZ6kAUQZniFWJ28bcdjmYh+MOYrbjqX9S9v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0/Tt9D/HSt2s4ttJJbPbl2p09WjW65rZXFH8k/dnCyjxBG8/vskzMgyp2qbTuto1XTczpJ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yzgDOTwITAMzV9H1Wnn7B+yvYSi0o1Fi30GHt4HkT9TcfsY9v7G2cTEIyfxmDNvJ4n68T8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VMr+S3DBMMMP3F7MOx9mJiEQiFZjv0y+HiZM2xnSoWXmyL+PtIjQzExCOwg7Z+4TgdO03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sbD1lMLWfhuEovMDnGiu9Ngd0M/NblNdldvNtS6pLlam0v8bB9RRpU3aWxFWNWZ6TRhiH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YuLByG6frvqFbdFVlmMR8kdcQWdPTx3XE25jD2V2yuyK8dEuay6xbfTUr4jkEb9pNZJFS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nEFfyzMZm2FDOM7QZ8Qzsq09q+whmMzbKKS7X6kVrdqmYlswnsAzmvboK2cuwMXyq8ETM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z7K+wEzEb5afUbo+nFljedpM/GcRoYRBu7bjNTpKNWut6LfTM98e5TP2fPSdZ6Nzdv3PM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Tx28zGFxAuZgLC03QZabBgwA735iHBtXI/bDtWcS1cx+I0MPY/aB7EQjuPZibYVhExMQEq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E1GuWM7ORB57iCGMIewEMMBg+6WnS9DuCHJ//AF43Dr3FOeD+QYg6W7MVlU6a7cuQw5Wc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3iyqrWV9SoOin1XpJVrCmnOssh1FphsczMBgczdmb8TcDFOIGyFPy0fUA85E4m3dGrFqV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TMDGNeUYYdSOwi2ESu2VsDA09OyiU31aiPWyRFBjFozAQYZf9QhDqYfx+MVvm34sVYFWxs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j0Zh8pP3GixfGlO2O5J9lKjS0Elj+xFlcPgBTLYfFXY+RCoMK9qvMXyw7Bpp72JCtl2wF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HOxp+/3umt0FGrmt0N2jI7H2qYY0r89Mv+o0x78nse/jtiYhMEHfn25hI7hufmYPixaZ5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wTDFPKnItWMIRDCIRD9pT2YQj7GJiYmJiVWWVSx3tOO4PsEEbw3cQ9xM/bJnStJ9Ve/kcG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Oo1fUaSyt6u9T7YrfLQWgitgSMOG/jKN8tVpt0qvnUwmt6eNrrqDXmBWM9J56TT0jPSM9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RNrTb8dLrXplNq3JumROp1+l1E+R5eGLL/7yMUJ0j26EGHgwHErti2xLObaq9RPWt0zNt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gZwE5mGyykN5GMy3wMZZXgXDumZ13+PTQ+RB2aCJF/D2aCtWbU2erZmDsIkPiWGAwKpH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+zCV/lB5PfxNJqNw2DP8ArXkzHOQDuSbp6jxYYIYcMvUOkTnPuzP0vnp2p+n1DmeIMez9w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48T9d8E9ie2JwCfIsxC+6boCI3yjj4LPzVhy/asx44hExDDDD2H2AezCY749uJiYmJiY74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ixo0PYCH359xhM0Ggs1hRVqRuYTzavqaeqyDkWVKG1Oh2xgV7UMN1RRpS4aV2Ev8AG1WY0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6y6JzltJuuOlRBtUT4zBmDMGOGjC2Atu+MNcKkRXxKr8QFXilkejXo0VQU6/XmloPJ8RPN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rCdDrdGl5dWRoe1dm2I8SzMW34HTOkt19aDS69vrio9QqqwsAc5AHxWszBSC2t4qqWfKj4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YfVe1vI8oJ+q+WbgTEsIpo9n6WH8T5s8iVwNgtglhCuIDDE8zHJh7EcK00l4sDJN3DNM5n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5h7eJ1Dp6ayXVPRZ7hP2vnpN/qafzMTHs8CDmeO232Y785nEAjLyTG4izaDGbMwTMAw4w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Bhx+0PMsHZoexjfaEWEQiYmPs4mJiY9n7fvXGjd1h9x7CKuZ6U+nzPpXlfT7HOl6XRW2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YqhGp8dTUis2vZLalZLKjW0SzaaX3V02+pK33QqLkrtNTV24a6n1LOqai+rXC+1yLYtgw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4m/k8z0wZ6ZE+Jj0TBWJZEtzMbhpr7tMX1FOv0fkRvEpGbH/ALs/p1/52bZL0W9NRpbNO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YldkSzBvpp1iWC7SQMrV7hN8LyzVemxdsDcZtOXIUfOYldZadTOddB7DF/Kv8jwKxDMkym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9GDwOwn+keftYYPLZz+guewi+IY3dxhlba+mv9VH35/XbiGZ7fqfuCarT16uvW6SzSWe4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9Qe2Z+p+oPJME/b+QpMK47eZjEOcQDt+jCSe368z97cj9YjjBPhTHHLjnMUx4RGh7GEQ/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H7mJiYmO36ixI0byeyw9j7D2Eq7KOB5pEwciN5Tw3EB51uFenyh9RNde2m1D2En6mEDZK7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pc3V12Zmqq3rTcmyp5/UnT/XQfC3MXEdlQI+RuMDzKmYnHZlzAWSYS0W6fE+SxLYl2ZtDh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/4TTf3P8AadKbZ1HbbnZkqrIdVoBg8exWiWyt+EsyLdC1RpsFkcQqYBiI2ZYiE+oEisDME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t9kHdoYkT8jieoWKaJ4RtlzH06hF5jwfiOy8n9Q/h4NcMEbyIOIDAIOOxjQT9HkeZRYUYO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P1iefYO1laXV9S0L6N+w93Rr/AF9H3AyT2x24EzNs3Ngz98ziDmEwTEYwzPEzPByYvKzMs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i0dlhjCMI0xCIYftgwGH72JiHsv5xeII0MM/Yh7H2HsIkA+UrEqHEEs81yztfX6ukrOyul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6Y7BVa8p0gmwV1tsJzK7JpNSzU16hQUJR+pV+m1Fu2fC2rq2gs0Woprtc/R6hRYBFPxHfE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ibljKGi2MkalXFlWCGKyu7BS1WhWNTlXVq20/9wfl+kf07HUFmLCb8KbJqKBfLanpPnuGx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a3mrrq1MvGuph6pqpTqtddHTVGPrdZW2n1Ov1B02luhYBWuAl2r4/Rg8Qd08LNN0m6406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MNVebzlq4OIZ+h2SHxD+LfkgOTP8AU+YviCAwjkwwd7OHHnTW7WbBVeR25ghM/QM/ffzGV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tFZ7m8dI1H0+rsXExtA9n7BgEzPMwYAO27nHJ7GZ4JjGCN8QqwxU54WZme34vYOf9XGVYY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DCEdjCIftgzzCIfvGEQz99j2MEAh7N59oiRR2rWKOB4EsGZX5t8eZp2jfGVNm2+r6jSep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mj1OoNPTa65raAgUyqza+ns3tprCy1kW12r6GpBDLravVrFvAsOfjZLk2agTECmYIn7Wop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JvKTeHFlMZDFciU3MkS5LIVldKi3Up6Oq/R5mjtNmhDMTk52kmtQks2WLq+nvSO6nEQ8+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anRqX4wqlp9JXYCyKrXy3UlozlpacVQweBB2WATpX/wBxcyuWBVl/xpgznPb9LF8J4PiY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f2z5mey9jMmcGeO7jMTiZ+WktDLnY2QYqjbyYO58zGO5IAXMZFtTqWibQ3Cfufr9t+KzQX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CfuLjJMzmKMT9nict2J57eATMxQGdsbp8oMY/E/qGeI/nylPISXJBxF7MOPIaGeYYYftgz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H4+wxB2PZuw7HvX2rErEWDs/hOIeV/Vc1q41dP40MDNV0zOvpoppFmorSW61zCzEniVtN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6f4v1esPpdPdkBxhvhZunqTXD/s47qxENkp0tt9ViWVNuHYyjFZ3AiyhWli4Z64QRA8pvK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h1s0bLP30ZydErLAqJNwg5m7E9Y79bpEsjo1bY7A4hb5JbKbYH5bT1M2VQPdiWX5jWTOY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PYeROhf/AG8zxDYs6i5GlHjss/QixJ+oPJ8p+bQfgfy/WOyHiGbt08TPxC5Uww8E8hXKR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Zw0ziZMIhHYHtkT9iZxLq01FWr076O+D29AuxcYIohPcYEJBKTxC0A77e3gmY3E1mEgQC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8gd2OIXibsJ5T42PwwYOSMRPBnkHiN2xGhh/zD7zKx2PYzEA4Pg9lEQYKSocoO37h8N5Xs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sFv0JAnWl2LZdY4m0mYyU0F7TW6VtO9R2HSWc6U+pXSVuTV6J+nt0+wPNV/8ARnnd8upfn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QZMemp5qNEVhyJSc1txA5AZ1sU0HDpullZEyViWSrUkT1cyypbp02tqbXUyvwSFjusDM6e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1vpKGYjTMS3bF1A2/URtQTC+SzY7bpnjV+T7DBB2/p9c3crFTldP8us27gkbspnmAT9r57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aL4n+vYdm8CHy/wDbqP8AHnMZZjEHBmn5O3aRkwJZOTBxDCSe+2YmJ+4OJrtKmt05Vq7Ox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ZuDoIfBm0zG2NyR2znt575PY+IMwbmmPiw2jMU7ZmIMEnELmALj1Bu3/ACPDEZl4lvB3e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WOvsMI7H3D/GMHtEHZu+Ozdh2TzWIglYh7DtYOE4LcMpyUG8eG0vnrbA9P3ZFNL2RNIkpG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VWVaiqzTXaewq2mu2Pp/z6ufU0Gi31m19zzM1/wDbWMOe+nyulucIKnFkLcWIto2Gk5BjJ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JeLE2R9NmMrIVsxFsxFuzKnwVtcqrLtZ1YAYl34hmI+ROcBlV5dR2IjQGB+TZB2xnsItfG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LBFn9Nj48RtpgM6227Uw+OwE/UWGfscF/P78hYfPdezeI8/1T8T28x1Mb5IrEH4FaG2ufS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cTExnt1rQfUVKcgQ+B5b8Z0O31NGO+cnGSfAhmMmEznt47ZJOBM4hPGYeZ+sceB8nirt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JP4V+L/xtiP6btMzHcxoYYYYfcP8AF/f7PnuB3PYdjG7iVCJK4k8EQQw8wx+yeddXjV0O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Xp6qoWO5nCAsTFfCpZOoaX6qrDBtO+AmowtYW2KDUPlM/EZM1YH01ZjQwz9DjT44DOBBmZ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z9ZIBsd5p7mWb1tlmlMKlYrkSuwiV27iGKwXqTu3AEmYaDGBxGOGWxcaioPMcNB7B5JxCY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sMXz2E/YizoC40fqAJawrPrETXtvvEM29hNxglfnse2IvEXgt4Hmf7LDHPHmWeR4HjPYw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MT4P5j6ppVY7H2sYOZjjdwJ+wZ1zR/T3T9T9Tot3pa1uCDOYvkwc9x2AhnieYxyBxM5hM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EyZsmSBApaEYG2ftBEODaMrZwX80vt7A47HviGEQ9j/ltD57D2HsOzH2IMxRgp4XxC3YQw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1If8AWrJY5ANhJmSe/ERuN06lRvlLTRt89I2xXGWxMTMvOaE8Hwe4/LkQb9xKw4xugLR0S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M8wHbRV/d/aLGpS0XaZq5jEDyvUMkQ12RFKkhorBV9QYw8yI1i4V5evLfl++6/l+wMT/Su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s/YgnSR/+MUZFdX8lp2y3m0ReZ/r2/SSvsOY8XO79dn9iDtb+IHEDcpCIIfHbh4h2vcQDp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xRK6kxzjt4PHYDA/SqZ4bcc4ltS303UNprx4aLD5XO6i36jTCeYJjMz34xnIHEzOIOJ+zm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8nAAPgDkTEbxAID2bhvNWp/Jp+0fMMRuJiMO5h94/xn8N+XYew+ww9hEEAlfEWAxeV7f6t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BBX6lCbFOy2xfQQBqwIU2sIqZJIz+sy/RLZK1dHrYJXD2Ijp8K/xPhu1Y+f7XO1VHbGSV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xB1OlrcYw1/xGkXNiLyP42B9U6fWjdbplsDoyFoLcSnqT1TT2rfX6Xq1vWUaGfrdgbiV1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eVinkcdqF32dUbGj9hg7Dx4mh+OgYZqVjjU49B/7kExCPl4ETyp5MXxZ5HLTwY8xBB/cH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zVP3asB4mZ4Y8qrZq37YNbPXqablJzaoGo5RkshmcDzAm7scezrel9ehYRBHIE9Sf01fur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B2JnHf9TzN2Jnt+/MwMCHkibYeJzMQ8A9sSwZWr8dSOxg8q/P4msxoYw7GGH3j/FbwfPuP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OAOVEWL2EWMI0Y5niA4KsN13xsLZhjViCuV8TzBwNvD4A5EzmeSZkQclQJkGLD4bwZTza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nyz5JhgYgtnLZzqeL22tZp0wtK5jfi6bJqfhqtNcyl39SWVQo7NpumKsAEN4QM/qd9sHbA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XtnME01e1Osttphn67LP0s/00zbNLc5YKpx1KzGn/fb9ftsdli+WgOI3MRfliN5MYcjsf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/o+Ug82CKJifr9Ayo4Z/yEurG/DieuREvW2PSJXrGrgIsTmbsjM8wnsOYgyep6X6TWZljn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puoXZm6Zg5hMEPnt+8TxMwntnMAmJ+hBwRFXHb9kz94zOYByRxV5vEPk+R5sHNB3F1al0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jQiH3CD/EM/X2jMRRAIog8AwHMUdhBBGGI0PjOZ+EE1wMxMGErN0Gc755LNOMZ7sYxOSLJ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t4PgzS/8A0WEg73yu9HsVWj4rAs4wWUNg/ONawmq5ss86ZPhWvwZflcMB6K7tX6OyFSJV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JxHcsM7ZQ3yYcGGZHZ+Y6BqV8v57LD5DYXqz7tT7Vgi+T4XApfBfGRrziv2eAPxMEr8Hwe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PbxB5n6i/j+jF8yzxVOOx7Hg7lM8y3y3heZ6amFLEiWkwb9NZp701ScAdgOx4isVHVdP9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FqPqendhzMZhh7HtnjsFzOAN0bPbEx2zhn8+QTx+wuJnE8DOTun+93MsHPntkGYh/lpClY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DGh/y/wBr+P2sTEUQCATdEHK9xBB5aGGGDmDw/OlPznpqDjjmfvMLETbkbZvb1Mzc0CGb8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cSz++Z+j50n9/PCICh+JyDNxaZ5bEQ8mBFCany4+XqBF0V63rtmq4GtONR05tTfBWlccs0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Y86Y/yDlWXMI42wq+Z+J1CbH/AFBFjeGyatS2+/2CCLG7BPg9XAUF+rcFe36/R8DsPKz9P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U8PynYfk3ns2QVPB8JCY3he5EcZHlaz8f2/k+E/MQ/g/muwpLq8nSar15jEGJ+zhZnJizq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g4Hf+mLv4+wEPCr3PJOBM8be5yZ+/EM5m3scCDyPjDy6DEJ5PkmZGCIPxxlLPJEAm3tpnw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Yx4YfsD/OExAIIWMG5oiDuPYsP4v5xG7A5lQzMTAPbwqsGMLqB6hMsOZ5Hl2OxS7ZxyOD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lu+hBNuDByPMFZJFe0OcEuIMs+J8pqPNK+pqigZ6qEoX9alXvXT9ORSbDMy+7C7jt3ZVm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t1ZEPM2sY+BC0Pm9c1fr9wGeQGxpf2YOx7r4M/wBXOJu4wN3Vv7y9v20/ST9j8ycFD8SRj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H5eVhg8mLP2/5/tvCGE9v37B+R8/7fsz9wYzZ21jNXVldQmi1I1KMAsGTNkKcfqdRo+r0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bo1/odRcbSPYT7CeC3AyYT7eYPPEXs3MyZzFBZiAsALnaJ+05Ky9MFvA7iH+RIpjLMRxDD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sIBMQLPSxFXgCeAPC9hjHZfDjljD2TiIcTUofWxmEQnA4jA49MTLBtp3fMFdxe0NtzkBTj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n/6T2M6b/cxmNjHAbIcTnLDMx8QMFiRNV+ej/vodrr8i/MazC2Nmb8LZdG3tM8ZwhPZfO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BhqENYUHEZcj8HMWLBLbduhhi9x2WeQsfkcZ/wBurf34Pcvlj8q/FoyqHBX8I3iVnIhn7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WP5dhmCHz2/UxCoaAfNvz/X7/AF+nGRNVzpdEDWnmaTUDUpnBMBgGYfIznqun9LU2jHcT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8wjsRznAHnGZ5HtPgrieD+TNzM47EwCeTkicw+R8UP5XD4Hif7dllD4axSCkbiHBh5lixx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9wTMxYG4i/iPMEXzFMuEPnsvlDma3PYxw0IJbxHJIDBZuM4YY5dikOMHJX8BnEr86o51B8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5hXITJmfki/OKJnnJn71v5aQSukksQoe2FwY7jBbMEJ4+OWMPfTNhmMEBhsXLRqcz0SJ1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8r5H5a1viI0X2CDyI3E//AFH4xW3TqRzf3HiHuRE4JjCDx+v1iAbZ/qYITPJlnDLyf9V8r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g/Mwd88ryv7u5p37UrbEDNTbXat9Xs8TqVPr6PULx2Hn+nLd2lmey+wifoeMYXGA3s/Z57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jDZXH5Rviog8YhyZjg8h15h7iZ3JXM5V+Ir5m0MLkwSIR/lH7WYGm/mtxDibsQfKYieYP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uIjSz+TTbTGQRiVO9ooWXMC3+pbA/1JEbJG3hcEvzFqbBR1mpH87fl26UP4toy+duxwMk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IiFn27DqdK+ofTU1UKWMe5Sr2Yht53EzxC0z7RKppzv07EMCrCIsYDBXNZXYerIW00/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2N5HsXsss/Gg7tJiVqAdd/wDR3Pj9wQ+WiRYByPHY+dSxUj5IZ/qPP+2YTmxfJg4Zee49m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ee37EtXkYxqqwDV8iDNPd9Lew7FYo2j8op56lp/StbsPPQ7vS6gRzxiEzBg4h89v1GnMJ7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C8CcEeAg3QYEbyctMbZzPxh+MEEuGDP32EoPLDDrHHH7V8S1RYrrgkQj/AMUTxC5m6K53C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OTF8L+Mb8HcAfqFsRD8quVb8vm0UYj1DJqzErAJG4NVgltprVYbBP2OCfO5jDvmq/vWDv0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NxjDcCsC5K7QeC1WkJiVpWjPWIIWwLLN0st5ZovknEzB3Bh71HnQv/G+0isKJgGMFgZFie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Ddgfj5h8dj3Xss8jQ250W7hRk6vnU9khPZvMPkxZ4lXJ/bwcdtQN1dfFJh8DgIeedq/kn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fv2Ackcdj5/X6cZUTUVi1NMuK/wBj5r06/EIngZ4PMBnVa99V64YdkO01uLqeMkZhmDG7G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+8MIYxExMQbeyiNthOR4OeJjhQZvgXMBGT5s5FqzHsQ4j8hDhnEfgiVNiW1+oGWETH+T+v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niDkxTyDiA8J+Sc9v9bV5U4h4EUzTPg6tduoJbsVOOWnO7gTdieZj4rWAWRZ4h4WvmWZJ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P5TQf/L5iEzI3E7Y5O6nT23ymtKZnbLbC5awLLL9xuuzGsJ9n7mYTDlG4Ig8mLxOnP/Lt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OCmZkLFcMActrENWtMEY4rMaDz7BBB5E0j4prcmV2y7/6j57AbjM9j2HhvClg+eT5/wBo4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34q/8g5n+6/jDBP0Y0B7ntmfozMeL2E/c28MIvBtE01ov02IBkcCZ5YCxddWUeCLOgWep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A847YOZjIXGNxMz8m8/o8za29jk+FC8NBwT58TwTwPE/I4hGUxlbRM9h2WVcgna7j4P5WZ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sFnXEImIR/j/7j7OYIDBzMQrEEXkY5gAyFlfE/fgWeSuJnvWcTW8xsxQcOGy2cIABC2ZsM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AclApCHFdvDZI1/8Aeh/P96ZttDnEWzdP9KVssarT1obGll2Qx+LXGNYBLLcnOfcTNLpL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q9Y0rWosPZDkCaZ9ljqqzJijdH4jWbWzWaVO1OsqPUMHl/MMX3Dss039vPNb7S/8AcgjeK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B+UPEz2zD+S+TG5DD+YGH84PLwQGPBB+fsEXt4jeBxG7WDntZPEXxobfQ1DCfs8xV5xg9d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z+n7vT6gy7WmYTMQERuYo5/I458tMjPgeJ5BHbkQZ7eIv5epuJ5I/Jjk8YXtWcqvm0ZjDE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DXAYHKWLDwezfyU55ZJiEQrMTHtM8TP3Xh+2IDMwRYs8dhCeUMEfwfL8z9GflFAjfPSM2B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+VDsVy2fMJYqqSr5wp8m2z8ooGKVs3dR/+jseJSAtO7LL4q0kL4VrcTdujuFV7CZbcYzHu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9z6XpSoqKDNrSvBs12n+l1rdqofNfmkltOMiZOSSYKswU4O0TrFWen/rtjsvuHYTR8r/sM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5iQj2rGHCwzGZxD2MHluZiH828eGixoI3kxTPB9q+I47nwI4yo7P4P4iWruXQ3evp5znG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mvGLAO1Lmm7O7tzP1+hOIZ+2gxOZwIszuacjvnMbwoDN5nAn7aZ7Z4ief20fnsIO/murxa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T8pYMTdibw0K98QrCvtMzMzPtxMTHc8qDlftiCLEmcTfxmK3HqSuznPB4h8d14IlPyATEI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a3gVPHEOMspwAICYclUQypeLLZrDvt/2/Z5nHpUaSy6VUpQtlonqF4zqktsLl7Vrpa0v7y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krrWlEQzYZzNPaUnXk9SvzMRDhos0TbqbLNrH+NUIYeIRAFhC3KvAs4i1/wAVo2qOx9q99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Y35Rey+D4xx3WfoiA8VwfkeSTPA7A8v8AkTP9j5WHyseNE8jnuZmfte3kdh4B7eD+j47IM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tk4ziDJaIeeqU+lrJxt4M6Nb6nT8ceJxgttBb4Z+JbMMX8f1+uME7j2MzAObHnExkivg7B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3MzOC0MeMIvgdl8JMYNwlg7YlB22ahfkw4/dbxqwYQR3E2wrNsxCJj25mZmZ9gg47j7WZ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YDN8JlT4ao5FpwWPcjM8gSg4fUDF55mzJNIno82hZgZKzyNuCRieYKyQ67SVLDVDDv5mk0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1aePfLWYs7BJZaSGs4e2OxeKJieOxmZpdLdqTodHRpYTgZ+TZzutm9cB2moQ20CP4EHKrO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5NRmAYom3bMt6nUavS1oU2XbC13U2VtWghh9o76Y/yMjTZ8CZmZn6WDxD3X2fvuvKnxjJh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/kOz+P0sX3huMxhMcJy8x8bB3PZPOqE6badRpSoExPMXif1DVG/L9bcH+n7sXfj2/bcwI0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Bns3kcdjxM8+ZnExGUBV4hJM8xviv6Hs4n+v+tsI7iL2PKH5V2Dg+V8cy35pZDxF8o08x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MKwrCO+fZmZme/wDvjsO+PsZ7CCE9sRFmml3niHyfYnnU/wB4TIhhBM2FIzByOAc42gQv8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w7oXYjU5hDWWaLoeIzpUhdmhcCPdN/Fl8JJ747GE4laPc2j6OtQTKxyCacmMzbzzBkOwrE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anpathxKzEmmbbYJkq+RvBnyQ7ATP6hTE0GN6XFHi+D3/AH2EHZDgsWES1pYcMIs/1TwB2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7GcGfojDLPMTy8M/cb8axiL2afoRewMsmfZns8U/I+Vn5D9w9h5YBl6fd9Nrm4OJnE/fUk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Db6GtY5DPlVOIW5Q8hZiFT3/AGeYIw47Z2xRli08tDwMzzP1DDG8J4qM8FxlSODBB2MWJ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qTvpsEcRPIaK3B8zM49uIyQiFfeIJmf7E/e/eIT2VYK+AMTSn5XzM89h5MXzX+WsXEftnC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20RQJzkzeMsSYZkzETplmomnrr0qWXboxltyrLLd8suhctMY7gQwmZ50nSrLZVTXRU3hS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xi4KAENiXZnWUz2aVwfknD18y1lFmRhVwq8nflzzOuKbKeqaf6BrG4EzwfcDB30yi3StSZ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L4n7EMPj9foT9N4ETycTExwI/4iL+R8+ew7iCDyZ+2Mxmfs8EHspjCeIZ+x+doxZD3VsT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o0m1sfs8xPmNTX6VyfljgCdNu9XRHsfI8DHYnhI0YwRpxnjOcRXBGcgeZmZyJ5mMKeJmeY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I3NgMMUdgJjiDiXDBPfTHFl64LwjEEVp5gjwQQTEORMzMIjLCIR9hvB+947qIizwJQfnq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xD8Yr5l3/AM+Vg8EgxjifOHdK84Y4jlmnpzAm8SrT26iabTV0y/Uqhf1LozCuWXkl2Cx7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sxzNNpLtSdFoq6I8q5HK2HblFLKrCKGEc7YuSoxFcJC2Rrl9XSDw8XyPH70Pz06jKvWRK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C4WBhOn4NnVs22t5Hf9ewec47fro5zTiagfyiDyGiczE/f6MxD+UWL5PjM3RM7jxC+ARw3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eO48mJyYOXtOIp4MMXyfMEIyT4n6u5gjTM/X7YfHpFvp6okgQQTrleNSOGb+2fH9P25Ts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NmR4mTgnhc7T+RMNm08tMYXHP6/f6Ty/M8wzMJ5B4zuP+3geUY5Gd6kQfivYTMJjjIZeT5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Et8QQGZjCKOwizEenIAM8TOZjMKwiEe4+BysH3gpirPEzzxKfN/5fvxM9uZtJiKQzYeg/i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M9NlhwIbM9gD2AZjRo1EtsAl2qZ5+Et1WY1mY9kPM/Xbx2/SB7W0vTlWLDuIXCgdsCFwh3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u7jcBXbtD/Mu0DS1Nl7iCL26Q2X9MTHxVQIeSwzOt3/TaLptz6unruoXdB3Hsq0jMM11r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zpbErguBbWD/sCIfmpiTxBCcCfv8AY5QeV/LHEPmn+5Z4MGdp8MPYsPfHyMTzF/LUcEKcG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hPdeUPEPPsUTV5quVxdXGPAnWqt2nMb+1Zwel2+lq2Iiw+VEwSWxjOY/EzN20wEiH8jC2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B7focqrYJOSimBdgLYi5yo5Mr/uOu0g8nDReCMbsz9CEZCcraMdvExzXzSVjwiGCCYm3Ch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BLUzOGDVzPbbNsIjL3HZJjEH3Fgh4hfE3zfA0qOTqPyh9gzMbhXvVTYwilGjsFitGYCMA8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IXnwoSzV5OGtjOKhbduL25mZ59h7Z502heyVotau2APxxxu45MxCIq5iJsPosJn4uxFZPb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xqLBGiHton2XFSTtbAY9srWuv1TazVVa06bRPz2HcwyrTvbF2UxmZyo4/IfteYs1txqFTt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8gwtBNRYFVDkCP5TwPi5/KWjhgQaTiZgOSrZDec4hn68Eee377Difr/a2Zn6bt+5n2/72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4i3rv1g3J0G42ac9v3egspaH8LPz3bH0jpbpeSdhyoIjEtOM/vJd/1nA3QD5cbv1u3RRgf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DGR83b8QZzMducsvxVtsuGYYDgsMwexTK2w9yxuDB500uGIexiwRI08B3jNzXzWPGJYu1h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eQGhEZZtgWbQZsjjYX8YmPuk+xTKJqPzMeHwJ47KMFDM/PABsNYjXboPmAMD/AGShrZTQq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3WlmVJZcTL7eGcsffTQ950ukSmDM9Mw1hhtwE8wKEg4L4zUnAKCXWriyzIsb5kw/kqkCd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IIsqMps3qrYZ2zFyx69rxZ2Xw3fPZEawrWiRndiozNuSOzfNYpwHsJfTHFHqxGBYEEr2Wa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IQxITx5Eu/G3ws/SiKMN/s8EP4xeCOx7DsJ/tZBBGMPs28YhHO2PwzfliOOCNsPyF26u3Z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m17DBEJ5Tzr6/T1J8H+435dDs31fiSeGOIPK4jkFicLAAQq47MG7eIsEHExPMsYtNyiJ8I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4EztgOYZu3JYOyNiMBux2biKYfLfKthziYml8ateWExP2nETsWhMtsACMbbahitfJEdMj0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ObF3LU8wewE2TbAsarMq+BNYnpT04a56UNZm0zB75mZmZ9omlODqPIgbc0HMxFxBgSoHdq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bax9NceIqM0qpWoNZLbi04Av1WY1vFl08+7MXdY+m6aFhGIqnHIiKZk7mUiJYNx5gXj9bc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cx9yr8mhWKmQofGDlqw6AFGfzK5X+WhG+gVAQDM6t1Hg+fdmLqMJ6pE9YwahhPqjDqsz6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Sy3KpWHWrInjuHdIupi2qZqz/HpP7UY80zEH4LzLvFnMrg8T9/uyCN/b7CZh9g8OPlZ+W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sQnM2/FRN0blVaEzJnmY2m5ZU3w1ybbNHd9Voz2zunV0jfkebD+XSbfT1BOZ5n5TOJwJ+R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8wDJaCDAJ5b9fo/kOQFEPEziAQngeTkk4AWKYvyB47/rMbwvar8XGO+n8akZraGbeYOx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tBRgxFhHExxauxnGYRg6hMShsiyrhTFImJsmyWVbwfVqlLrZPShpxNk2T056UNM9GehPp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NDpo9LLAZ+tLzdqGyxGB+1BExD4E8rWfjrW26ph8wOVy0o02Ydla26ieoWhtRZbabHd8R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wmZ7abQPdKqkoUxa8xRgszEqCk3AwxgJuxMw/Jm5AjnnxOWdCd7khq58spwonVa/T11ghi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5AmJ1LX8WNz2zM/dx2UlSXnqRXgwZgiYnImQ0rsKRbwYGzKp4iN8QcS7ssIwq/jaflLRwP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9o8Cbs2tyd2PZ+xOZjjfAwhw0Sfi7NkN2zHAKoONem5P6btBHE8sMzXVCzRW96H2Xac7qj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fKZM3fEGEzdmeJy08Qz9mZ5MPjwWViduAxOVEIOG4TzMYAAB3YJOyFcFgYOwjCee9Zly8d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Y3ZVzCcTdmavUCkZaxtHpSDWNgVcxeO2IxwLXyo5jCYyF/js3/wAf7BiWRCCIOZtEs0weI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GubJ6c9OenPSnpQViemJ6QhrEtUYuG2wTRj+d/IHIAEM3Yl9ZsCZwiZCDE6pxqGcCV5M3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NjOzPg338FoLIeexgjd6qntmi0qVFyWYY7KpWN4IjX11RW5Vt4PZcTO0h8zzABuU85DyvE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VmZ++t15oPhhiLBNC613dT6ib5kz0i0cqIT78THtx7ARGIPsVisruXP8AGxNcOVgPIMW1k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JafjmE4gYlR4bwI/4iN/869h4n6n7HgS07Lc5BmexiQmHmE8L2zgky0cL5PkTyP0oxLBu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hifoZMb8dRXtf/Q9ul27oiZjMBGbc2IcY8TgFcdsz944wQpPxmJxn8gMZbOBmeZj5HkMCZ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MfivySOkzKzBNsI5xyJ5RhgmaSY51KYdxgZn6Y832+nXXU+pt0miChasRK547s3Ft4j3i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86hMhLMqfIPYMwiX5CtFIMEKhgKTXFs+UIgExMe0mMTLPGoHyWaMfyt57NxG5iiLAcRfO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nWMiKf0cR741ssszM5g9wyx02hEwqxTmcCcZ3Rc4B+VrqJs3gjY5/tljnkOTAwxyT8g35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gKMxi2MNlPF9Qv045UwRfGl0b2jUnaWtVY9jN3xNsxMQ9hAoM2CNWJsm2bZjvjsAIR7VL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DI7eJ5lWqIhtSzugyTxF/FfxPbGUXx3M/X7HiXruVBhJ+h2Xwxm45zwDMw9h+OMBvIHsHn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3fV6DxNxC8gdVTbqW4DR/PTrMJtMdV7ACZWf6hYJ5m3jxN43eYfGJgEw8xvHk/oeWPDN/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GfjnyPitVH4HsyzHK9j3Ty3JIxNJxBxNQu5bRDCYzYBB1FtFK1jcIrz1Bg2QWQ3S/Ux7jK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pWjrtZOQ5FVoOe4MEBwEfEFsFogtEsFdqV27W9dYtgM3Td2PYmEzdLW4u5KTTj+Ps01d3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VaD8dV/85fhmll+I9hJe2Ew89h3x2r0tlkVUpCsCMwHlyIvIVQJns6hwuVevOMgyojYz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jYJtCAt8FzgAmbcTBniAZA/EEbtdV6GtYcrWWOn0uJr+ogK9hY91HZa2aMUSHLTE2xRMd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xMdszMBm8xbOSIDguJjMW1hKrVeBdoz2H4nt+z5/Y9h7CN47f6dh5fy/4tjbnM/RMP4/sH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qLmv+n7imuIxEGY4LTq6bqX8Bcx1GNIflo7S+lgjqR2T4wjskHncYi7YeBDM7YWzCw2rme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ZdVaMMwjgoAwGFLYiJyuRYfPfHYRl7mEZGllk8jUDBjsEV9R6jV27Suqn1c+tn1pn1pn1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LtDSzHTaQU6W9dsvu+ml2HRTz1GvdVuKyvVMIlyv23GCzENs9WesZ6xn1DT1idR6hytzZr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0GAwwnADctwXaWQSpcVlcGCW1m41zbmbVgAEWannTNYALrS0ayFsfYqre06bS11AncSoJ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6vKsCCPhmZ7UWMH1PltijPwXaIMBVyXnCzO6ATBgEC5IXnbxwZiErVX1PUV6u/T6CxxZ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i90PPcDsqkzEYO02+wdtsI7ETHsUZnI7DExMHtiH2cwTfK3BjLgtDzK9RYgptrtHKlTkwc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D5Xse/wD+vvZB+LcGvzyZtizAxM8NAeYO1y700N/0uufqtJb/AJF43Ur4+tstlowcbVb8Q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wYAFXbkgR1jLunkYxD4Ny01tqWUae2zUMMtD43Q8kYgLPGOYwOBj01GDa+CiGcw8qqiW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2HMEPtZczGIsHEo4YxPPUk2xjNXf6rq5laPYaqAkSrdFoUQ1ibBDXyaxMCaJN1vq7azsN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991ZGCnzrsG0iYlLOIGzM92dUjamC9zBbieuYLzEfMDERLcSq6Fo3PbOYwm2Urlmn5DAEv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V4i57A/P9bdy+oQzPmZxPJ9oyWp0oiEbeJum4RuZ8sLzON36FYgPEzwCYNxV2OK8FXRgUB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rmDgHsTxWfj++Ztwup6miRNLqdafW0Wims6rbbHZmPYLmcCAFoFE2xfBOBwY1QM9Ladvc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h3xMTmZmRAJ4nE5n6meyWkBcMPxYjEZZXqGSVOHBbmvznv+xM9jB3P5ZEc9xD4M8xF+K+C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iHAOYDDC2JrEP1NP8ao8MzmFPUF+QccWDjR27VbziftYx2z8ooBDR2xDptXZZV06r1MgA7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Z+IXwnKqpO2zFkHBLASmuM3xGGXGIQNvGS2YvC+U7eRiD2MMzGCRKvP7WdYYejr78xUmno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rcQMezbNkf0kmgCmqxudbYKtCLEmkvFeovHyTz1avFyJBEaLzCIciO9gmcmKcHPdW2lH3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mYnhXbEL5mkXAzzn5HiYzABggrFsBieeOy+eor6fUIYB2HYnE0+le2KgpVd2XYgAEA2cV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zWIWEzyTAeIYvhdsPguu3dwC0HyDECM/yUkgYinn08Nqeo00z/tdSfGk0A1/U3uNlrOe2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mBQvbk9lBEJUT1FjWZm4zPY8Td7CIRBjOBMe3EwZuMB7kTOZt774pzF4niLlSmq3Cvx2EI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XsIfbiFYy8/7DwvKMcylt0rExAJtjYzuENkstIGn1bvqdQ+94DN0UZjNtRmFk/F38aI5HT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x+9rMWhbhvEH47QosGYq8HggzdumyIN8/XhV24RRGf4uWIGZv2zcTN4jb3mOajmo9ln67m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cTdgdb1mIgzNPRuirgVVQLGKLG1enWHX1Q6p2jWahpcZTQ9x0lfo6Zzx1kFzjtp39bRidU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GYzFDVZAZiOssr7fsD2IcRG7VGFsRWybviHyZWDFGE/27foxRGrUlayCMpPMTx/UQ/wDyf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b3tpen1VRtsdSJloTG+RfEHnOYNucTiBopgg7ZxCflg7cYRAbIlYztUE5D/ybthaLWBF/J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nluo1GudNHRphr+s/Cy9n7gZm2BIQFiqxgTAAgUmYVY1yAm8wux97CAdsGbJ6csTb7eJj2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wjaZ5m3utkxuUQ8yp2rNNy2TPbxBjbjhvA8Du0Ig7CYnkCETb8VHAHxIAZLv5msm8wsTP0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5q9QbJpjtsOoYw3NPUeCx5XqLFlmqexEYg/3UsWaY+nqOkvs1LHEyBFM3Mew8DmfjAN0Pw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xGBI5JJjYxnMv8LlgQZmZ4R+Xf1ZWcQmfrSmfuDuYI3MHYCWHEewCavVba2Dai2tKFgsrE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sMs+peV6HcraQIF0e0JQXOo/jq0+mLlyRKh/A06jaRqXXcBOjt8PBtX1dMPA8N8jtxK7y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qhGIvbPYRIpinBDSuag7jxKBlo4gM/eDMTxDATlTnt/r/UK/zdxlm0nSoKgFxtJ4PxwQo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lCAIQpm1RDZxuYzJiuYrRQZ5hxgQwDcFUYYbTV8lurMqztYMIfN99NAt1FuoNfSwqarq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3E9sEwLMQJgIHdV05WengG+lT9UY9rv8AZzPMCmbcTxB3cZQ5B9wwYRMTEHbaDDkD9+D2K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9j2q1MU5EPjPHlQMDsI04gEHgQTE/wBvHZmxN2AMjs91SRtcsfV2mMzNMibp5iuVX0nno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0FLwpZEyDoz8tSnBEFmyzyXCoq5g8/vHA4jHdA3CjczAbl2CMctgmBRtBhs5dYgZZZnNhx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UfOwEReSCSc4GlOLGGIIO2PZiKIx2i66X6jEaw6m0UqIEQEXkQahodUwhuJb18sbkcizT7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92ZZgNWw+idprOdQDtYfl0o/9ll+S8TVj09Qu6BsnEKwbkldwPYRtOHA07g00b5qNGyLmA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Mx3fvTqcdgDAOcCbZ6YaNVw6yqDznav9QDOgBhM0uht1Eo09Wmi5mJ6YaYMcHNZUR0jp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WEQ+STkcwCVtiK3IPCnEG0z4GFtrL5IxMt6Z4gOZbdXSL9dZadL0xmW/qel0C63qV2pbs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A4ErNCxtbDqbD7h47ZgDY2NAnNSqBVStwspKmH3bFM9ET0WjV2VruE89vEBnBmO6vDWrTO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4Mx2VswdiJTc1JrZLYpyWEXx49jd8cYgnMYrXGvzPm0YKss1lCSzXWR7HefGb4K7mn0rGD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2zYYVnxnwnxnEzFdXAHpPqcR14q+Wm0Fhs020R/7fhNpYthYW+XbMUQ+awMj5TeMiz06kK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2PqcM24EhRSodQgDMPmUOCGm35FcWVmWd1mJjsASeBGaam/E1er2x3Lzp+m9PS10hF9dC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4BPAUHgBBDgx14YitfxHzsuqP8OoYhNS26/0dwNfpzpxxrWi+OqJ/2QMR12le2IViu1crt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mQtyuN+s6X6ktR6mWwSuwQczMU4pP5VqXYDYiMzsqzGOwwYeytmWpE+Jj+Otp/wDiqKbNQ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PxAHxExwFwVDEtMAQryyjG1dm4QHluZmeeximI+JW+YTKGsqeDE4C/kFxDYqLqNfNNob9Q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Nf1a7VFsnsOZsxAsCxx6K2OX+zxFDNK+nauyV9JCyrR6ZF1C7tH+scrNKdtmrq9aOOc+/9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ajQaO6ajoOBqNDq9MVsmRMTB7Hvu42iGFcdgcTg9g2J5A7KWR9LqVt7CF/wCceV8RuyiY7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tk2BZZraElmvuaMczeBAtlkTSO0TQqsWvEYAR7qUjaxIdW0bUXGVL6iegM+is9JZtAhQGO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4ud1LfjouZ019l+WxyR5FhjNgMvHiDM2ja02FRjMd+K2G5jBjsLhUpMO1amsX06MA2Dcx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FWEGcndgflX2q5hmJtzGcKDbLtRxqbuObG0enGp1iD179TXZZLtK0baK/E9KKkyDFxGOCT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vCGyxw1trNK0wBmeZpuL3ErE1laNbDEPfbCs2xLXSV3Bpu+W6Valki6uuwelo3h0WkYN0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6WwKNKYlGw2fKVjA7CYmZxF4Ocx68EnEHJ1NYt0tYChW5XGMQATGTiZOQODDDLEDQrDns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YDRSYj5CqBGziniCDCjVdTQJVRqNdZ/1OnjqHWrb47Mx7CvsBmJpzg7EUkYvp2qPxh9uj0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tNUEPpQ2GWcrlqyuwGxdjGLKj8g+RrtN6it3HtEptam1XFiAgLW7bdVodHqZqOgzUU36Z1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hHcGbYQGhGOww0IxFbEBz7NNq8xeCW/7SxfEPYsFj3zY7yzUaeiW9RsaOzPCwipZYU0eZV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x9bSkfXu0xrbZ9HYxXQ1LPTorljfBGiN8acXoayJ+4YRkULstQZg/sHJmlONUx9PUbt438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R/HM9SA8bi8Cs0fCNP15g5mNtYpYsdtMGbZsyz5J5n5x+A75J4UeNolP9jtRBBNVqBUtmu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YiPcTXtHQlw1bTMSk2vdpqqafVrj31gepxXhYUBlg5YQNiOweMDK1odHShI+Wg/GvpWot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WpX1GaXk9mginEEECiGkQ0mNSYjvW1eorMFiwNFuIlepg1IguguE9QTKmGtSdk2zEKTx2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FP4KcQJlgk9NptONuQRAwgbJycRmzCZjl8rGOYTBzD+XmAQCbBB2rAg+UQjF/UqqgTqde6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3rLMHd7D2FZMGBMSunKgJVGflvxZ4YPaiM56d06vFj2CK/H+ucAGFC09HI6jXs1EESU80p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7D3CdFv3JsEdGJVN0C4m7cuq6NprRqtBqtLFfPfGYR2BInDwsRGTgZJauytsc5xFbd3M0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6kMXz2M2hBZr6kl2quvnAi5Ypo3aVaNFjBK5Z1CmuG/WXwaF2iaTTpA4WcmZAhZY1qQuGV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Mq1brqi9PF9DGDgCeJWfkPH7BxfquLdE3qUBfkOSwJj7QoYwcy1AZjAittXHDnsq5OzYtn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HYBYLCYFZo5Cqx2rafn6fzPjd8TlppGyCYZpvxjnaNe3qN6cJrWVgaiwVhQw9a9F9NQgNh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VHCMrAsGdghiiFsQ8lhCs8TSWoRra6G0+0xpodJXfZf0ukHT6T10poIfzZemNQV5eL2H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zYrRqEMt6eDDoHV7U1OnZNewleqRorzeRBeYt8Goi6mLqYl4gcHsVBhUwCExpY8L8Ut8LL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zGMA48dmMEY4n63cbczPxZHaMk247FRhZtmAIO27ErMu1i1G6+/VmvT11C/qewW2vYewUm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JMroGLNu7PORDzMcywYeYgG6JTF4mhPPO9yJ620syROZW7CDE61XmvtXNJymxiF5XqOk9O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NVY/p30jUqexOJnjdA3Oq6Xp9TNVodRowjBu5WHjtngZWf7PfY53EHhp4gfuREbFixfyMJ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0Su2yV6JRERUS3XUVz1tXqIuiya6q6odxj2AQ3JG1ENrNMzPOcjM/p6ml9SpUTVVJqVfS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giFcweW/GvyPDebTianmrQWbb9p34YOzbmxuPiORDtn+zkGWYMK5PlVriEIrWFpc4Khzs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A+eSqrPUxByRxBgQ+As03BVSYFlHa5pcmWdY/nQUelTqX2p0+jbXqB/CC0S5sK7Ze3EaxT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dc9Csw6QRqGE9F49PJXZBY+NzQ+dBbZTZc+vIq1FtKJfZDj6tSXZV3NbFsAsx28QNmIYrR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Z6m+wBWGp6ajzV9OtqK2Ohr1LwajMFonqT1ILMwWsJTqSJRfuhO2b4XjPHtjPuPiPdsRN1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MGMuS1G05jMTByWb5EbSTyN0wcZxHG2AQ/mYJkkqO2YSqw3sYqASzWrWLbntPYKTAoA8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47kWPZZZY2BGfKxRCPifFoniHp99dW1RXFmkb5yxMqa8jG2V2AKCSq/hq19XQdkmgMsU4q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6P0G8dh7B26FqcRisBM9bBDO7Ks2DP4qp41PTKdVNTpb9IR2K5BGO2ZmfGyMMdshoYrd2m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8SvS2PKNEqyxqqYdY9hGjew101VzYY9taRtWYzu/YCEgTl5X03W2ROi3kr0SlYvS9Ggqqq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2uFsXUUGpk82KazkGN4pOQnh4/gfLRUPEs9Ss/KtQAP8AYgwZZmG0eoEZflFGR4iPulzbr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O1Rte1V3MFIQbjbbibWIC57bjkDbPMZsSji0jExK/OeNS0tMuM6bpjdbZwFT6i/bzfymp1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afq1c/wCU0rQ6nTPAa5mfrdN89QiC1p6xjOSC2ZY0MoJ3JrtRHuD3LdRspXN9Q+FVWzTZ3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qs+xXxAYIrR2O1R6YraI02q41nSqbxqum36Yo8VhBibYVxFOZiVWFDTburZ41ke2M2ZnEN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WsCwn5hjFcxLXw128nOMwkiHmHzNsJJllQz8llgj1BpZWRB4KlazxAYSJsZzZatYe5n74z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uqZCh2aM4Ee0zOYIIxhfMZpo+n3aqU9Oo066urdoa+YfKyo4iElWWDxibAWeo1lCRODLBt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lK5P7+Jnph69bpvQs96M1b0suoq2lYAbCilZ+3OIp4eB8g21lNb0blgytmY3Rl57eZ+Ud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I0M/WMTR3+mx8nwZdrKKQb9VqpVokECnBNSR9YY7u5hgOZR03V3SnoSSrp2ioi4BxD48x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iepLGVzq9Iao9hr1d9OJnM0PNdUtHymj5roO09KKvGAzu2GreRnMLRRlkH8jV4L/k7c7sD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E9T+OgQ2By24hrDNmHHYT9qsxubbiVfGyz8onlz8dU0uaBGutWldLp9Q3HTKdtG75jmdQ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PfT1haHp21LWa6iLdnqOK/rbBB1B4NfB1BY2uSLelhMQ7WrywDbtRo19Rkyluk/taz49G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XVbOx7K+2IwYSo8giZxBZK7TEunxaarptF8u6RYkKW1lXgecF8weamKpZZC3YsBGsMRS5p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TwS0L/JbWi/JW4A/A57YzK6yAVGfEHkgs+OLEyWGAy8NWdrWgABnjOlIv1jP3Am0CAQLGP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V3rQ2bA1mTBzMY7ZjGabS3ao6Ppun08ysXJNbmxnU03WD5LK/NLFqCCRWWm5t+cFn9Q+mo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6v9Dzpzh/MLBYyKSTiPQNRVqqHpt9o7dJ1Po3HIPy9mIywfKENONlunq1s1uht0ZUw/KMu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xChgO7sp9mjvhnEp0dVZ9M7bNXTVLNRbb3BydP0vV3Gno+mrgWuuZnmCfr9k4UYm6Cfo8w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nX6Heu6W1gzSnC0ni/wDLE03D2fG7QW7LMcvwRmbeAJadkXh1blv7mOBEURnL1udkzWK3Z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VjoFXzPPavEb8v8AW07QnNtsHbUHi5smydI0no1aqyYN9/iZmcTrK7dXV+cwJsWFMxgxV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PYXBrabGmxpthn6pO6v8A23TSn+PpXOq1gxrdO2KHbf021sKeT20upNRyGHYHaUcP3zMwN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Xz1RMo4fT1NPoqjPoKhPpKxGRK4zxm4N0awtAIi7jRXtn5G8ivRDIBczzM8aZ/iDmMsxN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eGQhoyrv3MGPMGHjhFTUa1YPVsLGusXaxjCSxg5gWYipFHK07z1FPSslD7W/eJiV9nIlSv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QQgDTlRHrVpt9NywNvUhi5/xESaT5Afjjlh8Qcl8EICQrD1OsLmvtV4qIakkQrlPTwFsE1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Gg9onStSNTpGmSDugYzfPMafFlONlQsU+R1DpeIPP5B1x7Fb4uu0xTu7K3Y9tNd6i4lm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AEzNPpdTqZR0ZFlVSVDxM/KMQYI8XxmY+WOfM/We2ONwCbSJ4mr0vqRlZWCbb6pZyp4g+N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zS2b9PzCD2qxtdN02hBnJVfiqAwHCr+KtDlmIyg27XwXcmAtnPOC58H5Zm7B8KAXso/O38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J0/S/U3amyaizJ6NWGttPHbrqxeHg+2/DCaQ5pslXKV8P05sdT1Z/7lfxqbUlatW3x9mnv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CJiESq9kistg9gJE3mC5oNQYNSZ9UYdU0a9pZqFy95M3EwRYlZaUUyqoRyM9ROIRAolow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bdPRJRQ6SwmeAPmQIFgAy1Ymp6lVTGNupdhXVLdZGYt28wIBMQCZCw2ZldxSJcjTWHc8T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xAWsbSdKyaK1SW7WPgrbmesqg7WBRWmuXdpf1EmjfFrvtmG2oTssvqrcWgGoYDotk1lGdF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6l63weE37oDMfx6/RfUVkYb3aW40X7vUHzSJzB5yJnn090MWeJ6Tznd1Dp1euW2uzT3cMH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jsDu7KciGA7TWwsRcGfujpeosml0GlohM/Y8ZEbxBMzGYOV/edsP4r+KrkbMkpsgyYvFtl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9DT6nV3aqyKYvNLGP51Y/jTidLt4CmZO1sBEOw+plihzgpLFyjLPisZd4PJbaRiFeQDD4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YiRThl8afBus/Lt5Go0xNqKNPp9Q+ZqX2jR1fT6DUHCLCZ1UbtI3mD7d39wTReHlf9tTn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fmapChsaWNvb2g4mn1kxx2GVlWpzPMaGZMLGeo09Zp6zz1mhueEkzECmBYteZTp8SumLXi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+ub1dYBuBTkhcftorENUSJVYqgPh61LTZEUKscCajX1aZNTqbtSfjWLNTmEk9whijHcYg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gFNkfwJt5QZGQIX5o0DvKEpqnqJF5JJaLu2sgnpAFiMIMk8145/3EqMNSRdgarEAExha+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Rtaabz06zYtjljxnAMZcFCAnpLXX1nQ5WCD2KZ0zUbY7bpwpniE8jgEnIj1CxaatRpTh8J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1er01uit4MZdvs8wjtnMU4Ps03R7bJp9PRpgZgYrUbz+HmGDyZnELE9ysyrQRRhi8DbIck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r4ngWjdpq/wAM5RfNPLMI/NLfPSiaR9lgbFa5j1h12YYL87K3U43TwYuIsJ3OxURCHhGIx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wBiLnaB8W4mSqhCDjmaX+43Ydh4vfiwzT0/Va6582atoTiE86hd+lsHK/iv29T+U0ZxY0r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ajlvqWSrVt9mjUPVKbUuhXtiVuyEXKZgNNuI/jEKzExNkCQJMRRF4iPmVuMm0S3UKo0Hx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DjbhsQCY5r/P1CDVcC9j4ceFxAhMOROo9UL2LzNRZ6UZi3dazAMTd2Nkp5cLDxK2aBtsub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BsCjSW2yjT1adHfMTmPbBc0zmKxEDQt8fUXAsBmd76ldl7+ZXEbNYOB5IaFg83BQtwEW9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n86Dlyj5p5Yjh0ZohXYDhp1PQ+i5+J9ggmmtGq06jI247VADtjucMp3gV6gYa9ZqVGqr1u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MNp7GeYR2MrPszOcHsk2/CDyeWPJOMzzMcnG3EPAYhV+M3bVLForYryFi+eIq/HG1l/ESg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rp/7KmKcTRN6mnRNkOcLWyRCYoLlsbtu0fs4yOIDlmrBZFSoWWEz02Z3ZTF8ACHwmIzfLB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JpPxeCCCWcTUWSx8zodczuvt5djzN2K7xulf4r9vU9tN/eIlMWv5UKqmylna3DJe26z7I4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JiY7B2E3TImVnxm0TgTKz1EnqJPUE9SB2gthtJlNBc9Rv+m6X0yz09V8jORDuwvACwy3hd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dgZrnK6LV6CnV9Mpsmro9RJVSbIQqQETMYCHMM02m+HpKJZRumz056jAak4i81lpVS9s02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IMJWZMf5gldzOqMpDQPg5MfGVYQkTUndLPCmVnDVEej/pvE3FCPhCwjWwuGl4z2qM0Vn8y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MSjhCYKQSF2xqn9MHdOo6T0WHcdlmlv8Ap7mYYyGGWKocTzBPl28RbQSyB5si/jqKK7atf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4MMGDmeIeYRBPEByOwjDaB5h4V3mDnxMwnjsIszMkw+f922+mDyDh2y8XyTiGVFhNevp9S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/IB/JR+VvF4nTrf5+c1tiHmKu5WLeoU+VhG3zDwf9toRS3IUyzk3W/wAQAI2zMB3RmIjDI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XdxkSn46XyYJ4F9mBY2Y54pX6fQ6fyzZvaHxqTt0ulPqadIIO2Zn33/hF4slG2NbU8r/uB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3KL3pNGqquhQwiY9hEKzE2zYJ6c9OCljF0rmJozE0IErSquF9zf1I3/WQ4lL76W8csuNo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75b4p5D/LgHVL6ul6VrrOnajrWhr2aTUYlmmr3GwAZJ7eYqDdbRkUoWuyYZfuavT1mpVXk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xVpBXCwaDg+J5Ged0V2BJyTiKcQPA7YrVjCCk3yzkdhKDC1mPyV/OTONv6jeGVWlOk1Nh0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+G1XDSzxRlCVhAjLuWuv+O+r1E1umbT2Z7fuLP10PWqhPwbT4NjQjEYNBnA8QbcNZATkG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qtPZob2G4H2Ed1OD2yAc7jF4gOShwWYg9sR4IfMAhn6XAlm2yNjbDM4mQJWRudjOtJt6g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zupOc1/3tUP5RKGIaj+evYFgTJezErytSky6vDY5XiIvz1DqFTBj/ACa44XaAr8I7ZihXl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CBK6zYHIUIMsEwHGEHZRL7MC+zMYzRr6ut1bfGs/xf7kwmdQb/oaJttzjbYleZ6TQqwmD2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Ez8DBYwB6hfS3/LWzVal9S/3tNrLKZTdVqJtwce3ExNkFeYK8ReIGE9SbzN2TpVyeqXjU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Zu07LgP8Ah6nD7iiEheYRAeGHxUjCGIyzUVend0rXfRP1XQ/RX6O0TW6f6dxx2TAJxhr+N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WsJZCTFJRunrHaKomEgOY4M2HC4nMM2zGIo5XmeI+6bGJSpibl2WsIs08umOFrYvaABa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GJp0EZeFbiyvIqqZIayIqGbsVpcyQEGZh2776V1CamlqbPYJzNFeNXpqxh7M7t0WcGfl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j4oMzdjths6rS163S2Vvp7bV9p77sD1JjsBmfrMPE8mCfrHG4CKZ+/T4HnwPK+IeCuWa4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oWM68CI1+2UFjF4NHz0/6Pxu1I4gPPRb/gW3ovA3DGBPiDbbjt8sKUNd1vqsTiLY0OAd5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hSeBwPMTkve0VzlrJUMtZAOcYjtgam3MdoxnQ0+eoOWPx0/8AsTifvqz40IODf8kV2SLq7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fS1GHp9sbRXCNp8T0UhpWejy1JEattsXzDB+OrHy/wfB0/UHSVX1XAr2x7f324mBEEUbp1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HD6kYbo1wr1tnxLfkwGfEO8nBUeJWYeJjE3mUvOtJs6hYk6fq0rr12kfQanT2LfTbUaXT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2m+FO4YOIZtXbYBXXncKQVpIxBzPTEK5nIm1ihnkTyCOQIFbA4g5aqKpE6mmLWi+aDiU/K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vlpVVNuIAgerb6l/8zklHD+oEtrqbc08jduUIZYwE9RD3/GazTDVJahrfuO2h1B02oIVx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IAK/GtNswMkAzaqwMwbkHYJysWxw3VdOutpWMNp7/AK7N2RMgbcKJ+84h7tB+JBiiEziHM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ziVngiclnAh4HM61Ub+mUVZi8Opml4txLhLOaox56ddssaDbuSsEtmZAP7Fe0WMTHVLCw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VYfjMnKtsDHJHEHnnA4nyiedP/fs/JFwJqbcCxslm7dPX0unOZqDgIfizzfg9Vv3GUDf09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l8VhmD1ai+DX6lQ3Vbwq6/cNXYLumi98Pa5ErGXhg/HVLmv8AxKddbXKdZTbNvBmJiAQT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jkVQba16nrPrNR+7PnToNv1AtF1BUmFZ+IDbochmngACDJm1gA+1utru0i8y1JoLk1FFtd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yoq1dt1e5ZWu5pnEzN+J6ol53Jok3OWKzO8+Ifx3iKrRgcY+RYq5UrAONvLCeInznpMxV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0nlB5r81ttTbl2CxGAhXM/Tr6iojZ9PNlhJsqW9pt9Mgbpn4b+a7GZvTUmysrMwZz5hnU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H2fvous2viYnAYqJtYFXLgDizJibsMqWKoKkGZnE67ouGHqJ7D28xV4xzwITxAIfO2HsTw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SduMdiQozwBDG/LyeFrTOOran0q1GB+186Y4vcsY39uo5EcSg4bQ2m7TABYgVIX5xluKx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UIInBgCbbNuN4ZSIy8EwKJnE/FVh4KAk6U/zJX8mlzzU2ZLHtXXmX4rp8jVt88/F2mov9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rNK9TToVQ1Okt0T1mzTXJFrsDY+VmPQpbisbuniHtpRkhIfIlo+LDB/xatRbVKupGV6+l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PTgQ49NoE5UcWOlSdT6gdU36I+NP4H4P0G/NDRvLLzXtBvDE7fipLIy/HdgAyzCy1vVooP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uOo0gtXZsXqNa5B1FOZpRloe4hnTR/L5mAgLgh3LKDgsOQ8DHKucFmitG+IG2HBPqFZ6g3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LKOJ+0M0ZUrT+dkTiInz2fyPWuWT04XIYL65FdtbFsTafSTes3mNsIVeWORjiO22KwaAk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sDmGDx07VfV6QmMxz8jLGtAqYu1obKumB5I3QV7ISAaLFsOAs/IdR0p0GsvXnv57fvxB8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IMEC5n7YTE8TOexmJ5PYNP9m/Icsc52bjrdX6A5zG4UHijjUPWcqn8SjBtGLCIBtPS7sWK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scK9gYy1y0x6ajgHBjcxQClThIyrC+YF+TNmHOfE5aZxFHKEmK+1w3F1+JfcWjtntWk0t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Q5OqPz3Dba01nf+n/AP8AyNwy3pox0Z+iNmoqujGixNPXWiarTXF7dOTW+laWaatKITEV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+bfy1Awf8gEiLqbVlfU9Qkr6w4ideEPXKzLOt3S6+3Umf6DlKPOpGH6HZs6jfWRGUiFSA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P8aQ+B+AdiU5f0dptX09UpjjMdcSz/8AIVU2FS//AH6xAuyeYfMAyPAfxoBjTEERssS2B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zMc9g2IPlN2W3ZH4sZuAgz2t/uTeqTQBzVt5CERfiHViahmYEIxH/IB/UPrEjiPZLXUQ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EMGMNtwQSqaxIj1uOr6L0HHDQdlODpb20l5KuGyjDiYII27Cu1dox+R28JyDiWVhxW1hhH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pMGDyZmKYe5mcz97uOTG8jxmZgyzeDmDmBCQWEPxmNo/I+n8jgH8nZcxUjjMvuFKPlmYY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5pzzqSZSpVRLxh+1B2vW3qVH4zbyAqSywCE7ZZgAPxFHxXCgEwj5McsWOQpJd+BmHJIHxg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FrwtmbCYtcrryaV2DUtm2kzUHkn4vNX+PboP/APk7+HudFb6gRba5vQqPH7JYT1Xz9RdP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A7CNHHEvHw/xz7FjCLBF4SJF/IDB1A3U1NtesrqaG+Is3MNuCZ+nJlafG5sAePDr851Rdu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yrsvUamvT2tW96DU01tLSa4Lcz1J60B/jrU+mU2Jjh87QzwYCHLwEZbMPIDTcYp+eMDH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EI+ROJsLRdOzivo4lGmWld2BpqnFRQbhjAciE5I5gByu2FhuMwAHUEWBlFJBmec4b9m0+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16bTp6WjIti9S0LaS0QwQwHI6dqmqle/AWE8IMQqcKGSFvTatxYHwCWiNy/IDRSJ/UGm2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cTHsIgn6/eMzbjtntnknMHhiFDtugG0+SZibuOBG5m0Y4M1DikWWZLGN5vt2yvTM0/Fa0Z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H89WvxhmcN0ezdURkuNzPbiV/GNdgZ+YEfxXU7QDDQcAr8twh5gWckKOFSfok5xmDbHUNE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WuIDxc38lHnU/k0M1A/g7dAH/AOT1nEZt5Y7Rlsh2EGosEGttn17wa3n68RdehgZXHYRvE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D/lL5/Qi+DwIvlo3ir5IvnoVxs0grJc14Zwc/scA4mfhszG4gmeepfLTT9RlzK3fT3ampA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3WadCBzDQmPRrmxZ+6B6mobJjLGIEJXc2NsCjO3EC8jz6ZCldoxCDnaBCItUZBPT4TTgR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G0YAlZxY93qOvyCj4ngemCQMTJllm2I4sm0wu6KjB58i3Ck5MVTHyi7rEfTU211gn1MWNb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pp1mmbTXxTjsvmdM1P1VD8rW5DFxhWZpjaZYhErLTZyoj5EXJG5c2oLqtXWamHHYQiHt5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PA7CcRvBnnt+s/IwwAT9YgPN1gqrtdrHh8WNggBZXVZZK6K0OY2o2hHmeW5QjBh8dOt9LU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2h33G1VFsrzK9wjuzxmUAePEOMTBVfisUsWycib1E/wBrLODxGJEBgfbEM3YWt8y5vnpm+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WXL/1h4n9PD/8hqRmWWYlPLsAwhmfbTa1ZRg6dv0fNohmoGLP8oRfEWPwRB2z8KjiXjbb0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RsmbOUQLCJjJjZzWcwtAcy9fUor/ABziA9mWae00Wain0W0OqNL6ugLBG4DEjt0vaLDZk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VmFEdVBxuhTjb8V3LPIWsiGv5bR22mBCZ6fCKIwInMZcBQxlRsz6AYuipCcT9nZ6ivCIrR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5mcIMGKom2FYJwId5CjE/I3WESvcWnUNONZTajVWD2UWtp7luS4OhFgxgHa24kYm3MPA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icQcT+pNN8UIy4ZTmPysxFCz9sYBmfoBi/wC/1ngdvPb9w4EPbxFHMtsFU1mpxKbLLjNVe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bZVpErjnixwI7FpmBop4BmpTBxDKzzRZ6mnJ2Sxi8/AYzEXjiDisE4+WN2yFsnHPKxtzT9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jLtiHmDBcHlmwcYcrPVKRrmITcrXV7nooEtXkryU4uTGmXxP6bH8l01y7NWDg+rwOW9MSz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9vTz8eywiP4/WqHP+Wng/lpxCdzgcdjB51AylTYZT66UJw+xY6NNpM8TndfF4G75rzFysK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eYYRNPaqDU0tprNHqdk1VHpHielgrNNqlo02msS9WryG2ggVmKg2qpmcRPlNuJgGYEK4jE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i4UphcZGPJ3Swkj08LXjaLMyps2N5gILbcwT5B/qFBz6qId6htsOMg8beMYXwPIPAKgwR4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McP8AGK2V6poRqEPxI8Qduk6n0r7l2sVbagbcw3zaDEAEYK7ZAlaqj2BTPB2qQOJdSt9Om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6qxrr/YIfOIIYZmCN2A4ggHJm0TE/1/Z5Z22V33G2ywBjngVs8p01dUZwsbUR7SYeTDFgi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HGizpdvysJYsPl+xiK+0CHGDyisBGxddwWIG5YWJi7SCJt3NmZxCxlfBGTEYhfML4Wodl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mI2yyoalZdaj6Udv6aHwsI39XX5RF3OycLbF6xqBHtFjt8m79O9nkHy3B1Q+P+OfZXG8g4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9l+VYnQHFtLCen8wIAABmImyWH+YruISMm4IoE6mu3WvM80WZghEIlFq7HRqbNJqNs1NHp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PCF0to1I1Fe3bHdawle5bMMVQLLV3w1OhVWg8bO2wTEX8SORwP2TiafwTtbfiAciNjbSu2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eAqnsMbtsx2BOIVGBhYjKR653esCdp37eMlAj7JYNyVpLFLL1jQEKpwYPMIynTdT9TpaV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xYZueLtyRmDifrEC9guJ17V72Ebt+5u2jJYzBh8zOF8DOJ+hP2eIs/CvMc4A/HGIzCtNRq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QsUSFwI2oEewtBDDx3Hn9LNA+3Uaqo0X/AKmns2tvzCR3X4zM4B+bgqAeDEbECckSwknbw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3AH6/Sbt7gRASc8spAA5GMcIV5cIMgBZenp3NH4ef0x+OpVhf1OsvSJpxmzqHTl02jXlv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auO/TR8Ow5mPjchSW/leP4/8AHb2aGo36mxdpP4iA9l89q22taNt3R7vQ1xBgrMZMSwkx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QZMxtA4PWK/4X/H/aUW7u36deKSNQjAo2i1OBqafQJ2uH3E5GKWeu3TvXqQmn+QUTERl3W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+MRQTls1YWMeK/LCeYWMCgt/rPEE3ZHkLxMncIxnLQwbQT+TeQYSZxABgV84xCBNqw1JYo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RuSvID4LFwc8dY0HoFTyYOQsqsNF1NldmnFqswYGFyIvyniK2R+5le3619w0+lY732zbzi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kzwSZznviAck8ZhbM4h5AmQBrNT9S7NmDtbcBHcns0BmfZ+x4BimdXT1Ku1Z50Foah24/a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vEzG5KfJUWAjJaFgAW3TOWbwMGOm2VjhphjAkPAXxB8IyupNfyRcDO0J816sn8jci8cif0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Ngmaqv0r6zhm1jvovxsqvWatg80/FvW6qTTP104f9bPMWfrUOXlkflf8AHf2JxH/tfruDy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5UmUP6unIMBEPluANpXAWbuDM8Dzq6zZpV+Vdg+cBlNm8Hs6zP1ajg6a4OuoqbTuVDoQw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W4vqB4abYuUhKiKvIx228t4G6MRBOYIqjHME/fmZPbnBfkbjADM5QTiLtJ5yM9xP1jie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wEOFlDrm8qTVi2WNdU7AGdR0h0d+YOwM0FvpXvUqlHxBz2yRMzibYRlQSAMEdY1frX5it3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MHM/a8nieSZ5h8Y4AiiBZdqKqRq9S2oh8DEe+GxmmexMzB2Ah8Z7Ke1ZmkxforAVJ8/vQW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uDngVkm1QkChV/KbxlWG1uIg4VsBjkrxARvsxhE3MqiKvDIoVV3DGCSkWwGIxaKMooO424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8zWA2af9XjKz+n2x1HqBKyqwmdRp9SoRXIGC55WfIyvy7M3YyobKtvyyJmZlksjf5B/Hv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iweD5f5Up56A++reMkTbFxnG5sDN6RiRAIvlGjL6V1457KxU0vvVu1gweNZWMiaXULbXdW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ckN8QKbbKbqL0vrbg8wK8UYnM5niEmbSVyZxjAnKsQpLY7YIBByPKkiYm2bRPxLH5AboVC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gReZwSxB7eJmfvzDp8H6ebSIDL1XcPktHC6ihdTVqqH0mo7KYRlel6z1qUX5EYn7MYkdt3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U/T6byewGO3ExMBYeCqwkAcuTwcY77pjmYmIZZq6qpbrLbIxCwvgWWwknsexPfGO2ZnuJ+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h+qU7LiI8qbBpvLKAWlZwu6bQGZskscZ4HE43GzCkiFxtzkJUdreaAMDILjfD4C3PaTP1t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ThVbCVct4xhVwTamy1xxjnpDbeo6nDRK0UNia/T+k8rYTpjacWdTp0tauBtz20tfq3vM+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/ABR7Kxk2Aemn4H3ZmZTPDdJu9DXmsBznNhaD8a9s/Tjjbw2+CeE6mu3WXjjujmtlYWJ2+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hsTTWpqKrazQ7rvgOG4xp7not09/rgcQGEkwnHb9stXoIZnBiQsYhssOdjAKXyFLPmAk9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8o3GFzAGi7h25JCiAcnAhD5Mzx3tDiVMx7czftZxur3ErYGBBDDX6ROoadw1VimeDFZq3p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C8nsBifIdlbA6nqPX1Ah7ZmYfx3QntuxDEXAUZYrlmGCBD2xz4F+vrRbdRbdMARrcR7IWJ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IBPEJmfaD2WVNsu6igt07+HlKNY1a+mit8VbC+t82d3APLHcfEbAhChCePxIcllQAM+CzM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7TFMs+QzOZwT+bDAlf8lnM27FIxPkx5E6nV87LBLPy01vpmzItJ5ZuWXfXq9MaTMkT1Ghb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blawY3ezw0aHz/jntUOLyPSq8N596nnUjFwnT7fqdEfgQGaWvtVBtS7CQiPlg2RFbM43dZ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eh9pzuhhgL02X1rdVW2JprK9ZVZU1L2ruCnbCCDpNS9FiNXZUE2zLVsuI22f7HmeGA5nz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l9wUoJndBMZGIdLcqKJ+yMzM/Q2tFwJ++CP0y4HiBcdtuV2pFrRYNoAIm7jeonGT5+Yn+y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FZ+XXdDXrERuYPAM6Xf6WpK8Vn47wIrKYSYhOCAR1nUejT59o5NpghmJ4h5LMJvmdonmCH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1Fl0xCcSy2Fi0A+xmbpVXZcV6XeZqNHbR7RP0pmnszRqNKykaUmVoEE/S/nnhUjYwgzN0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/IFEGIXmwlmWfiu7M5n7J4/W6BeB53b10+FizByfyLcfLGModJWZ1enYv6qPq6S2BcsVAj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kOZmKrudLpNhPEGJ+m7v+LS44X/HHMbzKh8bzmUx/y/XvtG6heZ/T9+I4faWMY5bO6aivd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FPqFcMDxqk9XTLyH/AD7p50NB1FfnsRKnfS26mpdqvg1OuvoYbWevfF/Egq2k1R0zrYtlO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u0GqzyORCfizcBnjuVVmVkq9LZtScxQc9hle/7AzCMTkHB3RRgNG4UYij1O2ZnufjPkZYv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bdh6ztS1lhIEZ8xnwHtw2vTdYHzAcxTKBv1BWEYZ0BRSMBswHENi1rrbjqNRHJic9z8EaL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b9rPME/EajqCVxntuLkCZCxrQI7ljB3b2sZp9NdqDpej1pE2Vg/AFg06lo/SI7iGIeenk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yTYZ+8kROAOT5K5K7MHaZsaf6DmbRgIAPkIvyj/kqQDEdtq5PbE3bVdx6IQvAvH7K5ZRN3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a5Fu0s6K+7pt7AQEEAzcSW8EQ0oYNNXAuIstGZWnBl3CJzDG8NNS3y/x18P5rG5q7Frmt/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ffVyK/jbRqBT1B/G0iIoAfM/fpCFl3/jDvYbSCZYuy+8cjuOJ0ew16vqWmOfPZl3CmxtNZ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KP8eoVeC6kngJzv0WqOmZfksW8rOSWwAQcctPxlfJYz/UcjbPgsMGAM9hNpEYhoDwBwq4m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M4jHBJgIy0/GEAEWrjO5MTIEfkVII2M2D5bjAeN+2PZHeMSxb8raOcMpz8ul6Zg8ZA0Cso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V3p19sdxLn3EDM2Dtd8ZjEMMb8pqbDXXdYzSpBLnKjPBMPZYo7H2GMZ0bR03IoCgmeDYf4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aNtvc/gv5U8WD5NYMB+XKiMox+h4X8SeF4qTwvCpzCMz8Vrh8OZXxG/Ju2OX+RIwX8HxS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mahiqFjH4lgAjj+OnzqwF1f8AT541/mvxKlG68bU7Dz/qnY9m8Yx3sjHLf4o7LLJpf7v09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/lvyPn9H2DtV+V4xcPHTNS40lA3gOZ+enBIJGTUq7ydrvYy3hzZdWAJ1dQvUL/wAfZomK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1q1fa0Tpp3ai5Qlmnsat+p1qaU5j/ABsAy+4+n0tymsYQ/GOxlVpsnif6ucOBtWbBg/kwz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u4LgKqnIxkj8W4j+EJzk5mYPDfljuThzzG87BE7DlvxXec38VpYxGfjcxz+yYxn7fz/ttG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qjt/ofI87RMcdQcvquwhn7bwvYDI//8QAKBEAAgEEAQQCAgMBAQAAAAAAAAERAhAgMEADE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QQQyUSJh/9oACAEDAQE/AeY9qU2Y/n7M3up/wbKn9ne1Hgqf2dvalNmzz9ne1KLNz9ne2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kniVPYlJ4PH3VKFapz9oqeylHkqf6+0MetKbP4+01bF8Wbn7Qx60JFT/X2l60pEoG49lPu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4MEfV3rVm/tT1pQVePutK/dm59LH0VvUrVP7rShv7W9VKG49J4O76O9XgfooPB59S9c8N6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nCRP6I9NKkfo5xj0z1xzfA39PfNq0of0uMXzXoXoYJ9hPLkb00lT9BPqI9bSpKvj7VBFn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EenelIfOn6fVopQ39cngv69HJq0Uj2zvb+pPOOczuJF6J74I5lWa3xwIHSJewjnvOkqeqC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X2qcnmkPBfI/uCQ3hAkQQdo6fszz8YJECoFSiLNFXn7WsaVn1PP3ClidpJO4q6nvJ9S8o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O8dQ3un0E7JJ9gkPkxzpJwknGSfWvGk8WftJxkbFhPr3lSh+0m8WmyRHtHiifZzaCMFTdv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XfBfoIIxi8+6Vn6F/TqnlPCkngP6XJ3E4pcGdCj9/VZJtGXje9a2P6RBGaGx7nhBHCqvH0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VL2zwVnyo9DSOz9k3gkMfqHxKR+bP2TurP3qKvZvF+ga4a2Px7Oq6Vm/QtcpXRT4HZ5K0e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RSVaIJH6du6G/SPmorwgauiB7o9BPHT1PnNyJHadtqiCL/r1MW7T8Y+n8EYeeBGCfo1imO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kcRDsqkd46sHaOBB2siyecFXxZaHwFZYfoknCrgTgnhB2kb/L5lNNmkxqLTZCwq9B3ZPgP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QmLk0KzEV0zdMWMFXnZPLjGDtIIIwkVWUCWTWyNMEcGmzu6ZGosnBS5xq9HJNld2Syd3S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K0kncTZrgwQdt4O0jarVWTu1I6YsnBTVN36GcljOEk3StA6P8wi1I8JE5HwErPOqMZJO47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hdRC6tI60Sinzg0VKL01WaJhwJ82bwQRlGmnF0yNWm1I7JSdjO12mR7qVlJI6ydMEEEEEE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1EOtDqeNNVuq4qOm5XKkhs7WQRaCCCFacoIIHemzqO4TmzU4IYhKLumTxZrYlnJPEgi0ZU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n88WDtGrpXdJF4GiB3kmyxdNqR4Kq1SnBlPnCRqSB60s6uRBOfVmSn4F88KBK7Q0IVpJ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2heSrFO1Sujw9EDWhLRVoo6fcV9KPG2mmRdMdCY+mQyCCmgdI1FqqP8Ok5Wl4QQNWi7cHe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TE5tU7qokawptMHcSdwneq1NMi6aH00VUQUuzshifxpdOSFhOFeilQhlS+SCDtOw7SCCDt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NFTgdU2q8HRexKMPFkMqQlAlg6b0Wgg7SBODyVK9NniqrO1GFVImP5uhamjtIFSQiNNTzp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kQQQQQRsZ1qiRMfyU+SnJZzi7K8zftO1ELJoXwO9I807Mp8YtQ7VWWUk5tk5xaq8EDpKf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0H5EdyJROxnUql2k7heRYxhFksGtL83Q82hDtSVeLRJT0v9FQh0Iq6X+EWgpxakVmhCu6h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uykpYxuDvR3nc8ZZ3M7xdQ7zuRJJJJJ3FdRUQQ7LJZU4OyGO6tUU/I1kiLtXRVbp0/u9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hV5vGUECt3YNcCtFDESVOWJSfjPxnYzsZDI0SSSTeCCCqmBYzjFkPOpXpUkHahUwPBWVou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i1Tg86EySRubRjF3aqyYnZ7otUhOGI6lX6tReLwdqOw/GfjOxnaztZDIZ2shkY1sp8iUX8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qzeSYxWVSE85Fm8KfFqnL2TeRaGRdWa1Rl1FB06ppGIpXCrG797tQvmTuWDIu0Jjs7opHT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9vVZ2peDtI8OmVv42QQK0WWTvFk9KwePVR0nAykp4DY60VOSL9p23oq2QRhXnS4s7MQsW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lb+boSISG1acp3Oy4FVQ2eGeUUi3tleEEWi/TXyRvqcaaXaodpO4nB4I8MfzeTve1bIPG9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Ise47juO4nJj+R0kEWjBs6dUVDsxZ041OcJKfkdBEWmBt6Js1grLCcoxYsobO16PGicWd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Qr9w3lJ3Z16aflWaPAxMmzELB5Jwx1ktk7Xihjxi8kk4U40U4VUIdLWybyTiz9jKbSTqk7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zgp6f+iVm7RdO82dqrtcN4oecDTIurrBso8ZOj/NcicHcSUq8k2ZBS4ccOWPFUipjVNm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tsYIeCQli6BqM3bpP4zqpkajRUztIIO28kidqikr/ANKXK4EEYQdp24N66GOsmbzZISyeM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RF1d26bh4PBqRqM3ZLGqkgStWUFSlHSf62QRqTGLKDtHTd5wJbowVoHjNqdLU3WK+GK7w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CHoqOnZ/81cnxongJzg9Kwaur06qlZWeFD+B1Qdw2SSOSCMpweDwZR5t1F8HTcr0cEEWV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Tsau7LWxWdlah5wOVkha2eKrMp/5e96fOE6oIsynk1IQ7LXUhCGMVqdDUjUYsV3pq8it1F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8HjBblqZSt8DtTrea2K1Qru0EEY1+SjxatSjpP9cSDxdcFZTd2WUHadpGbVqdjQsFtVqhC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w6hR4v/WrhLDxhGUHaP4zV5J1pSJYtE5NC1yNis7U76vAsEsH5w6h079T+wuErtHgYskr1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rMWKUYO9SsnkrSTeScIwgjcnZecpJxr8HS83r+ahcZq6wSweqcmU4UrF4NQLGpFI9M4yS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Ni/5dm4KVNXIa1TZ5vBWkZTgtNSz8MnGSclhT42JjsrVFI9NdMibRMlKjktWWrtyeim62K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7KNbRVgiopxd3dqRKOUxokVROtYPBitTenKcalgryNE7l8bKlgmTk7MfPaHedis86fN6c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E7JJJtJ3MVYnOiB+dn6P1gxctrkK9N5H86YKlGh5RaTtIwggTaFWSSdxOFfxdaVkuY7LY1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mpGo2tkaoO4nLqL4tGCwkkVnh++Y0NXR2nadpHAVkTuqU5Tk2JbGsXUd46m8k7dxOLwfnm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GpHTGT0U3bJKdrWqRLc0Jkk4pEYSQSTZZNc5jEJxdXayef7EVXp2tTZZsS4DWMXdnebQKm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JoiNbEO9O6paPPCjCScGO0EXkpdn6OL0ucntm9G5/OhLkqz+cJJuvUL4JO47hVZvS7Ub36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mWCZJ3Hdup31YrXPLXpnZZRZPahb1gtawT4Lzps/TLJ2TxjRRs7juJtBBGidMwJ7Fqpfp0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i7ykngRrXGTlWfo1odMoe5CxkknCMETojCNC41Lj0aWpFdP7sttDHeRu8XnYhoavOlcal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W6l3bxnfIqh7UyBrSh6aXz4EtavUp3IdUEzhOpbo1xoQ9VL5qXBrVlrWM61y44S9Q6u0T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PFjhvJa0/UVfJTW6Snqp4VKNyHxI9Ondejdqlbp1/pk2rXAetZRhBF4II3RwV6Vjd2osqm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SlpaynOrgq69DU7KzH8XVY2SSTuiRqOAtbWc+5burvCCCCMYynCRrcltaznF8Cn0Ekk4z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92W5j5a9OsIvJOiSNLep2p5b4C9MvJOuSbxoTs9TtTwHoXDXp5uh6U7u02axexcF6E7v6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DpO3KRvgoXtkVcJcZoajjr29RHBp88doajjL0j4U8OnzyGh8VC+kU8mpe5fpaOSypcVC+j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q9I+asmU8pj4izfNfMnQuXUvcPKOMlikQQLlvir0bwjlydyO5EjYrzyauIuLN5JJJJJ9VJ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PVxFi7qzvF59fGMEZSTedK1vmJjcE2kkkd1hBBBHop4c3ngyOrirNDc4wM7SpQLWvayJ6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xlmqZKqH+jsrOxjpaKE24IVI/IvBXw3yII1RrmyemTu0TwlnXV2qEUTU4QqfiB9NjgfwM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hzqROEk2jUuCrq9KllNFP7K6aqeqlR4P4/QpfyypUwdfp0z8FVJUrST6GMIwfDnUtU8li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9Cfyfk6bcnTrpj4KqYUplTn92aH00V0xhIuXBOl8Wd863xUPzZV1H5Kv9PyVH5qj89R+d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5zkkngzhJOE/QpFerQvmm7wVXGknOm08R5z6ZYq1WjpuabvFMT9m9ifCe5Z1ebQRj0mOk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072zvVnuWdT+bd7PyM/J/4d1JNIzpW6ih6ZFVm7LNrBc18yd6ybtR0++kfRaHQ1hB06IVu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uO4k7tce7ngzi7fx/6lXVg/Oj8tDO6gXYKlWZUvtjt/HX/BX5x6FfzF6irzw1qfNVnx3yu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rHof2vUdXzzmuYuMlaeUzoP8A4OvRKnH+Ovmb1HV4i1vmJ8OLTy0VH8Z/EEHV6Xb8rDo09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LY/Wdtp1vhs/jP5izUlfQT8H4Kjp9BLzhUdRy+Itvjmt7F6Po/wBtNQ+csF6X/8QALBEA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BQACAwEAAAAAAQACERAgMAMSQFAhMUEEEzJRYBQiIzNCYf/aAAgBAgEBPwHmMGUmg/p2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P6dgzOMpvD8Lx/JgIZSeNC2o/yLBlJoBHChQoQCJR/kAhkcUE0cQBBqhOPQRzIUcRgyEwv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hAIChcjzo7IIDIfNAOIAoRKnnR2bBkcV6TRwoQCihPOiyexaIxkwgh54gFJRPNjtWZDQCM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JRPNis9kE0RjKJTRwwoRKJ5gFk9m33jKJlAZ4UKFtpKJ5sVlT2jRjdQeKjLIW8Lep5oFh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FRmhbVtUQiVPKipKntmDGShwgFCKJ5UKKk9uBjcUI4QFJR4M4YsJ7hgxGgFQMwFCieGLgF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lRUZhQonkgWE900YiUBPBCCJR4JbFgvJRPdtxe0KjM1SjmArMLyfOInvBiJQqM4UqeBKj9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ObHqsVlT2EKMjRhJQ6X1SEPCmbSe/GIVHRwh4uJ79owmwdHF09BPQgYDYOjjuIywoTRhc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BChQoUZHFAzUDmHqZ5sqbZoMg/qmjpo/kWjATYP6oYD0cWTzo6pgwHLC2o+MzW/KPmsUi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jmhDihEonM0jb5QbIX2wjSFKn+KaLzYMELavARcic8puqnOlRQlT1k86ELyhh8LctxXlQi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4mFChC85QF6RKJ4EVJ/hYUKFFovKFBgCAoSieABQlT/Bwo4BQF0qVNRQlE54UULv48Yybw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eJCjuxcajC2k5xSeNCMBbv4IVNwFJ4M8aUXY4uhbVHUDLChRSMIFsZzhipdbsK227V6U1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1U8QCk2E1nI7FNrdEn2gxrU5yJoNMlDTUAIqFCDENMKLooT0gtNRwY4kqbovAJTdH9oN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mbVpt+USiaQti2x1c4SeGOVFJtAJTdL9r0i8BHUJ9LaSm6a8BPeCE3UW5QSg3MejAtPEN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KDAvAR1AEXkoBBq3BqdrfpFxNGt4J5kqbRgHBatqIpPKAQgLct6913I6imgag2O0F44e5T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xNIQb2zRaevi6bY7WFtUWzyj1M5Dz9qim5C33ynZG+VFNvIhRwjyty3VFhQ5UZGUlbuKFF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rhBxhTxwhaeqmrRFh5gMJ3nmxUIUCFp6xouGMoDhHEOOLZ61otHOmkfyLRJ6WeiBtCOee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eUTKigqKCoRUhbxfKlTzhwY6AcGKFChoLHIn4TmJvpN8eFKlSp6JrYqUBkARPQDg/FChQ0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aSFu/aaVHWwiME9kDCmwkLepo0+VKlBOCiD1c0C3WRHbm0oXMKcnIHgypU8QoYBw5xjpmJ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cXwBinhE0CFIqbG8oLatqhRgafKNPnJCHpHkOINDySigimmw8KMotOEuUym+q7gtylbl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nlmpoDUhEWjgwoqbRaawUGFbFtTjFWlFEzcwqaB3lHVkI0KO74TZ+VHJlSp4goRUFTSE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CLQpUqaQgxbRWVuTjULyoshbbt3NngwoULatpW0raVCPq0UhEUBRb4lEIcGKmwUhQtqim4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VOUGsWlbgtw4JNRQ1jFKlSpUqVNIRYi1bVFpFNJu5q1W7TxTYFCloW9q3hb1KlSpU0hRjN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M1DoXvMTYKxQ8OVNJuIX0/wCK12yODNfCLlKChQi74oU03ShSFsW1QjebYoLXeqhbUPHWg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3lOEHhSjUFByd6rCiyKh0IGVKlSieIaATxxgKBykolBy3KalyBqzU+CtYQ7CLJUoWgSiyF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EQCnNijfNIRbQFTU43OhfcK+4UHg3keVGCc4si0oWSpKmkrcty3I+bZqBJW3woTPa1x88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c6bWv/dX1lBylEL0ganG/3Yx3xecMqVKlSiccINoRFJoUCpUqeDot+VCLVEJ3lidwhZNm4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3Tacb/drTPCjEKytya5P8ihoULIUKM2mIFIQanDwjhmk1KBqKmjUKkJt4NhQqdT9LcVuKD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cEYxc0yE4I0jDC2rYtpUWwoTGptNwoTWcATkKFA0ITUKkIJqf4TXSoqSpUlB2F5qGyVEWl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ljMLtMrUFQiFKlSpU5IrJUlSmPlH1YLtyCcgpoKlNNAU4qVuKLpoDNTQ0BQM3n3RonCWqF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4TTBTm7gimijr5W5b1vW4LcFIUqVIUhTSK6bU71WKCjkKFNRUIoIqaOCb7RUFFpKg2NN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vdGiB12iZC1m7XVdwmhAUhfbBo8+FBsFDQFFD1SauRTXU2ebXNq2go8LxURSLdQJgk9fo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oUdwAEGFNEWbkXqVKIyblNDRl7mzYKONrXKbdQeFpjxZK8lAHqAE32iNzVEGEUc4CbZK3K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iV6wOEUahTYtiLbG2lARZGKanmAUCafC1m+ZRRthbVtW1RcEDCDgpU0myE4eEPVT4KFgo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nmENRAzSJQAvIRbQGEM83m2QFuGAZQprP+qd/s1FGsIC6FF7cJ90BX5JoUKKlGxouIlDT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p4rnGwPQcDkArF7fxWm74WoIKKhRihbaQoRCHjA5/wCqhtrhUigoys+eGLTfuC3oOCnG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vHCIUUNYrp+kTBWoNzd3EmyUSiaBAXkKKOEGgQuJhSpQ4RQsJhF1ofCBm8U1ReHQgZwNC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0lqe1oun/VPbB4solEoUKa3G8IMQbFpMIurKBvlCcRsKJm8GEDNwpqjxaUKAwgZvFCbQa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faYYK1x/645HhNTkLdy3oOnGTcME5nnC0xgPnAGoMi4ChRQwN9rWFGf7shHkewh4rKNIQ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EMhsFz/eJhwPHlAWSg4KVNwFSm2A2D2tb8aaDoK1mw7kC2FFsqVNr7WpxQqKHJNrveMeai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CaQbRQ5PbKDwnjeyeR6rCjFNjrxUI5gbH+8bDe84AYQdNrfSNRh0/LU73TQPwtRsHkDguv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umupjFxRzN9IooVlblNuj6Wp+VNN20r6hvieSOAbYQbaULd4W9b1uCFwo/wBYoo212WKN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Fmgtb8q/np8kKbi9fcTfN7qQtq2i0XOdCJJtaYvBRRwwtqAioo/IKhHALNA+VrjzXR/BO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iZqw4NtkUNAjYUTN7D8YHDzSFFIW1bVF8pxyhGnxk0jDl9QPFdHwxO980mbGe+AEbNQ/F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4QpCjIQjkFIRwfFgML/saiIQEpx2sjmuW1bQoC2hbRwAnWEzhYbz5ChAWxif7yEIUNGo2j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OaHeUWwnunpZuGA1f6vFZhDFGXUGRpsKanC1twJCmexFTXUuhRCmrDgCjM7zkFhagIR9Wt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TXUtDYvD4QM3RlisBHTCdpfpEEYJQtNoN47U01Pdg8KcEppngQt1sqUQCnacelCDVsWyxh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cUoLU9oKKHEDCBnKBjlFii5nu53uwNUQjd8dBK+4vuL7i3DAMBo8eUAoR8ZGuhTjAU5JtD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FzxQMQbFTQWD10LhFgcQg+bheEaQg1Qn5WHHPBi0lTU+UGqbDcD0JE3NdCmcpTavygxiPE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VnhDjvFwMIGbBgKFCn5mHlBTWFCigslTYUUOmcIuCBmwYIrqZgY5kWmpNYUVPUESgxfbX2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piihFWHx0BshRcUUMB6ItBW1BiDczs7LT0xR685SjmFp6c0GA8qLJU5Jwag82i6FsW1RZP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azYMcWagwQtq23z1RoOjODdBQ84pscjbtQaosm2OqPRk4itN3xneKgIBRWc5KlA8cjGeg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nigCAtjgFqblhSpxDCefOQ1aYzFBklRmPJnAU3ERzSeCw5TwD0Q7MNlRFjTH8UR1AKLQU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XSRWVK3DoT1ANHt+atPRRUuU0mocpnLPdA0ICIig6I+EThBui8cE8k8AV2oDg+lOclE4wf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kFXHKDfFo4B6eFHRihzi+OIenFwvnjijs4QvNg7YUhRlnEMQo7gDAeGemFh6I8AIIXmo7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PC3Leg+00jhHpBwxwjxg6EDPHPSDhjhH1x2lAzceAekHCjhu9ccIOhAzYP5p/JYbBwj0g6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o4R6QdI/lNPFKPRjpHctpkcU9GOkdy2HoI7MXEqaHlj+OGKFChQioUKF8chp6yMg4orGOF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xm9LGY2jkes8KFChRxBzDSFChQoUVd4UqaSpyt4sKIU2bVGaFFI4MINQ5ZQslF4ClF6aZ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hN7eHC2wprCikqVNkqcUUhEYYUKFCDVtUcY3Snam1N1mr7zP2vutPytwT3bQvLjJQ9J3ta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QcLapj0pqFKnFN82RQjBChRyjcUBuMlP2gJ3kpkpod7Q8jym+EPSf7Q90KbdCjCOAAvARO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RbtUc01Kmj/ATnO+Fq62qNUNTNMLUj4TdU+k10r0g7xTyfSkj2pQwwo4gC9KbZQvHDIqek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/TansIaDpko+Ai7/4vH6W4L7iGqSmulekXSmiU0SiI6Kch4sdMU31QraF9tq+wxf4zF/j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tNaaIlERkmgxxbH8OBY3A/xqU+UxNECpbdKlSpsGCFFsVOUcU0I6YXha4h9JWkLSFEY23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EVItC1xT7JKY3aL9uIXjAUeljMKFDMbxTYF9tfbK2OQDkFr00jLcW1RcBQ3g3n+IFRTV1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lDUaVKmkrW1JPhAytA/GSFtW1bVt4J6IdLFgp9X+aZoSj9Ifgr/H1B8rZqhH7yL3fKKaUw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ox1Ap9Y7/AJFp+rfqdIRupKYfCYZbzQanox08V+qE6i+mdLLfqf8ArNdNaP484Gp/ijT6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7HQbfrD/AKxQJhkytH1zwekHUFBfVjyCty0Nff4Nn1GpudFdNaPQAz10YxxPqx/rNAYMh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/ACmrV+pLvArCYtIQOh99CMQ6HX/BH1YaCmn7Q6EI9L//xABKEAABAwIDBQUGBAQEBQQC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yEQEjEgIkFRYQQwMnGBEyNAQlKRM1BioXKCsdEUU5LBJENgouEFNGOyc/GD8JPSJTVE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vg7/khzOgK3kFHxMrK3/wDSDGeFtldeag6DVZzqdOg7rqo4/E8FwWgXhH/R9+65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5JOGmOuGm3r8V0GizH4mAo/5j9eisuizO1UfI3Xr3UlZzrw/6rt3FlzUvuVaw/JR+UTxQ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foPCvaP8Am0UD1UnwNQa3UoNb3Unwj/qmyl3dXsFlYFL7/EWV9nXvtMOv5B0CzEx8RPBR8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1P/uPJO9n+EzcYo+6gaLM7xu/Yd1AQA0H/U91aw7mysr3K5NVviNe4vtxhc4W7u4+IlQh8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PTPvHXe7km9n7Nu+0EN55fq9UGtUfde0d4Rp3UBRx4/B6LReErwFeArwFeAr8Ny/DcvA5e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MDVTU+yt3MusFlpqXa/FRt6rrsxhu6oE4W27Yzh1+IDRwWY/EdV7Z3k0cynMq2MZ+0v5c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Qcuin53IU2+qyjQdxKnisx1Pw2pXiP3Xid914nfdeN33Xjf8AdfiP+6vUf9143K60/wCh9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7q5uW9Zqhvxx7nlhb8nJPDCPh5WUf/pU3U2zUO7Rb/uh2emZaw5nv+t6zv0U/MVfxnXuei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mjipqfZdO5mp9lDBAU6n8o6YabGq5q3cxxw1WuOisz4JoUn4iApfxu/8AsvbH8eq2KY/y2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1Go/0U9xCgKBp/wBSwzTmuvc20W7cqah9Fb8gthfaviYHf3K8W3dW+AJQ+Hle1f4Rp1KLn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RWZx3j+yDG6oUmeEalQNO5so48fyMf9A8zyU1PsphX27XKmp9lDbBcz+QRfGyurfH3+Ajm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xPIIU2WaNE2m3wjQK6/U5dePdZna/AcVxXFcV8y0etKi0evDUXhqK7aq8NVaPWhw4KxavH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e1X/6Ahn+pdefc8mqGC6mr9trVarVa/mV7rRafmPUq/4jruwzHVEnwhGo707rMfCPj9MPC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NH5/zPJTV/wBKgdxDVNT7Lds1W1/6W6lT8PK9rEwcrBzKLGnNltPMqToFlbqvZt8I1K6d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yEf8AQElRSFua5vPHZGxJ3WrLTF1L/t+b6LT8g6fECk3jqeQQeGEhjC1g6r+uEDxuXXj3N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RT+earVa4Z69m/SoaNgzjZQ25Uv3nKfC1bsLULULh3On5Lr+TnmV0Hw+ZX8btUAMCeARqu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vw+D4LUfdat+68TfuvEz7r8Rn3X4jPuvxGfdeJq8QWuHhJX4ZX4bl+G5eBy0/PctISeazP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7NWSk1S+57rXDVa7GuGv5DqoG10+PK6n4f2h8DdOuEnVQNUGfINe6zHwju9dnXvdV4ivG5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C9y1J81YArws+y0H51dS/dp8uay0xCvt8ypdvFS/daobb87HxcRiFIQ5D4cU26nXyQa2z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VHHj3EBQoGn5Afz/LSGZymocz+5l1gstIKdXLRaLTDTHRaf8ARd+48lPP4bMUXv8AEdei/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Czn07nqo48fj3YA/ntyvpZzWWkIUnasrfdc3KX2HJQLLVarValarVarVarVarVarVa/8A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U1u3b4C/gZ+6DMIahSb4W6nus514fD8Fq37rxN+68bPuvxaf3XjacPCVamV+Gbr8I/deFe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8rRmes1W7uXc79hyUMEBczz/6ajG6hqzaEfDBrfG5BjdApwn/AJjtFHHuZPhHf6rXHVar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pXiK8Tl4n/dCS77rit0BcPsr/AAev5LJMLc3WfUVlpje5q+3u6c1bect8HyVmrRaLRaLRe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fdcPuuH3XD7rVv3WrfutQtQtQtQtQtVqtf8AoScY+ZRPw08Eah8btOgUlQsztAvaO9O5g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4iXeiykfkOi0WigCTyWftHo1QLBa7c1PsoaIara81qvEvEvEV4itStStStStVqf+lCXG2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N1wgLqsg8Lde56rr+QA/EAobv5HFIW+pWu7n3FtFu3cpqfb/oXX4bTahAN4qB8LA8RTaY9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KO5zu9PguC1b9142fdfiM+6/Hp/dfj01/wC4Yvxmr8ReJahatXiprxsurPpqJC0Uuj4CJ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Ku133Q/IL6rNV3W8llaIbt2U1Pst0Q1WC0x4LVv3Xib9142L8Rq/EavxGr8UL8X9l+L+y/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+y8VT7L/mrSqvBW+6/Cqn1W5Sf914CvCV4V4V4VotMNPyW2F1ZW2rLXvwRsws3L4Ur2n2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H7o1Xau07iFfwjv8AVarXvRLV4QgcohaBWsvEVqe/htuqsPVZuAw3U6Lv5qXYNGZ4M/HzC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U5lX7iGCXKan2VitVqVqdrRafH6dzcrd3Qt6SeZ+Dv3uu1dX2xJJUq3wrRoyblZWhSVCyj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HFZQg0afHD4cMFkUERhGimZAv8ddS7dYopiBhbZgKXfZcgrff4PVarVarVa/FXK3B6q9z8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ps2GFyrLTG+m3YYWxhacPhg0DVNaNGmT1TR0TeqkeN9goG3K6lfqOvx2qiQon4f3ei34l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d8VotMMrBLlL953cWVtVf8z3PupdvO+E0Wi3jhYbdlJw4q0IO4K2mGmzpsSigEOfwmiJ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8ocXUoumt+nVe0PkOnc53enf6rivnWj14H/dfhO+6/CP3X4H7r8Jfhr8Mr8Ir8I/dfhfur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1y8K0+G0CmVLVEoDhx+NtZvNQz79xLlawVtrRaFeF32XgcvAV4Vp+6+X7rx0/uvxaf3V6z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fsvxXf6V43/Zf80rwVCvwqn3X4B+6/wDb/urUWrwMWjVwWq1Wq1+AuVFIeql5k42V1ZcO9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BaLxK7irbF8LK+xbDl3pK8vhQG3JQZxCqTxbZUcw0EI/T3EK+nxhAFlx+A1x4rQ9yFChwM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xdru5Kav27m1yie0Ne/kGr/27z/MrdkP+pW7I37q3ZaatQpD0Xgp/ZfIP5V4x9l+Kr1XL8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vE77rU/fDRaLRafHTKikPVTUObGyuoAW8rDC23rfCwXJa4eIqFZarnhphqt0FWbC1+E6KR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WaszuK/ZRxUDbuoUN0+B1Wq1Wq1WuHFfMrNK8C/DCtTavwmL8OkvBSV/Zj0V6jfsvxQfRa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gKHLO/wAI0HxcM+6td3PuJcrafB6FeF32XgcvwyvAtAPVXcz7q9Wmr16av2gL8f8A7V+K4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LQrwrRad9cqKInqpquzFchje6gBbyt3WqsCr2Wuzrt6LX4XqU23DXG9vggxup1VvCFPBeW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TeOGi4Y6rVarVarxLxLUritSuOFgvCtFotFp3NsLLX4YY5xw1Rc/joEPiZqWHJW027K1yp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hwWrfuvG1fiBfiLxn7LVy8L1+G5fgn7q1AfdfhU14KQ9F8g9F4/2X4pV6rl+I/wC68Tvut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tB8HcqKLZ6qapnps2W8YW73V7LXDdw1WuxqSVor7Exf4YfSFAw8QjA7MYz3UnxORbxcIQp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sFJ7jO70+OK1Vr/FDGCmlvhPxGVl1Ju5X25KtYKwC4LxLxLxFeIrU/CWaV4CvAuH3Wrf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RqsQtVx7yXFRSElTVMq2PNWW8rdxotMbq6srmF4gG9VYytNnTCfjNfgpKzu/Db+6zO0CJ4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zhY8l0Hcfp4rp8JqvEF4gvEtVrhqvF+y8Tv8ASvE77L8VXqr8SVr8QUc10Kh0OnxN91ihg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327vRaFaYcF4mrxtX4i8Z+y+ZeF6/DP3X4S/BYrMpj0Vsn2Xj/ZfiFXqOXid91qfvjYLTv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5qazvRWGFsd6yt3vJQag9FZpOPE+fcX+JA4BZQp2796KVNNpU/CLeaFNuql5imj1/Ydx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aLQLRA/H+ALyXuW+qd7Q/CwLlS+55dxdWsMNVqF4sOK0K8C8C8IXyrVeJeMrUrXv9CtFdW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TuVNU+isMN0ThAC3jC3R3u6wepVyFfe817lrGqXvPkFYfkZJUdxZX2LbfUq/4j9egWY+JB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4ZMQOZWckHoNFJ7i/iPxs/kJwHwkMs3i5Q37432eZV/gfCV4HLwlcB6q72D1V6zFeuPsvx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hvVqJ9SrUmqzGL5fsvEB6K9QrxOR1w0Cs0Ix3FystMSV7x3otMLLeuoC3lb4sqAtdjT4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zfRWhWjuTUd4WaeazatHFA8AZhS+A3k3RDkNuFnPp8RqtcPCPuvl+68TF4mq7mq9Sn914w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aSoaIW7VPkhzw1Ku4lvI/AzUsPpVtO4ts6LRaLgvE37r8Rq/E/ZauPovC9fhO+6tSb6r8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Xj/ZfiFfiO+68TvvhotFp3GiKF8IDSvCVdsbdyoZc9Fv2HLHdW9rhvWVh3Gnwl1bZk/C2V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urqWugq7p2w1o3nWTaTeCFNmg1wDBt9VHDirafCarXY0Q3V4QtAuHx0NTW4SddqDp30Mv1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mVvKwWi0C4LValalccNO6sCvA5eArh914mD1V6zF+KF4z9l868DirUlZgC+VeILxleI4eH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uVvGArDCGreVleyt8frhf4k9UXu0CnCwwst442B7s13amzET8xUHxclmUnXb6lZR6/Gz8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XRSbnE/ASVezVA7i3c6LwleFXyj1V3sHqr12K9b7Ba1D6KzKhVqB9SrdnZ91alSC+Uei/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jd91eVotO4uVqrAqzCvCVp+64bFyobcq5yjHdEqah9FDQrq2GuOmHDvNe53nAKGy7yCtb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cg4Dm7Y6oYRhc90KfDVxUN8IsEKkb7vBPD9SOUmPmd9XcdFJ8R+H4LUYafuvl+61YrFqu5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eMLX4m6ui+oclMcVkpDLT/qodqVPDE7JHdQLlS+7tuBquZUu2dCvCvCFoFqF4yvG5an74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J+y8BWiuW/dXe1eNauPovC5WprQL5VcrXHxLxFanYut25VzAXXCGiSpqn0C3RA+Ji04Xx3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HkX7m2nwxJw3bwtVrtZgJK8Kuum31Xsx+I7xISMwB3kTl9nR+nmoG3Ck6D4vwrQfE6bGq6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Wp8NPiUJ9GjQKXXqFZ367Hn3t1awVu4t3mi8JXgK4D1V6lMeqvXYr1p8mr/mlWp1D5lWoD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wpj0Xjj0X4jld7vuuOGm1rh4SvCVptWuVyCvrhDBJU1T6BQ0QroidCt0zhp8KJlboWsKD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k/DwvaHhhrju4WK5rRadx0Xt3/wAi/WVvWaFm4fKpO11UfcqBp8YDy+NhuqDWCXFQIq9r/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88SslLfq8Ssz952FSmcJw67BPcS/7Y32OqvtarVarivCvCtAuH2XiX4jvuvE774abWi8JX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varvC1JVgV4StFqruK8Ks1oWq8RWp2Lq2+V9LVLrnCGguPRTWMfpChgACtdZsA0ndcJCbl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LTHVa7Gt/ySAsoC0w0XhWikCQt2J5LeF1B4KRZX2xTGmrvJZvlFmhX4rIPANV0G3bUqOPH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jI9FvVl+KfsrOcVx+IuobooZoNXHQI0f/AE89HVufkszrM5lZKI1+ZdV0wZ2iP0uRxkY9F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127bGq17vQrwq5aPVXqsV6v2C8Tz6Lw1Cvwf3VqTF4WD0XijyC8bldxx02NVYFeErTDgt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FLrnCGgk9FNY5RyCim0DDKHSOimVAk3WiovOuiG3otFphqte7tCIUS3J3nDG/wxcVbG+EL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5W7jIfGd55/2Q5cAo+dyy/fb6BZjqfix8bJXII1q7vZdnHzHj5IUOyt9n2YaN4u6lCp2j0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DCvhdVp4tgK6Oxmcd1BrLN5KJknXZvYKB8BrjotFwWq8RXiPcaLQ4XIWq4qzXLwrxQruK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eI7N9Fu7xUN0UvM4QLnkprHIOQ1W40BQFqrlB1GeqNlUBatFTZyum9Vr8JZbzmg+eGWRH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2tLKwWvcXVu+6d1PFa9wa7/A3wDmUCfm1XtHrO70244qflH5zf7IV+3cfBS4uQzDdHhYNG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FZ6lygnDkcZcYCgjLS/qnR4+BRa8XGEoOcg1uitsW1UuufiNML1KY9Veu30X4rj5NVhUK/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YNHovEvEVvErRWbjqjfuNFNQ5Qvdj1K1MKXGcIEnyU1fdt/de7b68VAuVc25bDrqS5Rl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XOKDG6D4SG77uQXvH5R9LV+E0+ay5RkHHHdut7XuoCv3Nu9JU9zp3PsmafMeQWobSpiw5r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fINvqo48SoGg+M0lfhtVmM+y0b6D4G+3bVACXOPJS8Cr2zgzgzzRrVyT+or2XZB5vTSdTj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oBxWev6M4DHfs7mvd74Tm1GmRqE1l4hW2OQVu4173TDVarU7WmOmGq4LVfMvAvCBhxwuQv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BQw5nKXEvcpdjL/ds66rcbf6jqvqdyXILgtVqcbavsowDWalZn/jO16fBXsvdtLuvBe8d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W6MzSpLzl5YW+Ct8AGjRH4HK0bxWT53Xef8AZBrdAhTZqVkG3P2UceK1Wv5rDVkpif8A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xs6ty8kavaXbvXioa3LSiwwzctjLSu7jyCzHeeeJ2LrMTYJz2NsRC642W9t2VitZw0+B4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fKtcLZQr1Wr8X7LxVF85W7S+68LAv7K5KurBWstdiXn0UN3RyCvYYyR7NnM6qwl31FcSei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AeZW9Wot9VftQ9Grx1X+QW4x/qV4Rg1n0DAouc2zfgblboyjmVLt49cOWxb82lO7Q/hZnm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u8R244LNx4fG8FqPiLqBoi9zvZ0G6vK/w3YWllDnxehmjPyWarZvBqb54Qo5K63d1nPmoA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gTfaOPtHnw7G78Lps3K1GFgVZi0w8S8ZV3HDRaYcFrhZeKF4j9lo4qzP3WgwlxgLLQue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fqcp8b+ZVz6Lc3QvxHK73fdc14f2VmFXWox/xA00cnGmw5RqUUMvHv+Z5BX3B+6sL8zs3W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IB8E2k3V39EGt8LbBZ3arMfCNu2qngPyzRadzJXRe37YclP5WcXoNjJRbowaBZae/W/os9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BwnU8uamr/pxzUz6Hioqbjuq3TZR2Zk/qOi9r2mp7StwARqP15csb6K23bvdFphqtVqcN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7LwuXhH3XBXcuKv3MM33rfNuWPumw36johM16yhzMvqvxKVMfxL3naxK/Ee7yVqL3ea3O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N9Fd/wBlvPcdqBYJ9ORAKj6e93RK3z6BbojC+Nyt1XPeX/LJOgRe78R/7BZioQaNvqUA3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uPBB1cCp2k+Gl9PmjVru9eXkvZUBu/UpOpU8r7GVl3f0Um7ueFsZqRHVe0DclBv/AHJ5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42XM9xfY0Xhw1Wvf6rjhpsarXCyuVcuK8Lj6q1Nq4Y3OZ/IKBut5BScIosn9R0U1j7ar9I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PQ5N1KydmH8xUuMrwqzVeB6rxNWpPotCvCtAtVrhvuhbrSU5zDBPDkpOqlpW8IPdbo9St+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Xd3+NuupU/Ax8jdepRnTDNx4dx+o/msN+6yUxJRp9kip2jR1Xg3yXta8mefFZGDLSHDmh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uM0zlK3mfZRTu/ks3aKpeR8q9nTGSl/XHorbNvjfCrNC1AXiK4rRWV9v3jr8llp7reil+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B7W41Kn+W1QYpU+QUUW+ql+ZyswL5R6LxFalaLTDXDRaLeN+QW5uhcSUBx2fLaurW81e5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P5Xby+BtqdEKdPhqVAX6Rt5Qs59PyfVXK4rRaLTuYai4n2dFvieV/huwAto8X/M9B9Xef8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gRzQ54T+ympb9OMVLdeGElZKDD/EURmz9ofjDfuufXuLq3wuu3qtVYErSF4lxKswLRo9F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Fl7OMoUvM4ZabS53RZu1On9DVDWijT5cVFFvqpdJXAK7gtSrNK8IXBarQrRXc0L8T7Bbx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caXdVvnMeTVlYAwKD3XIK2zcrcC3jPwGmF9fiZK6qfgL6LMBrooCyt4qBtdV04/ml10Xt+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LkKbG5KI0pjQeabT8dU6nknPfcyp67ENu5SbuwtjmLsq9pV3aTbhEMfDVOpV1vy0cuKg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x2uGmFloVcbOaq4NCLeyj+ZZqrpwysaXO5BT2g/ytUNAY1RSEnmt4rVcSvCuA9VdzVqStC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K4rfN+S3BlCkC31OV/eu/ZQbAcBix3pt2Vzt7tsNe71wts32rfCxwCDe+GHs+A8SsIwzHU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tMOC1Hx2q1x0Vht3Qi55LN2gCp2j5aXLzXtKxnrwHkvZdnblPFyDvXCFfCG6c1DcZaYKuJ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+iJqZnvbwKyDcpcueEUxJ58lbef8AV3Onx14lcVoFaAvEdiXGB1WXs4zO5rNWccIaJPIKe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qhjQwKGGSt+p6BfMVZis1oXiXzFeErgF4lxK8KsAt5/oFDd1qmMrfqct0e0dzdot47Lp2N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F1u3Vz+WXGwShPme/hGLngocfeG7lZSfCFO1bQKSJcVotAuGGq1Wv5FxWi0HcdVlpjM4rJ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NTgzyRr9qdbUk6lBtMZaQ/dOOF9RbCSpdZvLG+nNWUlZabcjfqKLaRz1ypJvhLt1n9VAs3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wHqr1AtXFWafuvCMJJgLLS949bzjl5Kyjipre7by4r3bQ3qop77uiu18cuC8H7rfq0h6q9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o5btEepVgxvkF4iuK4LxBcVfXkrbg6KX7g5uXu25nfU5S4ztwVNKzv6oh1nBdVfZut0Le7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4G+1ovZtuU6SCe/JKp1ag3SbIhv3QaNUGjayhZo3Rp3Gi0K8J+F0K0Wi4LVce/si4nJSb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/ANPBbTNi/wCZ6FTtF3fKwKlaOMKFPHGBc8lLrnZzP16I1u0btMXAKO+4N5YQ25Uuu7+n5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IvqHK3gFPHCX+7b11Xu23+o6r6nclekw+a3BSZ5NX4rvQLeznzKvlC8Y9AvmKs1aBarjhd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Qs1U5B11XumX+oqXnuuAHMr3e9Um7tm6tb4DVbtgt6/nhfavgG02q573XZ0w1xB5cE56cd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PGVW4RZvRZ+YRJF9rrwW8f4lFlquK0K8K8IWjVwXiK8RWv7/ABtu89v213s6PAcXIUqTc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9VYZ6pWeoZJXlbA9cIZ91bGWmCrt+yyUjvceiLiC94soBimOGG74ea3fviG8/yuBvu6LXK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n2aNAp/DZzKljZd9blvGXLxZW9F85VqX3Ks1jfReM+i+ZcAtQuJVmFaNCvUaF4zUdyCg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xXuWR14qXLTudQFunM9b7idi1/gLqGbxW86ByC02NNvTb4bdytzeK8K3nK5Wq1Vl4VYLw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38DUoUqPqeaNVn84/3TiRIDrKTteeiyjY1WuPFafG3WuFhdTl9FLtq6hokngEH9pHtO0nw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Ot+w8l7LsY/iegHcDgeRwur2b/XHSQrFSUA2GNOp4o0+znNVPFXN11U1f9KtpjZM5jC/5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LKzdZ0UuvhujKz6nKYzv+py33SeShu43DxL5z6K1A+pVmMat6qB5LxOKs1WYFaAvEVvOJP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veuy9GqKTco5qXd1vOAUUjLlLyTsWCue/3ivdj1KmocytjvEBe6aT1Ngr1QPLDXvIn7K1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SqWdGrcrj+Zb1/JaO9F+ET/EVDG5QodUIPVb0q5w3keShgLipqqKLfVS+6/D/AHVmN+6+V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5V4j/AKV4nfZeJ3+leN/2XjP2Wp+2Ph/ZeH9k558lCBYR5Hii1giTJjajgNV+o/svEVqdj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ckYmyO3kpiSvZ9nip2r5n8GJ1fthIbqc3FVW02ZGWAw8xjHHkpf8AbCDjvXPJe1r7lIXDS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Ksop35nkp1fzxusoRMok681LXsI00VzJ/Jd91+Sy0t1vRb98Pdtt9R0Uu94/mdFvn0UU9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V4VZgXAK7iuK4LXDRayeiimDHRTWdJ5BRTbkb0V+63nBZaJ/mW8Z+E3br6QuZwvhFyeQX+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PM91zVhhphrK3cIEI5RdbzlrstPJQtFaVbeW+fQKGgBZVTGWZW81t+Ck0WqQxq8LfstB3d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JiOW1lGpU8OGGhXhK8JX/AJXiC8QXi/ZauWhXh/deELgtfjN0KIAlG20Y3WDxPOgX+G/9P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/wAkx9fxu8LUQfC3QKOeA6YQ1Tx543W66F7Old3PkvZtY1zgNSveHd5DDkFA05Y9EZ0K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A0/JN93ostHdCl5wii2evBTW947lwW+QByUUBlHMqS4k7VoVpUkR5reqMC8ZPorNzlbot+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DRQ0ZW9FfurvCilZvPYsr27/eK92FvlWxvZe7YXL3rv5WrdEbd1xVgrnCyurKzSVvVY8gr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Fbvexh0GBdAvhcEd7m+2AHAKdq/qobAA6LxK9Ryu5y1PdaFafF6Jj+sFHYsjX7S72fZ28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s7MlAaMHHqUN3PXOi9q+7uaKEajG1mf1VsLGCt4fZSSveVfZA8F7PsjczvqKlxlxuSo1Kl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b91p+STUKys3RyCl2GWk2Ss3aDmP0jRbxaxgUdnFvqKzPOY7eit/RfMt5w+63Tmcp8LOu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KNAr914p8lDJaz+uFsMtMSt909AoaO+5norboW8SVbTHWfJcGBSd49e44BXdhl9o3MpC1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kTdZjxw174MHqjHyiEfqO3b0UDZ0w1C8QXiP2WlQr8J3q5WoU/UlWp0W/yrxAeTQr1HLU/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Cv27+Slxcg6pakNANGr2XZBvHxVFTm5CuuuMv+2HMK2ByNLz0Xt+2OAA+VZo3R4QrqKf3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COf7D8kkmAstLXmpeThlYCTyCzdoP8oVsrGqKA9Si+o4vKLe54qPE7kpqRSp9V7pntHfU5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fJW3WctjLTuV75/oFlZYdO9ut0St4+gVtjcbPVe8d6Bbo7nTD+y95ut5IA0xZS0EevxM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AanVX4fui4+EabUfdT8x7+zHfZWYVfIP5gtR6fGD9NsA1okngpqRV7XwZwZ5o9q7dU3eJ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2ccOatqiPXGGXP9FzPPYk/dez7PfmTwQpUXbw8S33Fy1kqam63koZZv5Xcy7kvoYuagaqa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FNoaOa92J6qajiU4icycHTfRP7iGy53RT2h/smcuK9xTg/U7VS+T591LjAVpK5N5bG6Lcy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7Tj0WivGGvc7xW4Put4ytNj6Qt7ePXud1pW+Y8lYYa/GSi48djTu5K9s7+Qf7ovcoHFADZ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H79xqFquK0K8P7rwNVso9F+IR5K9V/wB1eT5rT41453QZTEko0ew+87To6r9PQL/EdtkuN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FwjjCtwVkDhazP6qG2GO6fQqalka1XwDQIt7OzJ+oqSstMKXXet4o7F/yXfKiiMreal9zh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e7F+ZVrreOwXscbcE2OW1lpDM5Zu1VMo+kaqKDAzrxUn9+6LnGAF7tv3W9pyGMASVvQwdV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WtavEtdoF0+ia4aHH6ndFwat+St0nHcErfP2W6MNVa60w1Vyt1sq8NC0n8hDGprRwGEL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9wGcNXLpw8lk4cVmPH+mAxur/AP6UDTuNNmwcrU3n0W8yPMrecz7rxrUn0VvjDBysbd7zo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ZFM2L/mqf+Fnqwa2WQ3kva17u/oo5YQrqamn047txyVwQgxh3j+yzVHl7h8q+mmNG4S45W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bYhrS5yBiPyOXugLL2cW5rNUOY4fS3mVuiXczhfaI5hN6W2MrBmdyCntT8g+garL2ankHP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S4wF7uy33emMNElTWdlHJRSZfmvCtYVztjcMc1TymJRpuJcSNVVoVDBplbjZW8fQKwxurQ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+StTK+UK7lq5eFWAGOkea3jK3fyKSnOmI0Kgy481p32X5jqpPiKh3iN3YAot5Xxtoo+/cX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yvwvu5btGl63VvZt8mBfjP9FvPe7zK0WmMxb4s1azvZ0G6u59Am9motyUPlpD+rkwMYH9r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7M9+pwkYQy7lJu7DmFqpOiOQ5EW0jnrHjyWqysuVmq3dyUcOWF8b/kkuMBZezjMeams7M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+p3M93UZyOEMGZ3RZu0v9m36RqsvZ2ZBz4q+vdbzgtzdarknGGNJU13egUU2rwharXbv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9o0cGoltMiF2jtLxAqHdC0w5K11cx5LSVZg290St932Vh8HqrmVYfAAIAHqVcqcOKMq2Gm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ZyJPyD/fHLxTz8wEIAgyFACJcI5d54T9l+G77K9vMq9Sn91+JPkF859FakfUqzGBWy/ZH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3afw/lbxeoEBjeXhYF7PsVyfHWP8Ass/GAFPEGcd2zfqVlZcjywDYzOPBE1X5aIUUyfZj9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s/XC3wOoWuGmNgSriPgIpjM5TWcY+lQFZX3nK/eF2oIWftDvY0uupUdjpR+t2qzPJce5u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y2NxtuZU1nZjyUNbZWaFrtcldWGN94oZREqZlEPHuhqgGiwV1uj1K3jPcWur7q5nr8Pp8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c21V0QdCqpPizQFvW4uReRrp5Y28SBiKhF1qrAdxcu9AvDVPrC3ezz/FUVqND7St1zG/ws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zj6rRaDZ1REIj4iSM3RH2jpcqXZg73PiIQsiOIMYCfQL3mn04XwuvcBzifsnOqums/QBe8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pq/ZQLY2wv3tgV4Srlo9VeqPQLV59FZh9SrNZ9ly9F4j38DedyW8creQVgrLeuV07y5RMi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9ipe1q/5j1n7S81H9zJsFrK5N5bFhA5lS7fK3aZXhAWuzZXONlvGFuNlXOAztmFnawDJyW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ubBbxlW+JmFduUIXvjru91Za3RPErr3pwA+QjMso/Dbrs3s3n3dlam/7Lw/dbz2D+ZXqt9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Xgf6lWpt9SvkHovF+yuXfdGw9U6wWqn4lzuqFT9H++GYeqy0t537BS7edzUOWmE5soUM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5AaLTCL6ri48ytzdbzW7d3MqZ+A0KtSb6q2UeQXiKv8ACcyvpbhZb32VrBcz3GuGmGq3Q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s1ThOgQnud0SunLYl241WBcV4VwCu47O6rnHRbxk8luthXucbmTyC3GgBZS8lnELM0wVmb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fHc+8lWQZwUcO9urcMHZEALzcnGMZ2/BPqrUKPrJW7kb/ACBXqujpZb1R583YaYaFaK7gF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iAz7o/Kt5xPkrUwf4lNh5fE+qc3jTdPoVmOi92ctLi7n5KAIp4QV7t89HL3ni5Be1rtzOd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Kn0Vlmracllbps735Hcrd3RzUqyuoaFe52NcNMNe4ZynuIp/dQXWxhokqapyjktxt14Qtd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wwurbxWsDorYSbKGDMVxjpot45jyCJDYC64Ec8bK9le/5dOiJKstVr3YY5ovxRjBzZuU3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nVo8yr16Y/dXrPP8ACxboqnzst2l93KzKY9F4o8grvcVdaLRCSjLtV7tjifJaNZ5uCuR6f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99R0Ma2/VTWzBo8LP7qBhuGW/SVMFqLGVGN/UVmDjXrLPVPpyWVn3Um5wst78luVFMepUu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W8ZVgVotVr3hwEKwzHnwVzONyFlpfdXcTjDBKms70CinTXALXG+FlqrnCwW+YXu2+pW8cd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U5R1Vm5urlvGVZOaoOGbDeKsPy+0LLqiHahaLQd0EMt3HRClXpvc762m8reTgp4hObsQFA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geq8YXH7LwuXg+5Q0CEmysJPVbsDyW8Se60VmrgtVxWi0w17ryQe0AxwKPt2hrT9HBZmn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nHdCyUzlbhdS+Q3krBX2Lq3weq1XFad3crcCl5lWUmwUMC31b4I5cAH7zOS3HehW+fRe7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VLzK3QrBXWuOqtsWW8brcEK98LrduobPoveO9GrdAb/Vddkvp68lrDfj7D4UuK8K5KFYj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IwLNCDjqdcGxhbTDqe60C1XiK4qzVoruC4yoP7lXdT+8r8T7NXzlaHHTG/f69xNpVtcJp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2pzc3A6KmC+8SWt0bhlpDM7+izP3n4W2L/Ca99DBJU1D6YXsFDBJW+Vb4WCcJpuhyzVTJV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Oxp++xZXx5BfUVyGO8V7sfdS7T9S+s/sv9grbVzJ5Bbu6PjrfDXTRhKOF1Y7ZQjgobxXsa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YNKDRhnd6d3ofspgqY/fC+X1eAvxqA+5Vq5P8DF//ANLvQBW7O4+b1uUGD7laU2/yBe97Z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rupXuaDW+TV7wrVaErwj4m61V7qYUmwUn3dL9ystMZW42wurfkMDeK37DkrYboupqKwj4W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vXQOTVujGy3t0LS/cWxspeQF7tvqVc43MlQwQpqGP6rdbHUq99reMLcurn8gtt6rXvLlWa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sSuivtX8DdU+fEDdUSy2QovcZccPEEJdmC5Ie1kM4wsjXDyQM2cY2dV4loSrMKswBWc0ei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q1T6q4c7zK/ChXcxq3qgPkt1jnLcpMb5rerhg/SFvPq1PVbrGq0DyV3u++OuzdeDXipfHp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bz+SzVd5/7Da5n8h5nkr7oVsOZUvst0fCxSbm68F71+b9I0WWmA0K+G4JXvD6Bbo27YXx5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3jC3BKtot45vJWEeSttayei3bBX/IueFzhphr3Vgt79kNcLIlXE4ahajuralPaOATxweEN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+aFVlKGBvAJjWO3Q7NdarVanDQbOi4LVeI/dXJK8KGgQM2W7cq1Nb72tV3uPkFanPmVY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dIyoHa499dbu6z6lDBjbC+it+QXKtuNVvvhzK3t1bvwl1uNtzOil59oeXBQBlC5q63Gq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rY9U0nwhe7bKOcicblbtlLrDqrNznqt77bW8YW4Put42/JdZ7zdV7LirbQYO+NQ8bNTih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14I/spmrTrD6Hbqa8cde74rwqzGq0D0V6hV3Pd6qTErcAC1cV4fut5zB6qxnCyu7Y3iSg2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SPwcC7uQU1rnljfCy6/kF1uDK3mp1dzxl1grD4S5Vt0cypEvd1V1YYaQOq3t4q3d63W6Mo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i94fQLcbl6revtcz0VrKSfyW5nZ12bNXALec4qzQrBcO4zK/eCmNPmKAGigaKNmToMKWbw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sHh7vgPNbz2rifRblNxUAQt+pHQLwuefNbrGBeJcVwXiXErTDXYbFipc/MoQeON1I0N/gd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nhbGwthqAvFhp8XdRTsOZUuueqsrq+6Fb4S5vyUn3Y66rcEn6igSVZcyr7oXM93eyhm8Vv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IHMq++VwaOi67O8QFuXW8fyiSr2GHJXvhYFXKvdWHe5Qo5d4VfxvuV0UDZgaqBhldbkeS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VS25Hei4Vrr3bPut97GLxl3kvw583Ldp0m/yz3YVkcjjnXvTv09JV/l7/AJlTW0+kKGjYg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wK7z6BeF59YVqYHrPxcyopj1UvMqy3lwa1aytCrNV14laVp30DedyC944MHIar3Lb81vH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OgW6O73ivdsPmpqEnCy6qFv7n9VIb6uV77Wsnoobuq/5Zorq5Vh8CXnQbHTuQT4W3wyj12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ZUOdm2dFumFvbGpVy5cJ6q3i6KzHLecweq/FzeQx1V792HNa7KhNNvqgxvDvoZbqubuezY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C1Wi0HxcUxJU1HZlYLeW63K3mVL6jZWrneQW7RP8AMVYUm/ur1Hfy2+AimC7yXvn2+lqy0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vdFwA5LcC94ZW6I7uNSrbrVJv542ut53oFurdsUHHxHZkrcCubfltysoIlW+CuVCHM4Wav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jalBnHVynidqcN435LdsrnucrrhEY7q33fZeHN5rcyt8gtHuV2x5rXCzR6q5jyCuT3JUAG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CMad7A15Lf2YbqtJKurnDReH4qGXK94fRQFvLdEDmrukr5neqsGha/ZaFcFr33umE/qOi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gCByVgrqwgdVvbx7veMKKLSeq33K9zjutjqVvbxwvjTcDKvhdy3LBXP5hp3e7Deq3n7UYZ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FRGPXZus8dGD/AHTGQIZdzuZU7XRQz77HinC2GhV1rhZA46wt+oT5LdZP8RW7lb5BavOFy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VcnuyKeUcZKBOveWsOat99iXLkFawWpx0xufh4bcrfPooCurCFoXFaLUBXzFWb914gFqS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71XIdVMFx5uV9FyXVX3QtL9e75lbgyNU1DmPVWw3B6rfMqw25Y4gq7fefst53p+eWsruK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huGi07kUxpq4pwa0l+jOQCyjTidqF02tVot0QrrXDTAjHxK7nHyXh+5W7lHorudhxJVmFc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pKIY1rOvFXJc5FptPJbtQn1WStMcD3Mu02YbcrmdmzZXgK36tNv8AMvxZPRqs1xVqY9VwC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srYboUlpcV8oXj+y8LivlavH9l4HnzWjB+68ZPkIX9+6hCd0fut3XmdVdcluXW+YVh3Vy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dForLn5Lg0L6j12t263rf9FXKyzqgzuyVHzuuVcwVu6bOYooQiGcFcrmrbemI2OK8I9VY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EQtMLuXEqzVbZ3vss9Sw+UIlonqso2Dm5beVmql1zsXXIYXK1WhKsxWDR6K9Y/dXJKs0rw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rBxWnwFzfkvob+6thugreuoFvJXzleEDzXj+wXzHzK0YtT6Bf3K/stCtIV3K21Dd53IKap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Q9VyV1uBb5lW7q5W4MvUqXnMeq0w3BK33egVhtWW8ZVv+jJdoL95l4NuVJ1KMXDbbO41zg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+63hZOAMA6q+NyrDuJ2tVotIVnhXcVzWm3Dd6odAFNaKvavo4N81c5ncTyWVjvDx591dX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681zOGuFmrgFd64lWprRoXH0C8Llv1KTfNyvWk/pat2nUcfsrMXALXvN4rd3G81Op5nCy3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9Ark4cVZsrTKt+u30urCo/wBIW7SYPMyvxI/hC3iXeZ2opguXvn2+lqy02hoW8ZwtYK9+7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bo5BWx0yjmVfePXasFvH/AKQLuLlfXCx2L7LQ4751XIEapjRwGxAUMzeiuD6q8KxWeLLda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u4C2FsLKB3O8FbuMlAaau4BFnYzmqfNX/AP7Vnfus5nisjBkpceblUbS8YE4dDiF0xysEl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9jgtfsrMqH0W8A0fqcAt/tNL0utaz/IQtzsjj1c9blOhT9FftBH8K3n1Xeq8H3XyheJcT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3W8yp1PM4Q263la2Ngt5wHmVepP8ACJVqb3eZhbtOk391eo70sr7x63WmGuzdbjbcyveuz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UY8u73jC9031Kmq5Ww3RK33QOQW6NrkFe6t3bh/0HEwraId1qpVOtqR+yzVhGZshAP8Lbx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JWjsOBhTU36RWVhqMp6/xFD2VLKG6leLe5DHdEq8BPaYhy0K3W/st/uxAlaRt+1rO9l2c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nZ7Oh9A1d5oPr7z+FNAu4XhCNMKjaWniV1DrhQE5jHZSdXJrMxdHHDk1Q3Yhv3VvvjqtF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fwtW/Wqn1XhJ8ytAF41xKtTK0AV6oWtR3orUCfMq4os81erm/gCsD69zLjAXuhb6ipdvO6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WELVcStBhclaY8VwVtu1h1U3c7qr2xv3cDePRf5bf3UnePXHkOqvc7N1utlb5+ysO+H/QF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7LQK7kX/bbjHdEhHPEqKghvtAqpqDQ5RCjnsZokBWbTH8qvUj9lvVStHFWYtTl5IhrQfPk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ovAVLoXBX/ZWC5LfMrd7zVA67Mankvadsu75aP91A9OTVFIZqh+dTxV1Chlz/AETnVG5n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uiDLSpb4uJwhlypfc7N+44LxBeJxW7ScVcMb5lXrNH8IXjqOW7RcfMrw02L8X/SFpWd+y3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uPbPJgXHuIoievBNfVdnI4cMd5boha9zcrguOz1X0rd/fGwW8Vbuble6YT1U1n+gVgMN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za6+kK9/gQfz26tZaq+PjEKOKIDi70Vy77L5/svn+ysKh9F+FUK3ez1l/7Wqv/a1F+C4K4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/bCUHKVChtgt5/wC63qo9BK1qu9IW4x38zloMLhcVao5RndC+YpzQy8WW+xwW9MoFpkHb1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otzO/ovdRU7RxedGo1HuIbxceKy0xlb/VRyUIuOnFWJa3msoWmDqb25aeuc8FAP8A5X0tW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laUW+ZVn/AOhi/wCc5fhR/E5b9Xs7P3W92gn+Bi3adep5mFudmpt/jMqA+mz+ELefWers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c0dGhcdqBdP8AbaNNmqwjDeVu71Wuzu7x6LfMdAoYF1Vx9lYZW9VfePddei3RlHVS8lxVs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a3WrfdK3RHwZQ/OxvGDhzVtgxY8F/iKvh4TxKcx7WHiDCs1v2VoV2tx1wlyhpy0+JUNFg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HV+nljBwsCSvAfVXyj1XjHovmPovD+607ggeLgpi6g89vTC6sDhYjCOGJdmyURq8r2PZB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Z+0DyYr+g5YSuq3/stJV/3Vqh8tUHdoqf/wAMcVcmODOAUvu7uLbfFb1AvP8AHC9z2egz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WoVam93mvBTb5lXrU2+QV313+QW72ef4nLdbTYOjZW/Ucf2QksJ85RDT9m7OVgzO6Karv5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NVdW+B3BPVb7p6BQ0QMN3VS/dCs2TzK4dza6u6B0VsLCVvGNqwW8VYf8ARXTYvs67WRty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gEHxcdw0VH5QeKa35eCsvZt0+ZQNjNy0X4j/Sy3ifUrxMC8R9AtHKzWqyv3E/KVOOuGm0E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thyt+WlxchTa2w8LG6BDNv1efBqk6oRhDcLFc1uNnzRZRDX1B8x0CLiddSVbYurYarxK0l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pc5arXHXDRWa31Xij+Fq33u9TCu5n9VuhzvJq3OzO/mMLXs9P/uKv2iqf4BClw9XulWn+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E76Qvebo+kKG2GF1bu9dnVWFuZV5cow3Wyvev9AvdUz5q5A9V4lpsBWC3zC3R6lOFTUIxw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tP2WkLVcSrBXsuZ6/FH/AKC9qfTGw28vBCkXy3kbwso8ZV9eOMr+qtPoFo71W86m3zcvx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Vd+ytQH8zlusYP4WrelXw02pM4a7OuzPLENY0uceCvFXtX/axF0/xVCg2jodXcSrY9MLh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T4c1koyyl+5Uu2bBx6wrMJXBgU1azz5I5A71KAMeqGQSFzRiyutQtVacNCV4G+q8TR5BXf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uVYU2+isXnyCuz/U5atH8LV//AHFeMfyhcT5lahRMuOgGq3vdN5DVQ0QrK/wXJcyt7Cwgc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WBW6IVycbYaprCSH5uKfz4KnwtgQ0eql1ytxkDqrkK5LlYY6QOquZVu7nuB59yPzG87F9i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m1BoERj4htms4bztEHaI1X+mzDT+yu933VyPUrX7BaOK8DfUrcA9GrV49YW8QT5z8BrhY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NTwCNLsf81bifJe0ry2n+5TW5crR8qjljJwsUBqVmcQ6twHJTVdZQNjkFaFFiOSmnReUC8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PIK5JUllM+d1uZfII7wHorvKIdLh1K8IJ6Bb263kFbDRaBeNvovnPkvw/9TlYt9BK3i7+i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V/wCFxV9eS/ymfumuDbcStwLeRDdR8Ba5W8Y8luBSVAV7ea69VxK02N0K63QpqOhe7b6lb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dU/l5q63R91c7O6JW8Y8lYd9EwhgO+B/Lb7W6JK3iNm6sFbazO8btjTC2wG8OKACFIE5W6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XJWrfuv7BaPPqArUm+plbuVvk1b1Q/wCpXdPpKt3mi4LXuDUrO9n2dvzc/JCh2dpZQ4M4u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6qbhnLzUuuXY7uFlcLd3W65k5vZbA61EMxJ89iGiSvEGqHOJXh+6sAFcz5KYt1Khrf91en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ptAHO633R/CMNVu5vOFm4nY4rQLX7BXJ9ShafRQIHqtfsF/cr+zVcknkre7b+668yrLmV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HzW77dErevjzW8VugYaY2vsXuei3N1Zn3OD3t8Y4BMDYa7irbFlfdC59/ZbyLmt14/AlD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2AML92IuOPdgE7ztVuuzOdYQo48ceqk6DHitF4VyV3r5j6K1L7lWpgDoFc467Gve+37ZZn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DdPCweFi9yQ+tMF/LyU8Yx5BWV1qgax/kHFQ85aR0Y3/AHQhNJ5rdwGbdatxb5pjoCt1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xL3leOgC3nVD6q1JQICywXDyUiKYPMreq/YIXd91DG5Rz27/0Wv7rT9tjxX5BfQ1boVlrm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4lTp8W7zu7ut0Lexsrq2xdbquVZS4wtwSVcqwW8QArbxW9LW/pVswY1bqzRC1VlvFWH/S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yg7yyudmdxKsLLQK0Ykok4j6WlOdMLM70xnY0VgtQF8xXgK949g9Veq0noF7um8+QUN7Of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lx+Cz1d6p8tP+6zSC/wCaoRp5Koyi0tZpnOrkGAQMZOOVouvZ0ofUOrjoE5xMvPFdFDVm4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Zv1LK6rl8gt4uf5lWa0Dyw3Q4q8DzV3fZcVZq6oCoZPTCD3Gn3V3x5LiVouBPRfQ1Tq5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OQ2YGoRc6PTuuWHPuNVuq5wuZPRbrcqvfDfcopMU1HFaLRbuj74ch+Uu/Ps5bJPNXO1lG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FCy/dRjGF4C3qzR5K76zvJq3Oyvd5uW5Qo0x1C3u0gfwrfq1nr8L7lbrGejVd0fst6r/ut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AcfEpd+FSFgNEIGmBDPvhZS9ZnOyUx+6Apyyh+7l5cFmfYclHDAtULwuV3NapL3uP2XgV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Y6orTa5nkv8tinUrkFDN9y3jbkNvfe0Snau5LwFvntQBKucvQK2Ftu11ayvqt8r3bZW8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m0uKucoV74WxPtAPNHK/Ozh+VDr+ZX2+eN0G/KNVC02eq64ZB6rL8uiaOStgIwzOcAvE4q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ArFvo1XefuuasCrMCuQ1b1WV4XH0W7RHqV7xwpz9A+Cuqa/jC3zELfGWl+63VvNW7JPIIZ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1XTyA4JjeIUm52ZA2rBX7o7Nzfore7YublOgUM33LeNuQ7gtEl7rABZXt88LG2xZXVrDG+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IbC3r4c1ujKOa3pcVoBs7zl7sfdb7ie7k6fDz3LT+Y3w1VhgWi5bqrK+xJ1TncStVrtyV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CpczdTxxlS7wjkvB9yt1rQrlarVaFWYtQ1XfK8JKtTXia30XzuVsrT8HI4ICnLqk2HJS5x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8IK3ZC3SI+orLQMc3c1Ju/mpdYKG2G0R8CceZX0NXMq9luDO5b7rch3PJSU4HR9xsWXPvL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5QtLqSt1t1vn0Vm/dXvsbxhbm8tYHT8uP5nZBvEoufbzVR3AuJxtiGhQ2Y7n2ryMjNBzKJ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ClQox4rRaK5AV3/ZeFxXgA81d7R5LR7vNfI1Xc53kvC0effWDitIWq0XBZW6rV7Z5INqtN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NtMOCjRuF7BdEU0g+i5bE3VMt42PwLl1X0tXXmrr3YzFb0woBEbcNElb37LTFt8hboiKzZ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7uVuN+63zm6KwhXMnot0ZUPmct5abF3T5LcEKXEn/qHRX/ZNNO2W91vmk3+ALeJcep28x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rjAO8V7PMD5LK3xKFbCAtL7OuHg/dfI1fi/ZfMfNasavnctGt81dxPkvAPUowBt8T6LT7r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OJWi/svDP8Sk0h6WVqbQoC5q6MIJwO1e+1furoxuhTx5lWVrrexNtncErfPoFph1XJW1Vz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aZ16427m1z0X0rmVewW6JWv2wCjpjvEBe7Eq7vT80cPy+zVqO4jAyTAQA2+ispdpzUg2Rq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MYC1OzquK8JK3aa5LeMq0KwKuQFcud+ysxg87qT/SMdVqtCtO402+SgYw25QKCthbXBwB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VAhQMeW1Lv3RuRPGFLYqeS3p2Rh0W6J68FvXxtdXVlbePRRmyt5DG3cXK922V7x3oFYQrm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OzMkO6L3gzdQvpHIK5J7u6gflQ6/mwwsQFAMlAD1K1Wq0x0w3kCFZZfkZjmK0XhAWoWmx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K1pMV6rj/CFf/uKt+wWgHmV4v9IXgP8AMVZzG/wiVPtHu87K78L95qrDbuoGmBCnC2MCw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0xN1xOzZGOF01SodDx+oLeokfwuX/NX4lRvm1WNVx8oWYvLGdV7tp/iet6/njZby5L3Yz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w5nudbrdMKXbxV7BWutY8tm/54Py+214lC93mf/Cg4BjQfqcnU6jsxbxat66022jmU6JmY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Vqhswt5zR6rWfILT77Gq4rwfdXyN/dfMf2Xyj918xXyjzXiPovw5PMlctmAQr3+BstcI1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KPRcsOPlhOA2NdiZU3B2iEBtdTovaVLnZ3jC3B6lS4yrrdVzt3UMElbx+ysFcrdEKXEnat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P5eZspkrgPNarVHJTLv2Cl9YNP6QpyZ3fU+6hkNHQI03vs7gp2+ChrhJXszw4rKeBRsiD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6wFam7+YrRoV3KwXJc8f/K0CFx6K5PqtfsFofUq2VXLvsuONit4uKgRKkQge/uoCucZc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4qVfAYeuLTjbHVTJ7g7PNyBPAoABXwub8lu7ow3itwequZ27rdEKSZXJWuuXls3Kt3o4d5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KTsvM/wDSv9lYrwhvUr3tQn+FbrB54y4x5qA4n0XhHqsrX0wPJfjt9Gr8c/6V/wC5qfZX7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qf5183+peAeqzBoB4Qszl0TQ3UrehSdVnd6LVeElWY0LxAeQV5w02eK+X+q4r5fVWd9hG1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ZOJTWu8Wp76G6q/cXxIKIOLr6FbtMRzcVuNbb6itIwst4yfLuQRsWwLSoY+RyKOZu8vFHl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7uja1w3brlhcqALK+Nlf4rdEreKIhbrf+lveFzz9lDABjeFutzFeIMH6blS8Zz+orK20oD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dAoCzclmcpOgWn3Xyhau9F4fuVw9AuPcaKzO5vaFLGS4G3fW7lzcB54b2qJ4IZUU0ukTq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35bNsZKhm+eiuYHIbVkDNlDQt4q2GuzdWHdad9uhbxWn32D/ANLXW85e6puPU2XiDP4V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4l/AWHc+8MnkoxI4KBooGi4K39Fx+61atXFWb9zhrtcfRcfUq3cOtvRZDPxt5K72/daq7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0w3ldghfhmFcOW4VMz3QXJdFzw8kYCujCHMWWmM432gnTjYLeVlNRwAUUW5upXvHenDuLW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bLeKsO8uo7uwVzC0nzV/+nPeVTHJq3Gq+zbxOsEG8u4J5aLNF1LsICqtHkoWi4K9RfMVZg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k9xqrbWilxC3d1o4lZc7oPDRXKytYz7K1h0Vye4vhYqXGQveWVniVbba7YKODuqjgdu+ED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K3irL3jh5KKLcvUqXkk9du11fHTdCLmO3fp2OfxFsL+Luh/0tdWG0XcG27i6aTq5W0CthJ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qjb4rh3HTDVWw0whsk8l78y7/AC2ok25BOzAZkct2x3kbFiuaioLLWCrHY8tg4HD+LlsD2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zY3w3rLnCnmr47xk8goZuN/dSdq5W6FdWW+YW431K3jbphfC3w8vMIRoUYF1GAjCTp/0Nn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0ShzN+4lSdVGGd2ikquedQ7fNWapnZtjclNEcbq4xzVTkZ+5UUx7JnP5irWlD2ry0u5L3R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7y+3KkOQFTVSML6HElGYwODHngdq2qjDM0Bw6rPe/2Q9o0KEIV1VAN8u3a65YdFaXeS+kL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G0QlVWu1aV5XQwvgRxGGv/TxmbLlstbw7iGaoNp3jipdd2H6RqoHhGE83E7NytFcqwJWg7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bqy0h7Wrz4BZqpzPW8nPc9gDLneunVX+g5DC3cz3tqhWSr90HZhsP+nC51Wlk5vFNJON8N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ahpfioas8XFsIUDeUOAGayc08DjqrWW9fCStxvqVvnMv7YXVvhtI81vu+ysMB5p7fqCITg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5VdxJUt7s/wDTZfz2xyV7KBpgGt4oMZg49FS2NNiwWvckBB1cx+niV/lUeQUNEBb1hzRpN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SvcnirYdcbdzZX1xsr42wvhvOMIMe2zRqt0q5VkRzQGqK12iQpIgItOhUcAhFxhaJW+zL1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kbrdCudlronYHAFT8KfacOC3QBst80x2DmjQ3QXlhKOyR/wBNX2RTGrkGjbdUIJDShB1xk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/wlUfLZ0Vwrfsr9zDQsvZ2h9X6zoFmqn2tXmVdZjonU+xElztSW6eSLnkknnta99Y7Ouxy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LzJwlDmolHkmg8TC0W9bGdOZWQbx1lSICByPqc8qaKMCeqBqbzloPsoItzRyHMrNTa0QQb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WGGXKvCAr7B+EHUbTB1R6Jruipv52QlyEXCG44TzRaREXVu6A4/8ATTy54HqvxG/dWeCvm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5VahUVqH3cszmsa3zlfp6qMPaP04bFXyVMdNrRaq04X240B/dcgrYENPvKm6MbY2V+9vsW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IbV8CkHVc45qRxQi10XcWEELNpjFMFDOC4qGtV8ow9oGbx44Xut5NzYVW/pQLrdFMkrRa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jVbZ/hRcnDkVm5HDRb3BERs32s3H86k/Hf2QYBrxX4dP7KzG/ZWjZIyygPlbh+kaqBsPQJ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Xn9tiy3irD7rXGwKBzw3ogXGdijynYLwd3QBXtsRhfG/wOi6YRjbANcJYhVp3XBdZT28k5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B0W6pKa4SAo5YSsrYHJAucUQdQomyqDkZThzGPVaY3V3KzSVLhATY7i5W4JU90UDgFdQD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usi3mnBQV/TCZU/8AQkN0J+Mti93Dbug1mpULK3VZW7NRMY3WpAQaNBtabIHNZTq3Yb7OJ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svZsO8demxJbKJK3PhdMYVsNNiM27yU8Fx81vEGdZCe2JEq2Fr815IreC1w3RK945kcgt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rcISwidFov7q9T7LiVuthXcpuVIb3F1A1UTbpiR3dyt0LxBvkiahtwUUwjnP3UAz5KnuwJ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aF5qyB7s/nBbTueJU8fjjCA2dCQuSBnVF504KW+Sn5ztVKf1NhMq9oblyNytb/v3kjgvdj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zxlEm5O3u4X+DuuqlTKjC6gYDKvZvO6rcFYSUx7RIJk9FEYcVM/dSXGOQGFwpMqSbKKZbl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WqN+t1ZU6jT4RcdFUjlmb5rgFcypyqwV1MY2U7U8kdgd0EIErSPMr8QfyhWpk/wASu8MHR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AEHfSU080DzVtUDgdkKddkfmekFEU9TZAcsA0GJT+M/H/AKW7UIHQJrZmXKOCOaIBssxHw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W03W8lZ8q+Od58kXOddW291XwtsW76UIF1ZXURdHYuEHC65O5LQhMN+qBGH9lvEfzLdJPo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0VhA6YcURg3mEafDgnAaa9/ewQ2AUO6luq9493koZTt1V9gt5hRyTXcigUVJwjbtjP5nm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jNcZCvxvtQFHHBscVHAd9opykAc14hzxE2av8PSDgXfP0VlIJCzOMlS90KKDJ6lTVdPRWW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fdVfEIqMdFIWUoQNVdB3AcF1BUgSuSnV3M4TwVzhfHXEuZvdEx3VNeNW67I27rkNvdEpoO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p4Iq7vst1pPmiHCDhWppyGBb1Wu7yR7o/mxVSdfjwxvr3HRGNEM/jPwETHkouoCl2q6Lq2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cIR5Dasr9xdQPgOa0VkChzUHDjOF17Rg0QhDNYpzRaOK9m7iFeUL3UHRWElS6QpJsFLDI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ijQJ9L6rhGm7XQog8Nk7JIpuDeZRvfrs6LecrM+/eFOHqrlADTAGdUMKbx8wwLeRQRnQ4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iRsbzlloMl3BGpVY3KOizAQ4eJv5fl4H43UK37ouL948gtHn0VqdT7L8B6tTHq5btNn+p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uhfyTZXQaqTr8DOjVDdVfHT7IkieSdwngpVtmT8ZYbJGO9cKGNzMOi8MItHJZqlsqZJ10U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g5nhKE4W1W8UP9ll4nROzOLz9Oip1Bpp5JtZvhf8A1Qfz12ZRw5Km5XTmO0mPg2pvVXly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hSmlNd9LkF0dgCdgg6EdyQ18DkE+88UKHZcptLjyU1KzZ6BGnWmeiY5rQHN3Tg76H7v5ey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jurNCPWygLXYCNR/FZ3acMBuXNyT8DnqWYvpby2bLM9GNiyhT3t/gIwspxE7B4haAcEeHN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QrnEdcN4KGqHeDL9inOmQXWRjwqpR+bVqyHYnC7rdMN1pWYuEhB3NZud15/BtdyKHVZsH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3omprsbq66qVOA2mv5hZfqEJ+5lzCJwp1RqN1e5YarH+Jg/2Wak641B1Cmd8ckc4hwP5cQ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3d/gs3yt2twS5NZNlZe0dpwUDTvddgZ9BpsXUYOzJ0LrhfCVdRG1f4SdnkuajYurIckW8U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qr7N1VdNnI5hOZANGuiIPFB30rOPDUGYLoVcqzfuvCSt94arB9RWY1i36pPQLdYfVD9KD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qrG+GveEdEOmBRA81qsvPCqzrKlDphEaKSowG3KP6Ux/CUKk9Qg5uhT2+qZUFsrl/i3HIW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K2QU6T/C06nquvH8vf5dxGLx1+BsJcbBQNrO7Tgs8X1Wu7zWWn3lkCXHa1w6q2ElPcdESN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0d0Qo2b/suavhBsrrW2EN0hZdAUCMPCQOfc2Q81PJFs3Kq0APe0jmZ1WpaW3Vsz0MlPL5r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2n91qB5LeMrdweOCcwICo5ovK8RK3W4t74hPYi3CQJQeW5Q7RN88AfqC80Ptg4T1CJJ1Qy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7gFDZqH9KIpUySqO97t4mNlzToVvXhZD6KPZ26IudSqHL0RqUpyOOiD+0uzUKNmt5n4m6I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72epgQswcKh4plms5p9MkB7Tp9Sy0mihHF3FTVYB1myt39yFumdzYthGDTyUYHrsdcR3W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04L/AONuiIWVzXR0W94u9cBqm5tdnVQHLphDblaElBvEq+FtqfibbNkFxxurYEcVJ1UoN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/AMPDYsMLiy1W4I81vVSPJWkqeaBa1t+JQq55vcJxb4H749URIhXkrSFvFO9md5Q50not9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ZrxUZrKrTqOJ1AlDZnvR1Xmp5owpzBqiXPQ3QE0oP+k4VQAdcwVmoOquDI4kqHVPaEchK9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jgFvvJT2n5hKrN6yqL/odCacdcDsF2RoJF1Up0zIN/iIbdycajPsnO7NE8d1Fr25RwKzR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9jecrff7SDIkaKf6LfbAiRJRptfmPTv94XWZs4SUSjmTl5q2zKs1X255YdVGxGdq8QXzH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9FbN6lMv7zT0VtFmOq6KdDoe7s3CZQ9nScs1Sk4N2LY2V3YADG2xHw0dzKGAh4JKtgCVp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RdDGVJcEYzHyC3KfqV7x4HRqu8u9VutP+lbxA81vVbeSljpjnhpdtxg0O8LfCs/aLQYW4w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1M6y02/da6K3HCeSBTXjRye3kfggeqY70UCA1OLjJV7q0q7pPIXQAb91/xHaGtHJRJqFR2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+QfpCBqkunmnAWwe3ndPb1VJ3WFTqfUIXaKf8y8l4oVzK0w89h/OE36HOh3w1lGXdC3vuT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5BWgSvdsHoFpHmozGTwCnIZ6rNVcZ5I5SbGCt3UGMD8BHNHoUeqdHJMceDlCaRz7ydvReE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JumlTwx6LQK7QszDbDVWw1w3bYbjd3mmso0gaztHQvEc3NOIdntG8pElEeHC2hTWjintNz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tR8YNi+N1pZcgrALM2MHxZM6hWDj5r5Wr3jiei8K93TPqtR917wl5/ZbrGq7vRE6FvNQGm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KsmOOnFPY0jJ4mnos1XtEzaOCLXRyujwVzOF1bim9CncsB0smP5FD9TcfCVvVPsobmLlE9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IK3TAUvl/Qr3LKbfILeqmOi3nE7HkpRTPsgRxCsqdUcIKaDo6ycw8DGHRTgNlzeCpP6Qfh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+IB5LV7luNaBzK95U+yjVbrbq6JCjmnTs2xv3NlJgVFWDovvIOcfmUdF64PAF2lT3PTufF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RjbG5ThzCvtWElB/af9Cjwt5BWG83eCuCFUdl3RqsqCLUJF8KdT0XnjJ4/HnuhtDKbIBgG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dufSqZp6aIQVlbrK96XE9FmzF3LMhmEU1GU5eatqpurNMm8gK5y+aa5x8K6IOGowDmCH0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Yw5T1Qd9WF1ZR84RBRUJ+azVkZTdHND2hgDiVd/tD0XumZVdxUlAz9lusVoam5nkie7cz0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IHiEx/I4VKR1EhMPIp3J29hcrXBsDZp1BqbKrSd/EPhnEhHKFoi4qXaokPuVOiEnxJzGg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kr3bCVLjkHVe8e563GgYQVGxrbZITXH6YTgPMIVBwRI44H9QQ6/B6hahahASt27jZBSo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dUafZjJNi/lsaripYFkoHNV+aqRZvkuLjzOOatEJrPDTbo1OOnFBNPNEYOHEJj8eneT8KI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tdU141V1VoO52UR4eK9rSc5vkuE8VYNQzXKa4QAE4uMrk7ogwclOvktyA081HRZRxUSnM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XVqLfqUfMMLqyBQi8retPBH2pdHRZKdGc2hco8Pkq7ar3OLTxQxOy090U9pMXVpKsIV0Qi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4rRPbV8Lro7rnngEC0ZHDnyxO2/m26ZOh3fhp4qFvKZkJpYSQrMeVEifNZKrm25GUcrtO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WN66le8rOd0C3mS2YIPBbkAdNq9iMbkD1ViD67FytVGqBi4UDwkEJvS2DT1TTyPc67FsdV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TFldZjwRfEcl0UN0GHhDgr0j91utDfNGr7Q5y+LL3j59UMjSVeAtVeThvAlZWrzxhm85S8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xdB2EHiqjOSLTqFuscriNq/wNhhJbb4QlElBMOqkShXbfmnRx3lCbynC6K31mCY4atXRdM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tT6TKzM8bRITXKeSGUWN1yW/U+yikyZ4la3CD+qCDuSCcOFRqja3aZ9V72oxiy035gOPdB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4Iw0UKC4Lxk+SFKmwhp4lEU6oaxZ8xc5TACv3UHQp7Rq1U6n1D4aQFBd9lDmiP1uhZRVk/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0otM1nQvedpkfRQEJhY32Y5J0bFRrGyZLl7Gsd2dw8umO+4BOFNrnuHoifw/JeJzurlmf6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OTVxUtshkcV75kdQppuDseqKCqDrieYTXd5YK5RQJCdTcdfCVDjBC0T85bELMNUA7DI3G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tOrYC/EpprS4labQIsVrm81rDeQ2CFDiit5wUMkhNcSbro4J1tcDPp8LZS7XG6zU7PWV2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BQ02wc06ELKdQYRVNx8JwupUhDrZQ0wUVJ4LdGqLiL4PaeIQpv0Fk/O/KzUJvsZI4p7Gm7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gCjGiKDkU2dRZUanIwnYbolb0NU1Xlx5BRQogeau6PJX16pzfXugmO5HCwlbtJ3qt8sp+s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hC/Bz/wARW5Rpt/lVRjgDxCAZTVy1qn2glFrjqtyiXH9S1yjk1E8dmFqtVxThEbLanyOF1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eXwx9/SA/gQzdpqnowQmj/D5zpmeZhMNMsZQOuWyqtmd3iqjfZ5gREwmS9uaTut4IxgMGP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Lc3Ip7c+TyTc5LnAyi5rQOqITi7QKXf/AKx3Tgc0FZqTsjll7SI/WFIuFKIXULN9QwkoD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F9oYkLK5DeVpIWikU3H0X/lOaIkXCyqSszvsg/mtxxQJW85Wb32q1VmW6rh6KcAH381bSM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dbuEBdUfgIC67QePhGBoQaFoiPsiOYlSFCyu1CKDJtxhEHRPyg85Qc0ulRMFAG8qEeKk4O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e8p6/7otTTysUW/bC+GVPYeCIhPD/AEXgOVTVc0FblPMf1KAYHTAHA4Du4cJCtTCsI9Nu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74BA4dYUYaK1lcqyjVRErKLTss81mAngR0W7oRI7u+iOQbo44kF7c3KbqRicA408wKJ9i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odTnQkGbLKwFzW7sRCPs6TKdtdU/2lQzUdYabqPMJyuVYOKgUteqGgKBjULQBTgROBYN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s4sKzUzpqOWFXoU0qyM6Jppm7U+YugF1QkxK8QWq0K8JWiuvEAruW7JX4ZVqa4LxrKLqXS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Z3MY2iW5mEC5QY3xEwqlBjd8CQ79Syu1CsO8uruVgSvlb5lfik/whbjH/AMy4Bb7wfJbrV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zuBTROmjla6cjHiAQmVl/fDr3PVR3HtHIxtRtWxGzCjip2AVuhXQcdRZUHcxBRabwiPmRJ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ElB2fNPABOAaQ43XKya7jCLmrfiVbVWRTXcQsvyVf6p9L5TdqIQf81Ix6K63WFNNQZVTfF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4Ims50HgEGUqOvzFGXfZX1Do2DsjuiOWA22VPqEYDBuDSnj1wtjc4appHA4y9wAXjLvIJ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ToUwHVm6e6k2at52Skh7MEjosxAYP1cUfZuy9YRcXS/VEO8bDBxGG45w9Uwvkxa6aBoRk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f/wA3T3Odu2QYwIheRWi4rio5GFC93HmU3OfOFDU6oflEoudq6/c2Qcw5XBfq4hPzCXErK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GhSHY+FWYtAtQvGvE5aLwhabcsG9xCBzRa67K4Vm06jXau5IVj2mpWqi+VjIanM7PSyFw8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ljRDO6/njbYuVzW637reetSfOy3R+y36gC+d/k1blAD+Iq9UgfoXiLvNbowcMYBWZ5snN5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NFhKEafBgLK3v4OHJa4XC5HCJ2AtFqnc+Ca+LtKa6YkaoybLK4KKTIHkr6qGgqZTJdYptp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lLVZW4oRdH7qG6zmaqdSmIr07+Y4qUWu8LhdZKVIkjovf9oDPJFzKFSu8fM7gg9lkx+YoF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nvbLmr3dMlZu01W02r3YNU8ytxgYAhJt3J7k8232I5Yg8wtFvQ0KM+Y9EcoWi3nNC1cfI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KbZBqZSZoLlWACbV0LX3hOtpdVaY0ib7Xiznk1QxgA6qA8+iz1bUxz4oiIYNEAaZdl4IAM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ylHg1+GuN1ULfNMANvEoI14JzouAqeRhe4y2As9QMYB8vFOVRnqoCNiI54VG+TsLNXvXA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k4WANoCjuwRYo6Cq3ULVanDRaLhh0VzCs4vPTZv3BNFzg5b9V0clL3ErTC6smkusoCu4Ye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LS/UrWFvOn90PZ03HzspAphCaririT17gjGEE0n5hC6FW4fBudtT3cHC66Ky8NlYrXZBOB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NcfEOCtCvBK0AV3W6I5AoYmgahFWWiMcFY3QnggrnLFwpD79AvxSjkOip12OcA8ZHQeKl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PLBpTCBNoUugR1w3WfdZq9VrQvdU/au5qA5rP4Qt9znHqmEcFpCnNKB7gI9wRzRbyxcOas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BwPNe7DW9Vvuc5WapdIWis0YnkjUcnONycKzOkplSYngqdamwZQ6LDhsMDWF7nGLcFvC3K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95vv5rMRlZ/VZG68Ahma0lWAWXkED1xiq2/AjGwXhKa6NOqfuF/RRS7Oxv6pkqS6/GU6DM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zRHROTOtsLlW1V9CIW62VDXkdGr2lWKY+qoVuF9c/psFTBZSpsLtBc7HRWCgCfJXlgU0H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QeR2GvY7K8aFZtKjfG3bv8DClAWlbt1cZVeoAoBcVZn3VyFqoa0+gXhjzK3n/wClaT5lb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vRDmLLyQnwlCEKo+SHIOGiJaZn4+W9zZaqWlXEq4wshCycFclNiw4p7fsn8wtIKDxqnm/k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KtohE+qlARqnReVfGULX/AKplRh8JuOYQrUhD2eLqFm4HVVaNU+7cLdEWVBBCsU5vO6cOC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oFkott1X4kKe1dpn9IX/D0fUqzw3oFme6T1UAAqVJ1VSmoK1UcvgIYx9Q8mhEjs7aY5uci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g8OsVNas0L3LKlV3PQKGBtMdFLnFx6prQDmCuML4W2A0JtNvHHO9wzu5cFkDtBospdAHJ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eqngidj2lSzVA9ApOuEp7uZwODc53eK1lblP/ALVu03K8DzK3nhWrW6NW7V+4VwHeStYo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TM6NAgaVMulTlI8lag6VvUiB/EvkHmUH1a9CmBzXu21a//a1br6fZ2/8Axtk/dTVc7tNbq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KDfuUTUe55HE45X/gs3n/ANlUbQGWkDYuKms72h6L3bI8grWGEVm73B41Cl2/R4VB/vsCr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m1aXhd+3w0zKkkSrvW7TLirlrFvPc5WYt0LeMK5JW7ulb1SR9vgCiOihDop4osPkgDq3d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fkEjVQdu4VirG2HVaSE6pXBngFLMN5DMpKq0+E2T82ieNRwwsgJlWU6oKNCv6oC5BGq1sr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yVbsvaLgWB6J9M/Lp5LyVKrq0bhR0CYQZ4Ld1KJfxWapJWWlRA6lHM70C6q0equ6fJcVZo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BeaJK3U4dy3BpK1W6pfWaweSEe0rHqoo0mUh917x73lZBAQaLEJrB4gVoveOVmBabXDCTo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86IXtW+CLofVyTXtkOQIs8eJqjHPUc2ODZUOcG9ES+qJXE+ihtC3Uoj2JEjnse7YXeiBe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gY3917ypl8mr3bzUd5r2tUyTo1SdcIOEOuhwOl1OYeihojD31RrfMrcj1XvO0vjlSbC3Oz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Ky0aApfxr3tdzugsFk7O2XceQQPau0ebaaof4am1m9BPPFrva5G1d+AL7ZBEg6g8Ua3YR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Y3/wXeLp1Vrj4SzQFvO+y0nzW61aLgt4qVYfCkEWwIRTm812ij/OE8J3n8Ie86qD3EtVjh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jC8KeI1UlsplT6mwi5EHQ4Tg0pwn7IeanRQ1krebCIfxNlwjojClNPLdKo9paLTleFS7ZT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3T6D9HBFtUw5titwFxWcai6bJTXcigcCEDwhWCthZHK1zkH1HtYApq1A53IIf4emWNH7od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ve0SG/qK91SE8yoflC8MrwH7KzI81csC37FAvMle7o35rwwr7Wi0UvIC3QSoOnJRN3KzSt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wlvRGKDg3mVla3M7pdS7szRPGqsw7WGn9LUBVrF55xCmrUgfxKKdE1j1TXUqbKMaQs73l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CsxcAFeo70CzPzPP6irmm3zUU3h3k1FoDp6KRSd/NZGr2h4ng1oU43UYea5s4hTT7KSPqJ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eTBCkuJPNeN33V3FNFCKYOpAuVJkkorJTcA6TN04PcTJsE1zqeVoeNThbyTGD5QB3Jrdlh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/APyiHCHDUHDov8LUN9aZ/wBu9vt81cRjotNifg7rM1NKCCBXZ6nyulhQcNHWR+CIwKI2J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YKyTcYBrqjQdYUBHeTagNm2QMfpK0lXKNrDDf8KsAAjCiVm1WllC0QE+LB7HuOaYRpOs4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dnbCfS9kS9tiSmVGpldvgqj98C30UHVphOA1LVdCE0sCipUBPILRD2VKB+qyntXaGt6Be7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sZSC9497k0xwQc+wKkpvI9zZ5FJwsApe9xVmEr8ILdY0K7oWrnKzYHVTUhxVmjuLuC3Qrv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5bop0W/U43U5pRMSBYLw/uvwG/crf7LRPqstBtKn/AAtlB/ahVrTeC6Ao7N2WlT8gvlar1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l+Z3mrQ3DJ+5V6jF43HyX4ZPmt2kAvlCjNJWVjfVTUevadoFUt4Qv+Fp02eYkrxMP8ia6t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1wDmngeK9r2XepH5eLVorU3H0X4Tk1jqbreqtSyN5vsv+IqGp0FggKdNjR5YV+gzYURzeA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pH/ei1whw1BwEGHNuChU0cLPHXv9V4jjMrXC3wcbZErxLxK5QhDN8qhxJCniuOPFcdrR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VuuVjhLV4SV4FOQqHAjv7K+EjFp5qDZUMtszSE2fE0I63TmJ7fWE9o80cyIE4XWkqVZX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d2NFbimnm1S3Ve2ZZlTf/uqXa6fhqbrvNPpHzCf2c/iDw+avroURzTsrTDroA6p4cXF86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6LxZOpK/4iuXu5BR2TswHUrXIOimo77lTMrQKR8pwHMK91PJA7bVTcflKGVquVrdcleSrC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LcZ91vOV14YHVQahe76ad1/w/YX+bkT2jddO6OSFMa81uMLnLxNB5AKM7j0CzGKbebyvdi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ruWqtK3aVQq1AjzXvqzWeV17x73HzhQBTA6la0/Rbs/6UxjWkBxjNCGQh080Zd9lJVwuZ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jG3Er2dRrWvOjueNrK52Hs+oEIsdwVH/8gRxut25XALVcCt8QpaZwd2rs7ffDxtHzf+cc+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DmGWuuD8FAGxY/BWwv8HpsX2NNqy6KQoe0fZeALdsVfYv3VlfZyus5q7K79RCcw6TC52u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OjSZTKlPyKkXKvquatZDN98AeC4oWRPBdEYF0SQqdT6XQoRnVl1V7JVPi3R0PBCQc7TDgm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XtzQgGE3/D+KYK9+4SeqFXtLHOc7QIf4ekWNXvHGOShjFeMLBRmjzXNPZzGDmLK4Qih0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jpKDd2y1WvcXfJ6L3bPuvePPkFu0x6qXkNHWyvXaf4V7qG/qddTWfWr9BYKKHZHBW7L93I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o9Fqrr3bWN9EGCoL89Efb9rLulMKIf914Xn+Ze77Jm817rszWq2VqFRzzmvML8V/3VySrg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C/Fd9kMlQGEIMqXFe7pHzdZe9fPRq3WCU57H02B3Be97RPkFbZuuKsdiRqMBQ7Qd/5Xc+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49VSd+odxphLSoNnYf4miPc1DcfS7H/B1D1pf2+Ct8NdboU9xrsarVarVa464aLQrQrQrw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8reY4K4cuP2Wp+y8a3agWolSVbC4Vrqzd1S8rPQvzC3rd+/yUpwHiYc4VCoPC7LKKMcQqV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sy1X0W4CrrwqRIRQLeKeoOiKAGinoqjY1agUC3xC6BM5XEIV6Ld2tqRzXvAQQbFZT423Hm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LoubZ0Sh7RxJ6oVI8BnCzSrm68WUL5nea0hea92wuPILNUApjqVNVzqjvpQZRY2mzorku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MYc6/RfMtSPRblRpUusOa3TmRymixg+YlPntIcGi7uCIFaQBJMWTxvEDQ819DOQ1XumNH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hb9Hs1boW3Wf2D6H8G81Zqbm1mfp1+y4/ZWBVgrlg9VuwcN95QJcM3mpaHD1x3RKvGDmVB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HazNInqFHaG5D9Q0WZhDm8xsVP4TiVDd2k3xvXuqQzfW65Wg+y97Qpn0hZuxVY/RU/usna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GMPY1vxhofqG3R7QOG4VbUXVOoNHNBwa3mp2pCBWR/i/qn0aoljhBT6FTUaHmMA5hyuBkF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kfySQrnEKBsWWq1Wq1K1K1+B4rXalpUcV4lcq4XEKHELcO8uimoIJ5Jr2vz0nGOo753km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F/EtujVtumE5vEiyyninQi7ki3LfmrIlwWiOQeaAhExZdUCZOHikIjqqlJmaJkRyTRWYWz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GRCqMZBeBmb5pj38eCbGjl7Ro3Ku968cOgKcz6mqMui95Ujot1snqv9gvd0j9l75zafnqt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2dmUfpCmq97j5q1ME8yqbrTHBSInphmp0Kjx0Cv2ar9lDmkeam2GuF1YLkFkoTl+riUc+7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oyIik99Nr78wmtrBzf/lo6eoXZmMqvq9ieRJ6oeyGSHXhUTXbmpZt4FR2Ps7GU2nUBXMnD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vMLLXpX5tss1A+1/+wW6VvPAXvKsrc/otxpK3jCnistOm9x8lvZWeZW+8FeL7BcSvCnVat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ULQxvytHAYnazUXR04FAO93U5c8an8Jxaxl3usFToU/l1PM7Ps67A9nIo1OzTVocvmbhOE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tVb4h/vtVaXEiR5qCjRPiomPTBnlsDrsQarVZxlD2r4cm1OzVGu7RT4fUF7xjm+Ywl34D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bOvwkYW/IoeYV9CumOq6LeNk32z3uDdBC92HB/l3gB2IPJAcinMEayr2gq3h1VN7b8FZ0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PJaqSDlVkMyMFWWiOQ3W8d5MFKN4eJTUfmKa4GDoq7K/4rFUa0e7qe8b/ALoGd5qfHjaMw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V+VpvZe78KqsDg2nOq3c9T+i96abP3UM3zzKinMdArtMa6r/2xnmbr3jsoUUabn9VvMc2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lNbNzwCD649rW5FZabWsarPXvGMf5hQaZonmNFqCOY2fYU9B4o4nkmvrXrn5eS3bK2HiT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Q79istcEyPl+ZU29hp1Q6d41EKdHU+IqOKjCy1UhZqbi0rL2wQ/hWb/umjtJ9y/w1m6LWV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3NL9zt6bEFCn2k5mcH8R5qRcFRzThyOAJ0ptLsddk1+xQ2tqWcHf+UWvBDhqDwxFal4hw5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hd+20/L4H74TC47lT3bv9sKXUYFSEFewWWg32hHzHRTWeT04K2xZ5hRWpN/ibYr3VSf0vX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/DPNvL8ov+SgOcS3+igbAD9F7t7S7o5a99kPjGw7omnmg/Ve1CtxE+SjiMNVLgJRqveGj6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lGXL0VpK0hPK0iUN2JQLQL6qf8sz6YObzuqNfg/3b04n8Ts5nzbxUZvGjSOjtPNVaX/LO/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EHRQ4sbOjQjWND2pH7KKFDKznCzdsrgDg1lyVLwfJWELWykPhZK9OnWYeDgv+Ed7Gp/lv/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LUHNSvaEe+fp0V1KjiF5oOVjlKhykYOfx0b5r/EVPG7wf3Rc+5K3iI6qKTcy4DyWqewmxC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Sq4bzjuoTrjbEqOSlFpAqUneKm7QqabjU7Ef9VH/wpBkHuajx4zut8++yu3qJ4fSg9hlp4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4drqfwt7nO2GdpGjufQp1Oq3LUbqDiQ/8Cp4uh57QrDxUTfyUJjz+I3cf5qjU+l6jCCnP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4N7mU0tcWuboVl7WJ/W1Z6Tg9nMfBR3x/LZ2IHdyNhrghe/LGqmSj0Cc3ksp0RELSVotJX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VrILmVYCFHzIcoT6f1CFM3TS0yWqQYD7Sg3tH/NZcfqFinsa3cBzNcTaE0jxD+qZ2yhTD6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fIQq9pq5nctVuhe8e0dF/iD6BDHWFZ+ilez7S32lL92+Sp0aZa6lGcuHLqnjhopW7gE5p0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WakZaeBUt4ajkqHZeVz5lEM/DpboRV8PdU3v/hbKk9mrR/AVDgWnqIxhM/QFmPFDCGgud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1v9K97QrN82YTwxz0z5g6ELMz/wBo47zeNE/27mlQ4MbmPn3Ou1Dt6idRyXtaZBZVaHSMO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dWhvaG+B3+xTqVVuV7bEYQV/hah3m+AniOWy5j/C4QVUpO1YYQa4+6r7p6HgqreMSqb+Yw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p0pt8LcLKFM7RGOak4tP9UGVfd1D9j3t+90+GsFOUq/xsBTqrjusqzNxKunOzXFgiHahV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5p0cl1UqUQdFmZorYmEA43QLdV4jHJZTwTonRNKcIJDriFnIyea9kH5pX4YcdZ6Jj6Z3qR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gZ06J1B3gfcf7p7KrwMui92wu6lXfA5NQaOKdSZ4URhqrrVaqCV2mt8ztwYA88PdMe/8Ah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/ANCGYFsayFLZXgefJSWdqZ5XTX9n7VTFT5mVWlkqv2ntFI050Oo+6a2d7UqUKdFuZ50Cz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+EK1hyC1Ky1WNe39QlF3ZXGg/lq1Ze0045OGhQj6k9DD2vaZZQ4AauWTs9NtNvRarVe/oM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dif7Vv0O8SLKgLXjgcc1P8QWLTo4JtIn3TvwyflP0nuO0VP1WxOEdmpyOLzYBT2rtDnHl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dbhrM8nSv+G7Q13R4hf8AE0XM/Vw++1H2wrj9QOzz8l+GFJpq5y+asZwz0xHaWDdP1dEQ6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2V4MhCpo4WeOR2afaB8+67zRb9k1zvxG7lQdVXoH5Hfso46I0KZ91T8UcSoOwe79nXBqUv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Mw/E6/C2wLmCHItPD4iyvs3CsrLRaLRaYby3cZGGXmoCDuIEoCr2docdHNKjmE5ZSrXlFu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uhCM89VDjKhbuAzODfNDesqLuz1PdaOhOuz2c2MqTVzPHILO3VpkKt2WrG+MwTqDmHNTOq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aNSE2pTplkCJdxWq8X7IuzteItC3rI9VkoML3dF/xVbNU/wAulw9VOQ+RKBFCn9lvdnpn+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HnTcvY9mqh5BmH2KDarXMeOBXkhV7aJPCl/dBrQGt5Bezpb3aDw4N817au472riuBeoaoC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5hA0X1Ozu5at+yzVAGO/zaV2nzbwQlsg+Fzbhyv8Aju8Z/wBto06rQ9h1aU2jRJ9nGcA8E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RfzWYWOhHLa982KnCoNQstYTTPhqDQ4u+r5mj5uo6qHGajRr9Q57T3/S0leex7ftEjs3Af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aGsGgGzBEjkUX9jPsKn0/KV7LtDCx/wDXZ6rtFPoDjKhQjCIwljoUVIB54f42gN4figf1w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s8dECDIOh2KtL5olvngHH8Kpuv/uqVT5aoylVHD8R26zzUFeSHenDNR9QdCi6lZ48TDqN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1K5A9Va/wJR+DzDj3Nu602LBX7rRabV1DcGuOipgaaplIeqNbLuC0ppU/LKzfKVCaWowLq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AuasMHc0OuG6EWsjPx6LfJc5RC0Vwt1wn9SNGrErOPxqDvuFRq0iMzm73kuuEqIUclDwH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Sr7J/+XU/2KZ2fszYLtXqw8yp1KMQrCCsx4oHmF7Ks0VqX0v/ANihW7GTVYLmk7xs/us41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Nmjqn1+1kkTJJ4r2dLdYFJVtiaZylAgijU5/KfML2dUezrfs7y2x/wDiGDQrfdbznK2b7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Tld7ao5OCisx1I89Qs1Nwc3mMDTqtD2O1BRrdnl/Zv3ZgCDBCD6VntPh//ngU2ozwu2e0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ptvUPRBrBlaLADuPZ9oYHN/oswPtOzfVxb57NJ48NTcOMcsQQszdjJU8PArSQtz8CpdnTp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0/wC2zUA8D99qh2hRpuv2js+8OoTY8FNsevFBDuxtCpScWPHEKWva4fwr8T/sX47/ALL/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do/1K9ev/AK1DX1nH+JA9oq+zb1dJXiefVWpnzd3uuye/CGwO/wB1q5K+xotPg8g2KlY8L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eqg6hDdJQmVzRtcp1NyOBbYrqt0yuewKdL8V37K/FXR2L3XtQ+XaEFEHXXG8DyWq8WAhP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rJTZAwvi3KdDgCCQRoQgau7UNi8aO81DPwWWb/dMbTNgcpUKSufkoDIwupw9nWGel/RBtd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7O2qLudNqc1X2L4WKzU3Gm7mFHaR/wDxG/7hBzSC06EKDcI1+zD/AIc+Jv0f+MMw14rKT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52e0+WEqUHke8rb58uHdRwTq/YRu/NS/tsdUyoPmGFbzU4Rh0x0QpuPkn0Xa6tPIoteIe2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23BXtIh4s9vI7ArN8dE/tgKrPG39wih8DrhYr5Z8l8v2ThKeajD7PgXLdaPsuAC1Wil5+C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3daLwrT4olOdsPpfK9OfTblcL+arMdpKDm+F6iBulFrgAeB5J1N3iaUXz1WYeamdVGWxUN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vdo0I1X+J11OFsNcZQwtsZk0puT5UR6hW2CMTCc8eOsYb5JwVlr3FrtOrTxUZv8Ah5i+t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I9EAwNaF4/wBlByO9FTcKZpvYMuqvfZ12ZYYB1bwK3LPGrOSg6L21Ef8ADOP+g8sJ+Rykn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sdo8saVEfO6FA0Fu8d2nsbfe6vYPm/wDOx7B3hf4fPDtPQq+xKJ4HYyv/ABW69UO2UxY2q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jwGzxzCDmGWm4OLqbvC8QU+mdWHLsE7du8lH3oDeUXW4y/MreK3Vc4aj7/BHv5OG6oP5We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NbWYBT4kIupEZXclTpjVuqezD27BZwgoFSFHFqvxXJ2H7oHniKQ+YpvREK/BRElSKLo62T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Ve8Y5h6hADivLCVyWenTy0/reYW/2/szTyVQB9J2Q8/F5JrajCOqzfZZgboEWcLYRSYX+S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rPpH1TmupmW2MXRQR6plMf8tgb6rzwhsknQBB3aX+xby1Kh5qvP8AFCim6sx38SqNa4EtJ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nY9pTudHNOjghkPuXeGflPIqOSkoH6U5/y8O8DmOLXN0IQp1YbX/ZydTqjMxwghOom7dWO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2jd1/8P8A42O0/wAGBCzf5bCe+d2vsrb61GDj1U4WQf8AOLORB/5jcARx7htZuvHqiDvU6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TY8xhzX+Hqn3bvAeR5bAqjw1mz6onljGxDQS7kFNYtot/Ubq2eu7rYLL2dn8tNkqTTFJp4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Q53RghNrdne/xZSHXV+5BGqtZXWWm0udyAU1iKLfuVm7C9/tBq0nxIh8hw1nvb4RjA+Cz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roUkpnW2DmjWLLKXGmf1BbpDh0VvCQjnfACDibfqWVrZ/UpWXgF7QcNQtUB9AT1AW+6F7q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vluF7LtVFtZotcL/EdhLgWm9E/wCybhDRKzPANThPyrec4+uOUXB4L6fJbm/04qIg8io4L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sp1UhB2jaoTW1W2LoltivbdnJr9n5jxN812YfU9PPVEIRcnQLO7e7SdXfT0CqNnXRT0TX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XHMvYn57X4J1KpZ7DBGMjVFwGv4jOY5hNvPJ31Beaj5n7qG3bbFDtB978rvr/APKIaPfU9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/v1XsiZdT8PVuNZnNhXkpXa3fwja5q1l4ivErgOCvZWx/wARRHuH6j6Ti2T7p265UO0D5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77LQ4jYIXsXaOu3zTe0sG9S8X8OMFewrH37dD9YxZU403fsU49Y2oC9n2Vm8eIu4rPXIoj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XdzfostJjWN5NEYu6PacZ4dxKZ2h9U1Wu+UWCy0WNYOmPtTYkX+BKJ+FjuLBaLTDVa/Fu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uwfI8rMwlp6Ie0h3VZwfRS77bGU+F9k5q6qQrbQIsstcfzDVNFKH03aPGiga8TszyU8FP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ztGjx4m+q9rSd7fs/1t1b5hWV/EFITKo1pu/YqnVHRTO47xJoptAYHF0BOOHkvZPPvWfuE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qfK6yon9QTe20x+mp/sVTozlzGJ5LJWFj4XjR2Ac3UIZbUnn/Q7+2DWDwsH74nY1C1Hce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P1/8Ale3YPdVv2dg130/uOKDm3abjF7DwJCK7QebxsdVc2wunPd4W8kLyMcznNa1blN73f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3zunMf7LIbEZV+FS/0r8Jo8lYH7r/AAvaM2cWa5NEj2jbEYHuDl8TTIW8N14hwVWifkdGF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RwXs60N7QP+/CvS+pqJ/XGy1jBLiv+LrMpt+lpklRQyN68V4wvEvGvxAvGFWpUi1zzoF+G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7G+V1mpOmoOJXtKcNqcRwKLXiDyQ2slQ/8NUO9+k8/hY+DhHuNe41Wuxr3Fu8jn3QQw7UP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BCp/S4QPNZnKy0w1TKg46q2qsVfCwV1qpw1Qpu1ep5ryU8NjLyRUNs5fMw817TsI9l2njR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7LNpwcOS/dVKR+Zqcx2tPVNKb/Op4YGdCmVGat/dMezwvEjojT9p7ziFfUWTyNWb6Dh/EE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lKp46biEaVZuZh4L66J8L/8AY4HrqOaE3Oh/uqrv1YHEZdyn9ZQzMNZ/1PX4FNrhbwo+0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U+y9k7nTMKezPFZvI2csrwWuHA7FkCCQ4aEKpQqQO0NH780WOs5pgoOGoR7O7UbzPLljVj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NVf48NFbXhiFBTqf1CFTzatlv2RLzA4klZez7x+tyz1XFx64ScBGwHDVAOPtB+pQ6WO6q2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NM6P/qqXaALVBB8xsDMSBzGoQpdqMO4VOB80Twhfz4nHUrxH7q1V33X4jvurOetXrxvC8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iJKkqAV7z7prqlN2Q6Oix2rr/BVzvt/DPMcvgyjPwm6FyWVysD8JrhcK+Gve32RU9o1s8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RrGwE3yw7UR9cYZjq5W1Fwssqy1xcxEngnPdpwwlyhq1xPRPc7wMEr2p14IO5rO4+igWGw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eUjwcs3ZDD9fZ/wBlB3O2i2Y2FToeqy1d1zTBB4IEJ7mtdkffRGnxaUP4yPu3D2VNwa8zc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7TBCg6p/ZXaVLs6FU6os6o3KgXeSLXXBsU6k4/huy+iZPip7i7L21tpdkercU+lVbmpv1C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Owa8aI9cDhNT8EH7qmG2byWUpzjrTEpjmm/z9F1ClZO0sB5O4hGoyalAfMNR5q2EYMq0jD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93X16OGuDKjPE0yEyrT8LsOz1eYLCvJdoH6gcXcm22Qu0OqGKWbOPXgrjLSGjP791CvhEr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S3xC6dUaN5m+Nm5TqZLocICjqjjmdoFbszfV6/wDbUP3VqHZh/IrNYPJi3XH0Ys1es6kz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66zTJxagvaOdkp8DzU5c7ub7o06rA5h4FOrdnl/Zv3ZtNew5XtMgoVRZ4s8cj8EUfhMx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L8J32V6bvsvCVp8Rqte41Wuzc2Xu3wm0n1t11is9A+0biE1OdyRfmGZxkqXU5bxIKEK5t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ZCBDQfVe8puCp0qdyU2mz5V1xim1zj0Er8Cp9lvMePREc0xo1q39EGdJCc13BCMLq1/JX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cCCg5hghe83e0fV9Xmv+KpNd2kWDncVYqziuH2THO4uaVUbycQqh4NpyhXoj3wH+rpgHN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vA8yBzWWof7rMBPUlOdU7NSc7iSEfYUmsnWE6hUa4Z9HC8FNdIPCQhOiNKsN137I0quo48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OmwG80xjflsmHkszQJhDPcP3Su0UH/h1HZf7IsPEII20sspcY5Iv7PDX8Wc1Bsdh9KbE5v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92/8AY88KseJm+PRea7Q3yxc76jsmpUMMbclZ6m7Tb4GYzx2Z2DjfVXuFLb4XVsCnsLQ8P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JbrVZi3aTz6KajqdIfrcsx7dSLhwA1R8154xWYagPALd7IJ6lbrGeQasz2ezPIq8+i90x0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b33VzuTche1bUFSiePHAIEcl2f+AY3uE7tHYhNLV1P6fLaFT/AJTrVB0Qc0yDcH4IuaoPw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QLwhaKy1WuGhWnx04to/iUncDwU07Co2cAmoZuKkOyN5BU5eYXUrLwCa4eShzso5otqNzU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Rad4HeY/6gi0/KsvBVan0NgeaM6o4TUWek1tPLaoxoj1wY6fNPc5jc/Bw1lBjfDTEInkm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Uj2lTjn4FbsAdE+/BbzG+cJtJlTLPO4U1mS3626bADzDuBUP/EGuIjkvbN0eA5VWk71Rs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3pj3dTXoVlZu02+N/Jez7M3KBcni7zwfT0IV8DzVkALO+nDd/GZdn9kJ1nYa+LE2Ka7nY4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V9pDm3lUqw1i6nGRxX01RoUWVBlcNj2jfXAHioEnLby6KDobKpSP/LdCZ/8AIC3B3kh5K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9xTP+o7Eqe4B2bK2vLDeePIXXu2/6l80c/CFvVM55MEr8I/zFWphWOX0V61T7rRDeAT8D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LN2kwfoaopNawdFmU8MJGhwsshc4s+mbK4jyW44OQBVHoMuy7tXY27utSmOHUbX+Dqnebe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M0fBZji3vtFphY4afERj7TgE5/wAo3W4hWJyMsMGpogyMDDZW+1zfML2VQ7vyu5J3Yqn4j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HqITR1lA/XUlHkjhDrtTajd5h/wC4ckHMOZhEtPROaqdM6moF2mtx0+6yyrJjh83NZDHQq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qlM8CqXqFB0Kd7DdP08EWVAWu5HCHq/4jf+4IOGGb6XKh5Gn9l5KH/ijXqqjJ1Cpdm+dwz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ZhxRBXnjYkHgr/iN16r90ztVPwPMP6OU4FBkb9LfRp89EOYT2eqCefrEFGk/5XET0WU4S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v1DiiyoIIxg6ItPorIVaDsr+PIoN7RT9mfqbcJlamZZWZqOYTHDVhlB7PCbhEQoPMhP6oo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r+w5qBsx3MbMgwvd1N76CYBWTM+rU4sot/wB1L/Zdn/73rwvrHnVKyU/9LEPa03sLrjMM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xq9y952iq49LIg64w1T2ai2lwniVK6KERgRs21UHReyqy28g8FmaQ5vMbJ7V2Rvuz42D5e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UaZaUysLE6jkfgiiQLfADkFAx1n4XTDVarXude4lWxLeeLyoL3Qoa2VvmTyCsIWq1Visj7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mua73jLghUu2MENq+MfS/iv5SuzN6Sio4KGENq8OqdTqDK8agr2dW9N37dUaFQ21HmpHFU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VP6KTg2pOdgF/wBGGXSoNDzXs34GfDUumfxYNPomtqjeA3XDULJU0PhcNDhk0qDRZXIqo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j42/7rM4wEKlIEkfZWo0wPNAmnRtoveUZn6SgKmZnms1NzX+SlOB5qcLqW6tKDm6J7HXa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lXqZzpDBKzM0Bss1FxaTdD20w48UQpXmgRoVOD4vG8hHELyWU2ePC5FlQQ4Y7viborUnfZ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TB/MoqVWuHIOnDP2Zz8uhh2ihtV7iOAeodZ0X88TnNhf0T650Ph8tqe6nZ1ui1jslX7ZlN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lTXL67v1WCihSYwfpC7I7mCMWtGpMBMpN+UX6nCu36ajhhlbqslPTnz2yjsSr4e7fH9EG1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2fbUR/wAO/wD7Dy2Ya4j1+Duj37S1tMze6pnNSbQHiaNTs3/L3Hqob4RqV7OjrxKk7MjUL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FVpPbap+x5pmYRLSuzf8A4xg48cyYs7Ldobofq6K9ua/W3RT8w1Tf4HLs4+oT+6KE8Lor2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+nD2nHir+IKnWGrDCpVZ44OTf4Qix4lpQm9M+Fy6oVxro/wDuuoTnPIa0cSnOoExJyqSfv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4grJ2kT+oIOYZB44Pa70wcr+HQq5CheafmsNF72q1p5AZih7EOA/UjSPHRVa/Zy3K3UE3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803eywULceKhWatE9r5HBZGHO0ctUW06Tif1WVj7NvSyOZxqH74wLlT7RwaeSu933wBUoU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7ki3srH9qqHVx0T3uptp/LDcOq9mPFVt6IfAdNoFCnVdu8Dyw1XZXcnHGiODN/CTZdpLT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/OfEf9sZwGJKON9mCg12/T5Hgs9F0j+mLqdUZmOsQvZm9M3Y7n+SgItdqm82buJ+Jj4jK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8Y9zT9LVkp5gEanZHZv0FQRccNojlhFTXmoIzsKbUpS6k0QebfPAjII4oOYcwCDuaPaaWo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IC5/ILM4BlPk4qkZmcwXY2f8AxDA1A05TxTUQRIPAqWfgv8PTouiubKpTF8w4Ih1Gr9lTz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yVJ36YwLKgljkWOuD4TzC3rsNiFvGWG7f1BZqtm8GDQYW7i1xyWen6jkg7E9VTe3O4+FzW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tsgU9MpdrLm/Tl4lU/YSKNRtgeaBGoTK1O87tRqeJkOdmaFm0UoSt1XEFZT8y5FRWEO4PG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6VHXleNx6DRHtMA02uynmMS1NpMBzExYKaz6g5uL4Rysf2l3KbI1KdFtEaZW4OA8J3mojg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GnuDZnascNe7gqKoc5o0I1Wr/ALJlOi/K4OmXr/3NBe87bSA6BPfTr+0e4RLl7qpPkpc93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p4WagBhChDAYHY02rKWOLT0Qp1SGVv2diaNSx1a7kU+lWEVG2PwE/CMd1VPtDRZwun0u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wEd3ARqf80reK1XvNF7akN0iHEc9ojnje4XtKB82le37PPsh4mcaf/jC1ivZOtUH7on5UR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Cmf1LsJ/+KP3wpxrC+ipz4Fb1jyTqNTQ/si10U6YMZ3f7IHL7V/1VP7LL4cOq1nzWUjKF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WnkU4PEFtipcZ4d4Hs9RzTX09P6YHBzdA4Qqbajw/O3NmGDz5LXfYuz+1qCnXBm415o3Tu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FmdqsvNOpv0TgoTgg5kdcMp1CNKs3NRd+yDSc1N3gfzXauy1bsqsmE+g7hdp5jH2fZ8jR9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jnnqVfGnS9p7M8HJxBfUrRZ5OibzFiqlQ/K2V112SMAslMFzzwCntT8n6Wardog/xXW4xo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0yg+pTpFhHzAKszs8GkHbpBWo7meOHtqfgPiHLZ81ZU45woboBARxKGAwhTsW7gUe1GRwq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Q95T8fVvwMIfAWCIOBvmhMLZZWbxWpHmE1ueXO0/I92hUPogXU8jTxcUZoPIHzNuF7So3K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cuZUDdC3y3q4o+wblbz5pzXgEHUFVaY0a63lsjYzArPTtUGrTo4IVqH4JsW/5Z5YNgxl3i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XZj9L3swb5YZHnyKzHggoOowtouuO7pyWZun9F7Sp6DmnVKnid31/wz4graIhZSgTpMLs4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Fb0Kt4x+6NGt/wC3f83Gk5M7NXHGZGhbzCDRwurIOGE/MNcDzw6FZ+OAoV/A/R30uQdUr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wtbZMPssuTR03xgrI0Eu5AIF7RRZzfr9lNcvrO62CrUD8jreSBbqLhMqt4/1ValwdvhBo1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goDV/PyWWizKBfqVKur1GrcD3eidkbun67qAXRyAhXaVofQLdpuPU2UV6Tmdxe4NiCg2n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OmWUD2js9KgOQeSUXdncQRwcZnAIKiTrUBdGPmhsD4D2VeTR/+qDmGWnQhQdCixv4T7s+A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lNe3jg6kdCqjORVMnVu6VMCfyHecQg+k8PaL2XtKjwx7fG1RpSGgWVvaKgbyzLecXdzp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DSt9xcpJAA1JUMmOap+xbOcR5I0+0b5FuiJpXZy5YXAPmhUZIpnl8pWZnvB012JbqE7MJB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mRwPMJjB4n77v9kcX9Lqu3/LqNf6G2AwaxBo0Q81IwOEHEucYbxWfRvyjkPgPYu8TLt8k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43goVYc2HAzF9eqa2czafh6Sqge9uvNOYXC2hVnD7oOg9Vfin0/8AmUzBQJ0w/fCAiHoV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/1NQjYdSeB7zwu68saHaB84yOVl7N34dXTo5Ua/LdKot4ASggdnPXOXszdf1dEG5mgDQBe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Qzd/hCmq5387leoXf/jarUPWo5S00f5Qrv/ZeMjyX4z/uv/cVf9Sh9V7xycVI7g5XRNkR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VG8Jwar6MZlGPltdcL99lO9QOreXkhUpuDmHQpzR+KzeYuq0+NiE5rSC4a4NqfScGuVLtD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LnvD8isFuNPomvrOiqRyWmYcwsg9cclP1PJBnzD5go1wsFvWC5lW2L2Ctcq5tyQ5LJFmpj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4rovojzbgQ69N1nBZSZHPmFvWd9YWWppwdzxz0/GOCj/APkLNjmCy81Uou+djqfrsFx8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i3wN8Xn3p2G1G6hBzdCJGF0M1Rvkn5PBNlLrBGSI6KXAEqwsrtC0X4e9zlDK+qzyevG14/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jiIJ1lHKQ4dMSBqFpbB9ONLtTq3tH+ycZ9m1dl/w9PIHSD1xGWzgZBTao8WjhyK1VYDxN3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kPonj/mgX8wp5AIYDGXaIMaXCmLBrVv1Gg8hcrcok9ahhb1aOlIK1LMedQyozQOTV7rs9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0qQ6mVWr/AOJzuYJgNthrg4tcym1tpctztFF33CsxjvJ69l2mm5j+u10K/U3BvbWaTkqDl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7u+F+8+qifE1NqUjmY5Cuwe7ra/xfGyozkN5BZT4am7hVnlgEWPvlTKtAnT4CzSvCtMLt2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WC3C70QzOeFvw8dVUdzdhAWSn6nnjpKmGhXdsb1lu3OG6JXvPstFTqc7J0atOZNdxpn9kH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DJ8zLs/ssp1ChwDgg5t6Z/bCQvas4+II81GEKeqL28xUCqBumo8kw9MKbmughTzQ6IO5K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Nh3O6vbOpkUPqlUyO1vLXiZyr3Xamn+JsKalKWfUy42i2q0ug7sKKNMNXvapHqvmd5Bb4j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FbC+3ZR4lyU8eKcBfKVKzRcLKdHLsh6nYl34T7P8A74Q7RVqH0uQcmk+F1nLtGTw5zCKK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2i36hPRtluhrF7mlUqeQU1X06P/cVNZ1SsfOAvc9npM6xjXZzYcSRwVBg1yyfMq5WsL2V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Q+44HZhSgV2zs1S7XjRPpu1Ycqco4dwVPwE4SJdRd4mf7hFrCCHiWO6og2IsR8X1UlDzTX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PnEqo3mEQdQg8BBh+aya1uneWWkLfd9lZuzqt5srdsrjG2zCyhby3laAPJZXjMFuuKzU7p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tzM+j9a127q2G6FNUx0WWm3L1wCeOI3gi0mAQslUbp3Z4FZXassoWZn4Z/ZAjVSNNV0T6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KkIT4Tqsvy/7K3niVSqfScp9VQqcR7t3mE3pbDyOxHDY1VvAyw2yG+apdq7M9zyYzHzw/w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P9wqnZ3fidndHomcuKhOkezrfUOKyVW+R4HYg/uozOd0ZuhRSY1v7lbzi5/PkuveShOBjQ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qkLsTv1FRsf4aofeN8HUYU6w0qN/cYQieqIRQwLuSy0Gvqu/Top7XVFIfSy5Utoh7vqqX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TwflJC/4ai93XQIf4/tTG82U7lZaTd0WC/sr4ZKgGVa5mcDtQVH1iFVPCoA9eZwHcQpbRc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Wot+6v2un/pK3e0UT5yFPsmvH6HSoqNew/qEdxfZh16DvEOXVGv2TK6nUAdM/FZQvDgVqs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kiqvmix+842DQiORTXce7l1gobbCyuua4BcVYLRaLebhuWW8NoKFC1WuNkwM1JWWrUqOH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BTUM9FuNhXTXYFuD2cJsuizDde7UcCrrK/wALk6mTp+66tuoTSngcDKzM8Dv2VkB87NFk+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aZ+YLtFA6uGcfxBOHrhUHXAhFOzei6YucPEbDaODXt8dLXqF2rsT3D2VRpdTJ4YHs7nZKm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7ROZxymU5h1nRX3W8V7gZ3czos9d+Vn6rBTfLwMa7DO01nPfmuRMAKr/AINsUuG3fu8qf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9IXc33tNSji17Dlc0yCs4s8We3kUKnGk+VGyPPBnaO1yQ67WcPVZKLGsZyA7i6k/un1G0f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srdxnJq3irYarK3edyaFJaOzs5v1+ymuXdod+qw+y9rQl3ZT/wBm1Qrj5XCV2auP4Cgp7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1Hj5L3VPe+t1yr7OSrDuhuppj2R/TopAzt5t7zJRqlrOXfFHubqyucYcFH+DAd9fiQqM3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e7pBo+qoVUIfnv4oiVkbx1KbVYLI03G/czoFa5xuVu47xVlbZsocFuKHDu7JtRniaZCmr2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tyiR5nZsFvuW63A9MXMwGDC07zWbyEoE+7H6tVDi9x84UNpt/qh7SlTd5tU+xydWmFFLtO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DKiDC3Kvo4IODcwH0GUHMN9U140/ooxc5vPOF+h4kYPHTCeWB54SFdeybpT/rtN/wASY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3ZSDSdBtaFIQtmbrHMcl7s5qL95h6IEKj2um6Kzdyp/sUKgye1LdCs9eplp9VNJopj/Nq6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/wDmVEHBpDPrqWCdRreIXBGhGP8AhGmKZdmP9lb4KChm4cVIuCpVZg8J3m+RVF/CpTH3G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j6gq3sjZzDbiDstKb5rL9Vk1jXQGiLhbj27cZszuTV7topjrcr3jy7Y3iPJe4oljPrqWU9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pbYKOz0mU/IYlrwC02IKzU79mf4T9PTZLSswuQ0O+y9O4f2rtII3Zps/3KA+kkKUDjfZDn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k79P6h+Qg69FJ12LKOKss1JxY7osjqhvrFlTLmwCgDxTm8wsrrQUHDal1luj1V1fCynjzx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Y3OGmN1uK4jG23CazMBVHPitFot4gL6lusC12IPFEYBH74DjV4Bbu9UeVmPvK3PgPJb2ql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z+yguJ6cFvPvhZSt79wpaortDuvFOaH5qbvuFIw8lTqjVu6Uw/NSMeia4cUzkcCvJShg+o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4iZ2QxvmTyWRpPsyJGx7J3mOihwV7tRqipmJ+V6hzQRwh2iIqtfUHBwuhIjKdEx40c0Fe1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h+HuubSpC7PV4tdkPkVTqD/lPGxCzMuOITn0HAg3ynUK4OAwb5pxVnlXgr5vQrX/UFd8eS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ooMy9TdTXqF3TDVWW+4Bbt/NObUqkU2tzEMsvc0Wh31G523UqzczHar2T7sN2O5jCeWPa6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9MDs+3rD3FM2H1ORbwNlXYeDk4d0V7Ts26fp4KHCDs3+CzEWxyjVe0i0wVkfxT6dOk50GF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JMNYDJKM67dwi8R0Te0VxuzujmmKl5oJvaGaO1XsydNi6sMb4aLw2UQtFfY3XLestdjTY3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DMOitSd9lag5f+3ct+i9vot5rvsiKrDnHVe6qvb53WYkPbzClQfxKWvknZdR3LXjGm4mD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S5NB8btf7YXXtKjoYso3KP0jj54WV8ddmCoXmnsPEIsdobFFtV0AGyptYDrqUHYTgF1QZ8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DvG67lTmoBlNyOC/FqVD0W7SP3VhGEVqcr/ns/de67cGn9bYXua1Gr/DVV6VWOl1Fen/q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T6FYDK+xI1QFEuLDz+I6K8GbgHmFkrVA1jtWMat1hVmq60VpWq1TTzGBCHmvf5976V+NWb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dit2lh9FFJ7HEIF4EcwcSoosLz0XvajKfQXUVTVe7q5bnZ2f6ZUezZ/oCeabWsJtZqAthY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wWnkVGEYOHPuKTKH4QaIwrM4PnEjalOHqicN/xcHLfFuDufwgf6YOZzCg6hdUx7KTgAdXW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/AKeCmmyXfU65VhDVn/5YswdMDtspfKLuPIIBghosFnGrU1w4FMJ5KpTPosruBgqRs3w3R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WW8FYq+ilpyq99jTHTb0H2Xgb9ldgRbvAFe47QR0cFLstSk6zsq6I8sJxnFzMOZW/9sMx0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59bnujiSs9X0HAd9NR4avcsLjzcszhBdcq/iWuY8m2TT0Qxnng1nCm3ZDmCXC4XvXuj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K5eV4HfZfgEq1A/dR7ADqSr1A0qfbMjzUtII8lNJz2Dnmhe87S5/SJCc2p2elmOjmiCFB4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KNOoJpu1UPcch8LlvAlbjSFoVu0go9m1eBn2Vw0eQTUOihQqcECFLnD0WYD2dP6qllvvNd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t5BVmcxIwFOg0veeAXtO0+9f9A8I/ug2zWfSBZCeKa/iLKRoVJU8DqswWYaK2nVb3hVtiP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wHnsRsOoHWnp5Ydnrc04DCcb4lRzGEJoRa8S0qW3p/wBPgio5t/dQ0EnoFvNgdU59d7oN4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aLes3Ws+q3lNRzQnUeyulz90nkEDsZrU6f1OXvHOquUU+y0/VfhtHkugTSR7yrc+WD45YU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o35llJxurLdUuv3chDNpjdS24+C32gr3boI5qKrYHNFuMYXKtbqnPbfKYKviTzw9pV0bbz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HcnayOs4aFFr91w+Vn91ZuVAHyR6o0jsEccKrzxds3qO/lX4YJ5uMrQKMfcUnFv1cFm7Z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tyk6u7m82W72OgPRfhj0W7XNN3KoLIe3bAOjtQcCeeiaPiYKNKrdpXs3+h5rVarVXKsFo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G1O0Vw1n0N1X/C0Gz9TrlTVeTiOtk6jTtlO876V7Oi3XU8T5qCcJ5FFa4ALKfCo4IyiAt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TDszObi5UWD5nALcHuKl2dOndsqfLo7yVis/FjlSf9TVlwClTsU/NFXx6I1KAtxb8CKbdS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Z2Joqu4kaLfrFg5MspeS7zK0W457T0cVDe1VCORQPa+yZ6v8Amzm/ZN9i9rqbGwIEKMczh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VZeA+q94/7KjSY3eq1A304oxoMCCqjRpKjlgeYUck04boW98HvBbrlcfA5XgEL2nZtOLdk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qU/8AMamdcR1CDnWaBdToweFqjj8B7ZviZr5LtFPnSMKDYOsU2u0X0d0eP7oVADlWYeeF7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ZW7rOMbLhRyiNS5VKbvE0wuzV6M5Krb9HYNcopN01J0C9pX967rp9llp2C3zPmuuw5hAfT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t2aT2f5mnWn/4Vam5snMHN6d3qGjqmisS+meIsmuHZg4G9yV/7SkvwSz+F6mj2h7P4xKLp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fuvZv/lP0lOY8Q4YaSeATaeRhf8xjiu0OFNgcwZgQMHN6rqv3TSnbLGM1lQzxOv5nmuasN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MAigCv0u4Ld4LMF58FHXDK/wqVQLGlwAIsmVe0UntYxPoyJN2nkU5jxD2mCO7y/NTsqjOb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g4YFRjGIODTjZGpSG/wAR9XwFXtdd4FNtkQJp9n+gcfNbuPIK2MtkLK8z1UqtXdIY0Qz9T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nMVusGLHcKbD9yswxd1TqeBBRjRZdVNRW+FnC9lzC3rfAZ6By1h+6qdmfNPtYvTnj0W9OY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yHKZThhThewZ4GeLqVPFSpQ76Cn5jlpFhIKq+yMsmxRpVj7uqPZv6Hg5Fj5lp0RzujIvc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Kf2aoptNXro1GXgnkzTYKYJhzt5y9pwqCUG/5Vb+qhjST0QFWzQgymBZOQwvhfGQJ5jmO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b5dyASrBWWV3/AOk6i/xUzHople7GY81DS0dXf2WbtNerUd9lanPm5fhNX4LQvCR5OWUV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Mf5Fe8YW7PtGfiM/cYdmb+sYdopcXMICB7ZXDf0M1TG9mpZcp8XEqVC8k9S4wiez0XFv1G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Yg4e2cLv/APqpUtRHqESOKHXAWUq/DQptRpuCmO5p7Odwh9SEqcAx2nDHkm9tp8d2p/fGd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rt3yGqnAE+B1jhWp/K+4xPPA49Yw8sG7PtKVq3L6lH7d6V0mcQ1sl3IL3v2RZw2eishTAa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OSr/lu12Z5q+istEDjZB/EIXU/DWUY7y+krmNq/cgvbvDRw1CPaqW8HeMDnzWZ7gFUyaLy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8w3SmO6YDL+K6zf7rrhPcWaT6LwO+3cGPGy+HQr2tcZiBGZZKAyN6IudD36xwU1g57xoz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4NCpVw6faEjLyjYp0zpN/JWamBz2Mc0+aLb1Z1zWCkjJS4AWlZG2C9UV6oIbIVQ9e6acOi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DrDkMLbUqV0WmU/pstxwf04qHAtPXH2tMbj9RyKZ2mswspNnxcVAVt0LXHyTk72VOQTrK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1eHEDA1qQjtLRw+bomUm+J5hDJx3R5YVADvQhm1TgTDSoOo0WV2uJ5FGnGlwsqYUEDyx5K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1PC8QnUqniYYRTUdiix48QJd6qrRPyOjEB34lOxXZ+0N8infttjA49cLrRcl7Snapx/V3u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tvYA7G85eI/ZeMDzUMe0u81cEEIU+2TUp/XxCFRjgaZ+ZQHGof0onJlYOuNloUH8kyFe6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UPid1Q5WwlmvJQbd9ZZ6O5WH2KNKq3I7lh/AcwTqceJHm0oLoLDYOxFMSveu9AtxjQfJQt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76Lcr2iYGhUlpjZHI2T2hpLReemDWVvAOKns1VscmqzM3qpq1N86DkiH6r2fBrpxCfUOu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sz/wx+6DW6DD+aVonKNkJxPASvPbtjHLCdGDioYAo7nLj5KHgOHVTRP8AK5ZXgg9UEQ53c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pe2w+TzcgwfKIUIwpRlb2oQfyTTwOFsJUITqnjHkpCnFnam/wP/2OARQRUc91NbwAhMrjS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jz4Duu8lU45d4Km7pBQV1ZWUnbK0gdVepmPJq91TA81d8K5cVDhbuySjhlbquqBQxsr7N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FAJNPi2VupreOp2bDRMJ5oYQvaDish+Lst5SCr2cstT799IQ9oIqN8LxwWV+qhQflKIGjw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Yz1pazgOJWVjYHIYTx2OiqMl0TbyXhd9ldDCUWu8kWnUWwkGF4s45OuvfMdSdzG8Fu5H/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ZviMQ0ep5KBYAQAgimzwCZLPdv0KLcLc0EGU25nclFQQgVUdzEbbKLbDVx5BUnUm5ab2a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H+qhRwOA76HAEKWXap+dn7jCNTiHNENqMDsAgOROxTH0qRxwlHmpUojijzag4arzxdm5rz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cg5RwxfRqeF4gp9Kp4mGCjsUG/rCKdHipHOMRKNBx3mjL/Kq3ZybtugiNiX1WMX40+TV+K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dq93UpH1hSezVX9RcKGZafkFLy5xXJbzluU3OW7Thb7wFer3Xsxyx9ofTH9lJ7nTAD5Rc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Z5YmNQggR8ZDlZQ9Xu3n3dldWwyVPQoh2nNMqcHWKaRq1HbFWuL/K3++Flywkrd3/ACVgA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3LUq4CvTA6rdcQrXRlvoUXVKNWm48WOle67bl6VWL3NShV/heveUXj0wlhIPRAuJJ57Frl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hJcdScJQ6oTpomNefd0vD1WbYrnk1OzCbYQOJjbzu/Grbx6DgFn+ak6fRN8l2t3zUmhwWb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CDuKc/wBr7qfCNUPY0wD9XFV/4zhQrD/lnL6HF3nsXGpyKHeuEFWwvgeTlB2HpqLXacMC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ea6FQTdarxD7KlW/zGwfMI4eeFDoZ/ZeILKdHCFUpHVji3FlZnDUcwqfaKZ93XbOAU1X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8vtehKBIAPILkt9vqg4IrcdCntFCnV6kQfuv+Dr+yd9FX+6jtj3MP7H1VmAu63UMZC1A8k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k6C6e/mbYBqgaJqsoPFDZ0x81dXEFVKvE22nDonjqm8xiQjyKyn43orKD4VIuxXw1VtiNi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VfFwKNGq2Mt048tsV6wt8o59UeeE4QN48lvlWsQpHcXsVOUsP6Vuule9qj+ULLRzZepT35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Fb4seKGLyqeBxaUQUNiVWfzMKp5YUxzdhfYYx3gG85eJPpuneEINdqFXObKz5ih7MRT4DY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QHhq/TzXah/8AIUPMKvS4uZbzU4EbDx9NTMigcDhDiui6ygeaKB4jCCbu0XkhKnqii08LK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4QKBCD1ZF3Gk7Ni04Uqj/AA+E9JV8C+LVW5h/vjK9jwaczOipvGpEFc3HRS7AdcQjCk708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FWkdWuRf/AOnGf/hcbjyQmmKY/W5e/wC1O8mBfhe0PN5lQ3s1GP4O57RU+YiApOD6noMCF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5YEbB2HMejlJW8JVKeInaKenN2Pat4KDxUj43dXVX0Us05YWVsLrRXEKxxupaocjl14Igj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OM4jN+GzXr0XRFTUcsvZ2SV7x0nDNgQo2SDiIKvbqF+r6mqXDMz6gmjnZFpNkWHUYuVN3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V7DihhGBCjgpYfTgU6AQ48MKA89icHPi7jC0UuWbMWnkEOyUTIF3nmUaf2U99PcBzdU6o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mMK9LhmkeRwZPG2x2kFNnRHmELppRV0Ar/Unt9RjKaT8plFW0UcZUqV/vjkOjsKlL62lqy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CspVQKHn3tLdd164Uqw1pvj0Ow2nTu46IAbx/qVmdc4OjWEx3NFHA8lHJXCaJgFaK/BSD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JHchMZ9ThjTbx1KzI5vA27kTsxx2Qea80G8zCa36RG2TzUcNhwTm9UPjrLK5dFI1UEK+N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CtjfRDtFEXHi6odsoeE+MbIY27joms5anmVAuVuiFvneUD74xwOAKBwvtwcOS9pQhj9Y4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+kSgvNacVUb9KBCh3FNQ2Yxo7T28ji+r8wWZ2pupHBT3xHcEYNfoQQg5plp0K7PXHEZCgh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RHk8JjdcplN62XPgmdCp+XiiyEHN04oIFOHLHzCKg6Lr/AFRXogw/ZdMARwQdOFaNHb4xI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hf5KRcLtNPm2R6bHtH+J2nQLoLBQjgG8ij02PPATgcAgHEmmf2UtuO5kO3uRXZqepZqcGj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xdvHG+EKdoHkqLf1dwx0JinYFQcUG/kHTDrz2LY3UtwurKCubUWH8Cr+yLfkN2HpsGs/x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Fxe7k1bzo/SxWETsg4DC+M9xdX48cSDo4EKBqmdArCQU/Nq44W4Jqaj5IbVPac3mMLJtEa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yu3qJ1HJVHUTmge0aRgEw8RY4ars1Tp/urIHkvVX1lSqbwcpLbJtRvheLqDw0Urzw9EOi8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cwpQqcRZWxLArldnrD+ByjAp/koK/wlQ7zb0+o5K6rUvoeRhTpfUU9w4boQwIxPXAbLmRp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g3pH9lmbBB7lqCanFAYXUuXXuTyKZ+mT3LPNDY6heS6/kG6svFQ7AFuHux6rfqulSKtT7q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eMLQOCiq0tVnhdEW/ZOoPtXp6ItdZwscIRqVNOS4x9DVlaI/S1HWQo22oBW7yHaFTqzng+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FDHAwOGJKOHknbWqp+WyPNMOF0Xu1cfihhdQd6i7xNVRrDLQd3ywdT+rGkRwdCY7mEb6Jr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o5IOiSzgUxvEIH0wKnBqaj5pw4yh0UKVGLXKZhVacjN4m+aCkIO4FO8sGvYYqNuCm1miDo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zGh2D6vBghUmHiM2HngQtEHK2MKOWDnT6Lqhg0qFla+B3LECj/CcKp5WwP0tQPdWVU8mdw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ggo8io4/kOZlnLK/VXQzErTG6luEK4BUgZT0Xu3e0byKyvGR/IodopeIa9UO2UvA/x9DgX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ia5jRmOrk53We4CPeyriQdZWZl6f9FUIZmzDioLzHJq3hEnE4lPKGGthwXmo5YNV9gN5BA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n4YjY/VwKh2oTXDgpHHCs3iBm+yjkU/qVdBrkQnAnVQuiKkaqFHJVOmJUjyOBCBXXHW7c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2+qCA2Mx/Bf4/7rs1ZtwQW4N51XK3CyPXC2x5LzxnC98ZCjDTuR5p45FP/hKCH6iifmNhg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yk8+i/BK/Ad6Lepvb5hdpeNMoHcOjAAcNnOBomwUD8DHeRhOEt8SipoFOxIUY3x3hdZK29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Rqp1F+rVk0WXNHVWqGUaL41m3cj4HWKeq3GD124RQxle7YSveOzv+liptEAj5QpGBjB55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oMDiR3Frr8J/2X4Llei/7Lea4eYwPcDZkeIYRxatJUOi4hVqJ1CqA+a6YNWlws02KMIhHy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1ldMJ5LzRajgMRydbDs9ccPduRGJwylf4Z8k0nSw9OWHZW9MSieMbHmgeeMYyj0wC8+6d0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KKptHJRwarqVpsZ6nuqf7lD2bL/U65Rur4EOMqvlaB3Dp5J0c1fYlOUcQUPyGOKcPmRa7a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ORou8J8B5JlVha2q3ddKvRLhzbdcR0KDeKLuajaOB+CzmcpTrRsZNDswJJW/uea0L/PRZA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9yzpqpkknicOilBO88HNPmnYefcy0Qz6ihnl6hgA8l1CtoVqoTTUps/ovc1Cw8tUfd5wOL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hezhC8WH/AORHqECoNkQnLlHDBygokcUc3Ky0QjC+PVQji5B/zaEdVXYb1Izg9Qgdq6mmL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2Rw/ZEeiM4jYmMOowPcxOwRzRB4hAc1UbyXk3EDDRBrQS42AWeqA+t+zVfAwJW/ZTnP2Xi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cE4Is2YXmsp/IJRedOGGcbcKDslpTmVBZ4yuT2ntDqbGaXQZUIqtGtk90W0CjbOxa5Uik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+3pup5tJWh7uVDhIOqYKUNvwTdgBQ26k+7H6l81V32CgvZT6N1X/AA9In9T17+o6PpGis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ThPRBRsziABJOgCD+0bz/AKeAwlDihwcjHmvJWsOaPNC2iDmmHDihX9kBXa7ec3krb215I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OquqFUapjwjOilW0hPCClq81KniFKjop4KOBwuhPDCWq+GsIucdEzIGuo1XQQeaOeGjlK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mMA5xhWxsmffGFPDCENvTocJQGBBWmyHsOinjx2J6pjuqeOaCkI7GePfnU/Tj1V7hdMCnd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Pj4QY3UoYZT3F1B2THiVPtTfl3XhWXs/p180Dy7n3Td36jovek1Ty0ChjGt8gr4P+qic4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rn3PRZToVBw3WkreLG+q+aofst6oyn0bcr3FFzzzeoqVcreTVOp5nZ9223M6L9sfRUqg/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8YxgCSdApdesdTy6bN1LTCgtkcwrYdDhe7TZw5hbt6L7sd/suzud7vtGSfaN/3UV27h0e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wd+khypzyLU08rFGeK9ECLLXgiI8l5KF54jC+MZh6KzStWhfiOPkFuMPqtAmA1aQaLw1bz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XNWmHFcCqb/qaMfJdCsru588RKH1IOb67PRX8DllPhOMoOCY7kmu5tXogjj7d4t8mF7BX9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vg7z7nzTY2wmn46Vnd8E+m78OsI9VUFQfgIk8SnDAbWev4eDVA0HDZq0yN124fsnsOoRQ6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uqnML3glnBzdO5mN4L5G+a8bneS91SA6uuveVTHIKwv12tUaj25nzx4IclVZwDpGPkqjHN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9cJwjZ9vU/Ed4eg2RsaKx9Cr8MTQq+E3afpKY0fKIRZUaHMOrXcUavYZczjT4jyxG2DwQc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KpTPyulH9S6LpyQaroEIxodgFWW+4BbsleJrVq53qt0QruPovCThvFXctHFWVnDYtZWOF2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jB4LqMJULy2J4BThCITHnTRbuh2TRq6HQp1Kp6FdWIcxiUWqieRhAIDkowbTGrlTazQWUD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mjhhbiMCoOD+5DuCa5B2y5DzTfjoGmA72diOKdVAgnddgERy2vaVRvcG8tskKoOBM/dSm4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Us3TyV9uV7VvgOvQ7fu2E9V7+p/Kz+6pvoiBmh18KjOYnAH6m7OceF9/VM7iX/hM16nl3E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ELeuOYVllPiarHB9ekMtcXP6sRt/4d+ouz+y1IWT5XokaheatqFM+ijANm8YWQLnALcZPV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oV3+i0gdVvFXdJW5SlbrcoW/UV3FWaohwPNQeGyCFqFo0q9GfVFzRG9og7EHgg7hhC6bP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uGxGHsKh963wORBEOFiiw6HYIKLespqc7GpWPHdaggz5jdyjio5oY2wf3IQKGyUE0/G5G7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vMItOow8wjsCtU8Pyjmj07ihV5tyn0wPTCcbq+2WP8LrFOpu4fvj7ui6ObrL39YDoxbtOT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4xbCkeGmFOp9JjCRwUhWTgPEN4Jvlt21OibT46nz7gdwCswxqU/l8TfLE7MIOYYc02Tar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ftA1aYQeON0R64dUALkK2ipVJiNVuDMt94YOQW4FqStF75/ot0ZluU8o5r3lRaZlwC3ZK0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yC3OzOb/EYWar2hlMn5QJUHtVSeghVaRMmm7LOEqFdEzhUHqh5IYEJ9N3EQhPiAwEhSNEc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vsEYS2y/xVL8Zg943mOaZUamu+6iMJaQfJDyTumBRVJg+UXTc2gusyzRhBK3RK3jmdyat2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E+e5d0UbRTQmgfGSpOp7mR3EHCcRXZ4X6+eDTsBnDVx5BACzQIC81HLbgEAsfN1Bj0Thg3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eitdXUHRdNqypgv8AZvHzL3rn1POyHsabG9YV1A0RhXwsqjORQPIoHndVhxiQh1UcCoTP4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hOz7Q+Glf17kefcOWQ4srjWnY+W2MYf8Ahvs7+6rMGoGYJoOrLKeSBwLnmEfYtjqVNR+Yr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UOUK0vctwZGr3j58lYALQlcGqJqVD0XueyZRzdZf8R2hjDyaJQNT2lU9XQvd9lpN6xKh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wBXaP1EFHHNFiqlftNOWk5WD/AHXs6GbIWB1yonUI9NqMMp9DsiE3AHHTDqszN2r/AFWV1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0cOYRay9CqM1Mp7auiihT9SvevPknAIKqfRBqKpA6AyjmT/9KtgYXvLv+kIiY6DGE/uX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9mCmx8b+kfBQVCg4vpHjp5otd4hqigjhJ8T7nC5gL6lZrfVasC8S8SuSvxR9oVem3xEWW/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UY7wTXXglNPAq21I1UnXjsWWuNOp9QjBh4tsoCqUj8jow8lTPSFZP89ts+J+/3JGw7CJxn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eFwhOpu8TTGE7UYZCJqU7HqFX7M7DeMAKKLfUourPzP5KGbrVZZqp+6y9npz1Kms4+SsAr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6jv0hTVeykOWpUua6s79f9lFNgZ5BX2b6YsP1UhsHpcLs1MPNmBU//wAQTCns2RCnC+owI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i6p1BxCGIjVBZj4lGD+zn8Snv0v7IP4OsfNcVa3kpkLKqv8eLn1XQYsuaPV5wyMbmJUM8Z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IXRGOF0+OOB7j2gCDkIKJJW6ZXVFx4rPx+MgalR8J1xhCuzwVdfNeiGDW8NSjmPoFu7oVy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jrdRUY0qaTyx33Ca4tzs5s2HjiLr2btDp0w67Mq+hwvhbG6cW/wDL3sKtP1ULPwqsn7IIr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aZT+owrI9yMCF5q60Us+ythGLao0qD9+6bVbw1HMKh2ikbZReNU2pUd4tBCl1Uz1Cihus5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8qKDfVb8vcoG8ei/ssolzuQQ9oBRHW5WZzTVdzf8A2UAQOQxnueyv/SW7EKm4+Ju67zCp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m/miMSoQ7iUFosgFptsdcDzR3pKg6prxqCjk/DrDOzoU0VoLhaIXu+zsYOZ1XzOKpuVX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QKmTyQ88P/kdr0GMoooEcQrGQcIRbtljlHyr9KLZhxCLZspXRAD4wvPp8N1wkJ9J/FZTq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uzrqVKjuSNiVcArdMHrhBCezkV124UO1G1eE5h8LhCyHVphNH1WU8UyrxpO/Y41WDzQzI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zfQP376+10KthU+qnvjAdz7Anq3+yz14y8lnLAzk1gV/sstMS5TVPoh7Td/SNVAGSmOAWS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p7TUyj6Gf3WWiwM8sGkE72oVr4ajbvZWWt1QdyeRsmkfBV/qmj/4xgObU1yOxPJFSpQxuu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tYW8LcwoXRSs/7KSqgp/iUN8eSzt4q+Ej5TK6WKKKdJiCnBjs2VPHIrO7wMusyEqIV+eFk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j3VtUd3GflTqfxgYOKjuY76RqowNQD3b7okndUfKNAo4H4G6+oL/ZU6rdHiD5rz7gHhxQ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t1OPB4zJj+Rwq0/qaUMB+psK+qf0cV5qdhzuZjueK0d9lZh9Vc/bGcThKvq3DKdDYqpTO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UH02g5uougT6BTVKcPaZZ8ITmu8TTBBXum5XnjqfRB1Wcx0bxKz9qOUfQEG0mhreQ2N3UK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e6tP2XhIwA+YVNNkEWIVOrzpgHzwcFzymCmn0wKhOVInQ2wKKjGw2uuGelryUEQiCeCdm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xwyuCfTPC48kHQGMPEr3hNR37KGMDR0VI82wvTGDo8QqrSmM4+IowqbV5qFPFuHNMcOey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QnZBfAO+MLz5D4nMMMtVocOqkNyO5hQ8Szg9T8FbD2UgPF2krJVaWuTKg8NQfvhKkbOU6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fZSJV1oqVUC7TBwpv6RhXaOeYIJn6XYdoH/yFFv2xtgweve5WtLvIKPZx/EVvPphfjt+yB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/wDcM9Wwt00nfzL31J7R5LLNnWw0QeBaq2fXYyOseBRDtRtDPos3yDRbuoVM9mbL3+L+6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QGwU3fV4vKvh0wuii7gEJdfovF+y3cL43CthdzhH0lEtbvZxvHXatqFIpZW/U+ye5/aM1W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fMNF5HEFOCOXxC4TTzRwGxJvhCC1wnDOzxBFZ/ZNes5oQ1vFSqdTi3dKyz4LLfePJe5Z6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3NuBQyXIVFp1qWhF3LEYMBFnWUKE08lTOAUJ3cuCqUTzTSmnp8VHNRwHxsPALeRRqdj14s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4IU6wlvA8lkpXyXbi+j88SzzV8YTXzbiuhULh5rVWVtVVp/U3B7PpK4KhX4H3blGFKpFyF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sPPYaOXd7gAb9TtEfaP8AaObrwCy0hbhwRl0eSyuJk3CIOia1x/hMrxE+ZQyvnzQkAoOdR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rpwZU/wAt/wDXYlZ2jfH77fsybhe9kx1hNdy/orabOllLMfCO7f8Axt2YVlxXD1cE13uxB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5FaYdEVHNFh4aYDZurIYcEVGLnZcocjHiFwrojgnUzxRawmZggKahyo5ZLuaqN4scqZHC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7FlojKqL38JcjhdQERhKHVQp4g97CtxWbkm/FE8B+QGpRAbX/APsi1whwsQfgumJq9mu3V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pX+Jp8fF/fZynx0/6LVc5UELiumFVn6pCdTOj2rmqrfmAzj0QdzGDqf03Tj9VNpwhSui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yCDu0Q6p9PAKKd1NR04blnRZUn8eOGVyf7S7hp1WYWxtqvebw58VXZTMkt0V9eOMqCszf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W/MOi3XK6y8W488bQRs7oRBbcY32OKf8AxtXuqRI5mwWbtdeOjEwdkbDgd6+quV/w9B7u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zXvXQrR6LgtD6Fe6rVW/zLfc2oP1tXv6TmdRcKaFRr/LAOwacHDY89mcC4lQoPBGm10MUO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dcyuSqU2/OE4OebIySmDixFxW7o2m7CF0R6IwiCijdeiezmJCCcMI7qnUC9ERyPwo2Y/If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9yg2KHwULiva9nHvPmb9X/nDKeFiE5nDUHpsNcDA0Kio6Xfpbqvd9nMfrdCvXawcqbf8Ad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USv7KlWHzDKVSd+pEYVaf0Owpz4X7qoEcWEIYeeDfPuQ1vr0VteJXtBoHhSEDjB0JVkE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+6jCcMzDlcOKipFDtfCoNH+a9l2luV3DkdgtfdpRG1lPDBj9W8fJENLnu6Be8Bp8idFIiO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jDdRzH7KziuEhb5GEHeGqsYCydnY+q5B3bK+T9LboVKlJjo41CoaDHReCqfRXoVA1Syk/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t4FbtZrT+pX8P1BZqZvwIWWv71vXVZWOh/0nXEdECMJQRHEYWxtiHh8NjwoPi3FMqi63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rIHgcGOTh8rrorLwVlHNjggDhAUk8MJRzayrqEyNNCiFGDUe5nkoVUfE+X5Ge0dnHvhqP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Ix9rS/F4/q/8AKyO0da6Lh4mX2Wz4mWw4YWCnRezBkzaU2p2hwDWmco44c1RqjSo2D5hQ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8ZgojAjBncQNUCdP6q3gVZnGJCp9WA4OGA5YkcFpdtwgW4dNgUO2jM35X8QvZ1N5jvA/nh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DuLqFuH0K90fNh0WV/uan6tNq6MXC5reVgpdu+a3Tvcwra9CjeFAug1gL38gg/t7i0f5bU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t1X/DD2Y5nVTVqPeep7nK7fp/SVlIyeaivTzU+D2o1uwVfbMbys5qydrBe36uIWek4OZ0U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xHqt8yei3GqbqcJGMFO7O9gc3ULdt5L3vFVKR+YW80aXzC4UmAOZUMMu6Ls9UfM2FPPC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TbZC80WrywP6boHniOinuX+Se3kqg7s98eZ/JD2rs4907xgcOvwl8Pa0vxh/3JjxxRA8Lr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2Vrq+PTHVapxHipnOg7nhWp/5ZFQf7oOxsgem3dZR/MeihtuEYXWX6TCHIqR6qCrYAohSj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oI4f4XtX8j+IKdRr+IfuMIF2qCIK/QdO5h+Hug2r0dqqlHtxLGaszcF+MxfjsX47FvVwvx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/AKVGYn+VTLvst2yu4rXCSYbzQIb7Kh9R1cruGf7uKLeyj2TOfFFz3Fx697Yy3kU2t2f3V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vZ+2Hh8rlbd5jgVDdyuP+Wf8AbC6l5yr3TJ6lbxW+6Xcmr3LGs6m5Ums/77Erpg2uGyW6r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gmBOqIfrMqZOR2mBHGm5eWNJ3JycpVsMvHVSpCc31w6lM/TZSgcGHuXBVWKp3R74DGPyLK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/AG7zb9PT4Yg8dF+plxsh/FtnKQtFzV1pAWsLUnAttBsnMPiYcOhsiORUcsLr02MzsBgJ8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YxzXVMePIqOOARHIqyODcqnGU9qC9lUgdoZ+G/wD2Tqbj7Oq2xDlp9lDp9V7J+8OE8O7ur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furub90C0y/zV1vGei3Ghq1J2JOnAc0O1f+pkMot0YdF7Psfu6WmbiVJJJ5n4IUf/AFHfp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rUXZqRu2o1Cj22G1NG1OfmsrG5PNZ6z/UqKLc7v2W++30jCwwjAYQcHM5hFgGinKjqFR7Z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qvZuF+eFSl9bUWc1ClZjqFSd9TZRBQadRacOqOAdNoVlldqnMUI4eXdead8R5fkz6NXw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Q8xgO6nuYTW1Lcintb4NW7Hs3fh1Leq1W6FotJUGArlWuvDCubou4PEqFK/iC88fTba0qO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qKc31XUYlw2CPquFDuKLU6NUc2qYV0QLdV7emB7UeIc1IbZb7bolhvyKh4g7UbOuEvaA7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9V7pjWrU4X2AAMzjo1e17RD6/ytU1X24DgPhcpHtOzu8VMr/E9jOfs51HFqb2bt5ml/y63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zT4XDQqy5K4UF2Z3RbtK2N8JU4Cpox63BmPMreVbsdZ4bRrjXqr6tODH8inAHyQ6iUT0wo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Sb1dBCvsWw6pruq6I9cHDbGNOqFPPaHwMqef5PLB7+ndvXor2I4ILdY93k1f+3q/6V/7ar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PNvfwoKzf8xl/MbLHnyONiraq644aJr/pN0CgmnkcZTcY2C4+SnDVA4heWxOJ5pvkvPAi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c2mH0KmnQ8l72m9vlde67S3ydZFjo85UbMtMEXBTe004odp0fGmbqFHaGQ3g8eE7OvcNp0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wip2143nfSszyXO+HzU7tPiYdHBe2pDN2R+reLCh2XtnvOwP8FT/AC0ZLcuodzCy0G+0f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Pst7fPVaMGJGJbhPFizQGt5uW9V+wRHI6oVqknNbNzTqRF0QT9lTdx8JTXj5bKOIRHJP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UcEDHHVHkp2JcQ1EZs56KKbQwKjVBkxDvNSio7oHkvTbnYB7zzQH5Qe0OY45tQDAle6o02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WpXvKNN/m1brXU/4SvcVGv6GxUVqbmHr30/K7TYNI6O081qrXV7LmrBcldap9N3EYdQig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qvdieql7rtGZDnqh5IIg+if0ujj54E4EbBb9JQxK8sXdmreF2h5FOp1PG2xwBqPdn66IO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OvRq69DzRbZ4OrSi/sDsjv8t2novZ9oY5j+R7ptOmMznGAF7OnD+21Bc8kXvOZ5uSfiTbN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3T7TslXwu5Idk7eM3Y3/h1P8ALP8AZFoaJ+pb9yrWV8Q7GX1Ghe7a95+yIhgB6aLxO9Fef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+HOZvQplRo3m69Qt1qqt/mCqUvqb+6LPqCeOqYA12lyrlXHkgG4S7Vb778gstBkdVvOcVv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q0C4Gd8KECh3TpXl8MFTb+UwUWn07iHgObyKzdnPsncuCis2B9Q0Kt3V06m70Ra7UYgt1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zwutMNZ2KresroUW88Oqnmm/xI4Qy6z1nqKQyjmq1Uzmc4MlNGMog6IeUY/wlea8sZRwzf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7421XtGPDK7W8dHK4wLflPDbAqksdwevej2zPqbqvZuIdy4OavZVr8Wu+obf/AA1IkfWbB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q+1OlT4le0qgO7dVG6PpTqlR2Z7tT8W5rx7Ts7/Gz/cdV7Kq72nYq3hf9KHYu0n/8NTmO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fUeSnK1vrh7x4ai1svPRe7AYpLnlbzgP3Xhe79lam1eBXBVgp0K9nU8Q0PPCnU65Sh5p0a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wFumAE2q0cLqFmJgKAczlA3W8lJ/dboL/wCi33R0atxob1OquZVKpwB/ZW0xY7p3O6iHc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sKn5flRHzDRdduMIIkHgVm7IcjvoOiLKrS1w4HugvaN/EZr1GwaTvDU081vLdx0w1urqm8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4YRgDxIW9Zqy9nGY/WVmeZPMrkOaot83SmzyUKHeJhyOw816YO8k0824Tyw8lbYLfUYDp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InwlPYfTyXLYGwRx4LccQveiDzC9lWIrM+V3zsK3vvs06Hym7j0RJinRphH/1X/1Ie8Iih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qtYy4/t8aadTeoO1HLqv8D2l2+L0KqfQrW7fRH/8AUH900u1C/BafNENOQKXuJ6lcT5LRr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st1rWrjHPAe/H2W7UYUaVYCVLdOq8cQrfdWFypTXDi1XOmD6b/DwTmsbmd+yu6yl5jzUsb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D1sFc25DZYfmZY4FeWMbRa7RZ6KHtNdue+CplQfyr2rfXZG1krNnkeIU/iUfrHDz7qVnb4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OFwmVOevmtcbLipnAx8t8C0prkOuLnsrQDfLK33Od6qGhS65UMuV2e/8Ay1lV9RZVHfWZ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k4x5IjCOSnYIU8cQeKKadiR+NR/cK2DKvY3Zw5smm7X0RBs4WIOxfDMwTK944NWakDm5l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8RTA/dOr1j//AI/spt/8j1ndZg8LeXx/sXnqx3IoVqRyf+o9m16r/ENaG1G/iN6pjuivD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a+jVLaUDm6y99W9GhbtMOPN11UYANJEDCmTq3dKl5Ca8MLi1RZo6I4VKZ8wjyQut1S+7l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ygGWniV7tuZ3MrNVf6Y3x3V7M/wDM/qoVk5uIPflvdTs0zhPH8pgqPlOmPn3BRqdlHnT/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M8UQ7Ua45HeB+nmtFxheGV4QFdsq+i3rotA1EIg6iyBUo8xfFj/qbCuMreSv9goH2CmpdU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zRB12Id5KOSnFp54hHCV+60thC6txCa6dDBRDfw37zEVRH6AmdpaN2rZ38W3AG3Vo0DlF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Tez9m3ey0bNHPr+QWTO0M/EZZ4+oJv/qXYr0n/iNTf8PlNM3Eq1PIOb7Ka1Qv6CwXuqTG+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Tz7Qls2a0L2dHcYpN8QcGGY4Y2VypKgeAKGiSmhrQDxV1fC2Frlb5DQmvZJLTMptRujrqU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IHajZB5YQfyotOvBEHXHptRjnZDa3P6vNFrwQ4ajGdgdMPaDVuvljHFB3zCzsZx1Vk/8AV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twDiPCcG/qaCpZ6ohuiodWRh5KUcBCa8IwrYQvLZ8iiFPJQuuDx67HJGmfxqO83rhR55Qj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zdt5h64kYwBJOg5odkaff1N6sR/T8iDgvZvP/AAtexB+Up9Gi+GajC+G9bqVAOY9FDIYFv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Ixpvc4m0QnniL4S71UNtTH7qT+GFDBGNv3XFxX0jqrnOoZujphdOpnWnp5YtPT4IOx8tud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XtG68dmFG2M9nDRyLXj/AM7MYBX04ojhw8sQ7/lus7+6stVda7FKp/KUVZSmk+RwI4EYU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rm5hxCIpCGDV7tAqNIOJycSntUYA4lvArqMTsWw6FXNxjbBnVqGNzEpqcWkNpOugymMo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jon+zMsm23Gy//wBQqicm7RbzdzTnvOZ7rk/keU3YU1vamlz22mJthvOzHkF7poYOq3nF3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nopIFNvVe8moeqa6m0A0zNkDwONSmdQcwVXywJyFtIc+OBZ6q61W6FvvnoFuCFc7LHHwnd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3iPgi04kc9vKdghDDKeP5VBX6TpiUD3OV/oeSh3oeezK81BX6m6bHsaxh7PCTxCcGGYV1y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HC2SHY5kWreIC3UeWqpvIBIbaVkrsa8fqQaAA0aZVTeeTVm6oOGzC/iV02F0OJ5ESFGBHB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N/I4XRXVAkL2pbmcwaLdAb5LeJPeMo0/E8wmUKH4FAZG9eZ+NPcQQt+oY2tymY5usv+Iql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DCyLX6FZTqwwh9sKR4EwV2gcmoItzCSogobjo8lvnIrCTzO3uhbxVgmknfZuuUqDobbEYT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1I12DiHj8ovgW8eCyu1GA7vJU0/osr/Q89iNiW+F1xjI1CFTs4O94hNwdjng+mYhzYUHUW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p5WTC7qtSvEqDx1Cpn6qYKHOIKujOIKPRX0wHQ7H9V1UpzhogUMSE042Wq3vCbFPpfSf27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72n3jxlB5D8hPcXUU2lymvUjo1e7ZfmVvHHeutYV9VmHzi/msvPCl/GF2j+HDeiVuBa7V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67AafBU3Si0qeRTXjjtzw7vrjPcZhpicTTOhR/KL4CqPI4WC8JXgMLwleE9wWP04Hksrtf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U+OrcbLNrTPiamvpuzMdcFeFaQrLTCuz9U/fEHF7elkwfplXatC4LMPlN12Y6xLV5ILMMY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EYmFovPDkgmlXKhOadWOIQRwthSrt47ju7tofyM7W60k9FNQimFcZzzK3RA6K2FzhbG5RD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nmE4texzSL3WVkAdNvTKOq3t4qw2rJj+Oh810ciz6e9hHZkd1lOM88QRwQePyotPFHOfRW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IC3N4KCI2oPiGhRa6xGyUFnGj/wCuIPBZXy6gdR9PUIVKRDmHR0qxxgqlUHztj7YkYgoyQ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K7XEqIuq7ObZCyfqzIVBpoV0RCjAFdEcCNjzCPNeePNEY9ppHR29sa4Vaf1C3mg1jS53I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5v1+ypPp1HVJMOnuIKjjhPxp7mKbQwK7iSrLVXVsN447quhmunN4ahEclKJ2LoAalTWqT0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Gk7wv/qp4hD6Xbp7s4BSNnqMI7mOIxIxNI+n5PfYFQeq1wg43VjKhw9VOoHLZspsDhGyWH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pBwh1ivdGaZ1YdCon2VT6Xf3Wmq0U3JTKn0O/riDsNcPIqChQrne0Y/mg06aJ9P6XQonqm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XIYCOOzn4oTbDqEeWwyp9VMj7bJwBpMbTnXKERwXaBl3mjMPTuOqJwj409zqrKNSrBXXD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Sq/ylX0KjbYeY2rbMhNf98A8cdicZ2o2vPAHuJWYKNhrlmGh/KMylOar4abcjdcstXd/3X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K4HzU7QrNGtneasFZXC3HehW+2Cvc1JZ9D7hRV9y79lM2Vdp1yyEEVDvCf2Q+2MOEtdYr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0O0nf+R549CqnDNvKTyXrhPDRQjg1yvxwH3xurIYDnshdVOx4ll4OVzHJFpdOcQnU3atM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ChjS49FJp5BzeYRrOrNcQQC0DZsrjv7kgclzWmHRboV1oAOast3GsIvEjBruiI2n0zwut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zScd1+nmswTqZ2C3up2Y4jCO5kKQhsFh1b+UXv0U4Zhoe4karKbP/AKo06zczSi+h76l/3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aPstxpR4O4hX2YctZw3lIuowuvcvty4LL2hnszzGiI5FHB1Vv4lN9+o2Ifdrhdc28CiKdG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rV2DI8HXoqf6gi0qUURxU7IQ7oK+M4lNPJEUX03H6SLrcrlnkic8uOqsrsw3sIR+ByUGF7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9Df7rL2em1jOgwrjbaykN92i99Tln1tuO+sra4Xw3VfHpjVp/SUW+qnYjBhOhtjfZtsA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CdicIPHbjakYR3MhRx2AeHFW/JbK+qhXQwtp3E4mt2Tdq6uaNHf8AlS9znL5f6rdplyD2i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tEZQGDXTY2WuFlleLq2O+Fuu9FLbFbwXaWO0zf7J7Dq04kclldcKxUGZXWk6PRdERwwMm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26a4aHG6IxOM7QOEYbowB4JlRvgfdHNVYPVfiL5yt2mfUrwBXpMKs3Ki/0+BD+0+7p65eJ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8gt5aK4VcAfJtntD/AB1PD0CPJF3Z4o1v+0r2faKZaf6od1zWiurKyvrhfaa/6wmnbbGqB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ufZu0cg8KOWxGM95l7wOCDm7EfM38kvoob8EctqdQZgMLJ2YmiwCZc3VP9lWc+oL5YsVOx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juq4w5jqoNj1T4Znpv1jUJteg6cw3gRodgtPpgDxCdT4VWx6oHkpVkOohNJ18JUJ9PkcJ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hhfCyjYzThlc64KtorreyjzXjzfwrcZ91qGjoE1zqntGx4pR0w0Ksxy8C8K8Ka3kj3wp0W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1YB1bmdG+S3h6qCrX81ugKzRKqA6lp2gOaaxugCtU9FwRpV2Z2f0XtKc1Oz8+I89g7O8VZ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G6FqrlZwLsdOAPJEbNMO422Jx02gVfxaFX0U7RHeyO8yu8BUjEH5TYq35FvarX4OkHvLck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4fUV7mjTp/wALVdSva0/w61/J2DUVGFSlWYPaeJrhqp7M72reR1RY9pa7kUwlaXXTDfIVs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ibIjli2pxbYqRqoKp1W603IlvhN0QU7AXuirjxcdhjuRRQw6qynAK7h5LdW8bLeqAu6XXu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TL/DZb1zhamVfK1b9Qq28vCFYAYarUqc7kSj3raVFuZ5WXODWd43K28FcCVYo70rn0VggN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3V14hjDrgp1fsV2fNT5dxqoWmF9q+w9nMKDqnucIGwcGuGrTKa5uhE4x3F8P0O1XtBooOo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2b/TYv4m/kNu4l3c3wnG4KvKtfzWv2RpO46HkUWPG80wUOmw2o3VqD2GQ64UdopZh53U9k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VkqtLH8nYEhEu1TdiyY/6hiWHwuEItPiFlnTm8CEBxbZFO6oHGDwVsXKcBgAFv2UUxPVbz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PIXK/4ekG9XXXvarj0w3WH1W+/wCy3hP8RVi3+ULcZ91afQLecVYqzyrkFXYFdpC8ceiGR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nTGZ7lukOru8TkcwEqxGGqhuiu7AQU/8AiOzVd9IQvK0w4rUqWmCjWoDq5o/qNsjK6F4YC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ucLbMPaJ5rKWiDZPpn5TCGy3mw5V0Wu3vFWC6K+Bou8QUHTRTtT3vVR3mR/3xg+F1vj97u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soXPzXMrdELeKb2lgs7df5o4xgaHFt24XWWtTa9p5rN2R/wDI/wDuslVhpu6rJ1w0RKuFo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KzfmsVlKB5FVG8xOAI2xgRphCubqG7qzVHfdRSGZXfbkMLNyjqt4lyuWMP3K3Glx/Utxp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+6vmd5rwgLxK7T5pwGmOXgjfADvi+JcePJDeh2F7KGq28V7whaq2qEKt/Edlzvqdj1V1Y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LfMB3F9i6srKTh0VqYeeRKHtOzFk+qGVpptRvZE/8sJtUaPF/NEYDGtSPEZgo0WuzvXK3Q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OCbWZoVB1G1CPeyO9yPxv4h8Z0VviH9FfxjVS4rdstZK5p1Kp4XjKU9jvE0xstqN1CDm3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ZajGvp9VlozdskH5Ud6+DcogDiVvXVkJ0Nth1J3zf1Ra7Ua4UqnKxwI5YHC+LfPAre15B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aq7KOqig31cpe6fNbgLlvu9GqXZWeeq922TzKtIb9lvvJ8luNA6q7pP3W4z7q7o8lfDVOe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KZW/2qp/KITGUnOcxzJ3lfGe99o1quCFdbrrcit8R1Cs7DW6vcY1/4zs0x0V1acbYaLRe2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zp3N9ArNlWsFPBPpioGPZpZEmsavrCntT/5AvZsu88BwVdkb1PeCBxGFJ/WMLY8yuQV7q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3HRX00KnHpjPewe+y1MP0nVSPir4WU/CdMXH5UHN1CzgenIq+q6LULW6rfxbTqJ1Zdvku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dGiU+odXmVyGG6r4tfjKZXbo+zvNBPZ6ph46L0UYX1XmpwlZnmAvdjKOfFZnugcSVFAfzF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ui3Mq7S8reP8AK1ZaDY/hU1HQrC/Nc/JbgDVvuJVsNwT5LdaG9XmF73tIPSmFvMfU/ics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V2Z/m3ElDvIH4bbuK3fCOC99TU0X+hW80wr4ayt5WKGZqGVVv4zsMaOJAUXEK2PVeGVOH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rXpuu07HJSVKvjZXwgLecoYxz0LRK/xLQfaDxGeCEPzBQXZn8gpfuNUAKrT4TZA7LHjUh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7Bc8bbYcNUKo9VkOoso2S3vuvfZX6KRosjtWq35gUV0Qwv4HaoTfqrlXUJx5gKdltRvBAs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gDqjSokwfEVbC52XN5X2H0uenng08NFUpzpvBAqUMJXLCKW8eaky4qG77/wBlNQrdFuZU+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Wb00U1Dm/ouAC3B6lXd6Ywxh/ovfV46NC/D9p1fdZQAPJXwNitMJ4seDiEO7gKKTyAorM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pZ+y4OCuMjuimkc4W8D64bphQ4Zh0QyvLXIvbuk8WqWb4UVGlp64UByOZQRhbRGUbY6Yao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KeGN4VpjG6kjDVXOF7rkmuPBZW0m5TzKDTUbTZyaFLBJ5nVXwpVx/C5EYxgGtbPVS8427q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+qkaHGPgZHfQfCg9mikfHXUN+CqIDnseydqLt2GO5sXltFlQgZePRe6b6uU1HFxVlfbHW2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f/bCjV57rsY5Yy9Xs3kFmqHK1Zae6z+qys3nLf3j+y3zvcgslFsN6Kau8eXBXgBRTH3VzL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ZQpDRPNa4Quq54bzrdVZww7RbQT38njjyKucwQFKmGu+pTmMo30UVW/de7OQo2zDmMLr3b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R5LI9zXfxKaZ9mf06JznuaRlgFbysQrhb6tjbC2HtGjeGuGi310VsbY27qpT4nRQ63A7DQ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QMdO4uoGwH8RqjTdqNNicOo76O/svZu1+Nub8lfT4Op5LO4Ry2JaYcLhCq2wOo5FWK4qme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dg89h1E+I3b5q+oTmeoTSdYg+eB6qVlp+JS43XOpyWao5XOVn9V9LVloj+6zVz6KwDWhRT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3V4Yz91NNmVv1uW9vlRF+i5Fbxk4SFKtYcyr3XGVoVEr6gq8T4Ch3sHwNu5WApjoiQM7e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ROi3bLT7YbzN5e7d6Fbwx3KhjkU2lUpnMeLVdEgqAZXhw1UYSoVwMP8A436YSx4PdX2bK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C/nCqDgd4YVW125nMMhZaTAAtNvTbvhfQ2KB5IPbocYwg6FHvo78OGoWbjx+KklZaX3U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78N9j06q8Qt0ZUw9cI2hVbo/Xz27qoSGzMTEqWfgv06YZfp2W12+Crr0cmlVaX84U8MMrd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9T+i4klTVu7g1S/xclbTnyUC7uJV7nksz/TD3bbfUdFmePa1OugwjDe12YK5qwPqtTK1A9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N8p72yaJubnDqj7WmPNe4efVZazMvVbpvrhUnks7eK0srtXtGnQqPEpcI81opp3WbtByN+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GrrhYa3WnqrOsrFXULdUaFW0Up1E+LVvmi10giykWKh++1bh3uR7uBphdWClTqSpcqNYfw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di/f5uIRou9NnVB3x1/A7VSNPgZO3cyeSuYby+KGMPu6nb0V0PPDrtPpnioOuMASeizVv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ZpTqbjr+xTmO1Fio+q2M4PonU3b5qD5KlUHy6q3BZW+JXKyU9eJVhLjoFzfzUC9T+izVJ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WSjrzUlQwZlmqu9o76eATQ3RcVwXCFe6CtCucbFXutVwULeOvBOb0PeyqZ9MOCsrLfM9C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pjOObU8O0LVlBtwV2lTqqgAugCMruZXmpe72bP3UUW+pXXYY/5m2Ts7B6KGqDC8VuiC0h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wrOLV7RwOY6xjIsVlrDO3nxWak7N3N9jKFlGFanq6JHmuqp1R8jgVI0N+9jHXAt4FS3hc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34/2T9R8Pkp+JX+K80J0VsMx8Oh8kCWl2bTkt6A36Wq2HUbQqt0fr5rKwFzuQU9pfkH0t1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1HVNB4ojkSMKgPJboTan1hB3JTzxyuwZUpeGtr0KbkbIHJAVd1zRF0+efJAOa1QLuKtd51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rNU+2GVphvNcYWZ5y00TaOQWbSVACEL/Zdcb2UHC6EGBs2Mytb985vI42iF4UYAUarkUbb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YUZi7qUYATx8/RZqp9kz917pu99R1w1+2zVp/zLoFoF0wvjqrCV4Vv0yT/FiEFmYS0oNrb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+1ZW2K1PhMj1woO+ZoyH0xtj4VYLSMLYWW60nqrBXWmAU8QnUjx0xjGfjg9uoQcOPfSVba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2IKIQKcndnP4jBu/7Ih2oxjg7ayVBuIexDabT9PFSBbmrXJQsZ5qqOuB8lylOf9F8G9LY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5q61RefRF771SdAr+M6rIzxKXeJS5Ws1AAS7gFnreLksrBnqcAs1Y5z+y3WK4v0W41qnir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54WC3luiVfDRXW7gfPvXjpsRmut5cFNk4HljLrKwCht1varltX4reFlum/LC+itotZwChz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MrrsWakZCvfvLqhXH8Bw7RR/nGN9i2N+5hS3zCbUHrjOEfH5XHcd3snbyt8Sv8SeezKsi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fw61/XjsB3PaLH6t0V1bVXRI4tGDVBRZrIhOY7VphPbsQV/QoPGjlurK3wtss7vEdOmBzi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JdAgGCXGwCysY11SLvPBS/tDz/DhABUuw4rwrXC9hj1V1yUlWNsOitge6ZTYLuMLLywZ1s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q6PLCxU6LmcJqGyhmncAofSrNlXELmuWGivKu7DXuM9MqW2fxao2rbN1WYPEBmHphSnR+6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s+bgjTfYFXWij8i9m7xDTu5O3bxFSfiW1S33buKMIYFDYhPbrVp3Gx0nVA4DFrhqEyoLs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PSMKZ/Up4LkZRI8NQZkDwOzbUI0z5hPdx0QJ0CzHQKUK4G82zvJBzdQhF50Rq1b1yP8AT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spdIKs8K0FXErXAYeK6kuBhZlohCvKvhcqJVld0Lxd2ypydKqxoTIwpu5OGEq6vhewK1t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VjJUu7pq4+iuPviA0qYkLWFMm61ha9yHMMEK9qo1HPuLbNaj9LreSDxqDKZUbo4TswFf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zjqg/jodny+PDm6hB332LbMu25OvBS7X4myp0SBAbC5sOhQXRRsTh0dZVGDwneb5YBtV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2NjIMzWjbdQPhddvngc0Jh64AoaLRU6vFjoPrgDz2IUtQePmN1qsnDjgWG4Ii6pmhmpVAP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kh1Rtmxw6prfllZ5Mr+6h2X0WY3PRTl+6IAkqDaVJw3RC54RGOimL430WkJwH9O6hQuz1O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8qsrXUxkHMq285dFJK5YW07zyUTC1suqMq11qjafNbjV4R3Yc0wQr2qjUc+8o9oGjxlPng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/wBlYbdlHcGm7QosPhco/JL+E6qdvqp2szlmd8VTHAGVCLKolqmkPaU/3CLXWO3I1VLt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wFbyrUDoDbatqLhZ7Dn5qQE/mCDjRdxyhQFVpO0c3AdNiRgW81vaov6xhJRaxufNwU5qbB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1vaO68F4pW9ryRg5eiF7oCVPDqo0OHRdML4ThzwK0Ra1lN1PrqFFQeqfkMtjuicI+h04t5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7uShm4391LlbRbqmbq+zfuHDooC31aykiV4VutupDmz5K7x9l1Wndh7DBCkeMeId3V5s3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lb4TN8yv4m67M8vyD2bvE3Z67FsJOEuUu+KKdWAngFbCQorMnrxRfQPtmcuOzbCpQf4HhO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Kf/Aon1VKs3QjKfNQdrXcdZygFVGk2LVdBlK5TGkaCFqIXRVqY8J3m+RTx67bnUvVqy1LB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IFhg6OUOuuizx91LrqwupgZllJv5IxrhdbqnNJW8rGyi0471kQxwDeaO+b6kqJunZ+C7Q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KlM8QiDwXu25WfW5QXZjqSVFIQOal63VqrK5UUw555NEqfZCk3/5HQvedsoN/db3/AKg30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9q3O2ZvRe7rUneYhX7OXjmwystRjmu6jab9lxMLMVELoocFDzHLC32PfBzTBQqM9Ry2Lb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ju9nyAUUh6nC3c2Vu5g6FZvvsxw/IGvHBBzLju+q3viwAm/4abC45oZT4tFruutja4X+L7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1xdhKDhwVOu3w1W/uFV/gV9U8ZYLbhNKhRh0w6L2ZO+z+iu6y3m5lFJjWjopctd5WK7P2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Teu10UhaQ5RUHRbuiuoPhfYqC2eqzVDYcFIlbwkrT7Ik3KzGPst0NHkv1K61Vmkoc1daIq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lWsEHDeQI4KVVynxkM7rywBY2GfW7Re1qD2jub9FFP7r/AHKvdWwuV7mkY+o2Czdsqe2f9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NtNvQQrrXDRWC3Krx6reIqD7ISYd9LkXUSaL+XBe+Zu/UNNgJt7QrlS82QMWPFDLM8VOG9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gD8vEc0HMMtOFsbfGxsg/kEHwnCGq/cSfjM50+VAAx9JV91wMkD+qFstQJrtg1KLfcu/7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T1fT3mquZtlCDaI01JXvbp7D8phB3EbEctMBUp+JqFRuh/ZclzQ+rot4XQyvjou0ZNQMw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FYqHhF1Debxasp3XjUHBs+MWK5QrXctXLkpcCei0jDgr4ngFqoXVXhoUnVWGxQp8yXdyz9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3cdAs1U+1f18IW4Mx58FJv5q5zHko0GOWi3NzPAKavv6o+wUTlHIbE7NlzUHebyKgRf5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Uav0nwlZK7Cw8OuIU6K9luiVcYxhw772bzuO/bYnDXvrabdtvps5fgrd/ld4m4XxurYRx+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MNNvh4Dgs1Mtc29uSyv3azYURlqNuiyN4Y7qhXb7N54hH52cxiQgV2qno2Z9FbDN9YzK+z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v16dUZC8RhROq1Wv2Q/3Val9DoTe4jCTLX8HDVZe1tzU+FQJr2nMw6rcUuXhKDSGAD5uJT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XHewupuArGSoKvCmFumFfCyurLW6mbKODWgdzWqu4nKFDL9VJuVNQy7kFyC6Yir2o5Keu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p9Ng7R2LLJWu3nxCy9oHtqR0dyWemfaUOfLBwwuuC8Rha7GuM957Jx3hpsRPfiO6GxlOz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w0OF8dVlZ8a2mzU/soYIfSOidycJWWmbEz/dWERoVD7O1lBtS0+FybmnNz5q2FxvBcag5H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Nxq1wgjzCzU9yoslQQRjnewkkRZblJsdTK8Yb5BTUeXkc8JaYKh+uxZQV7Cod75Dz6I8Qp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dlWohMqf5jL+Y7oA4ZXDMOIXtewO//hlHs9ZuWs35XLeIhGHt9FGaeqiBhcrmr2V1e4Qz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YYWjC11YYVXHi7uaTeGuHJXxDGCXFZ6sOrf0V9OW2e63fsnZbO4tRqdmMHjTWQ2m0bFiuZ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rKWAV2c2a/ZQbHvQ4ahNqN46+fwmmN1bC2N1bAKeOzB/IfYu/lxupKtYfHOrOHvXX8guGW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dVJ2hbLbISbLe0WR12aN6JoN2zYr2VTzlQVDrEaOWWpCaHzbwu4j1QFTddNnDT/wslWPaD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qYT72IVLyWt9i4XTYsvJeyq/jDj9S3j9lHDmhvX8lpos7daTs3ptWV9iMLJr/DWb4XqO1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KWLl1W8b8lu/ZS4wDh4RhAwk64GMbOWsI5qhKc9ukT3Gqa3mVl0iytsBrBLii0Q6q7xFS4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xjrCgxmTarbVm/vhZROAlWwucffUxP1DVF1D3tPpqFfvMj/A/Xp8VbG63QrrT8nDhqg4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qpcfjh2ivp8jf91B4qPmpFZvrE+qb1OwIvl0YhBnEiJHJFrxnpngeCLmn2lI2/8A2gwm/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DjyRFTwnRyyAcE2mG6KwaF41d5OOuz1wFPtNncH89h9J/ztyrK7UWOzYrK4ZgszLjbyPGZ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56f8AllcncWnUK12rdJBHyr3lyp5KWqHBaHLHiOFr4RKzHRcVZqNwjoqnW3c5hqFcnZ9o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Sl2u3r34aShMdVYKQo2fCtMLKXjJU+tq3xLODhp3mUnfp28x8NbZtOEuOEleag/k3u3Qt9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3LdevTFh4PsiwzLU8EdWqHBXwsmluoUaOAUTDv6qHWPNNkweBVrO5c1npC/Fqh1qg/dVG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ARYoez9cLNK0ja02NFkfNSl/3NWai8OH9FvFAscFU5P3xtOUtsqfa6O80jebxB2roZdVJm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naRu8HjwlS0qH36r6wVAGVWw3YV0QgY3lAMBeIrdKcCRn4whvKk363d9ndo3mift3AlXV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Rezeb8Oq1golsgqThdcVaQtTskOALTwKNTsY86f8AZQbEd01/DQ+SkGx7y6javtXVsZOAw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UH4jMdyhxdz8k1lMQwaDDoiOIuE1/oUWp1N4kSvdmyurIZl4tNCFec/IceoUHXgfqCLXw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EocFmp7tUfujmHDRVOWYrQLgFzWi8OFlbKt8LlsXW6szCWP5hBvaxB+oaFBzIylUK30nK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HU/oqKacMq/s5FlQZXDgdjorG6uix7czTwWfsd28aTj/AEV2v9p9MKlNmOOUhXUqwUmQ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0C0PmplFTlEnVawFRpgzlZ3IV1bFtIanXvwe6usjvH/VW2LK+zfDqsw3a3PmjTqtyu7o0i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NrrhphdX2rbOtlYK98LqBoFotbKMcw/Kw7n8J4lYheMBA1JqnrooAjAYQqtPlcIFNqsHmt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5q+F0DN+Cynx/1/8AKjSp/VRoeHQrK7w6fw/+Fld6LNTOV41HNVW5Qy+iu5XYMNcNcIyla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Lb43ut269y7d+k6KrSJ9nWLZDTz2Qn+eFan9Tcy3RmQ9owHy1CzESzmNm+EhRUEP4PGoW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Vo/qgc09VYrVaoAMqOnkt0FXMLXDktV0VWNBbupV1DQs9TgiT8BI7meatY81fxDVEuI2N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ydyUPu3g7n3LH8BY+Stp3VtnlhbC+3dWVzZRjP5YR8MEDtU6h42Tg255rK4WT6TWBvVS4k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sMtKKa0cFB8X9VvwKzdDz6rOPUckatMb/AMw5oDOCzS48Kyk+RQ7RTgOGvVQ7G6luF2rWN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sb33XPZaneeFC8BxyqJaVJF+iIiWnULP2f8A0f2UHZuraLK+7TwRqdhNuNI/7KIyvGrTs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T3c3Hud5ZaQWatbooEDyUcUds9zbG+1CjiFmHiCmEYthfDXuTTrCWlT4qR0d3OQnfp29Nv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RWxstMbYW2SPyzz+Ne3iLhUnt8ingmZVPtLPIrw+q3948lvZWNXu3Th/ugG3qtMj+yFVs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+eCjXi080K9P8N/iHVZdeSNN/4bwsrrtOh5rdpPd5BS7s7wFDrHqrDahpEq4wkWPNRUFua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7Hnhay3gmp3ngx/0OBWadbrVWBhHKriDzUPbGzI0xu3fHzhe6eH9CLqHZf9K3YA5wszaw9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PUKKN+uVT2rtJP6Gf3VrBSE6L27kcSg7tJ9kzl8yy0m+uHhuj3g7i6F9rNh0WbdG2cbb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KW71B2h5dw0/I7dcoHcSdm6sr4XxtsTxXXG+zPEKdifyWfhxtQq1P6TZMfwNlUYV7w35L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u+azOJLlmbMccAW2PNOB+b/7J1KYczeaeiLXixs4Isdq3SOIQfS8PFCqACWjktVqoqBrh1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Ww1VirjDpwONsJb9lFRq3bhWUFbh9CvpdyUEWTTMCbhVG8Jt5Yeaou/TCF7KJJUCyvJKLK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3qf7jZssowuF7SA/rF11W6JX/ABAD+iysaGgaAYWVyj3PZzyMrMbBZlm4p7uiOzHw8HDK/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Dub4FlUSw6hRrSPhd3FN/zDdcum3ZW2eu3dQ3TCyj5lzOzK8k5uE/lI+KONN/B7YTv0lea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RRTat51+QW4AwfupJJ81m/bAwYlUa/wA2jx/VZSb/ANeRQrjWnr5LKYHkgz6gnjqtCtEXf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2tJoiecLfpuHphbAGJUqaZyu/ZQ8Q5dMLqNQt3XkstRshTSOccuODmfQ/RXIB5KZVseCL6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Q9sHYlX1wssxGusKG2HIYW2AOvcz9LTh0Ui6Mgie7C6IbI7i2uM4ZhqmuzaIi2EwuuGsdy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036cDz2zSOlQW89i3cX2rq2ENGEngrDCOON1u6p04lFnHh+Un4rzGBU8WGUNDmUXkaoVwO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RQ0F7uTVvZaQ66rXMx2hwtxWWbt08lFQWeMrh1Qdmz05tzVynqJVlSd0japqy32tcVNC/6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is5DNqty/RcjjyUOuFZb2vNVATYhaK4lSuS5deatYjQrfUOBVjmGz027qyb3Nd3JsLUrV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zbuj3RQ2Iwy8Fug2VrlXeNu+F8ZWQ2d8pTqdQQ9u017dWmU2o3RwlW+BsjeFCiVAxnCyk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HCRqsw8XHYt+elNVsHMPzCFvDeYUTOqPmhKljIH1OW+7P+yIY2Arp1N1wU6k/0PPrg1/y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ESz/9LMRZTGq4YM6HaoxyUukrckKxV9eavpzwthZD2mv1KHQ5nML3auFfC/3W9ooDrLW/F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aqZCE4SB3vl3PaCdJAX91GaOimEY8u/PfyOCsp5KW/uVa8KSDtWV1ZGdn29Ie+YP9Q2Rga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ahW27qTszjZXVtFJN8bKSUDgMJ4cVLfCcLfko+NlGPnEpt7hMpNIyC5K8Mu5uRCmVdyAwG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stIIsVB4pjxq2yrU43SJTmhclcYO6bVOD8qtMrwrqrIh0KaJ9FDrHDopRHyq11DhdSy+O4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5AFtuasRCdeVvZQOY1VtEVoVKLqYvge6ce5quOheg7gUDlB8is2SynuZxGJ+CLStbiysj7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GOG1uhX12vb0x7p+vQ7TQfDUGQ4RsRs22STj02bnbOAxyO8Jwj8lZ5/CCNqNhlUasMK5Vs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GH+IZro/rhfQp56QjbXYqActkIAzEIezst42Vle3krBWCh7d7opG83AhOQw3St/dPNcxz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uWPIq6lkSsrpb5lZWH1Wq54WRcPXaGxUqPOjZDe6pxqSSiHXavob9KqTe1kdq+B+BvjfG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3PVDRZS9zGfuVlpxtHY1xdSqDdcIT6NTVp++zbVU6o+YbNlHeQrKykrd2rq2E7OV33V1H5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giGsc481cCmF4necqJefVXJVmSt/7K+GqLqYyv6aLKWmVBBvsv8ALZHmiOCIWpleFXxlo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9lB1CLSieWElbx8kWVbdVmp/soct1bwuocPaM6r2lKY5FEuGigY6StMMwttHBoPhFyqmXw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0UtbAUkp5Oqd8McRG30XktQty46L3lGPIrityotQ5Q9hapYZxlThOx7Zg97T/AHGxdWVXs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dqNm2Gmx0UjCMbhWGFkDiNrK70V8J/Nb90EAiFb7KyniryVouKgKSSrX27Ii10RgMG+a6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p8SBypyBe3giW6FFQQpanxzXuj6KXgKWrKG5is3aDJ+kLKwQ0clDNFfxDHktVdQ7TbjCjS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7/IFlz5eiGa4TbHVHuTgEdg4jE92FCNyhKgWUAgoTmaod+yzUjlPRRXEj6lNMhw5reUDaj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283CBjRqcJg+Rwt8BGOqhScLowhKMYXOEI7AK9nU04FQ7CPyEod/fvLq6lMcOK5lXst3VX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pmApnZ8Mq4aAt0krQJ/nsMWZarLWkzwViQvNbrCUM+4eStc4QYU4MHRWwCfndBtu81Zs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utwQr2UCwxmNkqPn22hAfSI7kqk2NGhQDIUN0/og0272fgTsgjEYkxfopZUN1krgfxLPQM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q1abF1bTAx+IzebtUKk70Q7z2bLrs32LDC5k4XwkoZj6KyhQMd67tgHDrsA8USF1/Ih39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P6VuGAtTKsoXFRCjKtVYwoeyOuFlvaKAt9WjCp57AwuVIv5r9S1UOVicSYxl2jQjlBDRx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FviaY+cqTcon9lAauu1GErfw6HapkJ5PchN5wpusxbI5pgHK/fxgMRtjbthpslQgui9pRO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rD99i+uMqW/h1N5qOxX7Of4xs37nWy6YHHqo4rmr2XRaYaq+AxOzl5qMJ/IT398bdzGJ62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c1qrlWYoQUC6uN5c1qpw33J42DHLCFqt6xXVBbsqbqOK8M4U2rIRuotZxUlPFMSSg/tTs7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AhSVAXlslSjzW6tb8lbA8xtZvp7tt+AVlui55K/Lu74T8N5rxRhfZ8sM7eBTajDFQLI+1d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Yub8zd5uzRPB24Ue7uNu+HXCcZGqk6q/dgjUKcLfkB+OCcI/UFyUzdaSoAgqFMepUNhyk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5wuqubK2iFhKnin7DzE2XABcsYC3lcroMLK6LuQWbC43VDbYC/phOAxGECIVrHHdxc3ls1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grYemxO3CAOM/CyR3NX+HAVKZh4WkVG+IK2EYWwMeCpvDYtqqNX6m9xYKO6tsW1xhQMJU8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YSFbXl+XR8BSI42V1AYtPsgTZSuCsuY54cQrv3SrKOCugpTyjjWJMaLxzxwOZoHREhsBTi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kj1KlwgKGrXC1gobpjbZB5KWhSt5RKtF1YALX0THcHDZa317um79IUsUifVX7uUMD3p7n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B0TVPNCrSNx+6FRlp4Y2UDAx42bw2alH6TmHe2x1xhGcQt0YclrsxzUbXVX/L5wlXVu8ji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K63CuEqS6SoY3/wAo8OihXVyVKzOXRaqy0R8tir5rRbpgo31V0QVYqx0wholyjimZYDYu4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QFDBdX1wv3THcYhQo1BQnghCKNs0prxow9+VQP6Bhup38WwNq6ON8R5IHDXbPdHExtFh4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K4mk7UbEqdFB0T2cNW7DeT91Xx0V1cY3xttBWOFsL2WuEBdVA1KyxrxUK/dHG6tqjI/K5C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uLo4LWyspK93YKS6UQcI4LMua3iGtU3IV00NFlLnWHBemwerlN1pGEo7xwsfRTV92Pp+Zb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pR/8A5jC6thfu3N9VvQQs0K6j9lr6KbQqlPg4EK/DGVPd0R+lSIJ5FC0J/wDF8E3bPwMoY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2FQ6eDC5VtFqroVB8uvkjjmGoumVB8wnvOikL9S8lbEqBclC6gWGwcqupUuKv3ErMo2Zb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ixsr4QrqZgaqy1VyrTj4SVJEIH9sN5W088LBX12R5q4V0B+65qTZT4WfW5e4bvfW7Va5jx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S3jYLooG3AuSsrmkOGoPDa8wpd9lOVb3hUuKBy2RyahNNlWaRxnEjn3B2G4uwHwACBxDYv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DjCjCMZbqhUmDoRhfDonMOhCIPDYdT+akf2XXbnAqcbK+IvARjTYvdW0V9Vuq+pV0AMY28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Md5fYtr3d1GLHC/BWW8VbRHfIHRc1Zb3/AO1q5WcSVc6oAyrjeWaYjkssLguuXAYUwpXHC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3j/2W+VbRbxgKGWHPC3cS0Zaf1FTSGZ/1HVf4ht3tG91G008ipxuEORTswE80JbboqNRs3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NFdE7I2Y7xp6dwO/nZIUO/DfY49MRUHHVHHIdKgjZutMbYawF0Q5q2u1dQoOq0Vhop2boj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8eKgq3xIPwkq2F1CvtO6XX9lu2HVQzRS4FQAAForm6hbyhwsui0wtqg51hyQ/h2GE8lDl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BqsrAGMUNX+63LuCl5k4a7eSi2Sg+o5tR/LgoqcOSH0otFwNVUpfLq3y2mHW2EtNwrBXNl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ljg70xJ7wyuqv8HOw3vuPfyt477LHDpi6BcX2GVBq0pruBE4STjddVfG6vicOmwL3wN1Z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kbT2+uFlf4iED8CNs43V1KLeYRAV4hbriFOaQpc7yGOvotVLeKKuiQRClxVkD02G80Cd1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1UM+5VitZKCd1suQ24FyVPaCWN+karJSYGtUiTzCmLIwEYZ91TrRvN3TtZZiCmiXD0WYGx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zNIhQdRbBvVeendkKMD3p7sbM98Rh5o7JCBPhO67CyEnF7cJwbOrN3CMBGuxbZjhs7xW6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hTF0IF1fYBwO10XnshHGCpbtW+Bd5/B22G9dmcX+aCv8AZcQt9xKADZVirQoKFrKV1R4Do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m4xQZIGruAQLz7R/7K2q5qXm/0rouigK+3uDLT+sqQM1T6nYy0w5XywF1wqMfqRbaLeYwi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NllINuIXigqQ2OqqDnvJrAhSGvgCc2n+GzcHdhXC3T8EUcRiED8AcThO15oD52WKub4Qrq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UYPpE2cui6qTtHEzjqpwjioXXGwUce+v3Ad02IV/hj8O3uPTCysrIuF55oZQrqwV/ussSr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tCqcoU6TS950DUH9vdJ/ymn+pQawBrRoGiy5BWjzOiPsz/OVJVlfby0mlx/ohU7QQ9/AcF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RWqN90hbnBQ0SUJF+qqDrOzYkdUFy6KwQRMyOSEi61VGtFvAVUqnRuidW4tBI81fuwV5qD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4cD8OEcD02Qihmsx+6cbYVGRpvIIIqm/kUCOK0xla4Tw2+uMlbtzsnZ6KSr8UVbuI2XN5f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cMb64STh1UYRhotFLkH16ns6f/csvZqYpt4udqVuX6qStfRS7TgF1wvtW1Qd2g+zb9PF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FAlXVxZRG6ijPFSgSAuRUvPBUaoH6DshBwTvascQdCEBxUhFZWzmGFHs1Per1qlgh2drsx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DxFu6j4U/A+e1fRZgmPPiFj57EcNE6mdWuhBFSmGZIsdm2N9gYSFJVl1xtja2HVXwvhrdA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1QwOI5GyP5dGI27KVrhAwtEKHEIQFfDxY7gyt+oqR7x/1lW33qX4W1V7nYkbMt3WfUVLb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tkeavosivKjot7RRBKv4uqCqN9RsDA9EQdFYj1WVb2ql3Fa/+FV/9Sq8dygP0pz368e+qN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e7jalCdfhw5Qr7EJ1B3hfp5ojYz8HhBHB9LaJKzHAomV5qygq2EDXG+Eu0UjRAc8JVkSo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HVX252Wu5jvd3Vde8I+EvgEPLZthBTsIXCFZqnMVmP7rdV1PDDKwSUHV94/ShmMD6VlZo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lW7jLTbJWavvO5cFpZbtlvK2GisFICOQN9V7zjdOm4VoJUusoEoi5b1VRnI7JpniEcJ4rV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reQVMRAYMjG/7r/D0Tut8R+o9zmqn2bP3UUGx+o6q+HBSxkc4QT+9v3IwG1KHwBG1CFRu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FwnC2qAQPFuqGLetsL4Xw1uoXM4aLVWXXDRaXRJd6K2MldFOGkqXXVwpcroAaqOaOJB2bK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Ya96W/CXw9NvVOB4jVaLTeWi0w3hhddFNSwVoYFFP7lSTbqt255oqB3HVTW3W8uKy025R0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wsuEc0USIvwTibHgrxKuEMLprx842WORgqQr2wNSpZjU6q7j4RyC9lR8b/E7pyU7fJvM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qSVIVtVvYSFlo8blS4324KGyMBhdHAd9qh8DKg6rOqlEn8M28sWqqwcQroYBw4JrlFMXR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W681yXVQtcJUM1UC557JUI9Nm2Ldie7ej3UoYzh54Qe4D+SHwrfLGyvsQQiOGAc4q2mOp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A3nKajrLmQt79l0XIdxuWb9RUhuZ31HYK6KMeql1hjYFMKBlZgrzhm4swOwD0w0KAX+Go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wvtbq+tyvhrfCQp44TwCc7mj54Eqx2QpxlA4BDE7I7g4hcEe4jAFDrs6KE2fC/dKvh0wqN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CeisgJsonC6EWWtldaKThrhuowuuEnCIhdVucVdWFsY2AceitpszsvXn3QAQGxIx6hQVb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/yu5/CDFwjTY6q5QJTwOau66viA0FT4nLeUKX2ChogLorK+3kptLndFm7RvH6eChothutU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cdThcoNVlE3WhcpDYtorqxhXvgW/UITmnVttk3u0qxk4Gh2Y/xvHc5QMeC8LV4AtMcrVOa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vNXLAYnG6GI2DgO6Hd3x8sThIUFFUqvzEQfPHSE1/HA4fup5qwV9AoC8lZbq3jtQFGE49A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0R5K9sCUEWjbvjGw5eXcdVdX1Ou1I0OOcYZhtQ8SFbfZy4q2vL4IIgBdVbaCcOYlSVvX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ds3DWTh07i6Dqp9lT/crJRaBhMreOItsWQhRot5XsoU/stFoYRUBpUYOPB+9svbwLVAsjS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+DlWV8LOGzC5LXbOLI2BjfbEqcDy27LTAjasMAeKr0HnTfatVM2V08jxNuhCJwY7hKHN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reHC+FtOalX2YUYdStUEVPHCBxwupN15qykKdiRs2xcnDb/UVe5Unxf0UBX2TiRwUFRjfZ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0cuY744NRV1bEOY8te3RAq6hMP6cOigIhzg48ByXMreVsD3G7osxEv5lBaq2A5oZ0GkOJU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Fot/TCQL4QdEYwucKdUfIYPlsse90N4lGnQkUf8A7KTqsxW78FdW2LL3jJHRbjv9WzzwE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wlBHvAeG1fbDuCnbcFTqcJyu8kdJV1AWTgbIs5HY/jb+66KBoo/dXKC5K60w3hbhhZXVsd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t4kqSFJPkEUGrd00wvhDfvjIwg9y7B2ySiT6qVbbN0LrMMMw4bFjhda43Er3RtyKyvGV3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9rNuStmnzwtZSTZRT05rme5hokqa9+i3QgtcJx3jZSDLZUaBAtKtqoJVphXVvupkoYW1Rx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hyVWn9TUdjNUs0LK1cyr6d5buddqxW8JW79lfGy3lunYhEJpRwLendjvCDoo2hg7qqbp32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7g4Lzx/hK3eK67AttZeKPJQhzxHJWwjDquSYGeDiV0ChQio1Ud3GDlKlRjJQ5cEGN2dc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NyOBaVbuoen0ahlzbg8wte9fsSPETCCvjZTyOO7crfM9Fy7mTuN6qAFKvorHZ81lIUlj8v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DeF/ZElbviWk9RiYMdFYmymFZvqjKucL4aqBrqqjOEyMNFmqbrV7KhZvcbu8fiLrVXFlYg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ZscuA+BjFseqKkqcD3AdyXsvlrCPVQrrkmO+koYWRb9QTb3G6VbHqoVlGNlfXC63VdDC4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Cyur+HVa4dUELrr3zlGBwLnWWllIC0/deFeAr8MrwuWmGqAnVNEcMGn5uXRNe3DOOCEFb1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GMHuxsEcAox3cHrqrmysuvcbg9VLt5/M4XwvMKVoMM2xE2Qc0ea3tVDdMNbYXV1Zaq2in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0xz1nBjeqa6mHQBEnisztxnVc3KG2ar7VhJXRXHfW7m2zBUHCcL7w6qAYPIo4FN+Csr4VP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3NPFUqpEhhuF7uk53mVak0L5VkfGU6qOuIPJOZweJCjCXYW1QHVWV1bVXu+Y80XPytb1Ux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NCkcFdWG6jbDdW9ZqinEK6A1ceCuYRKlbxWiN4CB7045ueEA7oVsOZ7ieARlDN+HTGZ5Tq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EQi0og8DjrZX2N4rcH3Wq5nbnGMLqNgkNldVbZI5hHuYaJcprX/ShlEYW2IdriNY89iQjc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cVBhWWqGGmFtMNcMxhreJKLeyjO76jova13Q3636Be5Z7er9btF4lLjJ2uZW99grNXLY07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twbhWOHRSt7eappn07+6A2Yw64juiG8U0bE8dilU+kwUCzQrric0qXfZcsIGqfmexomzui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ZV7KbqIsiAgjmKtqpiyuoUAEle0dqpOHRWW8bKQF1Q79o4yjSZ6nD9KgK+m3vvai5lwV5K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aeGhWbCT4Xf1VnW2tVfA92VOBecLbEtV7bPaGcndxLpYz9yvdU46reW6FLitLbFiRK0Uux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3dVfDQqzVP7HCxxjAil71/wCwV5I/Ze89/wBo5cAt4z+lugV9Nre+wX0jlta4W7y3eSMLY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wUtMFZatjzU97ptnEqCiCrbUk2CgndK3dBs+S6qMKtP1TebbYXVlOHmtUJUq3iV9VvI3v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UStF+oolSdeAx8MoFwyheGVcBrVI0jv7q2vBSVLvCoCvhvPaPVfiD0W7mK3GNXjjyC33O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TGck5URwa3FjuMYTyxv3E9xbDzwCA2r4brsbrMPmpg7UUxPXgpd7ypz4KOKsbYby3iobjb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oKvJRCjNrwWlwt42Q44Sy3QozHouK5owrL/MqcgsjLj6W6LP210ngwL2VGKdPkzVchtby+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w3nALdCsPidFYq6thZXCthZbysoOFvsrWPL4OynYIiyOGuHiC1lZW2ag6JhcAvEvEvErOW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dDg087J9E/NoiEMLLVEhGykp2bwlbnBOk7yErqp54RKsra4TKtYdVGOitpwUlWQThM98U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fKsHn0W5Qd6rdYG+i94+p91nn0K3iFoLr3blPHQLNV+ygHKOQTEV0iFLcKlPlfB7eJGN1Z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h5d4V2epwLMuxlYJceAWbtR/kH+6AZDW8lFroiJC5KbwrCy10W7bqhGxrC1xshJVpw3wj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xCg64CFD3S/6RqsjBAPytWft1QU2fQF7PsrQ0dNUSTG1LrBe7GVv1FZhvHmt5zR5lcStx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q477eEhWxupF8LFcjjIUVfupGiGJ2tdq2Ntjee30Vmkq0NHRb7jsEMp3PFaLguC1C4K4V1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81PBXO9hddFHXEjDxYHC63QicqJndQOW3Ac1mflOUTCaB6psYAuhHNYKNBzRtARkQFK8+9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K0lTlXhC8IXgCByLeYjNMK6lji1F/yNs1QF4rqkOOBxI5jDqqgGkqdjdK3rHHkVcLeFws7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7u6K7O76XxjmO5T5le7F+J2BCjgspurKNu+uxYK60VzK0sECpUYXEr3rvTistEFg/de07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rJ2RgzfUjLjG1J06r3Yk8ypqk1H/stynZHejyV79zIaY5xhdeFEQJ4I8xwXXb0VlaCg5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bHLahy3VDwt3Cy5Y32JF28lmpn0xPdWE4bxW6Fclb7g1bsvPRbjQz91vvOENErwkDqt5y4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VdwXiC1xIIFk1zdJwlD9KbzZYq4VkFHBQFEqZthbCAVddOSywZRMSpdotLYZXNQkQFa6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qsuq68lDlujvOZUvKzv/ABKt/JqNR7ZA0CymleYEcU92UANJBTnARyXDC64Lgj1WRn3x8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K1utZVPrbEDm2cJGzzC64s62V17TsmvFiioxzT1HcdFKvtX2anIOBUUm25oGoc70AgMblW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ZCsbq+Gm3dH2JGU8HLfCtdTyVuSF0TWhjOZ4o/wCHGUczqszpAOrnKKYD6n1Fa2V8LbE5Z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l3kFPs8oP1L/iKp8mqW0W+ZuqjBfjsNXhy1EZ1HdO7MTpvNUVKIDvqZZT2av6PXvKTo5tu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LrdV9iW7F8M7LFQd1/LFw7mBvHorHKOil5jzW7L/JbkUx0W+SSrLdYt8wt5brQFvuC8U+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ic3mrytForYWJhP8APCmemFRnqnMPzLeV9Fc2Cth1KhADVEvcBhvKFaxCkrog0AKFYXXUo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yGZWOBJ4qJTuJV1ATXbcDCyklZj6KlSPh8TvIKdAoa+GclGdoaBY8QhQo2YNVbC+iIbwXD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5Rh1jhnd6YsPI4lzzZjO5vcKxTbrVW0UVWg+a/Bp/ZfgsXu3Ob0W7UBUEK66KOWzIV8YK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INaA0DgFYLeGLgua5DG2F10Vl12dMLK6kIqyKk2A4lZOzgPj53aLMZP6nLNVcKtRZae61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jLt0fuoZr+65rM3TuNxsN+o6L3g9q7mVuNDR5YdUJu3ioLtURiCt77r2jPFx6qe5ZVbq0p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0XvqTQfqbYqew1w8/Q+xUdopuYeqF1f77W8parWON9iOOOStr9SKOB2N4gL3bfVXW86Tya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l7ifPDdb6qajp6BQ1i944Bbt17tq0cB1st9633OKtSnzToAA6KDww/Uio2OhwjlgJ4qR5o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CcCtFKhCCrLmSjPBboXXCTcqShyQAKnVaXQUTCgI4W4HE7NgVYBZn3UrtFU6uZlarYAE7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V+GV4YQiZN1ZTGN1bD3jb81utkq+mAez2d+bk+nVLWv6FCXhy1N0Gnu98SFrHmrOGN1bZm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EjgoCmVdByhcoWmF9ForK6torthdVfuBfAg681Dfe1Omi3pI5cAs3aXB7uSyUN1vRS8zj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eZXLkSN4+QRub/f7rkFZGURsw0LPV33jhwUMIaOgW87M5HC114TC3LFX432AoKNWmLfMO6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zyWq1cPJXurCF7N+8OolZqM0X/cKXtzU/rbcbdlexUVBPVSLhQBJKyPYZ5Y9dj2dXTg7bz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Lzz4LedDeQsMIptle9dHQLdb917xzQoptzFbjcg+ymrVVwXfxKKbA0dArleILxLRG2G6C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EJ7IyvYr681rbEeeBwYUw81k+lX+y3bKAiP3UDAZpDSt0a4EoEpvJWUIoDmunNdVvOhWm6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qEOak4CdVyVRvricbFXK8Syt01JWi9m3TiuXBbp9FrZCDCygg4W0RceOEbIzgSg6kxrX9F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QTwR9m9zLaSqlTOcwTPaeAlRwIMIg8AO4tjELcTepVtF7xq8SscNcb4a9zAUKBrKPJblzK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qjIVrLkrKMq/2UAwVuHzlQVzOE43WuEFBczyCgmG/SFmrH0WTs4hbxO1JsEHmGU/8x+noO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XeI/2VrK19uy3kIRCt9ipcIU3LVphBO6rhUnjnl2XubfJc4e0p/h/07ltRnibdUqu9lNxC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cgLguSJj2VT6m8fRS4Z6f1NuFbVctmOClv2QqUpDhfyUve4lTqt3XlhfYGba3nT54bogc1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q3N8rcbkb9lNaoXeS93TCutQuJVhhcqyurLtFSq0PLGiAt2mG+QW9cjjyQeYu3Dm1SNMDs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/qsuiA4c1Awhn3RAam8SFacATw4IHkrha2wAVx0CyBXwhunNZRYKXHewzHA88JOif1bsnY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3eJ18PFda4b2Bw8S/ECs5mFwtEVYnGlkjeMhOJoxI4BObzUSqYb4ckouPFeqjqsjuOmNt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ykCy1IV1favsRsBWQRjXAZ7o+yIyrNN1d111w6K2mF1mjzQHNc11V9MbYaYbyLadgpeVDA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F0CBq5xhg9Vma32juD6gt/K3+6ky531HX/wr3KjHywGDKvaBkY7hxRDcW4wbKJUEiU4u4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sEIlviVxB5K48wpb+Gf27l/ZnebFqMCMii32V1qrqUSG+wqfUND6LLXbu8HcD67dtVHhf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wvsAO8P8ARAjYvYKYk9VvvjoFl7LT9VPaqvoF7qnfmbreV3T5LcbCvONyFFNpcei/By+a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ve1Hu8l+Fm83L3NNrJ1gIi4Z/VcllcJVrjmrrM27eIwKB2Dg1yMlWUowgNAp56KB4oRRlT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AbwXVbto4oyoKBlC6ngj/AEUq4srKAr+JXUBNHcZyNxuDWfLqUAiE8cJW81ZSx0reJCtWa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qPvhqVxWuN9gdNF+KVlc2+sp8dnEjUynniKLimxxKq1jqLBThkq+h2L7GUanG+ExB5hSN9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FlGxc7E4tCd5qyuhwjirrgpx5Hopiequd3VckcouoLVmQMxgV7ThhcwrXV9O5sJP9FwqdP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3f08hwRLiZUCw28x93T+py3Lu4vOqqC5jeGx5LopK0WiGih8XW7cToiOBUcrYjrhZPaPEB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6qPlOh7hr2eJt0KrNDqORVrwhwK3iraIQrwpb+y3nNCNN7g9rtQdFm7F//TJ/oi17S1zd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9HKDhB12sj/Dw2PEHH9Kik3IzmprOzuUMblC33X5BRSZC33HDkt2XeStTyD9VkP8AEVyej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33W6wN5QEVYK+EIRgBowalZMltFLbhNB/DeP3Wan6jAdCiiMHNOBY51hdbunBWEqXwDyUE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dYdEEALLWVZDLrzRfUdLisxsOCORvqpIUxK4ALLSufq4BXWsKIwspcpGitdybm8RO21jB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hhnOr7+id0RVTzVlpiJjfP7KHazZwTszj7WJ1Vs2cCUwguMicPCFdi8JXhK5YygR5LtDeq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mrcdjJUu3+itfYthmPptzlg8wppPzDqt9jgr7J7io7kFqrYjCMPJHhhCtpgQo5bAa5+7y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DLBX2swCzSt6AB9h6Ib2WNPqVtv3Td36jog5/vKnMo5WFW0WX0T6ZF2nYEarU24K4XRcE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TuTr4tOF0DF1CdTra8DyRa/Udxkcfd1P2OFrbEyrLeYA7ojlcwNP1BWcCsnaG7/y1BqF7w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/G3lqacDjDtcIxuhTefI4XQ3TUdzKl5DWqKW+VcwOmMMaXHot6KLeq95mqnrYL3bGt8gr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VtiOChZrSs1PxC8YZm6p4/VsOCcE081ARyhRh0W6EDyXGUZVvNdFvao+zaAEHOaXISIQj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5q1lbC639EAhB1TOh2/8AEVRvO8PQYMpD5iso0CJ5nB3XY0WpWXMYWaZ81mzLeprRaLRa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Ieu0BPj5qKaeSe0/KZR2IddizMMjGy3j6bV1rjdeELw4nC6thfYqdd3CQVfASiuEYQjn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BzvEjZeHKoapqOAHVR2dubqVLrqXqKdgpccLK+NgoziUKczA2/LDLSaXLN2g53cuCAy2UE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1Qu0BZ9Q7YcB54W4rqrqWcFHBQqdQcLHEJp4wjIQy3Cl2i1X6uBUEQduFlf8AjMseow6K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aKAveacIXMHVGr2QW40/7LrtZXaYwddrK7xjD3DPVymoThde5pw36jZT2h5eeTVFJgbsCB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0wtiR82Oen4/6ohwIPJO5OwGA6pp5hBNd82iupJVlZTKk8k2NE5xCMcrlQE57rKIV4jgj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zDmgr6hdULWwlWgLm4q4LnclmdYDQJg67WZ34TNevRdMK1Y/LuhShhSd6Id6cPLAquzmA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Z+rS1OaeCe0fMIUc9n9PJbhvy2IdcLd27K+zd0rdEbUvUNVOn0zHC6tdXQPBSMLmFvGYV7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oVyuMqXECOKLOygVHfVwWas+UCCCoYrnCyk7PRfhgHms2AwjENYJPJZu0un9IVg1oHALi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tyuK3UHRdp2At5EgW5q6A3jPIJwbxtICEm63oB5qpAu287DTxCzO+yGT7FQRC5oOWen4x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18la7XcVcWROGmFxCvhJKs0q2qzNApdp+rg7zRp1mlrxjbGDjfXZzN1WYKRp1UCXOQNWKT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+pyj9tgY2CJKE4nCdFuGSt43UK4RMLmqlUDMWCYWaqZ8sXdDg0pp5YOYeNwvJbuqHD6ih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1QzZbrcdqrO14YC9laUADdRK3V1wMGT0wESiFYXV8JKk2Q2LoBvFBjeChFU2HxHfd6r0wK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g48lPNsKm8aiypvbq0yhUtlqjMIUlTtWWWt/qVtMZaoqD1VtMddrVX7gINCqR4WnLhqrYC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Itct7RGNMICygXWX8St9I4L3jrfSNFvFbqvsWxurgqWkhaq+zdQ1B1c5G/uopNAUPnpC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/VXQICEI8E5kEgjYCBI+5QcQ7OiAo4ow1S7dUcEZ4iEW8sXINJV1fBkhe0znWYQ7QwbxEu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Xmx8KhysbHHRCThcIsddp1C9z2iWaZX3hCTPXDJWEOHheNWr2db+Vw0Kvswe41KntTvZ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MA8+OEnC2N1fDoowmVbCeGBj7qTxW6MOui1lyqg8WlN+y9MHt5jE+WAKlt8yssrxN5V7lQ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qV1VtMNMqkaYFzvCiSYHLCDqoZ9yraoDisoMKBh0Tj02ZwlU6fy+I+WDvtjUb0wHfHC+i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GuqfRI149EAOPc828lu68tiy3grd7ZXWqsvaO81Xa7XNm2L4FaWQ4KC0FvA4neVoRo9mdl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lb4lfG6sMLrdCOMLSSraozx2JO63mVuiX/UcM3LggF0UzdeKcLrVWmV4iEVOLMeqMkhZS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6FPLdDfEjgQshgxxTueIBMlcwtZXtaY907X9J27arPb2g8ShbpUK+xOENuFDrOHBXEL2Vb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FlqXYfC8ce6juLdzZdVuqFJ9EVp5BXRbor6qeOL2/S6ERhT62RanBEY31anGVzRzKcDCL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BbxjkpVrIF7pDeC3Rc8cLKBorrTVdcOmDzsgY1u0H+AYDzxeeQWYaOE96MBg4IHKU7mVm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QUe6kLLW/1KQZGzqrjDVajHxBeJa4a4aqAsz7NVaoPpyN9UydDu4XWiA47O9qiWm6uRCto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bf8A08Q9gipTGHtaeo1wvYKGj1x6q+AnXDgpgFW0wBw3RA5lSd53Mrnh0QhAhdFa6uFlW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4jYObQIcVC1ErMTqpW6CVHFDFoXtBpGWFIs/mrSAdVJKnRy1WcVB/AUWuuOKlvgOijaD+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5bviC1V1acNMYUwoBUGCF7Oo2WFAOOak7wP5975qfth1Q6qAuvczCsvJZnKReykrl0X9c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65sCmuGq87qOaIT/PDL9VkE4jyRkoXhANIXuzPNbu7C5qFvfZS7xclLtUDUO6oYt0SeS+l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tQHEIlxvzKlHgFZDrsSjzwKps4xJ8087FX+FFvFqI75jsDvQVTAc6yMaI2EEp7xq8wO93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OXTvbLxK71LnrRQqNAcTmXVU6o1Iupw64S3ljJWuqhaKswfMwoVGXYbPbzTf/AFDsF+zVP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4sFDNMbISpYgI0vjlaUZOuDh6r2dJslZqm8eXBQRZbpkLiNvVdVe6tZvNatVxBUcUcfMY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RZcirLrgeahg9VfecfEVnbJadRyU079VcgOXnhpgabrXzB4RZUALTyWU3HA89v/DVhIPgP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UIStw+iglSpXD7qyEiEVpZGnWbNN37dVkqfyu5jvOqk4yVzcp49xfAwVLlDrrKMDdQ1SR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7/MpziQqb+kKcJ54AhMI5I8VfRbo0W9EojgVbRQTlHFTcdVPVa76zO1QzWnQLK3VfqVly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DAF1mowodg0dNjoMaTOEyfJeaeUVfCr5KDo62FlotFp3B2dUQI+y8FP7LNU+3fwd5vIrcM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WKucJT8t2s3Qin05u0yFGGiKhW2LoXKhVaf0O/ZGnVGfslSz2H+qD6Rz9lqXpvWV/hKlv4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tT3nywK0XRO0hSE5yOUq6trhuqdm2FitVMYBPaVODehwiFdaoc1LmmFAbCvqtLq2vRXH3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qaisbKA7e5oNquznmrYZtEWOjoUWPFxtWN+BQcfG2zwpBEq7Vr91KmVOay8VuSG7dTaFxV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MF7Nwh3A/SU6lVEObqpHfQFbXGVZXOMLrhui6ucYWVvqUOC/3WYGyMldlrHw3ZK3bol+pU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EDi5h80YmSpcYWYFEmZ4K7rrK0KXfZb+g4LP4QNVlpthv1c1u/dHLrzUnVW5q3FczhKv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9VYXQ5nG+zWq8hkC8go5mU7EjmVKa8fMFYrgVTLnua5zA9bnaKZ81u+zd5FXolb1N/wBl8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tgNgfBWUVRnb+63HX5HvboI5fxHbrcJTZ8L90reJXRHAhyGU7yg8Vl4rqpV9FEJtThVb+4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92Opx+g81kcczDdj/AKgvZVUWOUKOOLRsahOg8ECmsbjogtcOi1Vl1xsUEA45QeOLX/Vi5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kXXyyP3REQVaQOq3Tcc179jgwj5eJW4XBnJykFRC0C3hot2cbq3jGiIIuNoP4fMOYQqU9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ddFlUSEYwuLq6ADNeShzwCpzfZe7VwVmaPfM8J59EWnuuSMFT3e6VYlRxUBHqrrQyrwFJR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eae3jSOcLM7TGqObcAdhp6rdgAq7UDACIaPVZuPBB3ErM4ICJWUaDghCMu9FJ0UgWVkZM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IlWstFdD90wKFJUnZZzcS5FNCnni2mOFzhP0OjHs5/wDhLPsU3yViU0Cq7Qp+/OWNVJaw+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1mMDHU6mWy1V3HAYn4aDvDqoJyO6qR3NsC5xho1Kkfhts3CU01IDRdNqtGoW8brVHOrNK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W60soOmDH/5bp9MOi/wHbTuf8qofkP8AZOpVRD2rI6BU4FFjxvBSNRg0bPhRATGnmvwzC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ysFeIW7dclZsjRXXJWuUFPFEFsFQ9wLfJQ2+DncW3xCaoiFAUEbylkLeUCPVNblmEZO8F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nsgzojlICl91LW8VyUPRiG8+qzOIKnRWK0Qyovpj3g/dRsyh2ap4HeA8jyV7YGRhukhaGV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jxj5eaBDoPVGDI47H+KojT8QD+qtr3MBDZnYkrzxjgEeeGVWUNWq8lmODnPO8eGB7NT3qz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Qw52V0FB2OrLStQs8kkrVXCmJd/RBzjf+iPJOgaq5spHhFkS/wCy4gIBo8KvqhcxhcqGo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tVyCb5rM5X2mtHAYHG3iKk4dpon5myFzbgb3pPP7rIXiwm/JMJbM6QmnIYzHRVBzpj9k48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1JnIh+zf4rceV7xk+S1jzUtc374aLTC6si+q4Nb1WRm7RHDngCiMHUj8txsWIQRlc0MAuZ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cW9lrujtTPwah+b9JRBBa9uoUCG9paLfqUPEOGoWdnqETy23HkMOKkqNAgt1a3V9VY4AZY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iUHmiy27yVteOGqcOGiLcXZtFC4KS3MtwmCgrKaZvxQlZW2eVH3lEW6Le1XCFvtsFZWtC0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KNeiL/OP99rqFmN6zLOWi8NlICktNuSBXjtyUSraqHBW8PLBzDJKlqh3hNlA/CfdhWYce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rYaWwviBNuKly5IOdMBZad6v9EZMuOp2GeadPAp4GuBxcyfGjKHJQIhbl3myA0HFZKbRH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UQmwYA4Iu1Q9o0Ptova1Dv8GhAmyzcIUIADzUqXIK+DT12roclGBxZj5sKIRBaE80gIfqv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a4iEWitxlPNJ7Tm4pkMY48VSaaYaS7gq+RgBeyD1V8LDZhT8TZWqOXinzW81b1JfhFe7Y1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xy4BUx9e6vE0BCDmlb2qDhd44LM9sBZioiFYo9For6qVVb1xtqs4/95TFx/mN/ug5pgjRe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4m/UOeBLdOO0SrC7rrmPNaW5LI5sO1BRvor6LpsHlicDGEK+xchZsuq3blHMtVqQFGuIQd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/mrtlDKLIaZir8VfiuaCK6KHLdMRyWV+cPGu6hDhde1YPdu/ZdNltVmnEcwhUY4FjtFl1H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GNVOq3WoEYRxCupAh3ArK9rR5YOpOjMLsPVOY/UW7mMZxticLBXsFDVHPAKeKspwknDnU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WN9UwqRwTY4p7jyhQgcQeV0KnMISEOCtqo1T/qK8V+qKsLqDmkrKuGOYqS6Fuq+HCcCrI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3Gn5HDW6iVqtcLLxFeIqC5eFeAKwH5VKniLoOGoVOr9QlbgkreEbYQPNQmO+obAfTJa5tw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vb+NTH/2HRB7DcI9oo6jxt/3wJHh/or4cUVB5wmtnRaKy4Sr6ocAVA1UuctVoiVEK+JJx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ySs1U25Bbk25lSBfgAnGuCCTxK1srLw2Xj9FojrHlhqSrK9ymh4VrhDLqo0PNabuBjTkvF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zA9UXvEO5BFtQWNio1pnwu2vY8/DKBdy0wjC4urKSJCspKMq2F1OiZ2un4XWf5oOGNu9tj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hOBurnUwrY3UuMz4WIuddxxys8X9FvWQa3QKGD1TWgzlCyAryU4gp1LlcKHaBNMotaT5re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1V8LFCxHJFpElXKKmUdIGF4wjRbq5lZfuraDjjvbBRwOPlizyKcfVEr9WGqs5a4TCu1XUt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6lmhzCspeVqVeFAwldcICkrkmv+h2yKtLUcOY5Ido7N+A8xl+g8kHt/8A2v8AE9k/D+Zn0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l0TB1lGNFqvEFYyhOq0XIrmpcjlw3Qt5WsuZWkLTDiAr4nlh0Wpj+i0wg6KVIstZRtfor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oHQo5tELQsuaCoe7N6L9SJp0faynE0+oE6IVAf5VLvAb3wtdGnVFj+yLH/wD7V9nePvWeL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K2qjC6zMW+ZUrWFIupIHpg+k+7X2Rpv1aY252bnauV5YwFIQWY/ZaK5R1Uu9BzRc47x/bH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i3MqXb5XIKGYeeEYsPA2K/wB1zKBdqsk3m6OU7k2VtVfVHKJcsznZuC3Rc4SVdcyszlJR4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KgIWQA1UEyVe2LgjgcamM8mlFFo1CKhRt2WYbM/kMbbf1WW94jdDLeVCnmiuQxuLrRaQq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3PSfZ7D8wQLDmoPvTf/t5rpoQeIQq0PwnfspU8FaIV1Uc/SIlHJlcprEhTH8ylpQFpXFDg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kt1WkFFTmKGGvkvEoCE8VYW6KBdSsrTELwxPFOl5dUHNGdUws0Oqhe+cWtwsrXV7FZ+JV7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uuKHNaeqvdeIjYsUD8qmFBADm+EoteII12RVp6hBzDuuC3VojC3xHVdFC4LVSwyvJX0whD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lQ9uU9cLbOuBUk7vLbtgVZDlhELorovebcua9pWPkEXuGWnwGEC7lnIgHiVJ3nLVbqudgI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lKunWTZROi6oohoV1GuAKsBCAiylytZqvcqXKZtywkrqoG85X1WsqGqOePI7FXyxru5AY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iSvaWzcWq2y8bJwHxxJ4KU7Za/wBEDxF0H87rSArG61hnKcLCcA1dcHWkImFVZyO06j2gE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nmEA6CDdrho4LK/epO1Czs3qTtCuiMG2GUNDnOM30XgDardWhTncehV/sjG6eq5c1bRWAc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SYQtrhkgeYV10UahQCuZwHJAkxyKDi9zwp5Yalb5CDAbC4RUO9Fvfsp1COfdjUcwi5sw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hFti61K5rkVZQVIc5ZuKCsbYF7PxW/uoOz7GofdVP2K3jA5qxBUrpyUAKYjAsfdHK2AVP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9Kpdjx9k6tU33t4lPqG87XXGMJwjahq6bFkXVLNWZ3oOSl91ZcgpiXc8LdxVjxM3hsezO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3USiPEV1Rc7QKboTKL8uRnBoQUYkLN9lvFQrKIwdCtpzVvuobqoF3IidMNJKgfMpcnvpXy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pGPafREcUx/pjZA/MFdyLzqVbYf8Akpwf5bL29MH03as08l4oVjrxV3Ss0qMBMlSuChro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45Trsf4btP4J8Lv8ALP8AZGm/UL2dS7Cs7L0iuiyTvasPPonWOX5m8QmOY7e+V3NZms3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E9EXutfRBrRYardQ1A4ItzO8lkUTdXOE4XxstU6dFbRRm1+VSF/Zf3XVXVlOisVeCRxwni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WqEEOXRSpy7qApOuea37rdKhygiy3DqtVaF/iGD+Mf74jEsqu94z+i3TKhl2qxRBHkVvD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hXw9iw2Gve9V1UDZtqV5q2LnvMNCzHdYPCMOmGqt3TQdHWKqU/pNsQ4cFmadeKhv3U4aL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H3VlCvhA0RjBraRc4/NOFgr6o9VlFmq59FJjJyUZVLbSsoQRKBjeW/vLJTaGs4p7euBw7U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xAHGyFQOJeDfqoXhwKuIOLz12RmGuB+Mp0mkNLzElEHgY7lwVMnwu3VeFqrFaYTO6Fu2K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1Cp1B8h2IPi2PYVTFRv4bz/8AUrK4Q4arJUuwqW3plZXaIA/jt0d/mBfo4/oKDqZiqNOTg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QjvzHPgrlW8KEDd5rccXBTN1qXOKsuMq4W8NeKMI6C3FRN8IUxKvgFM6K6urLorYTphqpW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quaiLIh2hQDTMc1cLe0Wvot0L9K3RIw9tRHuibj6dltVmrf3XtaWhCtIwsUcyMK4VwraK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iTtX7ueOF0AvJSroueYaOK5UW+FuHRdFDV07uQqfaG8oOMIMjRQF1KgrkhCzBALKiOS8l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Ld14qArK664ayoCjjhzcUJK5rqroOiE18a64ThXbzauq3kRw1CCd2d4zcnYNOsWWb9k09V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cfXZE8MD8YO4nBruaHRU6v1Nwko4Q4rdFloApUHCq39NkMZ4rrsZT/wC4aLH6x/fD2dTT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H0PJHT2w4cKgUifZ8ObCs7LVuI4PC9tRN+LVcXKjgtw680Q77qDxRgWULorStYKutNOau4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gTCthwVow3lMYZoXJa7N1dWCuFZWsUc2q80JUCxRDfEBeFBeaZ5oe2ILdLIjLnpvG8EYn2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udFNxULQ7fXDksoO63u79xAxMaKOChxvyCjw0x8q6KTorLkMbd2+iVHHHzXVXVkJ0Qgyei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7qQoGHFb2ARTQNV1XVFq1uokhQDbmvJExhPEq6sgOKgryR6bA/UwqRhmHibiThdXW+4mMW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g9MK1GfCc0KFKlHivDC5BCLodUJ9UcKlP6XRsSNiWyCNCi9tu0t8Y+rrh7DtF2HQ8lDtOB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ImBm+dv1LX3fyu+grMz8UeJvB4QqMEg/spaJQELSV4SFwwnNKtouqtjoS1WBUjMHLmpMIQ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yWUFC65rRXutVOOuzYqFYqXG6A4q+q3EQ4W5FFodcI06gsUaVX0PPZFKp+JTH+oLzVti2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UnbthfXGFJ2BOxdRmk8goZuNV7lThf4COaBGjsJwk+ICArlENQEqScL6cldABcyra/wBF9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pnQJ8ar9KjQLdWeoYa2wCgLRWV7qMsBENEOQ5KSFOEfKnM5HHs/V0KCowzs8B/bCCiyuyQ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+8J02Gjhqe5PxY7qEQeCpn5XbpwsoQwssww3TjmHztnZkKxxD6ZhwRrUhD2/iM/3w9lW14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4Hg5O3f42c0Bm3P8Alv5dEXsG987PqClohvAoyfVWcri+HPCfm2Oi93r1RDqQaR83NGQhf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1XHDSStFacNYajdaK+NivlyeStsh1Mo5zhYypf4UfZkF3BAhZ26rMPssn/NbdhTqdQQ5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moVadgRpyUHXDTG+EnRHkr7M7N1JRUKynYk2UU7lXMDkFdWXX4MEcCpbqBmGNtMBKMalN3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nDonZWIHnqrKWhDnquahWFkLoWwgIx4QrIk8TChtkGtsgFYwg3WUHNHC6trhPJzXD7p/I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uzHXGyl2pVvyMR3UqeYVlSfN4g+aOS/NTYLesf6rzUC/miRPom8EIR3rhbwJlMePldge4F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iOziB87Ppw9jW8XArJU+61h40KdLbfM1Mv/A//ZF7B/8Akpc+oQq0iCx3JdEHMGaOB4r31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gpUlWapKkXC0WiJWi8YHqszdML64B2W3THTYjCcG8ZUYgkqy3bYELngHBZbg8CruHqr8V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1CNWjH+KbwHzK+ux7J3gqW9VZdVcrdMhWVwgvZg7zlO1GyF0C6rqr4y63mop7x5reNuSvr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lq1S4SOY7i/BWK3zZCBA2CpKtsHipFsPJaqVyxsMZJxEq33RA4IlXQW61OL9UFoqbxwt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6og6Iml9lBbjuhS+7lKt+RaLl3YdxahCq0H/xBHJF0ANU3jCAjzWYiyLAQA5a3UI2gLUqp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GfiNEjquo1xzs8iOBCFfs/4R4fSeSkFZXfjj90WvUts8adU600/nZ9KbvX+R/NOc0bp/E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SOZjuSsDhlyS6dURGGuG5YoCLHjKlxJTrZghkszkswpNBHNTrh1V0YecIwsMLDVXwyzZWV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NzsdMIJUfMFvXX+yE6KeavhKNVguddilGs4A8UHN0UCyhyhOceCLjjfHqdmMZxlxAWWnvO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qr977tpjms1c53cuCysAHki5RltxK9pS8HLlthrtCr7PXC+i5KOaC3RZGVH3VlddVwMKeK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OEokrNoSuTBh0Wq6oAIkrdXRPpfNwV1l+hxCurYQtFdaBeEKwjAKThOzHxdwhHG/dlvNC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BujBhCIKv4ijwasrJy8VmyjNOqgGFLW5kc442UjTCozkUNlsfMIXtmNh3zDn1U4m0sNnN5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kC0wVIt2huv6lBsQs9Px8ua0J7O7UcWFAOO/8rvqRcAfZn8Sny6hZ2PDmG4Iw3BClxMnnh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kYbpVw30R4eaAzhcxscoUkWWlua1ELipJUqYsrK6OkYSJGNyt042VlYqVZ0KC7MoMKJts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V3phvLLMtWmEEIUm6nu4GAwAw3UZJUox33tKgzH9kAAijg0J7TongaA7TU2VTjiUUdg4Wx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7N0PJDATjHDDdMIBAc02EcKwGgcu0t4WKGxbaGwfjgg4i6HeOjBujvd8UXHCTrhclaBCFl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A4INi0p0cW7VIjg5OcSZlQywcJ2PYm9OpqEYTXMMFU60Q8tnCm4fPZ3VVaJ8Dbjom1PmmE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zRyKlWRW9GxbCV6J0r1VT0Q6qQEFfCF5FanAdduF64TxxibIgaaodUYRnnsjZmFGAUbD82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hAAAgICAgICAgIDAQEBAQAAAAERITFBUWEQcYGRIKGxwTDR8OHxQFD/2gAIAQEAAT8h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8f8ALwrNlweiUTWTI25ooh5Hsc8sqoyxvsMkpKI8OSbcckQ2O3kqMs+BNJ2qIbEmRy5E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7otEXn8n2ezffj+fECwRLuaMDBfZO4Ng0SmCgXj+BT414j8J/Do9i6Neb58MS5YFSicvhy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rXQakMWMM68UqCUL8WRLnxF5ZDbWWx2Dk+fFnvzyWXJPQodBLJOAkdnimWFVuiXhqP8Ag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wS/8AEkS0l6GevHx43/i/j8fX+GRsW/E+Nf4V/wDoJ/BjD7jUbeFsgsPoQmyLIrxA6yP4I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r/kdeGFWP8Mf4v49GVk5k3Xj151wVJj34qcXyN8IdrI3TUvQm2UMJ8P1RHZQJCoXY2USgt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3IhN3I09EkPkRnkSRFiSqSFexJvI4SsaME8jezY+TfiT6PYkPxBuDWBYVskG+L2IGyOkMg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kXQ7NkeF40fPhnwK2RJFpX6ASML5H+AS7NwuBtMzT3cEPgSF8PH8eX4eRj+bSIO1gZsjxv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OPCCD+PDV/wCPn/8AVjMfjRBRBHmCKII7III/wx5vw3+MrI32ewhHQISwF/YlAkR5RF2F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20xGefxS/GPK/HflOco+B0YQ88j+iMyaIH4Z1BDMxt/Akac/A4iMCJIVooXC1AmSp1wIV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++xSG4zbGPoeENUIjhk5Pgfj2/ExhCXMEwpbgsuiyhmvC6ZogSI6EQX4kkRvA+dbAmAg9H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GMZY8efnAr8c+Hnz0TAXT4D2ylOU9jmU/0EOLFOzpTOuzEEsvlmMeMEDNEX4bxOiZ/wB4N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xrzH+DfjOiBkD/B+NE/i//wA8xHJHP/59/m4kv8WxhvgcnEmyPkISwKbk3RH4NpLGvlLga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5HBNYrxRRVFeYIPRAv8UpnRZwhMrEezQUiZ3EEWJFyKUiV4Jsmd0VFTI4+vBTB/3oZLb9i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pn0OwqMuWNw8Ma7YpuTv9iOcxIrFLWiIPY4MncI/4hg2aGq7P1+DMk/BsihrxZgZ4FcuB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ceOn4gfh+Ovz7GN4cJCSJUHqWks4RMIHw/wDh8mEtNissmarc+oYa/wD7yhC/Fj8TMpDV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/wCaKI/GzdEQvx/nwyKN/hJsnxo4/wDzvoS/L3/+fQ/xNjYxEp0F/eRSQjL8JciXlGv7F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AZNC+UhI2JEEEf5mlsYryJh5OiEtcCTBoZ1AkcFkiBPOS6GTlQKYkS/8Agli8HBkJCWZH6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c6Ink5KGzzLG5Em8IRIwPDI1uRL2Gl2JSxkTtwCEYQlJTVkEl4RXRosc3Je0fI0fwc+cCT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cONpj34Q8m6F5T37IFpDP48pjGc/jr8P3+Kcck6BrS+X9jtArRhdt+iW5+obN2IIalqlwV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vbFbxn8MyMf2LbVzYuHEshS2hdz3R7I90e6PdEtNEtwS8U+vBzIsOs6jqKzxuJuGeA/8Ag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jH/wDLfUR5+oacsvg20MWR+OfxQvL/y9f/xZG5/CRskbLMvQrkE6SjDsRFieYFj3l/A1P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WeA34gj8EiP/AMKluzg+Akh7/wDpMKx3SFS5LnEBp1E8iFJ4MoQ+7IQoIVEO2haFRhJz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sqDUY8cCBqCYcMU5kSTt2Q8YF5Dl5IgtiiSJpQcBEPRCS6HyEic5FDdTY1Df8CO/GvEnPB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N0cVXLXJgfCVGzXhkifPmPDNmfMfs/lCH2Pwz2bApGmYf9IQ5xJRDTT29meC9LQkWCRuNv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/1lXYp/D+TCkNUrWON6lwjfi/gh6yXyXyQQXyQyGWWQ/C2KeyeZMMslcM7H9n/wBIgfhcS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a3iflyD/6bG7Jv2zlB82PFjyP/wDNHiPEd+UiD58x4jzBBBHiPEEeI/GCPLH+DawQQyQTb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l7ZpJSM+hKIXjB9JFsORNPyDxOf7mKSAh8EF+Pjzv/8AEx3MJyaG7YtNC+ymzORkpaWx8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rA6FMH0QOGPJ9BcuUxrbQ5NHyXGfst8EWoIMXFjc5GlbJCaJKgm2S1RkRXXhE6FZ9IyI+f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qiLWGhvkz434s/6DGxkfrwhGNBjXy5ID8HXh+J8sY8eVSN2M2fPlUrYQhsp74cmSQ6zMp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QpD3NeFcIkcsr+iBC8LzBFdIkFQR+wafCNeP5/yb8L/FBI8CKUuyQ/wSL/8AF9+ND7/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+ORt+WST4RQXokMebGC3UKglCvPjKxojw4EjhKWdL0oqS/QhrL3sl2exPLwTJhgknx8Fea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3zZOJqh/sSqz6GdF9FCf6Yk5FGfCNOW6Glha5FgankEmikemgnYQebGTDa4qSRjVbLxwd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PyZOFpDzLslfBciGnPQ14QrTbswkL+SD0kT1kh9DZZ8YVye/CIPnxPGPE5yIOjSLh7JhS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b8R5X4MZ2ZfgJopaTcLRxha/dPbOu/cQH8Dl8CO9JfsK4kLPhYFSvJJAsDzSuRq8W3wQl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K8r/AARZHgabRiRLoeNf4F/+OYPf/wCZ/nI/wY2PZPNITfhwNor5s5MdFFC6E2RB7HAhQ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7fAQkihElx4XX/wCx1SyUTbn0LoOKB7GfgJQr0dxOdVsUJDeMENHYnbQ0WR7Nl9GLLx8kq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tycwQONsy/BDNDBtt5M6HWJRrwSbKe9CxhYl8OxM+YHaRahgfoYlyQQ+R+59HtDaeoL1RP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2M5THoiSUPzs+xCJ4PXjgf5TQn14bpo+fCpWR8Fbn/wAQhm5P+txgkZYwnBDOVEjDIqMOj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XJlFmxfM5Dz5m/HX5Pwv8m/ECXA5s1CLQ4DIumUP/AB/P578+vx0LIlF//wAUWcK3CCa8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NTsRRDalkQehqPC3bhOhCKSXwJkP8CMH7H+Px/8ArhSfwOuiMwoEcOxKW2v2OLEs6RJZk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nklsuSJyJL2EJMWF7ME7ZMdjefDrxOH7MUz6cky4Gm8IghLZqS7lWRuhuIHkWSZCKDaqE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YlMTQ90hsfstaODOj6Cp4INXGy6OoGPw015X4Mf4rw+j0aFG8Ey4W/wBgRpcdFwf2IM8t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JIjk87YSqybNwRqfwxYzbkRumCZEnpOvwe8ke57CRInc4RhO8kkmUlJrajzN+hbvsXgUnL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kuWf1RB/3Ib3SEcfykmmaDCnT+zphhIKz6GYkpG7H+S/xfP4fP4X+CPEEEEEEEEeI+iCCC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8jPglnEkMWLftJdmH1tsDDncJQWW3CJbSSwJCcrsgbSIS1+RiivNvbP4yiWoShcHtJ7Hy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DQ9iOyO0fA9vCCCP88jeFkbE9s4X8l/AlGSJErwR4T8R8j4Ifh+Vx+h9IirI6sX1HTcjk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IQfpHrZ2roaSkezIPkTFCiyNCQd+BdmhvaFlDUb8oSXsSiYNUyHLzyTvGEQlWIRqMHfl/n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4JZnw/GxcUN4h0P8E4Q3G8umTHrDUv8AtYza8RWNi8Pw+DbEQf8A20G58QQQQIEOCBDgh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CHogQghBEhBGiJHRHg6COCPHklMPjgMeiwgDJVAdkXND/AEP8WLOfwXj5/wAWDP8Ahz/gX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Q6y4QyellL/ZhCklpHKKEE6ESbki0DjRCURLLClih9oVVnk8m/EEIhEIghEIgggggj/8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Dz+ENmTsirRazckOJh+Ey/EnJEuNmfLIQpULoe4dLsRbddJkdD/Qcs58OLR5Yz1kuDnxZ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7Oj4GkihW0Vskl7KvM35nsfhfsfRgefO/D9Hr8UWWhTpA/ZxX3DY/7hr5A8T96tkUJKEVL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KIqZeR6fmfA0kioxf59k/f8AjixIs+yHyySOREgkTLG8MflGf8Xz+WDP/wDDyMnMhCq9s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CSwr0NuRWDILXi4Sswfe6xs3beztWOvEfnH/6vmCCOfowxuSCvCbiiTrRjSFHJlJDUGKbU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f6IPYki3JStITGCb2bGnkyf2NOWmxi9ckYJeJrH4cY8bMsSgeDmDKs0MWN+FMhSdkaehY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YUjMZdj1J7H4i1/igiBhDI+RLgeRsjDt+4EwhFrRkGfyMFEIajtpS4RTu8mF6jwzgSEvLG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kO7cv8nHjJH4/HmvMCEJIoifoY8ZVI1TKclOSYNtjHkY/wT4EL8Nnz/h3f/5P5/KPPyNeI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UtiqJy8IhGPSmxXirhDllFNETcCmgm9KIEjgKuA6UX6UOpPtexELexP8A9T/7B3DuX2ek9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o8ROdR0EPghkiHwQ+CPxj/G1I4af0NylRFeEoivpiLgU/Rgi6R2IrASTRLKSG/D4H+xyQ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vogRLXobHDkdYpceU/rx8eddfh7YpcscsIksDc5yMhP2K2Tt4XceBBlwIxweoH2KRlwZsa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vjzYhkjdCedr2M9/fjoSdobIiRsP+4yJ4f7I6GMSvzgdWzMyEpjCzDOoXF4dA2RLgkS4E7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bgXCQnX+z0/ZJ/wChMEvDdt6vgc/0x6T+uQ5b6Of9xBApPYWolAUVRumpHwZBX0MLF7Hs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hnz+CEyRZDIf5a8x+ceYEj5Nfg3/jb/FjRDg9irRGyvbHKtGIyPxkY3jxuRTHgZZT9svf7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irH8KHLb+yHLEvZDs9mezPY9mS5PYQ+SHyIYvll8svl+D28F8k8joyXz/APggabgiBOci5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pwfwbnZJIzsoakeZ78LBromCAY0oJvZvBvsaN4OKNePjykROfE8DY2HLHR7ECkItwd5Fx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op/s7UTN4+yR2UqRcvkESpHWrEgbqIJs/R8+X5+DPh34flKYCWZeF5cj2PZWVyybt0OCc/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osQrcCUeOSJPQI/8ArgNtnYSG2RPjk+5On4b7kC+fF7j7EufwXt4R6+iPC+jqJ5yN0JuL0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sb/7Ea0jMlwR/KQxkbMJXSJBvO/xnvxLFHI0r/BZ9m/8AFH/6JEV8r4mQqKKcCZts19Cu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hWyvr+BF/cJfD4NshxD/8b/8AzKOHJCKG/wBmpv6FhGzsg9eMiHBmRKHXlj9jf+D9DwP5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eDeLMjXiOvD8el5iRgnjBfx4bqiTMyOWckXaPhCaaVBR+xmxv7MpFkt46/F/g8GT4/A3R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Em6VhFKssemi6URyZW3P4JHvw3wQrZlj4+NshCtP/AMkdEEeEiPEfBIIWiRiILCuRSE7T4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g2PA/Dsf4q4JZ8NcD/LP+Xf4a/CJ/wMogaGiH3HhTc5dIhU/Qh3TCIBp7NrY2kPNi54SG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Ptiv+QyRJdzGzym6/C6Tp8gdZ1nSWYOgmTGxLgbEjoIZlghkEEdEEeIbI/wALK2WM/o+T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VKsnJt5PR8D9SRZC/2HD8HjsZPZ+xtyWfJH/MeP8ARU1kXo/ZhjZcYoeKGxkSiiGxtkImI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wOiWRuFgY0RvcQ/ZFvm3ns5wTyoY18CQ68P8H5Zrw3GDmici34Vo7Kjfohi0pVnsVCqQy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fRixnxkT8YwiXYnm8v8SPiPx3+CXmCCPCeO+CcJCOGWIbhnQu48RvwbI2Pwx/4ZdkjSn4Y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QRyQQR/kmyfDZDBnJcQIYK2/Oz8OJZAVKRJrwIE+KGhSZld8m6+2EfyV/ojpPtMTUuEew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p7yOUjlPaLsOzHZj2HsL5F8svkvkvkvkvkU80WXyZfn5/GWX+c+Psz4zo+vD8dnMESlWM2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4HGx8CevESQhVPA/wjn8G/CUomGO0NxtinGBN5HNZSxBP0O3UlJsYui3iDYllrCqG4w3LY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SFHI8A8+cfi52PxJ0ew1cCpsiX24GcjEy0IiWdjHitjr+YsxKFHmLFMDz4eCSysb4FyQQR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EPshi4jqZPgmdHgTdC4xvS+xf/UN6PgJmfpiecPsrnAUxL0GKG5HZs9DKFN2OkKsHwNlGs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YbGPxPhfgvFxAleEn0MuPCEmQby1/h+P/AMjGxZLVuwkJSYsaIam0Skhu1DOCbJCpLX6Q5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O9F/8r/Av/wA+/wDN9mVj4Ndi8X4jxZ+/DfRI2XCpH8kVA1ojw8+IR6R/0j6NdDczR6FvR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CwV/oZbbWPEQRXEEFNlTCEj0S2EoWiYHPeAnUSdsSCa/bO3ZIsHoTY0pl0br/ExH9DgzI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CcvkvWWQHP0PhXQvBCSnJvlkT4j/wS+/HDw7cNH/0cJfCSeiTJcEuCfHin+AHadjxp5CfN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9n2Q1iYnyW2SG6ODIZykjLH2II0dpMT1t7Yx/YOrDWXUjdwOw35b8oQPP4L4bSFslnHQNj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P5N+I/OP8LK8SxjdBBzlvBzkNl8s4CNE8voUEtDyoG6IkI6EjZiDjLsuUFwElDEjvnfFyz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6s6n2dD7/AARndxPwDH/0R/8Asnb7POHrI8D1EIyiG2iHJC6K5I8QV+M/4JK6Rv8AojnB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XiTeB4yWK4Hn9HEi/B+/HA/o349FjzPhkCSWCbP0OX53gfRA/Ekzog0xydGDB+JNYyQ/bD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jUmR40ZH9mh4GP8Y9HPjQ3Ip+zUDKQ6FJaYUOG0QSo5GE63N4iQ7yRmTvRsfJWjqSLWbng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o+/8AAvCvxBBF+I6EEhY8VxnC/R4mSR7XlTK68DDY3/gSR+IGklvA0zJhzO2hVhOhFBLVF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8fgSI8R5gggjxH5USQ2h8B1QbqgPb0EhjJk8I4kpJwkSCbkSO7MYyPsdSRCshkQimFH0Is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5PMH/AGZH/qP/AKXgp7c/6M92T5Pc+Y0IiUiRIESJAgQIRBHmPPx+D78z+Sa2l4km8n0ao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PXhvfAlzkez4GZehuhyeiTRoY2htPCZZ7ErMOSFo1yR+Ls75FsaEq36MI25GjGzUSWk0g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jykM0bNeXg9GseG+PDdDtCYZHIi7lEieBW7GOOQ6aLn5fAlEKIQtC3s65H1kga+h1bHe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578r8Gci/FGCKFkggXgp0Mkno6hkHWBS5RJJNnxMNfg2NjGKyPElMY0CZGmtCkxTGR1Ixm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6s+C+PF+YII8QV/8AkY4VtwLiRlsI535cmXL8Sk5hkKzJ+hwID9wNCVJ3DtpjChUv8KXlV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/4Y8fD/x+/wAJJEBxwhs2RxjxHj58aKwSO7mkTVCUS3kpYfj0iCT6G8nIW0wNzhMv0NZuW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0fJ78M/kfBjk/jxFCF2QmxKyiIbioXJPZUifZLKJ3I9s6Ep9egtcSEUjMCyaH6Puh+IGrO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rBZmLHsNRLmlI2rSl+XyQ1R/tiYYkN9dRCoedvzsVeGpH+h4HLXP+Tcz/AIIJcEvkk+TpO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9k3/oTDptqC3EW1PsRf7zY/ePEd6TE/Cv4OGQv/eJGrtinD5GOVXyiv8AQN8+kdEHxEPZs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sbGx+Cc6FzBHnggvIExGkQJFcC9UmJTYyYTatpTkIXwH0GJ8rH/54GKxPbokIJ3o3ZxoE4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u+ROENXJAhr2N6IrAkiJ2PXfyyUdf7PT9i5vt5gZf/QJP/UR/wD8Y/8AiHXHIwR1f0rxx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/AOHwDQRPo+zpJ+T/AOkS2w4FCOp8C+Eeg+hz4uf8c0SNEN3gbbGi3Y57nxvxE+Y8vxFW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2h8BLgbiTwhnuBb+w1Hhm9SNyWhCWbeiIiPPojZSyUqcDf0MOxtKW/BoPPYtqAquxr6E5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cE7K2S4wpPZp6PrwvDx0Pxrw/HAh7PmjAsj2QYY1Om3jr2WxO75ZLn7Fp37Q9M4nCEv8AD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mNlx3u+hrcIkl8EvgkbZLJZPIXoTCq8KfIvnwTzEZCXJ3ZDwQiJSPwIFukT9fs4Byg8Oa/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c/wBo7lntjBhhsYfiwuvOPGEJvnMQlvbZC4I3gahxmNjVGSVXMsJne2QuRxyAe4vK8EiB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BBBBBHmDZHmj2GMYw/AMnPPAkVx8A49yq7FbiaQsdDyMLisks1S5LEM+2NWWKYalwiff7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Ypbf2Lkf2XiWLxzrHSjqR6hcCPj494IeCDgfUQ0NHknxLMkG0NWyPR6hn2ECB7CPZDg9T1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/AegljhkblyQikwFI/Y8iSG5Rny8EfR6H40NpWxQ5EmP6FskEdF1A64kZxX6M5/gdKmhmv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gTxpDT/4dERZVCbbyNlqSb1SK6EqLJNNsdh6I4UISRghhrJadJ0hX6Ijf2KZyQyHImEKPH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FJsLGRrpLjdI4OoiENLeOUuRYe47CXwZR6/DgUkMhiMryxYEv2L8o8a/HXiI/JHBAvYSE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Cbhi7DyWEcjJRhhiww35RHhkjY2SZEhmiZRDbIPqGot0STfRHE2nKJkRSw8ns2LwLwIQIR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D48x4aIIIIIIIgZDsSS8F8NX2yDVO+SMJvRKwonsrY2RbJA4UPeE1yCrntjnaHzeQgfM+Z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g6jo876TsOzwp5TLI9x2BO9iXLPdn3I+MSBDgiQII8R+UD8NpeHmZOkId4lyLZd9hB/oxp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bhE7Lkh3fhF9eNDt9eG8T+xCbc3jXsRKXWiF5U8kekE0SroVsavw4INjdYSeyv2DTJj4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DY5J/9CkJCHM0JX0SbJu5GwqxWQkJTFktpHRuNkOCapNLNDawVGUJ8TRR1MeNjHXjgeB+W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mwNqSJL4jOQ+QnKxJ3MibIx9bYpHzPliX2vw2KBpGwSd28BlbEzXjXiPxt+Nfh68QIgVN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DOCVW0hU8oZJNPseZGFFCEiMo5ByGGHGMwSJJJehl+UR2JKZY8JbhCrR4WpkmNDUCnxORN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Uz/hlEMy/AvAkIeEL5K/NI2SvCA/AQ/5DS6cD7yTc6R/Cg0Lm/wCBFhuLFLToSjA7MESEv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FtkQ2Rg6CAhDgXXyIQ/wJkIkeCPBHjwiNeI7PQhwR0R0yHwSIZBHmDX4z4bjwTmfsVu0ux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GCk9E8GKQoZklnshT+PI3o+D+CbFiCVDaoaZTl9FlkTaZFbjQlUkJoOXBZFiXjA1I3xybD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baKThEQxsLKxk2/eJZTXBNDUFBYnt0dxL0yElSfQ2FRiRCRthH3B14iR9HsknPhmPH68YG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o0KUJWQh5qN2K0uUY/GRJaTdSK4NxFekDOBSlQ8BaN+OTjxoU0aREg9Dd5II+fw2R0R5j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n8ULp+gk7voX/AJwW4N1eg9L7EzlIvlkmPqM7Cn/sJUBTyQVq79iwzLoexMMv8g5Qkuwq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Xg/DE+X4gSI/BtkRLanuiqfEkoGOS5osYC0tuisJKEsCTZhEoF4RPR8EvgvgvghkMafI0R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o9BJwR0PPldzgzhsYiBHOzJNjqkdxUj+BojSiH+EwA438k+PsoXqSNG+hM/1ibgidj6hnB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mh7PKgwWUCD+ycvwohw/AjkCeb6P/wAxC1fOR/7w4X+z0C00/bHwQ+A+B8/0Ol9Df/zO4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ZBHip/NkGLG28eGDVsNchsy/UJSPDCWrN1CMl0p7NfgyTvxZ6Em6Ry/s6IlXLFAwcCQTLj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9lf8Ax5ngqW9nvfQylgSq8+tCJBtLLLImhD6gdkWMZeSKxkss2KRX2H1nwy2iFAxU9CiQ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8fPj5G/wYx+Gfvx/AWwrRDE8JCPgElJf2DahjJ6HJPDPYrv6NGL8aEa7IFR28l1htlv4Ig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QNckEEeCH2FI+JHghwLUJOPCXEnoncURrgTPTkTDLCpUY0QJpmRrsMyVDjYw3RF4IdD6e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4Xadf0E1oN4F6I6IZHohvRQkO0ZA+Fo+uUyLhNwYyJUhHHghHRH5yT+L8vwx0rMK9hMjGT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whJbM4EgfiDAp6xyLTFi3NikYb3g5sDs2VF2XLR+WNlGzT6K1E0R6U7y+BgUmfsLZNzO8K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IuAJehBpCXArgqCfEQMfiCCPD/KPOPDJ6ErUsYxiZFG2Njz7YJmW40KC4G4HYxK03FL9JD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i7L5ZKhaeGRwREkNqrNzocJ4B6hoFtek6HFbHOE+sXBug27VwLgJCPEuRzwMwQzUkiVYbS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2BqnXYxI2yF/5EbJEYFaE4fHhKHg0M3JwLDPrxImyyP8A6RfReAKayhZJlbNfhFdGPHRK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7G6M0eJND05wI4Xgm2ZRZORVnDYRmVTKvQlLqFEQez+DXlkk/AQ0y/wBCHib58fHiCivE2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ZRASSrR3UdI6RDp4CNGO1i4L6nSEsKRsL4i9j/sI/wBlY9HNJ/DKJZ9hBSqN+Oghcj2DL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jYyJwXyJeVJALoXmPORD/AE+Gbgk0DalfIMs0YErEv87/ACbGkMVn2K4CHYzsROTYjCSFY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cCHTmIKzyfBXhEf4JJMiQkxP/AOAn4Im4+oTsCnb/AGZb2hE6Ao6PyRf2Br/joasz9CDDw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rpvHITwXglvgYvnx7fhnx4UcsbC2Uhu/ZMCmhxaRGoXoQoWBW0KAryukWjR0JKpePkg2RH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iG11Q7bEjsDbh6G5JkzqC5liwiJRK6DaLZgBKQhNjmzgnlLEqqAoYgJd2O0pbccnoicmw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QvZZxouuOyXzZjL+iEe/Dv4MJlrzgbn7CEcnFke+BtagdqVENoI5Dw5HkVDtV4h9Fvsac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bgTZAjcuRwJi5NldfBNCtzW09mKO4moZCSTxo14SGaCscqJZ+kPhQ+AdInoe/mMr8NfkN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4FHb+wl5l/I3D6AmvES9DokOAtY8F1EUZdDIxQol2NQQ7a0Mc4oyjDL8jbGxSEUo/CPC/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GYyNFBda1mnKGYufiISfwCXXhMLwRkf4v8H49/g2T2Ls/okk/3hVhrSBUhvBhIqUnvxS2a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OSeiHFI7AuSJ+wuE9b5OZQS7+8hyPIv0f/KEvb8HcHA/2zhAk/shDHzi0ELR8Rb9V6Euf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8gbbb8j/qx0t+2LhC4P0ICPogHkyHJJNflPljVDngRSpDmcz9BSD6sIUsJRBSQmESrNs1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LoSO/C/CdJtMvLKnkXo7IEefocImiVDZq2/kaRZckLmNNfoTeksj2WvghakBFlPPZHUuh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UFSQNYJm349+cG8miXx4s1shpEcbND9eNmjOUS/BJROAcp1KiltYZFNfAEz/ZZm5KuScaJ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DalFkmF8g6mTLzMHsNCQt72Oh9/pCpGDHZPTJ6MdSIOSjd55GLxB6KPov+RuXbH+Pvxu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DwbFIlORQwxCFwLoJCCE+vCeycM2OA4TgzIOCTBrGexqGGGb8QL84OzI7IEvFHrzO0jFF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j0TovkXhEf5ffhkjZVMueD7Z9IRdAiWEoRDbFDXiUm8XoIQVFIu48tnf9D0vg7Z3OG8/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cJ1oXGhK0iuCuPC8r8ZES4f0NOz8Cd/rGtvli2pBzr9hxyZT9MgUNehzPYJ7EnwfBLG78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xgTn37QpA9NCuEheEniKKXf8AQjbhL4QzLwuEIax+fzBZyw+Il2PkMKhSOU/2K5JFIvyOD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exaSEEk8iCwkhGxAqEwlFhkWWq4ErHyQNOT9IqOyRye/Cz4dvyx2fJzE/hKXsfQtCUc2zt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QJiBJhWSpAku2Toh6M6oTU3JVA7zQ5bAy1n8H2Wk5DllJLt+3BJc0O6OQhjrX7jwLgSsZ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pG3DIbmEqTCOj586F+EeEvHwaIIGM+P2LqRDYJJJJqfOJ8x2m/wDqU1ikfH0Kco1y4Dkqa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qm9EcxIfGRRV42kg9zlJBAvygeSOc/itwhJXajVK6EoDxPaYl4EI58PH+VjQTIixwXUv2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ZxktmMSE3KJ815gixCT0hNyE3H0eOuMWyHySWUfJHlRyL8IhMu9CHb/BxO+RanjgX5Yo4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dV6E5N39glJ2eFviRrMCxxsi3SISvyMY2ScYnkmLsjCFbzoIoCRJ4BRzkT0y+EPXVwcR8x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DgpyTBD6RckDsOHlmeDsa/wBFuZaFIps1MirRQaIGRMiakstLFVZFFFk7SHLeSF78cc9eO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KhPA3S0xolIeanxipjxHZHBkPIWIXU8imMwTPMoksoo6gnd5G7lrwtdURG2RGGpIPCwQbs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SwZgJ986XZR1ctuSIiWRSYll/wCisqHr+gSIX2WfjeLOxIdJtiTjLYiGsUecv8fvxZYpF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kh8nsxSy2R5Yu44UinwOAbSCQk9wi4fQ71mGYozschkyGhl4m8TSyPMfghH8+WzLzJ8CTj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5X0kjXKiDinSTJ4QihCSKINj8yP8AwMNkMDoI0fw6IxscJcHSkJQaGQKxy8oRgPaL3Ql4k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lyQtbfYuKHEk4V9DhRfBNuTuENn7xd32QFwCRrwVoSIK8x0JCQm4EE9svZVWIlDJCIcbhv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wbGT4fggQy0CJi9Q5AxwIxAhishghy5YxxI9GZE4WRZEA141+eiOiUlSbekPQSXIRsNTaS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7gtFn0IT/AGCUm7Yr8JcnyUlI1ODC0oHQ7NkbJGl+ic48kZo+Rsf6GjxJleW6lEttkEI/R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vYzUBLFH5sjWEhnqDR6KCk1Q5bwizO1ZI4gNaP0QSp/QrJsj/AIzCDyN2TQwuTc8E2/QN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1l9CTINwf8NFCHV1xLeR+Wj9GhUXSHdapIuv9A/nxHhGvzXjXiPCFogjwhKfC1qWP1xYwI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m8cg3gYbn8Pv8UiPEIiWJEQuCuPG8CUFhORjGtfQ39kJNWJGPwY68SP8AFjY2TuRWvsAXw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bNoiF4cBrdE5DKUIEOBJwJCOhIgXleLEhNw/oYx9JpfR4SWxe4Ii6H9Mh/gBJz6ATVbyHD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5M40T6QamBOC5q2fI5iXjsgm0/sdhkmj6gsxPB8k0Z8wioMhdY35yaCSkXjB+4nLS4EWz0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2seUvCCCPBU7IuC3kbqVXsSRDUjcQZLshmX4/Z8FzJ8iU+WNnox5mTqRQ7PomcJlibY9JR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IS8Od4I8evERszJuhiqRZca8N+Ndn8m8UeyJZ+iLa2yMUspOJ2fwJlehKW6LJTtCTBtXLh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5IcSKdjsvkIObGlrGrGvrw3oY5uYoRCMcthhnucmU+mtJsZ2vu0R9titoqxrwg/C8hTopY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KUeV5/gg14Sx+C4LE3QjnuBdAu+KGLE4I9qPSeN7LWw/IlHCl0Ov+UN9Iob9ZnyEORvI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F4gS8x4gVqMedkSKGCbIyPBmDM4UunwJlAbDQivn2PTLsmyUxY6egaw1a/Bj8z5YxjInP6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hTwt4EWl4kiYeVGEI60XInHyk+PAdoTAtrX2zusR5CH/QT/SDsjjZ7EF/KCXhIv4APQX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DZBF5bfyLhC4wuIJLrwmS2JNkwiiZEhJkdBsFIoTFro22JMYhmHHsYkcBazEh85uATJb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EkgaduCFaEp6Q1nDhCKIhkLkrzKN48Eui5IZDI8Qto9UN334lInozkYjHhkiZLORsDqGx9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xXLIdoH3EFKiZfihdEZP4HHZHhvw5iZJHgvGpwYH9iULOW9nc3x0YUQgdCNv14gkOFXArq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UNDJMSgiwYlXmEvDGyI+RJN1gdZmQR9v3y9s/wByAS3zo/kKEoQsIS/BYGoMyQtx0kkh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4ceV4s0ZZEuZ7sRufsSP8vkc7DJLr6BI2borx9BwhHhHBJDeDl8bsgX+P9PGyfEMlool62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WxttGRX/yJlMCUsKkfPho5x/Eb4gbGdX4Y/MjY2MmAS3ohzL3MznySNMboRjIbsFzKN9EY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JeQpf+wk2/sdR0hJpIjogXiPCPhjOV8DGPoG9BzJPYW8GBUI8/GjDP6EHP4Fo94/9/wCNl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PgczJ0WJNBJliGE+RskoHdibLbGGleDJApPHDMHcC8QKioZIreXwTiPohhWh0ISK9mcsg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F0FbBge1iSiCuSij4JXBwfhRVSaGWOULrA+dDKktGgViYRBIRpCfLJS5ENa1ZJ/6Ibr2JK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TOJZrB/BF8m+/Pr9nXhDhMZRGhEBhGMNEJYTTXs5IXz/QjJD4X9DpLkg5PvAYr9ESrwiRu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SlzoczCNzRyKEPjnx6Oot78PZCVvAyXJLzTjwg2pGUKvEIS325ZHhfhCIoS/Lf5oQvFaYk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nAwEMTbK/IMOsyL8kjJ9+EvCJ2Vo3gfpH8CWKxQskIoE8JL6WWRe6VPRYDJsSye+Fn8cPy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DDYpJYRfS/eyJMJeREsUR4aFLYx5wI2MNsxGefwXhISEzDDOPoMIxEv2FEjdaerIR2DEV/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/5Qh/iB6PiLdw9B5D/RbIoPJvnxE9CNEJeBM0RoadUx3SQtToh19Cf+oJszV6NDGwqXYTN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IeE3EixPQM5/mzDq+dirCIhMIP0hAgr0MXVCUVz4PkSk8SJrkZwhTwI8BNzZLnwa8I6II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Gyfs48aZ7O/sdezCny2Rsm8TF2opA4EiPsvkaIqEMphP6MnCMLZiUKF4VLx6OcInskkrJ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vR8GV59eHgpZDeyiOD56DNf8AotCbRoyxIskIkT+hv2OBsmyTOGVUfBClGD2mhpl+aH0ao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fQXBG1UiIWoJTFeX9EAYe25b/AEYuFSRvYufD8ErJn0KeorpCwLz7/FC8L8ceVkY8Cfn7C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w+Q1NAt/9jBJFA3tjim2BS2eiPYZDebbbFjwS/FeI8/z+KXIicZcDmX+BaRNpv0M5Glb9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rlCvj4Zfjaykb/BjY2N2MmGUSmv6pEznw2sWPMbyBod/6By1epIS2jszkZ72I5LphNr5h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XPwEufsLZf7HVIuEJJYQS8okQ1j6BPE8MOVXtkeAI8L5Icq/SOH1B2oz/APYaGL5HVoOSN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6NZfZFiF8Ggw/n7h7LPnxN4IlLpLsQwNrkztObISFmLqKiSqoDcwJSo7SQIFEdETjw04Ow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GseLHJcEckeIIVvo2R3ZMt0q2cNOmKC/c4kxt1uSWinNk4jQqXZofhiVFXYlc/wBsUkJ7E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J+CRtwcGPHGBEeWXBxG0SgnpWXLQPFwEiLR4ujI9h3FCdEF6lYzqs7E0DrwRsf0bGIjxBF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22N/Rj0kE8raNLbC5hz/osWJaRArZjHj+R6EoQ2lcsyE8XY1NiNEflv8AyQIQXsJGNKmsi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CE4RIRSfBMsdceJuxjN43kwb5/wACJG18i/ZosejJMCboY2FcJpvrgY3NmOsL/wBnCIG0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KlwIqcMaHLI7Inig/wz+h+Z8NjY0y0CfuvIuJL5IFISCXhtJbJ8OEKcL8iRGRHSQkuiBeE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30YZnwMAWxe5fFFK/gSxJysU8/gIxRjlOv2h/WA4j0DyPjG8h9iDzL5FxmogzhIbhfoaIp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KIVJIqkt/A24b8CNrGH0Db5R2fgepbhCtpy2bvHU25MSIu51DnAJVkvCFbZJEg0DEsctE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SCAnjIvPgJI9EPRBEMZWiVwz4L4IDQgSfJjCmXscsSbshMWuGxhEdi9+xMnzKWx9hsNbx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FiUOZJSJuIPnxS86r8Pg+PD/B2oQqf3A9qEkXkik9Iaf+YiFLpF2nyJCJJZR2zlCdvoJ9d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jWPwzIf7NSwt6ukf8jVLb/pJs7BtmWEav7LOQWTBXhLZC/REavviKSJhKRf5R5X+NCEvJ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T3JMkXr8NO4iM+Nl7/BEECRC8RA2N/8ApJrLLfIldHKIR/KHFnKS2fA6z7+WOOUZJeJM+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1JJiWbVr141sLHrHl0hLfrxPhskiFL3wSgUxjxv8ABLwvtwGbexbIk8ExRJQJOBGw9wnxH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tazga+hPuvRLkUmWDkv2xL0FwCQkRAhjDP0hjH1iduL+5CuD8kL/QEn+gPvxXGLB/X5GXw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TWl7KP0BpqvSGyby75G2+RvwtUtC5Ygab04H1GtRJyMUdWKzjoQkP8n340E6iT9CZyEeFE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RNc+IbEzvAl5EEOyOmR0ekiOhITM7GhWx7yh88jTkNuZNhInki3/g7JC5XyUFg06IcBFeP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RA5iRh2cLBcw8dEfZbt9FsonA7PYyKOSeC+C8WRYjN0ckeNfjREFtju2NHEewOAqE0iAp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7AbENfoSLCg+4lPSxLVuSWyx+GNzgwQm1MmLy2cDBoFzrJhb+MvkiEuhEcC3g9D5YlY3Et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FR8rbyvMfh8eV343+GvKFMiyMiJuGl8DUhFNUEEt/0jXn4in8qUFtIPDA4nw2yhH4QJfgz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IBOaIgYORFZKzEe2ShG7avp1PZE9wn638RA1OzZQm6EMksDkGnwaZUaE6UM9BzgtzDH8E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Nk5bBPRNjeBhUPuy0zyEhKcHJ4girpElUXJ6EmjkWI7eECAgvK8aSY2TH+zEr9kdQfJHg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/No4X+SnDe7Fq9ItmgHkfcPcfk7TNwQwE02kUqSLSrEGJEhz4G3H1nI49qX2NPbD/AOwNr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LGCnSOEn8BaaEqKFKXnhWY9T/ADVkcByTuhFKMhrnihhpl6IbcJEiNlZGYuhO2xUWLoI+C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OI9I9V4Ibyw+7IbKPgb6PgkllnoTmnZkytQxaWHqLGjRy1H7JisjRXI0pckeC7qR0G6gZ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7AOXoSbiKEnMRTUeV7ExA3bPsd5MC6P5PXnfj9Dt0bST3XBQ7YmBmP5FKEBn8DV4jcTWha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qdF9iUk3R/JBa5Kodwh72PHj9yexOcJlnFvC5GSVfSC4C4EkGQRCmXbCL2F4Zk2YEviK6X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yXnX54ItCC+pjTuGtsYb5JPFEZ/DEmPzn2fAp8WyXR2ZkQEjsgsIWkjv4olD5f6AUNaiBP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gwiemhIitPgU2kkKtZ8CXSapbbwJJNZeyqVieEMO2l5KZtpd9s76TDHDw5TLmfByJEwISh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AjuxjWXvwlyRNeT2I7XgTE8GJD1U6AuAvgT9Hovn7C2W38nUJeEJCQkJCZhvoTSW1JfIk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+CU6h0hrK+BI0ivZ0BVQ36Nefs1N8Duy9UMZf8jlt/Y2NjDxLRyYiaaLjA6z+mCR2v6ESk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WyMcGQnmXsnGpk60G2TVL0irQ3Ei6UjBZxKqRYKDjkNp8BR+MhcwTdnoR6GjgokfgbGxuh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nQYxwhhyncIcXETGRgelC0pK9wJRCYFo5RPhnwV8FDBOyl9DUhQCzsY2T2TYkRWdF9ibZ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tNwoMqTgdiSTwZ8cz42V4/oSdBoy4JiJ4EehtCNzkmCL6KrsocSmXV9yQyfQxW45gkeBs9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RS0s+w35y8sS2CRM2x0vCFi/CGvJEhEs9CpH+0Zt+Ni/P0LysfgxflExklYuiTsn2xHInm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BOSXrwjnxBRHj35ic486XhISFl2+BpL+hPxwf39CNQugxQiGX4JdvROhKQl8iAaTNIRgOi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Tef/AALJmnXpISjiHRiOVoQxUx+IUUMIvZpHDOCwqLhLSCtiNrEEjGSmqRlQhPcEukJ+h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R0LyhITcGCDukvbJK/YH/ANFEQCU/0Ikun+z1ftyI2SaL0hDtf9oUr9hLRH0M3CE1njZpQ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bHgbdDflD7j9xnQmHg7sE7vO/O7YHPK6CElS6G5SYeEmSCd07/6I+hPbW3yTnpUZkXAOa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S8lKRJp9rhEzSbfIxtLU4oQbfoxLijgsms+HBHiSRoMTI/LN+W4Y5GWA/pRJ/yb8sS0LsJ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Wxq2JIY2EtDOsUug0KPYnIh6IdtjS8lKLGyZuYtPArrtE1TPt59Z8tMkmKdCh5x4vz8C8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6SfMt0TtZEJKOS3hUKhRtmFEC3ISyKyiqXHiYkn9jc+CaeHQkSrIR7twMRzUaQqtZTbELX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H4Ia2EgcEX+AvHJ9Efnrz8HvwhefZAhW0PYGt8w3woziBc7YznzuX/jbS2Ln6eGxsh8fJ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9UJjo0smL0x1ydwfrHn+BdCIkm4Mt8i0oSKFCmrgh+14RKz7kFqGrV+zl+JpianGo7w9hA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QqSEheBQnbFg+0gCQQWxJ9EAlIkI9idlg4rgRAkJEEPjwjtELkoTXDF6ZIlwhPoOzCT/9B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CQm4G9hvRpKKLZkfCQm02daAqyf4Ql8vktMT9yxu/oEhYqYSmI9sa8P5IMp8DTsHDDv2x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oc+GNIUw+khKSlXOEiP+KS3wfNpYxPqXwB7rjNFL6Xgxt9xB8iXoemtT1sWkTA94EMtu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wIL6H0JY/EDGxsbJGyYJrzCiWScs/mBQs/iwjU8SJ/A7WbYqtVCFlCUgRYoSjZNYUUrbE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6EacG0MTs0EJLUmpH2Ohnz46BLy/xffjZfBYv72K1jz6mSAbkaiT2S9+Icuj2L7G6JVF8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6kQ1JEU6qB73ZB7OHY/RYS/KN8s0o8syyl8ZJZnCC79w48GlsrxXHj48a/NEbPX5PwmYb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SntkCT7Pgsh9CnoSfJC7IPgVFOT48STODkOU9PyIEtt67MjSwlK6GdRSltrcbYAygyKQ4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RJrwkoY5cNM/2jkx5HmwBOwiXDshslfLUWezsnJEj6CerE7m/QlXQnyQIJDwjGynRcjyiB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SvYmpQnoTfRfPiOyCAhIQkQNYmFUS8iGqXpDv7BxvyInhP2QZ+qEl5ba9jf8AIGU4GI2+A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KT/kDNrepNt9IIE/cH2nYkNo4gey/2MttkMzRaTJIfuRiX6IhDSEFkP8AYl6RfczazCrh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4V5ZHsJjozfcQvI9A6rIp8IGQwvgr+pfliQiDFwsTZI2MTY2ieF5N0T4kkb8SSHWsf8qvQ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jXCE8VBDJhUN7QJrsh0RUmI0ye5NjtyOMW5HiF+xTFksSvYxFQiIRCT5obgbM+iIRv8AO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D+CD+/CWTKhTXUwWbFSSx1KlSc+ZqxOCXyXSH0VDcsa/KbEhTIlU0HPIbj5dYsrIQ9BnSE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I9jnLhkRNVseOzt5/wc+Ea8r81jxPh4GQ2lCas/Jj0v42N2N9+bnEnsa9kDGPxQq8TpWxI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kK8UrOCfzEouhvjkfrGafc3wM7jqV0E2pxYSEKyVCOJQpGjyMQ94L0IY2SS2zBl9v0KOk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ZfjVkSp8TkYjzZIYS3J7eGQkRhtiirfJAuhDJKP8AoKZ3ogz9FkvHAkLAvEMTC9xCBAku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E+2Lsf/UP/VEe59CyB8CWj4JMfsPaSP8AyDcF51+RS5+WSA4oeUQ6hNCMqZOAkSrWXRsu9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+yjgUSHT117bJQC6PXt5FZ2+WJplsar/nlIjnX/PQtxdMjiP5DJs/FQ2ztlJlPtLJsHrL4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g5REzgEkgZwJmChEoJHGkNJb8HWhskbGGzRIw/oSN+LIsDSOixdTewNsi5aUGAQnwISWS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h0q6SIKJR0S+SW8+JcnX8inEoSfECVCRSFjglbX6JY2fvxj8tkdeG44HboTkXlDsuSfkh6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iZcjyO78z4mvEnqTKR34YXYlwO7h62HR11BxoFtANKxiFvwmyOsgt27nyxjS/OX+GyPxrw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I3Q1SN6RJQONIiePE8kkrw9GKeRAR0RDeGKOGQQIToSGkz8CW64Cu1pPqIr/9nvLEgSZl6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kfJNHqy/Caj0LkRa4WtV758xxTvF/oT4Hwf7jYXk5GbgcQaeU71HopZalwceOoZx8BIU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IQQTx9jg3F9k0/cSrLliRHCZ6Cd6JnuLuVORNctHYU1L+CfM6ZPiES/8A5I3c7s+RcEiT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OAiC0/JBn4iOb6HCz2aXzDFNfgVo/Sh+z/IkQmeSF4RWhJNHAT5ZA6IsVJdLlk1F+hEna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GWfJrX/6EInXUpDYqraTFR96Y1l3rY1Vd9yWb4vSO2H+tMxtMfrBH8gE3LINQQktFIllDU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qEhfpGp5PoolyffyMkbGxsbjY2vEmhSQx+sGyD/nJA+4IzbEzz+hQtwS6QKSa8Y7Yxlzfl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I8KnLS+yB02XdKSZUSmWEoXhjPg/2MkZRSVLwgiH0PY027I/+eF40TCwex9tjLDYt9DuX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D2JJxwMlaGQnw2BuCEGTIhI4xlPSc3Do6F/J96B/XhbHQi4gqXY+iEX9h8E9E9EtEss9+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eV+S8Lx8kjKHIz+A3yNjU4xttjkghCQjhCXhE9+G+wsV4kvYkiWkLeeJC6HUSDQk0qtdg7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FSaszyYsjska8kQ1h34SgdR/g9iTJNlhuEISWleXhyKGZ5GwGIMqgy6dshG7RdibP5dC5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oQ5Nx0N6ElkhDKqhp2caZ1c4Qn6SO1iHsX2/F0EdeUhdiuUKBRwL0KdJE8oECllhElaHA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NI1B4q88JDjRP5EJWQ9rD6Q1+mP8AfBF/Is0kvwN2xIFLSSnRjEehsoRJ0VnN0J8jVQK1g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aJE0vkLlO+Rbxb0QbV8CXl7glZ+KyR+oFt5BYX5YmgVaDncvCeK6bH/O1CXSkLIO6ZGTVp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MNsYYbJEZUPwgLIzfjRqSF0JN5MexYMIxvwGFoZcvPiCCV2RHZKs6P7GrBbFBBE9mn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ww/Yxvx0MgX6/B79jI/ChzPQ1YIkRvMokalY6YOx2NE2M4sXjskzPQx5wNrYlojCFLhNv6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ENilAxKWXkjR6E+kWcONdla+wj8IF5+T4N/5F4Xj48WyQGGgzJlB+iR9fh/JNaIbdEdnqe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h9EPbOzOUSdieQJm35fC7JmO4E9HYtQNLnbcshGKiT+RO0sOz60JVCB6M4x6G4UukWS3Z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l5YmmuVpioP8AdxDr/jex/UImF8FZPraES8azaClgIJViXGCQXCfJTU5fJL7IBTdi3WJO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USuCei+PMCSIXBAl0LwEiEy0JngNi5H34CT+kQm28RsfJBtRa5UKhpkJKEztE9Mb6G2J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j1y8IvRtsQKjmLUYXtmSIlgQ+nveO+Z6FOM7ZH/Lcml8Amz8Rsv8Akk2Iwo8IStCvLIaCb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gkXPsk37eRGtbY1LKJIotEQqGpKJ5DjDDZNishiEeRd/KG79CJKKRIhpWEK5ZcnB3C/BL8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rsntAiIQyJgy1In0W/RFoUIY3Rk+Tfh+/COPHyTyNn0QW/JSR5TNsc9SQVK8J/RUEjQ3z4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9fg2OGSDNiVEtCVYhwz8nli4OE8/f2N3I/ZgRAkEks9kKg6kNN5Q2L81z4kn8LH4f4r8N+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0xIw2jmCMKRoEpCOFEc0SZ7h3Md4jiK0hQUzZPn0JRkSkc3JC2xUVCcNeiOeVf9EIvbMNf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RhGkEtxYQMkYU/fhUi3pMsj1w1/t4sqcGEddhMjw1JIjDT0wIpsH/ANoa3blu55HNEuCYy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iXyJsSIjLyOLH8DpdLgp5QiVwZ6CfRL6FLIfJ7sSCXhEEeI7K5E12J9EvSE30KeS3sQux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4RsUKsSZ8PAC0ojWxiynwJNz9g/7Wxpx6Ac/0JNiTZDW3DLJjuexTCZ8mvFvjLQhJbRwIf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ET7qC3P5D+mhIyz0jkXticGrtPSI5BmDTpfZJfyRyKwTT1Syx3Y/exx7h8fY1/ir7HE6d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IG2NB4eGhx2GGPlfRlywi+WWzl8DXhDW/EOxB2x2TIIJXm+C/DPsyJ3bTIUteHApq4MqES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g0M9eGyvF9DKjzNDvLLYoZNE9GhqXZhMUNZGBexwPZyoY54+DnXyfz5wPxuzWo/CLA9ZIq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ozAe2QtzC16sj8bJoS5Pf8GZmFsTdKksIa9kLs/k/nxgfnv8AL0Z8Lwj4Ea8MfvxAocDUO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fn0evErkhyR1ZCblsnpksYlYkkKMtRAjA/wCBq0kf7vPhyYllkk4LGzwRcaQQvfiIIXF/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9eErLT4RNQ1KJol4Tz8CKzIKntmSnppXAuWzbNtyQqW+CWXErl/ocKEQYQUvAlXAk2iXEJ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4W+WZZAqErJySXAvMqMHwSfJ8/gkJOvECQo5FBPRPQvQlyX2x2H8jXDgkI021KFuY0r6Tl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7R8+PaACV/KsjcwzFtITmhoIiD/1bIF/mKHzTPMWnK6GbE5h/k2F7AlfwrEf4iOB3tiFj5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/AFI/9AxR0Wyp7rY0mcqEPsvoU/RCEIMEShIkRWLEwXKkdCscA+Nti0JcIqUiH0KhJcCfi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0iX9kM8kPkezfihpIa8sY2SQqbQVUEFIOliTeUKU7SHooWjCjPh+GSGTnZnfi+0Lw5M8e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OyzLYFwhvllneBcVseTeytOg9ZWJLMrNeH+DQ6Pvyqg0mRqcjdcEHAsCCCYVxdISheOfED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Rbw4QnT88k+IPhkSwxc46hO6n7ECrlfhPhk+L8PwXiSefDQYboZ7hOmJ8DaRgl9HoRK5/R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lFDKj6KcfoQyFYXYX/YHCzlwVSNlJEIU41K3XcPDqLOhwFJG+S+P9kFmUxO8EZPhitCyVe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kNIXmWc51sWB9mFZbfpyYeayWUgVrn2PqPeBsC3bua9FuzliViCl8CWCCyUzS4HL14XwiW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BDIPk+fC8Is+SBBUIEhLwjoFHgdmQPE23yNdfMQKG9CG8/cOW2/nx8EHrLy2H7/WpmIaYl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ESyD7Jy3t6OVF8v2yXW/QNkmXBQv+BC/3LP6RHo+kLOYO/wBg3/aEvK/CkXf4hJx92LUzn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dbFM+VSREqvU9Isq1rQupCSWPKD4SJ9iaEQojoPR+S9u9GgGsS+yQhI0IwKX6NMLhEEQRy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SfHz4gqKNWPhYm0TI5mF9nsbolaHalBeJQyB+DUV+zpBej9hjjmB56Ek7JD5E3FQzFEEI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h2yWXgdPNHD8hYdik8DRYGvsYx1+T8JW3smtZpBUlXHYrA2AySZennR6EoRX/wC0y4H6R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7V9D3/QnlPbMrZC4K/OfxkQreDbgkNukPsPsNORTUjW6HEbtGJYkrR2fQk7fwLqEaJfiPQ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2QIQl6EITkLDP6BOvxnX1cmNRynf8qEyf+MP2EiZZcipp4agZwXIeHLGhEJD+6/YlCrwx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wthDyc7OYUc2c3yxw5z5fLN5lmfyBRBwaQlQhIXoovwcMZMl+P0R2iihejePwZBBBBAkQ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8LwiBCdjvhMJ+kdiLF9KSv8dQPefYehBPr4Q9EjbofP4XCI0sulIwyxQaRNvhK2xSnP73/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/bHzT98gDXAoCRFUu0JGD92Scj2C1fXQpqXzCAh/oAnZn7Z3h7Z/rAuLb0hTVvssplTdZM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4En6a9sHdiSwX4qdYmQmSFgMQnUhnEtj5IEuBchC0KRRLwOxF2yTSzbIjzBr8WG/LZPFJd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olIs8L4FfFk23LRlBJrBeSvgcUvGhyl/Kyxjl+yFBXyKsSfIs+Pk/6TI/Q2uUWGSXfQrrD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PJPTbJDhhsTKNZmOq0PYiH2RDh/oYyHxGr4Po9fgwl9DU8lZRFSNfsZUTCl9iWRcSmGsv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ot3PL4Q5aFCcje/wmiSbLeGEzD/gQHKkvkcMtffj5Pnz3nz8+J8Sxjkasja5G/k6A55/Y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/APBnkckldoQyqGKGPMzshGSSXpFvQlPRHYtIaWROXsNEuGhf8pEEP/K/9G00kpJhEahSa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BjEuEM7/hXhNPHmqvBZMmkst+xksy6Tgvb5GxjDGP6w5aXb8CCQkJFukMaPouCHyQehAnh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8fBjwkxezsQIijIpbFHZ8C8JCE4PcXz+CrOFyxA39OA0zpSImzPm9ChXe0t8GMG17Eyl6x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U+iIdwAv70xLIHL+AT/ZYuiT/wCiJeQm3Hyz79EHlS8JW2ZsHs/wf2s2ObzEEQJCSWP8D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leBMoy9i8RuhvMl8I4JMrt+Y6K/BjY2T5bgo3bhGDdzyZE3CrhfRPsLVEGCF5tkOBJYn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bc4oc8+Gb8bGNrbGuFY+I+QjpSMasisU2Sv6EqzDWXjgSrBJYJbS9C320m+RCCtolLw0J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HsSbJTLHqIEKauPRDEKuiD0aHsLDXBLlZ/pIwqPFwWCE3ga7REWfE6Fp78K/CyX+Ww5HNs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Swj/AIg/4gkdaf5ZPDjhV8CwSnpHJ8RMcvyW2YsxZUFQSvgg48lHg9KJ6RIl9HsXyfJHO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GJPCfDPgbRKuRjBYLZ2bFO3g9F4nwvFEI7jg/QT4Rwi55MXmlmJeJJZspsoqLcIUnixaO/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hJvbeX5uNfqYl7u2IDuPEwWbO7E9yE1CL7F7HDtjCfnyEk0JZIbTzPkuitOe/EePkrsrsX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IIIIPkrleEk9eFJDEiBIjwhCIF6ExJ78NZIMSdYIo/oA2SMNJCFUodPn0iI+Tj+D6d9jd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9ECeBik/opC/qiDJpvbIcr3M/poX+qRkD7F/YWJF+sPkhpFVo8ZzGa8LYVR2Xv7EzllkMS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3Buj1Jf2TTrMIpwQKtmokTmceiCIIj1+D8Pw2hvypl0l2LuB9ePFG/wC4HUhLpJK8jTEo+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BjJVZF0kEtrMELakjZqGM7IzDYaHkjocKLI7asiMsgkp+jHS9lIz6ES4ZLlmifBPlHNseA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0ZAWImdpkGhBsoakrdLgrIxboa0QJpIbOJG7dK9lcw4IaW4OQgguBqsFSDEkahJzzh6ac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EsYGt8tsz8a8YsJbiXRBD+V8shLgbXKGvY1eG5Q1Ov6DZsSaaJ0gndnsRO2Q22QPjwvGj0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GJGxs7vw9eJQ8IYKMClTGWoaJohcILsqfB7El8CBPyiEUsVXGKRka2EJW/sHcYYejjh7Eu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XHS3N+2RxR1Nn58ISWhClceNbCJISheLt6eUYsHNtHeNgLgZ0pjtkWzKeSntthLLGCrWf/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qNCuR0tjaIpOTDuSIUv8FwdfgkRdGhCFyUez4Pgsl+I5EuhLwg9iEKdIhiQl7II8wLzIO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OyQk4ll1hXxyPF/DHpC2f3IZfWZFdznk3UXwdz6gRbvZ/wBBpP4AEJkqDtfsgl+6P+kI6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pUMULKvlMTG92z+ReWWIISUf4cDPbHjvekS4jEkQJRkl8w5/xGFXmPD8Nj4DfLG2vMC3D0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R9mJqFg6ERTFSJOzESEOy44QhoqRK4Mp/g+ZMHvxnxA7GSG38DJTJP5ChKHZux6hb4RPlN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6USKEqeWHFQrBvcyFGuhEhxoNhEbAmbYuu0jSoEXXqgYlclGi+5T1oe599YFKTuuRPCPl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8BN/oIjMLyuXwG7Iq0vsTsnO39Cfi/g4Ag/3EbieGhpJYL5GFL4JXRi7CR2C6ELowb8Dz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vHS/oNKTP3ZCLRxKiAjhIlkvklk8+Pv8AwTBJJIxIw2NjYw3P4ST7J6Ih4IfqGnyRpUOEO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EwVwvkn0WLw3Avsv1wNUvrP0LlkvNyNb9/wChcZEPbXIoVYhy1N8oXhjtqmRmQetF4aYGc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isSV+SGO2SknRCh6n9hokn2Y+RY3Nnj6GZppckaKyEF7bLXpCXBA6mUJiBMZIO9kP8Pjwl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GyBFHx5XiCBIQuyvC8JCckeF4SbJQp8eRm1P9j5HNLNhTVDX5tCEPWel8EqX1/wCCQR2PJ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5Z+hYDsQx/ZgH6V4F7Db2xIswF/5kejYlwnyTC9AJ/wD9hs/4w+2JQAlYd2JShJf4cW/kn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xtz9leHCyJmKXZBK3LH4jwxhsb6GxsnvxAizYrKk/RQz6Ml457CLCEimRBKoLK4bLINx3W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2RJHYjhY8tES8ElmENNhjyESz8InM69jUKZSOVvZrEDK22IxpyzBAw2w2ZEHS0ZWEkf7O1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2gbTkUp6Zl1+h8V2JU0TYslayjaeiCTLJYbiSEr52TIgi+0O5FLUURxQfCr4HM00QYY3K2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s0Oob7gWGCaICVtinZLPseuEkYRg/5Jvw34Q5f/EJVw22+SV8shv9AsT6SpfvGrKUehDaf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gb0+gn/1eC6IKqXwXjNvn/HPiRhsfsbs3ZB8L8UhQi8TY4sq0u5koFkXpEPolyaWx1TLJQ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2Av8AwIZwZoXd8/8Ao4WXRqQpUMf2inEEpttPh2Te3pDh5PlsvyhISUTyE4yh4ixtcBHl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SNjwZX+1iVK0mgpyY4VulyVtKmxpk1g5EqjCgexPCg3FH4ERMcPMECRC8I+BTBfJ7I/GjR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gvMciRRIkkyXPDJKK9GRTGc6EGIJDeeCfI5Tv0P8AsVmtYT/RNfd4c1obZztiBIjqFLQ3/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4zdhKS9DkhVejBDKHeyhHZV1pPk/iJgnSnCkFtZiRKEq/w4b/ACNj39pj78LCOCRtkGXD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OET9+GxsZbjZPibQCHRyx32tcaEURGViJKESMk5ZJhxzhCsV+hCGF99illnv5E8QJfBSV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V2xwC/NsSkxSEqO0isSQKWmDLn18RUTBhRGuEhzJSf5JclcDXgkf4u0LUEWJWT5IqUGCPg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OMtbbGlotCb4lNnZISwjKxOuuRRhoewZ5bEjQ1jCiSE8kW66/3FnSsagYzPsvsdeGIU954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4GkwUlAbOHpIbv7A3mHyQm2fJ0lGCDgdDx4nxYJNhnwNGX+v8EkjGySRsY2fP4Q+CR2ZDk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6CQrIJpU78yQr+RuQx89QzD2t/wAcDjSUGapD81tali8jZfZsrwySW4RuP5whISF4yuwF/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hSOtqcDxIfR/6N7LEjLZhLNIe+bgcuqLkSjHisvoiuZKaTEsPSs9My2OSPkd2/CEpIIIF4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6J8wJX4QISQvKRAkfPiei2J9i7FcvC2x22/YFotL3YthIkZ69eyCCDogGEOnxEH9FuOVvy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laFWhBhV8CNn2g2fyZCD4JKizeyg3JQhUXWqQ1pIklhf4G4UvBkf3Bh/aB28+KHIkSG3pf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S6J/DyMbGyDAw2PzbGEN9Aol7HkbcsO2QYCCmcQkKwTPwaWOXljqB89yWwoQnWj9xLkZR6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QuXrkh9yVCILS0NvfxRG052xbwkQvljWcoW98CTs2mPY340fv8X4bj0L6H4EuMCXOhVU6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eX9G9s/ZJJWyWtiaZ0NaKdDXBih7vZPAuQ3ejdmj3NtwKhTAq7INMKy27ZrzwOlZBw/7sR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mhNk2B6F8j5r+SN5vUk7t9Gf/AAEQ4cKXXygOGO0RjpK8IH6/yNjt3vx8eZJJ8PwxjGP2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ECdMC6TGmTNLtWdIUEkQjgCgHeHP/AKFvCxSXwuX2MCjq/wBBBEgNT8jqEJmBPCn4gZlt0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g0Xiwj0ZFMtPioB0OQ3WiGuSFTOORoTyvbYQj2M7MuM/gzmz7E2P6wDekoXlfgvFyR4jxo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iDt+C80RPRNEiZI3QuRk21P8A4ofVS7yyYQTgvQPcQ/8Au2V6I/A+4v8A7oT6azohK2+hk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lEoXhcDBOH0Ty3wHJMr7QyJ8GZ2f6ROHYklj/AAKcxJLbMf6Ijskcs+xtJ39Igxjgk7KSB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+yEe1I4EnI3jJDgZ4ENn5nxOJohanP+hpOBAlWCRlY0I0tpLsYuTspCHL8KF0JS9DT0bXg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Jqpx9oXQ3elZsslf32PYlhUQI70u8FLFeiSfRNjeTf4e/Gvx/RgcF2XEkNXQ22vC2hNq5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ClkO7wOnIlLgimxrgPOhpp0/gaXgZuxrgiUZOZpLbYyXeZjKTf+iFI7as29h+UEJyyPDL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+i/f6EJebEby38DTl/Z1L5IXCPRZfiS3pmVnzP5FUJL+wqts9p/B+GPy34bPo+fH2b8R2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QS4JvPinT2PM2WYwsCMExCTLINDamf5g9wmuhK4XC6NU0UL9xC0CHvp4hKR7pbHoLu3Llh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egmS/HBzqmmXif8AmffOeCz9BDa3JyGSBxQNqPklv1wbsbGXwuRBP/0l+l+MeI7IR8fg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h4Q14LxPmfMlQJy6Hb1wzroJllyxLSW2wlkh+uchOcHyIJUzlguA/omGqpTkg0X1CuYsp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ISEhQtwkRxa0EqlOC7CqhHsmJ6NESJJY/wM6iNsm4etDBJqPCb9jZDOHodH9ahEO+oYMc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YrknySW0Ox7sgpDoCZCBjYsRMdH8BjRdiRyFKug1LG1IlOrfCE/rstj+fYFYRA2+IXj2N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7szPWHOfLsfMYUn7JGEn+/G0QKEN/Pl588HBxI/F4gyNXMnGcg7PxPCjw7KlEr9R62iho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xTWKH7ES8R4V2+D7B3ohUI0gbF0NECGYEI6NuiRPgDUbNeuSEqWB/rgVxka0RyPp0OhMZM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8fikQWfuH1k8/oPlT3fYpo/Yh/Qkar1CRm5PcRZPYElUnwiFqvD8Tn8NeGZf+CT0SyTJD5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ekhTLCJBx3S0u2TSTseV/ZF17XLchji1nDhE415Eo2sc91DaSluEiS5s3v0FRSR4RNQ1K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7kcjt9xyZgecnwLJsbeZ5GMSbP4oSJ/AJ0i0ybwOlZ5LbHMKOzQ/wX5ci8LNiRQmiei+B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T+CZJJLPklDC1zwsk7/OxnXeylX0iMf7cvgoKtrmx/dyyQMfXhSSKNiW8dm3AtQVDTAkJC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3qQxHChQSnJS5e1vmzPdiUY/wbYAZA3DHIhZqPoJj2OcFke0JKRXL/KMVfJOxx/aYHUAy3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CIlRg8i5HlxQW5KAaSlZFq0P/ABAiVD1kyJL22PDg8NkVItLg2HvotfhFMjxBbRfJqeXR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HlYkyGOIPiNmFk5Y3J84yST5ZPjbY/HwkSP8A6Tfj9j8Ptn0HjAzQkYQsnKZyPgRJFRfJ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GhXCTQcqbdsnJp/gU2sEUSKVjSkjHibFk44tvQ5DiME4EAmCnohk3Gi4DyJnZwLlsYljw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QqEwvyy6LYIXAdagbHTwWXvSI77SN6GeshmC+50vhSOIkJo17G/EkkmvxMfiPHshUQiyY2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goCEsCkU9L6Hn64EQZrVT/tiMyXC0nCM+MxQgQmUCDk8JZYpInTRe/LYn2H9CT+YJFJ2Tw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EhNT6H+2KMyz2S3yLivkN5JGzfAgn22apGG2EPEailcC8oQvC/NIhbFBPR6JE/X+NM6E+M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ub9CpeCKcAXPykxrxYwCKECQj1uDQvJLkhBghNCU15Q+Lc5WJ5NrYvEoUL/A5KI5Gm4JN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Tyn/4kiKS4mSB9Mtn+7HCBjKMhsQssWh2A+czwYhu4lgxz+SV6hNpnOgbgxHPy6RwP6BWM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qShZXLf0MuW9hAnUsu6FnQ/ZP/WPez5Ep7+z+oPDCYmDkJW5xBCQuhv8AH4/DfPj35eT4H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8IvZ6N+Yz2PE4JqGfORCJTWEwkXyEC0CIL7DZVbHRJpyKBY8H7Ic1RNWNzoaEbGeGSWY55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/AGI9wfl8FzqEMc6f/IQ8qJKCA/8A4CInkbklqhKUlyxe29ufxlwJuiI2kJrShcm+gn/YQ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PVhGmkJu00I/fQs4wlogmmimSkRSYPP4b8vw/H8mzZsT8f9k0KJFHNlEnwJfh4FbwRlv2M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QUWKrsJ3lmnGMmlxNQ/CVS/QvZKk7PDvlLo2YqD4dDS2EMBrxKtiM9FzkPtuE5by+yKbfp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gDQqyXtikbNjXf0NApKlOFKGzmZ8wJEfhNE+EySTaIKN0SfBeS/xnxJJPg4iXIguX6CJjG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6fQFul9YvSIBtjZ8iV+UJCQuhRF3yvnwJrmpBBSfjIIE+cpcdLd9u2IxCUo/wMjTjsa5P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/Bs+OJP8AmN7Kj10PQn2pGePpGUdjY2KWWKWBzQwwJOw0RCW7xOELRSF1QKpK7GtfbnYpc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BxwrceVLwFkP7Mw5+CmKXQw5ZGGIVkT9+0Mf8AwfPLyNj/BKjHhfiOz1578vB6BTO3Ql1K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40xN7GnHB2c+Bfh+URyU4oKYdB7HroMShx0ZP9CZQMbJCONyT0OaSE6ktTUIHB0JMbJi1O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vstlg53y6HbZtt8vlisgla2yX0sGYUcpF577KB6Wx8/h8+UbckjGEY+hAtQhrwXqIb9Z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fGRFkDL/ALQ0j6GcGbSRD8PPlYPXljV+a2evCRvgVY/J0OJa0f8AhLsWW41UAz637CC9E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EhErY2kpdIbEr/a9EKQlHIYx8jxwAII1WWphMokrTTj39DFPsgfdhk3giBJzLE5EJ5mWfc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R8Cfw15nxDZ6F8nYICmLINBcYXwT3Yr/AEwtl/t4RP5ST4kkgIJbjsYMzJO4HCIQJLoe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9REIgSI8IQkfApIFE+o1XJCj/ANiD4FFYnqO2I8CSWF+bJJZJdk1a4ViMloQksYbQ7t+Ah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6UN9EZ0GzyxsbNgcH6JfwEMmxaQb4VmUpdiyT4EIZDYdCkNI8sWwHZ26IKRKhJaMyg4Kg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RuWOwwfYbHOEm4Rcsk/Yylp8wnSwP8I/BrxDEp/FjeS614cPKTQ41CwNb0JoXAsBgaas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heKUWTB6RPwSkklt2U6wv4K0ZVCgcsT9jENInRZIuh6Q1Yk9hyWNLOQc+CTfgNjeyeUVHW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Q4MIQr0HL0QNLLf6JeqhC7FPNSswQqSc1DmykkljxK/DaUijCGfihrV2MTrC9sHD9CEqvT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seyEq+hDxSge2xvTEO3ECaNp6GsWtQdUDZI78L8WL8a8VBTwLr8UasfGbDYfsTj1EDjQaU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qMIqJkLlihGt1sYn5pon9+ExVnD0S56E9UxBTUhMfv2CMQvDdDG/SLIqXNWHKEFoZt5ki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RZPf1JRQ3+FkCXiiTqJPhgmV/JRBXsAkfzRkf6iHtQqH8qRwNeiIed9pu/E/nJJI4IUj4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FIpaN/EXOD3L5IFk9eEiBISEwjBJUkUCPWn65JLNiqXpHt8OF6FKo6Eox+b01I2zGt6Id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yCY7GtfrLqGUf7EPYg334bS8Q5jxtUlYypYSWPypBqJHLP6UhawhJBmlSSbjlDQxqUH7C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vlk/gYdh9jsGhoJcs3L+Ai6peifzfiCCCHoXog+TfhLx+yiKRUMcJNPiryTQ5FuZsirkSS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hsdDY34QuwcBMSTBiZXDPAiJv2ETalGChQNI3+HBIcIYrcmMi0P2IpaXEomR/oWieykvyW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eyt8GFnZGmZuCsudlC8skhrxO2pPorGl7j6fskP+KRkAgov0Ikau9KFH9pZwL0TF2r0iE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TjYdYp0+B0vB8IaXyLwq/Fx4kfjPoiPL8MXfhIm7LDTduaEnSWWJdpEdjA21/yCWmly/9c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JByYlhr7QjTvxTQ4RGWUOXTK+iWGg8VeVyvVMyUwzT34FZfQ59DTrkTnkY+l5gXmxFbJjb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Nn+gJP/GnA5Zt7Z6IXs/fiifE5JJJJlEkkk+D7ilsyb6EP7f8xilfOyRpLLEiznoRiDq/Y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JxQy0VHAmJtH4S9hb/wAIIm2f/LEjEKngUsL82SNtwkSMnccqVCYQzThDRNwrfCP2SZLLl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Y+BH9sPOUfiGkIZZYkfcZ0P1YCihS8sUnLA45yq+RBw9ismpDpUIV2ka5E7JtcMcfi8pHh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Fwjnzlkmvyj8I8QISsXlAifDlYHqfDRRdyW2m2Qlmw+Ygce/EGmOtkjMpfiPQoa2R21Bb7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W7VGc0VVj9k8M9kjvLHhsgGiCSxA+wRRacBoRjvaOX0fufAc+RDwxO0UT+DASX68ZfJK3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Q/gAw/wBH9g1o6RF/A+/Uk7tT+xKwv0LqRnDuzkkJf7o3B6EW447GABOaELTUryZzxeOZ9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SHwSbGMhfjMkbF34j8IiBCbgTVQkJSZEHP+0BLlIXLfBJpivb1/2I1fl4fZPLfoVUtPTIq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JUmw2RRYppYXQ9o4Gmt/JQpPCEBnNFCJHQmigm1iMMjk6tkrn6Cql+K/F/gvMHslclEkik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b8sjj4Z58Zh/aEJ2bfLFcwkidZ/CEtJbHYEnWjqIhW4OQcSbE+jL7S9EN5YgJCIG0h1b6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uSjwoV/i2kpdIW1CcbHxKEZtsmFAzkHEiGR4mRdD3yZKlI9mYj6HLy353BwWzAikJJs4qY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i4g0r6XhGsiypCV7RoeH+kJtn/DZ8mkwe5GTGa1RQk0IW4XtpKWFC878Ii/EeMlEeDXhHh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laPrxrBgeBjatlhbgmhsW9nz5fRsSK8pfRGkNdQiXIh8FEO67O59kNl7EaG6IkaHiBsSh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jE24yLe5MX/BROYY2AKEMfm0oZsSmiFGa5HHFD+B/Y9FFEtvQmz5nyvRhENZIL+Cp/oL/A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UI8K97P5qsN+vpobv5YSbH8mos9IYaVJFIJxyR1vgrY1r36iJlodQlZn2k6jfofx+QCI8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vshkujukEciVyhJpHQTkXtmm7NVJuSk7EuWixLSzMaYgsUJEcOGQlwcj/DJL7ZtSJsZGf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sUnCTCdDyS/ohXuVjj4IKF/Q+JCTczmRzLN+I/wAXwTwT4zs+SjRJZI9hCZPY3yPgQDKRt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7EZQskNvHWxKNJFrP4QlKBLWvyS2i9I5GYuwSWkR4gSI8ITHMkdr0KJE2FasTbSxFsHK5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2xUt7/wBSmkNNjkSktCPkhOjP7QGP6+AewPsW8IaaUpC8K/BeaDOQylsWXE5sWvBuwM1z6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meENqXDdsUb/uNDtNrfB9H8SYQthEjnpoWRUQ4LHGBXKVF9I2fAvBEkedeEQQMgjxFmUEC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k8Qr4I6Iog9DaS342DHkdojuxJ6FLZBRfhrw+iyJ58JPRDHSXAyzLsT3c3iCBlsCOhwBDp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wqGeQdaiallCdmQqEhAWTzFXszZE16P1MfMJRBNNkzljCKCKFvGHJAhI+BHshcCXBqt+D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mfQlJGj+IxDy4gkLZKp0jLnTSUDITvNi2vgoP5pB8CGmT2/BcbHvw4mtikYl5H/oM9Qbb/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6Ex0i9j5IEdH0Zghzgh8EixWQlio2Ocnos5Agy/2E0iRYZP2KWkZKmms53WEZ+TiUIngh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RF6HDDn6HNWSZ3Y8KKPt+Mf4deb4I4EdEf9IbUR0LEiWSSSSShohKGBrRSufbwMaU/wChJ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Pn7YtW0vgSrD4EuvGSCPy0OAw2T4Xsh7EETJuJSiWYIr+6RIo3wyUSd7yWrbbGm0twNi8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IYQjJH0SZJe2R2vwQnLGmiELoM5BpbZyChKjCn7NhcEJ8JXktmTdkolZdJE6ln1gmQQ4/3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bW85FvE8n+KKitvkOHMLInUKTHXheI/OCBCyb8GgheKYGFkZJJkgasmiwhu3kdCsga+xC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0aGiOEQ2PwxongWybVinszSvCFHayHISeJjrEn2JyjJGlFfY/Cb8LojZaiVBrm5QRuKcu2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seVtTG8niCb+weEsn28yfNkeIXIkawTWEfB6vpEts+RnIxrk9GCgRHEaLtt0Q56I9CFII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xODCbiHMCcKYG00XpSQ2PI2zJ+Nkk2OzXfiB2jQrVGSyeyGzqJ7ghNhIUtDdQa8QN2iQ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mJtPFnfdGiR7CyxK3DHFFztPR8k0dg5x7CyfveF6L4NwG5ZJKIeIldnwNn6/BeJ/wNkok4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TwjOD1GxL/Fscjdl5Imf60S7AgUhdPyjOPINd/EJSEhdEfjBFEEEeGiOMs/Mk9isVa5FJc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AcBqqgUoRH3QMsfnCcUoS8aw3az+Q29whKyzdD6zGzLCSF0XL9jOaDHXoXi4UOmVoZiH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ovGn2UEpJN16EIYSPyUAFU3qyYUfjHmPwjwvGY8iR7TJJ8Mx4+D4oagsaT0JZMCAb+h+j+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7yfTochqVfh48SOJPk48OsiapbITD4F2CLJ8C2kD2WS5SS5EoNfJB0MEYRnY8MYa/AxZE2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msJClqw5JcFaWwdopKpbO+VLIJTZTkJKvI8/nISMZssqeQytHuEI6L9mQrST6j/ZYyqCG5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f+zJL/ibJn/2/RXsgSyuxB/I4Km5f9ED7jMNxS8yMzGKeRpWLKAtCPZfaEeT8XyzN0z5JS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eA2loklokFL5E7wiXK8YSFHB8Ill9iaIEnJ3Ynr7oetqaETmSX9DswhAydn/aITVfsnAic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jRXvwvMC/wATfi3gjnHyRyxor8JRPl9vCvgZxvhQ77dBlWkD7OlyxIhNyiRzaZ8CCFIX4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z/A+BJJPB8TrX5JNPNX9kEWjSKOBWiTfRZt/IYGXJ+UvGPGYXJxBDbZsTkYQjYkfTdnKgJ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fTgiSbosjjJ6yMYN7WJObO/yxr7FUs+XgYXxwseJ/xwaeevOfDck+JNfhAK1gWwrsbby5F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Dkvot0uEKXq2dBCTSuQ33yKDpN+zrY218jcDbglGSxDa9Foo2EztOTDYsXJexq+3QujGxQ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IVL5D1sio8DDBKehT21Ety9I6SAcUnkTW2MNOy2xRsmYlqiXWNRAuUlbt0xs3EMkjFLqtC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J4Z6GejAplYIeXo4/gFDuvuGJChLwpihppfAh1HuSzLsZPhOzQ8S9g0JiPtpGL3aaEnX2k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/cOA3707EKdPQZw57YfRF20J6UnEmS4wT4QIyrY4AgCd6M4TJklvQic/RWiSXwxNAoHwJu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yEEPEltkMUHd+WPgtuwmvYpbEq0gZkvxStkuDgkVl6BvJ+CwL/NNEkD0JG+ySSfCGxqU89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ZDAIUnSC9IcbE8KXexC/GCPwcR1GxjfkbHD0S8t9BDmekL4oI7bFPBRNfot40C6Iu/C8Ir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ecE3acDCmIHtCbb9QjxDoHzO+We1iVlCGxfLOSXSkMuxuMPsjyF4GNfjgdwBU/wB4Y22zb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iBLxH/4za7ZFuzTLF5SS9icBCWKnwYyOy2pD5h88DVdEprIohvIxrxIIV2cyOhhLexcU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tp4KKM3loiISX+jeIlL9RkSLA2MaJHWR4KZJXI2lmpEYae55ZH2I/kkkFnw6zSL7Q5bWRo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LamXxMerl3tmuESOWhJ5PN9pzL7YkEo0l9EkioT6C0JX6E7EV0hDPP4Bs+F6ELJWGFwJSV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5BpFRB5Z2OR9ONMJMiQN9CUKMkPkR/8ARmJtDhcxTF6yiJgfspCM5crwEXB6UCmP9EcyU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TfibJEwy+e2X6K/lt7fh2ISaFBKLQIKquSWQ958pflHj5/wADZPj3+c5E27hZP/rAxqXy2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bpONiyE+fwQhL8m48Erwl+H7GmhBLJIRz9DCFE+gX9dIk8m2G7lqG0UcvAmpHjRDESQvC8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3kmxNkg8cVLkkcTeXgicS0jjEI2g+BlCf2Lh7v8AUeKbkwGR/EJJISj8Z8hBS3dj9CFgn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8L8or8Nfi/wAn7LurFs6Y0tUYcomCS7ZpuhAcx7JaUJKPRXSRJ4Q2+YInQ2uXHsTibHMod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cokI2QXDZ8A8HLZsunYhKcNiWxKRww4F1NR2KS9jblDXRRv4O4ah2YIlH9DbEyMNGdDWxv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/ACiCWCFBb6CVdsLAzh2OHAnUEexZBgjP4xYktsZH/oLmv5P/AKwVz+oy1BdIklvLoJyE7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qSbwl8By/tIyOEd0NpwhO1RLkIdnREuSRbt8ilwUjIlaBd9ToiZW8fAznyLgZhnsYktC9F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xDIJG4wVHNgHPN+ihNJQijsmLoN4LdmNO/AeYvKUiEeZJJ/xsnyySfCGyROkZY5A3l7Ap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fBACIN3LIIIIEvKIIG0ssasSx8Q2ECQ35GOkhM4f9sI9tVj8IQZwoE6sfLHDJhO0LCXYK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0fI0b8Q7CN6RNtkEDCLcEN+O42SM20KTBMTSKNkOYm6CbQfIyFVpyyKOWmISEo/FTnqHC/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E/lHhIX+Jf4I/Fj8I3KIkd+BvhSGoyJ4DspfY+gVBOlAnZCTD/lGS9InBUkRdAm9lBHsz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hzQXDZNjDTJILL+RtRMkytRBD4DVDg7NUmxZeyS/oUkcuBDwGEx6FcGkUCpJMIyr8MSrIl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rE3iRojhSrEXB7JeeCPxQyWPJNtHYxA+Rjl/Q1fCDAj7MbE2AT89hQ/h9ljictHVDMpey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QRe2JckiQttkBIoxrIkVPZaJcMC0eof7lqfTAjwJIaQQWBeiZ0WRfZBXJHyY8NiUbdIg6t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xJbwTNJQ0dsiyxv8AYCNFC5EE45b4J4tiTQkT2ST/AIZ8Nk+D4IZP4sbJK8IZwAIUp84Sd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HaI8W+SZexeFZHQh2cEpslcEjb5G9lE+KGHp4U9jS2IMv7P8C/uKscAFyJWlIHaFPQXn9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T4IId+NgbbyykNiJGSdijaPUqJZhdpXyxIHs9NCbINr4qhplwKkPKPTFjE8n+KmfaFZfzo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k/kkRX/44F+TH4VYkbOSRKTZSKA7yYgtOBftIXGGwBLAInw/pD8T2PPh0NDkUuBPc8kXB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miDCQ16xBImTEkWKY1yxvssxDDeEORvf+I1qTpllDCW2exmzEysgidBvRJZtlGWIaNUsDQ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8X4goSWiOvEhSJWBeWiabLI1uj0iSlc+hLma7kkX6SDBSBgdkpvtjh22TyX2clDCcSO/g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XYj5FUTtTJIN4m0X6pGxXVlOxrgU1k0fAu4kpEnBEIRJqaPSJZe2NXkoS6fhuCZYukSYS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IEElpePZd8TRCEWUzPtwI/wBRJlaCU/mgyQX0X5X+GSX/AItDcCyUF2O7XbAnkT9mpSOT4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peYIbZ4Ya+HsjIhwGJa+5McwQ3yQ2QtHwMNvDZI34Zkbg5ZPL2P8AsRWu/v8AY8m4WEOx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D5GH4vb4J8rKV0K3U5IhvcCrQkJFSGcTPAmmV8EU2ScO2+CJse5iPJ2JJYX4zC9AJ4fbY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SfE/hBAvGjQv8+vOzZH468KtslTWWT0mcnQQuUMKIbZ/XnGfLfi9eeBotEiB9I/8AphHD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6JpSgtNibQ1AjTvBduGOHixKxURzu3oTlZbwNcQvt4Xw8nD+DacxshDhK6JLaskvCFRRg9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zYQ2rDzBihKeHyLwl0OUviHyPLiR8bSqEVlTgIIi6eBP7TMVGDcOJfJDijmY6IcvYhcI+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w8xZCQig1pjQj4YycjhDbecYCfFA0oSQIfECbiSXwOSBoRI334xHwQ25ap8zZLG6HSE3UI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9jsayKH/RE6MxPglLCQ52fJ8/4ZPkkkkngZP4IkUkt0OX3rSJkpuNI1EtKX+BL+pkIPbm5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cCF/EQUzy4SBF5TftlLCRkh8Edn2YHUbN+Wh+hPh7mX6L5GW+o/bIwuoZ7tuB/AAyC+9C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fjYZZtyMzPhN21AzhPUQZZdY3llyEsBAuBPFfYb1BWIibPJuCMt2/i9NSS5KibtkE9JD4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Lwl4S/Bf/AIV+G/zS3DHwzYlFZLsfcj4Qz58seKP14aG4kbk9+JiIKMUiyaNCIm6II1sY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gXspdGxgLZ0JMPC2mPI/g2mtnSG5R/seiMFusCyLLPRRGzrAjbKj0GTF48vJJ7G+2R8iCS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PsRZDxI+WhbHrsWRHpSOwgpNnE5XuxQQAkf2CdRfREHP0LYTYtTiXCC2R78UKBQlJkSGnS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BHyyHkycUsyQ40hroSEIEMYb5DfBscNQSgYYieV8JkurdaEwWOBciIz9Cb+C7IJmX60SpZ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/Quxi6Qn0+B8mQuShf4X49mv8CErEpxPqG0nP0wJJKEW7R0slCrkEO2eg3PmoL9lifL4EP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ih/qQ0m/Yklo+SPK2Y349PBhqrbhCKNDuhTKD6lHCG1IRP2MfbPRYd0Lv5BKWBhhhllhl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8l+hlRdDU4sIMKEiasvoU2ALyW9hIk9iCihwokkHiPRPRPXjBc8KxnHtbG979siMuxJIn4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8a8LHjIaIMENDM+I82QXCefDr8njxGKHzSKnK/0LevSggqQvGhDk4EQ2zbMEIipcFTMi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qHqoYlzuRENcm5hCOZUsjkvSZG3/oUm5i27+huYqcevC14dHp1bfAnEqSE7QvsSuzlHEjj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KEN7ElfwZINZJfIkILpPyygIJPQnZJNQSRCLyV314/auQTUCUuUfkl/8ASQ/WJ/7wkwt3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VoRIqVGRciCBeFIogPmoWwZaxuDqIayQ+TDJhUY4G70Xz5FLIpb9ghS28tliOCI78HtB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jJiXdiaYb5E3pL6G+ZYdGUej2fP5ST5efH14hkeG0lYhOH1jGauAkqn0LevWzSzkun6C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AmfwSyn5FM+kJJ/whmg7L9ETyyBwtiRjwN2SNj8DMIKQ0lqeb9I/1knwQJkuAnSgqkrFrH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wNkj8D8UjRZKOehE+JDbyTZhlCQXSJ04Q8ta5UjZ6SwKakST4UKsm0w17FvqLDJX6WRP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4IhkC8x4QvKx53/jVnAwFloVeEDUf4D4kd5wzXj2/LIadREJ979COBDY2a78RXyW5gavYl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uWc1iSbeAlCm2+hK/FIMaMCviER8b/PmMoOlL5jLkVkeJOCyzmDZMhUmhwjGuTWrMy3Ax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QnFL2xFR8BCblL7ZKKvyJCUIppiREECNUEhpFa8IYKZMv00J+Wn3CFbZudJIqxO6PRfklt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46yNBOdGgLkyGHfcFw57IJevS0K7Jvg2tCienyMvNnK9kokY1Z8PwQb+j9CRagTkS0cm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+tEiyHz+yl/sp8mcvRSZUC7omv2Ev4EmfE7+Rtf3Lgoq/djMQdIfY9I+P8TKJJOlj7ocwr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FBCJCdbpFH8w1f0AcL2s6fwQSYe8J0x7mJJ5+KkOey0H9r2GsEhbU9semvhHJsSGMbknw2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hDT5p+LETr9wIhaJVkgy4cjaIxqRwjCyGchvwZbGGMhdKEuya3+glT14srPligCaS24CzH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25LokkkcDEl6D9tDgxivswJHh4T+E+EJeUuRGxFeIr/JryvCwZIYYPseRMvJ+H4fj4NJ+X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Xh4HLx5YjHhuMHoBBJAWm+e2NMxZcCVlzheEZckw5GlsjA2m6IuIigJ/+aNCJypS/grJWl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N0NBFsakSIHRO0ZKRbAs29QUyDPuf0FxL2hu5LZFaPiEEuzvS6UljUtL4GYpQSFYQcjHFW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SYA4yl7ZB5yOgpQkT3UQYDi+glf7CWGuQlyRQrYJb8NhOtPkGLG96CzO3l8jO468tE25o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GzJZA2eXBcPeLRUhLjIld5EkuZdvj2x4FSIII3/UXAUvT82L+MP8AsronCh/A/wDZYgi4i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+pG/5IKdC+V4R/ki8H10TIzueNZExASfFEYlclrFiBSrogtUCT+aiGi+cfT4AT4HxJxrXU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+ApwaN4VOzEHwd4OQ/wrN8TI9ccQ2ysCOYkJaWFTr5F59BYILCpDEjY2MSNjDgcycDWE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KgKMjyXthGWgRQteZQ/EwaFyxACJIWET5Q8jBCd+UiCKEIRBP4rwvyRrxrwhC8l4ngoUjX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PXl+PgcDXCggZeX46Mflpk4ehG4bIjga52kLs6rL1gXtY54vxQ2uvCprsbkZMQpG7GRLJw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5Ewao+XsWZMGiGg77QhTBXl8CJmzxBm0LUNLYJbGrtECR2xJ6FzD6Oh8likE3uBofhbPi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iBCYX2xHKE8jvCWhBbWaOb/TZzT7M4PGUighC3AvRDKdC0Z5SlTn/AL6G4bH+hf6RGPJJg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Z/flrT7GhsVk/IKWxdS/mIhAkWLkSdCqXBzzfIZZeCOwXBMS0fkcMsny/g9ST7vbE9CY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v5cfyQXJrV/6GjRwTCNdgYfVXbH/rDkEvn/C/EyQuh1PaZGmXtGRZhDnTLF5n6QiSEmugl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A0ra7ZCUYYnr9KH9jfZBlondDpKvhv6HK3NH7GjfKzhxRTwlE/wDbBPCS8tkjJC9YXySa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2T0v6IppISeHcy6m5TCgYbG+vB9jHwH2EJS3CHcIyMZf7wZyl8uyax9E3pZGvX2H6LNny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S5jujpCWkSQL8EKy8eCBL8UhYEKPCz4WfC8IX4oXheMhCybZMidjx5Tf4R/hfY6/wscJSy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GOVI3GRCItuhz54a6IWZsY8Gew1ZB9hkr0HTtnKkeI7Hhcsf0b59iCKTjo6EqsJC/98dWV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knMmk2PKw4x8kzxSJdTuB1IstYQ5joMpMcO8H7HQmQ2RIuUjYzYJmj+TBYXPY30hg3mS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8HsVClprLWBy0+ht1Tkc8FyNEc+LJddj3Sy6RzJNGKcv1/sMk88vIPjxn2EDsR8C1Z0Qie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Z7UPkyAYAJU38CJCHEHOnAxtC4HLD2MbjKL3URkJf5H86EUF82M0b1NzCeqoJC51/SMn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9JBctewp5SzyxEH/8o3OPkI6/xxhINBw+6fpG8e/Z+hTCSOTL4ESQi8EvfyOqCSVP0IT/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lEP4CZhMuI/xGV32GFCVD9Hav5JssSeEOhatj+kGhx/Tv6Cap4TYhC+2LLqWMS+WS/Fsb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ZWtfAW2a40IaJfAlyPqD/ALA+zBK735ggaSKpa9whFmOCQuvwgS/FLKfMI8r8EIXmReFnw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LJsRs2MSVJsWWaNf5VnOPYoI14wz5nxv8GV7PjxPL4FUSZFyWcCJYaewjSUEvAkS2ZNE+H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F4IUoHPof2k4nYX1ICplwYFOjy4P6OBZLJL0Mmw74R/WQti9kWYXtmcugVXFUpaH5Rcx3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ZvtsSlZv+GSOAjbfQTsPYxaVByuis2xrTJcI+BGTp0SiFS6GGWSRZIROxufCTHR3pMaZv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gbSy8DOYJ89UENqWF9iGCs+LC9k2ZwaIUsWGiNYhCkFjBanQzAgOgeycLbeoGIoOxdCyH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/ADbPsoyBHY1wvGrNmOyEizg7t9G2NITK0vakUADpQo/hRme0CYZvlPSG2mWT8q+xJ/lkN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Ftr30YpMD8mQNKxqkgNDWvyjw6YfYy7a4AlM2SGsWwrbJEufQXApSFsKOECfSvbLMpekRO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6fbgh8r4Ul8y/RGb+5Bt/BlGz8tmRYm9Qk2GqkXbYJl2FHKXyySkpYszAsRFfg2N0PwcJS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ka6LDv5G5hpJCD56FajvH8wCEteIIEZBPNdhrv4RhpEv8III8QQQIWRJHJAvKF+GDX5r8V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D/FP+V+Dfh4H+HyfPjJFcCqw+sjLfsOLQuBc0rtk0kN7SZOCcYDgIJCU8+CUY8KWDQqE3c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cFE6iNZ/gTkmAwSWCD1YDwjvGRKPex8hNF4Z/6BHZH6wI8j5bIcfFHgXHbEhOPlFJtLdtc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Jf9Ec3/gSqRE+BWo9skKthR2IiSDGWzN79C6FSRPLGg14sq8fcI9jcvHiGS2yGXEfPKmUW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sRiJtwgurntD/fQT0TFIqWRQVm+vRB5OobZP0U0P4Cdehjhcr0NoKN/0JJbnS0JTKPKIS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Q1wghv6D9PMO3Q15fA3xRPZ7YvCzexLoTp/2J6PRnkdI+09iSpHuUvaOk/TJQgra9x/7Ej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YvbgJ0rSI/P8A+sVS05PtkdDI/BwkukJoZ34DIm2/oapE20KWxlmrgRLCkJYj5EnwJteG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pfEjiw/gT/yRHYa1x5bFQZ4I/wCyxRGmPYxNu+iFUCUGv/ARQkD8tjDyJ8TRSGMdwwRjE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gb7UgtIOkYj4gghssiTcIyiXdkv7eyoql5S/CPEEeaL8aKrifhC/FCMfivEeF4X4vw/8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LcPQ8TI1kkn6Necuhx0RO0ijiYY5ejA7M7aSFirHT+KlH7EKKWTeYEROaWggs49vwLcsFt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9EsX0+GLZ91DZYJ2tGlfTVMUFkg6YeXt8jR8CzbIpf4Qz7zEvqcDWE+TqL3iLndKNRfN/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pEImOKemQumOBtemBbP2i0MrJtManPKcD9VsqSUtCQIlKZTeRhsG8FJPsbsZT0fBZLIop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kQIqsouGfrsydTY/1pcsaCF53oSOy3z7C1ijKbadMaRQGUjpliRQLhDJiQqbwtspFcsZZX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+jIQnzsYk0OtfZ0Xz4ihQvDBKNIVb+BWL2/IX+0zFHNP/ABZ/uzgYzHsH6rTISyl+Cr/V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cNpOEmkKI/nSLiPG8yMrMjoZBBi2KcrtxKHM0xEY+SOghhI1kye2gpVgggjk+PBwULkKI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p2Y2fiSTKkfAIcpX5hTU5e2PL+QoOLRmTkoUZPvwPxSGG/DGyfCTHMTPCxjrkzF8lPBKok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pcuQRlzCUhUjGPGBqjQi5ZlObhGJQxnxBF+I8wR4KZCQtmXlJ+0eWfmhZF/jL/HrzoY/8q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En4f6KN5G1/4S5dNdiSnsBGJbgcNWoCXoL6Fwr9DHvh7H1Kc4gkoSWFGfRB/AUev3Ii9rm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6Kaf2RpuRkhBnso2vpC6sFpzafQco2fAJwztCE505Q3pCKhgzCE9/xoNn7VGhZvkxcX9Qb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AuWCU2R2UvEkmBpYRO4meCSyOUcDQaYge8UM5JNjgoJMVm/CKRP2XoSg19ATFNipT4DXA6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/+fEjbQj5WtP+8bBKkopwJxcqUVi4hkLE6LkSpov4Ickr0CiH+KNDfUmyMQi4bYZE5Oh/Y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43Q3pZIex8hRz9DU5IMLEujBM4X34lLLQidhN7M4Bb67S/st7OlBL+DUjWn2US0kkSr5S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/3Ao/5sCdn7pxIT9ikMJ1EQX2OSRAiy4sF7ZwR8BjFDhsfIsoNhUUjxAhKRVtiUeGBVoh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R4ZJbgYx/EDUs30IioDiRaxKsG+KLI/mL4k4XyGvcfB3ERxGzPbJgQdCXBl4VxiFoqFIMj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MpiXyxp6GW2cwz80K/rQsqQ/xIx4gggjyYSJJH+GZRqeU4NZMeJryhZELzsRHleF51/kZ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iB/Yz09iJ8ImO8JFMnBHj3C+WRWYIjpFULJrFitdkzViPn2v0FsP9ATbTPsNrkaFLJ70SJ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dBkKz4tDsEgnzdCVKhIXybrZjCEEVqWyUmYZ6/wBCwcNKeJ7k7YYFT/bgaaXttieR9I5DG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uxkuWeDUtTlD4i1g1QIN7I4Eno0mDZCMKQ0OdTURkzuTEockZEmIjaYWRMgdaH/8ka7Vh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6DlzO2yjdPFjyLL0hCO23tsf9whNMpdkNepacN4IRZV8wOZNvO0RRb58scJS0ITMKS9iyw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Z0PT5AxNRPCRe/qQuRHl/JDlHQEu3wKezFFD7CNgiRDX+1pGIVuKWOzwBiZXqRqT9lBMkf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7mxc+MqMxaxXH7f8AlkxRcCHtmVRCGnz4QhLwoxyUelI+BI5QfZHhsW2JOIGCt/QnpKXAy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AlH3kEW9Bn9wFdvSE6Z+2cwod1ouSbl5EfD2bkhLQk503UtQQRAh6HbiXLIblCSoY9CT+5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/IxS3F3Rn8RjMdwdCfwNECXgy4DeWRD8FYSEZCqGzP5pH2/kheFhQLws+FnwvKEL/APYri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RL3GPoMy2JUiSijgRD5Jh88SO3Qk4xRJrOfE8jyNk8ryHKkpJ9hHU0k5iGvYuSGaRWAx3o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zQyklKnCk9TD/ANHdt+H7MgVOhRdFwC3j2gafTpTcd7QucfBi/nrJ6+3RtuH9DWZbJ0JY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RpI4j42/ZCSwlheBDk+D4L2NeCIwvEN9COyyITNErQlZiSDK66x/xYxbNPooTXCDbbTNiJ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P3YlChFaYuyHP4MnvPyFNqKIx7C/I1onWjQ3A1PqxULxx3Q5p8zIk85VUanVNtsTPJOw7b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SJmSk5hj5hl0fJ7npCp4uWhR5+hOjKCkewjp+jlDfZmv6OkVnwmQjzbJ7NUtTMgJz+v8Ag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nmQ4avSkkSQpS3wJH7pL+3ohil9slcBEIwXyT4SfA1+FcEKh3OYgNI3I34cBMws8IyVf2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6KSqMd+gHswGkQojcDQoQMziBRYjFzIG1ZL0ZzQYJr2PJOUScMST84tZjLHEpXy7GGFRU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bmehtVfqS+67dCWIQwtVswPYCeZhJNEkN+III/BIcxFVK0YMhoKr00a78NlFRmTQmfMeI8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gXnXhfgrZs9i/wDwz/jan6hRzvk9Z2CQlGB8uD0msQ2hNpExqI2hr+T2zoQfa0miESElg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i0dnY+C2kDMnI2fwIk5YrWRNaEjTpI5qbl5fyLNjJ8vBaEokxK5yE/8AUw3/AN4Ek1Q4V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Y/8AZsjOV9yhT8WSwpP6Gwxlka6GJsljb5G+5K4HOkX0S5OyITKEiG35MrhIvksq7QnL9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nsZDbp3/JHM/wKGT1Jx2IkwgxoRzbeEi5ZVoaJw3A2mfiKFl40P8AgZboIFRhYgRJD4nwG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UKo+WNStxWiswbuq/ZND8OQ6UHv8AVCR9sj/IomWtaJKRZwpCbl+lAmyJbmMKRiUSVfJfL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wvezHcPtmQR6H9YoJtfIEpQiZTQkvYS1traQeW2nDgN2c/UjUXzoz+2EtsayejL/AOhQ9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RyxxlpY3iclDEtjw/wpFjwhDGiJxuiexs+hZCMFp3gKhDOWzdMleD0i0SPIu6fIQmp9CG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ySEuzViHs8sSyUgUnh0k7pwvQ5bzcn3f6HcdLhIh/koZLH9D40N2/AhZYnIYP02H8tMbGz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eEEgkKFBRhuHknctyQlt+BP4ZLxPwvD806mMWPK68IXlC8I4r8F/+rjkPyuzZwqRlqB+kR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/YheykkctipkMYU2ZMkiIUjS7ZcEF+rY10Tv9IedT0Ia85J2qY2NuIG9EL3i0nyT9RF4Sq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SmFiDHojB0oSUiPpKaEsfyoI1/LIh2MOTCN/tw4aOv8AsxvXcf4GHX8gbTF/wO9D7J7JG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Q08nViXCEuBHsS68QQJDrZuljf8AQSd1CPs/1Foeol5E43AXCXB6trw4Ib54EZu+WdB9D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A9GWsC9ArN+v9lVUXyZJpf0VtuOiJVgmXugTKfjTA2KJ6gzEvaT+FaEN/Swys0sJBYlv/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TnLDcXcbiIStJtuctyJOI+2JqtLlAd2b2CThnShRp/SLsMSf2swC/eIf1cxK3Uhoge/8AQ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NlyD41/xsh3C9sYx7eWMXnm5s0fcfWydOjgj1obUiV1qUhjYtZEoSSJJEj8WaGNiUljegJ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iCAk4TYa+BcIRUu3kdtnRCTcD5WVN3RgqQm55ZysGV9diFmih9jlMqiWMEK9E6GTwVe7ZD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iGxMwksyT2GVl+yUlCpdE+Y8QQQcnjQgwWlOR3ZRESq2ySbuWxrG/C8rBmGPI/ySF0PLu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fgheFj/8Ae8j8QKSVSPNSjpx+JwVC5EVyJbHRTB87ZW8mxRJdmV0VSS4i+iCIAQMNbcyJj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I3zkqiIllsnLYZjJA4n24GJqccjYrYe25fmxeRpLm2NFu/ZE8r6kXu+IJ/wDqI+L+iHL+T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jC9cDlG/+cHtPv9gr/MMtVpLsccCu/EvlD7YheyOl4g+PzcJNtkIObsGX/RXG4NH++yzWl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YkaX2NwpYtq/sEqE+DESOmSpv0sl8PKvYYUBaqP5Ei1eKQk2JkxrYV2KzdjlnkxInCSXH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G/pYeuNOWgdLIHnQ/MUy0RPdkahfEgBM50ZQ/AMxRt3ITEBPyYoKExU+xSkSxgXBHUJQ0X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NIezaguofyd/8yNy/ol8Y5FcNmF5k8O2LtnOzqCS+ibKOBA9lTHd26XovGWSLSEq8Njfg7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YusfzEy/VtkNOukKsPeHyzmz6Eikgd8iff7ISFUsLwoxmrgR8gyIa9mB2zwLUlwhKoos9y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Cn2KSxnLrsvLGUtuWnaZDQNwiHISwnAnk9GBk+SfC8peI6EKEEeINkCghqZbYmNYeF+MYY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GnhwIwIQhfgXhC/Nf/octWM+WnD0OLwMJLNABOUpdIdt8M6DHei3gRx4gZRxAoym1ckO57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IU3DmRvY1LULAzImIL8EVNZnsnmqSJf8A92LYw28CXqKiFMIUcNoy/sxNnT9CeP8AEHMWd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T9mo4RMNLvQoGnXLQOH+yD5t33RB/wCjheH9D8x34vwiPEEEvQpSVm1Lv/UUaZOKpeP9C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RDAVKLvEyLgst4SFl5elpEJibIXDTXY5kqOdI+cBQ4GyxyHz8cEKFjlvRHn52/ECy9KF9C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o4l4oPq8hIkJpI/phBgHuSf6CFsl7ZhJdkxcOORKAlzI0TBOowKYsSsqfsSXAhJipESk/Y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5Ca/uyv8ARsNKX85ZPc7E6TKRb6fCARwYRDG7QhRRGQTd9Fs103sPXiwzkaefLdSbuXwjE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keoTEPE/Q70hLti6eRkcqGcLHbGMubMWqEvooPYk5iyEc27JNGJJ4Rjl2xKYexcpCa1ZTk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cDdnIYhS+WT+CQl4gw8I8NY8Qa848MY/xZrwh+N/iio+fK/xr8EIX/wCjRRwQ9kdmGC6Gp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aeBKq0O2LHwg3bXyQdsC4UaoX0JZOSbUYlL+QiNpAk6ErNEPlIVV2mKoUR/ceLEkwnHnsi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6YIiEUUKqPWHARCPYuJ9s/gYkYr6EkZEsrQHYj6p0Ruz7aQlifcxqwNEftoNlN9WVDg3AN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h5H/hgjx9kk01TEEylolCU/GWhG1ntkZq06IVPgUjMxT1Qisd8vZ0GuBOJCXIl+dpbsLr6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WiYQ0yuNmOEiVokYHfSIEE2+EiifzUILjnKeWj4ZihrD9tsSHUXSHo07lw40S4/CRqFP2A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hBUsJs6IX0WyxISHQKIb6RTJfyMfpvayxkGH0eF8j2I/hGkZoSZQgJNDfY9TP2Liku0RFb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zVjS6fhCtW+QS7+RUeXydWFOG6F4ISbEKSyILaXsoruhU4NOiQdO1iupQkxI5eBZVHATRI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ZgHN/SHHKtuxKqSMS8yNlGWhBpVkhvykQJECXgkIggj835efBf50Udw8rxo3+C8IYv/zLz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foRaSV1kQrRjEZOCUYybQpQngi3LK9L2IzMhxohvCLLC1/KxSFWCI75LOsi5ZJyZL1giS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32y4LXFKrkZydBUXYvkSWgWAKyVpP+Rtf6aNs9uO/t5MMBb876fwSu7epOR/MH7YOWJOE6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mK+CQs/tTD4tIkRlEKcv2NcJjVvHh+III/KOhClyJGSXsvA5Uka+Bz2qZMVNR9ietnFt74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GCeHfFomoAGVvrSHZTkoXoIjKbVdlhrXwhpILJLeMC65RCwmqlKxMSehT50NpsGZ1SQ7N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7iR/OQJCJRFk4D/6QZeL2MThvYynPVhfJTsXrIsz4OkRwEo8JbdIZ3EEHpSUpg5EmBNJi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l/cXZa6Jpx8EhbFLCOUJRhQvEEIbEMWaCh2y7bIeqOdOBuqFWGycm7fsgij5XCPscCG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0jSmPKmVelkfiPsOqTjRAhCQhIoaTgQS8Nv0QjntoS/xQMZleH+TuEp/Pfiq4GPxs0LxB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0SNyz14ymSeAastuSf/ITu6eyAJO+LH3NrTDFO4fCFeY53IqwkXtjuwKsOQ3oRDhzHzEia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0QNyMMIX390GtOnI1kWyhpuTfZdDPG7l0Uw77Car4AyIRdohZ2z+BE2+3BJ4v2xRz9BDTb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kNKp+5Yqr9NJJ4v8AShhoK4c2WZQgg0P48P8AGPC9OT4Qp5O0v2LYlJKruSkj2zPTzbfBM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T+4WGOy/owOPF4vo1FLVbDKvJlnZ7B52yoFARVTL8ZBW0afwQpZ/NkcKvD6EUZ5MouYQ0Q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ECV5Fv38JSVDfSj/oGO5jvYqy6QfNfxA5/gyLKRPoRtC8EKF47sjBS29ZZqo/bE3t5GOqg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jRkTlsUo2kLlidrEC/wBCS08JLbkisDRCUaw1sbvwyS0E6EfQL6IIxEuQ0e2HpEkJ3sME4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2EbuE4LyilCdkkrP0Sa9YOWSfKXhIS8ISnwhPEKjOf8seI/B+XaYsf4FkrK/G/BEi/wAG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kvwopJG6RAly4KTljbStui7TFLkbEFSyKEyTmycFB2PQdZZIcvU547Eins2fY+bS9kJYh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CVSaeCFklyB/bekK5DtvpDOMbytHBYJLkyWUiBGJIiOkenhR2OhYwk+pF/ObSIb31Jj2P0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1xZJcd1oQnFftZamlqgyXCTW5VsQPbVG7EhUoX7Pj8I6IZLmilsdhsTP4QUradXkXALGw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pUFIQ5ITErxScwvyXClIlY2h6k7fsafC/Q63+wWUYYEjbgSjBqLZFmA7foSxqxGtRLC2N+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4f68bLOyE8YEqIQkOmvECyheB33DwK3SnkElLQlsrG8mhwrpYWENaUDQmRbIkWF4U4Q55o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4XH+xxoQxBUt3wKXVi37FcN0nAkWxs2rcZZOzGiEwNUMMz5H38LE2SJqjii5E3l4cAdH08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ZRSvYlLa+hJX4FdDcWJBReXkaSTsfkXiBIS8IXhEeNf5H5P8AB/ivK/FKZXI2HDgw8IXhe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XWv/AMb/AMD81spuPRFlNuxqLb1wGXWQhkvPlR/bMhm3IOkqx4b+BuTAWQ6z2JnJV9FG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HgYW2QyRMb6PYkXLoUTGyFAmQsNJtiDuVCI7J5YrobPNGBUaRtlslNkLkRwKHAoCvki5ex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UazDewv8A0Bi0fDSGrEzbSxv1+hjfbMNm+CP6GS3k+SKJqaGkJs6DmNfYk/0HeYkYbIdip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SFPIJEsPkh2l0grGflX0W5fZBMSBfYpOH6Hg/6DRPEWFhJNrHMjh2hoeW9FQ2i47gaNq7w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NbIZHZNknh2TjCeiEfTy+6FZjcPkbE3EQKquXiEJxLWeRHKwJ9OWW/sHbZvrQhJOZshiD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Hl0Urf1X2OvN8CECUEuEJKQlOFfBEZa9ZEp4T+x/Y7ZHpYjL9mSgyRJgN3lkkryJJJjLGE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1kso9hFZdE82fnRlILgKDpPb2IPDZiW4WvCufeFRI5YycyT0ocNjLE+ELAvGIQkL8C/zMf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+JCKdqReFgjwsmhY/xIX+DX4Z/B/5E1ObuCGiULoSzLlvknt0TmbLY62THId5yScYIVdl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UJMRkMiseKW0iUuhMnpkeLR6LTmkpItivo32yna3gRnky0lsVdxETGPEkbO9CSehJ9DOX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iE1tt6Of5R7ntmkS9H+5h4xH6NqjX/wBGIi+KSgUn3GP1EUTX0O20iAliW3pGhN+RnMp9+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2dI47X8CT/wBC/wCpC9yX/wCCGhQxRQ126fsqSPgRd2xtiVsGB8tD2ZFC5HVIci8QKbeS8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9MTNHSMbcjkrI1AWbpbcipI6W2R68BZ1CNJkIoIqUJZFsyQb/AEqxIQtqeWv6FoRHw6IGM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wQOan7M/YZX/o7CtYX0LUJJKoaYVsbuuEYCv6MreCMCYgIu8Qj3Iw0Q28vEk+DZIqmIdRn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tB1fWQ36nLHLyxiUQDGRrS+xHXkmIR1qGb9f9FjLuOWyReM/iheIW2YLsnbNyLyv/wALR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xRAjBdcPK8LH4a8Nfjv8A/BjxPjX+F+G438ErXg/t9kPhjzE0iKHQH0oaF9gNdtUzL1nkZ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8BJGH9EHhMgXAa8Gike8HhwOhpDIKZf2Mf/IaMkWyMlbNLSE9Wh2QllnorTCno0mSX/rFs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EpWOYjhXiZP6chlI/Y4NL4KIVKzbDZJ3AMVMQUhnrQ3EaZrouhq4kVUSgfZDXgpY8OU6/G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oXJ+T4IdK2JLpEMfyQdsiyePC/kdo8CG2M6NilsTLJIIJnLEtInkLoElrBSNTsaRivQ3i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Q4hSfEEQ0r+Iwi178bNkqEgycf3CQ4U+URJODMLKDn/cLYl+mQL2KBKrpRKKCCmDaXoXwt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+hlckpOCTx+WXykaW2lW2KZOR0GF8cKRRZgxXsKpUi34lDE+JoZxbgjAUuRLkvsFBgTUrP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mj2OpJqsYuhr7FPhhCSfKF5QvzWRG/K/y68vwxeH/AI9m3h+VkRh4XjXmaHr/APOseH/hc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jSiJXZnJBYoVwcZbY/wCKimJnsg6O4RswI0zIWiYnRJTtlRltCbwicUXqTAk5seXgUyVxT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VORnbtn4WrpBGhD+BZ/iiD9hIh3BKYf5HWBs8tiSfHyQa/Au76NBPkLq3osMYX6w0j/1Dt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9obTLfWCLh2M9XoiwcuBgvih6aztaEnCk2NjB1iULEi0Q/wDkPGyJ15MUiXLekKVKiMaLd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+yxIaIJXQ/wDUGix20im2QWWRiI0ttwOoR/0HxkZMYgktUQqpGGETPpjkhgPIW3bS0N5GR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7Gox5hNM2oPsmhKs/jAnooVtnpu49cGtkwWQt2L6f5DNRhPE/ZIHhFYs9jEIkokY9CRKCX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FOFJ4VmlLy8jT+UjRIYsufg1keyRbkRJQnjQhC8oQjog8WLArF/h0L/8AD8eX4f8AhXifC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fhZKo2NC8r8F/mn/BtjH+L8sin+gUpj7ZS9HITOE8if7tmbnhv+0/h9IikURKjgIReRqxk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EjsQ5wT7GmhDbT2x9p06EkzOTNbTyOrLkF+0gZuE6BUA0R8Tw36H8j5SWYPQn/QhI7Yy6q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djNqvg2XP0IdD7YgqH0slWF9oHwT7BntnxGi/SkelteoFGfkP2xkkCIfgSuP4UgwfvFq2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FcWdH4aQHXiCDOBNr78CK618ImcPA5eZGI7Okd2ByN3xSIVabIIkEhO2IRtrBadskaS2F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naS0Yv9FE5aEimmcirCGb6Ki/oSZx1KZmiSKMT+KRMKSfkkTkSeAkv+CRE45fkRmCRLkl0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b+4OWly3yxNWnxsY3EXYkkwSKQyxIm8mcWTcbljYTfIRpQwVb/o3EBCW0QS8S1Jn/iCi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Z8oQ2KScOBkJ14y8L8deFb0lmJMgldZg9fgv8r9+NeH/gT4X5LaZr4/BedCt/gv8AAv8AB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+KRsNSvgO+myCtBjnOeKFqu+SlkmttrXh3EE5aCZpW00fYs5QYT4C+lsKQm5FVtUbSjZn4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Jv2QZzP25P/czZBojRkaTmXpFj2ljl1OknVsaciIyxCqU3g9FM/RC/wBszD5JrwhFPLM+Y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Pg9J9khLwIXXsoiX9USMI/sNvl9UQZh7T44TpzLHtbHBJ6E3KRawxDFEkwlkulJW2Z3FHB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eDRCllOBcInKJbo/+uDMIXCOk5xC8pRGvLVCUE+iioTxieYH8xXsk27HS9MhDBLFRfZEl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sYNuCKHYmsTuNzlxARRWPCGiyK7kg9DhBqnsxlmhOLiLF+xxiq5MCLGHwJkwg1XC1SdMc5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8iFD8LJbcty2JEx4tjQ7QSEKSXQ2htL0Spy+RtN0hFQ7ZHmiSWPmy2Mm8g7N9+CYhC8IQ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4XnMI1NdKxvbnKiZMCTyNmVYhf4tj/GKH5Y/O/wDGqFhvyvKz+CN/jv8Ax78r8mjf+G49p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EW+ZJehVK6e6IrL1Y+zLdE/YXSOaYiEJqqFgQs0oLMm/DwNlGRMjhbGJMwm2Rf+6YhkWFa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GcuWK039hJr+hSJXlvpBwpdIg03dvYvQmIoIJCrU+z/hKCjJ2yHcL0ixw7GbS2R18lLnwn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lwLVFS1z6NjUPjjxwGBsyfKG0tlsKuRrv9lMI5jL02OrQhhziF+MMuZ7LH0SRlJZehITh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z3OVyNKvYqaZ/REkV3S7JCyas2AoEpIjJFWLCxJeU6nwk8ER8keG4akX9pEEIl4GbUa8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SFp0hISpJE1N9L7KcMS4KSsgIQpZGzDSYzYenldjfmfpEKrAjmYbEbLLpCxEN9EI9kspQj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lvwWfBISEhKiBlTgILwvKINedLxkRmorpWYCT5E+UXiyi8r/JJP4vxr8uxfivzX4aZPmfL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+C/HA14n/AAL/AOxg9dZZifAof2twl/ZYJk2hxKRcDEkm5e/EpZxm/D8MfivErdLs2o20G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LeWRTexWkWyFq2fQkIoL18j/4hsL5QK5R+xO/gKDCWyHqRCmxC7EuhIjxLjLegktTFzrIb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a+2JVSQzIShRJNwJrkks9h0jDRwj2SxXojKuXHh5ZJV8Hr+hPYh9oXsg1AnZp/wBGOSKWi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RQvRfotkDn+aKhZbFSJhlKENwNn8Ci5ehgBKYSJMJZlFw1SYpjRKCD2QqacYILVNzQ0rm5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CSiTck3RkbjN+HiR6MkKUggTsmLYc2XDQuCqgvuxGez0Iby1rSUEkl0QXl3MeQzIuX0ahB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sieiE7FLZwonBBnBEmxeF5CQJCQghFTCROosCQjQvK8pGVGMYv2ZYqfkMYl6J8NjYmJly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X5P8AJDGlA/D8s2P/ABY878Lwvw3XhfgvwXn1+Hz+K8rzh+Nfj9HnH7GaGeXkk8qILC+Rb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ZWTwBqAaIF5bGwTOzOg5wcjGE+RbVbIb2IC40zsY3SHIQhS/4oX7GY436g2+X8wQ4QlwIJ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lbP5HNHli6FORN2xpQrWLU1kKkclxuhiykprknkvlDRuISBj5GQFikb4JilxscrYm2ISu2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bnU9ldlpjpNYsVFIakSRLJ+FCPOL4I9ZJDlFKB8wlr/pJIZY0aFJ3pi0oiDlkMKhyibVl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QvJjUCb7DcDasvbFSxkm3KJQ1BVwEW6d2LpxKLL4kcQSys/sT0J8nhdROCnlWsb5YnCyN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QvlJtfSHRq1E8ihjypY2eoGMy1ISyBvEKiXvwhPBCHwoqglSEheYEQIXiBgR0EJtFhQoT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MEbRvwv8L8T+Df4P/KjWfwXheV+CiLyI0L8F+CcaTlrP5R+L/wApIt2vRzDI7oo2lLZ8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8W3seYRJry8uB6FKXoOWSrGuFofD7RhGA9QslAAiCllL1CL5ZHakVYX0ixL0f8YElj7S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MSNwrYhWkxjQRwzCsUjOekT3EnREfr0S5SmcJYlIuPffy9CU/cKRMMjXfoSbf2B+OBt4M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0PBvb8JrgTWR74FDgSS2JKH0mWMDWGRCbiiVEUKD5QtIyPL07caSxLEUldkF8CyYsmqIva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GKEHoeMDyR1tvECckhIadEuaSaQrbrKMJY5FDwWIdHOR0b5GlkjF0lSTLKII6okhI4Fn7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lI23tlDWBrIzSGwf+GFIoXLE7XbJKQsALzQ/hoOkQqEPbwkiDG8STgDZ+YEGeRQQSIEIX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NFS4+wvIjlmLaMkKOyCJsaLHTQEN9k0TXjNiHYkvGrF4f+X4/xP8AzoX4l4ZsgS8aseBdG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HZC/2bHn/AAaH5w3nXhv8XFwEoVbMuRUnQ4TLQ4KskgO+ByrWwS9izrxMQNjYwjImCClk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rY7IXHpCyFR4gSGv/goZbXtwLgfoiehe2Lhkb6Q/BAbw1j1Anoun0iOdzDkMsk5cSsiER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EIpbc/wB3RBxTbbYjZZONmIjpogM+TJoUdUNSxYUYSRZPGh07GJJVkZqXkOazkikPJgbzR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jaaJIH0x2naqQtsLIpOARPGDBA3ZEWMkEkngRoxKVp/ojK8irC8nAibgbos+Bo/dXseRl2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YSbaIIxg+sv8AUQrrThQxJJrSBraiEakG+CdMxkmvFuSNGRLASxNesiFxfZMpcIRVMCym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LERaNNHoekEJZ78QIiRr0KxAseBBIjwvCLkSF5y5FlOUxkc+h/gloCdLKcESqHWysGsdT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WkU7RwJfhNSWskyyFheJlGheX4Q/L/J/kzv/ADr8qgQzAmmI3f8Ag6/y0mya/wANiTbA4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6eEyH7ETF0BbLMmxN0Kds9DHhWS4J867Mp7n2Ok6SvQxkb7AqC4CxwlIs+BMHoaMCkCD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A3CSl6GIcOWxzHcXETCNbCYC3JMxGlnl6QkL7DxDj9t4FmIeuChtA0fpAxmE6V9AlJQ32Y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7yNJFk2XZ2G5ZhMWFLJZtjTapGcCwyHoRpQ7IreRngciLmBHPAm7uhd0fkUktsx5Hm2Ial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Dk5U8i4bmVoRacuAn0iroU5lxqORmcm3zoe0WW8ESxkfZYqZJzlngl25exbWYrPB2IEP0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sItuyQnT9jW4Xa0MK0u3SHqDchln/AEgnQomtn4VUticD6xCl5H/QmqFC6D9UIWSXsn2fb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BbwIIKGhdBchcedeEIeiRW4SsxsXNBGZOhhmeX4QSCf8AlO/RnRgLqXRAzS8MJyLm6a5Gm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krlORgbwQYVMSEdz4yCF59kk+WT4fiKyckj/AAZAh/lH+BCEP8deV5VDEP8ABVP5+xkx+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9DzbFnB0ErGYbwkIe5iLvPl+LEwbFrQ9LIll0y0RdFyDY+QB8iJIRBxn/AIFiPab8QWWj2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kJbS/k4n9DT+6iVOU+58L2T4jxn0JcIyvNUK2aqUEFONOZi7y/lmd8H+xhSFOA527zLLE6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gzehuFob4DYobHS1JZt+G8EYEyUxkckYVLskLboxL0E+RM+vGFgtkHlA92nZJVBhDPTgOe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R7HGTPA0bTODFuGa2UTT8o4VKy9mtKFI8sXh4scGhDF/PYldeeyVBE0qPRNj2B1k0k+Rfd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1rkX675wNeLQ8lggeEtLBN7O2LwLoFHZ9Dbx64KXUlNv/AEJTq/ROjtCw9oZQLyRF0IEiB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Bk9tEEv6wTTY2SXFjsHBbifIKpcHCsacKSWj8FLiPkEExYGmZFZRMmKGXkw9rxl5LyvX4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+dmvFf4X4QhZ86GIwzYvCwP2VIuP8K/xvxn87FbL4FLFMUG5PQt4GE6/SEaYokXn9huD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XJVqihiiJDVWSg/6kNkSeiKwQMCaeDPmGzQmQKhLslr9B20j2Jrr6ke4/EEQR4TZjZImb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X5xIgu7JQtJkrYNVd25G7As20yKiZhClpaGrHc9kzQVDhtiG15WCNxR3AyV7HmHQ0E04BJ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EQ2JJtoNR7CMA2KUyUto+GZofse5uQHCpom5PZYGpElAn0Oa64UOEbzexuRvowwTPSGqJx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ucOShWMdyRdIy0Glp2cBchHy6EWJCn0bQlynbG7UZ2KWNQk2oWB6xmXXyMNN+g81H7JUSJ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I5MpGFSbQqR7QkQXPlBFiX4L8F+KHg+oCobgN0ZGofsxcLQgLaFcqEhMSYeRapyQNbRGhO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IntonXhDWKJuBkDo7eGnRBjFlDz+E8CmfDPQ/wAEx5/w78R+Kx/gWfyXjYjBs6MHDY4+x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fihf4aKl9n06OxX2LCXgYE0oUwIEM1s+msfM3p2TjHsHuEbQvSJQIdtTHQaawFrDhdDEyK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JySRfBIM0puKnwjI3iS9Huds0xXSHOBvgZr9jmmTfiVtiBAkHhGtWnYfIrpKhSLaR4kTVA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4OJNbC4gzblokhIbFBJ4HolY5WxpGQkagmFBL0Q5FYS/0DbbpG7IZLIoKyluxRi2BhA2ay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RtUtDSZY4if4GHpMoRwOdC4Ez5i4GJazw7IkKQlgQUUsNdi6gTY/YTsXai3GhrQksJrA2l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+hsWRoFf6FwotJ1yUEivSZSwsaEpKTHDboOBptEUMVqQIpx5F6KdiCFG4GsMSWRMkRxfo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ujBWJCBeGvwj8ULwvOSJtwxHMiCZjHls0h+teJZKJlTFZ6IswsSiciBpNLI6ThKHkyxMmq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zRCMq0KGXIsSxE0hrw3/kPHl/4H/ibhiBz34aNCNeVk34kmyj8SSiSehehEkF6WRYnkf4r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TLMEq7M5jFJGMUtj16EUfzBNT9KJaPohMtj2lill2NGlBEWJOr0Jqv3Mg4RNp94SiFJUj3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EKog39DkTW60IswLosqOab/sgQmeQ3U44WD6RCRMaa7EWegFbFHcKhuCjnFtLwTRJeGhS8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hrPAJYoTWi2McSrFuLJCxK0y0sBno3SGRQtYySTIH4VZORUK7eSy14CoJQoMhsIlFymxnI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JaKbggvEiG7HjD9qFgKXGYFUSgv5E3OjScK7tQ0yD8NQfEhaqREwDgyQZKrKGOVJJdEbi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+SZVrSTJZ0K3syOlLQpK5G1J43gbY6m0qHI0LJVeEJtUKYlUNO1gZ+grKaYoivs530as/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ShvOEwiHST4X4dhGH0Lghcsi4w+PKF3+KNHySNwJDoVCCSyS7EIJlQrJYT3YntJroRPuF2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YuZkMzJqeRXVktrkeCVcE48IcPHoJi8QJoXHhYEJi8zx+S8vy/wA9f4JtDHJ0jYzK8yT+M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rw7EJWbLQb9nQbo1+CF+Wvw351+UyM7DENiF7JeoIhELIkciKZA+zjMEQIFMDQkrtvgXdW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vQgkjMWkn+xi0W/2JpiYF7+FCadHI6ORP2Mb8THJfsc0W0F7f6zZBGseDDEbC8g/LdoQks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OBY2yO0XEGGFyOmkp/Qqf2ZlPBJSsqjkkGj2PdmWTHhUNleFsQRPVCBFiB0TRywPQaXCw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R4dkkqkUdjltJjrIYrN+Aq6PlQkLKsq1Y2S07xsHTQRJS+Q3eBBYO8Wwh8HCQZAapxeyY3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AwnbK6G7wQEaeIUJzhgaQKjRBQkodzREiDnw6HGno6Y9hosXpBap+xNwCTP8ABvJXZiqPR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TGqNLAm2IQhCthJVT/EZvh0FBXYpEHbkYjYvCF5f7kRiFmD90Mi+tZlgnzMow+xKcuGr0L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8JQSW0PLUrCY+yMURgTk4fIzujNmPiTcjW0PSTcSSU2TLNeCds1/JoQjf46EP/Ov8O/zQ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YFkQsaHBoSptJl+UPFi8rnw5v/Bv/AA3AnGCuxji26RbkuL8uRq3AnNuKTXI+OPuKhM0uW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I02NGf6RQzbE2kJhPsQRFTYnsndV9jf4EoMI1k+MQDyJm/E2s3KfQlJOT9CEEqH3KbIEIm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w7DbJ8eBsZMZgSpFxJgglFt5Ig2gyctKhKUOjUlVCafEBsVhwyhIsM2JEhokURO0QnHg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YVITY6JVakclkNlJNTwWGZVDZLbQimYjGQ5Yxq09Toyu7WRhRwzkOG7ZDRUSky4+GhSGFB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5Y3tNr4FYG6Y2wg6DG3D9B6UEaSFqLZvkgWe0pIqcbIrt2bCmnmfhhNZze/0I0j9jHQWqQ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mOvZE/sRKgumwjiIEvCELEQimvdixXl7PQzfheF4XhU27IjN9C2KnJZiTiQ+49iBdAC5v3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WSjbuF8COnrAyb9DE6fFyL2SaQaEgUibLwVN7ORLWR2m8HBAigalFglnKjwsi8IX4v/8AT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p+OPKEOlkU0T9hOBCu4QaInLBiSAy6F41+K868v8AB+d/lHEiEHS2YTlftZZicjwxPI2p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QAqqXaGJVEIgmy4ChiknpZF3EV4F6iUEeCgNpeCDBPSFU5PeEYr8KrXQSL2xsuROGT2iG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MtjTll0b/SHypGgYYfhFq0Do7kKNEAIWWSuyiDcjYkwpCToxkQJwhOzAVqRIshlCDgahB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nQKsSllODsQVEkpzSG6CUkqbSMiQNXGkkbhoVsMdMTRiru3BBZ9DZMjOHPAZMBdkhe0oW1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46LjTXVEZRLVaIErqDjBqOxxBthEGm9kGIggYaH1tE9IbaCHIai6YlCG6FSRAdIiX4Ook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J+VK88CufA2IkxVoWPMwGmPK5XjX4LzsNK2ICCmhOhHLyJqpR6FofLGkiBZYLRvBYa6QbQ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wqTxAmistmfE8GEJwh4EIymzJuxZKHB+H+K8Tf4ZFg9/49/5d+UN+E/G/KpiHNW5cjJJbx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lPsWEuvGivQvwyPXnA/DF2Tfh7E/M+H0M+hd8IhdsalKcDFNFNjNiEPxZRbHBbbEWXmuh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W9CW0iKNEEECRAkhQSNjYsSDSZjZaXCQyTa00qLxEGh/Jzzlkcjt4Lkl2aiFwYmToai0Qi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jSYTCJrYUhFVsb7JMknw/CRaJkTpFEMOBZhyRZhuYMyB0zJ8mX34cwqkOUJyieiGnLKRtf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RM+iOJgWw+CMXmTunooiIbKdoKYumJnowIBqaRI5KZvqReTBQZsTcQGXgPdqpEJCYCRHp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0iHhDVRBRzkPFiGlFhIVFynNbFeJtdiwqTz4fBDgdDgaiZDoK9saJfYhyHw0hVDZJ4NnAN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HrhXyx3J8a5Fjw0WWJYf20QAQUOPyQvKT7wnr5EwSOGQopVPkRNIniwhfePB1KMOmKmqeh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SLvMEC5k9PDeja20F/IJRZshYbZaO/Cy8QoVjrIkDlDyjGZXlIjw8+N/5mNk/wCBsenwT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JZfhufC8J+dnQrppQySfyXhE+H43+OzAfv8NHwfAmiTpFoS8FgY2G+h21Pwe/e2QCMJcq9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FfvZAS6F+EjDUWh7wSyZEKGELPJSJCnSZpxLc0Q1liTMYyVx5FqhWA2yTCxbHPK17F7GyH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L5GoRMOiJNiEYO14n8EkwbIUrCLsWSghcYJGS6JMsjk8j6ZN1ImxM2ETtCTYygTtJE1xo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JuCHRd+hMqoX8CdVRkVjch/0Lf2CYBoIozSgrvTatzApTzVQm17SR8hVA0voEpbFQrxKm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eSCHGoITqNHX0PspGRmkhbaRLSCtomHowkvDRE1TqTaPGFEMSxEk98mAzfiCvmXwrZDpVL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kJ+aNSmhaw9iadXCMcN/ITRpLgXha8oX4PCubLCEhNjgWUNoMEDxJ0JyM4YiYrdPBNcDWD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FgTQ+BI1naWhdrITh7XhjLBakJfJs9AZAtPIpIQVLohDZtcnDcUHBqOnA/8AQ/yaH+Dm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2M0YDJO/OBoTbz5kRwLwhO7FbmdLQzJrJPhY8xjNnyPX+BZZ+/zWR/cMjr2FynpYcHqO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CHcS+I3DLsvTnkNJcHMIxiZumQqa3+A1EkkPGA1Wxprxcg/NfiTH3oCAqQrTZ+cjD2gbU8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YEvDIzihQ2ywVkdoSE7D4JxApmESZ8b/ABxg1MQoIRSbHgWG8aSfoY7WCQk/At1Yh28Wd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JJ5GfB6GIYkJR0J0m/gcpJrY6aomVZJeZGBJaa5I7LctE8MAlteMD3DK3MjKirNuRyJck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AuZS5eDUKmGgoqizMhNohLpGNku6ZehPSpLYY8nScJQe6rgHtuxoJXjX2PR8CUSJZgMMw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7E66YfyS2ai0JSqOKKFUCsSEQ5HXliBR4X5J/g3sUSQuIxIoXe3RMKhLHoeZU6kfX2BQT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DyL5JAtowuzxKGm4KSozcq0NnyNUNQ+RbRYmT4TrJgZWxpHZEg+6wsxhLVUSGbZtyHIodk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J5tPXIsGnJTjaGr/M3wSNjYyfCX+Fi/wTZNjtGMeF5XhUvwbfabKnA3ph+N+Mrrw0RA8rH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f4N+zJA4Rwz2R+G0Ct/gFME0IQaSgfcQPiv0bUlci0HaRiUUXlexMy4EGnQ+4+3kfYfYfi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XiTjj9iF8SZEJX4LXk+SeZ9jGukyTJVA0yizLVhyMkw6OWSG0syo9QPhjAlfvzP4TXQek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JjBBWyJz0IF4Gzkk8oTsmHeCjhsxVCIgqwQzChpdUyLDKJhsYw5Unwkq/JcrUlkncSJbsW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Gk4bWKHepNoQItNMwfMJ2xSiKQ2mNiFLQaU0KfRsi7CINi5+wzuT4j4yFcpdkg6fMUQ03z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aRmAVkta4CVV+EIlrpiSKF4yLBxL5ImpomJeF4YLIm0jDjy3RJPkhG7ixqOhiG/MCgm1B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I4k8dMS3T2Sx5VMqppky9mKokSJEwsiaKUIqE2cNuZJhk2nlIkbagiN+JMwNyKCfwRbU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KsYZ2OSTvov5Q4ZEWut9hnlYNHtQw006caPsZqYJtYfYyRk/g34Y/wf4b8z4mvCNDdmjZo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kTE/C8WJoggty8H0PxCkeJIxIqJH4yHTcmQfx4WCfGj6HRhpj+/x9eI8jozthe/Gwtksj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jSKyI0wTEquPLGtfTL5K5IofhfgQZYffzJaD5RTdEmJhSiEjH4IJYY6Y4NjMTFA6ciVOiq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4kiJ2sydBkuQSPbLU4Ltt4GHhdjMYEr8pDadD1C8ab9fHoZEjMhDAgRFwDpdE7ZGmW8i2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17EOQlKpXBeDaNunHJBKEy2arAjguA7lMXhjudxM2WWVmAIRWXIknFjMbEFY8exYKFDKxT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IHgtmuUZyKEJQKGGLssJzS3t2jKVWHIfGWNG4g4YxHbdIRKGOrpcKhJMV3bMiIVuLsLVeW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7JuQmwmITrhiXoJIpHFVolX9DCRWeyBCFnxPjKY18YL0rfwMGHyDTVGsjGJo3kldEHSbol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YCw2iJbJBK2QRJ59iFbE2T/yCSbIMQmX0WdNJehoKafAW08tKL6cFbGrafnY6eQVBzUPa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RJUcKnNp8iCUEgkUq0/b/AAb8PxH5v8Y8IY09oajMFPDl9EEDXjP5p8icmhDyLJhdfLKWK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Y+xwpGp4NmQsxqRMhMfIdwkopizDG1G/Dx4s48e/E9jJJTZPlU/ZJTG0hSRbJJ4ldiDaEp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CiF0hQQwy/KliGhCIsRmRiRTcQ6F7b9+DkI4bEpSCSEqJE1OQ8S+T7smiipjUzygqXJiR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DbAlEIwhOxMlLyy4sjQ0SsDRmwgRyOnf5NSh5WNJEK4eckcDG4uBeOV4SRUzeCTXsNEGf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UTtcMbCBflZxhRGSvIxkxqzCpjd9IdBJ5YJJlq1/ZJI9CWyXBEKn2O70PlZZDcSS343GU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xGU0M0lpBRXfQZpUzHsVtDO/0KVukvW0YuzopEy2JQDlScNzRFEC/2ZBUJ6EzIrlrHKFv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8IWoezKv6JGu06Pnwl4gmBMQs+F4keDkB1I+foR+8lCksIZpuQJtOIGUC8MLU64QQB5dv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qAlZ2zGBKKHA4BL/QpYtXYlszchMEWrcSxpOCBXUq0zEaI4CcbIGoz4nso4oV4wV05zmR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i6tE7ceDC7PRYPys+H+C8vy/w15RKStCIpXIFEHd1gJehWIHw0s2HCZ5PP0Y+eVIJnwNz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UH29ESihFITsXRPhKKP4FgVCUk6n7ZhRHp7KKjOxG4Jqi2UpJ4MWG2xa1WwhRZHkmxNJ2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IvIPcMbtxgk1ykY1RKxN+GJRNzbjwocUR0O8loiVME+iQ4dQX0zTMT7C+RhOWLMCZ1yZk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rglk+IEGsVbMgVYxPgN8hveaQnerK1wMlqfGxyPY04Ccxeh3DDYmkKAZ69NpENlwDxuhk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zHK9iUSYyakipDbUiYdeyBKBMEjolFifH4uxrNEpQLsTmZFDMxCwTkQFkZ6TXgU2I7jG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ITh05FKxcCUaqLWGkJpK92KikkcVwMgS4RSaquyY1KRMJdyHIm1LQr5oW1MnQlFCViYI1e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O5PNTxQuGh5sjb4aEdL4Bz6KKyiHNo6GsiMGj0tCX9jG1SoJUFC1VVZArMwZ18CKecQEn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EUyfgCyiPXhZrlWUeRMZZDRMlRk34IQvLx1BoXosTaIJ7CSEZft2NRVA6WidSTvs9OC0s/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kK3sUqReysrwAoeiJ9m/HLUEGRpwT32xIKaU8o0Qqvknvnv8l4aMdvwwaIW8MX7ByKDjR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7XiZD8oY/D868P8AFr8Ii3gVGFjjomsShQ7Jm9+FGD+RY1a9nwPtliRXsZq6nJ0J1iZUv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Mt2yfIoFHi8fJQidcM/XxRQQseGlJifhuYE+B6nAm1srqcRkrIh2BCUOGXEo9C3SIhlVJ4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FKTTkm70xPRiROUm4/LG6F6GnFOxfIVxMvwpubbotoSktg4HJhVh2tlDdwxJZEqjgUMJcn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OVVF6NQvkPsoSG2ak5C0qiCPiXQ101wgQnFpa4KElol0JvC4SxHNGscjJETPoWQfJyNI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Jb7O1xZj2JHh+LVTeCJI/ZS27FKNvgdR6JVzXSEstvqfBdZZN3BqBSckzD+iZnwCiOh8B5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kS5NC0JEiAkn8VYTQdiHSyiUtBXIThtOxNUO2OKkmbF4Gc0JJILQ2YcUO+wITHdNvgyqkh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rCEjU0pgRJUzZZNFkRsedDY2ggcnQr/aiynY1kKIn4HHD6D0BQ5Cet7ECFQqm1iBKfZIyu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m5EuSl9ZsTSdCdOVuywnolhuVvgSo+eoRExyhNUmekpZCRVthlEyfA2DmtsaMoOWk0Wakw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CfhwHkuRjg9OBTo2cKPZJbTEuRJJC8IXheKdQSlaCW9KsWNKcrMJJakUOr6RIJTvK7oP7d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bIw/YWOBmoB/l5ZFoKS0JUCWrwHVgt+rvTIewn2ie8SS/BKi+BLwb0LXyRnE5PMiXaIF4Q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sZSdRfT2LKvCN+W/G4H4WB+Nfmxoshqn/kZQzSzivgVYNcrz8iWcVaNnKEjoh2F6YzCOz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l0OWiRK2uTWDHsmdgq7Tjw25gkd5Xi/M2KxyTUFNkXd3CQyH3HFkOww6JWYgc41RjefYxa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E4aPgUcoZVlUhSdFQJbix+VEYHOdcwHCkr0PicgY0JrWZixgW5MCubl8IbVUMCqTm+RFX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FwG6evEktZ4FaM6xHIOVT7H2ejmkJoyRxnLQSAaGTSfLf9EO5crQQFyeCzHfZJkXmoJBql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hIPqHkTTaJaEcZTLJp+D14yo0MuQE7ZwFnBGR75P0LOEZHoCKhHQw3iYRRgwGZeZ82nKJ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hEUexL81POUKDRQIh+RjZLPJA7ORrRAMBBNyKWsexESlQ0hE4esD1UZieSCfFUQIzXcOZi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1CJ6lJZN3tjFVfU/i0QmlR9IewhfsOXp5W0CZxZk4AokcxPcxBgYP6DJ6simw4OQOXkOgG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ii+EiVnezGZEWhOhaXghhnAxyi8HKElo2RvbtiLpQlMWFMXMT0lswHuZBLZELIoWvvURl8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IcYJJJNSIWfC8WoxZjVki4N7lDuSIfhjUmeQbKHCHPHHhRDb7piQSFEEx2kg5JkH1JIMJj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KVaFWTfuZFMVbf5OSGN8PxmSDw3JFR9t4evDXeNiGaUHXo5xfyFX4exwlRTVqiMiZ8om/D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T3kaN8TTNhX6CR5PrKBOnQIpbPwQqlf2Mooo0ziJISsBjBSZ2OXRL14ZDUkE+UFbK/Y9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85XgskrwayeHAkwhxyiR44pGBSlzpBhESxU1xIcke0Lhy92bQzdRMPyC6EhCc7IcUKVska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WEgyUrZKap0bOU0ZPAwpjpLG5HJFnC/ZJxTJ+RQ6Smx4CY8QxUHYmhiMCXa6FZ8hIrN/Pg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sk5mkKoLyk/sc0RQYKWWhe1oSFOOHQzNNVhqeEQ2Ijbope7mUJoQ0FK4SyLiTuWGg8pCw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COY77Gp6jnBquCMhqBIXZbkRJ34Z2UQlKIG0NSyTxJMn8ositSPJkGzHS/GB8HkTtN8EU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ThC+ca0cEMPkyLrLa5WkKmLekmLauUmhBtVwQ+jpanIn6ZeEIZ/akJFeYdNoThPM2XuSjo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s3cQLKmEw/SkSOKXKWJ+ccaRB+xUBahG4kOFqHGxVZoJEUf08ysKT9iGKVJJTVizf+Iyl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JMoM9oUjm2feoGvrxWCyT6Qg8DsSxG4wNpcCG8nWkiFMkLkf3T6lk2zwinhGDQvJGfBE44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txolAtLNnwHRkbgfm/G/wgiuz4wJ0OSSs6P2O1LOPFP8AKLxBlA0r8osuhIrgkexIjS2yV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gyJXyx8HC5+qcj4J8T7GWVGB4KhD/AMM+NkiwEJIwlsixCRWEQicWUCfiZh7FFKdKaFA78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rTSWSsbUmzCF9mOCbw46UnqT7/Qjm+JhCsgG+SuVMkxsaJzTE8ZOEijqzKULvxOC7Mpi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Me1cmVuHU+h5tUWM4cQQf/RY9x0kfJT7GiaKIEncFK23WvBA8lh2N+EpD2T6EiqRy0NSNF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+wW/oGtLOkoGhWXwFLGaocUtmsrocLJQK4fBpG5tBKYpwU65ZVcLw63A05DZU3wQGetkc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YtKew+WxC8O3y6lv0ZjOUb4kQnHCIDsy9kOKjF2CTAV9ioikyWTgVA7Km6Lw1CLd0izlWW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aoa7MCcB8cijJklOBJgUSzZgSGAxs2Nk/wWfL6DgsQ8KNtX4wnxg6ISgwKJiB4GFCVWQM2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JyGvtL5FhGqscrj5UI6cEtENjSwypQhXRfv2MY3tpyYue3g2CVrkgQUeIG83ueTEpdKinR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R3xFoVt4EZY6dJEcwjYF8nIK7rgrUlmKcnIvayLPsjopwJIC9NtQx8ti4NhAnjMpig0MA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UOhUYdPsxHlAHtDWL4Ogfh2SvJk5EL8Njwn5GUpbL5IpTrniBuxfuLlt+xk3dM44ka8J+E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z09iwWskTX0Q5MyekIh7FKm7bghWJQ7kJZCBu5KQnjI6o5I3KIJISHgfhK/EISmj/AGYwM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yODk1m/wWfwj/AAMgdzWOZGtl+CGbBrkWduaybUOoQpvvUoFZp2UUsl8+kWwbwQnaS0OBS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hPQIzumbhvsgiOSo5GbeZJ8xeBdvQkTZGOkI37wZTLoJLxQyGT6BR2xuDRNiGJKPjEmCR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0IHzUYolpEVyamDkNdiSMnca6VkDmXaKyQNmoZdyg05xBJtpoZ50GXC9kkDYXOukJkX8Bk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0KztSf2Jcngf/AHKGW1Nw9uCXADaa7hpKKQVLCHdnuIP8AgqvtScfTGFl8sTfBAHGnMQKF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xaNBC8S0f6UNfu2jIXJFieauQiSQOGglpTozVgktQlHZjZlyQ1Ana+zEDWNntsdCDDZZ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hZtQktqTWDYwQgSzO0TaXJRGQhfEiY6Z8arGEMhjd0/LHNeCCV4J+D0JCIRYlWKcoSJfIp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DoNjJW2zQymW3Q1Akq9BoTg9FBTKuDgTlA9BorFaHX20tDkWxQSRU2euBqolOTiWi1ObDT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qUMeqac70UG+ZraJSw8aW7eydOdSDML5FDM+AlNM0C7vJbEOkS2rNlwh3Cy8iY+VJ/wDTm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9FTI1A8mLzREr9hLNEECpCpma8IRPmDsoSus/KFDyvsIUpciENJocaah4bUCeibEOhOTVU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8KTEnLKAM9MUYdzghJ70WjNlIMhbuNiMbQmSnXhZ8QfoGJycrf1sUDS/nZFmSBWiaKK8b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E+W7MSFyywLXUQUPJQr6rNP8AOC3goIePSHJnz0L+RbMq2l+5GdShqpZCVJWa5Ga1QMJx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Z4FLAon37Ep4m1AdRvrmiYTdbmSWT7rRkX0/6pZKMu2IpMpuROzW4mZHkTuav6PhAGOTAp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hChVb1JDobkWy/wDYZIw0S4LUNNDnbHWHZYPI6D2mN8DetEEqwN9DSiFLZPFPojNzFdjol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FbhNQScGqKuSADPLIGSjlEZVjXBi4Ltt56IyNITStDVUjaG/7WO1Kk9C7gFRWhxYG+CIjr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HQ/Ht+CaYItNZRA4BNIQ6mhBZY7nQ92J6FJPDpi2keFslz1BqG6OT/grJahkTpJqV7F2y0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ZwQqU7JnOBpREt+x14dhOg1X4EpyLZYIUY0gCy2J1oSYIcgmkGuB+QuJbEbkQhPlr9DgNC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ihwI9PxhqGahzc6PZwIXF7MuqLHUc4JJ/YtLxGKxRneDlYI018N8MkbU+hTaFIsVF7jYi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3sgqlM9uR0fOTNXJCRFQm4JTJOIeBOIOQ7WX56I2XP4xN4yTtOUMhK6CCWvknAdcMUw8si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QiNEmNDM6eBoOp8auhgfuJ2/AkBJ+xBPenBsmbBT6cDoRkJ0NL8MWCSbbhn/KUifAV4c3R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+2kGE9HAM6Zu9n6OEIq4sWGuCTKeWxX8eJMcqxrgdKQp9vDjIcRBDTlVLkmvEl2QVDOzJ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Gjix5MR4Qt/NMqkP2ANRJEJtOVwW8tj/AAXih+X4ovB03Am7RpLJCZn4hew0XOlmm7kVS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DSjaYEUuDAhLzKbKHZSD2xQQk0hK5Ew7Ji2fDKFGHeV4XZKHDhBFLDVbGUB5ZWZwc7P8A3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GVUsgkJIuJyXC2Y1ipRJMkgSdE5SOsD9lImJuGnTE8Wi1BobRVQ1FEEpthJEEE3hWRbqfm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WCGhHDGhGT2fIcGcjssxl0S/JGyZepFpQQ7bpzHZKyul0JKA8hDzI0baTzGhpGdrQ9uQa2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Wlx4IBIWINlGZbIbk6SEigb7FuFEcFj9GxYvxB6ER4fWT9CK0+TJr8D8tchy1+w3PsMbbE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JPCBqvg9CGyr4dCMmSaQttKWXyf2GEGPFPLGBSpF86KCistC0OhyGgeX5cpflaXbECY5j+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ciY7ORqJ8ptpQlDtFWvBY0RNDFSK9pQy+YKOPEqbSLJVMdCibF6SOToSdakTdhZmjsjA9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7ErHtDNKwU/7CPXJQh5JprYXLO8RQqLpAMDloiDRehtmwMiKFOrrJIrYLnDE/gc2Wfgx/K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eyHp2hOYlRBQSOjwPzBj2Kpu4cEBCE3IWQnt8IfquJyz7egngcSwPIbfsi7MD2JsoQZ5f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lBxQ6m/C7ApPysjwIohzn8tSOaLPECBbZLF5aHeByWtwpi/P2YdJEWLKsSH6EHLTyYiRs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BLkNISmNIIanhtogESSEPI/M71NfoaIhWthtuHaQCR7Zvrw/GZ6FgXh5Myi5ZQrRLY/Ec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kIjsNhZDSwJzkOIJLymWoGhGJDpglw1GayWG2xAWqJv5FbqrBWkpLgU79ShMIkMsexkS2l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y59mqUITSWyyRB3bD2NKsjZ5dlpI/kacjptcjUmqUSB5Oh8cMQbmZkNOiPA1PHIxrUqB1D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nKo4JtTegtBNog0EMkigiKB4SRLF6OkC2nyQuygRQbixOhEbOYPtGFCfLPXPW+CcEJmYIy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yMsfKjcilpQRC92JraX/4PDoYTEC0pJU3gTgk8EEeLKIIG0soMIfHiMgyvkHHfz4cVP8Ab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X8KzZGh8c4FBwS5JOHBuAyLANaU8EUZ9mIRaTQ8Z5/cQ5mRbGLRzUh56FPaQdJeR0q2Tk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FsSoiGLWGKfBCckDwIYn0PZMCOWM3YqqyNCSUm/oNnhi6/BNtIWljIlFkxQLa7KbJzg3B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XBrgcVAg+rga0BdPDaJzkkpGTvDisQzRSJKTd/SIqNt02I5f5TIiUhero3d7LIQhjBk8o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kQh7YqzCtexmnFeBUbxaeyGX/APJTPYiHkJix4elz9ks8p0xZT8MriznbiGQkRXfgWAZ4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LEWFKxNYINoihoJSWIoI3Jm3mbHlIQRCV8Fw6eeTA0Mrc+ibLa8FBeCz4WTYj5gIkQvk28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yPaIZkCcTs+mIEZuMiHNSwhcjdNO6GQToTOMDE4sUCwrXg2cmie5GzfAIaDpm7RHooga8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k0SCXZCb4dmI0bexUExww2VhEKYHHH2ex7VPvC0yUkqOxDU9DJ0tetgPntNKRnvw34MzW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2nDTSQl4oqog4JScAEweYidXzF7TR9EVbt7ZNPbYnou2QkEkt8AnQeml7BMZLzGSLEJluh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fvIpMbGJqEMlqBp7ISuJyJ1hnbYR01G3+h3NERy020M7nuL2UCpTPZJzZURA7TZ8Nk5JP4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gRqbL0jlYLZL2xIx9AkuEKWKJbLIJELaJH63LDIAtRSsfTh5kmVuPgenGokm056Kr8Kc/h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N3Vuh3MmUMTJOhDxZcUvBDjsg6H6GIx27l0MzOuw7TfhSLJsbBcoP2GtK33/SMNSf9WxvA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gidiqUgHtf1BJuYI2000RCPgZeyuR5V11mRwXKsKlUlB6YisEkIMpt44PInKvIkNcGRDw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zZvAk+B5MT+x+FksGOJ9ixQsE58+MKELmSPKDJWW+gheVT8RORJYU1RZtKVycEjugdCTJ5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Z03EMilZ9jmTTJFN7CK2qdjJrkoPLk5MaWoXRRe5mKbSvmBpRP7G6orfQ60UtrIhUrbCAE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ibztRk5qMuxn7DgU3FCh0JI7IgGVB/AJDWfhD5aYkh+pq8EvknnUspEiUp9drLbGaFDhm1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hmuDs69JTF4X8HuhJOmJ0uziEQFspLJSlZaREQQkZfDhitCMsGxeGhFE8oeU6Jn8RMX4Sd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BI2zDHki9S4DDGPLARNXdwohOGhL6TyM/tCLAaL+IEShwcY4KhvJYomDsj/JlrcIl4CR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ZCT4dmzk6XLFbT+SEna3ZjbSWXwGQulsJU3YRbFyGyZTZGCkTShj3U3YMRmbElYvR6I/9G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SsC2mhoZ05leo2IKaejBIeIqbNn6H0hdlKcj6ms2lhTVwx4fxSE7mVnNVFMm6CCVfAiJ3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8q4n4Etwz5iBm/U3AxfchsuiSA19CRiRguRTwPAhw1oWE/PC5XRPSvggy4XcxESaU5QLJ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+wYXBFI9r2exU/YlHlfZHNCt4fA7OlHR8f9SEvi+WQmjNJFWXpDc84WB6S8JoVdIxiQtSJ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uG+ynSJ0Jnb/ZJ4SAtP6ELlQfqZbWPwNCbKlq2NYdNfB94QwqhejY/fh4Esm9hHoZlDbV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Qm8FpGjjvnogGGJIS2JZVIkNzbJyLkToUkG3Rgro5Xg0Mp4CQiRCkJMoLx5iWLMyoIJoSx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nnEaA0huxYNK4IRcghwl7YVJ5HCkfykyzkdoHGWKl00Y/QpmuFpLPwPMXh4CqCe3I6bMa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hGiqaQUYNu27ZiROhk+kn0Vdt5EzTJoeIYVwyCmlITU+WlslLrM46FUSJbMCaEtvQUj+Nw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YeVqYHjJe5sWf0gZZqYYrfskWjIuIRwaj6GPKTOPkWkw7GHkzdHNBpNtXBKWc/H2z4rUj+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lOcDwVTlijtIhu3Q9eCsXhCKN+DQO4DxK4Y3mfCJxhIGMstBkRVx2SHpKRn2LRvkPlrVM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z7jlkdMK6jaTGHu+2fxiRxhfAotxUms5TLETt6TgEiZnmP2h2zWFRyRYKjVIdZWBOVK3z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9mN7OqCH19oYgifb4+iGHhgIRWvXCuWMbkDQpRRXSHQtSIw0EbVUyFCmJGSeilqGhrBTS5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4P9IkIMNLnQS279UkPhHp2gO1GNLxGKmTCriFUkM1nkilki95G7WRisC6HktS82/8kxpz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hyWGM2Ffj+0k1WT22OWWSgtaLgxJmAgC03zhJFNmOFYqaIVxg/wBjZTPKIaLSGEXxhjwiV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4M6EMk8kRKME3U3C0iBUjGCJMFEeY7/FsaJR4jN4FgVFKLcF2kh7MLtkE+EVkX9EQraXdB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koEMwvc40oEtpBnbuCH6QWdscGNyvo5p8IsSa8aZiLR0MMwbn9AZIgyzYmh2bN6OTG+jJM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BnwJwux2xKkx4I6YuRMK2PaJHpJRnybEpfhHqNO+SU5sK7DIs0dCJCKK/BBqxqnBx+KokJ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D7sQlsRgpjexOUJg5Ps+yJ0AhIRscoVlngkm1FNTQxsOHAgKTlU4GRFbMcollzIFE4yJkY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tOhNsciIRtQdKwJUVzouVCZWF7JKQexXaRKK2pGkcKYhIWllMi5mzVRPAdMj6DgIhYsEsu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fCU3Ibg/aXImm6H8iNTigaBZfyUO2Hz+wMhbNsc5eqL0PyQVnxEElD8P9kL1ew/Tggmee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LTGkylFWS0lKSd3y0EioZE+EIeJ4Go+fC92YBOTZ7FP8A8a7FdUS7/Rn/ADaGz2oKjDaf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l/Y/uxaRDcPlUPpO4Rp4doxYwSa8KWkkQZ5WzGppLKoZWyJUJgIE3d0eqJghb1Fwx2ILc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8yDJBwuFyTsyTIjkUG2wKk3DRo5RMaEpKvQr1RKZaGGzCl9iXlYw2+kQZIRyT9LI6HKvm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h7Dnpm6mOcAp5VkXI7BkQ2kmeBq3cTmhiMdqKzriIxKYVquJSzKr1/KQjZl+wEG31N/0is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it2XHpaGwtkktGakqVb4+QylMcRH9l8eCiIYlfQMIVc2zltvkw1uD82zZ86NfDTKMblTJ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HMGzSjG24ZHi35UPxnLK8R5UiPk+RkSb5Ml6IH0DzEsj9MU088aGnw3VmQzfFDxZu7HqX6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/+WPKvlQlSbxpWJsTG58NFEh6EcCHSRLIf6MKIDh9CPxatFTnMyQ9rDFoepIEUMxYQ3wp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UGsTz4VWmSeTBGhqwqyJQksjIleDHiI8V4E5p+GD4dJvoYm7EzdeFOSEKQjm8EqGEvhDln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eCbBDCK3JE8OYTbJRROgvqQJdJQDQiJyPFtDK8kuzszA5ocIZJWsno7G2FLgueBW4EQhyU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9QS5iwmO97VLikd6VRDRTF9kE0W2pTJCKsxq8pexpqZRh+zDJqUyiaeHhjGiS2OBk7lucn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crc6D/RQNzoFGuBcmTbIuaArsupSLPEnkNdrcciIOFpo4EJZv5FLByw2BrdSZnAY0HyWc7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epoIsrwbv1PhUN4LwsjLDa8RTCNWLKURsTfdFzmtBwc+qIYfkN2HD3lwhgVVaYtadWFRgB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2xO/gQrUiORNS/RC0kXwWatlzSbIJKMokKEFp5i2OxJuvQoZFut6xGSuFhaRZOeIbRIlOc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roa9hKiMn0LSkwSkvDaZl1bcDRtM0ZC+QtHKEGgLbjkiZz8sgnZYIYtvUkGuv0KUw+2yIc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TpdsfPS22J84I3sPBCNFkC9y7pyykMZOnSzXsgWEG8NslPV2fQ4Zm7KBxP+02ROwJsUD2K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kTq7mPYxEte0I/ZcsMpmm2QPo7DyyErTixBhvtsRoQQQhbE2VloQlJ2KHGfP/AG10ToTtE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C/oVZaS01sxoeaLZs6DX15iyPEMjkaCOixRKX+j4FPCk+V9CMCylPpChSynUmy6DblKS6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u5HCJyzHsdJGvMkQ14JUK/B6DUr7HrHxkuMyL2iXBM6LcezHof6ZKdMyDKEVSlkTnYdSlN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LnkISWRYFkYsx+CpVeTLMSLJYsHtQuBgWQhF19CSsTgbghY1qGEiVYnHl0FLxyIgx+L0hU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CHnJnSCEspRluxaIpRbRlyzBZqD5mJh8C11QvaZHE4SS9mtkUuTFE/IppIoHK4Tc1Jh+d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OcjVlT3ZaW8y2aJLKTgjrEsOhKkQi2Fo2LgZtLghdDb08E5MTgHH/gnmVSh5YFpAqyXh0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Bs9OsbwcsC4SlMuFkQVWj4IMHBU63YyorI0JeIsWRMxQQ4HU8IElP7ih9qJtyygochAc0O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THQmYeZMy4FVPpssRBITlOB/oSx9ckqxHCKC3liHHwB3QC/d0TdhFUjvj7aTFZSptY2ggw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PoakYXJTYKS0EYSufiHAluBH3Z30N73Yyp4VsnJnXIi6VG8R0wTSPeEkJYEv/AM0LqztPA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fZAmOVWcCcnowZKE5AlmBRZZ2P4Jw/wBuiPrnZHUxvT/JMxL0foWPb2gYSzmg0Ra39Fft+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pG/ZM5Y44Jt2bbkwgzUjl8iaU5seZoN67kmaSrP8AwKGjD/6A1O/ZyyiCZY/I8RHUfIx0N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SSGgZ8GjYvxyItjsI/J2X0UnihW1ZOnzQhUr6VC8IR0QKN+ClGxGtl4v9Actn4Qhpkn82M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YCFyQiCOSLII8UehpvZYJGfDRjUZIEmEFkxZ4HJtkjzgozfshUkmROU0ux3GhfwJOw5Vmh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+MhLYioYnMlND2yPpWMyHD78VC+aiZDLUMnvcD4FyTN4wSVUp94NDiQoKUyUlIcD4iDDEm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G8MWSbsSLAmBoQxoa0LB0SaEmiIsbMQGkKMHJCRAl4VtkaYknxI+RMmSsvIHPyQ8k0zu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9qFa9IcbtO0RZPaXJEX7SZHXTkQJphs4FKJNf6GCJxxkuWpjnQ33ysj8JRHA0pOR3ObFEy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BvtRUi4EEoEkmODBap59Ev1ZH/AyGSh8Jhjy6qKa/7QiDnI0Ko3K/lEY5gN8J/wCDE5HX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yIYj2imVYJ/ZxoQB7lwQBhA5CbPocyeYElBWyCvTNxX2x1PphSxtPXt0InZwZXDEshWS1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JqBReMi8PTyhLaIyIsgJZcTJ9gkCU5XziEINadCtCZ4Qjp5rDuBDkVBSKVDXJl+KZH0E5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dnxChIH8gdJN3aekNNq20LjdI6J1h6G07thOJx7IcD1amDKv/AKIlDX5D/wAMHFL0Zq+jJ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0hV2/7EBYW5MDlrLqyZ+mInHC2PYE82LD4siKhraD6AkObKwr9sVRE78VYcjKRSPkblQ9j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+Y0xRfCB1h4ZdwKwAHak4EVnkZf7EYJ54XjKYNXujIZaEhaLZXXwWTM9EcYgJ8JfRQstC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Bx7+2P2yXUCDrBbx4EzI7EgnDoUAl/STh99ko3DkIWnwPRMnNRtNEYNUjoVy/CGiII8THm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iTMSyW35OlnQhdy7SMqsuxbhoPsTkz0IxqlGSikZJEvhIRCS7Kl15Rh0NkKIx62P2xx5I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iyxuQ2UkkSkn0IqsWy5HQgXVpUIZRrEjokpiff0Mgcm02dwTsjtCfmh6NDMhi2pG5afR/4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dS+ht0XwPUT6EVYyf8gx4S8TTGiqdDqF6hVNl7QkwWZF0NDuBZ8RA1ZA22KCoY7yPsTeVc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BCB6NowNE1EWfoyJX4U+UTRsHqSGtMSRUcmksuy01KGKaobTMJWXaguUyU2WI4GgqXaYiv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sKaZUikNKM4bproRbQ1h8i8nPlIuZk0h6kobShzoraTfQ5abchyA1Ooam+4IeJ8rtbI3hJ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Gaq/oyeFf/YarFj9LQziFhHBwy1v/AEP9yGq2OiIRYZcezWwuQq0ksut2RK1y5gdsWshln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GMssdYExIOCnQReE2/QzfX9okpk3LMabnt1iwjISB5EpXiBnDM8dA46JPYzhS6NKfoJMA0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ZBKSGp8PFspliCn9mwwtyF9jLC6R7A0pT81EIdICQymofUv0IF4BHsXwPTQcsSLMQkT5/C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gizVJziwiy+ylPDzA9FP5Nv8AQTnn9IX8aGYQOXLRNxcdgliK54P/AGsL4V/QVJtNgMYpw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zb7LhDgiko4EpGln0xPyQtLIriww0wx0cBPkdbHSOju0JJ9klrKHJlhODSFIvo+x+s+CLQ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j71DVfJr0xP+bkRKrZPCJRRDXD+MfJJjQhzAULe+iiCcotYEVtzoefDHraIxZpLfL2hx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F8+Gxi2jJ78YJE2S9LxRrJfJLa/8AKIKnBcehEQIb2jVk9k9DIJHkvCz4X/AD6h0oIgnNj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SoTob+HUUSTLIci7CTuBDsS9imkwSvH2ITuGT1/IVIwTIuiRRDzEvCwhE0pOxCw4FzEtE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IgFmSfsLsXolmSJo40z346DJJYSuGYQaeS5kJ8CDLBSSHKAh9ELTWCQWnaUiu6BksGnB0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rBT3SHoIVe31MRarXZBITU6vQxtyhs8iCQ5eyfX+Y0RGEZ2pfY5hLjG0Ksn8CtUY6ekaHR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uB1qK0SqZmemMkOE6kYlmQ/sXTKWabYggN8R4ZKocTyRRK0HzFNq0svZZblQ4JswzGQks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uYkcm62jgaIpdu2Xi+w2bEUY2ykory9BJi4hvTETSUYvZ6BziboYWH7Mo5RHNvIaUPZPh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UgbYDXYIGVjk+njEqwhUNwWfYkUxC5Z9DiyNeHe/BwqpO5aR0DcygM7btgYZIVQy+i17xD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1JHNuyXKXhIKNtHCFLpFBFuwVvsSktLdEFpO3MX7ERVHag/2cWeWf8Fqm1D/Y3+sIUtP6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2saO7btseuzWQ+LakpftSdSlOGhOJ/oPMHgazFfWNIvQj5xRneBfPJJn040M0E4Uy0TMvs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SbwRa1DmGYw+xpVCsW0QNOCSsj+hKWpk9OD/AN3fiGtkLwl4ZpRqpR8dHvb/AGJLEQTI3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upInMByEWCgr+yt+vTHkoowyrWP9DJbDEVutbn+/7oWGTx4jnzRgTJJPQli/GfCJCRzA1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7RAaSMkpeh/vwxY8LZda8SomRuvJspGzuBIbFBIIMsDGoYGFx8ErY0eyGgjXZ2HR+xo1+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PC70dn6P+yPadpihgf+CEq/1CAecSRfXoQNb9AJd/T8NvqDv/AIP9si4tfMLpJLChXuGv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t+imKdTA9z2i7CSSti7I1khxJPkp+JIRojZUNWxbXhTNNjzGUMhq5Ox6FoTcIOTOenFzok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E16Ke+9ZHJtR8JCm5RQ1gipZxlyJMBD1I2JzI6+4NDqZgpYkwzjNNabHF1MIfZQJlS9o2s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WZkX5CXEtNMm341j/ANjD5IaiThkckBx0zO2jGCY5rTGuvciMbJ+Dopolob9RUpTih03tM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KxAoSJ0RkbkKE00SQSt930NmSIuEKeiqtiN7YCXDfIhKp2JCwRjYqeHMIiSZPGRJdQLYI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JJu2ZX7YSgchzQkj19AR0+jhCcdoRYF5PZWHRIPijQUlf/AKH0pcSpb3wVIzgkTsQyd0iv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36HaFRyKeL+RiHJaD/CHqp7cE6lT05CbhvQhLNx6GZY6NKgSeRqkegvK/YlWBnDwpqIKXS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8CJuCR6kfAGbtCnDTJhdocdsS4RasIj54f8AkRVkYZKO1kjP3JJzWP4DFGoY/vDq/cVj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ZyH/iG9d6pPtEKbLc0r4HXr8PR7Hb2PZ6ZW3drB98hm12f9SREWJvCBZJuUfzofJ8cNXlN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S29hFpN7UH0Ck+0NF9ihJeWRm7WMozimGP/shYMq7/AMsyu4y0+SOX4b5HT8P8Zo+PEeYU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n5DvZIuyUN7JhuqGxW/IvFJRQWGZw2IhSbci2B7J1IqJMhkUsbgtmIDfudnwy/8AQHPb7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8LyjzIvCnxPDl7OzfYn2X8+FfhcgNDpDj3FsMNzIuzLQxorYKVF9DY1Bhm5Yf/wBAhjTsb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CSaJ8ZDeK0xdFyTJF2QM2w3uGlOdlXSnEOM4vYdFeWXjPDA+IT/sekubXojNWdiEvLMZH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9l7QpaUoZjJJmDokopNmRyeA0UiDgTmnDLScqskOAkkLJahSZY4DGOVFmIdMfpaJPeSY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6XD+xXQ0PghaaRi+RvV5aG4GsXoGP/lnJerQPLJ9BeafcpE9Lsnr6JTeeFC0cJYko4aSL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OgyrGFiqJpE0oC6X9YEwCXMTNhr/05ti9KlcilXMF2ydiYw/T0PbYWTyMdVqyMUZMdVhl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guZJZCgcFNXR8DWhRYZ9kXAXIUFXblHb7Y0E0BUKIGM0C/qYpGG0x9hewQ/qxUq4/3EIka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MP2yJc/hCONOBkT7nQ7C14QpNfKJLem1VRlMf2M2sFcP9QzTLnvtizmy2U/Hsw2qlX+4w+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BrQ9uOBuoOPBbZnpZe/Yiqzd3Xox8B3Ys/wDBR6jJoakSUvtmHJP5BkNiYSEhma2nHrgac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FVuRSrZGrmhZHmYGUyilFf/KZSJ6/BL/+CrQvY2ib2C97Rux6+HZGpQ819CbGQ1WY6wWh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hOWOBUFppEGZucUzG1mUPh8CAmoWi/W4VccfE3KGsprf4z4hjXjHnInonsRaCLcvPixllo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4LsJiQrZTwxzCdicZGzbEz5M6yDTPJzxjk5l/wCJeUIX4LwieCReV4kQmd4YwnvCIhwDi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DUpNIxFNPs2ZgS9SWkKaankdeIKCNix4TGhGQwwxgU6InRC76GQXHjuuj2MUaie0miSIqm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p7JBQa/QabNwVtZkUI+ySkt9GS2IcUE+HPQ2NEM/2iQ27HTeSMNRrseyassvRn9q5fsnFe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CUxo6HODPa0MTUihKpWykD4WcPsZmDDGgs+p5B7TNPFkkiOC5LsbSk30VQ0kziinWvaUfY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oBooXQBWpwlKr+SdKbyF+pKbzh/wZIOVIRptWhxDJRzcghBnqxicWXJBRI4SQ/iXarJTp2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oa9s8YvAJDC5EzZnW6GAjZx+Mj1GO9lGtDcl0hYGlfRR80P0ybNXROlfn+wcD6xLNOOz/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+L3DmzuUEDZzTY16FtkFTmVrcizkxNMTXdZtemxJJ7K/vgSIadWpTUWYGfsUKSjwRvkgj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Rdqh/vfwWRoShu0ybFaDN2JthrgSM5fAhri2M2WL/AITQkk9WE1hlriaFzbF+/ClWn5bhD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R4xFCtTpP18CWYWEobEFaIUaIdd+u5hy0qxttp9+bLIhiomIflz+yJQv7Mvv+SgZJuRCqU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K0cCpWpIJQiltuiHbKr/9nQhrSfA0kNIGsjfwcpDkd2KI652MpNsLYeSIf2OM8Ms/c6Iyy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s6I7I9iifGyUhMkK8Ug3P4F0YISPCeSFE26LinPlPwMAlmY/8SgrkiR+EST4knwgmRF40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sJGh6u9KXITXysnMLUsVsbEHCXJiVL0lcKIUmNXbj8EzESEZEeVtKEPZ/YhkckrIBoveU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WxyGKK+DLH+4RyDahTN3sxyepFRxonoesk6tbGyUno/kUYkphBrp0CnjNydw8Ep0eAjBFS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FxolM+1MS+M4FWHsbu6Tt4EoNvq1swHaxJHR25/RlfQzrwe5lFEoq9iX3pRDGWHyGXpDD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EnGTad/yR6qccCW8vxNewlN58r7LIfGP0HclPldQRay7YvrNEpxGwnLdyxv6MkW9hE+pqw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tNuBpOmS4o/7QsBaJsQk/3BCCZIPb2HUPKkftdOUGc1b0fqQJeRL2hfJJBS5IAlXDH4Cgj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h6IIFDQOKJG7IgQzA9yZGAL/APWFDhio5GHbOGKKyUprDRX4wJeH42fKILlosTMq+UMbi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J9+RNHsKmbEJ7avZuV/oUpuJMMlyv/QJCMl5CR/I+QkML8GM0VJXr/6ZGVnY8IzI95c0f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fELwiEM/cSC5xw+CV+g6/wCxazEn8kqblll3Ifztl0hyUtGD+xNCk18luGSSDw/AX0QzI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Sp4Y1Ev07+UJr82DUOzH5wLxHiKJNWKXgIRUomfot+J8J3YyexZM8Dp5HXob84FvDGMf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1F5CEskkkkT8SLx8DeHYpg9vHMqIwRousqpeBXNY3q/FDpHheLgakQuzQlDU8MVZhQbyKr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MjzKBuBeh0MxwxnPKh9mVOBYuxES2c4nRBsnOiHMX+g0Cl3IvOSFBVeiJk7m0yCkprhDn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qy6foVSNRgSOVH/IxENkJ7ZrQtUBeh6f2JRSodr9A0aayVJgqiZKjgPFSqtyz9GHTiTTiG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kJZp+SiTpX/Q2xKmOJF+Yhc3J6QSTMmtk0TFkbEbiX8zDdq2pppNMQspKdIbTNZFI0sDGT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ygk+DY7SkjE5Fpwsz+42rpsYWCdIv+Dg08vgWWI3opGdODK4Kj3QFFAiZ1EElNtEKgaWXR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fYcyifAvY/J+imH3A+9VkEC5wNGgg9FvZDxOPYSa4LkOwWz/cgxEaYxjQlHlEHP8AY2P0f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9lw3ohgXBwJuxToycUTKzVCcZQnyN/wC8ihBTZou85E+IDz5nx8E1g/gQTGC+3+gaiela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7Mulzmf6A1+DSK16mZqK4uBIODa/oalwg9oTB7P7LuVsVzvWLT/4Tffg3w7InyejEwT0CX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h9D+rZuBrRziCMeyIEKy/rehzQ/CCPEFfJOzITIZ2HZ4GLwZZo+J+Hj8EK7Hcw0Yj0dirx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oJn8myTITl0MLGacCJJ54/Kfwkkn8qT8EJ8MoNqIQt5JhkPkaEDWwn81IuQqK8Q5ia2j5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/Ybl019o46ipo7fLoSY1MoaQ1yNZaE/2M5tLGVmnkg0lngY0me0bDuOhNEkQknOUNJCWxG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HSHpBo8k8eQKA4TApySpL2NdhgRhzrTkVZm8BwIVJrRUquptj7FGnx9Fk7mCGR63JrgK4Q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/jFGQHdCIrWwtrJga+xOCAsbpWHMv2a9Ywog/kcVAgQqGk33sxmEHBWK2PaoUmqy5ExNg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pq2GPvoVIJaGvRHgSULzeuEEeaSoGMDzldH8voiF/8WlsZFFWEwhJ/wBw5t7KWF/JHZ/a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HPyIhTqhpaJNvQmse43+tHrIW37Z2Ps70Cv1Jj+UMkXvEnp4ZRplrhohkcxlShfwiYgm0k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IZHmyGRqgfrG69FQh2Q1JkDQX9hbj9lC5s1UPtiMOybkhL/8LEbft/8AtDuu6S/wFIhyJ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IKIEdoJN8o/44oefMRsYsutBzIg9iWuRwzejoWSE6F2Dkt6QchmkTZhp5THlaha7ELKYu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K/SfEx+i+Stt2IhP/ALB8ofYZ4TCNb2gi2kt/zhDHkEm1aFLoQ0bGho94IUL0SieTUMxsg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5MoULSFz6+fQuDuL+x068R2VtkOBIRo6Pk+WTWSZTEvgVtonbHfsfj0ORPrwgPrO6Og5h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/FqF5knwbJJPVizwJok6qwMzH/MJifin8UvB1E+COhrwFmS+EkyYaZctDEeZm3Isv4iaWO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hLJwl9Zjh4VQjrIUFkU9tnPmtvlE5o9MqopGBYmDuINGcFBv7ICVp0N20f6FJG1KWixFE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JHzhDpVEGYDhkqcPg6Gntk20qn7G0UmGErLlc4Jdzpoel7Hwl5ETtNSNfI7pHwBkq6T0bQ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MrW0cksqC1DfL/qJFmfpDO65yIxcX0cjvaN7FbMVYRXbrT29CZJuz+YIYc+yJBFyyoCRvT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mJvshX/RrQkx/9LPbDDiy+L/uioSpJhIVYiTJ0c/6EiPIMbntOyAqvCSHMCUdEbOUTQTyj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I/wB2vZD614s7piIlTTP9bpD/AAUoq9WjKY8QbKHPU/B9yxvYKML65cEaqCjt4+g7kCgQO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YBaP/wAH0SjVNOHyuTQNwnQL9ARTaf6/+41ZYijRsQ6/8AlI8yZmXKFUtiGj6Ruim/8A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kNyJkJJaL6z6apTIBsv8A2oi7eJx2T2SpMnfjCNMTVEVaJmzBH4RM+BsR0h077GxFMg4yr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6JaWzhMMUGSGo7SM8lgbGBOu0xt8vaGkgkpRtFjJMj/L4TAza6a0T0iDiXH2Me/eUf7Pi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SgoJkl0NFgmY1JlS42SoseR8yN2PBl1Phna4HIJ6kdJEjJIn6TwyYn/iHXZyiYnwLWjpZ7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Rww36Ck6jsXsU5ReZDrwl4VJBBoQ2IFvwblQ8+SyBPvxXhI2N4n8L9jInUUQ8CmuF5Y8T4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YJjUDS7K78UrRkBBwlI+wRE9Ry0YQrWcxFIwwvL8LD4p0BLgQNHBeMw3oa7ByMehM7A20O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QmjRcGXuJyTJtrHJ1MobuRWK6qbIbOtp/0P3FkfRlYRbqwh1zDCbOFEBLyQfAdDNJu1jp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doX8zOUuT+d4HNOEj0JkifKcERrdCYKPXtPgpCYr/AGL5QjkqpfSRBNpTDLKZcwxdYEg0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p9FlGMw7srf8AoHcOenq577FUOjZsd2ag+iD7XXY1rirgRyGOJAnPanH7ENJEswcriKH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NThbcR3TqNjyOlk2rmZNQiXP7MWLJxUjM9MwUu/4sUknYUz3v/RBkgjxAgkp/4hjtTxRQ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kJpqqhjhll+Qm542Q/4kvaHnTI+wzMohpix5QnTGfKCd+zldiVJ5Hm8tJrTIT5F6S8r/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5XT8QRBEkxrmvsxo5cHDCFqbS/qvbIHU9AlwZL4PcCRvg6FkkMbzxy3Keh+3nOlXwf7k6P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A5iFPqbwK1BiPhP7Ex4fjaRNI3crkUnmnaIhGxYUMetst8IohpoymuUMoO5n7fAncNmh7J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ZLxbYdyikSPpnn9jKXADvpa5FYYhLGJ2+RQy2NLRtZEWWlsrtH8DzRLFpyPkMZE9ExSNg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8Ctx8H/x9wHZnUsoe4/A0P6U/1Yc/uR/2IPn1kkC/4BCUht8uBFyuzApePjw1D486H4S5I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QyiKH4w0s/wAZJJ/NJLIHBeFQuzgx8ZF+DibEIBwSB5MGIwSLgTwm/SNpOEExdsiwkLv4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xsZRn+BfisjpNozBih9vIqD5D3ROGlKTzpGd6WvYm3IwxVLAaaWRbiJwmWWECkkmgRfNom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d6QpG2agY+PYopApGnDLfBaVhDKJ1k9wKUqJnjz7PqNiSK0oSFpjRUlkRDcD4yKrX+0SL7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yT3V3JKIKlDhzBNzMkcuYuw3LKlYLrLgkhNOGzQVoEo6FbSbb4G03UeJND9m0PmSgfND2w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X+Eun2OkH+uWfkdEIb7JXYzEi5TZaQYflmRnDaGSmmUKDAu3Gt9ky9kcpf8ZHESIIEzY/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clzYr4Q10hh6EFdDxhi9glcytMSJOOH/j4HzHQSmU00Jihp2mhq5ulFtxb0x8HVpOUNQ00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NMvxNjR6i/ZExvxmyFGTfToO34ggaehm/JUbJNqaeGNs+SNd/6lt5VRMZL2sCIPCm/eyGz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kUkMw4TJQSTz6D2yaHgtwLg5RZv8AgQHD+n4ZPere00OibY9M4ltNC8iN/wDYw/FjQyH02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fC008M0zLHltt/IrXof0ENyPIw8wTBMDc34Mbux7I0NRsmJj2NaZLUpBnOTABiiI9gjShe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jMpSG8sfQRlJdBQKm5Mc9LA6rhDK0i0yPy1Q5LCoi0K9SkQih2S0QDHkjRK4f4X+LGoXa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oPQmCFMQQQQt8C8WskC74nhBK0ETC8sQ6ECtEjeGJXhSvBPnzPheMhh+hDTCOFJoW2ORtD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diAdC9VfaexTVRPyLeUhwMChUK2HpSA/aFRssDiVsNZJLJDzBJkbDo0JHLISKcAq3OHkvB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PbMZlOPoK8RcHObIHNhh038Dbthid2vFnOdoiRdMVE3NjXhRmaROGxobjKHiy2ObZyZkLJ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ikajO2bdkjFz7JJnqS7JE1IlzE3QigS7aTLJY3ER2cvD0Lq2Nw42YImrGpimWImH76II7M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aEcOg+7VmJY9Sr+BXc9qYSOci2ym6aH3Nsy/DUPDUsZNOdivKaD4WJ6aHTEuHBBVkf8AH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nfbtdkKGhNlDTw0IbWt/wjgwvJKTazdd/BWp4vb18kMt+F7EP5JAaX5NYw/rZGK0lQ9Ei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0L1EHJiFgE4LuhKp+0djwNCZnc71w+SIxEq2hiaxVM3RdY1K9Cc0MKXf6OujsJjxO1oc50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lrT1/QaEOGRBbaI/2e0JrQrA2iIYxr7Y+YpndZPomZLY1LID0ZDCyRg21sbGhIxI9GXRm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ZIJ+iWhKK2q2gNKH7LNhoUxbGejhCxWXwj1wiBEj8Z8QQaHOIHuU2QcyRcnuSDE+RbCbxJ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RqU+EMbhCoSBDKJHkYDlJWP0hBW8KCMIgl4lGuBI9+F+KhLyLA2MT4bQkQYHkQbMm5F5NI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nXQ1CFGZAkYw5X8kZjplPYerRLHXmpIwoqNL2EaRqIckEqVNcDXNnj2mKRRNtTMw4LtF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CtNJIys4Q5Jv9SKJVQgbEYyFrDbcI2lK2KKP0Byiz0tMJSbMTIseW0CJsLAlHhlPyhKyg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Y+PUl/wBjRW41hyHMhuKSvsR8EoC/ayGKUBsuhrzRLdYpX2eqElf6Jj70j0TghCPgT+Q5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UfCx6Wf2Bm4UzhCW2LUDHH/GEVimZu+hy6Tm/2J7dzaW4cHEqp38iDFsbETUJi+mDE1ObI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s8p9EfRyV3LT8CdqdOiLejMzUYMUYlvjIIg5KBhnFlrR1YWvT30Lmyy2ieBpl0jWiWzii5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TWmvECQ1yZiuGUN0H5V0jMyxQMgab2JiTkmPmiOPF4YoNBhwFNEtMiJibRDlPgTLLBd8/J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TVa9GsQc5vI9yhmTItrWhvoTFmCVScCBNK10f/LsBmAhkjUGIXd7sf1mRB9jkHaDRwpmHE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DLqI3LeC0uLCJZ73/APgGkQ2V43/+az0aBP6yK216T7YlZqyhezFjQ2IaoP5Cw0YI2Yjg6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ue2BIaLgH+kelon+q8MZzIISjTJhjIL8rwhjKGirEmBoDPRG5L+CQ0tfkghAkLNEoaEHQS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TEV5qoC8DDmIiiF4b8Lw/CRocjYxm/BskcB0JskmhWxN+U+RiJEAuClAVJIUnJQaZISpZ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2ZlTSLjvBewrT91T9k43Sm3kaq0j4MRXO/gSIPZWGh574DZq5EimiR52qXji7MOpvEj8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TJJbgPSMGPuFmUf8AJBbm29AjYFroHnLZ87FRaJ25wiK3GYzbeWXouRhWfT6FySYoRa+iO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r1H3f8X/0KJT42iGNKY6ZjYsQkyUh8Mabih+x6/caeP7wzIoFlAxbwR8CHFBwthuO3+RE3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Sv8A0P2NrTs3DFEsnl7MUEtNDKB+3yJVQrG0mWmLEbR7lE8NCbqBIbCYN/JIX/8AYQiRH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ajFl7J5aZD1sgksQJwNCRCoTAlW7G4TkNyPMRuS4JTSgRKWskbhyotNZRTr66cf8ALE5Am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5Q8cD4+dJw2KfEKk9uPrA8+OjL+i8Ri5UOq0l/b5YWDKwUsmI+hWqj6IeSyJwRk+QYKF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GuT4JIwHbVj/WxfQovIxrUvWn8EpSbDW0xEK3CCQ9MQYSp2jJ0VUhMpMCDQQj07KLI/8A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f6Ho5RMosDKIhKOz7fY01ogjHD/gYjWgH6MgSSfKMjQnmI5ZOviapJNyd/wAAjOWT+CE1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/AIwSLjYtun0KNpxJO1DREsEl4E6keeijgckL5QpEE4TpnXS1gYToaFpIobfJP4pT5ITJ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hnxPHiCPMEECIr8KGoPJEZjpC2XHjDIevgRQQfIYqyAUrQV7Dbg4YTdBMwxK/GR+C45FXh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G4yQZQZT4UuEUEySfE5J9vSGuNsWUvBMDsQKhh8iaThCeGNPsOOeXqR6UDtoIQsDmFMto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HtQWE3YoL0lL+iTXToVk1D1MkDgexCUsdyeUY9iXZls+Zom7bkWWoxrfGzeAj/bgiO3C3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2yfkOUooSuWtCgttkwpAzHr/oxvURbR/oveCu3nlEYnC2KVtEQ4tBCUuzIO58duxIVpmD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KauWQkrimok5Sab+/4EiPGHsc5PZF4YHQ0Pjoh1Jjm4X/AEfAtdNiZEFz6hdf6GGGQ6UMJ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FJxaz7ERe3XIgqGYbAeWOCIdkSub2NjqT2NXhljE5EvsWw1s5DiZrK7RCJwesIGHY4+T7y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b45cP7JWwUzlFiS4eHQv/AKkgsNeHInrr9DdjTdGdsQchC25cEIqB0ie4OXIb4E3UlSiko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J1zw3CYpBi90s24zNk6FjCsiqX8gjWj1YcWMinTjEkhvyy2uRGtkzrjtEoLUxbcdCcBWUS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SyJB2SRDZ/UaMlbPZaGn2iRQHjNec5hZcg9Lsu+hiclMqXvRf/UcHoeXKHroScEjYwpcCG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Hwm1t8jaT3/qdUT8eEYwzV0bGKi9hEfqmCpOtKlfRMaWLTTv6JEF5YRgciMpyK4kzDdZEv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p4fI2pJH/AIFBkMKXhzQncNDllsllY1HmCCPCF4kfhXREvwLDCbYdCVeDIefGols4EaYx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bKIJ7EjDGEKQ7gUyhOyoE9IObOcRfh4Nic5LrwoyyeTgVX4TJImJBQKm7EAS29CORMv8AF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vEeXRRimIkkPY5Q55KZgHPEjY+WjmkqlyxCxbQpitPsUIFJMbTgatZIyBCQcM0HCwmJHY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BTXKZ9PQ1jUhA6eWHHkL0saszoyyO2FoNmlxhiK6ONH/tCEplX8z4MRsHaTTYXEstfI4Rz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EGT1SO1zf6HugtdFBXjc7pXTaH2IDkJ9JG2qhJckia/gen4k+MjXqI9Ah2Yj+UZci98MVl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XLbj/ghlkpjklXCOERUfA3la/oziKarqh5aPAnHtXglymOP9K2P05AyvrBEWmQhbQvVWU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4wOn/AEEaYrGSC4aOQoJ2I8hnNZyEy15n9F6EUrYIemjNAkpn/kfAacjQ5JfghQt5UhVe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JkoN5ZYrixME8UhLff0Iq37gMCouASK4+gXpHag3EX3ok2QQNmRuDF7MMjq01jKplMR8vs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4NdDG6LluUV+8y05RR2RdqmJswNVqUNlTv8AjQrzSP4C5rKVTGc5OJEw/wBBipWnM5T6M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4L0YchYrkdrntog/9xkR+giTHj7xbb+X4eNw2uG/GRBpyhKcTidDuQLYBkPSHrgIJG3/s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ORw0YcECFzQ24ov8A+jRyDakknyhLymUJBPieAsCBH4EPaYShIgjy/M+If4Kl4HteA3YdD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tFHIHaleGMfiRr8kkkjfK8SmGzCONs+OckJm/GT7HyENMjyJnIjkaFbOw5BDxoJKKKCcI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CFxBZcLwn4ftn1AsEMlfwHCybbYvRAwX7NEGlBLN/sPKY2m2SmJJM1aJDtBDIxmGnaF2G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saqDTwxmyvb4GK2Z6HQo6P/WgPJmMkS8Cx1jgN5Jm4gaoLW5j0Im0nI7+RNJqMB+niyLU8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o5KFLa8XkaisR7TwLE7XoFmO06IqBRYMErYS0cDcMaxxcfp+Rm8mDLlr+x4Zcz/occZCDp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OPLm18Y/QurFO70/oqSQjWhLSXW7HOuH2QtNMh0lK69C23Z+c0IKTMoD78Ch5YEmENsWV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NOTWGZxrE++GPTZaJpVjsOUxFmUwPT+xgJVaokcNEOQlCCuGtp9ERpdfjGaBnMf+QH4Uy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qWvYsowd3PXPsIvCORoahpj7EZfgxKuSFQ5kQvf6nB3IuXSf7uxl9D2awWy3ImoMhtSKRh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n5H9h0IoRI8l2JIvhGUyYJwyjkbJFxrKLZIQSRc1SJUSl1NZFQZmxxJHuh0KXIWygpWkxb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BZ9mUWRYk7n2Ma8P9pv7H/BshuzXSOSE28JH+iWAfN6Q1kOaS/wDCbHZnJeTfY9OP1JF1S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rlk6PhqpokhLlrPs5XZaGsMyQ8synxKEgX00JMX/AC5pjUa8rzkjkgiyVDeROtiOIZP4G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8CIQxF4JEEeWYEvBqhKBZEiYkXhRErIMVEqrmk5Qf73iDlMcH+BHZEyP5Grxqhv8AD68P8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gTfLO0do7TvO9k3mu/wAKXE8jsIjij6GfAKN6cO0QBX2pYI6I5hZMmnTRJ92foIoqlpKRM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Z20L1kgbWFBNYA09mV6NhLlIdIRJsR4liCw8UImBdTFCeyY2nZPseZDKJoiYz2FRFG0L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DCDMty9BRIXMFxCI3aZsFybD6JEbt9hUVGnYblI2pFh+7IfJpolri0mmKFE0lpf7uykMd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SJaSwJw7Q4pfygQwaTj+BjHP7wUzcPNG7FcGPaLbvgjh8D0xhc8DKu2i8uXH8j7hX7FwXV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4o4nDHG+EaC3KksdJJm4ZLJOGSbFiay/KOf8AEmNSClcW+wyV8jUjCSyonE8CVkml7KRlh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2TGemTTdBOmkK59iQip7hjeZZw80xVBcOhY9OBlS0ZTyhWi3YsEXaBF12KBpqGnYlq2TL5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0DY2Y/f8A+CWCwtDw7mGgbSe5ESTTtY4JFgzVC/isg/isjt9kmlCKWQoDPoGkbFkDspwfK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cNKW9G9YZKmtE2VNkK/8AlESED0kUQWgkRJM1hzp2q5FfwIZfBDAP+mIvDC30sJ/QtkInn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6+BVuRiOXmU6I9jSqCbUVm1PE1YuP+vBPtRsuBo2xlYI4CUFNkk2lIvPcksEnHslNjQ+SZ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SDacl7E6aRMpp7HqxwK336dC0pynY5jeRzyLGRKsjUS67+3tFACgYaPlkiYhCMRodCIexi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S9Djsj2D8cDQ0PJj4Y6ZkJQhJQTDkkhKTgbpiZNjnMkG22RngaVTHm/V441P2HXkjjCOE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9bEvglDffnX/54kR9w40hh26Ev6kSlIUuRsogv1IntCbHI+NaAmAMnK5ISPhQiroHwBRIW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cD7jlZGuUKBhuGKp7LT9iCfJGckkUmgkM2ZOmNJi3GJ4S/skmIRInpemOdXLiUJS8SIGoq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6qyZX0GtKL/kTshjRDPLGnvny6FwcHhJBmJpy+hc0QmAdHDSCBfSXV/8A5HVk6aE6EsiAQ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JhApRVCtcpw+5IJ/t2rIPiKeWmRo49ihdcbVL/uRvdlNVL/b6NwSGblhqRh2WQG5hfCTA5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Xo98MUlGzo/Ro2sFYLOc8/MeTNJg9DJjWVk1GHonGTy7ELR+F+Xk+skRaMhCsPZESpOHFo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ttjJuSpjPQRKnGQ0Of+mn0baqRgaMpRQoIaqdL/ZUh0BJqr7JiUZPPZ/TJDHSXTJpE2341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SyrlyHU+YZn266JbH6pR54PZhftNaEzW/FQKhE0DNkmyRmRQV9FMYGrE/RY0bL2S7I+olj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AUsn2Blpftv6MdFgYCex+5EHOGKr6H8S9BZcXCZDHls/bGy0HiclByNuMaYk9ljw9lUf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+XoSobPD+xHkPTKFkw4IQrkExxQ5ZuCZEFcpB8s/IYcouMMlJESZ23N8MnrxY7TP+yQejo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mpyL9idMj3TEyv5fgNS8KTARsXkh+RFhPRKFEGZZEytE7cWRzU/wRA9iWMTIvAWShN4cMF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qQTIiHyKshwJLH6HCpIQaEfJDgacDQl6HkJ4ZpyvEO8Mkw5WUSJ//AI2VVyYk1502wZZEr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XukkYVuvb2zMTlIZQUwtC0MF+yWexXObKgT1sBctPkk+lc/v+B5Q9KHqEnn/wGNSlzdpFA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JiIWGSr1xGtrHyttAmG4kc3dBHKViNvgtfbF25rY09pkSs8tf2KHtoPoheUKplNZTOSFHM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T6HzA0Q09jIa+ny9cEQOyqGapOpdClKqn/1YvYlaEg+fGfw6JxwmPlK/kk8SnssoU19eW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rDMW4D2lX4VMopZEStTVjIDKTmv5CbgSDwZlKWXI+W30HJfXIR6lDl9nyKlwOmUgMLZxBD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2Jb2yGOtyoX+yUNNCgYWshapU22CF8EEUqcFyWiUbTy8CElMuTBawbo/TET7Q3GCGmMnXt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lDmnJFFZhIp4aHgn/APDkUVJzRg/gxddfsWSEyex84JoovIDMd5kh05IbEDVPhMJ/f/Qpe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zognQyE1HhrsmLJTJEl0e4PuFQTl0R+0Ic9yIUQCeZR0D7cwhd2DZtepn0MLFOE/0hIKSy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Wl8DZ/UNzd/Xwti19DoTXLF9Mef5Fkc2hHTMW29IkkaJJ9rZJ/MXEL4FG2wJl8qM3UF6EU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bNYaHyvk2I9kYZKZBod8EhiZI3kt9HRNKeBhI1KQ3bzA071UYg9IxxmUJCEIgfxkSkSHY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vXlaDQ8iU8IXlUYYx+CcMMUTHINoEhJMy1oolPYkka4GnfBRZH5GmNUKNNj4DlD/AAz4N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aJMMM1+o9AZeo9Z6zpR1oTuDvRyING0NOzdY14aGuxqUJWBiVjUlBmQxLlEqW4SZBRij4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yRZhD21qc7M1D9jZKWeUENzUIwjD5ya+G/oS76f2ZcETtpYiZNWeOjG4lmNJiz8i78B+dD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ig6xsP1CmOQ/hBjsjtlEMLS0X/K7ILFNtr+ISnQm4h6YkyWBVolfMc48YfJvJnNS0x/zpS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1J/7Q6hGI8jv0aCTcRw+BI1tqhFuuPaOh69yoJmtFc8no6eGRMJ61Jkmbak5QrQ5AQkuIl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XOSYvuLihKhaEWONonFkh2KAiIaZOuHwQwks6awcyBb9E2QmSZeihj02uF7wKTKpE8wJT5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Alrh9C3nKmnwJKxTioM+bbRDFv9DIkp/AtI5vJLBlFPhk7wDJ9BbbAnh/8JzEhobnxUknd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9QQb+DRTwaovghhhkfC1C5SQ3ZkNuB65obT9iq5rZtwNBYFuQdlpCcLjxMQrsKSdxaWJyy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2MiYliJqAyCFsbR2ZJETguBvfTcJw6vscTsb/AFaHa7EfoR6ZcocUnhRIYkSsjtmMeBvsZ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KEGp0zdpc8LkdD3tmJZbMWhPHWRKpR7MfkrElB2UNwxLDYYErCE8iy3K8rb2hlKWG83vXl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NDZNNhf8ABcHQQJaFkjR25hQJEL9i8SLArE6RsYWTDTYuYwssR4MSSR0RUQEXBHhL8CcR5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nJEWMGKFM4kt8jtBrQJ2MaEIaHDY8vCWIQNEeBpiIIGoMocPCTkVzaNSvD/CCBIaH5boKr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wxMUKt4RcH2RyK5REOlOV/g3AG9syWzIcBBFIzEoTEVAnXMzA30yT9OBPKHnToekIro/s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diOJKCKepy/oYnStsI9MalPtra/8ACBYT/wDFopuG+XsXbJ3Js5XkCHDTTlciunPv/oiaa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iFPgsbzpemK+6SZ1AyQ1h2TJ6sbhq8Nn6OOHu+fYpGf8A8q+xycpwlpof1Ed6ClPqZvDJ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xI8VTYxTkTEiTgXpyCU3KaFHnhOCHTOo7+UYGUwJhlGbNYU79ExrI5RbFTT2fo7FMjRNtw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j0uXskMZlPs/pDwhsOVtkTGrew+znf6WL1cvQYO4Z5i2uCrjwlsE4qExtnJ2xSwyivQ1Yz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9k/voiyer/Jk4adpP9hcbJMuEVrxcCyaJTYGla9udnPsWR4KCNXaGTrmihwziYhOUdLQmq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h/wBeSkkWjGfGCBoW7J9UVT8K8rnghPDFyO+SBw8ihYnPYo52XLgTKSyiYMbGqSNT39H0M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P9oVCTgU8Urb/ABj+Rpt+xNmC2xhBGj9oeVC9EuTB85JBaezaFSejJvnxqkvFExbbQ8ShO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vw9dBjG0Lvr9GdvAt+yEW7YloxGxOVtD21+q3HtDhow9DiyLXhCeKE2LJhHaJjGUyGgruh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gotlDXcIYnYiBEUQsshrxkDBWhtukRMhFgj+9v/Qx0ZMyJUZEk6wLJ0RcQyBogaGvEEF/G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Sk7RBBOjOY/NHhvyRuN4zCH+BEvBgNpZE136iSEqFc8fsRne6OTXs8vwxmbgOhtpjrORS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BSXDMQ9C6GllLn1wxTWlTfD6dnF5GsYyiGSxYz8r2haLCJkQKqtB6gCJknV3ea9Ixrrgi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LXA4aZELiBPU6INGSh4H0REzzOXIz3bU0KGW4YnNPDSb0MQV3EaqwTzQ5p5YgXKRviiV1g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hT/zWJjT5yQ0c2LV5ZgkpB/0csUyfAzTQN3bHEU2NkuR82YS4Zcthk4sVsbsUVMbEjoys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J4s16DfmIm5Fgvkse0idpKJI6GxCpIGJhMjHuGUIEeO7ROkyZ10RK0i0PT2nhjwJUSu9xj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WkyWxMG1kifjGCu3yT/5CSGh6A0LEOn8j6HmtxwZiWGddMeS0MkexPgCokbH4p4aRhqFI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Y5FoP9YxyLY+UOCG7KrCszlWvjz+x+hNzfhRTVCqzgpYa+TQg7gcgcj/AEW4L2I2RHjK7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fQ42huWQzJFsp0J48Ea5CgZyr7FUUvu5jwSF6IXSJq7fqSgAoB0Z5IFg/Je2StBCriDN9B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X0OGvso8SbhLLHVaNj3Mh2CvNjQgfBMGPBC4sdsScOlr0d9DMjB96guYalZg/tDPKJQ0y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YYDDQsCs0JwVMkrgsQthSFUMU5M4zkiJ+CXlmogQmqGjOsl9CUlUY8knab0HkwF+xhA0j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YgxjydCVkF1428GmjSyZRA1Xnf4JkjYw2QqyVwNr8mvxVEfUjlttkTElcTBe2jxNm+hVVK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CphLQlrJLkbn2JjekFkZyCA29Mb6ArKa2mtoZE7E5Y/57jtvsaW0Gx5hTlLS9DCYqU52TA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mYEl7C/kNY3/SxZWhJA0kvsnyjVsd8ex8HlHXuvlpluw2z02OY6/R/Q4E4VIrG2yZbc7yZ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RlpzKFahhpjU7w48aaxTRJo7ER5kodLgYQnQ7DvAkJcjQJ2NEShGA+u8MwvDGRWyntwYA2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g2xZoimIqM9CHIc/yJJKDpTWfZVtU2NaQItCSW+Re7McaGy7+HoVpochzal8MnVVMiHJhj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V/0LmWeByKnbHQkWTa23KM0Down+xTCQM24plj/9QsqngK723aftfjF8hJKMXQxD0Kcsr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xPdOkiVYouxO9Xz0Mm3lZ9stBGFCwMz6BKRg2yAwQRYi/ZXyYoN1zZ+yh4dAofiEKyXHq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cCvfazhSfsaFwHDLUdCjsVOZGeGBjTZNdYbc+hJyzgPahO7K0YMETm2lx4DYsj7kpN5hCN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JVXI1iJQb3jOWsCkloXKZqTRITChbEnQpRrwloU6dk5WF2V1/sOiatOyjMBpCr7PghYJX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WLyI6CpZE3BTUz0w7QYTYFzeB0wPIqYp1E1sZUiC3hJUdAnUg1IgxTQxnFtdCz3wk5kbcz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EOkq8X6eVLmB/Y0yBoQaHPyQxLsRFFNDmqHeC+CUidEdmvM+JIVLFKah2ilUDkVkhB6yAR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oE4suSZ8tonoR+BJRBSL0IRBaZljU0HE7o6rnLIV0eNpCm+4mDJE2U6IH9iQyoLhCUQmKL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9Ca3LIzyuuGIpxuyTZXhaEiKFwI5NYGofBsMDmT+4LPGcCQtJP4IQIqtv10+jitIjkleqI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kH9TJf6MTEkisUtQe7YYlTrBrl2Z4RW9+B4EslxhdDqRrHFgbo2ceKyZI8hkNU2eH+wcQb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fUStONNi1dTRn7EslPKBlgZQPjSwv2DhPqTpwYbtlQ9n/AGiAin+yQK3hQZccIgvF2iZ1R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4dswMc6ESoTIjbtM4DVBJaO+BEySVE0SfH1zFgACpBlipnJYnpiRBYKbiGTSpSmxu220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5rZLnQZZD5OGjRhtcbIdLu+0xYQ+Ktiygaj78iLGhYGLpJLEbOn+xEqsWVs7Yu6JdjiW9j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I5JboZGWJYPSH8UMD+8WZq+0JhGdAWJxhtU/TFSEJ/Y+SZIRO9kRDoS6klyCMixuk/mGO9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AmElhwUldjGDRGLplFXJMt5Fci0J+RbFhZHl+zQ9+hmbwN6RrCfFKsF8Eqh5KEomBeDa2E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5f8A5I9VZwGJkoTRDT2hqU4p+Fx8CoK5EFBeG8EV5JGXlMv5FIa0RLyPSrw0jzkgVl2T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VTYIKpKRd4gdLFwOgmd0xBIeXQPYpm+IVR3Is5DV4JsZcjyNLI/fgx+YEEiBKWN5Jq/Et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HJjwknw/a+YolsgUMvojMiGuGn0uCIp+Y9sh6tKSIPvRMTS0T2JwQwPiTLYxiAb7DEhs0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LIf8CRJaTwhmXBgIU5klPCRlyJDwocsWLLkpgK2ar3YUU6GpgVlJMogBQv8A4UYwTnR8H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ZFos0xrgE/AFOYom+YkK2PWhCHMnVoWFYqxzUsp+g8bn9yP6FJXixPgHxBqzbt8IiJSjY9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S3zQQ01ErBodk1yEysCYolTPED1Bpp4UQYeSfCLRoxE7tnKYeBOmSSzpzG+HwPC5K0qdk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n0ekeD02B6SuGhWRUlgP9if2rJOisXDA/ILWOmjOnE8pBRBCYWVWVCo9I5TwyP/mBhtQ7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2sYZUoc5YhiluhiWmx73L2hNySNyQJQyYidpXBcOQ51IpX/kFj9DvgOy7v0P/AEIym396L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L/Exph+CkMm0Lvh6N+HXIki9GkukidynQMmxI8KZ/YgpOYkKOx4k/YtJdHQ/RCkS1JA8o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6DZTR6D2nEliSPDGiL6MGQg+CS0tooZtD9GqpUnGuSa3JpkyNMHj0NA7vWLWpQtCQcjzc2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INQbjYzMx0lkUmctPR9EVYvZPBI+j5G3wTZgNRKFBcibDe/3Aj0MoIB7Dvj5JcWmkdpl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hR4GpIEDCDQbhlguQ2IYoG0wGD2QaEhInIsxeMwBza5I9KbZqNKcwJRgcq8M1RTTFamPY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jeNEJI2ZeBm7EvwfiCCBIgS0JGIRnwNToaqxoSGhKiaYHMDJEJ4lmrfZeNsptyDWSGRzSD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r+BCY7SMmxzR0wdx7YyIcC4gqVYRNpbGqxkkF6RNESDVTCYRpLkNAtCF2+SJcfIISoIgkM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EyoW9N+lyYZtNJjUyXLw5f/RVjbYsBRi8Da3k4xn5CjYw6/khKWS00kWR2EJCVfFRZ/rMW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ZGqGu0cRWz0J9ipjqes/I02NJlMFUEklUSGhBsTnpkjSOVWX54EVGNlm86YuhmiMeMkYhD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QWB2iwNWCvT2HE6crhwxmSobb4LokbhLr2UKD3ZC+oqQpwOoUVo4HIsYzkX0yn8ZZ9oaR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LLSIsMKIrgjeawT2xME6YSohcVwSrQ8w2yIWqHtTwLFVnSfkNWKhkM1ENPQmAL+6SLyGqd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y2xcvwxTPQT6n8jncAUN8FD9+DVGcCkuhRbMIGEhgSDLh+M+h1cS9X9jWe+rfRHarxEDK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Edoza/QiUYTGLEPA98DmHOhBbkul8Cf0DD9Ob/ZFE7S2XXJTRufCcU8MZwolooSyovtGrl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/RkmZjTGLaRsSxSU8miqCQ1gRXHgQxlF8lfpDYncvJ6Abf0cmE22RZyepF6Ehk6MkmJ9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P/quxHdCU0VN4iwtvsiUV5QQJR4ixeV4zDUJ4HlIVaZ+kKNBPsYxYplc2iBrJplLJ99G+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vQkMXATHhPeMyLK5Hd7o1qdipMs/B36KpwU8Y8FhkFuvGC3dXo4L7FwF8nGT+R54P69l8E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aHIlI/LSKO4XYkKUsnZSE2yI5MYkUtLwjJKSmcceGo+4Rh5wbGcZ1Uibkx9tEZqCIspgtq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sZvIXQipjFBvfHIqFFwuBCbCT9iHbrJ1yQba7+X/otPkIk6GU/wAoiaemOY9ok3Gwljv7E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5m1F56shC6JkWTQoVFafJx4IBvR7kgTZUULpINxR/2QvK/wBi0P2yi8jmwLx00VJKymw9A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qAqXbQpiWCeyGOP7Gry3bb2OFCWfKv7LyQZJFUryqOuYIEFBD/sTl0L/2RRZbiWjgwFkkb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odtI+2YweHD9DbR8Z/IkhzO1Y/ngTxprC6EKxJKEikoDeRvJ7DoJtDMrW0WiR6oc0dqOsM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I9OEoYO/gFvYlSuxNZLA3Lpi/9PBAPez3olSRDMSuOPgKsFPaHTyNqc8E/wBTJesr9EmR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jmAkGYh3mYr2RLBOXZ+EP6dYTCM539jpp3zR9uiDS+J/QqIzZs/pIRKQ4Tf2xxZZTyyDf/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pQgZgfzYz+vCcbX2HxtcrpnKYrOlw4Z0JKGfJJlhytkQTgqGBy7UC877fA+XlIe20Eg2/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tGcLFYG7GtuBFNnbpCDsa8DmpZPhnMTWGawJkrkkhGTRkRDXobgdOGSYuYX/RshEsmkwy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kQQQJflmNFkrgOcdEkBoZVFVncVMYLHJMzEk8GlFx2LQahehiHSaJmU2CYJoUKZReFKIL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XfiwwKIND8NDW4RtiTBOxP+EY0bW2aS+ifkU8SLaJQD1nYvGlwzJ0cjDaOIV9nsaFEAgk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m7QtjQQwI91R6NY9RI65GUNOUt6kNbmcQj7FsYznaEgfhPwNqyZyxJvCFDMisKZxkIayGj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Le2XYiP7/WmC4nK5KzJX0HhyKjZqZTIVFQ3HP/Q5m6WJeR+jyKpzLFWtQCRENwpwOo7t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8ik+gr5iXLDFhJtdlvtyPQ3ap9WD9Eh7MSYySCbggspZyhW8Ux5o7MwXqzpjKfyOxlMRAg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Y1njLxsMPkJaQdIBnvK6ahj03knexxjCdvaTvU3tqDnc64HYialx8lsrqm04OheHkTKk5+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9CswPr9jJbsTOvQ7dxk5HIdrsfFjK0bGyYZkQtxCQSg3yJlmU6cDdpHlgLu3nwIA+hgyZX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ED6MYtCMPiGLRJTZ/X7RlZxTb/wCOB04bOe6HnmCjBRoJD9SXaMAT0PhrVPkgP+tN4IzlE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JNKl4yjmclssrAhJ0f2FUDX6VkMS9YPlitlmfpkmASrCv09BrO/Z3DOybTGxqZ7F0zF78a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jMo76HLak/wDsISKED3hlb2F4iBhQ3DKkqGN5G6IhE3rkhPTn/Z9eFvGBNHCwD3uCG+j3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4UUylolzTFeEIa8T6PHetj2OApaKiNirwlZH4oY/EymDAaRaQnA4RNgiE/I52KS7KpJBW5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vbH8ESStFgSRQQOJkywtPQxR5TiKG27RsxbdYvjAobJSlZwGZ+KDRbRAAOuD/AGG+Q5Qdu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0QdzMyB8l8FMsQwsq9MvLP0RBy7HMRgh+UQWHFK2sjoPsVaE7CWklUSJF/sMeajKHhj5q3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oTkSkSpUFBvoYzPHLwIrfgMSFL6GptkS08qmUD/YGM8OhzPCXZMcVtp2mWwkP7FFpJDHOB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8OSDfUMqxj0LPxyfCD6FMVuoQb9CVOTsuC4O1YgISwyn2LL3Ry7EvejW+f8vEkhBSTRNxJ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2xxGCcsNFZChNWuRseCECX2Q2LiFnwwdNopuG1W3YhkZbTcfYzi8omnj/AO/szZlvmcfs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tVYcZeSEQkm03+hDZbGekvQ5Xh6CK637PDWm2lafcdFD5L5ZPhk6li2l40MgDcM+IrJ6G8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akVskdkKZAbXA1K+iNZXyi/gciafBeBoY/vCLTEZa/wC4NMi5UPg6YgIk9n840DJ5LanxF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4ZchQQWIyG6tqhxYIvkqqsU8i+b6HMyRc4GAkszQuEdqCb40fqTA7n7BUWlk57JG0lCENv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E+XcfpDJMPttw+uxjDoUWjzB5QxLP/dsCdcp+h2ivQpHiTketvA+zr9idRrDwNhckKUmC/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f9DkybG2MmiyyScVXY0VNQ2Jtj5X0J5BH/ECv/sC8KUZ1ZOnBhkdIblDYbRqYjqxysoEj4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DbGgbGhMw3Q28GF2G8JefFMFOzZLS2jlKTByKqDe8C83a5fvAiFQvI+ARP8A6ypEAc7JA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8AvuYMc0Inoe7Hls5jEyNIcsFq+QhAZAZmNpHWS+WhrMtkslSFJkLEoprHieRFaE2WhEmE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FjHISyhdqW0Lts0JFNg2GNjE0qQMOUGYQFB0T9yFLaSEyexdGaY5N8S4Q+yPljMtip1sLQ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4pksGpF8iwTg+0ilJhPFzz/AilJKpByQpKpQgy+K0CclBtuBAHB3cT2skSJZQErVMYVn4w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YuTaAwLaienwJzJlcuCJmxyL/ADEDcOyeIQj4eUUS/tNoYWTdiJlOcCyl8hpkC4GSiVnaG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FDBWJEjPhZ8ZXI3uE4WCjEQJBotD+vhrlcFRsJvkCTS/659rA5yYtewrbkH8QUqlztn8f2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2MHyYl+loaQP/AJPIrNfyEkZcExDLlJenbT/gJZkN3ZN+U5RI1I74F1o0UDJlBMhskGC1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/vNYE9EdWMKEDqJf1QNZMmh7yipGOBls6SfwmQrOdn/gPKRSBPSQJC+w+E9BBshVBECas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hNWJC0OW18jhcuhlL5n+yv54Cce+dCOCPoctEfW4ybIRvXX+sl6hn+XyRCHNz+cjbkmxx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v+xz/oURnI1DI4MayYFNQTVH77y/sqKByWNJD+DLs+oqyzMUxt0KSKbdf/GCZ3ImRtCSq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2BMCGqHE+JtLLWikO8L+eR8g/65Whpx5pou8UI5FhnayiqUOVPK/BKfLfhswZRDnfPhboi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LspmWmGsepcEizsbYEssc4BQcsx9Qgd23Fp0qcAb2UozBLQ8PQW0aNi9kR0mRIZtHhGCU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c2kSBKsxQhYZex15uOzIEQxNxRKP9wS4BmUiOA1ohS20htBa+WJVgcyGlTKwkgy0PhkFA4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tpeD9ES4kyXOCqG9DZcm1hajQPEI/knRAYnXey2kQwXbOdl6EO7bYheES4KM9yiZP+4Ipp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6jh7ZkL7hkIhf83/YfQfLYxut+x1qpn0LGU+dBAmLCSLphHoSewlyFrEZCObHoUFX4J8jv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NFId4ZEyy34GQD/ebRCwBMXkgc1uZQnKGhVU+EkcspUJvZCYYTzY9KeCUoZsorXwhHAST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HF4bJHTZy5K/n/IymC8FhaGPdvZmdDDR6CcOVDTrgUSX8ZaI9qe3SQ0ZRkhzhFbDZXi2NK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hJrGkUTQwy3r4Ts1YGIbPgMpb2kJi0vQhRg+0r9iVC1PhqBbDciZuyUYFzJiG+WtDHRjeE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04O7ISYcCCfRwqP5buRL+wRuAqbmvYZqTlEh30HIkbtyE9Hrh9CQUkJ8nwJr/ANCf9oaE2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hleCPfHj9rGt22MyLgn7NCBicJ/fsYP8AmO7MEzQyLBDFUXkJS5dQUpPghGrYKhg6DKbLC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K/pCWGFhu+kHy7Jp6Ng3ZH2O2Jwe0x04aKS5HTi+YIitStrTM2S3u9cEm8nKfmasajA0KA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jyhCF4Y/DwPJIMouxZcvE+ERoUkWwJ08PWJjUlEztvSFX2J1yBCJYD5TO4Q1uhDHLSFNp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enZO203bn0Op+oGiIYWaIKaurN0EoQvY+k3ssaMRDW2LhZG5eERR77I34RoIZxGjoxqhJ0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h9EHydjSEfYaO3ySfoQtk9hzD3HCZxpkeS12LnI8MfS35LjEBkyLDIHFQT25LWGEUbJlM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H2vr2htLDKM1HQ22Jgz4OhM3+xaLki4Z0Myjjw8J7OW1P34PDF9oIkVPVlx3Kdae2yDS3e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H047HhRyiNt8JGZtTr9g0KKgknNmyYrYjUTkioyHgaixTHfI+U20Yo32Yl70aKMBmjRiZQ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MkVFo/eOqWaYyg2W3NxFDhq9CJf6Bb8H4Mr2LRGrvjr4IE6jvQZJpQGlCyj3GMZyfZNFMo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qEH3VE790Z/rKf2N2Rm0h+hBtB9C+ukQqwkU1qCoLEJW6YjHA8STss/YhofhC0ZmMfQ1cj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lDbQ0Mkax4bRVH6GxgYWIbCxD3sYH7P5JbGPEv2PFOB+SRX0H/hjCJ8o9Rmxsrmyy6hFHQ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iwfU2MLR2n81JDs2TaEkkVaQyTsumiJScLJDPMvBe2L5S+z/o6TtAn8IsEO3J+ylv2FyF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eVBs1PVjYQcPCS0MUGK7N+wkEixKF4LJgc+pJTtF+xCjDENxpTgartF3oSGLLw4SWUcPh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Zfyix7GwKNseUJ+z/ANBoZv0NPgS8ALA31YiJIbBlEckfBgOlJPyarwuNjKUceI8L8deMR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dNMVtun5JkyEMpG54Im6kw4OSOrIKmmyApbh1Lbqh9d/TuXyJEBjZQMeRlHKFPDI14sWFP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eZwJpW0IIJalux2ocQIbnDQ3GBnsac+Gu6Ion2PI2+WBhzL0iiRIcJkrYyCyPU2izb7Ok7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ZJUp2RVXshnKsxIbTKhcA1ORJV9hOySE3i7hSyNmf7H/z5/AChyHQOGSpUCVVWE2uYGMT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aMTYtJcDidl04eP2PPZVo5CMhNmEM5cRSrjRDI3fJKUvIW0AspwR8JEwsUvDwhLGotsWYE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yL2MHGh5GNQtoeUIm5Ls+qYF9F9wgiBMCppieR2ZIyiH2IXO0JPaEbiJJ8ZLuGXQ059Ea6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GSIFgmGO20GInqktXI/4AxTH2FnfoEaETLkP10RCKxvlKJaw2ykhEujqLy7Un2MjGaJa81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lpUhKHksxPTKeGhGN+HIcGIs6PLR7CgiR1F+E94ZFD5GQsMgXGn+hEgXqWen2ISVdDQ/UE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Wz+WSkdOwifCOHiDN5Ce0Qt2IxxXkfIL7Cd8VvwjPQ9DEnhcIqGX8srMHTR/9CvD4RUHW6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T4G7Su8IWXBFgWKW/wBAleSRlb/jEoPzdF4S1wiDydxAjJS9XcEPKG9DjghMFgl5yBazB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4XQRdEmZo2LZCqEmRfZKdJZZJOb/f/ofRNLhEmudP+SRZcUSIOC0oqxtj+jGnomZQkpEO9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Q3/AERXITJdz5hsXhUWUr5KcC/J+X4hKNs/qHUXZLE6WaZMppuVKJYa8Ef2ZnwBuwgf8At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jSpUOS7MgSiQfhk+kV6BmXX0hJQS01kxHo4My1YyoT2y0Q4SSWhia3I2dMmTSg1KYzExbH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VbGroMioSTYz40M3iiW6En4tWNSNb8lELA3QZCQFutQKc06ElVGkzkrSGTCQJaCTOqFuEI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LwXiwDsNi1vShNnoTDGXyBtyJyJKGxZYwCX1QTkgn5BQnSTSXBlzqSyFC3YoiFYjujHWW4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gREEo0KmhLI0EbGwMpeoeH4NDZaX04ZjgJ43/AKGne2IaL+WHdaLttv2ybF5+9DFYq/rk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dTgXDTITEET1NjdqmvReBhQLAsuj+EVj9lG5BMNhga4UE2lkb05HyZ8looX5ZFeyl/bJJc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61LGhTaLI+5PDgb+GxitCVlTyOKVn34LdDyPwnovKEj8GxsfIR0JRXHYmj6J34mDClp8l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CaA/ZXaG3Za8LyJInIe1iLb6Ng+ETUxjm01GORE0W0CQy4SjHw2QK+hV3WLH/ANCqnM49W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jE/8A7CU4NTVSTkTI7y8vLCONOcNiq1liFHpITCbVSEZuxM7iB5SN7dDZNuwIlIfImDCf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igVjYZDgTzvoER6/2BLJi9Y2ze0Zwx6VhosBoohRJe8jXAlHVCmzfI5/g/c4ig0NMh0W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P9jTtqhU+nI5zaMB05CaTUI00+z+aZ6NAl7EqqUxX6xXGezEcPaSBSGa9doXhiblkdeF4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K3x6FThMm6SH1K+NfvZ2/Y4/eTKG29i7tH2MTStqC7gzKTT8z7ZYHgoG1vNC0MJeF5QmiG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oN+kN00pPdBz/iUfqlDblwsOlqISXSHDsQiU14yViWeUCsbJ8lNyNINrJJatDeh1mEifo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qFPBkfjpDQxFiK0SsR6MeZRgmmKnkgJ4NoWaZcMTzCYlLyOxjQxdI5EvRsY2RJWJ4EjXD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YHJl5TG5HZ/oc3mnOGJPYmiRCnLn0XscOEPYYale0SK4VHtWicrkNvS4omzQkLFzSkHek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ffhI6hGIJJQxQTTLolW2ZKpsVpiJMBcyy+Cv5V8//ACSJb+Y0Q+0XD0/soHx17H0sUAJkh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CRrgIu5CjKOOC/wCWUbgXhi4G7JzVIz9p/g0SObmDI580ixZcF8hPhI+D1sQqePr4JE952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5YlkZG2fqS/+h8vGwx/z2IEkMeRwG9TgWUxIZIjIkZHWeCmc8EbZlZD2hAKIN4q7vn/Y3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GP0wT7HIX/wDdMlW0onsX2JBOYcltmKCcQ+iVj1cMfWLn/kokzeGhLokh2HHI2UauXq52F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kU6m0IcuIkVQ8DSiqeMchqim6K0ew0bqSKN6dEBL273uYTM32MexCLl82uBZmXUlVFDye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W9a7ENQoByJbSmNKYCCVOpJjYGWjCyME32EtciD8EWXMl3eE2tn+lUNZMs6e0x4fo1a5FK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/Ujfux5tbqBIZNAVmbdn1odkUzJHc2RnTsSLbTQzcNFBnJHTG7gtKExnYw5saS5VjdosEK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irHomXIZ1q4/9Ea4cNMdZGrGzx5WX5Yx+cjQ6V/B5/wCYyrSdD9/9ClhI9F1ZBdE7OECG1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kiKWEXSM6EvQdicCd0SV/xA8XsGLLNhDRe4E1ESJGIHPsov8AjgkK7kgXK0yZfobLxZCU2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uaGOUZiKqlA9yvgdJIQjMnoY2yfCSSeCRxBI12MSSZCmiB2XqdGCcsh24JVX2QsRlhI2NB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5DY2SSLwXkIDnJDPi46sRLqHiTWfnopoqmn/A5jZeSzNFXPYxI7/UPlJpEV9MVlU7Fj9BH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919PpGDOA5m+RL0kbDwE1CG6Mjcmxz4IYWR4DWb8UQ09odEoHxwKJknah1AJMGfZ+1CXx3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kiELm37ov9l+lZw/kUlwuhfnfmRLLI2ly7eEMWlpy72NZucHpD08ZIm+bLSdv/QsE3BUiR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PCRORgx7Zb5GTMsJDZXGR07mI9STdzwn2ix2fsPHi+o3lFECZQ3PeyTNRoA7XYa1KfwGqD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wfs0sek/sTExqk+BFkdzNL72Njc+g2M4MUw6pRD624H+yqguVX2XSeBOp8KFEJYuv4/aJ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Q3NMSiGs3ti+c+37CmTRs59g9/uRb/QkRch3Qti4gFEz33qcjWrb7JMbqaIijIn0n+2Onq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TnF9hjnL5EZc2UmJpqzeUcD5Jv6FuV2Qa3sha2qNrhj2MAjBEIhCRLiR1ETkzLam/ox0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oRrIUY+dCyksjghgxjSQaFTEyDkubYC1iJCb3/HIj0DtQP+QRtSVUhoCYLKZ+4aNyzAiai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fDwG4J0rXgasSvBaknHok0pGcF/7EdsoacNtC8LyvDGxufM7mElZHaVE7Empl1JFSk5G2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DzaYPsxCY3ViUPyUqDJeaE8Bpj6YjVYun4ck9DkeEJmBUnsE7x6GTS2gSIwFrkDJPLgoZR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mB6VBqZNpk3DxSIgj8SBmBWfyR0QNSJwIQc0MPcckjC6vWihuckImyKZRO9K6ipO+xtl/Y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HhiMBCbE2PQk9MpyfOccpi8c5W10djSqPC2xZs7YZVK2JeUKN+0QHaX8eBrg5g/BdakfXz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ZKeCHYSZcDwheEmYG0sFv1zDVn74kVOvYnJhmaFkgZc3Nok3+r2TbLN8TIG5ZlLaSpluF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ZJo239ih9IBfgr8jhL6FJVEqIHuDJiyvRspl6LJxNa/RzXVYGy6nJg6RAprX/AAhNJK2tb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OxsOIF5P0NiWMDU25KUxIJP7FvYQhjAag/wAOSl9jIqGRneTM4EpbEhuQS4BPSnunfyK2V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3NMftl9MZkZvBJoU0OSj9jaIkJbcxw2DGo5UJjgBILzRH3Qtdqo/6hi9IsnRs1UIRbOCfn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SsyYrwx6huhQR2PldMwTdmv0RwSUr0IdTyelbd9lenwfIp9K9IUrcykogsLYIYymNitYB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FCqzSsxkgRxSVrkloJ1k3Ni6MJPBDXKmXWibVy9izTkkkUHJf+GMaZL8JikzPXYuy4/fZ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FBXwHhPsw2LHv/ozCv+OjIon6Iyn8ktManVMXMf8AgsJebF1r6MX2ZBwVpCGBjzcrYkUH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9C2LatD6ZSma1F6UrgR0GlbfyHNXxv/og1+becDxkQErpsP5QJ2IwG2ib0bLLJ5Jwj9SLo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IzCZDbf1hCxcRkKWtHhp9ESRpL+/lC+eSkdQTiR0tfZFfjZNvwRSTFNlK4E9gvYJo5cM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b1L0SJQ0sZrRjoh58MflqsEDx4bmjHhLJomCZwJ8MbYu0KyxorgbibkUEYLRi1bzpikxp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pOxzJIicn/wAhPiY8E0mKhMxdlT/Qd4dT+UYUbnmRY9OyVacv/YCm8lJHybgeBezWEw2xb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jYnRQkdfrQnUz5p/ZHEjMyYsxYsw+r+MZ/vHgzRSUcmWmjLkiRs8iGnyCuVZFQdgtgeBRm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T/TsnLVdPh8Ds5A4V+w8xRcORQbNT5Xis+K65dHIoPoO+Yjl3Qlz/ANCqcMXyNwyNVLUyP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3kgCt+mPCVwMRzMIZPPahDc+RE0/YUpnQ10NCyNpfA6p0K2E/HIWDYqKxP2HoT1H8v2RS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af2SLosp8HIVjIgblgYejxgcjTdt+hmAvtBP4ZRB6FjYHzlBnkx0Sh67JnshR/BdH0QhK6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wMaCIXdS/mfQ6fGjE6tnIsoJNmBY1kxnZMlEl2RcTOUEYmGmR83H7EV8NoRs4iSOhnKROL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Q2mVpyRM3okTbakQOX+Ra0GlsTHSK34/5Pgy6Y79LM+3iWYepcsk+XAhsQk+EQd/7F8CbI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+18Fe0QELZ+8ibCehtVhCklomSg+LBGLEIK3IW9EslJEO59je0OSggcHGSye0g5clX8Be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yGvxYxvKdCGVngbeGMa7GtkOPt4RuvodXGrHIc6G1qBKYRPicGEJZuIKuO2QEXU3KJXy5w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gTti+QfgqQ2yUTSlmFMNPT0NVbIVtghU1kSzYfhPh4SH4n4GxmHhvxB0JQ7OQZYJUN2Ow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1yWCWaWi3obMbHrkJSciT0hSJp0TEuSiMBWhcHRbVg1saO0X4GhLtao2Iw4Z0y4ypqGTOb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i04ildEMNMb1s+of2DYY8L0bY/wClFfSKLL0l8TT2IhbabJJyZlHyNUVg4ctkaGDL3YH4l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suEJbXIzo0zPFOWHbhbeDpNMsNDFJovSF8f9rVlDa3U8Nn/0WDVu/C9+Lp+pEkwom+Btj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5G5msIkQVIIGJjQV1mV9D1LkyfoXwZoTy8XplyuGTrAVCKP2NfXgdJRqxgT+B+RbJFC6d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5JOvJbfEE3EtKNEmB+Mmz7Fs0WNfI3HsbORseySXtF0n4qTIaeCPA+jgZYZmtoY9FXP8AI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0rYstbWjeBBlbpYmIZcXPgGItAfJSJyMadkA5yfwP2TPBPcxgZbwpMFfBH68xDhrawxs0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mtjUVoPZTgIpTUyhkyhMycNEsw+Ello08hL3CaE0wM7rzRJoX0Smzt+hsnImRBbZ61wx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y5NnqzB+zvIvsCS2R9WGcNkECXsQTYOW5bUn8CNtSw/hlICb6siUrFZA7iULvAqgi7kxBi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DEIPg7hkRv+2D44Fn7Jm1yymhINKv4GKc+pNL+6EvKHoSlCZ7j8WP5JSSFbJZ+yuKShOuC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CUT4ELWXYkt2BIhlv5FVkwjgRgWfRGmaG7NAmU3R6uAu8a8ExEcyMRpwPkuQie6KJQkoEu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DRsgYZIx58N5GoeTA7YySZFSRI3gVJgkMi+A8hvosOFXsPGAaTbGiXIpo9QNSZongcRsS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TGBvo5ie2KnAVgSuHT5FbWC+LYEXYPkG2BqaJdhLC4HbaMll2LI/ozItjiJuwN/n/AELnN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pYc8JwsikpY+RPVwoNle5swZ+g2zl325LoUJF53uD4RJCT+6ETTL9B+MpcEjQ/wAuAb9E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JX9c/TMH/ADZeBlF+2grXWRkYiw9FkI2PCRH+yy+iHRb1PRmbHgjsgd7CHJUlBsJCfyY5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saF9V/bHAhEzsipO1sgnEkLhDgb0Ptn3RoNvCKzSyOf+BilraPyU/ERFNRbuxmckw39Ci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+MwM7hWa5wINhlkO7KDseDsRcE7RkjRMkw+GOaORNSXsjzDIvsXomvQhmJ2yl/k2/wDl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dxL+j/ZG1yiF9Oy6+P6DCFMmLIevuMjmYG/gJN9dMk2h4EenUiWpyaaQ77RNTbp4aFsVRA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NvjJE5cS0Pd8DQ+yBllV1rbhjOvwQw0mMkrbWTGc4hhrIExfSKI5O9CjAtHEyK3/4FiDcS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lvwz9gz2gRtMuP6Z/Uvhl/BTgtv8AyCKnER6umTO6hj+6mQv8Gz13W7bHCBE021EekWUF6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UKSwPS4G9YfA4p4GTps9HArN7h/oImzGYvXwp0tBL6MDHO2CND9EUHwA42+Wxz/7fmPse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GCUsYtVv+BCTVTArBWsskeEt0h6szSyaL0x7Y0wNkuoXglsIWOVKHjcSFwpQs1PBEO2I1i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hjfTi1VSYY1CE24aKCodK9mxPFYPcUDL2Rf4FgeTGTLMjcBsgar8LFDfI5Y8QMyPItJH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VIlDJ+jNxGTlGEQa1IcGRB0jpqZaoYR2hy2BBqC3ZWGUsGgiJ4Qs9jeCha32PVESFDlwx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Lv/YXWyIHaQihgI80kTTOkyK+BcFJpIGjGIfIelkpTZdJ0MJWIPNEIZdhJJyLf0K4Tn/Y9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WaAiBjcdCS0yRMSxidwgZ7a/Re08Hr5hCX8jJfIyqmo/ZxUxY0aYkNF0K2Q8L5PUb6rwB8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lTvgggyqyZHlQK/pgLXyZskuhlkHxMa6xC4yS6uCaoTg/k+kK3oZSJ+sNQ0uRjy0baHa8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SOD8TEVBEvWCF+y58/p+x74U7Z/odWfylv+yyN/6ApRJbO0RNRq0Q+RSJDEfAjiezp6INq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2RNPLyrI4qmzkTTP3oJ9+Hsk+sUFVLHRyiBrhSyB7iWkUpyx2Ogj2ptn9Cx77UJwYzpOT+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RSARefY7SzTRQ9T44ZAVgWBFyYArk+CTV4FIPSQU9ioO0h/wNTxtCDKZpuWUJbk/kCEaRp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6kCle8DfyP7ZERC1FpoooSLk0Fp/RMbJqeFAl2/tfHBJg+X9qbRInR5R/Aosen+2b3yMIS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Y4DpCPtwj9AwYUooz/wAZGJWj0IQmy3icixlZI2sNTBn7G0EzUSyMG0SLQqfZ1yKClzQr0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IPjoZXn8f0yZXZclpmcCcGRTN2ZD4mJStg6L8PBggrEcArGZQ1kiGxZHgS6FEmCSfBkwbk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aht0WbLaIZuCy0yKkxkA1s6YbRiLBHOjiWmJWBtyFGpxoW2IzOnE9E6K0WuD2O57RGEG7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OI06ElE7TE1ZN6M1TDZmXqwvREMdSHkbRb9MuOGSfyFnwdkSHIySCoeho2SBvoh6t6COb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Uj4f54MzomIqZur/aN/H+GQvlLKMImAlSyVjtFAkS0I8ux0ETPmyyYtNWSk2TTTksbdCI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l/scH84JQ1Kgx7Ho+htoQnKM6SGKkB5rMQ5G/mJ/0j/mA7XcUfhkotETo7GSkPsknTpiG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4h+BbEgoe0fJwZo0tprKZIs6F7ciZfV8kpFDI6P5sQ6Psi0GErt1wTEcGASdvNjNaEqTEU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vJMkTTnAjVBTZLc5G9FKZQspHrzKEjub+RYEOEiPcClHMEWTkdQpe5lSklA8po0NEvz2jO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CfHCJl3B7Muhkoj7xCPUfIFQxpVkrGpT7GWNwiGwbpaEppToVsyeAZnbHoeOS950X8jq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FLkhuSZrK07EcORMQnF8jxg+UGhPLitpTKszcMkZfZCIpShCQ2aFuef8ALHaEuW0soeyj8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KcOxSuN8KRYV7HKbo0HD5GMp2Rhv+66Jdi/0RkbhyXDViJMFLYZo1FCbMo4foyQd0/YxR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BfhlNHF1xJV281BDmrKFaGkqC47lpeD8vA1yOtUZZDVkiVKGbYlJkQpLjcuDFEVlDaG4pE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MVhGQu0RwKgenQR4ROVDgWAYDQ3khcDGsBJyHgFZYQJ5wxSxYP4Ei0FrFNCw+RuzDT0Zjw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Cdi/Nf+gHuc/S4oUsQbW5csqT3yG0xoU+oXbuj6JNHwfB0NKXhRBI3Z2iYztHAbqyRM1g3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+xWjT/03A7RJncHdiQsN4dqT7WPDO0OGRN7NhpzdR6L2LihMEyltHBTGix00TIhPpTG/+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ubhtQzdumYFFKO6OwllpkyPN9i8LYu17HeFRTe2TlY+T5IjIGwbsbkJj0xpUN2QDJ/ItC9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ceo+LwUCbJVDyZI1EHyUPw9jXQxN8qdiJFYRho5VXvVrxjGZwgSw2Ei4IkcuxgsIftDZM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ZSMsUJYeUqDknBw2TzN59oZbVH8BUEqmUROSppitdoTG5lGmtxI9ZZKLtxmMUlTTjYorh0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qeQ2MJyGqB9QbZF0ScrsRLItVYeoOyAezlGrKZk6hF4pU8v8A6yOQ1MtPlGKZb7LL+CDb9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lWsP0eCpwagb2EHB5gSIk0Ctl5UNaqY5lGVgjg7zIkDeKCu4FqcYkpSOkNNUJbtJ8EkQ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bkzDRDh+H4eBqGlnAKqybZkSwcpvRiBoH0JYWYEQSWogXUIQo/wCGEcZEBc1SQ2+c/wBE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JIhwZGC4bMXFocD2EQs0Y9jflD8FEaYkXM2NpMqHUFPkSTUEDKyJtdMeq2NS/BNjPR1IB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FTjAloWdkJDsVjRQ/DyKmZECGvISXFuxFlYnNpkBahMDYxC5va8SZSDLWxbnIuQ5o2tXTQ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ZicGdwSozqeG4IYz75w+CJ8awy8WHK7Y8Jk4ZfYlBv/hSx0tIX5PliBHm7Hn1JLZRINA+K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9EPIRJ8NShuHA3DkghonayN0T3sUGXjJFTtFNphrKEzNYaszZgITiGf6oX1yKDLC7dqtMY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F1Wwg2xASfcEuFNOZkpxGC7KCQ2oZcVJiSREyqHjJgTfg6gmrHrOvJouC5KynHjDJsfYv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aUmWLDpogeHRI3Fj2RyFTsWA3D4GS2rQhZl7t7oU4idITU3aKxNiTMkdDNh45VFN+hefY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WSYkZoDA2YwIUpHLngXxcB2M2XSn0IJ9WRMuY5FjQgKQK001iwoFlP7ITWylB/0LxEzXY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CqwKOwswyTQuSNom/sI5KLd+1/Z9hGIxYXBZYi6GPFJkfy/AhFWTplFxQdTQhyjSn62Qq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nIka0tETFqxVPyQQ0gzpolzKnA0qxbVlFM6ZgngwQlQrSlGM66ZeYs2wuSOYDJOUk5/DA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lZZPJFI6EicJv9DOFmS98mR+i5hOxoycGdpDUvAZnO6ZLjxTaGkW7BhJUjPoe/C8xsYuB7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slIiFZJNIEjUrQpLQiFRvrx78MMcVSJXJVIkj5FbL9hE6FD35H5MXgRZD1RAsFrHOcdCIs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olPZEpTL6IVAuRbp1cDzoOB9+KDY5+WTGGJEYnjjGrKRs1nozu+7EkA2Gh6ZL+iIU2xAjj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+2MUqrx/xYwmJMOeSO3XY8OSjleHJWJn/AEUIZg25D5MnazActEqKHI+6H1IrEGxBhTh4G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huOPTHoQhgJiegSNoxQI+BK1EkavMwNHQzZyWSSRuEguydEEkKRYcCLz8EfpoxNeBLkqU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RArn2Va2Ihe4Y0yE50sZs8K+/Cow8JLQ5Hz42kwHsYmjRhI5yLHvw48E4JwzTJlQSJ+hOU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H96JuytuWwWELDpJXtFHlDbk3Od9kIS62bSS2B0mOoauVnTeoEyeWyGK0ah4GhTbNNexK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mkOMqSzdB2/oVT6ahnM4EgLsPKPQU5MoE3FrG2eyZBytEX/Q29ZOH1kkUVR4FaEN6F4qO9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9g7WCY/YWmTUn0bKFJFC/ox8jdv09sTeJntmPlOBapp0kVT1OSDUGa9NmYOBE12Un6zaEn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KScMqXAVU8RZCI+DE7ozpg5+CPLoamMUOTAq+pE6IysQwnNrkbq8Pkdk9Ea/9GVPDROHY1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UNKh4oVCJYWZ/5f5UjdCa4Ei2mW1IyzQpPI3GXaRkRbESG44CQyDAlSLk5OIk2NwITnJF9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48GyTX4Gh5Fg/YStKUGVMTyY8VVQfCDsUkYCCejfciooHSJioprEJIOYsWGlC7tEw5yhfS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6WgtJMSh9gnkktTFexKQJ0RVBA3JzETFiWGNll4evRsh6ZPhstKiudjYx8WLkhRc6E5gfT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KHTJRDQoNVBLJkhI3nP8A5GwRkJSpD1oPSQ2tjSqSIIjoJPvGX2XTgfnljwgP3UOUxV3T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CMM8DU3DFQdJmlBzQ0ybaGILMDSfVyMVO6ERGix3RMGU5HXhMo2N4OQ8jJMNiOhYGlecCj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mJjX8iGtrkmzC5OAoD4ZQ0bziYhLcJKY89IeKacZTmS9FaDpQTlqSSiz/AOENZpjY9RCG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JZOxPNmBs1UaldF0T0UltiAizBpCUz8iSyRidzPsZTVCwE4RrOyDW0Jx/9DbllzvIluxD9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JHQmbOKFzxD/AHUF314RE3hScf8AgS3ikxbWV/InTE1rLb+YNBjAaS8P2M8NokWVQLKj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FahlgYXVCTnC7Fi1dMaLIZUaLTiGhHeQpHgamHsfY+PDKMiGuR7scOk2z6KEkCWH8qFkP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DaLLHm0aK7aiaaYsxq0OPZBrEy7+J7vtoa0y92IBxHKKxhIGt4YjZ8DIx1jF+ZLpYGXg4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TJkCkqaJwFlyNQlYKIeRbbOw6FAoEJItyNBFeMjJ+3hoYw3Xh48J8myYdjMcXKAZeQ76Dz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iJSlIhihpLkzsQ3kfZEijMuhIFBOD2X7bS4exFPDrpmZwieVpiumDtvYiRyJCj7tqiehMT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Jg6Ev2JhZE0T8CG38nJjnbgadi6DQNXiRNlEfXjsO3IxmtDbnXexOofQm10ftwO6aGxW1B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KR7CCbeR/UioQZPwWrVIYUxeXhL5Mor1L2x5G+b2JcsYGRUsxAIlurH5cS+kX+ckYsoDoZ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DM7Gfzw2ZjWPJJmnI3Yi3Em4VlGcG1yK39GR+wdFiMZIni88mHh6EySjuaG3RJt1Z6IS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WULLO+HPA0Qj0TseKjmXsm90emV0EIUokNJrX7H4YIFWxLEnd5DiSfySRUISCKmKluyUm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kxW4ywJDn4EQSmIUWdhqGHWiRyVxA5C01Q59kSyrbwOkPd/oaaEmXZ/yIm5ciIyUQeGPAm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0ybCBuhaa1L9SNN2x2MwJVyqHShwF9PMfstLI3oIW4CQig7YwTJuGNJbO0KYmmxY3h8Qs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6B/JrIx9hsxsaBNMDElZPIyCxXMkTbLP2hJywZBKVCGyEnaRKOBMsSoRsLU2TEqrpDdlv3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asgTSqBu4adjQmYmFElWMnoSgc9E/ZgvlB1HRSods6GGxSZEPdFAlGpoewrNlKx0PJVCtI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pHoLoePHKheMNsy2/LG/n8jIkpgjE2ZOxqpXL1A8cScmTJCScGhpbMKE29DmSY0oY3UDg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h3couNFvCZaqG2JAZ+AJ2V2dPYcSE5Q0ESzjwHgNBq+iNJcFmNKD1GKtD7Qm0NvKSkgcM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2Q/DpiEqVFLY1mUapTsaj5UZG8yY9DpOB72Nq2OBwhnoiBKdIoGThKSxZJPt9CvNjmoTU6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OWwGS2Ub94JTLIRS2ExbZZ8sNQddNAe2bmTBPkW3AuoUiRYYw8YDyPB+icr45FPjFmaX0R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k/mGmngETtkK4N+xqAt1/QeuYqmcBeyZOXpeiR9oTGNhOyRg0pNbQnT68ETgbXIv6QUp/Z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ZciKDW3tC+ceeEXbZ7EMx1KEZlgSthEloOSMMj5MeChJ3CWDZdOTifaF7C0x7lv8AkSlpb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rdjnLalGWzVCSjkRlKoqSnTHZAKVpcD9dRLPB7E8jH2FPhT2Irsti0cR/U+xoPCQGxc+DQ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ajmhV3wIMm7aIdfsemL/AHFhpNFmsbLRBNG4ZILetR4MC8F2UQSUDGt8mjmxypayJ4Oj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YibbQVeyzQlVxKK1cIZ12LGwbDyWZYCTKhAyxFGGFn08smybIsGZ6WIKPTqrsnj0IT9Sh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TuB9FrB2ymM7JR2U5GpvGiFXIlEsSXIrQsjDQzHlSIJzKwJNnE5EoUGRHiKEpPCLqOlQs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TkQ2PGR0h58R5ShQZtEkzNWlCAYhJvY4F2ExqceClqMDM2SjQwyIgylCQubEZDpiJWjHfI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2UFl/I5cEfLEincrRSW2ILNGbGXgMN0Oo1+gKyyWTmd9DzkjsZFD6oSP2PxIkOyfvwf8Aq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D6hURlQF0dDRbhWPfSJark1lKVhl1HLI4kpwhIlpvKP0WZ4iD74uYexf8Jgu09AJDKiZpt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lE6m0fRsXBtyRh6JetpHMclEsaEzP4BoLobGuyQashLZQnOv5/LGQmvXwWVtQfwASLU6Z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mMi+R2yKBqebIJMkTyJ4riTREBpLw/Yy+HRcOJ2hqPkfHbEPUaPQiatiRqyCRAnFyoFLc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6U36ZFsKzPTMKwZDwpspDfgH2yiUW3wnSlcomXT/RYSEdo0PcFK2ayNSuA1ROW0Jmiaobv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dMV2DtJ4SMl7no3NUEFPkyI7aS5KmmR5dhIED5tLoegFhsWABVI9DDkvoS7YsykoZCjaj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8j2fdluNskw3h4JnbIsBpeMCSobw4NemM0rQjalI3soc9qUtdAkkRiLIr5B2hV0VXpMaFX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Rs9IoGbwyFxSkGFJCTMvxL7Ir4M+axHlO3A5yhZM4MHod274RWsvCSGUu8uHCKE3N0LBUc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YbSHM6EmDFvaZxdCRkXhISCT1kr9MdJpd+ByVCnkY8BMFWrI4GJ0YlWT0NSQ+R5anxNE2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2ONDNHJLFgtlZ/Dw/CwOkJpi9l/AngcpJHFow8QZoHLEx6EYSZQ9hhQVqCTKwOHgVajJ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RdiVEkt4MBlPmL7PhTA1LY8+nhoLJaHQ80M1KLzOldgWpE20jVeXgYjlT0YY+M+Ay5nVC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kU05SGWDMaGkZP0QDaM6eCi2HS37k+GTwLQ5GL+JhNa3uTP8AxAIdyQLCObUI/XOx3QmU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cd/ogDn6X2HMp7Ut8D05G3wjX2El+d+xYEOTy0hJwvgdw2Mx9/DHxNfBkWR5qEZbHKJD/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UPJtqBDLAiBHMcuB3Y2/aKwKUPA4Hd8IjvHvglJuGFzNDvL+yLmJYGfTYhTGb/wDq9EzFT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yZOmN6K/RIxRDtFdtZSN2iK4b+AGJ6nUYFM4gkkEmd8Fw9hDkks9EQmnZDwcmJRNW0SMB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WhzG7ehFx2i2DSKQiULBRS7H8pNqxiM+xcpT7Zu9Ggqs9sPycb0QYtStocy87GTPTTlSZK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iE3EoiWHspx9McDETFPsQ4edsJipTExbCJpoIM+MoKa5Hh5TgwTWUXlyiB5wymTqc28ivR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MtpWSkpiy/Rza+jJ6S8UJlnvxJ7u4dK6ZOA8Rfg5eF/BAgatqJoeHBF6E8EXE02PC4NAlI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iFyhWeR65sLbNYg5AGVJPkc4wGqYhp2RwNiHfjAihqhcmMARTksoqQgNcFzskHceKNjp+F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bJNoGqvxfhZsbGKmNQskyOxuxLweRFPBGy87gk8zx0YhGPg4pnZYoYTsRQTQ+ZMhpTYqBj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r4Fq3m6GSIc9vQ6xtjZHRgdHoUOxRsz+DFFGKS2m9r9jpIhKhJhGs0L6ShDpoTN1l7Etyx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LSolNCqz6aftFW2cpv9E+BOfGokdOxjVbWCUiz9qEvMu5sSqbXCwh8/bAT0/RQ/rfKxL2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oysukQ7CMPXwELgmiFv4I7JsjDEXEWXmSf0MrpU5CdDThn7kapixYpgT4DOJIgXY1CHt+h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/wDqWZsixEJJ2WhESUmPJcjq+SrysitKORpYkS1htkS+GmJlwULf2lNCk58IxMapKHKRt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KSMH9ic/KHkaIi2Iwt5g7GkJqlMgZkROq6gkyJ5fJipcpKRNtQiS0p+hC1klT5RgakyDA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IeG9ECCOg5VovP5cxWDcD0c+vbHUv2oI1pBk/iBfuoMZr2cSiN/xDJn1aH4PtFVj0iaiLN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Ug76dDMkpzfYuneurGXnSQTt7s/iLAe4/gQSbtwbLJFyzpjte2LpSOjFe0M4VkNJYHusl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efYz6YkZ7PsaTQ2SMNQSo4GKYrPMhX/zQTh3QxcCV7PVmJ6xLfSx/eHIcIWS9/JmvI9LbF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r8ngQbihmRSGkx2wSLO3kUoJk32cjWbwMuiTFjcjN2NUI0OjaQPipUwxCbaMMmQvAkjplj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yTY4ktIRD4GoDV5rAyRuBeDAzowTm/Cy8cjBjCLN8HGkoo8Q0oYnKKrYthIIbHg1cln0J2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PhYkMkVZFT8LT4Y5HQ4edMhDgg2fY4dw26GtDO40IhZ2Tv2Y1CzNp0slmPJL64NrnD+hau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MNCWdn7hWJxDJOTKGDJpmzr8DmPIQrLTJFKERGcexO1aIE0eLGbJq2V6Q5eylmPkbR9WX2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jVtJkSuPES2ncEd/+6IsdDYYKs9CtRTEqT0tbCYO2JXU2LlPDHbCyEoygkS6Jt/QEg5EYK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IORrsFm+zoWYe2kKaVtxDxC4izSfRMu9+0M+iJcX/AARe3VhVmVz2NSnDMRuVyh59TAm0Y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lf2Le/YcrYs10EMbiv7TUr9mFvMOEUiltL5IStsNI1VKEo6UP9CSDscDZxkPQC0siC7twh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yyaTn0FcQDKlaRhriVnLnZrnoGnMa4RuZ+xbRrmDcLo/6JLcFPDPisipkijZcSXs652jK+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YfkjKTwNd+vocm5E52huHtqGRdjSWm32QDii5RgKUGy/YnI6ae0O1NWUiHNmCLiSlShP3C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WESYE7gMk5Y0rJEv54GamIPEjTsWmJTXNCcwopoqAZbmRTZ1JdeWN9SGBdrrYrSHjJ/wG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5kEyUohEKecyPBzJltaHUHLbWkI1Kmr34o/kQywQEPoYcMboGJZTqKEK58snVMTFyPbXB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tGSs7DY2UZPQ1ksakLxhfgdB4eL8FwOENLHzs2KFIQ1dm14Ijsh3EQw2hiLInfhD02Ia6Y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Gg7MlEGriZjq+Gu0JMx00JDe4VwGhjfJSUo7tuRpbmQlojm2P8F09CHSRsyhjEm53f/gbC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5H0qUyHEMSKGhRT5GR4cnZkaQws0OgeHyuAuZb54aY+xdCcvgRT8Jf2U4Ljl/bLFC98i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FwktP2Vi02SLk5/JA2k1nQ5Did6ZPLyv4LvcEwTspOGZbferR1CJM48EgJHsmzJk5pLo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zsPPhvxlCobFW929jexqJNwyI9icD08ipkVF4b2hxXh5EDGxJwMk+RCtXc/YakN9GPaC/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Rc4RuGV+CPuERBqV/lGsqISLiIHPyNWhEhyGc8liW4E3KMhP9IdZfY8Umx8stXQMH9hD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JP3xDtz9Ivn7mMInrRIt6FBvt8saJYaQm+52QDQcqLVapsOhZG/XQl4TomBUeZIE+x6Bo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o9CYyd6UB7fp0Sczl7EytDSfz0I2KbpiZBlWfwRK+KHAiHcORqLsPRoq3CPZZTSoaHcAoE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OrTA+GJKRDoaJHhjOBU1DFBzZOoJlVKD/AKMZr0LORtBMtGGpyoFdr5ciZvLGbyrKa5JFD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J4h9tiH03vgYW25JRllbJreHoW0UKa5mcCFKndhKV+KUV409pjqJJGGkiIoeB48FoNSxL8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RkglyWNlV4FsNsXxAitj5CSNQrKDkEzE0NOR0kO2Ie0dPI0iyEaFmZmQkozIxItkYzn2Js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MoHKhBOMfwwNEnY+JmtTHRMoJoawFYyC2voJQfBktULXk/uPLFlogaSNECGTECZ9AlS/Q6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VPBM2UR/ocEjLpDUEw2a9iz1xJgXYqnnLJfrc0HmoDcqQpSWGu4spwyKOO9CdFhyGnow1q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p2h9IRom4WMUpgoSPoLQG28YdFx47Fqg+JX07OgBlQdRB2ZULlWQHWEIPQCTsw0KW7n+AV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ciYX5LIyuzcZk6mVfJ8D2aE58b8IeXBkcSHvwZMcpehZp7KNoeATNkU50yv2ZJQLszZf8v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cDwpRtLY7vkyjwYG8Pk3dGh6eguxfohMqbvoV35p8GM2iMhMC3yUkJv8A5Qq7a9KxI0j97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dlD/APNQqv6QTMuZhR89Esejpiq26x3uRLD9Da5vEf8AIuTv/rlWF1H8IovmB+xiUcSQ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fQkhG9rkRFmIF9oayeBsKNEDyImFfJqEs/YU3IoKSGMLtciFaf8AksfYrY8Gx3tYZb2TM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8j5SsJlqnRZHjgTr0JbaWzNsCrk+hZgfsqELuP+S2AeOx7HoY+q+OpLpdZmhFUrIIy+yH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jaX9MY3IY0ILj/o37d2M3O7iBB9VIaA0KBvBH4JFE2TtaYVNWlplBMaEI5mllsnXfN49s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JJcsarimhEvouxm1MSEjAzSZt4YvB2mx2TM5LZRNvqZJmKmPAkieCRlbGaux4LgbbaIGB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DGb2Iex6nwhj6F2UcVuhKKCBfyWYqHENkDfAYryhKIFQ/hHUeVEqJuRMUNQnKnyYmLHssB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9QwXZnUS/Ghi4yE4aPrufAoKNvQlNPxq0i6lLWDC+nIto3Q1Ki7EUoD4Q9DHSFSUvg0Kf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TJxvbQpzXKtCsJNWP6ItyZYKZIgIfsowiTmCGBpoyhEv0GjwmL9DV2OlMhBBwKE1MSuSEH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xMLg1o+a4JwIxxLfaHwM+pH+CEcDyZiHfEdaNPIg/hbBUVK2xZXJfsr6UxIlP2LZ6FTlSK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+cfo/gNiYxRs2OCMTSG4BZKaENSiw2HDJKWKT0TnGSSkdBHOrI3wXgtP8iebDfBgag3SZ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ZcsmVeyEKJ/Ji0YpcL+B7p42Q3bBQonzM6mBZJwO4yy7SO2ICa/5oazYcBGuXDJvFy7Gmv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Wqj7Gcr/APfQw7wagyqTwlDQ7exs94IjZEiqzf4oS4/ZJQlHbo+mQK+R4RuKXaAiAUhRt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2NbbEJrDUkFOyKeC8oWIsRtNRp6EiDOSeUXFCCsaGPSdM9Zodf6G5RhyRR2RhfA1Epgm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DZmkV2AVz/oqLt2YnyMU9C3qbr+QqvXDwHiS6ShfZOjJOBCNB7Lp8DcIzwHnXKFpNCAlB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LLmCSmmxQG2oRmqdCNdCCBXbE+BpLJpihrK6oF8YmCami/QQ9JaTua+SprgoZQ/gmX0NEY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OUO6lTwjIgwlTKwgzJjcBeCJNUSyRZjVsa48E+TKFlWNDEjfhsgVy6GJwzAuwseAGqkwI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gqKYYlxaG6Cgf6ExGiFlCyBegzsJZB8gjBFHT/wBn9iZYLY4EfQiMTNopqnoybs/kaXLA0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N2eCaDTFYla2Qs/AgSf04k3Fr+gTCkhun7Q5twxIsuRej2Q1aI/BD/sQSttCbLAVECFREw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Tpk9CFudHoQ6lLExUnwOAygWtOWX+48ewxZlNKRCytj1RqfKjKikQZu4gpXjEIKf7m1hi/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nJwZA6wPmQJr+AypRKkujCQ5If2J8Gkc84M5OCXQTvrDGvWtDWZ4X9jNuHBHQUD7GCmRCx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SIgNvepM2jEEC6Y0OH4NXojI1o2Xf4/cImabUMBZPikSscvXZUeiRW8XN/o77sIoXt/6GL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CI0pPw+xryq4aEhtwLOFyx63M0/VoRtDPlL+Amih6xCPZaOuTKTTIe2atkV12ZPBu3BqSL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tfFk1PHALrlp1Egvz/wBwxNPBaLIhFS62sGN7gjWjANx2h/pgiicIleIyPEjwTWGh5baO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uBJNxomZOjVpitgLSRhFLBFbbXocMiwzuxSQJD9ZR4gY/EoVv/oihKxNrm4FzQSLAf0ERf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cv0OJEikkbWJGacU0Zy05RTOyIqrt+gqfkShVG2KRkpoSV9El9WUjUDItiScNGRbkoFWt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eC4hM2QYGRr0Ehy3sha6wSLvUd3+ELy0tswhJDdk2PQxWzI4BhvGo8J2NdEIGJeOIdBJIL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DwQ5shniTmBOoHk0R2JAxIHE4ojcMzydOhoHF5RI/pMd+BE0LwKmSuphT4emK3InIqOGNc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bo/P/h2DFN1YpQ2PA9DY6G/YnhUGa8eMxg+MykMVKVIs+wKPoxNUSsDBojAWz9i0/QksM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GXRG5GzP4zA0qM1FCkPCE5l2Ql5uyInMnyJcW2pLtDhlT/A5dhWYL9wjq0Z+gebXDIFaJt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ZC9lfyMrzkVGIpLBipafsTwiafEq9qMshYccGx9hLcMhH9DGitcEF7JtCWWyJqbga52WO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9FEnpuGJyQK/+pNTsKXhDYCmD4s/oWE+RMBAS0Tp09jMvEk4JGwPwLlrU+w/SEwymXwh1h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NIWkPoL6EBhyZiR1k/wCiC75F75Ffhhx7G6W+QYVUbez9sTa2UgqrUpdi2IM+CKePlsUn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60QjMlowJQsHzMz0DSoE5U+Q6K/sEMNQ4MgfDQl5hMelwfDfziUY6xbBVdqxMdTRR7Q1Sd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ZpP2NUkykNLWwbIxcbEoj/UOlCcnkWEd6KCRCiSDTgVgiMa8WR9yEz6CwJUojKNPIpK4bp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GL+cMtl3GZmyUQCMbPgRYZL4xJXuEx216DkVtti9O2Dkhpbp4XL0jMvY1QM1JFhHDh+ARF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x1U2MmhzccGRqg9/Ys/sm5k9jixpNsiCQ8Khtw0tkGuRNt4IqThlmxc/ZNwS2MMYqkViW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yJvIpjrw0PJkKlZcNCswD1GhR6E4fgce3vhKk1R9o5mPL8LIhRIzFikJcqhxuPJDolRJga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ZoYN6T2JFKWtlCglgMC5xJKl4Q3FjOZksGlJ+B5sZnBI0M1d+H6yFQ8EO7K2nJAX7RRUTt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hSCQJWGvWVlD5JvDN2tE0vh6FIrTwR5ssobwbWCdxVNCFsF0S1X6J0fsJXpQvlsYsytjn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Sy96JSP0/ZEQTQ7/kPTlITtp/sVNJwOBWxZXJBLQ5UnTJD/8AMWV4suOyy4F+xCbJpmkRu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EqweWghtM6CqpGN5lDdExsslWNRiTEM1JNNIdNHwQa/gRqpFZuxP3CArh+YhJqqRhR0zmB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/QNfofBiSK14RR/yyyCsSQ1w2LgUzGCo8eaUdf7HyIhYK3B8/wAsWEWmBYGlsgvjJZDm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awp7Gx/wEoWVAgfAshHxY8raIiz0ZyBiE47BJGr5Zhot2iMjwJUn6EitoWbUiU+GL2/oLJ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5RWlUSZNYpSWNkPR/CI87cc6ItHCIlXsxyuXI0pXaJx9CUKfsW/Q+ZTIJQ0np5RBuPYpW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Ml0rnmdwBMiMGOijpM2NVPoiESDG0zS75IzsAm/0QzWtYDOtdJBn8DgW9qhGmQ9I1MSaaY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Rb5GSJGhDLkwJEloZTbAlOKVVA3dvD2PCsaF2OPDHKXgoj5It/BhY5ZE2LDYrRKqZDVR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4lUQPUsTm9GfmIQ0b8diFtJ+hrwWPGAoc1eFfLmzI+wUGLDDmtW/FMJDF4UGxrLkIO7ZO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gbjwvGGPTRjYmPyo3nwgCSVqNUx8HTHipofCF5iVJsPNsjMmmiYZEn+A68ZElTwWDnJCbK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ii5aaJhnDRSOqK5/lCFeEX6TI7FJPkQ0wMVHIzHCcZ/ch1GH7kbwmvgKDlgmCWBmmNIUX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fZpGyabsb6FkhS0Qmr67soYkzeB3xsWvk0bH74ZdaMjuzRiHGCCmXsc05SkkbLGDyygVSO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G2yXySb8Bo3A0hb7hTBFnSh/6OZI2ojiQne4USFJyPkC01fEGyXezOyf0JS1pf0NMckr4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KmO0pNHQ6i0oGatskBRmEN4xFh8HoRvTPBIRuheexI6cVY5eURWZF4SjZkpP6P+N6GDmwo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sYBgms0MJVrZGxwVIyZmoZJkql5Eai3UyV5X0LgUkkxlymbHjgcJSjHQrRCXx4GZtkmwr8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hmzklUjePsRKVbI/7EwTg95fsSCLPHso5RZla8TceP4DghFJoUMprkbAXNT6Y0ojZExCIB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EwoZmGR40UrVaWzIvA57jEtTA3My06V6GNwwcx+tJayba0JpWfByxFr/AJeCl9rFS/Qy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Eko2pUIgv+f5HQMNECRLxNjNLqCZ6CrcbJsLna0IyRfTNDJQMtBNJtGwSzrwDS9SPCcll8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BBBsmzglpDWBV+TuoQEoyNQMWHIwRkJSNweDIkfhyF2P4+LdjwVbLBYgOSrmhkk4BjNs+J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eGhbgz6iF1RNREJbgdpj+Vgak0hKQyOilLCYIWDJlxZRIgaFvl9GNRwNPKKNQTnsWR0x4G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0JipAstERUaSOiJoViftEqbuJKe9jdMYSRMjJBooxVyGldNDTYkacw1wziJSfBrKXySmQp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CROLfswhz7aFqk+mTL2Nm0YQyRacke1aJHdF9bV8iC5Asn8iFiXkgBspqp3tUISjP2ULHK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KpRB3gncKZZHSEXUTMDfY34w8US6M6JGVTe01f+jXWWpnhbOnnBQ+hNegkEE6RYxCbLj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7FWXpYBF8AgrZNwnBXkXSf6EUqENORyO3k6D25NUcdyEJVQL6eMMe+hqSzzL4Q6mCRjY+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hxCzcUaGxrWKdmJYbTfA1CWkoEof+hkTifTJBDK7E76JFj7Evj6RZShCRXHivkXYi62/FX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MLgR+pgsjYtA1KJrZQxDyT0dUjka0viie9xkYk8+sLEct9EhjNK1pgnM6b0IRtaCPYzY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UMISl5tChk0XLLky6QTLZfGRlQZBKccEUv8DtFbU8EUmi7FMf2AWCQxuzWhT06IZAl7AG6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gy0Mr4ZUEubfI+BKr6za72Mo5VMDuG4zPpEkjtsgkhyQcmJeJa7H4THweVBgbKcSPEywck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IImMcno+sXe0YNlHbMB2YDSswrY2mmIHBPAtfsPSFB0FmTfs34fwVKyZiszKNlF40bMRkM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egxmjuSPwI7ORkmH4HUoTjzIk0xrImkNqDiCTgTCYYgygZUKPCwPpRKgmSIxpXKI6E2FTm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B/YJ+HTwNkPAv2Zp+DUJjIr7CIqExBCq9FU2w2EzHIlU2YtJQz2XRa9GBAP4EmVQr+hWhO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zpo96ExKbEq9fIRFlcIjF0jboUtKc8yDKF24JfUJfAdiWCwl7RBrEN8J5sUWxMbOCWrbR9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WL0PbVtFijpkJo3tmZEQ14MmZDWPySaFdiYycBLhhSpApI4Kpil6RIzr21ZAu07HeTzgrf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qZELwzTNUmWRdJQ5KYIjkK2NmuSogV/DP9luDrnOUVNI1ijynwOAXdCogO1Av330yUlb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BBcNE4KCuQNsOdO0mJqdZLveP0M+E8E0r7FhXLdFBKENw3/I53yF5IjKOilGkjSrUC+J+y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gTTBJN/0JNSoJnKQ4JzMdCadGMPASEk/+wVxT/u2ZVVHKPbG15PRPG/IgcZpmojbb+xI3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8Gl8gjR9pMPYUsqz7QlJrtsB6SRr+hyTjPBEtspRtMy2SK0pcSx3qnNuD1zHiTpCVC0OZA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TBkGZ0MCTpFAavoit1oH3nOVA6bD5t7HffQxZsIaU8CHCYXshQiKyT8pCoRnNXtmdT59Ji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XOOSzHse7OmNUzHY5lMZm1n2AhHE4U6J02TpIhZa2OJgrFkWGJAU+f4FezoxgUQl3RjZa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e+H7GhkvFjQytxxxl8HY34iRKeSt4lkRXjWpisuhwT5P2UHnVCLJkhfhb8JDGGaYho0RWh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DWOQnwqZgLw5L4cKIXA5GEtiiXaWvHsThlNDhp5RmeFgdeJmPK8+BjKGGhmY0BuSR3Qvk2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py60cdl/ySN9pxZSlpZm0PZfyQah79eJQh9bHGmVpSBIlwTQpHLeon7F4jOXnBIoWNF9hj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0g+0/cFhUp052UDboXWUW+hKk7n+cCVb+ofiue0QnxYwRoge5CPkaEhrJGuibocpUHyttD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fDJwwuhoCo1iaJwjKQ2V2B4RoUUqUmtjDHt6D6cmTbgk0KvnAkkgjmcBB11lT6h327KeU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JeicHjfIvYhqNjWRr6Gqb09eKLhlhQ+IsKj7IJK0xP/gaJ0uEcpjTKyJOCxcdFrTTjmSoi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NZowxlhynY2smkMV1TXIq0V1ASHKL1OGSaMCmQkQFFNVyyJako8D1IHlicYQgRdOX2KyH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6mSuCnQj1ZKSLkm4Ei/ioJFON6E1y1QxS2xeikFMmGIiPpL8jNvGAJTslA9C2ph5EMJah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9ehNabBRbo38DZ5TEnXZIjoNkmSUiuR4dcIbOIl+hjROJXA802+GkOcknKF73Ii6p7Q+yC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H2IpNM+dEQwaLsWn/AOcHaV2ss/rQzxEqyaxpooFtloi3hhD0RaI4EgykTsQLeaGBmkir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MWDqEgq28GKEY2BchurMWFjc0SLyOmdij+GhRkX4CooiMia8D3Fg34Y828WSzLxPIt4MA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TyReh5DBh4r4UYvCER+JKqHTEvhGoOA0i8l6oY9E0X56ZGLHi5xGBKlev+xf9MeCYDE5Rt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W2Gh2UCoXimh5Xoa+mLItMUCOZM8PtCCutUSoHhaMakp0FytljR0UFQ1JnmvfRShsgdtje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qCXeTbxG0ZCVgTLCfmI7FbQFf9gR9CU/BjSKMlC0TmTobV/wJVVMoul2cQawTq3aFr9sox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2UMkV7YR2zk9tyVs4Ov9kYXTdqz/AJScHH9DEy+0U9O7RV27Dwur0Sk09N2UIHJoRWH8o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ZpRpbTyHQkJ2xLPDJCcuBvskRlIwv++hsGkJSJRJ70FgWRCssPDN9aFstOBMA+mZ9DaJL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JbNZfTESFNc8j2yLFI0ORU55LExqCTuU+BuFSjQpXZdC0NSNXcJq5p6D1lEBgxeNjy1vYp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UKZfyyJgrFYgOvVw7PxMNpMbIcG6CbtEoXsTWMmvP9IxkO/QjO98pIu4FpPlL/Q5WMa/dy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t6FZQfIZMMpkzatDeAGEfwQnLUc8mKduEWa0fjcEbE51ItJSKbpolNBNfBSIvQN9uzP8As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hoWVIHDQcppQjmo9onJaNdks7jkSAW4xGUWZ2LDvQ0I0OcFMIxkOJUG0SbUKRdycTyN8M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Eq/CyfykmyddBcG/E1ZsJEkmcTQ/tBEhlu3iotwIfgS5HmizMUMYo8XBNJbyXIz+FpHG3J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ntGIFxEpLHsN5IRwbPXk0MiXnxJWRRCHhncJigXLBnwThThN+KQQQ14FzwSDbNr/AEJEN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vZgJ2PDEhhuRuRocHaHGgTcfQqCcpRlFRNseQrXRLVFrX/MnGPafO0Ru/iuCRiCKgmhs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3NwQhy6LXfY1tILUxPZExDQ1p9EtrIBU05jDKpij9mFi5e0jqYDwp4UDwsruZ5F5XA3R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hoTE6TUITNFkuYvYc8ASpX8RIwCKf0ZBLsh0InWrBz9WHQ0tiyiHDBg6f9iqVMTgrBjQz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/wBAiDN2PKjRMklMkO8SU6VxRFB4JTA7JKEawPXMuhkTNjXG7TZFm2oexrkuX/Q9eIoE4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BJJEovsLPD46HZ/8AIPY3gBOme16H/u5E1DR9kqr9w1NJFvpktHemJ1XJ8MRCMdONxA9xO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x7cmeZlDhCwk5f+ieR+gIsq6tj98dt/8AQ1HbbaWyWxHJCbI8o8b8TZop34HiYn6SA4Fgd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psv3k7chsz/ZHGHFGA0yadk/dniRdsa6pIwv7oclINAPsm+IHYtFxci37FlMSKqSlghqI6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uGL66b/RBSHRMKShfkTLWLLERBgO6vTMzdhGChKiBvH7IJWE1I7fJURf2mQ1XJHdKqHoVS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KQYiA5DmT2Ep2gaUQXgmih2Ma6hAokFgJoZeKioQp7comPDIItlmLxYIyvxZIwPA8MSU1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5RaowMhUz7RRHLoidLVCySSEbtIr4wG5N+IIIFkUVvG0awG8Jhwajp4ETK6GrowxrZlBoE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YUNMzsteXIVl6NlyjQ4G8Lo1fibsV5G0MK9jT2LbGgTboqG4JCRCSS2ZHOPqtkTvIhoTl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EstN8QdIxp2PoU2jeoE5YQGoZw2JS3fRNpr2WujJezUAH8DSGOWlsuUy48Q3uY7LJqmvR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0l5SFdBqzIiNxVpwtIupI+FOR1a0UF7Jk1GFlVhNAoTYKULD5QjBUmWLcwijgYjdMfdS4t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BJtku/KGk7iue0dsRO9BP9jpmQwwVkO5v7lay4CldrycezxUMK0SRgyhhTN60KhVn8zp2j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1dCJUfiIScdTL9HGSJnNbgJgU8mRBmmbyPmV0vgZNtXKnoMC2nRHo4QyvPLJfkWKE9ivw3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XJFkTOv0LJeJC+7lEsrS+OPQie3gLrwZ89pLfoTRuU+bE6FHDpSh9DKzE9W4HsOKhiSwRN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1EusFvmXIhqdnmBZi9gkihbraYpVcq7eHT7b9qxJRykiCb0kWL5c4O50i1eoN9JDMTU+wV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FTJnpQsOsNFyFRBiIpeQh+4Dg+KKopHjXIpHseYE2hako/C8FENPwF6kZl8iob8iwcLY7D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eOByYDN4cfjmWdEUh2cKOTtlR4YoWTLJJgZfhA99iRIhQY3DNyMQ0zeKhy14qE/Ij5FlDy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RDb0PkSISLFNzG9dnNoa+Yml4LwPCN+benhXRAoE7QV2L9DQ7GTKFgaxuS5H2aP7Gh0IY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z4a9SWZtPjRmyqWzGGR7E0nJbTZpECgi1kkNRdIasW2xvb2EXQuhEWL8sMeXQXJhkptVfs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iEucYZUWbGAxELqpeRQGsrY2YRPIduOB7KPIbstp16OKIKg1dfzFnsn8HAEwJM1f7IX0x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hTF+x4ThofY0o/ZSNPnWUKq0hJOr5JphOmUcSyK3dMp6MahCOUUaGHLD/AGhH9axJU9dkJ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M5P780G/E6FL0kJGyMLkxHjxbVuGKu8KXyNZQOUimOyixm7D2j3bsgsCbO37HoJGP2a9+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+CfOTDXoQ5PoWV4GE9idMVIkf4Tflrw8mhrUDpjHGfa4Y9sZFl4aHzI0y2+lyQmJ9zEujR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+RmFFoovL2Ms2Ne1oShfseiaaTwRoGAcWZ78SrZZDbBUtaklxDGp0P1N3rZjBme6Jsie5V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TEKh9DNuXkiY6bnqBCmUFJkTXDEtRGBLwhq7IxWfRQoAxb0XVsOURdO77FyaD0FLCeHMY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FWAyom2Y5MfIrBYM6HJTMW0QMtBgKfjzOcwmHjrPoFnZpLp8JxOi0qy8Nkn7EpMjDPj2Kh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Jkk8Nnw2JjCtC2Sx05J7RGg4RKyPwUuzvDYbaRsQ2ymIZI3uYkYjp3zFFIJhQ/IiZwMq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0DLxNEwSOmfQyEpa+eGdYE1l/tBeSNjlSWSiZFvCmPkQ3Ft2bpu9ITaaTFzBaT9mLLqOhK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FSZyVRavRiCfaHe7kPkbEyU9DsMPKKegYz0IK90LHQM2gnI9mxcGWLGOhUwQTPKEJ0uhkg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TK+yDsU6Hb+RQOpsmZY8dGI0agytmbcnSCcDGXmMjWS0G1NbY01cE7oWWW1aHjc5hkvlKp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xU4eweoeUUBGn0EhqllqwfsIRhHiCHYeSGnoeczYtkyFhw9n5BTFgXMMejTYmlSK3fhl+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wYp/L6HX0zLhcDeyNtjeWaEPwhDXh+Ni9m/CZMEiz4WaKilSsfEDFBir9SHcZuZ/+D6W0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4tOn0TyXxEJSfEiBxYSVnJMeFgyIZEDRAreXShAkeyJEN3g56+JBFzXbwqA+7JaIUBNqI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dak0vkZOSJWvsXnHHpH7WuRY7ONf0cuyTdIvMx5f0Ti3EiCMaYSOWRgydGaAIBB8IJKiK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s12PCDGJiaDQ5asR3PkZIYcyS0ZnkY2UfCwsPQpMB5sJ9DIsIajEaGC8TofQibEiWX5QMs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fh214Mt4IQnfgkoyMVMsUgZHUViEMSDRJOLAzJzjUimRCH8u4+GLZac3f7KyklxgbJ/kEX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7Gya6pJy5fq+mKtsXvSNtfYptmHZ6Ri5MiB+E6hicqOCeuStrRfcWapvA10i2f6ED8HlPG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UGWQmttip28C0JvYerM9fP3oR254EmWglKHe01Q8+oW67KX1IcC9CdM2QpaKLlswJvKkL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tITJyw4CxlRQKrkO3SacU+CL8Wvk3nJC2ptDqfGTZtaEl/IJzNEiTOB8hCOHwdmZ9E5fa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UusxAzWnloIolwZuTB9/xTEnQ0kWRJAuA9IVEMS8bGJAxiO4iVfAhRRoVz7Q6S81f20MKK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RsZkKvHfhtbYy/wBoCUv/AHFpdDHLPIMbzI34WPECCQ8DDNDEb/AmITs2ISUYzH8GX+xAa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GNOzfMIm17T2ZrA2KsORsht+hNI+xml2JMyZBoalQXZJ+pKAk0KVh0rpBu8I1P2SsTea/+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QQ5/bJpUSyg1y2PS0S/0e0JSvMmhKjcCWNrVwKhxNTIThWBpU0J4CbG5yqEdoIqTZPiOIg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PoI4e4VyskjD+MJ+RPw7HpA0sjD8RISJxQzFBEDSf0Gp8IkZsQTsWPZE2hNqLGwL8ZRxr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Jq53GE1G+wpHMmwpGoEMPI/2IkzEb7J5EmlSL2JBnRvxI8MiZQbInjwng9SSJiGNeBymQB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NiPEFBky5MxFZbkfi1ZQ1rNDJSpkdEIYhfxU0yiaZz7v/ol50WfIcw3bolMXA+V4mLQn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EbDZghNtwIvgqM2Tgh0r2JT+HXYUTijBZka0JcT7LYGHpQSRKBNXiDoWD0/FKPgByixPPS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CfyYTY2l1XIpf/CJ2kp1/4fKo5JUskNxlitIkoGwXsfwDHhfJkbhA9QrjaFTl1JOX/wACy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aSvRdjI7SND5oVHySidwVvDVSynRSXAiLi26IEJmXUsRrnoTaZLlShHkqFZCUrns1Aexrd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ehAkj+LKogxXvBh/6EkL5Sv8AsYnHla5Q91MPH+wm+x4Fk58Ok6MsXDofklRSL/fwVGUyx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SwwGPPjRsRr8Rqhiwb8b8NC8rw/R/19bwBBhfHb/9ktY78cxjdsMQEDw2UkFBFHprIlOBI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GhKMeHdjdLOKRGR99iNMVZbcBFWJlf0NHEAfPoj17Cuv6ARN51YpVKH9ZlwwhZ7NejVcyh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20Eq6hkKHK6H70rBfnSOu8hMTzqg2VLT/uxUv7gYjY9hMNJ+1MdcxZK9WKmj3gJw4GHKz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BOXgf8oKqMBlFq5MDIRUuO2SwngjFNoGcDehFFp8ZDsLNBqYesCZah4YfEOxZnnwSx+L2S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CCsCbSGkaQPzp4wIWVQ15tQvLIRoSx5I8shLx7DSPFNqQlByMK6apTEbZBpSf+EWyYoQu+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IRKZMqc9f09GfrBJtGUNQr9i4EcRQ2YVonbN6ghFUUBNr2LBIJVfxv/Ys5QPENRibgieRy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UfIlnJBDNP5J8V95DqE05G8k7H1Lcog0T3TKNwFt0Or2s1JKtkrLdInEuEr4HJkyPhdgyE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Ss8w89dkha/7EXIsoE6tBU2muJIlCzOBbe3E/aFf6jbZo/RtGBYrIlTg9Cash4Y69tOH6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AsD4JNSwNVtohS1GT0VGo8HtGbNg6XQnPZsMaG5F/HJlSsDyyhuiLeKw+QXsSNhwPNSoxX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Bp7FpYaEkoaeHqpTOkuRXVXSwlpLs/wBNgJXI4vL0nCGG/ECDVGzRrw142P8AZAlPi4BsJ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8zdsjIfZ3Aikou1whkFWt8e/QezfNkv7VmT4H7Hf7mkhQ28KKH7Lyz+zMB4k/SsYZTNXAX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phF/ylQ1oMqwzJtnDwElwexLTtCC9YX7QoKMxoJ9iQnPBdDSgUC1lIbiTvQdJlwQuM/YY1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p7oiKFdOEJcISliQv6JdF4/8AEj7SFicMde9BFDQCduQya7Ek5fDUVxLEN5c4Q7Eg/YWO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0MieAxXvxDwNmA5QsuMaIPwMCYYqrxBIOGOkSUMoxxoZASjCEqJy7GQQNFGNZQcQnXisj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iGkVGQvA0EDQlPDaziIsEeT2Oq32J4Y62PbXJJPKplnISEO4cliGURvBQV1/oZPT6C/Rom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CwYqEGpJl6P2CvuhSUxeu20REDYfDMmTgUKKQnGxRRjgeXScd4G5QOxD4bbKqaNGRMY5+z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VeiZssBuGnpnNaJKW4ZY9F5run0XBGuTnCFTT3aJJZOQrpFUxocZnwFXEKZdpQWUrKEK29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D2YKrZxw97B9Vk2TIuWaCBoS3szbyP8jkja0DhzSVmZN+0cUwPhB80jdaOG0Sppj2Lm/va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6wLxWKiy22I4BuQUNPgWUNo4GRDI3DUy1eBszytLkWcr+FbNQrMYQHkTQ+g6djyhy0I1p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VvtLCOKF43+xvssxjXhDSSg2M2a8ZH4RClY0IYnl4j7MiBZ8bEjk94xPTLOJp8oqpvMMx3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65DZ20E3/AJzM59xhCkq4UJpXJis3fC/bGaaSJKHNYBaHP8hJ6j6BgTJcsR1KFpMrXU0Il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JbEz7QROEMR/df6Jqu6lZFfYwxLtBQ2T0q8LAs81wIThKX2bGISwNvLGRCQOa+khBp50X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o6Gh+j5JC9GWUPYolHg4TInImmjEZsJafgY4eaz4GJkCZ3iaULRHsg869AyJwl2JPdPhB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vyNBMiyydBrDHmhC8uYmYWJ0JlVD8SoXgn4Qw0QISiQYbPuJlksigoENO9OhkJXS/9GULs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JB8jE1ORYXYxotlBNcltPYt+zR/P+o9xhqrNj6guBtPKHTC0PIu0ieWnQ1/unw+RRUPgdn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gQmnPuBqP5xFbQGJV7gmugZMFwSHqmhiocw5asbfAn2NMazPYxr6RgvCKjSpS9Htojl+xW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rEiNZvGiDj2kZlFIPVUMfBClE/R/oX4CZlWU2mpE7NmjFRzwizkkp4FhfSB4cCbXplWEJ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/AkwX2Wl+hK5VmyxuBJT5IwzlgaSjmehXvWB6OCgOUI/p1PK+BfoGxGv/ABKjPo2/lElU3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2YpuHwOTwGuTLsnYoT0XdZLeBEynhLt+3ggthLdbCGkMsQG4XHgR+/DISNVY7wLspI3Qk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ybGsflZFkglobH8iym0Pk/8AazGKZCNTiNijvbguiMc7v/gJw35E+jLZ/Iu8ilJXYztXs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x95aJlskC37Y0jRHlGBQkjB43J+x88tpvZWDZPIl8gdY0llsa2HAuRYa0QISFWzY03mTb2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Ar8jnhwLLhHwIiU9+yL9XZCQEqSE/UTu4oyJhZguh8uGZxsmYJC02iZLYE4DoQ+BMEsDNy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cUOtURu4Io4KiwVoVkeOmCSIEMegukVDYqL8p0RyWGZ/hiwRKGgMVKDfoQn1+BYTryLBh5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hYTwkIrE3itEYENDUM7kjcMhPwlMQ5cFO6xIMZtE4GrwN1ZVggbXWxOSAmv0J/wAbGsXsF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Syibyaa5z8CFCa0ycXVHfkPcM3R0BaFv3ouGYfoaaXSIclRBDbSkQlZY7JoyoekYTVHyLM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hly1gq50yRQ6epJlEgelG037SUFNUmMr+ojB9ZKtC3IalSyJHuy12di8GcMSQmVPsez9j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tp+CNog57wxcCn+hJnoYvjMFwkd2JH3To5Pw2WWLNbFFJ842Je60OmyUs7+R6os3w2voeZ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9EgJbZArCFgPlMpB4MJgkXFQeDlDT1x9ETaJdNOQjLCJLuN9fXqNcD4JRq8DciFmRL4Mxr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WOWfBzsYUBlNPwqT7RxXXixIWaEIJYu8kGYFMcEnxQL6EsXTLZTMgaljM4KE+0WU/amPjf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pyOm+HY8OeCKKp2fXCdBKShMCm4kao4Vsxl3gL+QySLK+XwQaJ0NI7Go3BEjRRyKOwZjS5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IhUcCDWSMoErr59h9QMy7Gh3LDpjx6GSWcMqvQlzGNkGcT4Ul4RkZk+ESQTh+EJxNEQ/In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AdMNYmQ2iqMB4DWmNwsSCbeURBlKO0NCMRTPjd+E0ZCvBQeOvHLyIwMMSfBiFQhCPY7fh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XJ4ZOihE8CBW9NNltZxE9cUX/AEJ9w7+AfijNDQick8C2TCVlf7ReEWGsJyvCuh4FMzeQ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KmRDs1J0QDebi4cp8DEvThifB7HqBTm2BpNaCNIUoc1yKpJqxnAtn8Dyv5Fa3sLOCySrOJ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HsuIJtLiG7UopJAQ1v97FTIkoImRE29qUWCRTNLGSa4FG8JehPqPbRbftwxEedjaVXomm5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5Qpeo1tgZmuBt23hhjyKQFLmCFuRX2CnRiXcyJoWSlMW2QooiZHQm4byQVwC2ntEJh8R45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ugRFoXg7yNT4ZO6a8X+1FROBNGSd/2SJS4kbYxZdideBkCXjxcniCHIWVCSdtyQwrxMLo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okJ8kz2RY0KEWRwLBpIghi5Iu6S0VWD5yYLwLtsj0N2iz2uzHJ+6FjnSJbDpg2E6sJU0N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yhfQtFNEkURDzCQ2LKYtqpejYhRqLnuUZuu0fwMCPhuBJtInJCJUi5Ed7GhYX32T5jJl7Y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zAh3v+Bldm0Rgs2T47ZS6KMMTqNBPlGI0OhzT6GLbRZiA6iVVpmBVClizBSBJ6ToazRKm6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GuGJsWC/1kkNopGXF8VKGTmAysIX8CdDUPJF2InAhGXg1QlZkZ8V0MZ2Gtj8sifgkMaHY4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YYiU5smPZDONjav6nQmKjumWaPYplb0zXiyExH6J+hjW40ZbohNm0YUcsO7LoKtNEGoMZM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i0sc91tEAZjPDHSKJ/wCHKMqGUEM8o6FYlJwTGmbHu2aQnr7CgkzoSMH2MWMrBEplZPkrX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OpmWRNbQfRiwqJS7F/Ssf7EmEqpCQ+ynfTJObsvQlqM56HW0/4IExrLjQrLDPkLA1lwn7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5IEm0jJ+sMS05J3zDCKWwq9zg9mUrpinI62xrHhiT6EZA1CaYwNaSyR4BCpJkJhgaGdR+y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JnwG8+88nj5MQqLXs75KvejZNWRKKnDihR+I65Y4y+2P7CQTCLBkggaMbMiClgJVwYGuBD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RIhwFnoZwJz4RB2Bw5P8ARmO4oeF+wpTGhmktpUhLFj8MGEsO+igT1gi0+QqX2e1H2KTC+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A8JsuPO4H3nDjV0xahQmD/pHsYrEkWsLhCuk9qcBm0Jxljsf9zgb2xuSVo/6z5IBYWvsTT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4cSGKh6EroWK3w0h4YWp0TEA1L2OYUY+TEZydo1RpNPFKtYEzDDEg3kE+fPkur+GmeeBPD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9Gq34NW1qxxtisg8MW8Klg1CCeXHgQhiY+fCDr0b8GvwQhOYNhvLs7i4E4kWfklLoG0U1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NUJym4KG0TQ7Gsc05HEA7E8HY/Q6qba01luUPl04cLyJOJFcMiQ9NinvRMw1uz4Hk/wBP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IVOBiSRZUtkyIZsxIorwotstmtBFm0vQpQZqPwSRyz2jl9kknsXTF2t+HZAQwwkkkr7Ba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b/Buv5JKC+n/wWMboqGhg7TmcIlSmuJL+QerlItgRKuNMVzNWStYu3qaE816GuIl66MUOT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0nChUKHwX9F9mVcYMomKGJMwPA4lQyFFOhtkQYDocB6oNDRynke86Hzp4ga4NtDOXhvDZ6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L/wCCIlzBsJqNAiAZuxLkasSGNExHBqIg2SPxfQmhnBjFsSh4Q3h/QLlZRdmSFLTQnK8k+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ZPRUhfe/sXSmPYyTnRwWw6E/Qic24L4SDwQVvbkTrJ4cPDHkRP8fyi3c/8GjpQM6bWdsX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o27SIVnkl4UiHtmuEK3CtFF+AWLT5hDBr4KNwNSfxpxPTN0VRUszDacslBhAj8SsMpSQd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I3MFv9i/GQMTk2GkWFqiF9ECp2LEmjAGNcCWVQxMkmdHuVkTgmpk6fBsvDhIwavxj+BNAl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w8Lw155EG2IbAvBCodjF8rI62ItiFbYuhia5DigraCRF20x+hnd9F9To4IFBmEfAm23cvg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PJaColoZuFoy3KHddMNYTkfwvwJAMWVkdMexaeCQHM74G4c/ZUnAp2ICTq8y5XaGhooO0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bsbOX9B2VpJIgTFP7C4eBKlrXRdPTGh6oaZPlR8Bbe3/AHGOnmRUVrXOCvFrLQpFsEiEo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8FC4IZRX6M64YkmREyPhlp7eIJaapbFsWNBrRNydoamBM3Ks6Mp1khjpkIvYeYvQkIqwy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KJqnR/wCxkmDH3kaSMJ8LMC8kyU/taOwpYaY+jQsNeENMOB3aNFt0uiaDtImn9Gk7G+Q3Z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gTx1CO/C/5jGaBrhHYWfCwMeBYGmYjbgphix4pdiJ8QQDqw6oxEssRFOIok4rM54cuA0k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keXXPLLRm8GXTlEK1SRJvn/uMeCj/Q9RAXwEWygS4UvswV/RNiVlz0hD945e/wBAmiEuE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ioctUctETTy0xXDo+hYxRI7dPK9DF3kRQ7GN4Gi2z4Uk/RkQ90/Db7JzfaGKEhoQQM42dc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hY8FlKxSuxYTZE83p4G0qi9Ms+ghbejMdtSSG0ogDE6JG+juYeCpGE+Bj8kmH4EvxsRkh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hDYQwT4uhOSatPknuSoVORcLB62BwMJIQgJcpJXLHdaUW5tPDPpBdMWwdWJWYwY0ZiMev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nZRPTWkYQvYwjTTDQvfU+tiGEYiTgDUpnK8t/xQxK1KKNFtaNSn9lANgyl0L5IvbF7I4H7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1oOsrpKEkJVBE0qb9jSkYJMolg5Vk71Cp8k5VaHlDkjR10PAFTbkqFm7HMjRgcrRo01JA4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mK+RbGctOhzaGQfSvZfSo3HKEmHNWIy1puRilWyi2kg0qDcqtoy/YgqJFOOhVJYgc3Q1Vq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bl9Fo7kUTEjKXJh6E0OXrCT1CEejMtF0rB2sC40SGB/yNtzLJNDSPoJJFnowZed+crJjy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PcwhEuTAZBleB4EkNRY1QwPuOhYWx+F9BKHjfYGPYlGbQQpcpLEBNq3yPUlRJJOSbEvgs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kBaJQ4ciPPwPK4Cp8izHhohyPtBF5chCk/Sf7PlNZZvDZ2ZswNZn6FLSoSIstktJId8kt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VbnRdAJPxAhKjyZS4DzK5I2XZNDJKyCQ7EyTSLGiEbPceNkSIJg9uwNxsaMj5F4LsJZlob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PhI2Mxeaqw5xFvzmMb8MLJgZX4go8E+D+WPw14VCsYQU7EnI8DjGjImgSMECrYm4YxVYvK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J/eBPJiezE6DEjTZlDFkIYUPhlJT1sh5pvDAxVUzkZyTuho6HvKJUlUhqHI4UMggLDazIp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DwwiMekkWuiC/sfQd+mPO6/8AUTI52Ztr42K30GA3XZIq0RO4X9UMExoid9jT1BhcCz2WS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66KQFtFvZ/R9lkLWnNncL8ScKFBPnlVrgim7eyZVEqxJRw7HlnoZNV6Zj0eLV1kpJBMcBK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qRUVilSAyShK+j2KQi1pFjnY4TK+TCycTfOi0OWR22bPfiSAlkyeOCBqzJV7skgTynIlJ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iiKOh+MPwka5FX0GGJRYCwI/kZnyiTZRhjY+jIxIxxD68ITc+Mg9ipLEpaESF0UWTKDD6O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YmKfJFIIUWu5JMxQTRGpOWNzeRJTUti0TlvgQRBMshFeWQycsdC0nIJh4DJhtE/UePEvE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weT2PM0af2PkOmiR3SHjZaHVv4G21BZdjSKgazIrRvY1C9jWLCTlCNOQxxUjGjAsf3ES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RkwWeySHENbKEcGpGlZGqNjOhkDlYsiUp+0CSxwLwmRZyMkySmJzO0RzbI2mtk1kDHLNOx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nMsyTB4wLsRsSR2NY1+CQ/DfjYvBeKoVhGxPCiOTJsbuSjGYmVNFAhzjRFFfOiE/2iCRkq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XIScFXgT4DeKZQyKn7dYfs+EJ69GbYJtL/Y3Yuq2NZ0UBkb5FQ/gdxgd2j9g+0pcGOQyi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5JZr0Q6SUx/EEcv8AmFcCfM/bcv8AI6MjbVpl8mz+xWP7KKQ6kfkyRY2rGQ1kqtSntEy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EPC4f9IzjZkkkpQPAg1PD+gkGBGysc9qGhCpMnT7PiRDNWAcqY1Y2mIH26EnGSshhOJI2y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xg2LPizEb5Q7PBp2Ej9BSfQ/9y3LQskJI4Pd1cilwc+YVJAnjH3mhZCJ/gl05IPJWmPDwK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uAdIfwCT6IF4eRkmhMnxyKMbojydCQSSPRcA1CgLfZSRY8LW2KKbjTLDHRQN5x8GkxoN0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kyE+TVeIZwxkemJR2Yguhy/Q3ug3NvkUUjf2AS4iEzCTy2RhsdTbI9p+sZp3Nwfst2IWD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NCNofQ4IGJIKEpohUweFAQtmBRngaYqwPWT3ubQhEWWj2jGeJgkDgiboe1B81H0B2PeS2U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KMsGk1ugiD5GD6xNMbJnwnnwYzQCOOSCZocpXhWz/wCSchcfhvC8mKIajw10M2ewmIfhw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vwHAsC8HT8BDyJPGDhFq3IQEzMjkrHnFIdciHXgmSLCXZxzJ0MAVj+0u09E3Wu6wdrZGTF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lnQe5dsVUgCBtUZSxJKdktimtjxgwM4XoS0L4ETpSb/6hNWxpj26ZRMXz+ebfA6tCazP/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IxSIZHIv+OhMtMQVmmIKaBBsMzXz9MqmMymCURrxjIZNJ4WIJU0LNGNUi4i0mJyYQ/mFli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GSmxHd4ZCJ8Mn5LQodGNoC0no9KG3I/oXKgJvY76CdL9CGgzhpYFKyd0pEwnGyxOfQ0NP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Gbv7MMmn6H0SjpOUSJtyNLbg3Y9CpGBwNk2hvkmRGvKPccJ6qYx7G0vJhXyPipRPyVO37k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7ElIVZyPAsiXaJlVD2+nwi/7A0N//AADFv2UWYBmBDJETp5JIeTEfAgcktKhxVLGZ+xixT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RomlC/o3ksZs+EogopNTiMQdgseh5fOBMASKbOgn3JXKOBGZUvTIWShQXUttiHlCQ3q8UT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QcyINIFdBZKfBocQnDPVzYihZJRZaXseM+RRE6LHiDJpiQ0TIlklwHDID0pdHhEY38iOt+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kjTrw2MfgBs0LBImPFB7POhdNk7TM3kqE1BoLJykeTJTfieDEXliXlLwXgxYMIWCCG4JM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0nzMII9qLkQgFuaSxXoSstQQKY02KxzFMT2ZJBlFpRkah50eiTyFpgedIk3D1YitKO6Q/X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wmQREKTWySNoQ5AptogGFiOSe0XYecKP9AT5fDM8NKbQt7l1kqX7UxryfwDho+yuO1PsZ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RM3Y5+YYzKT05ga7IdNkP3XvghJ5D2FaxoOB9ymwaGxtx+zqsCklFdC/oeJFPaaI4FxInR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8iGoNfIng0NYir0WXhkJTaouyqUhZks5IIl5RUNvCINKV6PRoW+WUJEzkb+TYnb/CnKHk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SUOUgDfiP2I/ZBFX6MVtr0K0YIubNWyTY8ln+E34nwWiwsP8AWJyn059iqjXwODqTLWR6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L6FgZRDrRVZQcqP8AjsbZ22if2VWT1oatJvXoxbbLBlkoQ8tA8YwNTaGhUJNjkcCQ4yE9U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Li3Y1CwHnYMjA1wXBCM7PgSErTG7q2kcgrWv2o49myFxoeqHowMaDLonyS0ShTSFPhCzf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gggwMzo5CmSz4xvhkX2xcnP8ADxvoUntFZNOi9SJRy8GUvY5REtih4LIVHLk9DR6HuZ0Of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0xOfBj/AzAtjwg00SAgyw8I5NjXQsiENx4zKGKPoefDQiqE/xYEIQiqGI2Ma8tPQ4mnI5w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kyNOCb0TK0KbRrCxDNiX4SmQk68nAIeZ8FE9oRfXQ0ZKTfBUwI59CIfotGDjslIWWmtjo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EywlbkxLGUdGyaSq2IW5U9k3EQNKxJoTd/gyAYBSt9QU5YJhkW2IODGyUY0cllYyNlMgm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0ZV56JSXDZkvSx3paHbESDsbihFi5HZC3Ce2MDQ+glr/yyyfJtM16gXlm67TJvgUbs+AN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ySsVA8rE5QpmxNQWh8D+gmlBNHF9moJIb4Ecsx5bi8/QlCKhr7YYpN010dk9r6SNgWJm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Bkl7Qoc/sox+zhfgm3KX7/CC8mBJPh+NWa84LpoUnX/wP5JrnfZmBSuUxklK1iWGliyE3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N+hqclEi8DE7lQJYpiITdjXIxuRMEftuU9D0xl6/8uxTG8DUNB9MdBYdYJjAooFgpaGJEC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RuBRoLxgUU3g6pHqpdmzr0c3EsUb4PJTMi5ozJnEoehZGBYRQTU0nmBouhqeBklQrwQhDk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iUafIc6UQQNGZpoWNCh7J60ofoWlkUlBG09F9bKD4xPiPI8rJuPZEMmSqLQ7RDF8CYolmT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8MbGPyLo/+cBbkTteWdgMjBjWTfheD2JmCcD8a83wLHj+TZGRoXlFvBomH4NtIcDWhIWTb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ydjMMoSXYx+FC0lZdCfJJSidiggJQMBqmKTT8Y8VmmR2KW2g+H8IQ/WAuT8jMG6FBETQX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qtNlnlEjTeDerQiG4Y4aHql/2L5mmmGMWLVGVhyMrfJDRmfYmsAWy0GD+0SYRz62j9MbMh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Myf62IJIkEzKLj0WTrQM7A+LTIKFeS8NF2hUIaGj9gpzkw3w/FF/8QSgWEOw8MSYXIuEwI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5sa8aL0tjBqU8bDmjirERMX1GL6LYOUqFf8IRq1womGz5m5M4V9H9PYMl/YxBfSQwhU3bk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4EMm8jf8A8iTJWMXUkrBN8hrHr8bZA8j8XoaubhJaGWJqf4XRDNkpq4ED5gxF/WCcSZ7XA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1t4ESG8kXcTfz4s6HSWMhESlb4MZieGYhnxZHJtyyteVscUpCGnhrsmBReR91yhoQhMh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oyVS6dlITfYo1Ackukd0IMeE1k3GxSGRhobQokJE37JSdPRKamkoTZcqnJBvggG2F0FwNw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bGkQUohzls3NC22UuDIREbPjHLGPhPJFWRl6eNP7EMsrMCVcg8FHg+doTgR5BTBZjUCSw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hwLXgRKtbJiCV0RMlQgg2NjYxilctbeMsHkilwGQNkCkozKDPYkkK8MDyL4QxoWRC/Bee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W7pDVSD8nktnPY9yLN7Ez0U7CX8AmTZocNDRRNEkQHCNBtpWSwWCxM8xonJ6FJ0VcDpLE3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/wCUZA4cX2NC5FpfZyIpMzj8+1tClilcR/wQngfKeRE08+NPT2PjH1QJgkegH9jtadx1m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qHyh7TkYmnknKY1L2ex74H2cpUGVdsl2RItWMm20KnbJCQsWQSHgLBLE0ol55P1RUi2lMR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RCVbiUNeqyIpszdGZqtDNoTiBNWde+xNNl+WBWGLwaGYDD3voemgejhfRoX6yYkd0LBaXC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WrCnUgs4+yScVQtE/2zCWfBon2yN9khCG4vYmO6+zIP7CuE1wQmBIZBNQNQ3ZPhCWpINj8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NoT/zXRMIB/BNFE6E2+Eo2SM32St/Qgt13wOoTl7bOarB/wAZs0LDx+BC3CUp9mUSBBMuh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mHFg+gTGUMcCgiEKmKGhynRFYn0yN36BHaarQOTsmHYvCEwpZbMAkPgE23I2MdIk2scsm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EpEtsKU+DUbGToU2DIb+jHSEjCVLbIUaHI6QqmGxOAk6hRtXoqhMbrsMbSKJSSpCsF69D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N9j9jUqJjgsKCZWTdoTtD4aLijZCTIUSGJ2TrwIYtCc4DQQ+UvA3I/JoSlt6EoiZDtix0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c+EDjfIRuoFjI3+IRgnjw/M+E40LB/wBA0NSxRg2PJo0nFkWVMoT0UiyWSXgTfkY5jSiRh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26HT6gZu4JNEKSJ/BLbmHIbRujgmxa5HTMRqc+nRlEvYsCWCLghbcqBzZrdcbQ0kc0KwU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6JaWuf+P9j0bm/oa9cOb9EWjEEtMRV/AwrPbP/cW1ZA9kQQDjJPnWGITwQL5+eiDuF8GUq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Lm2xc94HSeybNGUxTvyOh0QBgKHGxYuM7IsqWlkqJXwsVtr2xlS5wiRTE3ShxB9sFC89ZS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poPq4YfZXDPyEFGdoRav4QzxjqzKP6DSBxk4TEdCLFlgpIONofCynQhidjiaY5obRs2hlC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kpb0QDBocUwxBE7XY+iCPgQpmXEwPDL0COh6Q8sGmLUihzkge27EhHH8xi2xLfnjlv/VGQ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cEW530Pf8QxkpSEW278kLmGl36FDRqUnvwnonpFxq2egNs1wSsBtNDM2P141lDJWDInJtS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ItbJr+Apc8lqGxtIYNsTmcUvZxeXoJvkGx7ghZlH6BGjjOWhzBRdiZcIVy2M2BYyFcbrGN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PgyhJwnJkI94jsw4NkdwTP9YMpIITZdDlN86JujUEW0OfkT34EDEO1EissEsq8kg9PjXd2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dEk8j8Pvy3N0xkqHL2Q+jDIWdFKOZZGgqNYGoR0IoaHI9Gxhv8V4Qj4eHZwIFmZ+S2QvB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CdIbHAVO/HKB6ZIi1Rsv2XRkIjstE9HRqy+92JtD2M0yTYlotPjIpns1zg03QeuGZuwz5g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zDKEGz7W0YeKZcMUUpVwydTiGeCtyu4cslsGv6i02WTOikr89kIppmyJA7TSIEZdD332hq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FPjRkLodCdibbRE2XBoPRR8RJq0gd8iiqHQjybGNCEf2J1zssXx7jLi+RRTsWyKY6+b6J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00Pkv+Lk+WJYV7v8Apol/1Qe08wkj9l7Cb3+z6D0GJUS5c0y6E9u37ck5oejC5qmI2/ozM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lzsaS3FBTghEh8h25BbJGIWzIVE5JsazCFZtp45HHxGRqrFA75KGGl+ml/MujcrKmssMTH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+Cok87K/8NmFeLsboY/zePYiRwkUEIhVy2bylcjDITspxwRmryXsSFmbb5P8AQ0mR3o2f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nQklXYy4f/wBI1IXhBluBKRKqGktHIPUnR2xMUItkC5f/AGHERozfUmTQyCtV1g+R2VR6g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sJDjFhmmcrkcwxb6dEyGM3BtmbG+l2J3iGnoM64h1jfMJYX2Jx2Ia1wKonC7HlewkHKE7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x9yA1ZRvC+siz4wSMZeJ5LvAhrmJhx4LkwjV4n8GMYr6Jkcjlzwj0DM6GpMY8UFsTGqBz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Yn4359EeUwaMUL+g5zcCbQq5yyKEo/AiiCUQJwO0fUOhQIiTOPs+yYEPCF+YsLQlQbG+F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QlzE6/gHH9Cca6E9AWRSacoRClal8MaGkZnkSA8KBhMP+SZ+hVNS00bNJWhMSi2oyQNuid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OC4cOvEDVjj2xaVYaS3j9kKJXKv2L6Mah9jQaEBK/Uv8AtCZH0ZRazCy7RIxsLhvgxUIg7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Y7L4wY97gUnbuCmD+cjAnYJBsIxkC1/EP4R7jgWr/AICJifZaQlhbaCXiPt9jjKaVstl9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YUIeXbHN9+6+hhhCHtxaMZr9ZHLg+HH4yPnRf/SxCm69H8DfN8xyEsIY+938iX4r+Aok5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QsCfhPhD9V/4gonjA9fshwueX/snoe/8A3HnyGR1CpXMPo4C7IxTT70Is6+0Qx6fKwP8Ai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lMiED7NzP3gwotAcc4DElyVymVJpNcGMVDW0QUjl8SV4mRZb5QSulyLTGpfoBwQaGLBnki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KL5eyJvBCPYcLjSP2kSkxXkolY9Nv1SFfh0k5JcbKARslSpWBY2X/AAGbffbNuWZ2Ni6T9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eULK1oeiqte0Tl7Q+yEbJTEewu2B3Sl2MzpDR2NEoN2obty8lhPwOVCzMjWYRyhD9tQvY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BZ8EU9kQGkMq0SA2aij2J2TexA7FgWSAvEXQJSvDgi8E/i+/KB9opyhP/AMSIR2Eg7jZO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DLIv0UXhidCsYhY8NwMI34EribEwVChODgPhIdRRa5ANU8HQaPXgnLI5MlykhYHz4Oi6k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g5c7sWBTHbB47KhU2uaEk9DRBKhnCQ6aIqOwmQi4Yyj8W4UwZlHtcraFOgbKRwuzY1Xyi0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jhDQwRJgu2fgj3dAm0O48UNus9VwKYXTVNcMlvaQ7aH+wyJEwRCTMyxqnRsIhtCKigjarE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BzfyGYL6MC6HhYS9I/wBDAWclByq+iemjSwh7B9BBLj0mAlU/pC3+k/RsRcMCcMREZ6Hi9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4ucr9soEnPQVhC0iSJ1JdiXlOuiR4nZJcC/oSy/8AwAnIgx2jT4OR+deMa8JWJ15iIaVta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E1T/zgXaAkrGx/wDCdXKCpH0MdJLpIJdT0ZXc+WZkN7StMmwsSVI2Q9dP6H61awRapoYoU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bZl/oaeFFEz12TmVOyjahiL2hQkJo6NmB2BMheeUWstDIyJYGqnFF3oUsrZ9lolIbvWER2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KKmZkm3yN2wcCMsF6SIYVOB86fEZkNDvlehKkNZAraPt2J2+hbTiSdI938DdJYlOB3K+D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+0uBiEuBOjPZhtmcOuhMcYFlciFhCCQeGNTIk6F7BD/6ax5LwnHoJIm14ZDkNOFIHaw7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odr14EF6GrGg1eMR4jQjEEFIbJ8PykjHyNlCHLshGiYlkc+PbzhyzJ45X47eEhyMI0KvLQ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Q0CUxIshT2LD+CPFOao0kHnmydBKZBhcjUjbEiKLKh3QjAuS0huhrglazBITl/odRGFXj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A+URxBEM6nmRidZ58AFT1uw1ESiiGbdEKrkXNMGyFEf8AFwe48PHwa6jyxnHiPKyW3FhW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3iXnhiErJcaTP347EUMC2dMzWhKchUo2UI0NjK45KP+Xex0T1csh6+NZ9hKz0kY/Q0FW7T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rD5YpQ76CEIS1q/hDNDuz+iy28jcsdGnToS/PQMU2Nij2Rki79MycNP0JcGGKglK9BZTPs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7mfYJ8owtI6AfoykisirgmIbhQN/sWTJE2JN+DyLIgTEsJdELhJDpyvYh5HvBTNNtxTvMy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+xPtvDlCZvupsYEuGOx7jexCjXYHF9j0gnmT5s3wPyBkhBGyfZ/C8jFKVW1seBehVFnaEs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umLU4Ic05IJ/CRWun6HugYXK5O2x8Jl5JdMlSGIUYrLMLAyrI1SLdjQTTiHBmc2Kw2dsyV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YG3BcCbsxjJyTqaEPVT9tGd2mBow6Hojnp2NLz+kEdDOB4qcDfmSVBUYRFWRk6D0OuyCh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/4ERTYqPQtDxjW7+ngU7IYEJwMPKTMrJrBRDwYDENXjbz4MmCCnYitYOYhx4nrwJ+ND8Pw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NgY1ZpITo9+CWTBYa8pFkZ+DNeJhWK/RBgtJilPg2nwdGQXAaA4Lxigj44RKNdDeG5FKQ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GHGZLBm9j0L0DUIzYhCRlEZuyXln+fJoZLJXt0JP/MMxZFawXXZDJsVchFRkfJENUxrbJ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hnHBTqVgUB0HUJPoZDInDCXhcCo2khkNPTGnaf2Crs/wRCneWNsK7VDIeL+hLs9jSXY4+x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U+736GOcjeWWmTfCGibuLv5ZEfgBDkIlvZfwhLN/k5kPWpYWWGff22/Q825cRQiQ9SQkm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yiBqG8MSrLfAqZTYnmRU2mQdEQhSobbzIswmSboai5sRWqGm5EuPqQ2WK3IxidC1OvBEQP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P+KoaW5YVkQ7o7f0ToX/YmsMDWVRchyipSjEoJCabhjiV9gih2JOkdlTEFLmggDkMiVlEH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jGBGRfKKKLITg+YZEshyyDNXObME0toaicPSEpO0msOyBUrklWzyyFtrYhzKT6F9qczL+B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hTaLbRwNRqFwNF7ZPYRnAtgtghKW3gTTAV50dgq0giuRdsuirRm5L+xbnQhGnewyChnwMa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DIgFpChSD5tW+SgnUIik4kuUDwUSSrDcaHkf9I1KXZ9ENCktCWkROrLBOY/tCr0uUNCRK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SwEE4Ox2Fn0JDsQmMJyJJE/DC0ZTC+jORDyJif5sPF4LTJTEHTSeNFqT+iJLMpgVZbG1KB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4PUeSePEbZlLMsRR9iJSJISvSSW2TGn5DctM2xC8OkhYpDfgjh400IpGSRL4GhWNoPQzl2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gtjOR20GbNIUHBzfIg85ckVV9CEe+h2WJ8iQx4Y+lnXW6D2PxE+GsgUhMI0jTQQljr8uCa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PMrY12EWmloZXlWiJNPwMnDid+jcif/qLEFwP2yM879FhTbkegsE/9yOlcl7bZE0v6hezK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IYZMuWJC7vpcfAqSWXsdfNrGBzv9RDMIRCVCcGk55FW0gJTzPUFESOxfwR3U9iBIhVCW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cfUQna90RtetrD6Hilbfxj0huHGoI+hv6MiUwItIeT+h8DLVJLYqBZ/li1OxMiTH0waaMl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3ZgoaFCWLctFJOGgtpWUGxTsQkJfcDGwoiJanDFpSnoMn/Ecilnoivth/0QPLy9v2yNNy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2wiQxENWkTKb262OON6K6T8lgOfQkZNcjW2T6E1Ukscp7O5ycC75yRZLRtD9LXdn7L+D5C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Cbez2YGxIVoabyK3BlmJL1sx7QpaOQkQJA3ChFDddgYbha0T/ANI09ydHfb3lCMbL8CKfQ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jaisD3UmCp/I8qF4w2UIbzggeMtslwhr7ClKtbPnN/qTSiBOIlmebBom2jghTiCBi4PsEt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CQRB0T4GgVBfjxQjJhjCZPllvA6DkS0dOzlDeRq7E4cljfgY6gZFipHW2YmZCE8DJsjx/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PggPBL8GQ/icwDjXkvUkaQBKPFEehJs0FUD5WR4MzaGyY8SOyiTKoVzyT9H/QtTKHzowo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OW8HyGCJDwQiyWBOsK6ei2dKU1x5UHm4SS2NUSE3Dt/jQoQiVnfghKJmBbqFp/QxecPaBk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1Q0WjIevYmhXHC4LGuGnJcM5DI7LYpcp0fWhzXP8ARiDOWx4/rv8A6SWghLTz54eh6hJXE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X6Q+du3EXDfL5YnLbIXklaf8ADNwYOFgUKadmW2z6FNEImy4uEujTt3OB9rtDlJV9ieHI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ehLsOYG9o6YzGlhsTxgQioVRsQA8qj4FjxNcFFA/rxZPjY2PkW50RNMSBbiQ7xTFbJDkb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Ro52jqR839BJwr9v0aXlZMusFJRFmBLYQXoKvk50ldIvOZWEXJH+w5CNOWXY2yNti9yS1c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0sMkwl0kqB6VJ6YqR1XIj3tNBSVK72Tol2FKsm/GXvAGab7cbHGCFKkvkuaZJPBEMehohY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P2iqFIiEswWM1cqOxN3bGOkiBbUTycgFMUvols+EP8goFoWTs+xsDJ8VZOWcH9idH16ZJ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6iYopMVJiz8EkJWbMEEyVggVKSTclBC7kgxBPJvgt/IqbaBeqbSDpaptcMaTEDxE4PiRqI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LDsS35ITgTEN4xrGgaoFh8eOY5hokXIkT/BjXgtbj7RDMGR68JwoIsazIl/gmRoJGQVEsf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iSA2Wy+BttLS3yJ4XheRPMwEIpCcFhE1Z3goNZUdpwJGLCMD0jJc21SC2OQpehcERuaZRw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JMpawFJQdyXJAt8bMQQsyNWTGgTE1IhJtXQorrwmWN18qvvoUQvZkfI2wtoh+O00EYJOY5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+ZFey8lqYt4KjOwIcloXzGTpeRVPrBIeE78CPdu+TACupgRZEsjT/wDdQhjOCNdIkRd5X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uQiPijHI/XClyJ80TZbHBU0tBVlcyJZXSQrK+QpJaVCJEnMEQkSe7IkTa6E0Vsg7q8uBX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bNwv5H7hSKlbyWqdmhZPQmOCftj6HkaEIy4K+T9iUiSXA2lolx7/ALJnCljTFytSKjN/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BkHuR74pInAt7a40NO1iliR16rQOvNuWKpNEp3AgCus7HyBNt8Dv7DZYutuSdVnwHOSoiH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M5bST4MyyG1f6BatBaMNzobYfZ+0O3XHLKdSJNbmS3dOiJ7YoEXY8N0b0KOwMoqn9NkO3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CTbn/RI1O/ZliX2YshtjiaohSe7ZJbICAkh/+vsJKibXIBr2VVJQxTAlbZakiTqJLsdol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klQhMwKexI0EUyG2Y2afki5ZfArC0FtSxochELkNAb+xOHAdOWJZFnOzIuzEhSj6MPCfDC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wJlXaJkkZJwXvxtCE9CYmJj8QNUPMsNP76YqTmBQxNGmRZowH2IRuUUg8FL9iwacsSx4bE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uXnwvCDEfkGJrzzIjERvBUw1Ml14SDiRts5FhL0dyM5RowNDY7mP+fBDhqhp6ZAjqhHyKb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SaLupJtTBlXKUl/I9IEkPJLTJJUuyNtmZHTk/seSxYbjpXFEtzZQrtFt3GxJcfuXGRIuxQ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dy0HrWKaHug+RpfYpOWKKquY3Jkf0KXZptaJaVOXolHAM4boHLJuEELC9eA/fRBExu1I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U7QY1ESbO/Be/wBSyI/gamNGiTLy0YkkszogEiX+ijc4Xooo9BClUKFEPsauQkEa4HZN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cNY3Il6FNEjfjYsMSN9E6e1ZV7IK5kbOHCzZTk6MWrm1uymZSxGFaNitRLcixQ40RA2P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0jbotPike804J5MIdwnBgnZTE7miKNINFLByRQy4SyRFNQMcwXox77xMcoj6EzBRkKxLik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+hqTyiYcimyeVgclIoaB2DJcHHHoiQ2dGeyEJQsEJiUVJyjsUlYmdI7CQ1RsgnLtjWROvy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LtNfwMaZhyiSeByt2QslC0hIhtL/AENJRyGeRKhWOw/2HUm8aI4LY2QJSKTBQ5IVL5IrD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tQnDOEkLz54QkZQkmhq8j48+xOGZGIYI4eDkIn+E7UafhPkTJJM+IEP/ADxMt6ZFiMhkh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is0OB7GYzraPjGUxKKS8H08I2v9Ftt2byJEeEl+JhiBCYnRNkw0oWhMsmbIRIHJY8IzN5J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DdmsQJ/NMTxXyNKngyytWRyR0/kRUcIj1o/sQktEmTWVgSdLfgHaTDIzHwh77gkq4VyxrH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CuWhmyBHNDtBrkWPg5hslQ4/wRcy0YEaEzscsjoffIIbj712LaS3zog7Knb2ymOJwEgvL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SXKu7JVJ/wBzGOS+FljG9LOpaRAN/CQkMWElG5dmURLTLeJYkViqKCWlsjy2T9kqUY2lL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OZRGGyEJz+gkag32R0k4EVyCaQ5egqkJ6whgszmVKcj37Y3BfwvwT3Yk4J6CiInOWC4akm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IaORuD0E70MNsvLGojWGUhU8kHZRcqfsSyl7zC/gQl92UNMcjJtjbCLWRkJomRLI9CDiEy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kdJ7JUKCZCtsScHE8jUyQlxAxK8qgVykmdEXwcB4InY6xgq1FjSsxWOBfaUZWmYeXxETsV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1KcsSb8J/cUsuEJ+4aHyD5+hGSfldh44LAib5sEhouzmZ7Ak0PbIVBtv9DVsVGPBaF0k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yNA3YnUW7IKl9j5gbEifKKxSW/ZwcN6ZKpDJC+ImIiRrWlKYsMdYj2M9+UyeCUea8V4MDg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gTE+SfKGNFz8rlHKIYWejDxBHwpbI4XompjG6KSrw3dElZ0lwNuQlsQvKC8NED68x4N4N+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o8N4Q0NCoXqLLh4TIcGnpiam1QP8AcPLayskR2SrTgdM9FQ/LJX+0XQuxKp0WcuqlENwjZ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cm1OOehIDYIhYDU2gnjxxgkJCHYRscaBpcl97H9cMqxMazK+ya9Efk/wsZwyPTOwIZqUS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kJozJnNrKF5LEtyKRUU+F4f2xNdQXxgc5uk2RdKu4diunJA98zIqLCS9cCZlR/ooikS6UR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jtoSNQI5mx1yT0O4kRyNc0YbYVf6IlSkQQ5fRJaHcDOlu2a71YuQzcOTB+yZwPI3YiaJH4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fsYU/HnZuj/tRIyNKFoeUVoe9D4EaMjKRGfOZJVJFPQXSsvlsklh/ZvlzksiJIN/0UzJEZ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Ja8TbaZwQ0NEH7biJLtJ/QrOT+AkmEnzAtWq2QCYSN0OUtMgOZlViCZKsdkJ7C+YbgkyA2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wJBnZqmjAVr+UjPYpu2RKhS7/AEZdDrDEeW/BBF5MxVV4dMczZ8looUSX4EWpf7k538mwW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RmCDCWOoXhKOWhLoSEcSlk8DcQiW8UJrtCx7FJNBhOwhb9PJwNFOCJIwSm0slyoptZHJv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xrzTORqPEBgZCxSHAlfh20YEEyp87Hdw6UxVcvDsvceORGoY0obJkCU3cEgk5SI4LzA63N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gSf5oII8rw3kxG5QvFH8LOKzdIYjJMorA9JqR8fBg7iCIo7F1tiuG0xEmuLHLgJLQbmmUR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Zd/MKZZGIbmE2haitEKUKS9CQ5RiJ4GO3nRKNZTjZfI9pS4aY5SthFOtKAt5ErtNDr0Tj+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H2r9EX/osrWUN3NJIsqE7szRfsfyNxP7QyUYohyLcohyMM+xBSwsIlQmzIKopIOZ6SVTob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1ka2zNhqiSclDaXIcTQjWGHvhw2CLEE+RC43xgZ0eZtSJ/U8CBC/WSHG22PWbbdCaRsbx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5S+CIJ3fAw+FwRi2siUMaMf8AYTNE/Y82oa8qpn8CyPJkTAmYMFfty3aJ2ylwJo9pKIrhC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TBHU915JxjRCQF3ohE3+2cIEPbEiM5+iOUYLS4JSQS3ZEIlwZGDVkipiUyaKFLh2J+E+Se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unErRumhFsYs0i+S5TFs9X9GUicMZMNR4tInUcDzz8PZMSmtGBEv9hGMolvCKQlY25rxud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psJwyPGT9MFDYO18dGoQXbIn8BKMAn06T8JAlYQhZHbbW+xjoNSqxbDtWsH8iFHRUKMiU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CYcJ4fiYCNFpnrxaFYUM5omheF14z5bQxsgqdFfiP2DExMnz2RK44Q0HTID0JY+hBsDilW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jiG5JHEDUMfPgXI1NvS4F4QiRP8j87FgTsq8DdDFUD0T38JHUyfpDWbZmhEFwgWzX8AlQt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5eR7oUFjwiRLWDc0sRRH9K8/sTloo/gGahM22/wBGwD+LtCWj5DcQdQzEkrdpki0yPxKv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VRX8pOZp+hsGnKv0JWj20MctpN6ehsHnY/sINDpu/EtJFogmsisRkn2IrLlsWbVBFDi8ip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mM4sbY5el+4XwXiMJOkJLHoSMuCb+8fvgT2wgpbkjx040dq5EDBm2x/DUiacsNJ2GpNLY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rXAnmCptS2hpRqp0ytnTEpzJPgdYOou0/oTYE6CJMbLnonLpWO35YMIViIso4cE5MdzMxP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VcvcBe0raf6Lt/wCOhJ8SshFuCC1XbP8A1MebZnykfZpLYEUWL7ErGxJu2hEGohyJ3ib1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GiohjNK+jdDYJLbSJaYuTLnuFQoSQ20yAQdhAthzYfC+wnGWY9mRuCLlYJgTgVpNgVLk19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Qol/9EiG5PYUzyRBM9CaNRslwoMMfLJKyQOJi+HP6PUkxKFrsJUEgx1I+RsShuMDYZ0Nue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Wc2Nkm2o1JMU3fBgmkx1OIMaSXY5rHjqLFiFP5HJ6gTggFyOYSvnIxgwFrwx+K/FFQRqR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wOviiPDCZPmyODteG+gt5ElQlGIaMciTOBVE8F1KKw0NfxLk+nS4KZXhfgvBeWyfxTGo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10SAmmMW+xs0m7aWX2JkVjYDGvSFinyRaW6V+NnqtZRs1RNLgdy1PoloWV8jZWcCdXJ+A1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YR/RrY8YgbgRbViU4ElNrQsdDkOai/2EpITeSeO1b5JSQtJu40hBNpZTLAzhEeOX2ISYc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FlshksU8ikRA4nKu/lEb3Rv+SWnQq2aZS0jknw8yaiyLkqRI89jg1CQdENfYRiUeVUDSh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uhwIVwVppQHJpfSpEhNNP0KKK9jE5W+ybIOtDCh2mSibSZZcZw57JlhJWSnMxpLYybzYT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7Ssxlkmq71nDEVJt4JEQoSc1GqBeKFJVC5G4oRK5sah268yMhSEh/BiE1+Tk30hpPQp5G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km1sluMDGiw6Qfvd5v0Rjcgj9D+FIwf8Aidief0G73qNqzhwdPoCDp8WvTExPwpuxLBlNO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EQQ546JmMMUK+El7EQx7Gcc5IyLFEDBJMFBNL2j2aOY8TQqfQlCyTD6E8lRRYZoQRgysuu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zQ4YDwKF2kkllEE8lsQkTJJVJPY4ziZzmR7JRLzY2IYKBQ9i3oSIhy9DV0UQ6xlkN+hK+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pIJSauRbS8jajkhMSvkctXkw0yBuCZVcOl/sttMgdmRieApnsRIKBAox/gheJJ8xMSPia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+vjah+FQmSKzMy32RdMJCsoSrgbgoP7KZRZ1S8HJnxi5nbYRKWGWqEgXmBZ8V+MDH5THEH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yRuzv+e0Zywnt/wCiVJWPvyQarYs89H/KMjR1LDpyiWXoWtonkpYHRMSIN5OxMR6WU/8A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STVCxSqC7lo+hyJ45tDpSoiUmOgeQkGyNHkhp4g9stSbIUjnbswsE0iSSA0iEUZXHRLbI1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GRYakhuzUYPEow6JsP/wTEwriILsUpPYyjeRU8U1RZ8fEPTHadiRZ1YuY7amD0hyq8xKkS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eiRiSyC+Ay/ALHU3Llfsm3XYpclyxql3KY6wOWmI99WJLTUHiSgcsyA42YngitHBK5yOpG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GxNc029sRzG77tyxk3I8vKXCEoSkuxqEhWZYkMthJDlwhrWO6P/Rz8eJPSFEE91S9IZmm3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Q1nItq+xzSWcr/wD3CNSR1q/5ZhG6JOnT4Y1YT6Isw16FIbRl8Q9pjeekCz5Zb7GaK4FX8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9DK757/Ih4gp6mA8rhinFBkGwrI2SHA1Q1gfyg1r2pognmqNSBWz7BnRuy10Go2Jjd9iZg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4I2NokNtXGKPFKaGZLxkJqNyx8LSJmGJNxBHJHOCNsEwklSLPwRrAlahrQ5guLpjzMG7JS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VSyLUYGmhyKDbWjTQqIyRDsU5ILBC+2qfaIcsfwJ1ZXYkG7Ir42UJDz5pox+C8aJ68IZAK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fY0/BFjBImMMQ7W0Z2h5sIbuG5iDY2KIyz+BwRYSp54GayGyJEoT8UnsZeWNjeX5QnAhYT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T9oJgF3xPgatp/pKDyRQdKMt5Z8amJQ5QjcloQ3pN54Y8I3y0t/9DEk/JEJVhuiBqXcEZ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j/wAyH/4YFZAkBFv4QuavakZKpak+xkbAQDeTCGgnAuTkGiJHbw6p30dx4uXA1xy4kfJF9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gz7qIsUdspkiI13Y7GYsUxbPo0VYqcn8CDYAl3ssUp/Y/itCQe+wkIOrI8v/ADpjJ4VtD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U4k+ByyZZb5EdYalQjBQcIUmSptcGwkdgEWEkJoct+jechCJSGpSFoVJ020xCc/todLU9I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fSJ3S7M0pZdeVXqkNCOSkIW5G6GMPUiVZ8D+3SphYURuvwbKlSNqT0hcv7qRETX9Yiwa4E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T6N6fYxzPwHm9f7GSTg0GVf2UVfidPAcQLHMBLZN5L0QCYWSfIDOo0h3JkYYz/wBCOyAsJ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/RI1cCZqNuCahByNBbZyRPQkpTgc7VJmAsRTLZNpQ7ZomDK7HoXD8TAhNiZSZaZ2P9D/3x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6FaZEWVibwVD0m0i6JwQlMkX6LDabhZG//Ry8DuCUQJkFltkOwdkUsQNLR/JD/wCiz0NK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CtzGybkfGaHnJkL5F01kQV8jwhiPxDyMQOmiEWmWmBB/nJNkiyQi2p8CIYiL8Iv8ABzkHA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Gp9iBLsIiaWxqVQq2oRSWCE2AjMJ3ds0RDJDF3hjyjIXmCBsn85sWCtjZnarfQsvaP4Q+N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gy4vQmSjEJ/oQ7g76MA464GoSZEJ45JTq+mXv7NlRL/toWeHAzsN7xJX1yQvCUR97Q4iy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waL/oNVo4E8DJtDwJJh4MTUD4DUFzWjs0IssjdSZo+xSFFIgJqcO1IvRf8QtSJpNxAnvan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jMiJUyPgQdyoTc6/ghVWKk1PJhBB1JP8AlCsj30FKnM/wKUyb0WYYl1A2SnKRP5B1Cl2Kc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TrKuBNpQ9jX3QdIe+CfoyfArJMmOL3LGZtXfKIxDTkUZInotX0Yozg5WRIb3vA06K5bJpG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/CyRwZjFlCTqHJvrJMvjlsT6OULeD+DFyQHEKwkO5L9hybYlWoqZENDvgxaqSSCnZiUMe0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aYw6ZkTsZ2eaHnA0EWRN9i8uNRn5iNT2p/wCmTb33vcQmR72Uzm1+i8y6FEWBK7R0Ewv+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w3DWoFFzGhpLuuhQXZMEVAu7I4J1sd4EJyhUE6g5yDZsMCfcntcCrCWBBCE7WPeyosSg6Z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9sb0zeBGyeSGlCc5HtKp+I4ZVyPnZL4JBrKHYm+RLV4EyifwJDzA0ex9RMfAM+UMLp8eB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PwIJ0NGvGPyTrwmPOThPT8GNC35Rl9RISEp+fRB3oklhKxSV7MRF3Csaq3QWbOSG7Y8eII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K8Vjw/LZl+SFkk94Rw2yIVmGj/b9ohzxpI3ygKbqcFqUSqRzmYNiomBWoTm1NC1PeGNouY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S/gejFK5/+YgvZOzb+GOkhfZTIbSV3Yo74eSXqS6W0I3hbhZqKB6DzVCn6I0PaCORNPfoT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qEhSyTL/xIxpUaZdhX6N0WuxdCX6K4m5YIRtKkDyraflsoGk/Y+N+HKLhkLRhmYmNybVYp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/gVjZ8i6KekEgLL4QK+Ox5LCyc8k1wOnpT7JZq6IUUGdzOBLQXaOVRNVaGNP5AoIa+WO1h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xSSbdu+hsvdGSdyhPbZQam5Hb1eBZI5Qmx5HsYsu9Cm0Tf5KO3scmhQGt/Qa0sc5ZDtYy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v7HVo4jL+ZGN3pH7JnrgsqZsZZXZhmWrFhz+hrI8ozE0WpIED43rfIbyqK/DFJuhn9DYm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gS0l6EmzELobMpSGQUqWnEnEXYh2LlIQstXYufxKBtIjKahogiCE1Jgj7MEiJMDX435Q1i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OOBR9mFkPMIixkroJhD+wndqRTRoTtvwxYojEEaYudGDFg70Sl0JshvChWTkhwpqIuiMSC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eRTBdEjlQeSLuSekyeoG18kAg3QyaTYzcRiCWyB+d/h6MiZKRpNEI6f4GvB+DxjBmKIskT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NpFiHN2pDhCOWg+iVT8MWfEeSvgh0GxxyfCfCQvD8T4TEy+GY2u/CYlaO3/8AC4E504Qp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TTHcpN/0hFO3UggA1okW24K0S3mQ65jJRyv4h76HEEjdJ6Zk1M3wL+jOqJRd/26HbcNr/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yyrQrEpJJrn9oVG3/AHKy3FDXXQ9EjOM+yBE6FdUibO0bNCYSVyxS0207KOTFmtnEP9iP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TyKSLchJT0WqkgRQw2pjWG7EPNCptC2EQlqqXhOPQ9Qz9Mltv5HKQ2EaB+nyhlSWUiBcq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sLj5Futa4DkxlsI2UI2RJtwJ1P2EK4WLJJKrkapwoc86IkZIck4SEiYPbKpym2NKML2JJB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LaDqIIzGjozgeGjIYkKyKMliZocDBUKyQqJEuhzwXI9pl+2SPxMXsJInZg3+F0Ps4zJKOK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Ya6kdD5s5ZRsdBMjdWSbRmaYkG0xZFKxYZBb6Kb2KOzW1qTnCoTibON9ibob0bNK1khav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VlcExyKaZhl0GMEIKKdcfwtiZeleiVFHscDIsiYhEisTq9DwrFSGrs0xWpWxKEm2VgW3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lshiOY2ORIb+xXkc/BYblUhtQYMhUa7sxkaqbHwW0x78QKRctDm5SGTbvIr6QkQexIezsY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RHPWxNNjr9CbRk5QpZEk0MZsUgSDBgn8pOwRUcQ/KCJIGGMnhb+LhIS0yM6WrXDIrEGZJ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jKC99ky68JWJwILXiQjJR4LXjaPDZJMCZJI/wkgIP8n/yOEqMt4VUca0VpUlUEv6LEhaz0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VaoOb9jmiO39l1MoUE3ZahNj/ANGG4tFhNkkbtpcf7E1Df/L2QRP5HoJn633CebS4O+jtd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mZZeqP3NMlNtjVtiYTws5rFnMkSmJA6DTaatNClpYdftwxKnS5JZypfwSnDaXseQmnf6D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KHcq0GHiTfI8x/kRYJPQ10MKZPi0Lck6aVZspE/3FuPQmacrpAHCyMD9ZDkQX9RF6ykwO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B6sqb8zP4FWtwNKMG0V1OxSVc7iCUgIqabrEiE47Glaa0mMSRqXrJLjwRF14MhWxP0PQ1O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ObYYnLI6IHCIgL6APbpYXwMjIamPScDTMCw9iepUTrNeCWtCSURRBH2W4voiGJD+ziKWB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riT4pI3kbGz0hUA/TJibSx+RoolyjMksQcTMXCxMxwjnQkZLih/PJOH9qYY6E8OmJnZZ4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9DEtUYFMUNIdwKkNwpZDWfHIiPYmeKFBWQyShL+CBF3g2o0KSoUpt5ZeWTOfouQoOZwMOV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TJM0UgSwKuxJEJJXiRsD4g6xos9MtQkDMkV/RvLDsyJXgkENk/j9eEyShX5xoXlIgaMBzH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ZPHdNHobEyRdjcNNYfhePUQYkeaDRF0SQhP8Ahb8LV2ue8MlDSwhrINQrn7LD2Sq0RMqvm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GQ0nWxzh2xiavbM0pURockli0uX0LXSDTDgUE9UtPr/wtUdlsHW2psa86NBY1p3RhDAhSs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zizLIl19j0/CPeWZJRllFMewQUy1MdHD0SewVpPDn6H/RzQlRfsiFqFfUiVcE9Wdnk/3kW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GaP45NCRqkqwsxyib+BdFE8wMtshy4nY5QmrlE0yP5EC3sKKyTf8AJwyGidf+j9qfdey+x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RbTGSL0oUkKOicRlEiSnZkIhcKRPERJRKHwQjsxwZkijYjGMwTmIkgcy36XjATnx2ZooLR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3CljmOip5GtczNvCRmhwnQm3ZyJsaM7HtnPBIxNgnFl2SujEuAxe6HM2Epy2KG3GMl1EY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RFPCGp9dna3Ivtz049iuJ+XMibVir7Iv6RQtB1g5k3SGqmIf/AEzDLJzGCq5Hi8mAZGiUx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ahp5QxbleFgkVMwMyKONbdHliSJSpTW0TC7OSxuWYQneCZoW3RpkzBsg0OTuC6Gqijkag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qFAp1BMlhKDJBOFEyTgoURSOvRKlEhjXSGs0p9jikiNIhLJbbQ0+0VO0IYCVJNIeJK8Mfg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/gR8CXhU6MY7TIZgcMjz4QSRBBAw6DDgMvkNCUrwVDyeCyfDLnYh7IBpVGAvZl45hDTIsg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ivDKJGEoRJkO39Biq0Eo+iSo9tt2hsX5BE4xwJR4kkyXdGPoUTc2Fv2EOoknwEMQqLZOr/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/AKIophWmhtnXlaF/a/gc8HHczHvrsc/cQ3VWluRLTmUCxFmXXswV9AorLlwPm2cCR7FJj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jk3wUMDf0NM7lidVDGvDGNwaSURrZJvTIGZhh6UT+xaEbuimsfY//AEFvH7F8DUMcSJQu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7sjvyYjof+xuHKBq2mrEhITvobQJlNi4FhZCmlLWxc/xJ7EEjt4NPtjrEUC1V7JiqgoCmX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YlG7JGBi36Ca9k2xrEfZUZCNdjXC+BNo1ZuxKcwZybY82uWz+TaMPkWBGAuNSFRIqFDLm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cXhjVToWhe4NXHg/SRqaMU7NxqbHPfI/CM6TEPsQhudMsNU2UcqhtmYJIbIlpBElNcdP9j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JVrR8q2JvQ5QcPZVNPRDRB4Q0hqUI0wsMTUYsTUal6ew6Ejk/nxuBdi8cDExoXgdMGOduW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oyLFDTlQkmgctBFBslp4zHWBNaR1KnwpCT2KkCk6GQb9A5tZhLN5CJuWqyQLQiqhIsh/Y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gbJ8lxChk2XCLJkCrR0XDUsWPYnI0JngU2In8EiEQJwO3HIlos9DQcH5XljQ8jsMMPiQQQ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kXfha/osUGrIu/DEiiL8QQIQZx4WOWLT+g5obIE0+cmyg/wDkJGqCKkkZFm4yNbQQOQ8i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uxIVxh0INEsIOHAm0FB08PkSjA1PDgV/eYbCj+flcBzyrUrgtbSl+3F6MLZtp3/58DqBX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qiSPq1aM+I0Nx7iGuhuRENzZyFjaOzmHYsVMl4SRxJwzuP4XBKL1JhVELEONkm5Dub4H/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JyZdmjeLKZAex5d3N2IntQhJ5TJDhbFi3cd/oL5Puj3wJGjB0hy9lDJGOLQ5DoRgzv+JY8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xIkYOZI5kfFj5MNi2+xz0NlpDVgvZivbiRQJd9FAmRy209i7H8ltjsIQ1V+B+DyhaHXitD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CpZ4EzLcktO5RwTyZv6RsVXghCJwtH8DYaFlKBDdCQz+AWSBuRU+gxlOdmBgY8zgWYR0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5DENmi0MsWJF/IiuAcOikfcwK7ihaMIm9BTGSWn2Pk7ZLdfsUBK/ZR5M9ejIj3Jjx4O7M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GjqePLkYTu1p8mnpkH2zFB6ISksCf2JMBktaE5FZWk3LLVGy1JhJiT/1ENpYrygkJPQvJ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pMIxK1RMURLbiK6K6ITs6HVCMXGCw5HleFF/TI4fQ5BbLXiSlyRC9CuPCImcCWQIS2Lwn4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XHioxK/HXiOBogaIGH5FSLO1ZFUJLfBhZTwJ0Y8FM+hLIEQIRBzEMsYLxmyKR/RDYo3I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gbDl/saGSbo6QlnCNMXUU9JfwcZwlzAqxPt0NAhL9GLSr2F67/yOyCtYcHX+xgjVxzuDA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fLlYGQpX7ESiq2CvfpwxoLzEJyt6I9zSHjcMSl/GydXoaFso+PD0QImRyP7kSzZfyGXWO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eRKx9ZaKE5RYyk8SjPKuV4NmV2TL+/wDI1ZYpA3yiCCBpobqgRhsUAKGCzycthOSIfZFQk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4YtVZCnIERiUthIxteCxLLoHZeoR8IoRgTUgvrUDpq/Q3bk/aG+0l8DgWhkklRLfRK+x+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MiyE2JQRXNBoHW3pKWyMvhciHgAlO7CkmMpJeDJDG6Ciar0YuiWOT8Uj6HuhsCQUhuGkLe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GRlI1KT2EkwkTbSBF+Vw0LSSnC/oTUwQQ5SvBa2lHFsbc0HEk3Yk9nb6JgcvNCxQnJagV6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jH+mJyPB2wRoVoyhjcEjI/wDEKwdJDSUqfARpLBDFC8mJWKBJmDFE3ImQTQj5kXITZhpJl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xenZZy8FMYjQHwZJvpFkE62NUqgtm9DwvQ5wo+hZecjJH7sox4tokwYccDfSMP7LixiKR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+EJiYhePflyJBEPJ8CF4Xn48MiBIYsIRZkT0g68D1A5diEDE3ogWGJWYwLF+DXAtlBQag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7XsaRIMMGBLvJJGD5kTfVuCDlkEyMNr/AM2PJTexmz4A8tOmSrg8CjGiNqKeVwFhfL736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lv5EJtUgacEJFggpchy2SpUTgWRoXoo7iegkKS5R9tJEnA7GBAqggZ7dHohciRXLNBk8yQ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OEMkgnUr1pjXSgy32OQ04fRTw4mBkXDT2hUTJ/0RuJaemPPsP2X8jtRy13+xHZHiuOGcy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SwRqHt2IG+Oj/ACKLUsSsjUJVkCowHgQSSEZB0U6QyUyxUswvrR/+ic2K1lOBcPz8UfrO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ncwQvkZaWfSn7EahxEyj5YqaTS6SH5LNlxsWUJsUcE2UklbHMPmN/oom/Z+2JpMoUgwoGh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dmNKFhEeLKN4hQSRMNQVoTifRkckXOhpoJk5nktTshFUJEaNu/Hg3ixItHkvJSKgeTxOG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Eaa+ilDklOjaigTchVLSXA05cCbkblkS5kTWGhbtGGxf9j/WYnJGxCyN6NWbCd3/AATJS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uW/CU7Q3I3KUmLYKaRIEr0uBtijgQrY+xgSGWZRRHo0GjAoXwS9CFItMCwqbYy8oULCadv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+ETmxBYVky4H+wgnpiUxhTF4BphMao0fEJ5Eq8DX0KTCw9eEIkR8eF44kiE0ngTxj34Rf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8KiIo1wGihNxA57KosygWhCBJjIwQNExpZZIlMLzVpKniOUsTCSJy+TTua3UlhQrIjXMYL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3SWyQbR7sysI2Lc7+QcvTJyNGguXtPLf/ADY61S1/3BUReiyGLTJYDZOhPYnaBpFSHdFym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xSxKQXGhB95rjGaraysdkECgWGJmfsm4rtNkBA7aM7/0BSLJopU4Z3cmOofuYfpjrnNp4E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epW/LGfQWEcIHTUVZ6cUSxxQuCaG5SVQQEWlClTTI8W8olBz0vtQlNnteJ3XBlNHQ49Lm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4v4J2SSyo98iistBzDi0KibXD5EqnycJETzLRlA9sZJ3uh0jv4sCjHsSjQLMFtup0iJF+0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KcuQsoujHcltkSMavHI7Ujp48FkhPwch7LEsmBtDtQLM/QcEGoSFBwxQ1PhxoZqGYMNDWF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3fsoE3fAKENFlHV7G1iYTyiw9L6IzcHJkQm4ZgbYabv4JpFGMkNts7M0SoRdVhhDUvz1ce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vBOLCSaVyWTKvkRJ1Eh3gVjeByHcIozgXcIQ5IEKdjuQ6y+hglEPCbNS5G9suCPZsncaFK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eX/Y3CKSIqZlQ+LNn7E1WSUXvI7QtF0DcfI9gWCjZE+DJONKknvJFDAwSzAYUXw2J+ZExe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uPwX68L8NjI+xqhZyOaaJXaryzRqMYlCLDRlXhOiB48JCWLCJmXiYRVtEVIjeFDbcnd0I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iebnXCGtYX7HuRTNJwxaTnmLFMSe2yXXMMiSJ5aR7op5TQ2XMjWp7Il9YJRTg2gvj/YZwL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gBwYqkq5C5CLXTJEItnoVU1GNsk3ksohqTcltb2cyknFWUOZj5F9ianXsdqyFbRPHWxYw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HsPPiYnkMaEuivk+t6ImXsOrbe16Jf9BP9k0TTTTtMygq9GLOFp1sYRTfLEnVzwQdq0JHy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bFEeHdqZZ8McocGOyGXLHkYboTZoHVJPYiSJUkYBaXC6Q1ooNvY2SzQsjRzw4xUhFBKzq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ComJqqoMOx+ibBxkykQjI7dcET4miFsXI20y8YyIWeQsewlL0jKp8DWWx0YqvMeIYkxWBu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wyg1kbDrDMhMfJtKgiMpgnkgsDkuYJyL+Rw00EzckkSXAhuKRZOxZtkDo2fIzW0cmD+H03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4QlJw2RKHTYtvzPSUlYFmRCPUYxLgiyyoIQwgTFZNlvY5RtSSdvA0pgcyMaU5UJPoiMS0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uUhn6gWATyPLl7HD91EzgSbdmc0DnVgrKV8yaG6dFX3B6yRw2tg+nA5RpmXkSQnRocGLw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8IUeF4QjJoaNC68Lz6NeZI8WokSr7CG+B+MygivBiyJyELAzEvBiMCSbBA0RvBj3FiPEyS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5vowZ5Q/jn4YZWKE1gYvI2bFTjsiMuPChvQmOHeBX5NArnpnn6CE3BUrfA/oGJ00q18/+i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/0ximOMfYXNWQbT2W9iQz+QUFk+BJgn4LcxwlJFjQ3GTJ8o2xNjBcsZOe8qxhcn/KZIbRw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0qQkOj3s4I7qmTT/v/AlmlXlMY2oYoECJ5CaR/vIJLSKW09GRTprNPsiKc8MZQihUGgeiN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Aa1zIwXl/IuOEsNZRG9imZp5EyNNjse6IiEKcxI4zA7IyF2TsrEKFnexpT8+GzYteNqEF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/ZC8CYh3f5wT6Gmnkcww2L5IRfsVJmGhqditkVTAsNdj86Jz2bYtIo0DU2zmXQNS2tk8L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J9RiN8DZ4H8LIZCE3EtFj2mXvqKJvDoW03DSFfQ7PKINfQhNUHwLJgorJCZiWZaujsmcD5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WNpwSFtzQ2TED1Au36ZPokNPwrEuGPMCx7DhqQWDiUV5YaYokyTQkyyW3oVSJR8iRoElMQ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x2yizqDK3RNeCiEwEILb5E4BsrZ8iUtzZBp5FtloXYc3XZlZhuaNcGL6BZoxMkhORScq5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sY9mfHsaxBONlM6DWWzbPfhYPLEiT14X4Fj8MeeR/4WY8MQS12jXl7EmGKko8oog0Eh6Ni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dCtmD2RjwarFFZzjohm8DTuyZQxAjBGBJqSKD+BUnJZMuG4Qjgln6QIiYm5uMBTqetFJKy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Rai1g00gn3jDHqeBOnktQNrNtDZs0mnfax32I8Mk2lyJpTbk3z12Wahsix4eTTLL5wL+Yt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QQp2V/wBFGwaS1RwJSf4N4TfE+8DqWd6HJDS0kyv9nxgf3cESWlcEYchzRgTE037EUowzc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l6k4noiL4GiQpVhU0voiCUa0N0w4jBOQrotsThjbtLUEVeiqvOYkuidtLY6uckdjiY1y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WkGZZwbExmXgko5Use4IenaTEfBWgpOLPSnQnBqvoYF5HsrYlYFXg04NXH0KmGh9jbYEqa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C5aZodDVxI9GfsTbBEYMuiZY5oKNQS1I0ujFErn/AAKHJiHlskJqTd2Siq6t6HZkXwUqJ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cIcOP2QSSEqMhaKzG7SQSQLKHHI2wE0oXArnEj/iT2BRiZlOgssFTRx0b3NkjMIcIkiDM0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CsYKWyCUssbg8HomEiW+AgpUogeMckUeLEyycVdDt1/Y85pEEj2HDZEtiKUgJSDME1TEaM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PRfIihpZb0JMG0Yket4JyiKauTKZRHJpE3EaJmnYs2kUZgIIIJ+CEN4RnwivK6ME4JF+/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tZlXfifECjw8+SEUUHnA1BowRyiRIijJSI9DWTyTUCUFqYuTSN5gVNQx0klYhpNNdiobL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QyTU+s/1wOWEl9E0jVi6Y9DhbkxKZkv1WZbDvGagemXonDDOK20bj/wAFT8M+UKLxTHKYy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EbdFLcuLKrFtFJjwZknA4KsmiTuRys8C3SQjhQGkhB6P5A/0NLwDNiAkU1kTIcbNCWJJOG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D9jpoidpj6YOXwxUF7U0bvPRFDTkNUvhYEUFZaPeEsDQQj2JsjfoSp98rA4jfK4HLNZPsU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TY8MyIWRJQxFQx0OlJU4Soni5fk8+EEFuGcEb4JqOkSg+KaG1Ve5oErJnnGyW5tsyQkwO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JOH7GWRJZOeSJjhRaY1DttPomos9IkBiQORFfMiWSOBpyJVnQobo4DvfjsieyyIk/ogg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SZVjQUbJVoThMYJax1jkvIgBS3ZEtlpqpYn9iiW2sjFckG9INGjJZJyI4yRFJIGrMBm0Rz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pGy6FcC3n/wCAEmHJQEmV+BvaQqj2sSUuDkaW3JmyT+x0Hvlil29FLsRrgRhCuhEKSiTJO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4LAzWUiTFIc3LZKBUiHcsRbgShOXwkVUqEReLJoaY45ELIheB/wBiTMSh91pmqEhKpIh0N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dnAj8iJ86JL8T/i0IfhYbdDP4YpvH4MiEnAxrxBKPUF5GBzLNNkSZgTlqTKBZRVltkMV8E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Y1eYfTMomPM/Yw22PcWtENvXhEz8iVm0JdjmnqLbIxbhj5pxg/RkFYJoN7S41TpI5hSlLH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KVIicQMLHlDMcShJ0WGUwBhjkTIyKTGJVRMmX7EGmooomNSMYZWjyELU+VK17ErYnJiiU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0aEpD3DXO0yKeiGs0ZKTThmuslR8LF6miowkI3FwdSQzdu4bEcCQqV+yhJzoxpMQqIHcqq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2RsQPL5E5U+E1LQhDPYssFe6ZzvZhI+SguhmJBxXhUKvk1kVpFMf0QNWzaGSZI5myfQQn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D0ErjYsMUSYzEbbLQsC/QWGNA3SEFacCprljQ4nxEqicowfY70ySC/aBztQiGP2LDk2lo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0WoZyRNuC16FAlBCoJbBckbQoMBfyTckkUmjaFjZKKXJPwJSZkbhxBTMDmANjHR2SJpDrs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+JYcmgkRQyI2pafYhk2v3syob2KOii9DXA2oEUOKckINEZQZSx0bTljR9kyg7VFDcLyYps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ZEnsUUD1aKWMlLTZBtCVN9klS2JQobtkjbaTQkCpqPkmnkMkj4C5emQg5cD0EijkBWmmKL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EbeBB7Hf4sJmvMefs9iyPZFeJ8a/FIxPhmU2bMPwxQqND8jFKEVYLIfshZpmEIuoNYE8c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3GAvHyNz2N05EWWF6Y2EHcD5h6cv/AMHVy45B3aDWJ/MiZ+xgchooWmxBOVQyGoOEyaxB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H5xwkealIlLG1DKOUxMCWxhnw0Rkoehv2lIVFXCMhP5NkKZYSohCQ9aTEFz7Yzn0DZIj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OiwHtCRsTSUSrMSSzPAhkyeWRHijiGCbiU7smMSRpabQSoYuSIDrGXwxEck4ehjTrQ1kg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Nbhk9rUDqZikGlPBTRDjgX4tCSc+DGCj4DlyL/nMollEkdKPCFjwxIvwdiTtcn8sVIULks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EQiS3sFTgq/dGRTQ02mmUm9ojVclW1YmVMwjZdMjgaF64bMBBozMCU7Gt9Caa7GvAEo8It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alnoZDJE5gWeB0T/RGSU2C+ssIiaU+SNG2SGxM72E7l0KIan2LGjsWnaErasoTDSElQhIl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E0wWnAkpI5SqDgThyalFwNlKwzJw8eEA3G3XskzfB08idJgnJINUvBHshZLoYIhL0NqtIn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rTA6ZFBH2Gmx5cqhNf6GTuDPcHpQrY4k6OjSGUXI5qCzwcsaRljWCSkj0S4lbYmRIHlDy6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LguEcPbghw4CYh/YjTCypo4RqxIFsQa/GfFMx+Pz5Xj2aIN/hrzdwhGPHN+G8a8ZDEr5L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UzLSJEkxC4Hjw3GzKGKnI0WiBPBFh3EIUrkVRyzIqUkPgQ9Ku+xeWYhFn8BZ4ehIGtNbZO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rFDTpMmy3FjcrTgSuxxcDp1QooTVKG5awkWOhwfzn7hRlT0IxJexK1v4JbKW+BV24FNmci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Ii9yUk9pGeSfHECJMpbYtfMkaTw/9EsEsosMJiCO0BImCEj9r4GUBcCJwvgT3m4SEC7VUv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XLk2IRq2BraHb4ISdjnaoSuEXbFHJzslbBCna0+hhVozHmVkmijJLAU1vDoiZ5GJleCGv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TpMbKSIl7Ex4IvRmZNsCUFE4NrCFnIwa9C5k5JjQqWPZFRRgkk3Ya1+BaCbDMGxlK46FR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zR0RCfJpSL6BIygSWjnRkg0gRqh1ZJHKwhzhtDkO4rOV4znLFiO74HAuEOCO1tH1ysTcDl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GrGlsMpuOCtC+6NNDb4KNJC1JbIJ9D2pJFDJpaElmCbxbP+mLaHzcwTFBly79jomNx/Hg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k5HlaouLO8GSBPUE2htuHAkaHQwgc9i6UiaUkyf8AI6SdEJSbrSJZQkjsx4wEaCG1qBXlj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BNJizROkjShTgtjtXFwT4FBQOiXyKXQ1cAyKxh8i1DExIqEhwLYmfBkP8PZlQ0C/BflxHh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bomyyToyzoghJ1jx34ePODkzEwkr0S8EYv7IYGU3yQOdCcnYy8Zj8VgWJC9Hsu0uZsYeu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DYogubZnQf6Ek9KqhGZuCP5CeRpYB6JtBghmiZnhSNJ7MDU08FWn7CESAl0bWcOkJPhcc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Zn13JBDyLZJtUtDLsdZqvoUJUEwPKh0jsc7NwKPWBFhxfA50oSzEjZKktJlh8sbLoieqZ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l5IDcDDAeKpwjkmvZZnRNiEJTb2xcfq2PiV1DRrtvRN3INg4qUNP+xscGctwSg+uB3lS0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2TDkcaEpzkSk8DlipqToxHQyKFggyLooFhUCPyubPFEwgpTgUts7XfSCEuGxKRqFKEq4Ne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6PcsLSEqdkylbtk5cHZP8CjXWRUuBWlQ1lI/2HhEylkxPoisrOmj3HaTsxYkTEacxqEEbE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Rn6QNqW79CTZcmUJM4st+MGSl8BAJlyUj6QXA5TBmGPTNqyiWUrTkbHmSTkSVJrGwq3IwJ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V9GFbLpXyLHhTa2IvjfGUzEKvgeUhpVghmOoSCQ5S9BU7IJVk9CRNAnKkO9QP2iORob4aG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0BJ1sTJaGq5OSRgSWu6DQmOiIGpR3smNzY4Vy+BJJcmakctpJOCaVGJCwCOSyKUl0KmTA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oZWUQNGhHgUTfg/xVPwn4ns4NiEV5wbPR/HifPz4fQowT5Xhmx4FjwQlKxCTDR8o1grKRI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NlexohMpLJo2XaYkIk6ZOfbefgZtERSgk5dDLY3UIex8znLkTwliWUkTkinY8j6CV8DkW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qYKOzJM4bsaNrSORcJEmUOEScmsi/YKo0KGMk4TGrhLEuK8klrcKvoeY/hokVNbJzdF0O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9QNDuYgVO6xORLwSQWWP/AEZRnfLAQuN5Hlb0Ijkwc4NCo/8ApcooIYSsNW5yxrnbciisk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5I45tCHyTaj9iUDTUFqrN8DVW2SMciG5XlDmY8dGYuUJkTDGP0tvJs34fhVyfyEhp5ke2m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AmtyWYIEXKIOyNbDhwO0TENFFHLk4xixrgSfQin7EmUgxShUK5agu4X7LUixsmi5LiCGqP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E7aFw1MqiI9FpMyszb6P0F77EjW7fjagmrxqddjcGFgy5qu6GiRFPdNje9EPYMIduLTsqj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Me0sl5LYlt2Ds/ojk1lasU9UfGPa800bJbiH99Mah2RLZwNoegorCbcua5Feq5Ek0NQvl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5sbcLo2AhQuhUORpcMDsnobSpbbMONhcid+hc0pQPikhKphFIhv7Go8lZZIZVxUUobK5Mk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sjIFqyGRFwxgQxVNiqWt8klENULTEjwWJ6H+KEU8zn8efFIknrwvx2L6z5n5/D14gT6F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5FqmWIhNn6FF/ZCShYHgSyjgbScLY8QIJK78Fs0W4IVMqIRBpJIesRDIuJGVBtehpQWo2x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90boeyJVe2xUc9mA7fIouEWSEVj+B5Wp5J4RNO1d5aHwJaLOYSfKFZMyQVz44Vj56K3yty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gltHWTaoqLZJKNfIYhxkm0M98FmEnImTc+XBV06cScYTL+CzxsqCu9NKGokQzAPE4SE61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JWsIf+4/GDcj25QNCwNZUsTMcwIcJNXOh4MkmqEhkmKqMGZWKiEHcDIt5M0+hsLwKOwRJ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m/JswFjw0hZSk/i0hStT/AFC+QJaSLVsSUMo/Y4nNLI8SuLY3ZwW6FEvF9wJYdhVcjSorg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2tYOIbqgVvJl4VlSWQpwychKY+krjgRB0/J26LkxPQrTJuFaBYa3SROLEQwslHimqb5HR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wJLudCzZBNZHCPMWPdCpXexLBBpuwT/INfIUT/IpKl+9Q2SLwxMho0XDZ8LMQeSXh4XBuI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LeWZcsRgrZA3Q3CGOh3YhJTcsiuOERSCMn8TFvjghEqPYmG3iNjuGUFWIkbc/+IBaUiaMQ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p4EcVQx4pmoqZLS+xPod4wLNDxHiqdQhM7Lnn0hzwU9i6FjoeX4RrwkLr8F+CfiCCI8onw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1+Xs6eODLCz3BK1BRJyClQOERkabDaRoXIZhFSZvBvSVyKnEvA2nZGvJSciiGXySJqOQlO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NpJsuBQ2guAdrUbRKi310QxX6HgRPJikvkHTSalmci2agok3lstkRZMTcYGkdXIWJsydBm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KXh6gSDHwJRbcNYHFvKwxtNKXoeWXvgbGCOhIlVLg8AuWojhSY0JCX/1HpgRVO9CKU0N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aIKK3AiXL0IxumyDZ8rwETExoBWG80SI24DlyS5aZI2ubJibWV8jtD3JVZcq0xqR2K2NJ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XSiwYCCH4rNFH4W0+hMel/AKTJLXYnSf/AIagk7Ytp75Msf0wQo2KsYFWPZh7Jm9jTEkky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Dl9Eo7G52yYTIjB2FhJdUSqdCMxZ8gSE/oeGujQ8nwPVjVv7FS+RZsQWI2Wb+xlYZVhmZo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zETpyhEwmIlX2Jjihy+dqZMn/AMa0KIjG5t9FEMCupoWR0bUCH1hfoe0ZXmrmiOUzoeb9l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4fLJWYNiVkjt4G0Ckt+A8iwv2NPFkjC0jI0pgxjI7yQgkMhUrbGkhsNS3SyUQ/ocFCacb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GOyP4g1OApEjaLKkEFPdEiZQy6dMfDAxWNZYsMQBhIrcGZPtC5JEdwOyvwryv8WyT4/H/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1q+vHByc+cLw/2QWT0WryLMV4uB2p0RBfKZc9SWasCUhOCK5Imc7IihsaMcjf0cmjYx4dN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pc8CO2o5YrV4WxODDEkPIl1yJ9ouyaSQ9vktddA2Z9EXSnaEKXEVJHNIZLM0n50WmWqhDm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qTVrcPwMjAsWJCSxpa7ZmOcpaEkO1pcDaB/yDHKnDnLNK69jqTiehPE5NPZil0cjmyvhF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EuBLk9O1sw1jUmjAibrYy2p8j2woJGp7PQQ1gNH0DS58Jj1e0kykXpitrT2P2xsYTII7cw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+w2K/toWUPQQsIF928OCNznkeRKzUoM7KG/klNHf8AkXoyuRWi0JDaSio5FsbDvJ8jYyp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YroLIKbvZjLTNDbbyKhAhO4FsyTdi1iSNjxpEwkkXHG6Jsnizb0O2xjTIqiCeRNPsTsmC1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bj0DIJZnHJ9BOInkpB6GBgo1mXUdVSqxipqWhHUzLXQ7jxtPgXbsT0h4Qi5LOM3ySlP8Al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8vxRSzb9YmT+hXZC2ykzY3ydoSnLKokwJYD2p5M12YKBDOedDUJTIbReFMtv7DMppzSHgk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Qk6JsEt2yJXoXg/sS6E3Z4FS8jbsEssiS6IToIlRxg9fCHudi+EHqMi6uBJSnDEQTcMdB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jxkQsdflOz5878MfIsm7ME/CN/k8lIGJ5FH/AEGcuBIQeBpDZF0jvgknH2ESfkKhop+E0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cD250iYEy7GYUh/0JBNfbIjc12mQVON7EyfvbHo/pwgNPmUJjtC9N2qKSRt8CXK0jH4jEm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bETzBvgh4qy3unwTUQ4MoOSWRuiU0KLWdzwaAEIfNO2dknBNghNTYjdngehjWTE6n+xRU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aHVF9AIHqK3/AKHG0WBo7ZvYhYaeSIZoeSrglJwX0NnkQ02pIrww9R8CUNJJ7IDlN5Yxc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QTTKGYDc2y4SvnA21glubE0ZPqT5GocbxFilo0Tb4UGEWYopGbEIYH2L7oY3/AJOCyZwo8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PzZzRlPgdQIahR1Gyz9j+otWUQm0jFtjAmO+CEpWeiiDWWw6S7UnTIthd23gXeYFNSUDx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IoPGhJSsDHZoK8YMIjJsJrcEvjOg0OXoUGV2aMeEmOUtEEGUFppQSdpcESf0HIbmvV2It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waDkSkd5JJwOTAhfudMWzQlCDtwtuPTIJSMw5eBiwFAHSzIXZ8iIS4SNzBHukNdqLJNYG1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EpdvRS/2Qmi6aLG0ZypQ7DWskJM5Eq21NmnKyS6dEiD7LIiQqP2AmkhJ5DA6gRxLDP4Rhf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lnw9mEKpwxJQ3D9kUV9iUt7LYxAOQYiOfCF+ORfnJz+Kx4alPODSF5TN+HgY8yQL9C9DAW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SuA0rwVIZB8IaWT0MCEn0EDbyNNyf2hcqhkBFJjpPahlEJEoocjshPyb5Y+z88IlZbm8k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NglNH3lSGls+xWlDYL+hckPmSMk1XE3EZFHDoy9aI0KO3w8DwkspmGLiqXBDKIZH8gyx30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sGTyeKEoy3y1A8pbfATq1xk3+ipt9vfsYZnx59LRdOscvAXM3PbJMvRNdHJIuxHfISJsT6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hoaxWJQ2QCOC3DhBMwDEUTULA3VddaKTR/AmlCHoh7LJsPaEdFkj/AERQyoxbbMpC1oaH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zrySmvCogxGpV8FzJwifUCRwOURJPn8LGyNjDFNxgu2tQIbjsiY/owdHwIPUb1AnzhIZMs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Y8owTfAuR5WGJAzRlDt8FnX6ETowNly3g5FfQi6WO5Z2TLZNPZE/6JlKofSPQvBqz5E1Ft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3qL1Q8OJJQ+xK6PAn953BgRvTDHrPIciJKF7c+OBkVkcAOifoxIVDxIhW0ewi+vDUj0Mc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yEq1C4EqnRgRhykdlISMM6N9kjS5IJ9CwkOqyQlJtUsmIOdwvRkk6gmQpS74bIb0BEheMm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kcH2xNtpNkm25BbZJrZtk9CmUrpnMm6hCwyTrkWF8EDcLY6SZEJYJSQSJCwbNSFNpkYgkC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DMGBPxz5/j8GP8U4/JbsTwi04EJ3nwrH0SPymLJjBbZEQgU1yRJCugxwjZ2EmJskmNDTtD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G7gY0XtHyg7fRZL4EQYG9AKLhyQ4hNIo7e1mB0tf6kplNYNzp9DVHLGlBk7wbuC5xDgkzm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0JJogSNDlR/JJq5XLJFLHJYF+UI/hMaWR2/8ARh9mJtsHyQmsUNUJtMMRv4QYY7kpVuf6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HBGTchyzLRJ6wP1g6/wBjfj7SJLhv+XjB1k1I3Bm7JFyLFI1CSyxWaSUmJoKCR6FIeSwUo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ntnJJwcqVDIPGGW2+D7flGJiamFtkbTD6Ysrx7kFPY1QJI2MyLwNI8NwOOWWmxspajgQl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VYTQVGI1Q6NPY7+RYdCrZhJOKyy7UXZIduTUo0jgrczJEqKHBIwi5RF3ZFsuCB7kGinyRC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CEZsiUFGuBLTQ/D8cCbIQm+ORbFbiBUFhhtwS0MrCcMw7TOFAlbseF/Y6VUliAfsoSU8yI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lwLBoQsa5pmzAUnR4K7YZegmy3kbqvseMjh7Em+RWkVPsSJ2WlaUOo0MlFPEjUhYHbsWlS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YhJDbIIkh6KeCpLsaPRX2EqZNFdguBvgTMqsUJ/QlqMJCaXUQSE8aEE5NstQ82YDQsr0PK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0jYEiozog6lTGUa8DQ5PGiSfwmDXl/hF+Z/B6eQseI/MUgiekJMRkRjrZNOEL8RJKBpZh+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8lJZDb1Amb0LiA6doSyciwUsKUsn+hmMjWGS1vkMszTKEplpGxqImpLl1xGQ6KETkn8uyc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a1dCTs3yCiyLbbQqTVFwsiNpNQEXPXgSFrFNSzGS3GhjtR/oNtVslSPbS9sTaPCigtXes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/sy1C7bIinfiE8hNJV4mFY7tExYhWR/8Aymi21cP+Nwhh0d3y/AyaozkmHQgdCIbyDZQHF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JaWChzFGTwPiSI8CquR9ibdhqaTM30YOcFOjGlVpBlzLvxyIRPoT9GEhyMvZeVttNDJZP+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Jc0ynbBkxllyLFScjMw3BZMcgzBCV8clkSzITcWaQW4UTaJ8FXE2NLyZfwgQvoaZY9GIT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IHDIhpZaGzfRMiYvSMIGlKBpXsyfBdbLoKOSbnggi2K12PddmVbGn8h5YESFsb09M1KoHT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p5YiNpfsRo7EqjwuLMe9FYxNvIq8DZxQpWMQJokkIhWC4KJEsiaKAlLWk/ZXLoNLd5Ciz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xomVl+iimSYUS2+WhtWVL9DcjSGuBEusJEjICwNW9i26+Rt3LePAlWLgjmOEJogvkq7Ga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YLmUCla2JtrNojx2PYhVlEyl5TKOGrQkqlX4YV42SaQhLbwXz5jxHjPiSj0UfG7EiV4R0N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yZIgUaMqHTRk4ZKJwQmtZVGM4GpQKTHUQlL7GZfsbLbaGvFEfImhQllxMyXEQiuORipG7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NkFpbPYzCB4SGsxIlL+Ib7KnwxRmQaYHXlddjJbacSzFpOlYrFFs+yeMShRz2z7YdpoSl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ONKl0NRU22ElkqXem3vgQhF6Q3JS52xtdwlyH6vOwZvmtIYpMYyPfhsSMbzY5Nhvel7Z9K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gU07xzkfTal/BV+U3bAjSGNoSMR7cMeTg9HIRCkTIlsUTROyLChpxehLW/jQ3OmY9GOxsV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gTws+FleMfDuR4TEWac4GZWtIzGKFpSNLLAiiSrRdi7MzAzRkgmnDQlC2WJM8YEiUhtwqy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xDFyck8SoCXv9m+C0HEaA7FPA05ULGz+D+yAobfJqIlMokXRtmIy/RccHzNUILJyYpiGp9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TE7iUJYPqN2bnI0VLZBqGBlEfYYGhwuxLuJINzLFJ4HCFYXaSrcYE4BmmuQnZT9DJwlkZm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IFA2lZhaVDasuETzb60SyQrS6JuSUrsZJCTmRqMKZY08BSaMtsdp9gsQS4q0PE/QhgZcFf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NEOEhK8OzckSbDS6L2JkmSV42lciQ5Vjd1oJuKMetUb/AKIFe/C1YcnsknkdoSLEyFPw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F38GjdiyeQGLE9a/Ji7JGctclmUTkeFE5KHNQXQtcmd4aE1GuHAp5GAuvYrWixRsf/MnSD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IxBKcFZ6htUCa1ZnZGZNxQMw5UqmyVEsZ1QgZSFhMXSfHQXhEpPIjEl6H0l7EMB/BkhJ8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BwtokyFXpDPNbLB3bYOVgVSxp/4hLVC4pIeW9mzHg3RHNsxkm5N9Cc4KCdCMjdPK9j/Q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KH9IKBVbSNpmUyUXvLDqY34XgaQdOiAHpjpNEnY0EaObdkxXLP1kxpoiWt5EuUnMFxFayT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PI9o4NiFRbj7lE57Iy9jUP8AFx4aJuMo4gmhM/sNLix2PCMGaTuTB0TSJcihaBYGuB141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DadD2yWGSLsizKEnQ3ZJCBU0oZiRGkFklQ02fjP7CQinQuIiYG/rRSR+Kjznw0CpvgdK3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ZS9iID8E+w8Cbh9CF50Od/wCI5LzkohKGWUKi1PQjYqKplejDwNYSwTQmR3KsNGyX2VDc+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36JqmeSepwhm5wbMqG8l9DrsyaXTGM0cbIckwmhqiL0OLw+BamCaULkUebYqU47M5uD2ej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0BWEPdjhu3srZSkOFDNTYzm8sVYKGQbhkFCSBVLkdOA0diC4oRj5wWLQ6w6ZTCkdiGLEak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T7kOCkPiyXAzofgmJ4PjwQSFiRsmUZmItBHCE34f/AC8bEIrw8pyJUmy8ClAnIX78EuR04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CyohWJrej2/gZgNQtkb6HIbwKWSdyoZSJfA8u2g7KXoEr+IEScc8Ee728DFCbt2NVMjRd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FyqwjG1kjYyA0ocbswRlcDwrG9k5Tlte5iiLVUqnpGi4hjb0gjUuCZOJ8ERwlIOcsojpy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JE5HB26JU3cmvjktS7KL+OCIqpgpGJrMDv8ADW0Nrh/Yti2bYGHFtyJaiR7Io2nyYaKeL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CENPoZwKHwVSUfsKBXLDKHIMEHcTnvZBMcUwQ/iCdyJXtuCgLZr2Mbbh+EZI2R/Ez5bZNd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DwLlDRwZOS69Cm6FZSO/YquxFCEPf8CZhWJYHDHlQPG8iEKvYb3JMWcRB8VQy5GTfIytjy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swMqtEOoFEITYboZbwZs1aIVQxvMjt7HkmqEO2joKDoXBFK6N85LSWUfYNZFv6Mh7yPCib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P+GJlI+KHbNEJIOWxV8hIlqcs/g+4aBpTEGKjr2VITjLbNFOTSwLyGKVkloTBCV0hCZmcE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2ZHwIJi2JbkRNIhkwjguSDOHsyUyucCHOYgau6I4BFKvkzTLZBaNin0OlkUmSnHMEzRWS+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F1fijgJwhnVlFTkUGgvIdpWVZDk7Cqa8TSKaFJQk0hshImoIIENgno46IaIYnB7E48SQ+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YkauVIgvJoYeSPD8t0xQJZoLGR7pYJcEnBxjfcG0RaHkSGUUYQhPuiZcrBNjtxyUnuBRy1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3OGhG1Uj3GUhJX8k3JE37J4QPkpZMR4CPQ4UIb2JqR7HWS/Afo4rozKtox46UsRzDxv8Aj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fA5cuTW2MYXtUgnY5/oGsnXy9lzVi88I/kTJmE+iEko5/jGPYZaV6P+yJLLWoQkzDiBYXk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44+zFDJrNZGhsA00IsXCXzI+y0am1LnCCEcOD0yQYoqSKOHoapsFhMoi5qW2JJOQ2RN5J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wwNu/1SYcCQmEHHzlETOj7DkOPYChOZbFC1MfhPw7NzAjkfxzFih0kqReLOojsDjSX/BCw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YVDNOyiTgdpDyRsikO0yWr+DPYdJJiy2egsTSTliToUtTaQleR6P2O4umbsstPwx6KyRR0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qTKwJ34UEZVC4fZE4SPYPaU5ISDyFMlwJnM9GR2JDZ1gP+GLKKynBdEB5PZAg4w7jwTPub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MykklaoakhY9Ei8jlYye8hUjMDFtMCUuCNSRjUDPD7MJkQshq4Tlhq4iiFlliXZRCYG3Y3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Y/oteEW7MUpoHSRySpk8ckHJykRKarevAv1+C4smqLbm2JUkWuTKxQWzswjTQtikNyIdj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mCfpGQgeSQPdmVI0WSWEuBSuhMWR6lHBGcRDRskkm/CbGhjsbnjHgkRO1+DP58z5Sptkp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VE2Vjt5HUZl9x9B0OiDsItMTBiNY3yIzkShnCuBVz8EVwnoTKTtYHshcLomYf0SqTfIwMR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mRBA0TMhphqTGkyNt4KaPlWXSGP8A+jLLSamXInJ8iuJPcMsYuHVFJXfBDuH9Dl5GxucY8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BG2pJDiWeV/8AR/MRHswMRLRDaaWuRSfAsxUNtFUzdvEISsZhZJ3yUiGYGlwphKym6EGE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jfo3DWOSOMwV0dGqeJ0T6rDLQTnMkoNNaPYA6o+4krmuNLZToaHMWNzdvw0EmjvyiaMA1w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vzYYtLT2NfiRoMRfQ5jkUp+IKqBrUH0X+YvsRKFZFoPQpeyUm6Q7VkkkrszN54GaWjJkso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SB8Pk1ejgjsmYaLuDBE4eHMuWCFnLFmkfIJGOsmhiojJbGrmmPApUTdRs1WCs9DJhDHSy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jDRDLRCUDMlSXBBuGT5GZoGG+hocGMqEmQINLYl3kVKCFm32UKXyK5jRG7nA9zlo3qFswF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7MkyxqBzS6ILpJblxBuBh+hRwJg5bvBELQIVuXyNBJ2w6SW4OVYiKucSaNvYk1ejCPsiF6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yaTJLhCIWkUMi7ZIlRQO2nkmeS8PCcbLNyCLcMScD0bYxzD+glDRnwd8jTlF0ocGwmK1i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kyR4H+CcCfPik+GmZeF4WI86/B+dGTJmhLZEsZPsCtwxUbyfoDkVLssUyovJ1Zemx8Ugv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cotBVmSBlQiXUujYof8AgCERF07FrOfQkhfCE6pu27EpOdDszPZcI24/g06aceuDIn6EO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ab0yKPPIlJdg09mbY0ORGwHLFCowIVZAHlw/HI/ha1eYg9z4hqRKWhsiWQwTkc574GsP1r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hOxcHoxug1nswquNB0y7H2lKbtFkfhUZA3kUDywjI2SOcBZbCRJNRRB9BlIwmg1VjLbwhB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FmZpb8cIaQuyTT8GMk2YklL6HNcyiakbpGRL9hfsYQV3ATkxpIk1Y61shLFPIfwExI6KLs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FZLRboWRzMKyM1mRIEQmUGjKmpME2Voa54wkhIaqzSOR4hs44HdmhWuxYKJnrgoy4LRCL5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yPrnwlQtSTR7TE+ANsIoDhoTfoWkFN1WbJyQmehlhTdkKDksDOcsh0VB/Itj5LM7PuOQZ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cYMLwhihL4FFjOkJ8Am6G26xReO3I+TYe2XAiwUnK5HsS0OdTLIvZLsWCSU6KXwNywmIEN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wpkPDhzK/RKqpukMik3liqFjeYwKrKgSbmA1KlbYgGqawekmWWvQyD3DFSYgoMoyRIgKz1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iXZ4EoPI5FsWhINbs5KFsIhFoRNgGpWEyi7McloeIu8bZGoySIQj3EDtD6F5L8efwT7Jl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7dlNsUoYEI3bkeHGM+A4UEOlE4VURzA2/BG5YhUTgVCsZMlJz0PiajYyaiAk7mhZkTaqr6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OhqW3MstC0WyY2KTD9IwYLWvyIWSvCECmMIHCzrmCHFSFs/5Bsv9xn2ErN5GNz6E7cGhw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Hies3F/sV0oJcQKwmSfyWXy6I1kvY5eq2dCOCBwSNWwdk3VXygcaNJpgWUvTWCOjxh1AZY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m1zKjo7J0vRmkoxqgeF2K/wDhYy2oci2Ykh0SSdCPlDsQVNwr22sQhUS+HGWIGQ6f+WvwZ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YgbRat6Rms3Y45mz7QqYpp4oVVNGnskVpKFYnB09kEW3IksREQmMsYjZKSRrbZMSPC9CkO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FxtiXpJmp/BMN0LPqfwjfUsJ6h7p8ESZ/BFJP6FSgNjKezQ2h9mTbwfzGrFnXkSBZnIwmB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fKeTcmGZ0ZOS+8Dciuey8ZFbcE/YlQ2somh3BM+Rg69L7EM0oDhu38DKQGcksihW/BCWz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s2LjISzaEUWb6RSWEWz8ETP8AJCuQ+riSbpRBl8DlQkcraHLlPsRkbYrbJ3sIp6RIr0GV9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Q6BrQ1fbZEyuN8jhIyEiVGBBUQxrvvgdU2SIkZZhGR8BGyI6LLlRKGciMtEiRqWtEckIn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jWD2E36DXBc6DzMWK8ZPgkFbiJLpb0PMjMjxEE4HSSFJckcVkmEOAjUK3WxIWzga/sSjwp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Gh5/2P5wcqJLEoyZRLEMdZLx5VobZIa/8DwPsYuyGxV0MkSUeA2bE3r2TsRzwWT0LpcbJ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lmXCJRUehlEmmQFCmaHUwHKiZSm+RZDt8EbA/YooSSSMO1EzBQIB3WsswU/ZJUJOO6ecm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2+yY2FEOcCNeGxpJHDkGqm+y/0Q8cG3sgQPCr6JPsJqpX2hKGItpIVkm6/k5PyUVuhoYBb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TW4QhDNp2PcJsvaJqFcsecSnNMTMk7rkQl1+xEuMFDGLBBGmREx2Jb2NCypY07+Sd+e30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7Oj4rgLJOX4yNGxroYukio9f1fpDu232yDMglRQOGgNRcYGhrIsrkkBhJwXATiRPAmFUjO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05oxUYFVsSW/ix+xFmx74GyusmRFfya6FyLLoU28DJyuZLplc4GqgygR4yKCMwNLkappY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PkPR7MmxWHN23ovKBvpNiSkkTiIE5hcEKRijIlT2Yj/pPgUyumKvYUznImDBBobNhCjMyo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7v/Sad5Hd8CVHzIzmWz7FaS2ThlkdiS42yxpFGzBGTAm3JXA2nAtEehKtg6JakRUmiyijr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sduhKZhtGZLdBLkN8EU57mJYgczLG7MD4WGNaR0po+JNnKbQnolghUXA5rPyTavJC7w7LN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XJOvOij9lzr+CEkVmzNCbS8Tr2il8CNnkWUnREThnZeMxKNBS70KJp8Udg07fiVHQyAQk2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QeB4CejAlkODuQtSqEjwNVhDkO1+izFhkxMngv5J5olk/f4NjXjAmx+yROya8F2oKkdNd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/AKC0wXwXkfBLER4FY4OLGzpJaZiDWLyRLqJKTHyNhTsTTyGlgfSlLmiQrlWRLv2hh9wQn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lklwJITCaK8ER46MGRjfOCuuXAJpmz+gV3HIkYInKTQq7QreQzPQUSlD5H2emPufCCFuQH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mtmknoaoNLK5EqGj/AELM1wTCaSnlSsE2q3z0JhgbHwYEDUEIZaDp5rhCHUIYswSRFzpyN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njBgSRtPb0ZX+lEc+CWCFdM0FSYoZp1T2VwDJSYZQl3BeXsZyMy0xfIVhKtOBwBPeAaBO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Veifc0jF8jnldlm1gU0holSlNZNO/AwCULZPRSbyGIsypuYMlM+Rq3yMxsh+iyR/1Dr4F/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A+QqsDmyUToaH6FY1EiXZZuTNKcCFIJjpYsqqhKWqJA5hKRpGzoUl8wWvGbJ5vgSXeGO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hjs/n8RZdD1ZUsv4GoU17ZywdtGwT/R1yyZ3+EIpMxkC9SQ8SkocIgxGy9JCctvgciEQ5i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qZK2Ml2Fsxvn9IpqtiaUDf2JCVPOBm1YTQMsVwOmj2C0mO+rKwrH7ywpjktjCEnEEjlezc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3g19CrYkXQkIhRfBMMhQZ/EKTWMiDJt4JAXYnTYxuSdEybEhuN+iUhKry6mIWzVEDjq+rx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lXiTomcCle2UMeL57HQ4w6E/C6YIQ1DUXwOfJBb8G2IVk+EI7Lq9pJEG7gSxgEuBXhBJ5g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YxgtLU6H9jYfBtaHZhx7HVRK6GYSfl/AQcOkVSlwhr/d1jMd0kiC7gSyJbPIwqXhZRMDf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6Ec5cLD3yKVI9EZ5OGNMubEW5NBQXKIlSiRdH0hyLqT4oGSn1ENZ6Mxvwhqy0uTSQouTtn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d2YYRQlkmSgp3Q1kaLErZQMuwrTUqbHDwwZSyZQIah4KlFCB8EhLqKkyR5dWx0v8AY0v4b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nXgyNpdCwoRD2Y5Dn+Kih/IS5dLonClE2nQtOzJSeTAjVPJDoyPoS3afRvlcMkpEdMrLCW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uiuloe5YElqRWnnKGhyQ1HY3LGjKy84q3UDmzUC2MB3PkSKVO7M7GpFqEUdloWGNVoeyxJ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TQ7EtZ7MPC6Qy0lRfsQJ7jhNEO4mSnIWpf6Ez0KIGWOByWayBMjSkbEppymSZ/AFMpKo+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ryUCQi7GkmYdMngKe1WHSKEJXVEWyCRR2UNvGRMTRJNSOYtdi7MaHf/MyQR0NtNNn+xL1R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ENOBVCo3bxNCh1UclItyCtjhJogKSrgyJ9DvjhfRXLwVjpH6CvPbSHlJVMIToQjduLRU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tnIsEwoInsbIhSxBGVDLPyRJY0cC4OvDFli3GxAqXY8KiXBExRb6Iv5N6RHf6wxXmGVBV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8bDVPJDJ+KQDDTiGXhvBB2i82I/8AWgjadzD/AGM4aN3pkX0O0P3GWvA/BYvrwbcEuH4L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wKRU9oSIZDayLNMvRKSJo0JGTLWhpdo9yjFVRSEtnTwi00gsEmkIZDH/I0BwklVYNvI5UV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8cJC5MPypaM7FLpCDRI+wwsbX/MiqWML/AKg7KCMv2xJi4Y6AMlZxYwpyliZEVuT+8GRFq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BNMJsyCEtCWPSGI9kV1ROROEHLW2ReWuRS47ZcrA0U2TG0b3wTkEpyjgbS+9kikXHBUaB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YSy+ESObanv/AOSNgiRvyP8ABNf4U+6QqIQIYe/JfCRM8LY2cDuOIGZdbIjTKpaWjt4ln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NGSxTUSSTY7TkWkNj6H+w+JsEUmWDByNBtYldD5GcD0TKtCrnAkqIKLaiIo0f8DqCyG8o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bbNF48GXXJlsTm0zJo3kIhLI11g7KROGa0Dkqy5FI8KZAAbL+FjU/wC4k2YGCBKUklmCI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/5JtdIN9D7QJSjPR7rLgmElLasCOIqCgmqIY6yEpoSbkFPKyMmuERFxhD4Y4SLWWJUv4Q0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TSU4G4qn9YgyYPO0tciFEUQqbltcnwWRnyC+kS4xodAIdBUkZGW0JFGDbTsdmEYxynmdDy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sI5FpmyH4JpQGhmJnTaORiqW0ezMYlBxRohqvAhM3JgoL6BaUy+R7SEDc+hBIQF4FhGX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yJM1MliHKD5yxkSGKH8CUQ0Khzl1hwmUJ/wALhjJoGlki0Rehpx5V0Oy8LojwRs2SkwUjE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PDKliXwCF/sQb7HHEl4LmTp+xpjLV+zJiImK7u5rLERL7QJuOeI2a0wBMm5NaQq3LRZwnZ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4wEgaFBj2NwhzT2E1tX/AChSrkgablJhxvscYo9gQpFf0SJK1CEqaWcPRjEag2gJbaJW6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MDJExukiklTDUySfKY2W0hMofpj7CfMpIzg3IYklNEs3nPQnIvkn/AKXtsgejPsaBIFb+A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frobGwKZQuWUMG+Rj/FpognFDYhkGvLGCyTWiJYEk8FMzxwKwdyPDE7j6oOWhGWUmOiiSi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ySYhzf9DUjY7qdmN3BvCLGAkoimGNo6FlAuDmyhciF4ClKBvJiw/0Ty8dGOe5soQxJZRLU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MiEYRvpxQzh9moklMhySOjJEXQuSHwKDhCR/E/Y8eN0j5ChbQTNj0Y/oEp3yxJom96Jqm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5grJuVI/QlQsv0SDkk3tmEthzipcIRbIfA5Zr4CaiaXwKymMPklQ6pCyaAiYaaJc3Yotkz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fBGWuSyIL4EywSCKMJZnQmzfotlQ0SaQksA8J4Gv2PoxTTsJFLHEWylisoieeDmCmw8DRG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TYQHuRhSiVOXRIcCdCz8EPQpK5uzcjRYFO0EnQW59JcsvjbtuBfZWYiERCQyMQrYJGaEL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AyCPNYiVtUSGgSoLhOBEGRgcIEpQekpHpiuxe8hfoOcP0YyL0dpE2KHG8+JELAxeiTd6W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G33GTd6NrEDd2oLP2QZb7KYCTkiLgdMKX6DeBtKt8gyOG/kmLIixaUf2aEIJlg4NmukWYx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km8aIKufUSKhXCQ5E/gySJsgS3JpFHDT22IaJ1DtiGbZTjGCWStS7lm4HNwPIk+J/Iwz9x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jVQTckL9GdEcMSKFJBEluCRJx0jIZGjhN42NMkIitgE3SHddsj3lFVtZFle0UG4TwSqYlv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Mqjh4YmeELkJPZBIhrw8vIq7Gh3BWa+xrtMaYPY6MggkRAwtGQYc+ZkraEl6GFEblCVl75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tk0OUl7ECh7aEqyLRfI27gh0M24tlm9mU0ZS2iIGu3dCdXMijgWKF5HMGNTY81gXerWCEP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szMsZmS1kaOE7FNpZcRGTdOiaymBJdvTEkBE0Xgj/AOC4FnwIxhXEscELlbE5ubJmBTlkO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sFlcjbwW+1v4KVOsCY0nKZIuJkjXzsaVCUvkblSZsvmLEhXhCio8E0NKEYRUVRCX0LPKSD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NklhbK5gZ8G5BIqoqzY1Tvk48YUjCdBtfIXlW3b6EvLfALfsLSL6EqGYE2cjJ9qOJcCZF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9m0NEHhmQ2SELI5H0dxMjaGsryKc2kTTUoQVBSz2JChJQRobsoGtxJAnQRyZ1YNTcDylIj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NQyoFafQtZafRF0JtHMKpmCoE5MUtyaDFKkoVGuUOECaSrGFZ7iRnoxGy2yKlkaxZI64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nNGFDyJ9E2klgehCcBP8AJkaLJDXaiQ6DGTZ5owWKhDH1AsqW+gHOlREojwIusCjdCHAmB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mssgluxoreAqEDFEpctMXIoHcK3wKWhwmkxa+1asautVsjNDVBgnZaSdrQUoFNEueji0TN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3lDxGJ5ImjpcqI1e0FSdlC0OFij9ISrEPQtKnuciTsiS9lK1eck6OUEbclmQfT/DYxwXJB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5MbPe2P1uxLwk3RlbJ4MTS5dFB7WiVLJ0JYIFR/I2TGB+w3NslwPwonNCX0Nm/iPFsmVE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+QucyaMTfoq+AHqhCcpUxpbJCNqU12IL7YY+dnLIRMyhK6rZvPFovHEDX3Y8V0Jj4ZHofN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zL0JZwLUzIm9FhZE59GUUM2jr0NJCyGEhqOAITaDyjXI/VUkiZFWhqIkzJ/QU12jERzl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olkFBPQv2IFFBq1f+guPlknrkWaAtM1QS0GahJfJk2pGNudmUkshNlCICciClGSb4FYkUj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dsxa3oknK2UBNCIZtz0hkuFFEKR9jshSSsZoptkat7G6voQyFIjC0RwlkqbtkwrLKyCmkJ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QOU7E5RF2UIkSz7R04aFmhZU0e6QmC4RmlwskTLxyMscCkWRGRHCItSex7eIV8q7JDxi4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FOSgRkIbaEKUCZC3epdhMiVH6IkZD58/RAlIwD+BXUfDLhNWhocS0OwGUT+CDEiVtsXNQ3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Ta0PWla5NjfgraLhjXgPJwRJCNXFSXmEKT+T1DGsunw0PQtDhhRL9y6GQOzBBoQnw5Occ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LQpGLNHyR4z6JiTIH9Cpf0noc1SSq3QpeowIVKDjYsR9nBEa8iBkZgmpZZcilKXoQUdStH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c8wQf8ULBI8lVFgsaglrZpkSPYSKxQEpr5CiWBHSnsOaq/UeCJEUJy0RlRNcDlzYVhlKQ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S1/GM/SDZNLPZ6N7EaOiKyEpSh9CiBQKND6JSJexM+iOnEkeBpkahV4UpjHjIckOUSNsQ0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QgSc2JIJOMSY00TsM06cMTRl7EEijsZUbQQmaEJen/sPE493ikI5Y1PDRFB60c8iacC5SF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IZMeqYsFoNKxjaTTsUQvZtwTF5Y+xC7UQTNqKHjhChjRJP4FbUZD/AEXgwf8A+F5cjlSXg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hCP1FCYY9/VBjfuXIw9V6GaY2MkN90Vkt5GkPR7C0/wDzgbnBHIW2K8W9C020lmDKTkm5M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Td0J5NkC5EJG01la1vJX6khviFOSU6EErUp7MiD+QiviX7GNtei081onW/wAw8D6MlgskQ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wcnpElZ5IiyMSLktjqFsexmimzIkRYwseEiLIvwhRs1lnDElYvtF2xKLRFhipHPC2ekl2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kXX2NjMFXIgs4Y9UCwpoasTAhsBg1klS5HaPljbERGXpTSWkKaOvo5kQnLlBPKJEXOZnZ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pVCnB0TOErsf+WHybUuzhSJlwIxNoM2GNIptXA8JG3KgybHNZjZWdDdlW4IWwWJgdIR0i0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Txsi7I4M5FvqREVncMm0MtmRtCc+WyKedpCVfRP7IgmKwsDkryOsU5JHKsak0TBpIzWJx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nPo2zpaQoeiVHMChJKtkxvUoirU8cCUWr6seSbX0GhtLbehc3vJ1i5EoUKpymtckIMRw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9nqjsVSpeBucUpDhh1wQc1DgI9cdU9LYy8zbHoQ1XQda+kO2k3xSJEOzxPAwJA4hIXr6BS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DX8moScLRNETIjvPRoGGUmNWKfgh2SOxvotmjPA7EElbWYc7HeT3gbJihiSaamxOzQ7pB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iLUNcXBArMkqfePWZ4HMTwzMWRUkWOCsm37RFw2tsodJi3Y7crwlf+hv5GHY4NcPZyZT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mgaG4eJRIrnouyJzwIc25xCIlTWVjJMQQHCbQYeMCbiiVMSmuBGM8jnKXgmmuyQuBVO7y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R5HUDZJVNYM45EIpLSIw0XJ6gn2itsOFkQw7EtFTghrFErYjEMSUbnDHwyVQgtQN+gxXLm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eNoWAEIMIvtgm6o6Jo7ci8vBkw79aGTZQlofyivogTyNsgRDcj4lJQNEivmOUuXscGdIW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7L4G4JoQYIaGTY5T8J9iQTNMSwwiREbBrf8bROyObUJvkjKvggHQIql5a+hy0N4lqux0U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iTC0hOCIHtKxjQkUk7DGbQ8L2JSqESwhW0NOGKghiSpiSNOxdRlI8slI+dCR5PQkPkEoPT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IpMd2tGZyNZXGPS9I+FqLtNogmeBVY3a1KKnkYyUNLLQsjyiOHyJ0lkehLm9r5sydckanY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wIYuSEXZLbI8kCC/cIttEsJLkZ/0NUsYah2NHzBcjQi+xBYLpQpFCVRwStpDAZkhLAyTl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zuGhNMZLXGyiTlt5GrZM5uVLsjATTyGRoZX9ROIUjpNxOSKCIQkyTUt8FaE5a/m2cH8KIX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Sa1WxUFy+iwTdEiabINEPSllryj3D6v0BMhu4iuS5Ja0Xh4OASWzMhrqJ7NJR8A+GT2PCW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9EgqnI9GideCHwe/ESNH0KCU/oUEOz4SNomVDwUbNkEtfQ2zZEwSJmsQRJZMmQNTlkYElp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srA87E5ubH0ZKCSUwJNvsdIaB8mzRSalmQtyPO5EsVEJ3HhR8kweLgewkcU07GtSUiRGQ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0NIUKYGakDXNDbqELEQZwnWlwKTFJMTyfyMS4OI1LUdDlpypDnsN4JdhzDERLo5v/ANDni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3NkYyXsSG2ohFyHYaeDCHLbJcfZJNSdlussNqsKJh9EL8MSKoWVkmi+gkcn2gbMzg4GkqL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Orz9AvI5gkymHAqzAzLhcHDbozrcIbaSQvBIhQ4Q2niRQy5WnBkO6Fhci8cZMyJDLC2hB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lHZPS/wBjWdjexkaP5EQmES2hAoQ9n2Ynpc+Ekl1Z6gl7nbM8k9YBibTXtlu27YOgWexj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xcEKVWCXnOb2ikEXGZpv0JctE5JUIKQVUMSORKsGxZHWSYlHRTJi8SMZQSpCpyxkEHl45m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4R1krJ+xqqwRKX8DYScPBVlY1SofJdtLgjJtyXbbRLhIeZXvAoRsX7G67gnQkaGydlSf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IiaUJ62hff6QxNaCWISEVJ0luEa5IU3sig0irTE4yJdQEu5s7EbSxw4oknnSnEpDoOGR0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UiLCnOxCftBNSt0pJljRuJMCbMVElnYsO3sg1LZYnQtidE8oS9E8p/wCO3ogg/Qr7ezvDy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ZMrNpbJqhsblQtBzFuvWxbLXXsKgI/sZbTSuBg3B/9GGcfbG8CM42Nznwy/fjQ6osbOIJ6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Qm2yLKbg5wL2K3lE/ocuB/MgswKeBtOCfIzgJ6z6KS6Y6fTHyJSfxDhbShktOWtEqhPlD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HYuN8ZbDEf2RVKRW3d6Lf2UIRmujI19jSr5KfyMVi7LNEuSNlkKl5GqGQbjgbM2HoCUzWy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iqckiob6KD/WxqLVA7v7RV5dEioX/ACjVvEk3foRqhu2E8MhlMjEBGUykIkc0PggGJWcJt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JGYoY+YodnBJhvgt59hpQTcIoUKUfwrgWqJFESOlJeFknm/wEOapVI9ssmMnAcadcklI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EjKHNEFFCyqq22Ik2vY5updQUVkDy0J5NO9EaFTsaonT00JbM6JLjdiCy+SaYiYRYaGQG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bE0LpOdSwiFfwEKPg0diPkKPpBxZwoEDIu0zMxIt9mUmHim4zBqeAy1745ilKoVDcaaHp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AjZGk5JHMA1IjkcpCPR9k8RHZkbPIpGuUJocoYWnixh28rRjIwmZjUUGEHPdC32QhaVje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iC6suSIwSoegSmcaJJ2JZYJqcUS+pViamXsfzNLtP/wBNd+GxFmcREsljvJ38hNSGioV4/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LH0I3bJlJExToaAuxErNVwEkk+xoYKrYhLA3Ad0s2sDSsfpijb3WRJoip00LJKGxlXJF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an7FFZ/AySX1QrnjlF/yPpRYT62rEiSS7sZxI72fcULf6JcKSzv2xQ+Yh+x4xlOQexR/b8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7Mywl3k6T86/Qpsf8kK6o27B2UvXA++cuxldHCErvxfPj1+EFsSeEjTt0RCS9htGVgeBi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aJyLqibuxlUxvwbeCRhkzk5g8b+bQ3g1djWQ+ScfuJLA8SkKWktOxNohpyNPTQ5wq0YCF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RwRRYlIMRoTomlyaSY9DT5RGaaK3tmHozOxCTBwj0ioZGckYK3skXsrVLsSTW00s/k4L2/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g0G06UN9IrrkSE3/2cgXP4UnhsI5WYC17OLejsiqrIVO0OaboW+F1RCZGLE2iN0gm/LYsA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bpZgdwNFpMpUNN+y2SoamDBKnAkG4cehFhdap3yNmI4oXanHskZNZAs75BFwuJFtrl2xM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E1QIc1lkVWeWEMNrSxbUXsjMFKmFlLG5A9+HsLKFZiINiD8iewUm7sUjQS5FtZin2DyZp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MKE70UTQQ910QU4UngWSCxQ8iRwqsenB5g1kVD/kS9OxWqNlhDEKicjkn7gbmjoHh+CPX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MNc2sY+JSoojOxIyVC2fAQiQFaoRMcsBBrFtEFrkhrk+AIsOCyP2SpGU80NTadDDjCWwk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ex8erESIcDQHKgxCu0Kl2LJQzS52RqsrfJIhKy/gZfDFv0hYuptfyTK4FH0OlKmZkaGmKd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Jh0TdCkJt2QM0ngULf6ELQmlDmSCQSpBJE27EEQypKUCA2CBjSlDtv5wPAp9SOYkjsS5Q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xeRIZkofBC8uiUmBbcXGz4JCjVW/+iDJltsH3sDLGYow3N5b8MwIFifBPFC5BLH0Uj028U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irMjzgNzbNuzGiXsmET+hplyaGxrF0N/oYOaESBLoCglKpKKGwuwxx0IwxbRnUjzhLlHj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KEr26EpiiXGJkcqIwjiqIZatI0EoTaDbMrlFrZQOqYxsNe7DZZXybrJCjIZR43GULl9ia0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CZhScBWa5s5s9h/Jw9i4MiwGYGmcQy0QiQ5m+Wf0QQyi7cE4v1QYlfugulheyeVj/AKgh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0ZBuMerfZJaPSJNhSd/sRpPkp/sE2wjK7RXEDFSUMuVuEh07LqP4H5jaBAttui/gaFNHB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2NElLkTkcCE8VGE7EwiYUxM6JtPgM1C7Z1DkYZ64Q8oXpoNr0OS5TJwh1kXTbMJR2HNqW+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JHVKwT53SmzjFi8UkKMCKT3spK5MU2WQuCoEYQu2LLRaYmXGFJDVeysi9rEpUJRpMXVW4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Gojv8C+TieSyZVMitnCH8Y4mVK7KuTw4RcsNsRBA06IN0NYNaFkJrq/YtMZyTYptwabqi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BURY2RHzwNlo+wc1FiYobEow7HlDUocmKw0OAS8cGKNWLjJIlhGwgiaUXY5XJn0MfGYcqx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ER34ElI6xNlRwtIRDgL4CR0wyigwRIC8wJhRKaZCCe2WufTrJIHK3pIZyD1SHhLbr0VC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FdD3DLEd0faFo+hFqJiGakijGh8E6VnQaDyxgdBWSwZ9EktkStEvlE1XjRDSOGOKCQ9Xo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ir4qszFwJhbusBsjJ+yLNPJ+g2Ue2ku3pEDnc5TQ2+wQZVJe4zZaWaEYLZkk0YueBiXnfo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BrHjIsvy/XgxlXEgsUu88D6WEtMT8lpBYZIlLjFdobmw4B8onCyOskRhznpj4EjMJj+OR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6sTpHcut1tFgF2CcXfVH7GJdNSfKKLfwyXoT9kQLT5EprR8MR7UMSN02KUFTJkmxevsOSV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BpMntCpjn6E1UNr4GPRJj0H/p69DcK8Cy22tjeIi0TKYUOTAkgrI+DyUuu2P+rUV0mGtGT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F9lanyTfyOee0OR00lnBHLLZPRCpNJ9ifvkGAy7ZSgXWUa1OTANpdIahjH/sBE9jpixAtt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sMWIOhOj7KmcQL8KEfI7kskaQYKATGS7Eqhy4JEbzWZvgh6KxjYOKYibi2QLhdwhNjrhbN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bEzTlsjyRk8D9JGxKb5Yttt2ySNStc8H/AIQpCTSkSLoEoLXtoJQrPY+kbHyzf6Gk5gvmk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iCZoHb7SJuyFlsOTQkQzQtDOV/ln/AKJtqX9IhEV12KqwEndkivvORVClbl/I11tFP07ss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PaJO2TaKYhK7DQA2sJbGe1sn0Ioba7HoTD1/sRr0RSWI607GMadOCBK433wiKFposgQ0S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I0Qy3GYmblbeNFv0MK5abJ7EMUX5IoodqCmDXKY/EGiISSlb5IPfITHGR0N0Q2WBpAhhB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pp5m3ygWzKsA9wu5Zfcz0iOYg+aybjCexo3E+zF0SpKCihB3miHVzgXyl8o40HSm2O3C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gNxwJlMeAWpoSadIIlV+RwF0lQiVxh7FU9yTarjqSFR0bFHw5KhfwL0JMoHTwhs2+gkTbf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b/AlUJQjQH0ldiVb0iqEmy8/+ByKaR54L3l8pjygxKIh7MeHWaR7Lf8A2k9rFsL6IUasl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c4jQ3hOOhJJ1iyR9ODXoe0RSti0r4B8HKLAcAmSN+D/g0P7gMtoupHKZQLyQtIFU52ctpo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9bqfpjybLY3EW9Jkja0RapxOhieDBttMXhJJezQl+iPCcMZEVfI94ZI6FL2dkMSmNXKbT6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XsToES3hsSHqBpgwfYtPZAjmpxsmcM9jJdwVCV9xSrOVsc5fsIF645UhzSAwaa5bUsSy34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1aRPSliVntGgOsZ6sWWfComwhubE6o9FPHooqnkoXCXD5Ig1DWURPIYUMWlsRBBKQK1aE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0QNTPMwEqZTpNGScaLapNf7IvRJckEjeyGKeIFeW7GlFHsRKtOfkqO7VfJGL6GkJwoY4Sm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QZJgJI06cSJlXSmyexAmJ0oSqdk23i4hDqZPC0iswgncYMm1D+h9pAsJWd22hEuRoaMut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IWmEli05GaXZMyLhpj5FEJPklK01IhrYR/RMGxUNUE8JTMESXYdFt2BrUv4GPFhF1iqdE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xPgZOGkMThi2WTGydGTIeCKq6hzPtjJpwQjcNYHeRSlYVkRsI/1SoXeDCa0jMpUrsjwS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GEMYyQ6Rx4fQlyfvG38AZyBGUxWo0QuBAUkbW/DTtCzKISg+SuxNDM4simg/BYsYkBzmsW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EAVMlSoWhTtHfI7LS+xqg3pCo5EB0DUUTGz/AEJjL2ESkTcyblQXkJ0N/YHU3yQ7SdCz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KSXkgpEt0Myc+BIZiCHbWS4HvU4p8ih0GPxEXhEc0mkJzfBW4SsvHgLgIUx7HpWcIsTUu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MXx6be+A7yjgWP/RMxd8jS13KvyZISLEjBW4wIVd+w54PbIbyRGBSE76GuldME9PwCpRWJ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vsVpyPaHtDq7mhHNlLDPmon+UI38Wo1/In4XjHomay37IhaThxYkJR9vEkCJR02Od7eUR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l/CTP/GDotKfTFlSvk6yNEcaOHw4uauoxAqDCmdhBYAhHuECGywjoTYEeGH+zpiJp8jHT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l0dJl4HqR3RCRRLeXJJfA4qTM5KGnJyMcMGCc75CSUnAmk6+CXT2bSDSHO0rZ9qrCH4EB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+iJCZvkUihQ8rQwS4UlJfEalKQPtLyryiKCxwjNS66mIrSLUhuThUoZdQ5k6HcWxuCD0s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OURYlM/BCCiU7N5wpXYVWkRaSMZOA2RspE1DUGfiyBJZlinVpop9ky2kys8FJuR7JyU7G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EVuEKmoEwpbizE8jHXeW2ISjTe+xja3akpwOU6eGOk3OfZNwQyOBwGqEzEmLEn3CWScnVj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XXJ9CStx+EI6VEOV3X6JiKwVytPLcltw9DJutyObJMwie3EjbBtMjLWt/paEVRYakOqvR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NnTKaFtVkPROIQMg/QZj5SySx/OKpJ6REb6ROR/Z6G8rg9wWHofImyhm1YJl6IqeBoWH5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MYTQXqWpMeZtrypHcfOh+ogIeF+hbxUkcpDsRtYnkYwckUnP7L1ZEsKimWoEDSyD+CRGZF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ZyEmyNsInqEbEpTV8pjc+SQ26SUciK0m+Bk3PwMhNxbQ1Kq24GisWQ0aQs0J5IFIJilylc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ETA07E0pexWgcCQiq1mskMuYoU7LWiFpQ7D6JN+xAQSQW2B5RKnhIrGR7dIxdl4BdQnLdJ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7g1/Yl6VgSlByy25fyxranLF4LcyzucwPKb2LbGHYujsMaFll0tPRHWS0Q8lF5JaCU6Ikm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p4IvKdcDjWSpGvdw0I7WEQ2iLGwY3AmwSJBNpD2NfBhUu7XP/AEJ2IVOTo7MmzX8iwZG2P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Zm4ibngIDab9cjVSSPQo7bvoemUpnpbPU+XXsOgO/ebRwxuRroZp2S2hG0HsT2OWJk6jbD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3ImTkp5kiygJtiaqM9C5VMQ1gthtJ5GVblD4YQhQ10JIf2e7Alf0OflBZT/0IjfsuCQSP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AUEoPmJZuX8kuooEAYtCHVOhwoMH3MaC9EE2mJyokpUt5MxUaVCMOYC5F3xynn2PK3wI5a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pAfdix4RjxTgazmDIZhpitZh/5FyMJL2KU3SURtpYd+kRNkql2Jqr7YgQjiJGRyqVwiXST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jpWgy66Coyp5IFLRMscjI+4S4Htkcckic2lAQSI9DpozJrOZ1wTMy2hkTWHIpfQ1cj2Kp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1EDylqWxpDbkyixXIx2Uwhu2DyZY6ZY+ULBivgaxiMMeWSVkG12iRjXp2ulpFpKoEnNBJ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0jOcFNto5EYenseBNw0MPKEen3InQiSszsfNESsrxCnzvknKqGAsmUzY1O0GQuAk8P2Z7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GW+WVi6L+zCGml/JOaMmKTJ8ClgqrcMemIgidMRASIWCKeuu2RZTRNptwSDPkiIthCVNK7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piqM2MY2OLCFyZSO9C27eP6hvtE6nCEM+hM7iRMo3AnIn4FUn3DEkZCrlfzKJwcCA4CNr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LVLYmovRTemqhQOOtlQhdeza0PROXMQlERlYqnSRX0XJBUFWm5HLWD9EMNF1Yu27MCceT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YOpRQlI+BmPYS0mfyINvSHFQ4BX/nImW4sk/6CRh+gfMe9CacLFYG00cCHtyNE3lCHPlD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TswpfutCVhLZNGC6IcikaiGpaxIuKn0xEtKCNiLgj2K8D93EC6IznRERTKj1BNiMxzfKS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M+R4EHBDTUaGZDeF/wIeQixTP6JGgRbdN/wC5Elig4yhwj9iUHR1FBuHXcDXJMN2tNmEiO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3BXblS3Pq/wBhoY414jheFByOUOq8CSZRo4DHoMtOUKDML+YmoI3AymybFqSSwUXKokaAk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VVw9jJ9X3R/JLmPPljd+xthxc1r3tmafYzv6OBfZOQRTJjcBhC+WkJuyiRqe4oXR4XLh9p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9BXdpOQtxHeicPwhoZZD7/ChHnAtPQzTNISe6QtiTHoeJwp+h0VlWmQK8q/Y6Sam8nvm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WBJZPthgRKdtgLIGjgZOjUVAngcvkiDehHbGSiwRyMw9LgwIkJTqHIGJDcOiOrixbLPROb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rOk1SQUkU+hdGQGlD+hjEtmRfRESycvJiVuhFyomiQmM8DgYJMj4I/bHqV+1kYjiR9KKQ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majGIIsbfKZUouZFVY9oulfdGAlKMSEKJ10E3uvsbTkQ75CwI/szJfUjbhyT7AiUqKOB5s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IzhZkpNsgWL6jJ/dFHNSSCsOGj+TM5ZCNCFTumjUM0MkCRKMD8YHJl06qIxagRNC0kFGZ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NqrQ6KyEXgZfAVwMoIjlwTc29DoBM2yTDJF4FkCssiqpcKxX1hyyCPbCi4mGyQ9Usy5C2L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9idpNhkw5V3JHHOpNzfKKSsQSTV8g6VQwxtjWgrmY7YtRFw9Cxjq9FMsDNW9HIRDQlZYrJ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fIOyT+EPnDhHzfhN0Qt2yG6gdUwxs0xTmvZ6NJG8pX+5Sagbic/ohhLek7jtn6iIbOKRm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j9M08npETuchv9F+tWZ5lDQXaKOuTgyZ7CbMcGfBYHlpZw8junbsglOWTEhhGxjdZDcFC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djSexjAh9DYe0JOlIyJpcWbHAAB7JT8gKnGx0TYzmCPEbckJHvwn+QNhAQgvRoZ5F0KZxT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8GZrQyUIUv2FAFWik5YY2fH/OX9DHxQpJuxOqsapWRigNQYwVgfspU+X/AMSOIRwRviMVt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oUOD2OTlFtXz4KzNWfZlR8CGx8q9Q7kcWhKG6UTrQ/YElA7u2MTa9uvoaU8lP9iTCM4CNR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yv+xooOWIisJAZNbY7xkVB5GNWJLfI1W1uoGJZhbgd2LufR9/IgIs9ZGzzExgY0CFEu9iN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inI3wgZDxQhjv1Bd3kfwE/scCKbYkI3SSFJLAtmVbx0JJENiIJ+4JKHRb4HJWlpBY2dDam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9ExksoxyjnGxE5VW2+R0+UMczsrUgsKzVt8k4mUtcl1QuSCTTFN7vEkFxeZCYFLM4diTbK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oI4FomGTdAGKdc8vbFp7goOH/AA0GkvCEbmyOFxIOyL9EOeRxRNOchDplKnPoR2lVghK64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nAm7a9QQf5R6cyemIK1HZSO23YkQtF4lijQ0lqT/ALlhiDjslNTEPYh291b2LB0jVx4fB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JtB4Z2Gh79CI//kmFL+xEtlBrMWRjD+vCs1ciGrFDoWtl9Ixs0uCjIc0XR3k/QnY3JmE9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N/IxqRrJnJfMewhI/kWpY75OkvY5rCCkZjJcjTzIjbcTsS9MdO6V2SQqIlZFbT8hhlqOCE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OVZEFLkcFW5Es1gvZ6Ft6hEiSRiIqnljm5fYzNp+AFtty0swOeBWHbJDa4SM4JdSJKz+p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+jZl/gXRNv9DmWU8uWx27YsoIxW2OFkaCszJirtQgi/RFekJUlafcj1uE2KEUkxCSZVmxQ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7Ur2PDe97E9q5saoSuhkew1NtXo2GTzAjaFKyQpUJSQ+R0AzlqDMqY3bdm9DFtDbiSipsO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xCvJZjB034x6ZE60Mm6dDck58iSbX8EJrFGbgT0ZZS8zoejXCi+WGESSC1KK5F0tIv+Nfp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75DZyQTkZLzwGEs+iQtr0x9C0WJhjUOGVyZhSZQ4dBstpXzG/6F8g7NjBS+BMgHzSJhXbo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N+il0IXodJMlI7re/pEZPPf8AQKbXRBBVWswkSm05G7dEuECHajylWBk41yUVqx3bnQrwf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h20KiblL2QylNLm+hSn9p6ELoXK5HonDUjH/5m7og4gfvnRhGXKJsbSaGOeItehFkGJei6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MjG+EySLG3anQzsW8oLjctCvEQ6pzP0JNqE4XIxbPqhAIWWxaSHoastYmBwPLZWhTnQehY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Bkhu7Zc3QhN7L5If6Ie3AkoqtolRPVi6M2iNsWQ7gQsPvwVNEAUz2WdC3QFUf/FlLN0IH0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XRdTWWBTZIIxTKqiLJspEiwFxmileCQ3Jd8kzA7UDlD40KEMrDTJNDvnIZpZmAuGeRrZ2E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EYgr4Y8tqGjh132MRYEvporgnvA0jfm/TdcehI0G4Yx2rGz/QZqlGISK0TJDcBATMqvAlr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fkyLPgesQ2Mfsg0/2LYNPZJMCwUsJNk48BqEhCJsSeOiJFapO2yqcUKuhCHZMODjWh7K5q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hC4l6LUgrT5EQKjwPETLUPOxxFKYFHqMkzwPsZLYsHZsxPmuvX9CymXJIhNrR9oRcA+/Ca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EtwSIrOdDPhQdu+b7YslA1K0i2zeWKieENtEnDasdtBNOROfH1RTJ64/7EIXrx6G01o2U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oI8ULMwylvk+iyNDbGm+CbVaCtInLG92XIckbSf8AIUtok1kXKoQ7JOps+h9LtTxAvYXq4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x1AbSRPmbNYEshKDibcOCOVG/6x6aQxOcZHuDA8WYx4umf5RZoZV2/o5ATbsIOX8AkSl0y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hJZJLKUPjU9McEihlwG29NJCEalP2Ndi9DK/5oaGypRDGl2cDXlY8RRjsQ8vXopHa5GqE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9Coh5Gocn7EzTprDNCfuJcIkFITrLXbr6EcX2NUpf6HlvpX2RXoyQsJSwkogujZKSwhQpm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LLRlCxshPXJlPYsjYWj2kiloWGWhT0N8uxKMlmYkZbUuipPFLAlJz8MW2DgEmE4bKIJyua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E2ZisIL8IIlHBhVjdzRrXI68PgTamrQl0HVoY7eLEIOCLbRKjJJU9ssN3Y0h6LO+SsRW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CDQlTuJNLnt0TgJtxi+hxwolG4NNqZkaBNTIwZRHU4FKbuaksYqITgZRHKBAIqpa5wKhjG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BsnuGhUgzqJDKr3O2Inu2aiW2/YhwrTYeR2PP4I8smN+EhoWCexQciVNGSysCP/YeOU1P9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pbtEQ1TCYbtP41m2yJ+nsyRsckMT2QkhzBpI5uDckp1ga7MGxKyLbCA/4Mj2MKcDSz8mQm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picicDxNnRgRiCNIWgpdkbf8AbZFWaGuXQ5KTKV0UouTIsNDSTsqWibCTj+RspqZQwTW1K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/jgV0QbbWSGl9iYcvsrgbbVFycJCfZl8f9k6XthekL2LudDmoVA/lz8JS2ZaMvg6UjtPeZ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nwGKlw8cjHylEVI8oSWRO5eJkbwge+BvduEPsU/5ZGpbcKF54Q1OyeK2T3QYUDTtyopy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GiKNg+haWLa78eguiREl7JZCuxCuC/Y1HKdCFc4pJAxivyxDXBSFv3a5HJoqEpFL4jkRiK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WwmjnND0mmki2QgNeiRQnxfr7HuRPZMrw7S68YclCcV2CgOCVKWNPfMjAtrBUJj4cjaCT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kV4y5EzMz2JuVDluhzyoNpZ6D7rCHwf7DBz2n/PrsXAkbdjwyMUfRMa5swPQb8Q6wLsahl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6YCc2hpKZF/SFm+CI+3f0Y5ROA066RWWkQS5kgnPLMroRtNobtJPUFTmCgx2ZeanBmSwX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ZcgYjBbaJsISlb60O40Jqz1LoTlRDqLQ1SxLx1QhIahz2Z1yRReVM7pHhPTgmX2HUhGWX2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Nq229ELlRUs2+BrCUwkQXI0njQvA1NWUg0TbAmFLnbfHQhYtGJi09kl1THAjw0aGsg0Qmd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SsCEoafI6NmPxDA65Ssi5cMEQiwpEpKTYnLz9DpT1SEKU3XJJwrMVmrizkMuSXFFQ7CYZ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fIyrBOE8IdjH8ggFxIXFFggGhSKCdJmPjB9eX+DsUGsen5MHZV95IWlNpTO0q3AwBHbTXh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a35MaWhimk71/sOUmluBkJ+yWmNMRgnwKSXTGQzWH4CNyxqXQ0lVHGOcBnLNvsT6PhEI5z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pTECaVQ5bLv0SisA/Qpjj6IFb0wOM3c8ERZ2SbTdx48May8E4E2wsiECG7SgyTP6JptAxL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LrNlY3JHxPsyjnGlf9kOu4dRYWjKp8JThGc1CFz5EGH3wXZxwh5/WGGiTyZaT0JS1pSSbK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KSzJDXAua5PVl7CSd8xf2QZKf2lbLeDYgiv7UJkIaUMpZLkbQPcnKBlbpkaaYakoyeVka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emKpw5UqwgppvKMaXNqGS064DmEqBEjAeXgig2so0xEjU2EHMDQYbGU1osqxgWKxKXJGb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E0tZYippG7mt0RjTrZCd2HTwSjwvoeOiiyM4zpbvghTOsslRIkyjGGvYoZuaHtKNQNAaZ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6GbJW+BphOiZz2i15GpKwU0j/AKFrojdTvAeV/olLQa1YJk3Z8FJu0yBn2L5D17MJRaH1Y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jVfNx/wCkJS5Fv7Es7O6jDbcHoEt4bou6tkHdIilv6CWcOxSpoNuIVJdRhDpkEo0jp3IyS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kITU/SG6siTl5MUrQi8WYwtkLUFBNbJaFkXAi7Ot8H6Igh8WPrHTDpENuMRYsj2mLSt2OY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ASVCdE+UdmxI1QSsjXEVbHF5UQ7nBGh/TixqFPdRwZE1ECamy0KS8aGHDuJI+dY3kTGeR9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FhMsc5Q7ddl6HpwTon2DFD5DAO9QhIE0n7J5KFsir/DHDUt0FXBQnMscR44gipMrByB6T5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ruCRfQQIMBMXkmxFhY4YeH41+WhIl0bIzyjgti22DXLQxG5rPIi3XIWyyhceBAv8ACFKn2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eHQkDULcDIV0+h8AjxUvgxKZO6JzgTjTnRXCLR1FxIjJCFEkYQeFdkkLctN/Q4CXdflj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NE1CyPbcZF8y4ESmmUKScmQiGutDpMMIrdfkZx8ygpFas22xxOGFK/XoRUxEvFO3Q/l/LF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7lJTVEertjNh3Qx2O3h5YgtB+RFUGndicAhEp7KQx0OJEKQ2e1+kTZezIVYxyLZHdFyQuW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bFPFU2iZmD2PtS7GKT2iT7CqSAbQFgPNkEmwnJxJC3iomjI0TG19i1UhnJFUpi+QAK5NS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guEYxCkpL4ISMQLEXYy65IjNiKpELtQ+R5CaUocWkcCmxIcSyamyfvFP+KEduGThp0dif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s4WnwdcnlPIujFYRLIrnY24lxkhLYyNJvEJ8nwbWBY/ofBJCtJykf6qCG1ZuZLhZ8yV2b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v+cEqJ2O6BuxMQwxYz0TDItJrD14zo9FbJt5fowYg/cbmEyVlMHIk00UFxlkKILkUlkhx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gzvPyHJLQiiPyK0Euk5HuTkSyKU5DJZul2dsJZHbtAZttj0V7cfsc3rKiBTfLxP6A8Mim2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waWXlQQV8EwQ5QmwcwN0OmDk4SSJ5FRm8DChMcmzJcshSt4sWUBQkNNosJLA3c+SmE3M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kWH/cDo9xoTtLB0pE6qxwEbV1LEveK6E0kk3kSyfgaFmBcHSUJIUDba4Gqc3tvQkpRDUMT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n4FoSXCGoaRZEkjJiv/csUjhWPH5kXibkaN9rgSixAXj2U8LBC0NfmmXh4+gc6RhlwOUMh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UGuxIoTkONEn1ML/EzZMaaMUrWtkJGtzoa4H4FzgyUkQYftJdCGX9w+VfZVlfLGrKSHJWY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19kUYDQU2T+QZmvwsBHcb+i6UtwNcTomoyRK0ECt2xcRvZR6JNIEHCwmyREfYluKDMGcMf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oViqN3Yvhw3RJBPthDKJM0Ass2SFKRDqWOzLdxZElK9odboPDTkUwibGmknA88ryIsd0N3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4RDGS/REbboQVOTFOvUEkr2PIrpcimnophEO4XyMQiwRSuWxIHU67IMsjE9tyvCMN0NwI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ARVoZMiycJUjc00JsyNHL0Okc+WhqUaaJnHoBwoZl4tDlMgcFFtm2N/QjYlLcEpNiVPWl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lDLXkRl2khFq4CMsnKE5RmBu+HTKL6Co1D0NPYxh61TjzBOuTUrtDYOSRMcjUxnyiLExub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KR+wsWJpITwQNK9lsl2K70OLE0BysH9MF7XDPoqAcPsR2DWEkEgsLkho8ei8CKZ/HhKmp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bsOJhWKhKw49yxEuBycxQhonXZhXspqURuXRZu6FC2pfA5KJA8JCWNKLaUiCuo5FNlQonw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4KRZZUwFNNQRyvitihLymRtNcHyPmdkeoTT4hyMTYn+YvOsB4Z0xIvsNhmchJTZSULljZm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sawslIThLDZG7ZH6DFKg5yRpZ2+hlzOELPBqvYoadWHWpTEjtKypIgq2BDhQBdcOkwQrEM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5a2yTQjllibBCWTMJFcy7HFE8I3Jt3CHm7uJFEKBbE5GJNIZK8jlBnQnW/mrY1vgiOrGsy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316Ktw0eE0MMSST4knsWfQQ/YM22xLHA0KoKkMgobth2NTQRbNhHH+WWd5sMiXLheGJakV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XEBgs2QeRlDSOhx40QaeEQWUhqnB+yOTGIOVmN8YJqawELCSb4Mg6psfGSWEPGv8AkIbb1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QRGB68IStxVyLi2FV4SY2nDw7EJNwPcFIBk4QUirn/KgkaHlC7KW4IzR/IWaJxk4UZzEVb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DQqpslKuYJe5EFs3DQ1xfI1uIt6ERjr4IBCW6CMT+FCyLjBuX8A2pMIepuBzVOGQya6L50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NCVmzezPvkQi3Uxo7chk9LOiDdHrJyo2HgOnBb4sTcpMLyojA07leCkUfIgVrXCQ2/Mdy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oKpypfIokmtIEuCnlqM97L+iSmfDrkgZEimQrtggkBy+zr4JXwJZDmpNZqSNcsKWmMpJG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IWhsxShLk4C4Dju322JPtOKrAz1JJynoaHJLobNP0PNOFYYYGzaNEIbx+wsjbaPoMVTfY6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/YpZdPA5d9l+BmusoxzCJFsSGzRMqNlFw1yJ1HB65jUKeRpbkSKbQf6B0fyyFlcZbHOseh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wkp8DeUQpSVktkYvBhBCC0N5hWO4GFuFqDirpipaK0NpSwtHfUTwoFbhCYl9DdMCaEhYa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Tlga40N7VFXJmTyIYqHVze0MiwM3ZAq6eDGLQ9BtW2+R3EsncYOFM/wBEiJ2hcPZouDhgz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UshUyZKkWpzMpGBS6bHrYR0hHIxeEZSFLhTOxpW8sk01h5oZFNwb/AEahCFHPEbHpSZrYs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7OGCpD7zoQ5aejpYMkkW3A2bEQIGu+CmOyeb+tWSdxBhXAnDuiSWNJA/1FpwBc6fQ20B34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00dvM34kv6vDJGDko8lXYey678PSUVUkwv8yLYMTe0F0I/BH2R4KtCkzlYNayi8nEIaKGj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vSGrj6Hkz+X8spHJ/TrDGK2eSSRa2N8PkyDJpNjG/AppL2ZAm0kLUCVIYhBZawMlYh5x5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R2l9I6GvA61HEjbjkHouzuGNnpjGth5G8cMena4xI13DeTG7xQpnrIy+HJAmlDBwwWTa+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RTsceKqSBqgc0OBRCBXf0Ik1fLG26ETpr5HWXoarIgtRCSkQm8MNMZoVKZJLNm1NSbEJ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OVUp4FOCHsqFQmYWTyTxKcpEriuILNSXJiU9zJIuTQlfRkMjJOxCLENHWY5ndIiJwe1Dd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DFaosWvZW3NfssI22R9Es8TI/AJySSJ3I9Eo02JXKMpkLS+YcjVU2k9j1wv3InfETiUfBD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ONi5W0czElk/ZhcEUTZaZqpZ3D3AnOyT3JDBKc4IjmXuB3NqEYp/eTL8NidNCm+I8LOIcF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pQha6GzekZTTdmP0JCdS9CwngxVLIcpTThDQSUfBInKNkPlRWWmx2uTREYtNW4HwjnBBO3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pjkFw3DIlKE3EiBmHpIz+gkPU4l/MEs45VJN5tkj1HfBUv6ccMLI+SbsCI8rF1/BjJFmzR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Bi+MvjsUGRvpjGgtNXyJQwLaWRaDs8csJUhPLbIcsp2FFKnuyksduERwOuxP6CTqMcMmQV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XSE0yyYuUgQQHqJbFDFu/gOkttqEUyTUEqyLHBiLBwZLslrwpnbyS3AVDE5yQnBEsmbOR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KcnAUhktCqJR2hx1hGFI9zMKpHmCP8SBjZXsc69xo/YStoKfHyII4Cziz5MiUKGZeGF3K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6NEDEPoVZXrMciPCBL48LIhD5JhRJbI4qRTZwiUiJ60f+oyFb9MjFwxDv/wIdQewkJErj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X/6IQpN7X8EOYw3TImCZukTS4+Q2f1E2kgOdMHsUqVef+PRnawLCePtxBXxH8aGMFydI1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SiamtlPozLIqRlEw4liS+xEh0YQqI0yMZU2TgUI2hJCtS2xqyqaJajglYGIRCnISt5eyjm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SFISUhdZf+hrzL4FGaoeYQ8Pq20V/qLsJTXcOxLn0P1KR3JRTlPwUDWV+xk63ohjR2PFnf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22102Sgli4QezGdHHACqQKylsoDAhhsFxDQQU4FrPQORvPFkgas/zZUd2+YFuVupHUZ0No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gamnRkqc0XUt7nobSTIaejIjecjzW/GZWIDxE1mrQyd6MndcRjsxUHR72Qmi08kUocj2Jg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CsJ6NDQ5pp7xHE533Y1txrLKqLOFyNC004aeh0cUJ+FkakMT5MV4ZM6aQ2SQ49kks4SG7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dCSo2YpG79Hqk7v2VaRLJQTyNGGFMGdkcNrm2YrkNovh8mDcjWzJqaQhdjN0pWJ6F2nTyZ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bLjAsB8r5KvoLkbRKiBWGoY0D1krLEF/lWNTggZF2YsO5a5ussaW5LsUp1iMoZ4mJsylHZ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Ib6CfIkdQssWmKtuVEqK9FzqThITbIXECLmaMWErCXI2TFMsuFLAZoLRBlYYUKmoEmwJti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k1kiLXcsKms5ScjzEJMdz9BiB734JhWYpafkftk68RntpFNCenIrMAJVIzdu+ngSGUE2Zf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wtwlimTVjs2jmQFCaYlSltMz3lIRNB6e6gtpn0YeINbG9QLYvwFhtfmv8K/BNpynDL16x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muUJWBOSJRLHLbIXPo0jUbGp5EQKyzQ6+SI+uSIQVwrHmmUPkoN1Jk9k3WEhif8AoOJD0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kjA1SMsvYgk8gsSdgpNTbaJWr2U1L+0yOl8am9v6mHQHb7Wmhp6gcQJlrkdGdXK8M1gy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AnyNojawMUnTOBzEwWGvsdlBLQZOdIyTw5W9CLbdOw2z0YkwJts9QN6mhaIluBDepPIkU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Cc9GvodfdiSBUDxkVm4QZKuyvDaq8CYtFD7hOO4gUrIsacjlMQ0tpI6cLi0tOKHf+gDrV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+jlDIkB8A89nz9DT5qOaEZHC8itabo0ZJUow+R4Slw0TZGNzC12Gclb1wWSaOwmw2UssSW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4/wCxsxs+PgWRYkwgkvOQf/RmFGxC4i6of1AOPLl4TJdvomNFRiZHKdbGpkzTDzObz6J0d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HQpNRJgm4aextWqntZMet02FoonwCyT40mtiWysjorkS8hq5V76LoaMhbwexLaqYMqFCZ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K7JlA5G49ie5lsfykM4cLaZKW25GtbcCWZQmrZ9JDZMyZyJiGnJRuYbwcURi30hrEryXA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6FANr/eyD4URcJbnku4k3yZPS4El604JNmmiIbRuIzsQU0pCnmpFyTqVy3hCpwzj9jaBj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jyTdIJpFJvQUwqaNDCuXQmSBUDIJKkKSoqoJFZwnI3eeBGxMyhETxe5WBpTO8jksstK10n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AmfLJzArSUoj7EbWN6IZb4KekS8YRGx2x1zAiBEweyk4oqqRAj6yFuyvZAi4NV2hlaXYi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pn9k0hCkhkbItLUkaTTRKQnLWNiaYsn2bNQpEF6T78W8KqXsil5CWM2uSSxIrj/8C8P8M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hXJ0IZbwJrD4QxRE+xNUhJFsLVQpQkKVEiO63sWbYrbuyIVnstMeWsZFx+1Ih0y+BinXYx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O45JEuFMknMscE3BHwrHBuowSJHlkB16RinSZHRTwpmA8Fr9CqSsaz/iB2ZIZlMjGySf6C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LWUHmHRQ78JPpE22z4nfLIxbcjf6IVH/HZCCkEQl1Ja4LbIJSlyHGb2VCCpc8wZkpjG4H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Qz05FhDawkU7c2gQOrJsSUKfomYl0x4ddSFuVDISuVKxPKnkSpbhOpEjg9yQSCjIUs03oo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emkXZ6IPieJSHULlNjbCEnQLS9VHliiKM1kwUmEqomxIiWPuhDb4Az7AStb6FM9lsGOgbg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+A5T7LKV5mEkow9ia0dAH54Y1YlyR7bNNIccjrkUo27/3MZUyFbo0wKOimfRkUsIlqXYR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CUQPMnpqSZEUSRnl/5QQkTWQs146OQ1SFQThbgdOW3kyQYQ7dISSGsilsaU4JUtjXt6JXx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JZJWhA+NCWNizc4RPATAoxbcWOEosyxtYwJp7UO43KgjoM0hv2pQ0eYEsp+RSuO7IZrmJZ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2SYVA1+04fYkp4TUS4xZBNHzOSYsBrmCjnk5leRCwKkORDqVg80NaUXwFFYylOagtbHbJc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ehGnAUKY2bhFEYS4cGQks2c4aLosowXZNPCBkHr+zQTLCs9NDidEYFS2yWyFlyMk4hcCm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8jZy64LEshvH7JWLeqOSQPUKzCeJ8Bh8hY8PCrgiHSlLBem9DaZEPQ1VqNtD7iyuC5K3S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WcPwqrgxVBIleazoqMPQmIw73wKgWdidMgiitmbQhdH/APgXh/k8jWWafRi58ib+MO00t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oXS3P2NdcU2S4/eF6Q6wTKDiaL+icvDolCIl9yTlVsbQG2I/flgQxTg1+CLsksiaHTlGQZ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USHsSaSkbOpk06rr5JvaEpixrJs0log1EVTV/X9jJTEstCJ6VFX9TseSk7ORo2aij2jEpB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T6NhBpQY7lk+GMgZ2BJTJZGSbJQ0QiltP4EIpTKIontjiIb2JWlQEuqpDNpvNIlOSlHA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yycQsvgkZtbJ1yexKHTMsDjOyBPrE4Nsl0KKOTudCySZwmi7IlXUDltXIkavkVG76eRk3w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YkhTbCsTamH2IboplMjsaCbgQuD/qTInlUoVMn6M0LH2/QjS+wtBM2Vg4kticrqdQkGXi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Dsq6HaPSMeQ4OPuEJ/pMFooyblOQRwsbQ2LjnI0aCUZ53LM/E+MEOWJ9Mc4LMGlihpkKqo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jNQnlTGYOxH1BANEKHSTEhk8oik2OXSLjl+hidWxOSUUpDcURWxE4ac8CczhKCl7JgcsMc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sH9mJfIrdSFBvA0JS/cIBYL9m5pCGlxJGsp6GTawhYj/pSIwjdywtpmR8bEyN7f0NPbQm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SacCFw3FHYCgY1Y9Q7eA+hiQg2wbnVGM2yy1KXHJGTRhaFVd00w6yLdyS0lBIRmHU9Cw0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mw+D6MlUzUIsivjRZyWF2Ry3lJEU3T/gjkl2kfvbMxUJcJEjrUVcjU4eR0OBaMEGiMUCR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5JehixL+xCUQfc/hLfuC9Qhg3PubyjjEkiLF/2NPK1XPgNoSHtPnBNLcND3J34BjUF0Nyx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bvJO1d/hPnZP4vyvz1+LMpUFK2LKdFj2PHZt6Kf0JXwMmZqShZLwnyRfScCJJU8siuFU72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oqRzbiMIQunB/ridD1ZCcWsuhVKab4KQqF+0NCHyTlznbgmL12sVf2N8DVCtUCY1nXoSsc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NeVQ2bhJkSNtNqpJOjAiCKKkkqMjcuUcmnOBK3wS1JJRs5G0OwIzJTbFVQOkh2mYdDIUF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NiWUVwhPSJuRcipM4WDc3DbosJENrY+nOxvS6EHN3HIa+39mQKTN0DSQuUbBiBMkoWaZva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UhtCXYcBUyjHbdjjmvbAky4YreJiR01eG9ictp6hmKFajROF95GcCtMi5ZgkTwnyIimXgV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V6SJ6hXIe2y98vkhIHY0CcjXDyXNl9XD7H0YSzAwICNUxA6NNKYTwUTDcmmhXUipIMVqbY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bk12Q20UT9lQl+nTGuEGSJARUKCBbLkkyTboSsWVfRiH2tCPIg2DMcjqR9DlCXsRRLzoU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joGpzo2kSm1jQrBWEmTqaU8CROE+QaiwFxNE4xZpWQbl8iOpUYmztRgSwVGpnY0xqGLb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ZNnoc309kHYflt9oWDw/YkpBoEVmcvhFWCCR1uBNcCWPVk1PguGcG9X9TZkGSY5FUPhcF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OditBSeWTbRT9KySE88EEiU3volDRfzf/AIM5IIYk5ogbtSVAkt2ORp9cCFbQWFJBWcDfZ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J8CkLyJ1puDYJpPkepJ3yNVDgUsFou/AmaSQGwQkSCShZJpcvGCbrZ+haQc2uRceW/Q7j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0js5VJKjXRMFYrXoeWShkWILkPYkyJrbJFcf5H+C8P8Xj8GhCJZrBk2Zh1CLBUJc/sw9B5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ERFEumPwMEmyxpGyJGUapdS9COKZvPIkWjsgopNuctONjNM72QSVja2NU0OTzAvMIzwxT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T8B+ixtrWxumKOamGzz/6GUrtPCcMc1OUczf6ILpyrRLQ9DEtTL9MbXCQuhRVh0ZSqXCJc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VyZ9M92IovaQrZTYF3hlDCOHzMzQ3xEYsEnGnsSpNrsTBdzsyUq0iySDqyAlDBv+wlEH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IQUvM8kAtTkTYWKL474Y3Jn72JTNJcciJ+kooSdaVli212tDNUX9ioZENAJFdXJ+guRQP2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YxnDJ3nDDE4sliuxpzd0QXhq5RMs8KICOxSXDyiWimnkZy5OAj5rL7FFEMgmlplk8IaU/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hG2LnScoTmU1EiBmROkx9SnyhEKEqE4B0ygcZNsTluhELEToclTLHekeh6kQ3mGItJAaU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8Ay5sMMax3AzEmn2iNlKVY7MnnYgr8LaHJufCtsTszyNoQSxyPpoV5HOQf8GlOxqp0K3WO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HIHZTaxG4tZHLiKK7B6aJbpH3K2iRkeg+FmJYWgySgNO9+wTCNvDocYTpHBgSlXRPpGJXt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9uCb6sdCpn55GW27bJyUrYg9dQTAb/XgvcC4WGw4KL1xsUgxouyEgVQWDMm0kvKy3A1k1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UhtIdWapIxJLLKccjbbkVIa+7wkJp3DkxwQCYFHKlxI1paKyR1Cloiq0NtIklKkyMRznh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Bt8DckKSe2OxMTKlj6rEIcSuxMp4El2D4WOJ2aSLJ4mfU0demTcgse5bgeWSMW0xvCfD7H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YX4QtNMWBiUTJKd3/kf+NrP4ZDSXTawYnshMmaHapGjZKkSzux3HtFRlFogsyXZMmmbKU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lfBjt8pClQvQyq2qWuRyt+omPTbfqhL1myx7dJ4VuRp+hm3THT2Z9k1lKC13+xaYp0qyN9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aLiZfp41y4KKBQZexENmDlt4cFF4KnYb86l3q5DZnf0JJUa9EhMuRWoTkSrKE0KcT08IV1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5la9Cebap5JU3L6HOToXAmS0iG8JRtwUSkiB3rcDg/wArYi52heOaBOKRbmiGa1OBSoCy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MEofc0hEus/eDISoTRLk1shuLehcKXKdC65YSFOYNlkouCxKcrqnEEyr/AESpUfLgaSQ3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pTZcMaOOmGOmJ+hnds9vI2+Jg2Un3ORcKU7aJTHaaKm5U1AzC50aJiLBEcKeHr0NONQhJ2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PvI+TkXK4MhgTBLHT9YZLJwfY5a04NSd8BSy/sN3SNSv4FSNh2ao9PzXA0Sphtk/mCcH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r+o0EmETv5YoxfAihtMEfI7cE5MhVmhUwqIk0xKGP4MQIPr6LYwPTFklRLwiHCa2TYS4fA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xtq0IluFD2ZLIMs0lKlI1L2/oSNFqmW4FyiN4dLhCMHzzElHRly4RPRmD+6woqiJZfYaC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yRW3og9U/sew0EKNckyuXgFQpLxA0bldIUYqaT7EzNNqBORDghFP2GbcteihNCyL6K4Q2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+kcUQdNFHQoxG2Zi8CWyTc2iMRIumyJKQwKZsSVzWiB21xS4Qy2fnosynoUrY/olKB3ECY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y6kuXRklgRB7wHSaDBqGS8ZFm2iPrDQLpoZqasp9sSGkm0kSOmS0q0chzwy1Tz5Y9u4TlG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LHr/ACa/Bfjo9fk9DIIXsBjG2yV10ITTWzJCw5FixYescNgxCd2qZ8kEmmlCudj6knOzG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qWPgfQKvY1QlfWidTtiJFWzBB3X/pOBJJkZNjpEk7f3ZBDRCVpk/7CVSya2qG/GmHpf8AV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oVPUeMgmZCBNO3yh5GzLTI6umkpd7TpR36GKRxDKXT0hdaVwmR6TaWPYwVjOx0P5YmjcD2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NMSNikS3UypwxhBz0DvbwKk1JkFQfooNJcpCfFik3y0oWBvCQ4YFoHipCZxBS28SLciP3I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Ncl4oTt0RKJj60KKX25LUqbS0Jq3hfQma3OX1d9EU/UlQxyhJ6Kv4I7/ALogg5XwUa4kU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4LRMTJoStORavsgSFSWqnQ1UEQBaatfJIcFLTIKpYuBnqimhTuBlMKw9ePYjZkQ8yP2XT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hMhSVE11dCOa3mRZFwskiW3QR5FEgzNxwXWGxKoS0PRGRBA2gYpy5EwmRZD9GYDs7bTI+1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JqBYHPI94kWFnIaaHaxRjw2cFgVlCtEm7M4WK00njJcbH2JUwTWfsZNxW8kybbhMGKrP6E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hKhSVi3OO4W+h0VH6AhoXVog0SUQ8dg2ar8xi2XRPN5G+RrLKGElyyvrxHBpL/cticqXgs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9Fe0NSSq5LURKqEqOcMD8x8GfmUlr2NOVIZ6JlDap5ETqym0skQKpQx+xqG1kgZPJSeEO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7GKNA2ZjWEJtJXJmr6KTJfAt0YJr2bVMrWGyIm5ewi4fIgixKbciS2+zLhxpialMNkztH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pJlzaIQ0qXyOP1E8lIHZZdqR2/QjUWbMRQN0LtmhqbMkpkCkP2iOVXMuxkcp3kfhaOPGIf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UX3/nX4L8EZfg+hK8Hsgt2RsC8i+ifOyRWhoF0oGYaBOnl2pg2x0NVSgklsPZFrLYhxULg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cCnE04PZYglDOFT7HRZaHKMzNZL+H2UaOozJ4JFls5uxfyFmR9TXJHfUnr0Njwh8EITnQx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OzaiPveURc1uTAgRWOxP/AENINJPTFJznhNiIyjpK0K3GwVDQsyPdWsS0SMu6Msk2hWWi7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EwSw18Fpw5fwKmzXsTKbp6P8A4CejYsCcVtZZD4DN/YaN26Eu4sPZC910Uyain/JCLaTbt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kzbgSJWc5wNaUp2Nymw2CjYkXYhMiUMi8zZMUMGIiBoHAktQQoyUyuBppmgyq6mLFJwOcj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7lrkT8hUKVJbex1jYZMmMh6c0a2JeRclMfBgUGidoeOJ5MUTw2ZYU1t8hihRjRskdos5c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HC0t2STz3AlW5ngZxU17FbOdhI0mp2Q0tFOthyq5RCyNbkdCy+xKMfsWS0f8AYFBXA7mDG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8w0rZm4oaISQ55WyUVlvgbSXZssp0JUly2R5DTNNeynNJZkU1DzT0hyaK4QiSbS/ZQqfJv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619jzbgmDYUlKUwJWnEmRKC7b9ESA8BOUMeA7kPcHVCumNPt+GhpyFkc+W0oT0lZlooTt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y6UDppUuEcYgNNG228Iir7oFZPyGrmqBjVT4J5tDJUM6GKzEooU0nM4YzOLEumGRWTItZ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SEPB6kQcULQ3UKXXshRJlKGp2iVETyLEUJikEL0I0qcOilfCGZr3ApSNCrYkTsQ3yf5CVq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WNQxwh7hCY09SFqbZArk5WRhimNKRZHs5EadEcDPfYDEJAphY6oBRJ9v+V4X5o9GfGX4Qp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01hwzCinguzWzUkUyI+iEMSYwyt8mZMM5qKlkwLoVkimpUPgTOPkHMu2KHWSaS0jl8hFI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oJXk9YL9MsrJh0b7IOh+x49kTBrAlwFTG3/QjgZWmIR6JDm6G8t0+BWbH+0aGNH/ADIkz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Ed0J/RGVzWU8EMjZlDDo26ZpEm0lSTLHFsSU2EYgClOIgSw/ZtEJNvkA04NW/RM3DMamaW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BEEpMCZKSP4rwxLDjZeRK9mYDsiKmhWrvsUIzitk7oViXYuIEsjUCKElBJ1difLhkKuX0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KYoXJ9rgjFMEYOk6GThkToTT28jSSnIlgpUwjKDMKuZK5VcnwthSxo5MmVAkpJJUgk9Eoy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MwlIT11Y5LMpvkmdRG3+ihwLUrQ0DGaZkwMcNoQnq9/tH8MhKSne0IrJ0iUi09mMBWWId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yF0nAaUpyyJkrsWdwQ7N2J1cfBsLXoW5FXKKQ0t/oVNKzDTZY5wNKCaIU4JSy7G3PbHM6o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SIHKRIsqkELxWTJiURS+BH7LgaHFJb8D0tKb2PtkSEhVEBKcQhPMhEjoIaq8t2xIYmH4QO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yJ9v/AESIVj2RMw9FpuehiThwiKS5BexuiCtqhbgrggqjlUpv5HFpabeScCKyVBJLZD9x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Ccb4J9myejFsN6CudDLQmyFavtJKTzAhyt0JiFloTUJR2Ly3CaKcmk8sjiUVtJL9EcFjc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3PLUNHWkgyq5RCjVYbsSwh7vDrHf0zB5YI7mn6Oen0FowRgriR4EvuFk5UUnRTklXwH6xH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VTfRgQ227HOKFaKjfyEkaXIzXsqv/AM38eEpP8LHWZMT7Jp+DrFm4KewaFQnoIKiXNkQY5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MzIhy6EmptwUFEiPLROBo0wWFs0OQRjkaj1Zd6VfsWZOWwcUYTsamkfJCutlCVI0b9idMf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zMoWnJvTPRCeSEt1q0ZYoBEXD/wCklC1f/HoWY0IUrNRp7tPgot6yzkxpHXZSHAqUwJIam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blwIksVgQlGU50aqHyQtNM7Q5AMbUMPXQ9lQkK3MqW+yQUxwJ2ddlPRKCTZkbgVjtyax6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M+SPKhRtbGFEGyCJElUMxiPgaV7I+TAKRDafZIqzORqnfwJ3/AESahppzkcVk57IJFYUQ8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RgGR/xlQymHJCUbWJAaMk4muVwbkIiZEZQkorTGDTPYkasJyIQUjLP4FRDtM+UYJwRzd9x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HLnMTx7HhqEhsVclrx8DcFwODolqUP2YhXZYZK5HcWUOSsREGXJkj7JjbHF2YcE2iYyF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c8CJ8uhKbhVybdGUF0X2QWUlsaUF5xpEtWWWTQnsPyL9sjnWgm32O5aTkZtC8iE+BXSDkO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FRHJIuijDCtkhsmTS4JCqVMSPDYOH4m4L0JdBjZKmGvoxu1SPsgV0GKU96IfNxMhuUEJO+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9kim2MqTbZJJ9lG2SbRJkdP0hkkKMgt5IEFhktQ/QkuwxVI5II26osCOfYn/0AEEnpMshG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F8pLGULTM5OhdRO4Q9DG2ORR0ZLWbJeF7wIgE0iIJ18kPMNMpnYYkYeCCKGt/yhvYKQpwy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G32JgZ0AoW3Y8SExgNQ0QYMeX/h3/AI14ydP4LMPAMFg34Rg1k/aUKxt2HUJJwohOQmolO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7GaeGWxNYiGZ+gQn+loV8qQQ0exqNxpiG6c6Z2k/AqPjwhTbYlD/5CQ50PsahzCUZQ0kkj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wwU+oPy5KqfuCVap5gmUxa0pyKDeb7OB9EK4TH3pGD9ncT4Y6au3BDyMn2W5Uqn9gxcM2W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gxBjQTcGElZOBcDrka650jWk7IWU1VKWj3UYGZq0q0tCUt/yM6OExZuRWpEa3JiVXAkhx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LDYmlIWxaOfQjODvA12cjJr4CWWrc8iJrVgSa2jR3QNylNS9lNoSacIWuBFHGyFNuzJ2ZU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hKThPI+0SzEiRWGXZYVZWz4zcWP8ARDU4G9ygRNxOw+CqW52nyhezq+JyTEv6NGhinY7F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5gifhJSESbY0SnLTHaw7WmJeUZWgo8zKGtSsjlsyJcFDF6Q5dY2NCUs2B4tZGsD4FJJh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GhYlJiy7IcjbRhVs6ITKXobtgay9IpCUCZz0I4tWxfUpBkToyWre0gG2NfMccluUpGqi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EpFQSKg5DNlL2SGP+hr+9CsTfpkciaURNjiycALBwh0d0hTUjj2Zj1sUx84FNGiFmTMk0B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VRMGMPDPYpauLaKkLDMRibsdLIMBYsvTYjKD15H2M00JaqSdJIH8hJTajIUoVbIfk5aIaW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1To0SpQ1YinG5EjHp0JMXCCbFweiZ0ODIe9aUl+0K12K0MGEYZZGux+a/eE6FNCEiIApy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xCsbNWzCGMMAfh0hSgfhM/qKYn73/AOTYhh4a8zk4FoEPLITEi8PwqWciUbNjJue6O5MSm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oSlt4HIX5LKhqOB2pQ+xzOX2cwklFzZO/5yTmRRc4sj8Uz2WqEejZ901yTDNgfDGpLfOSo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6KXJMP+GfPDmEIjfHaf8Aox64XWnKKps8tr8iuF9fMuxbtw0vojauPYQ0pmntG2lITeuS9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kyabEuy527Q6LVjUO1+hG3LcoOtUWjSjQGRj1I4JyQQ0BI2I6Ey/gJJwKdNslmyXJgfYV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FBNojBFKDslNOXPshVM3F/BAnNTS5E28wYlBRowHZEiqyZN2xjdk9iug0pUlzNNdF04rk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hcy8kGc2hLKkbRXTwcgbFYJBkCPcE185T0Uq5Jkk4lWGR3CHw3x6Hh3pJ6Ypyt5JUkidje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h3zhm2X2hVz2Wy0zt/IalvNjssCUE54JUxN8CG4Stjnk6OEOhBzFFoTHsPEoplZUyyCSrb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xQ5jbsZankqkwbDI5bXSLjMJIVHQk5WGW28EGHz+AgTk5CliqG25kMFLsjbXwSevDgqJJP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f6JZKPMiqnseyYGcm9f0LPZiQrKj7MgYyMgjBXn9KJKHBExkmCpZCN/bJWIp5ISWy7EYp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YsdTqGlsX0a9j15sK/wBxRgPXRDps23bGTJs3ljPJxyQa4bEcH2RRJaBZTEcIb3Tb4HKDR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MrR9JDgsr+ByL7STJXH8s1F1mUYG2TJOPIshKQVq6iVJFyv2Bf6CUmYhkplE1eBaAm1QQ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URp/XjMYxtzFme6N/wCi9yON4oTgXPxqjP8A/jVeJERdlH4glyQHKbHnh4lheU77/CJE5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8kJa8t4Ux9Imz0MKewW5I1OnFCFewyUpN2wKUGGeBhEH2RElw2V6Rg26JhwwhPT3wz3REv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SoEgVNHrROmuH0O/ADL/6GRtzJgPysvrscZpTrkuRKowH9BQcF+u0RJP/AKkYWPxA23l/h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givOO0wcxljodJItCGoRHlDNoN0KYPsYqSYjgVUNhPq6HRlktzkmaK28GQROPaLdQsyGjR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40UUnsSSgcmbXaWvZO7YnEdYErLGEPCpCrKBmNP5gSu/hs0i9wJMIoHWb7ZIphstDupfYi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xWJQ2U0exrEZCsI03pkFCEN5dEYCi3aECxtrqWrEtEi4CeUoyRSqeoYsW9iFKxla5WY8ex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u0NjtEnpjnM43GjIqCBVmQnGWEP4CQ8uhhMpEtXApdavoVmxEs+b8o4EQKDFlEFCWC0lL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XLJJ1kWIvZic/yFKTSQjanjA0qSZC3/0AwvegSTyEtLf8C5YfdHCRdDXI2TPogiPRMDmOE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G7wIwpKYhiowUCrsWMtLYMQ0pTaXCGuJNLYioglwkxPBuxG0bxsVpNzodCoWWz0jySnCU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YJwN2FLXZTosVc3ZHNLouyJfRJGT1/JybQxpJrHJgnGoG0aiYltXIhYf+kw3USEkwlkZhB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ZsQkJyT0M21UngmaSSGdSXsbsPRG8NLg7iXa4RPtJ9EKKvY6ZToU4tsNiRLWiFbeRBQmU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CbpNC+BHlEaexCP8AUEUlWiSEgq7E5K5s2V7HMmn+O/8ABv8AB/lMIqkz+HQiXsnKoceGk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SKVBKHJk1iF9L2NtueHI3rEMSeaSbKZpWxlkiUjZtCJJBowtwTzoa05Tq8kywoRkBk9qx/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9jyapG7Yf/AThaawHkXAvezPVZPwmNzDfe3MHLtKylaTT/wC5HrnRQZtHpwykzydjcorlt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7uf5DVAz/AIexqJ+69CZN7f8AI6yBToPhTHwLDUFjawFK2Bb0GuSoK9ix8CHovq9XGygSD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7Q50djZRJF1gJS4wHrf5E7Sad7Qm25KC1dwNYFwU5ElI/QbrqV4IlwIyEpgSHhGJGloUZ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sRORJtxsSPmiCYRU2J7SseSbyNyOfgLxmexNSg9Ii16GxGhAXzhwHKTauuh/CBO04JVqP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nEqjMWT75Y0xqq4ZHW+S8qPD2SpScXlMQewXaOCB/YYXhI8TwkqkdsFkz2XnKB5t5Ha0+R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IphL54MYoS0KNwG/sIhw1Q7ZSnBwLL9/Qeq7+A4jZSxa+eSRaMicYEuCkNLH2QaG4Kc/Il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6IJFZig9hSpdi1a9hz0yH7eEuh75GqS8MKh9jwkVVY2pShTjkRjcjREsU5osOLZ6HaVxy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RhwUl5S2LEextotEEehJpHp5CQnBbKHL9kPz2ErE8hCycAydikhUOuiEUmWhE2XmBKag/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6GnwRLZLNNBJii3qIwklCJiSwWWOmn0V25E1gFolqi4M+An7MmaEJhyKb2wyGZy/sbEblZ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SOL+xaRYmWw3v6xRyqBNVJ0JDIcPAM8jTIrxJg29kJgRMZwTQ6f8A+BfijsgfAWBCr5Gqs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DWJb8h6NCyRZ4SB1glaWl/Kp5KtQkSmRFkZb5YkuLyCIowyo6Ek4UKljgn6BSDsi2SEnab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GLEY1ht4JQpvohYhjRBZRyEI+xzBMq0CaRIZEsTKTXXhf9koNR8dMfWRZdiWpw5IlW+UKD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Jfcgg20tQqdKDmx/cwSUkfKI2p+UPlcVDnsMgS0vocnNcERgaoTXGjOVnsduPoTyU+lY7m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nKUk5okQlja0xGtdiEk65OjXwx388mEKGwTFAceUirTQOSQxtIlmMEr5E0OElheWBNpwiL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pRyhQAlJ3I2rPYlOhG+R5jciSLsdLfZBKaU8wZjJWmS9g13kdyJCl+wxthCdm6vWSBQc7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jAl5/jRmEJnFLI4QsBS3wKdTFUYxpcBtlT0KVnpi3jYxUyByFXi7vBDpYRtYKFLFn5grw6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pCLjRPhGcJayxnLQ6HYZSx8NZKT2MbbdsaW+vCCLHmPB4nxwNXgnPS6TYUaS9DJuN0dQN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QluROvBCIEWYxDVORJOybYtCljEnPmKFFQxJGceNAYp8IrcjK9jwNeMpnJtCym3Y3sTHJI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yUcEKuxr8bPqhEBchJ7hUjmfDgiEOTJUJ+0N5+kP2gJQYSRQh1kaUEY8YFlZElwxA7jvvE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iGMRKXsxjpLsWVWh5DNuxjKJoVwWdMhMiZTe5Hbgq3AxjeWxfjz40aYsis2M4F4aseX558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FMVc7vI0+jyuQXg5FfhpgWTAK7gwPmhjtOSYyTFczMaIGm42O1zUtDRD1BIJhRydJKUzsZ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maSJYz5hgLEE+BCyaHkynogfjchEGwrsjJkU5byNTGk5vWV2KLFMhqLozEEjEjQviSiFM1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nboSlXuvldllbf1AlpWkwCS04sv1aKwYQioUp5GqSi4EI7MWY7IVRQ+UWh3YrKUJEeiko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ENZMcwxJPoxnNS4VQJCGGJZy8EC8VFxIt2VwNQvuE2NGcnFSQTMp9DsfwD9AsL2lQ0PRp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RMT8NlI07JYJ0JwE7ZvJIObIo8vxMlhKFSP5iMNDfhsbRikkiozPQ/wBgi6Bm3TG7QlTPM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M0RgJb68EGsJj2JQi4cn/2gAMAwEAAgADAAAAEJadWYSZYEsUbdQMjq/zZTZbRYWTXj4z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TV8oBHEAMJ6xYVTZRSdYDJFbedV29+xUUTZXVWVTRSUbRUZfVfSfScU352/YXwwkOVdLDg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ujgmipx0nXfWTSQfcTQaTI53eUWadJZdyVzy5w922VUQ8Lfy3JXO3PqcfQbYbYRqvoqVda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aTaQQQdfbXdQaaSXaVazzzwz212denmz1jFB3S8Uprmqntklo8UVVYUQVadZUUa05dZRZd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u97+/07TdX3DhatE7Clmy0cXdb7/3tvMEMCuRyx/WSXZdfWQTfSZQZffXXTTcfYU3842yf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bRqv7Oqmonjugrt0UcTWcebhvASaaceaVWRc0LeR8j0w6x/xXaZ3Y/6IN4up9TLVSWSa2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qJpt07bYbYRTcZTYXWbRdeSccfQ24934x1dTusaDoG3OlmtsNluntikpvE7kcXKipsii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eccUZTWWmx++w10xQTfe/NNy7BIZTrSXYUZyyXYJhdR74igi80cSTQQcWabRcdXTaXVWZd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1TgqwehMd5eQVAIqmssohkrmssviiujhnggvy96rjoBzYJeVZC3Zn7/z7y/eRbPBIlpHGE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y7+wlLINGqD86yZzFAcTfdXENcfTbfbccadT128+920IvYDDLKQy45govupjsgookohk3g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pzmRxSZZ985Xebe4X86x83w90TRpnd6HtksE+efSdU261NJrdUyGO8AiepWaBXxZQVff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00y3z5wSQtuqOgs93qlghohvrkvtjksggig/4WniHJJNNtr05Ta65y3WQW1+kK994y05UQ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apncHeRT/AOvIiAibIDtFPAtfR2GkGGOdsfvcsMN8P8fdcf8A5NAoMzVDPhhPmGmWWKO+m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CKCC2wKUUU4E0kYEm7LzvTPmJN9X1j7DH3Hfh1pymUM7pg79CZF9zvrmcIEudxfevRb5Ze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jDj7DXTvV9VpJF1x9KQ3s4+SHd+Oi8UcO+SmO6qmy2SCOWS6cuQMgosAsICkWfzDvHTIWf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nzjhtbd/Y2y4iwa95lDfP4gQw+kXO3qI0aDTGPIRFNnvzbXfnJphNZNNfLSuMF0gSfPI0w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MSiaWi6mWSeGCWQE8MUA48AE+eUOH7bbnLvrBFjzzbXDzbVXgMFbmM+7TZJDTPnwWuqVdr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3VP7DyRVhpPrfzVN3LHPT3qaS88om0tJFAkA8wp1/Fg0oMj6OiWSyquvvy0YIkwCWGNCS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bZH9VrjTjnXjZleEYsAOyZ35p9LvTcImCd6D+Txp6uTtzTXzaFhIpznphHpgaRNycAsyxm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sHxY0AWI8mu2ue6+um3btP2Mt9V6G2aHP+IGuIctltBguhbTf3TPXhtbldcGoW80YFhn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zIA7Etr+xJ9LL9j5KNdmb7DkUIkkAcW8qqKmDOWwnGO8QoQkII84o2S6eyaqysnv3IAMf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mk+gWso4M8Y5d27GjvP51B91fCmU++5LPLTIE2GEieUGILfZm8ttNZVdZ5adw1f38Yokg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XDQtOQcg0Y0pZeOSTv3aoOeeWSYCNHgE+eu/3DeiGI0BrH4p5p4YswUzAJDXXlF9vlNUMv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3HvbpkgcM6xCNAJI43/LZpNd15q1j60ia88sIceyV5LBm9UicQM4VLnHaqre3H+0yiOGQe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yeu6G9mIRb3PCtRs4JUownrETKvz9hlFgMD9uZHTkTH3nVMwWSmja4jxL5ajxRJ9FdtR5d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KgQoQhIFZ0Q0IeMoNVQjzPfHusW7JTwu2mC60EI+6iqCeYE0oOi73vn3Vxpp1VN3Tg0Xuz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Ti/Ixb6Ljz0kUQSCKHY6vsVtKf5JRZIwth45yjN1g0euIUq/axtQz6II0FHXnLzzzzkpNP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GEUQqG/3zaAsQlkq677zLvHX7p4lGNvPBnSvIpd7w5D4XIfmMzXnrMESyaMDSyAZ6IW+9l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QL5STR3DK+Uy+oGsxYR8AUJdFN6TLWaLDVQ37wtzSikwyiimemimbnjwTWrtJdjvOrL7D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/bRphZtvC4wCqDMnzbrcEweeQ+wzYzRkeaVpXxOqSlW3mp5Lzfa22i1+NdfLiAY49plRVG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lMk6fAgEw+e2Kb7DHLXHvf8A7Nlaz+5Ro52r/wDePfsNdbTwFkOjxK4EhT8e8NvWCjKrL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3Y7FF9ffKK7L5AgEqvI2aJ4OocJxWjBIxkWkvur5svSCapygYOUxSwILJpIdbOeMsuP8A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u5DDff3XPr6+3ppd5tHRvtZvYGCoPHHbJg2Gai9LDdghOHxd/qSya67rCNZTKQIvTomOye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htppZKDDhj8LnTizSGeXiuyKzPXb2qHLPPV23YQCxgw1X7H/3TuySHvzttJt7lKnXUcvT7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BySiWd7w0XEPdNnr2em+2HEumgrMRCN9gI6QrIwog4Bx9pkW2bi9a/wAj/wC88aevkTPub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LVV3z6aYkJuMwDbX7bjXzznnZ5ttBNbso2drQk7z/brbBZS+eiPJjdaI3f5nSSqeK2cZ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HxijcSmUkMMcJJhdx3zh74q3P/wCy+r12WWEBDQ/N3zryWHzNRcuRG/Idz7ySww1x153y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03cu4q4Ty3180yQEjjssXyZsC645gktgvgkJN9s97tIwwk9li+MMLBUDTaXWYLTi6aabiy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YNHJ4zbZ0EeP3LLEgrbh3uvP7z1Z374/5V71VYdWZUXOiLijpKJ873/7yfKMsqrXCFt490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1wv427xhPxguFHnINIOFCWUTbcHCZmlON6ktzbUSTKx5eCNzoIALZzTzDFjt0NIkbre28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b0gV3YUTc/P72Vk+J0/4y70xlGMMqutvPxXdUpjqhnk3FXa+aRb6itDbvpPMKGQcbfVeWC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y9IXGCNX+SlX/RHfF+xTpAILoplBfUnitY1855w+zsyoC6+0VWfGTHqpexzy+w5x1lgGK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VeQhklkpHzW7x/c0bxCIlRllEGPHNWbfVZeMEKCUQaddCdfOE6z/17/ffbaFULmuADrihD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QelIcKmzwoAOP7vkGW/uP9snrix3164w83xtHHAMi8RUbVeisuOiN3+/fQ5zSaygkKNCFE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HKDTx+CTaMPcOB5781zfffdQeAhrx4csgiVNKnJX4X1Krgaop0Ti6iP2xy011OA0PjgN+1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86ye6RbVfSSTU/lm+Re2/wDPn+2qIbBBQCU1lXH1lUnyA8PP+SFWnWDDj3J5333GHFaRS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sshfd3vk0JTeIddc/wCmdhnTn3vkXshd29m6en/f/wC2+VfUZyYy/aWUQSUT7n3eV/X/A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Ah5pSnl2UnE3ElQ9tIxH0jnzD1NSZ333F1Vrl1xYE13HtvkgUfMIZm2ssDknOMt7ADONt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kMTyv5KLdBeO+sGHVtKKP8M3WV1n8u2N9/W1tLn95oZ6YY5g1lW313G3lWsJFFQFj20ifB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H5E2MX4tthFRezbaZGM/+OefNgtNNPYihomBs/vjnEWmtCnFJKpaCemmRalIc22NM802mF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/3DSY1gawjbrbSzRkXm2l2E19S0WnkWUFs6x333XGUqlWeWYwHB8pbl0o2g8PNMtd/fNXi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ZPeMsfmFShLr/AGCiyg88k+Xy99D3hFOfjLpVdLWPQwMLKexs4OI82OmwIkkt1NtFxVRc0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+Od99l5IK5/bhQFh2wgzzN9o5x5n7/wA3/wAfeLEJL7ZxjgVnNs8sUed8bsGLb7L7aD/7m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z9dtWEFROc1IZ4o8OBC7gKwyhASwRWlDjjRBh2kXm3lWV9T2233PKifwBWGP3v7LHX+f8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5wjjKDy7vb/CD9tHHH/HFKFWtNH6e+a+UGKUGE5/51NJGjXXFhjvZYjcYai8As6SiY680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woUcYZppZlZ59pQpJI4Xj5xZ0/rCRd99iL/PHHjxPTXv7zCed7Cg4GZZZZQvfz7lti/Ad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ZrCp5/wDyzUddfVxR7ggvofqTleiABEjjqlmpmFPCAKLCGEsz0YZYSXRTcRecJAJvj+W64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55/56zdUeQ76+8xS7SJpIvi0E1Kg430jx1Ia7NdklhJFMcl7wIeYYUb5SXZkNOEJ0KunfM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iruBPJNONCEDy8572xfQfVVdcmGN4l59aOXDHdYUXT7/938/Rdaa2Wz+wyc/QwxtyVjmnq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acLUbX8nhMJe7fcBKyVXa9cLZpKGFffQEp+KOFPDEOFGNODMJLDGFmz/z8b9ZQWRaeSThn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3fcXXUdU87eVf8WRdS/Q66219jinFOnlhnryf449L96tc6x9d0+xVRpHnjZSUeTcY64EsF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lHEOOCAINNMCBKDPHP4uZeb744ZRYYVYZTY4zSVQsk+bcUeWbRc59ZexwxVf+586x98079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kSwx07QLlYD9tChFyADEkTnwSZfaec8Ejope7ENH0DIquBKMLPABGOFICOrZKYc94VbS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ba01F/wAJR2k2FWUlEBO+0G+ucdMvet99+efJSSBBDyig1Ak2DnUgzqDG4ewagsB8I3tH8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NraXMO77hqpKtBCAiwQwBATA80lf/aIM3d8NsceW/sQD9wEtgrKZ6iX3FlUSO/dPsdfe/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/seoayTxCxSAWB32kESqHq/xWG9lub830X9GueNODHdOvptlgtphA7a8bDhDiQhCQTOOgX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X+vXEH8QtoWa3CJhAc85pkV0VHlz8+NMOce8vdOP88/fd/R7wJwz3xwx6BjR5H3LwCRN8W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ml9NyZCezphJzJv+IzB7YlI3+CR7RQlPvrHST4HmFd2GhNw08WXSrjhG706DPUkEk2XVH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eWiXtceO8OsfuTTLUfUqrGNz0l9m21LbyhDjgSLyJXuXW08l93yE64Dg8LYsYwR6+91Hqg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hFaQ/F96AJsLtodJhQmUc/TZdv2Pz0lFk12HMiAiSSBUDAiBvMfsPscvlS4B2j6KZE3R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iuyG+0LjdV59JfUFHLDu8NthMMF7aMBK3/Iq9AJF+gBZgrK/OPFPmfA8EkWaAXX/hZVlO2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RFJjDSEwJZpNMAAMAz7jHDbXO4Sjk9uc/1doLFfek2I4GwvbfxJZldFzdH3H74RxBcGKaB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T4p00ynyiMHG+UJ/aJdNUkeIpbp9X78Dj3y7nVFM/p9F5lb5YYIdkg5VFx45rDL3rfLMGJ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RVNfG5WIG2kK/Zpp9pB5lhyfemYjulPmudXC1JBgbUcrrBWt8JP7HXAbRPzMdpGEPrJ9kC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8hU5VrgBhd9x1xMcFre3yNtx599DPXvbnLSWAtiqfBRRTuH2W2OKmaF3NpRVF9Bpd/LOiO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0i2ayg5oVVJZuesIvLenYH8xJvLU+eh5zHt3KePiw+9AFJZJlFJ5VRRNgnjq62OG0lJV5N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/Xf4EhyY5ZFXfB7KqW6vlBX/JBF1ZRhuv9cTf1TYAuwAsoyldQpBl7t9qK9nvjokCzH5C9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zk1D2w886veS/g5n1BLdNt0xYKCKK7cFJR15t48FAoDb7pF3PthBVd+hpDYGeuvpmhHfN1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GobEvbjbQ0Yc+IOHt1pJFmtcJ4f8AelxjKYd4hlDvDCi63HU6PNEAqQpC6yeUz6RQQTRV4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RYUdWQMZNAMX4eVbiQKQXVJdf1pglqGbmgvVPObJ7AOlcr08J558NLNDlIAza4vOKBWHmx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b/b97QAZkmZ0yLboGKKIncanp2VQ7FzYUcCa/shAinrGNkhSb2EXfEFFS4S8VfPFKnyPG2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q/tN9tuFCE+bN40CT19IiLIMOJYDbsmw+50uTYbOmg/mKS0+WoLnnIk6b2XIAKEwY5UDcF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WJQ/wwyG1+82pspqreNeEKKFQTLSeU8WIgfGSSd9jWvOAPsztIBBBK47subBdfGPqiLJGM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6xWZlhhpgwBWUQ9Rpw6nqjtsydBHFn84fdqKj7hnt2v0jUxy+9l65xxQ0q5tBHMMN6e9V3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LcZc1nunSMCOpwBBLaBOKdrFIQeBOWGENKHODJ0yWWX67jnmpSQYtZ1dG4INSIlZ/WjVn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fsJmoP1qgsaf+1y3zms2wv5yxuQCGMdyxd5YVSczgX8BXXy6p2lIPC3zfR8+14k6YTbf7g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FFBFPPH1Wx8niuu2adx/5sX/w3jRqeAod6aT9R72a16RqRA4suxzeA135+5uJiUffdZEFS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P5oUTPzhtZg9qpgdRWmkypOAxqGzXd5ch0zi2J8cpKHMECaNVuvLYWzgVTcex/BwUCKxfn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2SU+Q2a8UwCO8CnKvGgUXa/4VqYR1+26yvAZaZcOmlk0PAdYhluZ6QOodsu8w9QkuHT4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04tIhctdiMjIrQZRSVUd557VGHQXGZ5Oj2nrIY9nU/f+wbT6XSLaYVFmYAW2IweZ33cHF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5BVGp0+89eF5fSE+vU4gKvXnNTAmJ4x5/wAd3fVTxAFaD+96PDHcDywjThSaUl3GUB0ae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tiwuE8kW3AoX4/mfY935RsHBaInwed/8AXfosEwt/1V19+jGW/wB5adTWzbaUNzf4PdWHW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WnDx3d9OmvMJApFZEDOL+KEOaTRYe1fSUaUWATJBW0LG8X3FUbG/qzJjzLoh/TEiTrtbvY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5x9wL8459WkXY9640bbfXUTf7ib1fqyQCPbc6w/XXlVeXPYwefSyc5DL9SCiOtpbAUcCaK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WaJJfSwzzeR2aPd4GZZLg/hSWo0E9Y3bWovH3IB8fW3jZIGG54838wy3wV97TaWSRZZp7J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2cXZ2dZrVETUaGRYfcdmTRSyRebC4y189cEHfTBm/fVDFNAScZTcw+LxUc116lbdKXgJ2P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iOO0BBcSxALWcBG58829355w9w81Q63dTNhheERdpM/L846masdJBRBReFFau9x+RXYVcf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5IkQIdRKbHhrrAQYSUY2dC8MLYhSnnBwssaefCRcEKuPzHzEgRU6Zg9VIxcf0eMZcH/8Am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dNzKbs1jqEUfC7TLLaxUTn1kWTWhPJqP8MEFXbA6E/wDFSw0kxJnQZt56GU89ldEbNcEU+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dRZV2pvzdCWLw093WGSUbk3K4SpbagAMRoczasNnqTfffTCsiWBkwX3Y+iBPbBDtvVxRB2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uUTRWsSXdkPltsOUI4y+NpuiUoZRh6182sbjpV7MdIlGq8ZIfuYmiQwtfVjbJawsLikg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iZifKLjfjm6XndEvckeXOYZoFr/A9zzUBnFXG6rk1q/HRSCtUhvQef+/wGpPFxkFV98Eok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fJ6l9NVnKWf3z+QBb2i5rgU933vVkkQ1PpTzhH6T4L63drPj5FceiqADwST4B8wAwb3JFT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TP/Ky+3G9DkcxuG+NtUFzUpX3r1aCzNvaLWkYtp4hk9xdvvY6eS/Ou4amK9wgYTgAvfUsA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3VRgzeUp7zT1XIBhESkS2G26A8oOMxoKVYgJY7Bbk0NjDG2a+GpZLsEAQfoBhl3/h6b83d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1QUJq8cs1l5ZfECJjbB2b1bkS19yDKOBTEzfzMEIxMbGtnwHYKhTWF8Gme5dp519FVa6C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CR5R/Jj6V1TGQSyhT+JPcUmfuNNegnbDAkdxJVvX3ubM9t2im6YgC5915C2vrYRe6XVtqB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kYxBAsb027s+MTox1u114uVatVlhBtV1Vzn0IpAJvf9mB6J1zdVcRBYkJ9x+AWSQTVQ7nL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CSJhBPn1CLQMpcawIKZzZx9ZNvQsI9VuYPN5b3lCJPIUI0sfaeWwW8FPh+smhwqD8FQYdV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RVUDxjqGDqHWe+V9BRLGaGIWtQAM8he1eXmhJRnX+jE96txdHLbBK7RVcFUuxuf6FJ15PU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Q/wCUQDfph7KEUuHD80IBUgkQBU/5yg/wC2FUdadaaZQaSUSMKA5nk4FBwDEJFQbfaRSz8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uFik5YdT740H0KSbT12w+w0XpCI5rFFO4a9LARRghUad1l8qxEy5GxulNfW8/uJJXUSlVc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vc8TabdReReYfS1+Yg4BCZEgABBEDTbcSfUcVQW1UQVtpDeQYYe1e7k7vbTXz35oSYOKgq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g3/h7XmZrwH/AMJkCnKlVpKXHCZrXSwU1rOWkFHTFf8AzxP0uqR5hpFVvdVxNiTgCZUsk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oOi4EgskA0c+NwTdjHtsiyo7I7wdr9QobXLO7sw3N4UBghzunslmQJ9tNT/y7rfCA8KU2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2Z2MHdTyHrmZdkgpWKlhd8xZ6xUyoUQ6Ac80pYw12tQcnsaNRw9a7EYy8u7B198CqA4m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aIA6pGlY4NFtqR+wbpIS8B6Y5SbmFvruOdNlwIbui8U052qU7ZlSTwxENw8Ho91q31WOxj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r47w3DdOQPE6p5cmm4C97ZIHWqU/LbGH53SpcwRpNjczCTcFGa2Qna7I+Ehciqlm+1HtJc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sg8UEUCYXpcM2F1cvJtt+21be9KEiU0aApZjI9XBtvM9l/PB9pUyR9om3sY5UszXvzoXIs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+RCG8RImWQhy9MQSSQUSeaKsN3GSzIyOEWPy4oNrzDKMW5Rp+Xhrmlzf3kI61AKDPcfkp4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yJU/a08eiReZvtS7tggr1eYXvtMB4yQBh+mmG1E1QdaEFzcFbBtRddqoI0AaiMbTdiBiJ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rwRPJ4+pCpROuCw6vAHIP4RynqLMgObiPSSBwmEqFBhCDfUp24xlVxm48n/AOVwKR3LAX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pxdofMUfj2duBlGcMj5qJbhpxbvyICNUh6AaYk3EtPnLiBqEMxh4GJKecLtNoTuXn5zOFZ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z1uw8AGlsSRj2q41K34V9zF5HGy1Q5z2cil0j/wBo7EcQWmP9z+3OGjK/a1AQLQfLYx7p6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slZmJ9a4TK1QF00C88ldde9HwC6z364tkB/2RwiuuWZp/wBz+fS469kIcKOZ0+R2q5P/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1bdD33TicEzeufHqqWPyrRmkDzUj4gFKlX2GWPL1cTQZCJ5o6i3RLPx7+S4Fbq76Ld0nlz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vh0uqYtSpxFdvKQ9tgkK/LHiWacb+iKnBGNIT/wBkrzjOAPq8ywNFKrnEZB5bDTyQLu3j2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PjleYYiMIgZZ9qw9EqSq1V7WatdTvtCZGaB+3gA/mk44HSkSjTLJ+6p6wUVYmusAEGSmE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E6lUHwu7oCiopr/5USnMM6W05A3P/AEm0uktgITT96ORc89Yf9k1sT21nD5kQV46qIcrWP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vkoTC77bmAeNK4RqTJAXskjq/XSN+uiDByz1XUpN8Yee1sQHp9Yk8bqhy6NlOokchK5Rf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mzf2H27bhgsJa5GcAMN7EpMdG3M+mT/6Ds2w1wPr+mybo+kwwO3T0CIuuho1h5Z53EMoGz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yj0hYf2k89sOqPieI/kFG37+uu7TMq8M2+Oo37xFn/EFXTFZrlVLV2COmM0NHV+OqF0tv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VxEPAv8FifiHNNbjs81c/uqGY5ZP63+DnsU1evGGo+dLpRwVelnkdu2s5ekO59hUNZNKCd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ucIUmxe6w97w59Gh0xBoDZTBVHl4Q13t1ISprATmvUICXEPFbXYdzVkhLW2F2laEjw+uiE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cVDPJbv34NCWoAhN0HFuGiGeQcG0o+rtq896J8CxxdsYJzSHdUiKy8hOvEYb5HfSyRyDoT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DEVOwOYubrb800UKYvA3oIfkPxPdZRse5wDLPE1mBmNDAo8Nm8UcIjg7LhgG28XmVJ5Ku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SSipklcoSPzM8Q0F1FEZWtwWSD4zxiQ6WBlmn4OEv+U7NG7uUE4Jki93VMftt5lgSOakF7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/AOfDvwTsyKkwe/uhTVa96WR3Sd5JjvCPasly5Zr1Bfq6YM0hXfrfTnvYFuCE0G39sDk2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sIHD04jBmIZDHlfIW0+m/JheRsivd2Q8chudB4TO4RyI9PkoH3Cq50bPQNWtBO8SmBtL2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wYW+5m/ZxhnL7z48hrPrT372sUaGRMMetsGdSZST3umFdyn3xxmSJ/fls6OwHctrtYUusL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ldfh1t69S0WVdrrn5Hm/oPYPQzymyudRDlTcF5bXDNtWQepvmuDj8wiP8cI1v/n/HHjvT4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oDL+1I9tEgwNrzGhZonV7FaH9TA+Kii0wc6wlnnBURdQ0uI3m2knRLSfvb+tBKT/JYLcMi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xGdNFfy8V/wAhQ+b6Mxshj5bfuGX7/wBv+8PPf9yjPBSSy8VRjX7LveOn3DCogKqM9aprN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jwH5nmwtCtTLc/GU0sfF4TGZJOsc2nHFdY0OiQD4pQUkHpNGGvsBbwyr3f8AvEQSyfrOT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fjDjWWPl4vzMSrTtzaqY6QtGQcfdfcTRkHJKmrCXZV/g3SoFVqwb81anj83S9QnAPJ1B2i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vRrF1NHInazlUoHpM5XFX9UDwyI9QCWekONL91QphXrLr7vlnvZkkcITTb8mgo77xOp+jU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vq6OKX9DZYlVnA5GquUKswQ1Ck1Ed8/H9Gdf/AK184/WufKGh1LH67I3SBlwT9/v0c9sKK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6BETZwz0rp+w/82wwrQWJDG18K+7oxMNWfTWAuMpp8MJFqViiVgaFP5fC9jIfYFMaN2B2c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iCNU1067p2uDCM3r+KbW3Sk31F9Y0pWMXA0SUMVXBVTeADRdKE0mz1yy84745YfFImJIZf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ppOPf+MAUS1zmb+dOXFgFUjh4eDlN9PHTET3RwUoCcKBRp5uL7YD3MSus0ectFodPNWXX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ledGtMVgDiJ30lFqAPOePu/vKvO+NjgZyoO8VaE897l22TY9eOXsQ115E5LPH3y5b41wR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odi/5tdQljh+wUZ1y1/VrbZ2e1B1HH8LIvVm7tc9aFYclX/E0B+n7pElZqN0o+/fMsae9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xBnyNsX2d0rj5/chGIyj+Fa7MTd4lcNnXhg8kn4nDvn3k2F1vZiqWoNW1mJdStD5wvdM+Y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YAbPiXeWJlOpDKmphfMFqgI+8opHsetuvtFWl29v8A0tXVzoIJ3MzBqOzuORoffln9A1NJ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A8XN8euVrZb5lTkPz1DkDZp3c6+03N/8A7vXjudwgtrtKFJ1NHvuYxIkZoL7FtLRW4lg8a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ST1VJ+J/ipBhNA8ykWKXTzoAJRP0f5R+DPOIi7SUzPL/wvXytr2ZXHeu94zyU+MLmQgTXQ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99w4yyCVhaQCxpdaaM9xK1VzcQJIp2YUSdBEY7mpvuy5/qSVablepxXQnGFFMW13X405FN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nxR4prG4V17yy7+pcQxExy1jhRntrmlZGY6r8qJWo/wB+cOfd6A9UcERB/wBdRX6mNdtD1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tF8HnLNTBsvpVa0RFVzpEGfubYs0ZmMLKiykJdI8KAGQoyYwSPIkbvyHIgL4mPxXk3yoy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/AGEU3bcRxkGwzymtclJsViq9wcjjsvJic5HgJ6WxWyjgtFwRUBpR7nt1VXbUXVU9cJm18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bbBduLXOn8xVhkKhwTfwmMev+TVRzDpFizfeCH1XeUpss6anFxYQfQpS1sjKDFsbDXTiB6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Q14XDVt9X6Wrg30+3KLIf+aZXfAUy8UT4HhU00FEcbS3y9eu91P8AplJFrl2VdkHieQEG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N+eqTtUVVwzeK1+eThV2WuhJW5yl2CXh/HWsv9+F6QwxdrA98RTQvhYJjmB2cyz2vIXnE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VoMqWbAAN1NnFdluLvL9GFU1TXaMY5x5CXDnaDHpKDWyt91aUYeMDfsaqFlp3iiyR0FQf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P5Xzlp/bv7IpCyXvpBTncn59JkDecFbhe1/7AN1h7XZAycNX/ANP9wWTYafwlxU71VsoN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IsqR/ATvQ2ulyHR99ikzw4EFHxn1fM8Zi5zFBQ7nwKxpy3WzY4W14gPqe48M8ld48Js0NT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ZvYXUAUBHIbXMGg+0zs50Lb68xQd2a6yPswTkmwKKHRTL9URFra3yB59+/wAv8OGHrixcK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2qxhDf9ica/zdwcFecVk3SBSWmOSuXQO4r2Jozzgh4kz1qG1BV82+DQlE2hQ2JazuF9svn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/B44kN4JHDoslw+3R/Lw/1OEli6EpUpycY6Pf87h0rgPmCqZQG0RJMRopVo29XEw+CqAiA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o+DRSQ5662Cu3cDwuoEGmZVw2BwD2fYoXUuNB2xHVv8npM9y9vnCZgwzOukiCyIaNf/hxS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Z48jd8MZDUFUidRvUb9C9YP65M+12ggc+uZWpKRt9wtdtBs96XD66BVjSRm0FyFFDwpEUA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/nl0LCNhBVQYVsKaeXya2f7YX5tNNevcI5oFCJVFcNZEYHplb7rJ4r/8ADkEKxbYTit6Ki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YBzxGuqyYSg9VSm6NQFXOdJ5xZ5tqBh5E+V/9o7qAbLreLVJmF+yEk/UeqKbirEY12+sc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tu/p6T0ZX6vG6wSJgOtSZel+V8TfgRwkRCc4LKclDMm5GkwJgHCNjpEQ1Vv9q3l9vsVK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fOwQV66ZLVfwcqHaeOSd8UNSQzOkdPoLSSPdkrf8Axa7wDpG1ynmuW2cF8MgQIJGHjgxBS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Wy3XxXwJssQWkZ2lRgwS6ThhDfyG2YaYaJkVKBvV0Doww2YHVFNuKgfE/xoajBUl0HyEFj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Dm5QC+WxZlpf6yZx8A+SJiMVNtvnqHlHoNOo003B9drZigsCDXXc/xmceaB9RC54wY14Fy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BSbmCjQFOtHY2fl0G2OvAhYcyGNfNOmE0a79AGf8A/Rl5jQER+feyfHLItroZphn+V/3nt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7B7KoRV+SKiy2f18F7J5463FVr/ogwiWuK6CqcB+qiaiCYloGEgooHDW6w7rMjtsRysD4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1LFi4U+PqUJt+K1Wpr8quozOEZKWapzFAG4iuwCA/TDWkOLXx3uu6/u8DllxlXisjDvwza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c4s4S5VmLeKCXDPKMsZVxgyudflHwQZtPtV0r/pDjHpZD/WbbAro8xLUX9PW9dLI6oqDv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qR8UOOnSUM1pbuHByknq5evmYbhEJnn3fpyuGoV4EQwUkcYuYYYQSeeCSxVzXwWzkgnpll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rvSnPxpbT9RByMQHnEj0GZCgbcFqyUzkarfCv+MQq73Yk0+KlUr/4A8aao4Rg+WFRUAJp7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TX2ivm9BYq2KSAx96SqKMWckgtr3ZNUgwYA5dh9jR3eha5T1xRHp1xvdzO9sayYk5o5uy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oiWuC0QOVubGys7SG7PERgepzGXS6w5ews1PV0GNfLbP3/K+qupDGO8MKgRUOsgcKG6+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wwvHxntZDNC3g/vXh5pDJqPe7z/2VoIcksUoABMfleSaIGX6yHt8zE7PIOXWLSPfL8R+/n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0Vxq9CEDLbLEn32Oe6mBDgsc0+Oqc8gKGyayEK7ZVEcc0/H3lfMhVe5rLj/NXyCNibkDT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wqHiohgT4+otX8xTTxpwvzXKFdqmOQstxJ03USy0qA11KlGIMKb7oRoUQU1NXSO1fEAkW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MoICxS42kfjjLLvnvQB6M3wQQsigrLQ0usjbTRdQnYW4OPoNh24v2iKdEseB5zWPmZ5N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5btyKkt+rT2czvQIIKUJ0IMoIOCtnq22C22yyCyywOkokUkOQlW8AEfnDHHr9d9RaZ3N6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G5Cz2FpZozBV/ZiUW7uzAMc+K+1HVDa7TW8eBAUNMo4Fw88AAnsos6LRphdle4Dw6a6SIi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WuiKaeSSUIU4YsGliFMWCMzDznFd5h93qVLjUNvnTmDcWDvve6uNkFvdJVh7PKyTXdsL0e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L5uwaSzKyIxa4MA+IjfRz9hJFtZg4ki+Ksk+ibXMHWuv6GC2Cq2yaGGosyii9YoZaKLTfF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EPsLnlf8Agna9drluvKBj63vScly8/LuMjJ/u3ak9zCzUFVBknQEcgBTHTOSEabm+YaWd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QXHLMIQyVky8AohhvukggusNFtvCs9cR5uF43cF6Q3WyGdXJoNTfUVL6W9lDkuDhtHGxG1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Vh5rpvFr4/Prx/VVepaNbcoVcuxM4VubUcXSZWTy32dzmCPgrKFcT3pLjkgjvghtgkCDTE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CU8wXO4W320pQddBOt/rxuaQ/ICasroiOafNiQjUrxZoByGoP623giTCJQXSH35FT3JPhd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/+0eaZw5270QysopJOh2s14MhmjnqgstiFwAr3gyjIAWtXyxGW64rpZUT9QdILgUPTaFGK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Y5eSjxkwde0x4aZTExUh0N5AAkZAER2pArNkL6KhoXkFBbVbUdax40VhFgvrhsHv5Y0IEo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300sg9nBPHqLnQzxTU9vATUWy3cVWT3/7YyJEO7+j98tg5sx/QzNG/wCO067xl52MQwkwz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BupmhlSqfzQCDhykmnG+FcNRxebZY6qqyTPvS6IJoigMPdefbkjPPdZTi7XsGYqwQm31eP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2kmokhOvdY3rPYxoTZ3iz+MjRJYJpaiWHsWKBtZ7OebrkI++wxO/pQjSzCWnEHG8l5Gg0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Ya8K65AN7NvvMo50DpvHmDjD0kMEGRSxnU3fO/F9ddkFWH0w8NIinJsxYIrCQqQV4BDgz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JrgNVhieQvWsZ8NIH0owZBxSj1vI7grEPe1d6F+Kbo/taGuJoLpfNt9/5ZA3kZV8+qBqG3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WFNP+k0GO0HBXWIfet/x77ZiyTyaIbH57JAQGd7Xh9osfTzgoHKYFLjU2m1QyOggTbgpx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mXpYU2X6a5ixWM6p49+ccc/QhZFh2jg+AtofF+1Z/yhxksfeeHkfuNcO7odru+5FpYxxig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aIhzl/cA/dMdISRqzbJdIpCAHtsxBzALpJyyCwCCSaaLjYNED20dqBESeppvfO3llB47LZ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uKIV1NlswTA0N0W2luuf2ZMmwwebY8F+Sipzhhyjm7dpRjz18lvs+MtNATJyrfbQ3slRJ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p6twAwbBqbfPIuBnC25LRR+nFIvfMnD1T5ZCL6a4ZNliVzZO22TfFgzf+enVFtuP8L5Nnx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ByTSi4SNS6ITbEMt5YQOaOEhzgTJvjzmP26t0zxiINCjBhdTYa+VkJ6pwksTu+rB+V6b0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xIM7ZNe7g+H8Du4Opc/nTlPevEH9dMM8KEsEmOJPlpOC5jiATQ/TbmFS38yZRgo4/H5oZ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s+wXAyBQ7+zKzilGUk11kEiCCWwaC8woORxb6DV1WHmMPNevf7riTUOidAfNx8mGXuslG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rqKMsu7HoXyME8IGK4QX4gBZRWIGYOll/Ls+OsQezgtHIpdgYMIEFics0xNFBxZVFL2bF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/AE1mPecUSQ0+/wCPdtf/AGGD7p5fpAnCHd5zma7yexHV3XPvVhlMcEWGlL0w0OKyeufJt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QEsCLxYrbDewkh67OtssssMkdOAUM/ZJ5NxhljLCsDB4EUnPo1pd1Tjz33TzLrX7HlF/Yk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oPrKAT8nm0bTX38u93JI5j79vog2gaqzHFeY0+pEAcW6wQ7jNvjmANQxotp2xB7eD86kg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hdZJbWePnWEAvQzcsP9v7zDLfrj3D/HvRCWLG22pdvDEjSc6moX4UmIg49vyOBVhGqXtpw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6+yYqM4cwMukA2BN96VfUChfWVudP8jdiCGyt+Q7VddpNZR+zeFbKcaQVX3+AvTPX7qxt2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JeqyJ1HfvuFzowkZRIb4X/8A4XDGFM91vH+wrjsmLqgpnntBODFJLOMpQx+DvmZhETCDU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19DlTphYY6TOIeBNVJucUKjj7P05qL4292wRbh680www+JHbCYC0HVHfWe1rmSLsFqmtr/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/RY1RobR7p/oBpmFNHFGPGJtR6cyfJ+Fr4yqp5T14/l1NDhugbHYUecTYb5Zbm9OAZBono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yncRlk+3518naDGvNdG4vVbFFi/EfbEDlVx94U1n9PG6tY37hcvrlAplshuFEttKvTS9zz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UBJByKTGCiRFwOd573k2QMJRSxjZKFAa3lnszmvgW3w/mWaVS6/8AsoIzNwU87UkC/Sahh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/AF97djc5q6zjCAg966GWmw0gC2S2SMkBRZFzyHfdrKqoWVHH8bkKB5IS06XcRLS3qfHQ9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LulNO9Uq6zX2iKvrnD3vb7jqiIEtt8v8ALZQGBKKLmr61MSp/TMRRyRdzzTWtchzckCxEA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bSh7DGZYN4zDqVngRc73Kqpv36ZRVNkPaSi7vLvxwWNXSaRZMg1T5qFvlrFsXdTybyzk9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pVwYCcgEPrwTU13OfBZ6x1hiwLNmUW9NOIEpxLPAqOoRWJUy41ga0p3mDmA8YZ+gxAfubw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H3jeEmgPcYGphMI2FrvqrzWsn2jumiQyawwvn4ROdSDMDYHlj4uEWMA07STTzbRP2JKGp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It572FCN35B61hWdRiJOLx1w571QVwQf1LALBjV2TAVBk9ljghi/36yuGk8iGg0ymin6+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6yhgPGefx9DvdVmWczdwtBUKk4ZYMe+cOAhxZmDBjvMCLSe42YfKPnpOk6DnoZnMikyfd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lWnCjTRmOvgBkrw2D7X4Z9MqPo57rrxcFleY8us1+fsu84pI8anBAHmQb67n6hsvHcvikn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rYvff7HTQ4KY0kuvN4FYuXS05gdlZTTWJev3XDdcVHZHm/gyjCw2kuwnmgGW37efrPsMJ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WfC+2V+dt8PveJirKlJwmMdd4TYbl4OQBxPy/tv1k2VQfggN9ELzSK/HfsKbUaNUCH7Tj+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X9etbiKcZGTXlATzTRwyWfjD2jeie96uMf+U/VAzDMGurcs1nFPdsNdNPKtpmWaoixnld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fzzjEvLFUtBHGl4gq89cccu+stm5b+8VWxA+/toLaUuOv/Xwxd6RguXWoiySRI45V4gDwW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deuprI5vpRxoBe+2PDOvfd9t5uRcRMiprNzCprKku5PrzCTDi35OUbPGloFTvYvM+OvRCK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LOcudcuvkfUXF3T5t8deuaG7GB7YL6ZsckLbQA+M9MPOdPq4IJ03/AC6oDD7H4hVd3Pb23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DJ2DunHNa9vN4wAUoVx/W/FyeHiOOTTr/AB9zaW7KVh+C40yzzy0UUy1ggTZRz0mvFJstw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iiPh4VsAy96z961fouio7eZw1Zt/8moSUW30IhjDPhEZtBV/yMnzrujuUHOEJNfSbTNlNG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7586whJ7/ABWVA9Oe+P2f0lKJKlmFuJ4gyAZybSHeK6r5yPjOOmrdd+Osf2bp4rKw+Q/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TD/ptOWXAPD3F45J7eQiFFjgJUMoEU1xRxRFQ940sUGlLabXnHj2PUuBZQzPvP9HbFAk8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sosucjO6qaOuwtjzrW04/Hb3s+a2CWyr4JfPaLT/TnPjv19lm0wQUCcmdNA6AuYTGPMku4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hd9N1sxFttBSi3T73bEyK9i8r/lxZxRHVpNVBxEwsi8gwaEG0Xt+niyynrD1eMAHPDBqai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DqiCHTxC/zttZdVhl4SdA0OltRNoCAEU4y+MAA8tBZBxR5119tphNJtzH/jf+GqfxpVTJZ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35hZlYIwussgQEQEYcwSNiCfjbj+U8uWCg6ee2z2PHk5hsLy3wbT8wYOdxnPHqHog6nf11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CVhYsQh1xplpRFZ0dhZx93iXFr6W7q5BUypnfPvHbfTHrz/okw4QkU8YgGqqHFgDL3bVZE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GWo9lpdU1HORlLiZqc8R7BB/jDnJQg4MEBehxGM1cbNg0IMkllJN9BV15cjtZ95LbrFPm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/vlPDnnwUoYskcY4Qgow0Es0WqgMMrhHdIbluPS+qmmjXgdoMFlxUOG8CngkcYQxlf8A8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bRSM/RSp3ixWPH1KPAeYSazfcZTY9XfcZ0Z49kokUorjgeFHt0tdCODGALkJGALAgGDAG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B3XW0gdGP4/3A4I4/XXnoQogf4A4nAAIvovnnovoPnvvgn3Q3Q/Q4QHfo3IHHYYXQ3fQX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3X4XXXQAofn4IgfXPAIHAPAAHfQXYQnnvoovnvIAAnwAPAInfPf8A/8QAIxEAA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ERECAhMTBBQFFhUHFgwf/aAAgBAwEBPxD6whNXyev6IsJ1B0hqusfwf/4FfV6uL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Ro4PwK9C4P/8AOvg2PfmsWKiU/wDSAlwf27//ACD4SX0RRBKdnRWNtrrf8VF/4V/qn8r1z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0s1vG/pSlLq//AANLcYmUpSi4PGi+azsrG/CKiFwf8DeLUif2X+ql0pS6i/N5+HzSLhzw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P60pSlxLZrX9a/opf4Vybg3X8liC97ZQJY3/GiCFxn9c/8K81weQ+SEfsx9iSjXjf0pce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kb1E/wDMbFrRDV/JFg3+IaaN3WP+BvEuS/nuoS/9F38liQJTtlmv50pS8Uua2/xt6l8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0Gr+KxayfZPprY/rcbKLsS+C2fGl53guUyEIT+lD+d3yX4ooghiYbvesfxpcpdS+a2/d6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WxP4qkqXulGsb+TIRlFHf1WP7U9JiX1v99KJ8HrxD+S1nhXpa39qUpSExfFY/rSbPtS/2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T4wQZKNbx/VsuQX1o/lRsuz7XJ/4SGxPW4tYuKz9w6uyjWX6UbxCJ9oNfE+M+zX8zYuF4v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LxSuESL9LW/s3iQl9oeiU1rlRvFiXwu9neTJrZPpfhS8b8mN8liWQVI639niRCfa3i+Ny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2k/oSJk1Lm/Q0QhCasoxCQbuPof1YxInO/D0iSsSNxFLj4MmpfKievJlPScpn5rfxT/jav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HvB/VkEJfZUNoNthJItJjd5T5v4pcbqeN1OF+ZE284TWi+CyCr4TY/tCE+yDjpH/AN1te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T5MQ8mLHi+KH4N3YTjRvITaUvJcn7nNZUMN143/dCT0fA2Lkn0bKXKThBL4pnj4XPcRcX9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0JVwUSIt1r/tSPPRu6ynuXhP5Z8oJEEhCZSkIQm0uv6t+fFYqNFrf9lEhucpxn8qXOlxB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UhP4pyau/BKLpUbruNj/r9EH+Fzv8j2CWXheCRIUuI8HqfKl+C2ja4JcoIU6WMf8AYuh1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F5XSRf8LxuT+OopRsutjylFqcPcxK61v+qwSG5/ekX4JEhfjOd+dIQmNaQav4UY+g237jG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4b9IJbObwvO/xPHk+DzksRAfGN/1JD/tJZecy86X70uz5tjV8llO3wG/tB/FuHp0i3lf5o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pdmtlKTmvwnwaD4TUq4PpQbuNj+NE8WtfH0bnXxn8c+Mp4XneVLTwfYglwpf42/OKxnobG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SHSxFL/4V53ZtLiROhLhf5Wxq+KxV3i7H0N/B42QWLg+dEd6F2KYnCC/tYXFvhOKCRcKX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/Oa1waS8H6Ibo+dGzvCU1cH8HRHwn/wCHOF2a2Ul5L/S3B++axn4DHz70bSx6JauD+FKN4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yCXF/yzbijdcViVj6G6Moh8mNnpBIROT+DeJCX/g3hOEIRIvN/wAbeKy8H4rJKjXHifg98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Nv4N4kT+K/wTnPm/vSjfwbnFLLMp1jY2JmQdHQnKGobGMSEhLm+bZcS/jZP57/VS/Fua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/AEEiUNFBY2QSxcqPvlcRP/HhPpcv9LHvRMX9G8b0WLWhl4yE1MpcosfB4kThS/RvhRdk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/AIzHxSpZ1jHnThToORyfih99/BuFbG4JlHwgl8L83lyfOlITW5i/V/0TWpCEEhKnTGxvh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DH7k5t8LBC6l8bi+N1LjBbiywuJbSBsy7S/8AgUoi42UurF/zG/gn8W+MFpIhPixbZznF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QNitiWUYovGlF8n/H0UuIo8fVnobgbow/u2e8YJZCEIPhS6xInCl2ZcqQ/wDJbiRUhUO8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b878X/HeEJjcFn6DVjcG/5Zs/3KXGil4zi2XITGz06QxaJNiHSGY2PTGYkUo+CfGC1f3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0PpFjd/ghSlxIWwhCY++M43Gia2IbQw2JmdBuDZGxH6JTzkP4Liv7jpcH64pWTG/h8FE6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6uMIIevHdIljIITGG+UITVyXwby/yMlWTG7xSIo38VGk8T+nvJzortyZch4dY2N87/I/60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fO86XSlIJT+NT0mXUshCDyfF/S/R/S/FwMUPg1+DUxv4QmQfQ2MXikJDIOn583wuPIXITj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8l8X8782WzI2UNTIJCVFFGNlylKXUhFExpjfCUh58D59WXKUS2alxXN8Gyl+q4Lg/ssXJO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FnZQYpS8kUupSEJpIPitXwQZ7icZzb+bKL+N5+fdfJ9glR9KDcG7zglxT4zg0QaxvmlR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0PHq/kv3XF5CY9epCTso1PzhCcqNNiU5QaIQhBhKYsX1nzSJSZ2QnYsPiv4KX5wn3kuQbP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XnCZCEIQmL5eshNfweLg8cFgQnGfW6tXwn8LG7LiDcQ2U/MpRaxsT4rESk2DXCDT+VH38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F/S/Bc1zXOfyvFwXQ36N7XqXB6tpcQuU1EuiFwuwa4vievVw7B40NcGJ/Wfxz5N3wn1l7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DJwomJ85iES4JCx8UPi9TKN8mLCnY7QJGLkawkVk5z+5uIfuJC6XChPhRZNnBQUvwWNDU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Wse4LGIaGuKh0WD/3Z8kh/wBFvMQuTbZCbOTYkLg8nCiYhc1i4teUo/4FqH7wsYm/whrJM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d5LVqVxCY/5W6LL0NjWvRLhNhOL4QmXBPjCCxLl5vH912NCRYSDWxz6QkNCdYcDEWxynB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J83ygjoqxf4WUxSqiEmNwTbDVZCEGvlB/ALEiDGNR8YQg+b2E5mib3Y/BnZYxYIRNXNZRY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Rk4Qog/4LrsiGn4NfWwTuCX+C4GsXGUmyjP8AwGy9yGoSolCHbBvF+BfGrHrWvQ8TL+iRm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thCdIIY3lG6KsN8WPJxhBIgm0CcHkEiE1pMSmMT+KyEEiPbOkLSyYoFhB6lGoxHvBixl+C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aQ2fJOhYspfghiNqLLwSrJkGr5CEITjQdFL/AEXZOD5L6/q8bHqQ1MgPRLHjCYXCY1jx8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/R9kgglBqPUzKEJIGu9cIq+xYh5X4SVep40T7GlxvJq+4JEFl2FMsh5zXJCQkQ3Bq+hKI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JQa4PXl5tE50uN8X8W0hpisS6gu3Bay8F7IyDGoWqPOUVv/CotnkeKFHokfmQf1gsgmE4k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bIbLgxCxImpCC8xUigxoX6HYZwB3+Cf8AvyZeLHiGhfKjN4QSLWKJ0QbykD/yW5ASGjP0H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/AMG67H4Jk+sCVDUfyS4JVwWkTFyiImNISOilQ2WEEkEkCBKxwej/AIxu/RqGxEEP0Q2J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R0aFzfN/NsuLlCKEIQglSCLG8jITEr4oEHGJwbsox7xjRYNQnBQFq+qVIe6xsuOowbsvG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7pa7TEPRpEXQ1x/Nlp3KO2+LHxbHqxci8CGj8LykVwipDHrJqFZOUaKXaEIp8ZMNNe63eU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lFX7PUQ+aVJ4yjePzDoX8UIFBGeLy/FnQTj4smLjCZBOyxiG8Su2JMh3DZCXYlRIsHYjXp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0WtH+A1MtFS7+byK6hKqeWIY2P3CjoS/KUn29YxiPH80Ejp2PikxWoeqPF+LcGQeQkEJ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KH+YlcZ2yR0UnYuhoipiLoYunsErILLqGLIZ44z6YnT9VvdQQIb2DQhqxq+sz9Eh+vh7H8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KXbzGLwaihOMb7FtQogyXfyCmy+Fif9OoXYmLBC+zEzcSPEK2SDJIa+kUYjzCUHJdHYm0P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k1chBsyhMhLxnjGFNdjXg3uQ6H4JHjRiVFKF3tGL3f2XJBJjcLh4hvzmlXBSILUS6YWSog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+hCRY8hEJIYlKUUtLXUlVybEIY0QQgsavQ14Qr+4SjWTQiRDY1SXa31joajRjdDAmh+m9c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POymKkhO4+0T7R1CRrVHToXB4hYh56sp6S9Fpk4WFHrZROiTZ+w0H0KYUVg1EpBNWvkh1i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6xDE6PNSENpeiR+DOniGKJnYtJbEheDV2hbBo/xGYZNDWeRouf5jFjyTgnRj8ykxP3H7E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ecaRIfKPCQ34iEwsiVCWzydRsfosNPWCdlBSiylLxaZFy3/B5QxMhB0JQhBqyToY0NYoyH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4xIteQeRrXioiFz/AmPom6I/UJrwb/CHYoScG7LSghDYyY6dCIDRnjUIa9QrwudF5TXhYP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aoT6Hgbhtv3axKJCc/0ErEUsggglEHT0d2JhqxOxLoXhFNbixuoPE+xBoYT9PIvMZiVRV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NQSjjwWfuh9rHjPOQVahf+jf2Ja0JkVx4srOh/wCRKLGyEO2jaR18E7jJPXxQ10NdiRBog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o+h2mb/7G6GTQNX4VzrKKKKKx9kEDVlB6ErBJko1MJlry1ncanQ/Y3etpjPGJJiEh+DGMK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SPGNRqiTOw1MQQTjO4QnTI6NtqxbeEMtUTQgqGhZLmTEd6F0eVjEUxKNTGNamIbGrwYRdd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0hrEINCg1Gn4NvzB/4H/A/wCR/wAj/gf8hsvRsqKii70LUR+4omNUOWFG/MeobsRRiYxEv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H/GNJMQ6EvzWqhrVA1HlH2eHohBeEjOwkOyyCfBvWNwYTpR0eMSnCEEbGyxODUYhkHj1Dx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LKdoPWxayXCEGic4QmNEUeVoauj1kqCf+i731T/aEdp9n6IkzuxeiUp6h6eiw00LpwRrw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drGgnRgtqdCv7jtiGqxuoSgeQS2jZSno0Y2QgxWLoQanwP/GQ18WsJExBPIWFCqD9iV0To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0olCn6PDEIOhKhIaTLKFKPtCY6J0uP3Ur7EiEkJLITxEPBiVKu87KCU6YtOgsKMRD9kNd5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ZaN7FRA854z/4LtxosQlRD4Ub4JRqD/nB8EfmsYxCkMfomNgxTwLfwgxseLGsbgxnf06/C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8w0SlIR/ghSNYh4/RiVZOsWJSlb7eLWLOqZFuJmBIxYzqUfedkJ9h2UgxQP8AAbb9xNFKi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MfCj4uhpsJ1DG8YniPwpRseS6Q+9L9Q9DdC2jRD/AMlYSsRRDGMkL5GpeCakIYv9b4SI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NUPrGIaF2JWNbSjrUz/kl4xP4NujyvAx+iUEQaHic8EIUQlOiDPQ1TxjZV+jT8LqI2IpT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eRH/Maa95NUXaPGXghwUpcZzoobofo0bE6B8JlGiGv0eVFxMvBV6J41SIaJRGn5xbGxujq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4JN+x0/D/AEIzwN+DxjGpjxa3D1EhIEjY7FhJ3KXHiYmJwTFnYuxqkj4Dv8ITEhFJY0Qym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tbSEJV60n6NeHs8WkxD4uC0sGiVJKPGxF6NQL+j1UTg58Kfo3kGiZCEEyEj9KiBoJRYH7l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N0QRYf4jreGiH5Z+iRMWm73oonB5UeiTTPeFLwWM7LvKUo/emNEERlYmy91o8okFlKOj3g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U94vi7ZQOivD9sbmVQz2djswthCDWQmQhCDWVkCm6NbCgkJD6G7yhSK2xp2dgMY3XjHtPR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piLjVOhDoh6PAxISpQSkQmNCGuhjRi9LiLj/gykbBnuIQY0e3jBCp1iUgafglENxDDNHi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zhCDVPB7NINDWFQkQ1BCL9cHwaPBk+hCG+mzYiglZMmJwYkGlEpiesaxOCfZ6so1ICeMmq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XOoxaQ/Si07Gtzb/AHKqjGUcajGrtCZ+D17idHnMg2/yhMMQWvGsQywUcbiEtQneWLgXh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80Ti+KIJYg1RqDVEGEIQQn0Niii4vVINToWEM9IPBjVXLhsTG4JC0k5NjE/RuodBvaJpH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qCwYnV9INZdePEz1CdHuMlEoJjaQ0I981LGKNwk4NxXiHiExMSF1jGMaYmNUh3rIaxOub3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CwRgwoo/0ExC/SLi6Eq8SzKTE/S75GgZekdY/qxoagiMaZ2i56J/jGu+xalBtF4QgZcY12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g9YhP17R48WtUavBi145vWqJHBxHjPGMXSEv14+Drwo7K+D8Egusbj1eQa7JiUQISqDdP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1BdjQnBOBZUhsxFKUpSlGOhMsbsSIfxYu2ecniy631HjMH6E+T4fsdXon7pJvuwghIx7Th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EyiZ+6zqWqyDg7D4oa5XWv8G2hNDQ77ITvePpnY8xcE8utQa7PI+T9L2NwUh2PkxixcH+0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Ti9SokYmPtDF6I8CIPrFwaT1MTvCPMNFc5Q1QeJF/Eh8oeCWOhpj0fQ3Y3D19iUHi40utC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eJh9oSIeMTxOxhiltLlKDQ/fNvaU7qMfgxHrFjxc2/M/2PhjF/oVCEiRzh6HsEIJinSclj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g1RoW4uxYfBM8dxRZcZ0y5pn/ANy4xa8/AIRBjyg4fYneP7DRnvClGyjZRqimUes7E4QS5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Sg8oJTfbgvVHq3oh5L94NDbQlYaCxoaEqQ23eQT4thiLCSiHjEPDtjGJUgx4mQ/ZFhTUNV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4XGGGyMjwkIaTJFAvlMZ+Q30dAxiQlMcD6j7YkPFpbxrxEi5Li+fgtuL/AAQ/cGPIcPON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lcF6I9j6z9uDxMaqLINHwRRVD/nBSshCIbQxSsT6KOBUeNnxlHV2U/WKvQx4o78xn7jxKo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qNsxcUtfF8k+H7YhO9jEijbG2VjZkE6xOCYsaEj4n6LH1rEinFrh1XExPgkEDf+HpMaIsr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PEMQ1wg0MTjJRBexnkajXrg+njJk1R1LK6E1/jYxd61dn/OL4Qf8AgaaF4J6tXBDEM9al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jmGUxDVINrDVDZ/BeYxDDxcHspASdlo0UaiVDTkQ13hLEhLC4Li/k8XXBKQEGISPnSjVG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xMM9CxO+TRDrIyM7G+oXTGPoarKLtCyKk+S2D0W4uEHsuHjg8TIOhe8iFiukMaguC4sQ+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/UKlrx4tg1Rvzk/BDOgXI3Bt4FHGC32hpr0Y0ZdVDVY1Pihojv4UysoShf6I8cesTGj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nzfYeE88HjgicGhIepc7zGhOCb/BOj4p8Gh9OnvJifR6EU8EH0QPUEopxWtWhjQXFMt9Eh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s/BV2xIiERBoxv+YKn0xjqMPKPwRNWdND7PQii4tHgnUGuxEGNPmx/FLFwaEIMJzLwXGgu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YuxnkaDobE/ed1ajWgnyeUSJkCm6xJZCEJrVHAo9P+RvgigVGEi9542jgVZ/ROxCx8C43G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u0V4W/c0N0IXFofWNcEMfrHiHQ2J0XOC4KCU1i5IdEPcguMJkICcF2QbghD/yezsH5n5ja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RRCcH6LifWNwLm/4kowuhEXAkM5Ex8END/meERsxehD2bcpck7yTnBsR7f2h5g4Kfp0ilF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VQ6EIQ7x6j1UZBZQXWQ85vm+SY2LgggxRROqrkWpxTvHqxdBjyLFHs4ohBLIxv9IQYkIR4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/QRcjYgxOM/4P0YoxsxiZn+hJ0d1Ma4zGhcfRj5P6SiEyfT23GIY+A1j4IQYWofQtvF8G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ertxX0g2TEhJY0Q6ExMfp+RI4QTCTGxjsGo+JDFrFj+L+rQw1ikILh2Q1NYyDU1YnB0NY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1txsosYhjxEpBY+KL86UvBhoaiXWiLZbjjdjxqasWM95ov8TGseqP/OqGNjY1Tziao1NXE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GUoncp1ZdYmJcHyXBZMXGExe5MYreLbCijExM/cWfmLrkxDQseX6vGqND9cWRqh2J3GNY+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zHi8xsbLqU1KqL3WhO+LxbRUUpRaxfFY8fWLHjxix9Ma2cEPgy4sf0WXWGNHjyD7GYQeN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0LerHqxjUEN5eb8EX6OHWJ1R8HiG4N8TcP9RO4/kuHomIuUaoTonKjEx8WtQ+T5Lg28aG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0efhthTshrKTg3WsuMpdqXo0Q7KfFeLm+Ba8TCn0bGPnJ48fND5373hD9WQgxIXE7xC2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o+K4yjVDcdewRCEGy8WxsQhRa9Tg1+Mp4Jx40MuLbsLzHohrnOTX1o+CVE4sgsBI5i1lE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1Y3cowy2ezD6KNjPF5ejZa0ULHxZoTvzTuMYlysxoQvecxrUiD+r4f6kSFwZKQS7EiLqO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oGxsYY8mOhssurlcX9whvQqZRvgsaP5pzGycWQhRYx/JoXB4/olSJ5zmd2Qi+hPg/hSTPR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D/wAfBa3rYmR/qOmutfnOlLg0ZH4v0evgyDxoRRbOT/hVCEL40XrYiRwovB7ebCUQ9kOBs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8PhR7dYliE5d4xhqc2j+WHVOC+z+dMRS8UOYlWLhJ3TWsXFjDEs8GKXjdmnwfGDy6+C4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fJOdjVDWL5Pgx/FK4vnUhCVcsuPUxlFjR4xdkH0P8Ibycrv4Xmk34KfSQbSG7xewS5NUSc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OHv0fF/FCxfFsWsDoH0Up6UYtaEPFsouhqduUJwWPzn/0WeDY3kZBcJ8mqNTiuvp1EGhv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h3y6DIdrQgpTvFwep8IJEF/eNxk4Hwov9FnhS0TMSkIQQh/5Gmvq6Gp1/A0Eyl7F9bjF8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MbPRrof2FgJD7FjglwavBcE8fnJPhDpx8GyiVELnCDV5yQTT5J+/wtHjG+rX0urjXpcCVC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NR+i26QPBPGqNTFwWz9ITFCa8QuEGxi7Enz7svCiCfB9jU/gSqonT8xP4Xi+c4piYmIufk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wkFPSt2UpicGkxsuLbQqylP8ADFfnJC8JiH5vT9GrhOSgTvBP4G/B9CxMvF/ZY+VFDZ6xO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uumNQTIf84NHhaO/BprF6PEJw6HnQptxaSv7IJzTgnrGo/u0d4ofB8n8n8GLINDVCv4Rz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CFxvINHaFXQ1/CQfmpwTvAbediLwQwmJ92qNTmnBO6n790N1wvFr+B/Blxj7OsM6eDd9K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yCWtwRSMUGkx/5E4Jp+jQ13woMQmpi4JHoQnX8C/BoLGv4H/MavFbB/zMQh54z/gfZBhRe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9RZGnGQFt5Fqx+iPH8DQsY+dt9fdOPENfvwf87Fr74Jw9F8VJ2GIIsbE+D4rVn6L3+D9GN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XBOMWBv7sbobGuF4P+ZiGP+BanWG2IW3HiJwQ89/wQeshVDdNCcxi+6GxkxYtf8zFrX3Wr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cVj/jHl1C2ijghi+9wvMa1cH/AB3WL+IsXo/vWPz+SfBPLCR6hnn8JseQagtfJ/WEx6xr5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4rGI95P5FjRVah/wpiE8ayD6Ynr/jYh4vP4CUH/ImP09cX9Vv5idxKSd31fwrgPENcH/K8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v+C4to/5q4kpCa/4SePFj9EefBr6Tf3gnxSJC/Fi5tiYuTf5YLUosf8jQRdQsLYNcE8hOc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/j7MWLHjyv5Vi/nk8Tx4mNC4XgxFxix4tfCfQfFsT+3ZqP/h/qQNBknMpf4ETmlQ/eF+M5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evHzpSlRcv2IWeFL/ABLhUU6CBf7CURD0UTEE+/usvJiR61OUJkHzYWLPOTcPePoxlHhPC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Q3/O3C8XlEEwv9CRlEL8ITIR4yc1+K1/Bu+C7whnZEOiIQog+hhPvWia0JCyCWvXrYsv8d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Lo6IIGiEJiCFonhfQkNcKUWoa7IQnCcGic04+CE6Jj9O4gG7Eyiyhr0IfoxCE4CCEILkx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EsonzR3s1QVMrF/rIQmQSm0T4N40QjwneviuL59ltxu50dKCauxM/BHYLoUDx/J8zH0e/W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kNwvwg0LJzThaUivvNsbKIMUaDRDZnbKxUoicaX5ecbynokRdCL6Up+H+63NEhEexDCdYn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rZceli+qVH0f/Skp4Nt+FMUcLsz06ELkIQa5Ie8mxsbGqG34VshCbcIfn2uPjKSiWKR7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C3TFT9FvsbsZBaiC84tHaykZUUpdoxk+0PDt5BB9axF4LE7xa7PBf6E7sIPExDNYpcYf+S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oJ98T8H937xsSkmdQMLr2f/ZQJv8A+50CFaTvKRE3Rwf9HROuVKiIaEmdlZS3GP6o/wCi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Nv0a4IJp7BrE4J0o14TJrZA2JcEfg+C+a94DKNFiyh1aNf8A0bJrGRzd0Nf6JZ/lIuif6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XK7CDQlko/nMOPCvEqJfxFrU4r/WQg+hiYmLoTpeFmG78F7icF81jXYhOsbGO4rXgh4z/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RHV9j9o+tuJx1cQ0QagmEJPcgx/KFgwiHSHLFetj0vkmJ60Pim0LGTEz0XRco+yfJIQ191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R6xHofLxjdpR+4brxOOoQ/eUIQmNlH8KMUeiWNlGrij/gJl1OVgq1rE8v2Qhj9+yV4xdj6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s6Aajx+LUIfBcGQkG++bcGQSxsSoyCPC/xUuISckJ60M/D7rzH93vGxDFjCUT4hBjOpoe3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k4f6CdxbdY2NVyaolOmSYhtN41Sfd80xYl+Cd1icYk+1/NJ97e/osoG52JH6JBD9FvwbB0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o/FMvD/QTT5PMf85LBdrGKQSL39F80xYn78LrGr9ppu/csYjwdif+6PGPSRGvdTPpHrDUK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f7EjIGn4N3F6Lm0JRqiUxf0IRcanyf3bgg2J8GhL4oSFxZ5zq7KBfsj9iG/H0pCQhdNDU/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HjR6d/WfVMTuNVDU+NJ9JBuHuQSn1mplKXgLO0x7Rvbqdix1/G/JZBdCfq/sXWk/fgxfRK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idY0WFV/wCl4J1xnkSfx04+S4/4f2NjGo+bYn8kqQG8N8F/Iu0JHk6N6seI7uGqLFEL2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FqNf2fhjV5PbOaVF/sqQw3eMxD4z4vg0PRRw0fQ5vw1De39EyjntfyPy9xcEj+d+y1O41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/Bf6OkP8AxyuLEJ1/Ii4b7FJGdp0yY3sQfSLjpf5GnJa+hOjPfR0LX/QnyHrXD1jH9Pz+N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8zwen/KuK1+ZYx+fzlxfFj4f/xAAjEQADAAIDAQEBAQEBAQEAAAAAAREQICEwMUFAUWFQ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EP1pEFeykkPnkSiUUylRLvf/ADYT9Cw8Lps63hnFQhPnRKd0/wCNMTa/qpcrN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b5K/8EvOiXdwQQQf/AA0tr3LumiHha2Yk6bhsbhwREriEooPCQvwKsPX/AAktKXZfsW6Pr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kLrmEqf+sUUIQkPz/wAFZZcwhCfmhCEIQSJ0LWJFOp4koJ9KO4Yhd8wUEiED/LOpf0MQ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hCaMS7E+9TGSCvoSrgSg3hLshZRWQqR/Iaj/DOqEFQkkMY2Nl/JCE/MlZJdTG4M3HxwiSy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hSIWvBuxv9iQv6y2Nl/4k6FirvZ8BKCnOiXTMwgmP6iQUR/MbH0L8ioSmGMN/89Ksi6Xi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xlLsQsJYEhwM+Der0v4YQWTcGy9cJ2X9Crs5MbpIPCXXGVkWRHwYNj/UlRRhsYb6Z+Fflh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eGiK8H2eUqJdiEJCCgiNZeuZhCEzCYhMTClMNwdF1pSlKUpS/tms7poqM5FWeZS6YTBYUI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i9yEqKB4cDof6Z+CdUV03DN8E4gkZQS6aJoTQlCCRqxoaYxjfQ8InZCokl5h4G/zXC0pS9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7losJ9eUzelIggqEUgT8G2G+l4mITpSF/Z5iA2Y3+iaN78fi4L10dFbdJhKkEumCQkJDGK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9cETpSFQkWKRGxk7IQg8PWfuoxKLq+CG8CUGxCU64JCVweIbjDZRvsbLBdBIQXBRuYb3op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X6bvLRFbJ8jfcISuKQbA2Ub7PENkw2swKMxG6/wANxMPEJ+CEITtXosXSizgk+Dwl7ULR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7IPRaTAuBsp/EvakQpcQc2velo2UXXZ7seJIdyFwMSolO1KJCA9G8N9aVJBc8IclZMN6Eh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5IsG9b+W5byutItnluD5CZSC61k0Xgw2NjfXQfB6JfI3yNEiCWn8Ru9kze+dU0pe5axbv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uaDDZlH1pFg39ZyIXIbB1BTBISFk0Q67qR/pSEUpcQgqwfX9tnmSEEphKiWy6bi9aVEhv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gLlnAnmxs1YkJZiN3shCYul/HBDZS5mEjzDIPoSrgkWzw3D10T7lJuvyzDZRKjfxCVKGiI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O1ZpCdtzd6N9CWaXp+3QzlwJXKfehfkSGNjdF/WN0U+i4X4XiIgllhvuRfwNCMSGLPA2Up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dPpJbPJvmCUwlEu65vUkNjePD08Enr9OWJZbG/wAl6qUlJpM0fSglOuMTPFK53ePJLl4Ql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FyWeYgpBIRSj/AGJmkEptS5esJhRpBjZWJmPAikJhKiU3g1cIkj/GUvSlRcDDYkN3E+n+C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T/BCb3eEzS6UuOCENnlFaE5aLFs8NwSrEphBd160qeFx4e+4RBLDZS/spSbzWjxCYpS5pw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Y8NpiWEhL9KFnA2ennmEr4JfwSJil/ZRtsm8EhvaExdUiavpSJK9EuEJfMp+hCQ2N4pBL+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H+ulpP7vCTFG8whN50MonulYlN+AlzRLCQtZiZa41XShobpJ6eiFDEqQbGL+tuFb8P9bzF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bLi5nYtkfR7pnkSKJCXSnYl+kIPtoqGfBeHngl9EP/BDzwbg/wBiAq93nSbRdZ+XkLFu3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LoQl/BBCXJYfbwngRweEFWQeigYYb/alzsli6pEKN6z8MzCYpsxohNv0ToxNkQTsX9iD+I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iSjRfwKhJLA/+Mpcw4X6CRMPRULFs86ZNkUKPhTwjFnD0fegkf0yt/wDFuZiwb/NM0pRJ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guRKC5fSsXgiUH0TdUJQbn/MK2T+/mRcUxf2KCCaL93euCTCdCXFwsFhvaEEtkskB1+Ofm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0LkSmzxEMJCQ2N6BMSFFxkG90TZUKMfwG7+JJFG2yaXrmyU/VCdK7MfOEhYFyckyjwNBv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JCGiK/igkIIQbg32zF/Cv0JFs3wWEJhbeMMN0eqRB7Jh/yNt6zsQkISYv6PoY0+Dd1hCaQ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50JV7PKCWE0paf0LBhvD0SokkSjXOqLB10TrSEJDg/gNt6wmlEnpf4NtkwmYv6IH/AMSl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twkJZauFFiX9Ei8KNje1BKDaPf/D3hD43Rsu8IJCx5uyCRUvT+A237om8w4+kSGykb8K+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YmfolRBoY1/wSUk0SrFox/AsJCxdWUbG9vqywY/8AcJz0Y8vpIQohueMzSCRZj7lJvhH8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MfLeCWvR+Ep5mMQ9IXhCDQ0TBqftKxJiSw2PK/dfIlXhPu9LilLolRQNjdxCwuGxu4Qtkh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ggkNounio+rngoj6X8EF6Vin54FLzA4Jn4KvRJ4IPM+jcGNlHyNfsSw2U4DdwlWJTX5CU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JDZ7iDeKN6p7UpdEqcC4N3TxBASScZACZ5EL0YzBwQdeYCEJfzRjw2MbH/wABRsbLmGrCX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uTgNT3Hgw2Jj2vRMJDGiG7si2DwMDQUj6hj4HoCZbliSQhCxRvDGNjHp6/Yyw3mi16t5T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4iA3PBijFuxeZvSs19E8Bqht8G36EhREoY+ENmJNjX6ICwhIQ2XLwxjyxj/bRsouRJoxu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BOlBt6GXK6G6ZiHvgv6EksLjwomMPROz+okl4LCELL0Yx4aHl/wDB+r1TgSELgu96IQSpB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rcIW0yldDxZlyJf0gkQnqmIWXq0PLWX0v8qrBKtXAnR+iU2eyuITKRRvKzRCy3tMpMkKTF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C0QtULB9DyeGQeqzB9CGuklQ2kQhrzo3DlhCXQ8tYQiaXEynGqe6pCEQ/oiXLG75ilzdUJ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/RIJJF5Lux4Y10lrNkupr8G7K2JViRZbG+CQXY8IXTB0hqaob1f5hqhsylL1JbIojYlE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4Yx5eq1eq6/hD4LedGFyxKiU63iP6JdKYoJU4jRbvGN30PZC1Ylxh+BhalpdmMekIT87Nb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bEhKbPKw2Sii3pdWh/ZMoX5Vj0QgzwNoXCYhKsJlKPD0YyExCZet/DMWeWN4TRb03D+uj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Sno0JlD7CfQseZYi8jH5Ey54OHza4awxjy8sulKX8cFlkonVBInOKXR7UpcWCHo2WX5l4g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DcwmfRi9FyLFy8whNHh5eGXFxdl03pBsYkIhCawgs3NE8NdTKIPkkEPZC7Fo3vxCYhsWC9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Bv9UFctiEJtCYa0g0TKeGiaPR6hb0XTCYWFh8ZB8YIZxE8FhocuRq9eJNNVaNjZA0GGy/s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8iXZy2miY0TLyj4PCY2LZ45LpWVi5aJXNhHoo4mUTKnA+IKSqJcDZNlsxvRj/Z7nh5ExN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dE0eXpR5Qt53E8LC5CdE4wWCF5Gr6KwfKOIC4RCHAody3l5eWUv6Jhn0SwkJyA8wuaXnV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zOpYWQg3wJHH1iRT8LfuJYUeaEUbVWGXNHmEG8MpRaz8TG+TwVlYzTo2Y3cJN+DRCuTFL+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MSIJbrtXS5LCYXpROFlgn0ohvpY8PKY0JGU7+KMYT7iQpc04Kno3i4W91pAmnh5Y2NlLDm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2LKY9vpCUSy8Z4EqG+Ze7Q8J2Rw0NhKiWL+B2jQsUbpdEyK8tdl0maGquHg9TQvBcPC0X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CVDSDTEhLXiHjD4EIPLaQnRuYZE8GjiVXEGLRspdqVF25xMip/jqonlPrbBSSPAncNU4ap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DZRMouR8CdjU7GjFonIxIa0XDLUTcQ29DUNDGjF0N/hbHqyrcGpceDdIMeKl6JH5rRMrzC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tSrVi3pcNjHolBq8TE7igxF04Iohl1TE90zwiEhNWzRvBOFbE7CX9iVEGfkNFcSJaomFh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MO4STB5j0g1iC66UukDQbMabIJi5wh4WreWMeDVIZgJHh0RynA+ot/GSYyXVuB4WzI/pbE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RqhpOCzmUfwdKDkmGi2L+xJIo3cVoX9ZfBWxDxM+jUwn1N4Sw3BiiEsoTxCEzCEy2UMmSC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5EHR/M8w1RCB62eExPRYTcEm/SEX+DbE08CQgmYr9EqKkNA/4GzKE2h8k/hSl4VhI4KilK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NUSLDFhkuWIkz6ekguOyl0EJhBJiM2pS4VoIIImQKfg1CZsSrRqn8zwXM4TD3QhZQkITw3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lPsYvkx/Ibjv0ksQtIbbEzGyRdKUuITJKjDbDQt0Q0VGtzl7f4JpKidlwJDQkJh+iKU/G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dXmuZ/g2LpWicKUekFC5YvwkhiKkc3DG0NSqKi8Qo2JiMvlHI0ZH9IIGXweieS0dDGmwxi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nrY2TKQhi9wmXvurZKQ1uEv6CpWigmJ9C5PMLNw3iw1cfAlwxpQ8WxQNU8Q+TkSDHMJS5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Qlq1SCenJDxphMQyie6G9IIQ2euhocsfbIayAlEjKioWvBtFyJzlF5gBCIQa1NYsIGG5PB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EpWxcqRIbqg06JSohHxMG0RNyKIaP0/mNQcmKijHESkIQamVhCjd4JXuMawncMR5xQsTCx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ekFhi59K0Yg1WKNjLJN9KyCCD/Iz0eFFKOkhKoHLIatl4mFpCEy3C3DLORfU4wQp+Sn/Bv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9WE4JhiErFMeBcls1hYeiYR9Q0eZZLomXiiwpBmsC6EospejVXA5ucMN3DiwYYbG2Nsr0u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VFdGJ9F0sYqxqHpIJjEINzEIn09w5CH/U4hkIJFKINJiT0LdrFwNYQiIYsMoyZhB6zCbUu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8i8g8KMcVn0obDYnYlSIQVCG+RDdHLgmlg2V4pCd5GiEyFJ8FFyNcDG4ommhsqYZ+C8FHy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x5FqNpcs+Qp9Er6X4aKN4JRjEIqPeRZeUiZg1ss0WFi4UpcLAQcEIW8JCQtIhqxqNvg0FE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ZyciFUFSCOBlrw+UyyDRBo4C80TjHnEj7DfDi3iUmNGIkWyhANGeYiJ2NRX0twnRPnDFh7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gl8FHlgaIISLKCy8JYuWLkdDUwhbJ4lJBhsosU+RJ0bEqJELXJwJEZIKtoQiIiIgiFwQ+l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9B+sozkiYagnR8K4c+RODwNEeoRp4aqGaZZjcLcCkMJH0d7E46SXKtMsZ/ZRqEYJ4YvRj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HmYg0JZxEzLKUpc+FLSwQfIvcuMIuqELHmieY5lHBw+mPA2UpRlLEwhAsxQRg/wBhIyFE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8kGPBqh+jC/R8iRng5CgU/k9C/oRdVDQKxUo2o1e5pB4Z3gYUHiYSom0xOqiFiY4NjisU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w8vDdwnmiZctYeywnitCebiEsYvMOPal1WLmzEpEIfonKSKC6RL5ljfCjVnw+TFTRxDYo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wxOnKjhYpUxL5Q6sJWPg5LCHyOPC0sHZ8nE4EEpi4k70RBaVoTuIXD2WspCYuiYmXD2g4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aseaXF2WINfgwLCZSig/iOiiXOVwxjxOT0T4GNCZcDZ+jY2FbXJ4PSklWE4xOqkwahVzVi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ehCrLcHJcChMsYuBJsmLtBEzcPK1TExbXFiHCMTPYbQ83dCVFI4ibbmG5iw2fuFKQVE+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g1leTDRFEMY1oJJIi6spdcXI8HzwNGN/gxZQ94EPK1QggsSk/RJLzDwiZYgmPJZS6WLdC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WlEKX086HhOxf2Rg3RMoS4KPqY0NUOhMafNFRcv4YnGIXkQ1R6NYY8Z4EJlzDzyGLUNXon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LxDY2N4QxD9GfB8D2o10Y2IQ9YXU1BY9av2M/2E0/NqNehLCyn9Epw3hfI9K+Y+8p2JWYQ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J8FxR6tkheC5XIsZIbEobScDF6OBsxiE+nNYTxRlz5haRn9RL4Ji4aJo0MQGobiZWSFrS4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6VQ9wm14PXp5uvm9CQSYmsIxLKQhqJOvpWQtZzEi6mj9GyIyhMcg4WIJCwnFyQUDZGz7s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uVBrR5knFyqgglNG9HpBjWeDFiYUQhYY2NBGEkfmXiCY8pcCRxZTE2mfAJ3pQp8KCkn3JK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gQ0H1TRMpR8nAkEy4gSNY3EciO6XycBHEYQSKYXOqStDDUfotZo8p3TzgsNi0HNlyuBvo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TEndEPh4cEJV0WY/5KKG4lEsJCjctCQyNi2il3u9KUonBGI1jUfB5JKvL1WEPbqHv0RklM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F8LRjZDMMg1lcCdylR48vFRuhZa1QtasQeqlaJaTuSINLlYsPTiF4LFnKEsqWRpAsE9l0k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wUojkhoxZyLWN/NGqP/InR93mNt+jwsL90Sy0rRiieHlOCLhqMWJKdNYnecMYhYWINRwS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Oa3ajEhhebglmDVy8Q4k8Q5hI52XMy9H/AIJRjJIGIcDNkKYy5hMeDdy0Q3cPCVMfzlV4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+iw16SXB8cMYtQ5kRUNin0d/wleFv4c6yG4sN8wsPSnxHJnyEqPCZv6c0u1CxMNEJjwY9Q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opQiqLRrCQ3zDyyTrEN8HnKYbakw1hOCKdGhdcm0JxjxRj91ItGvw+asCHgmnoXOL4II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4zeRmxqpwz3L66JkzB5lE2xbimJVhqkxBohBCFuF4cmN87ectwNEXLyhD9GTQYsLk1OiHA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9HtULTcvlw/wQS0fg8IfhEjYqm5bXci85uaJs4Zw4eEPLRMvEymI9Dyy5JxhhxZeVomi+M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NGJ1DFl4hqx49wxPDE2srQNMFwxMarBG0eXroSMIktlEXv+4ZSlPR8CdGzkLjCw9YTRsW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lCiFwetDQ2l6NAv8i/wUwerYS7liYQb4PCx5HlYeXpwVIfyIPl8UNjwckPL1NCQUT5GvQ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engvB4x0IWW0hC8G38GmkHuTMTv0SBJLzU8rCFo85ExCxUergmwlQkc0gkJEEihMVUa0cF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oNHg+RcDY3NG4WkmQ5VnmyYkbvuHomPlZUTE8IQe2ZcZaxMNUSEGQoSgmwhklWPevCEx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idRIQQUEKEwkEmKVDeLCyi6LhkFwNRPuGGIbG8JEovFpIpRXnktjVn3PLxc0f9wmIpYqPb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CEJl4JxlHxatiih0ko1q/w+2CEEpFilxCaQ4Di92LRoxRiRCtIYuRk0WixMcFjRlkEyDd/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vEL+hAv5FBKdRdGh5TujENYeMIsKLqmJjxzzLWoT4fClI2QSavCIJAsoebxhMohqo5lY1X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6Pqqj8HcCHozh03V6sY0LKYxaoSxMJhOjHlo9GLH08j9ENBdvGVSjVUYhqYYiwXI2IJToe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oeEzaMtzhPL8DKIePEG6D5XSxdTRNVyRrzVCy1hCdw1lbPuL9EPxNk7EgaFRwJkY3xiUa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3qeaLA01i9Lu0tQmUY3hNqfkYwso58HzpYulZSCeUJ7LR5Tw1hbLB4flaJNuIR69G6Ueju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VITDF6mxJnASOCnoyvBq5HqZSGtFDPIiZ8PSkHhcPLw0Y/X+B6IaHyTVMaE57laNaJi82S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JXwWayrcMaITKZcoWutPSfzEJpRJsUcsceDbeiZCX6cSx/LAxir0nRzUExD8GNDUerVD9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0vtY9UISjYXRBODX0T4E+dXqCUUiXI9e1z4PaoWtQ1rT0mG80LPBu4uycEjEPlCPmrQXMx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phRDHhbGLuQx4WieGSlyQvD/yJBM+73CCd0YhRcMsICoTY8rNuF1RYXNB/C1T2ohDwZLhF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/CPJBjECpeDbYmG6hizRCH0LDW6Y+SFGXjFetmwst5KMdPClQ/OtzRaVU1hB5SH8Le4uWI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MRUNlEiCEOCNkEhOTwWHiA3XqxYeEIeFssMe6xFBqcPDy30JEq0Qst6PlCHrL85o3l4+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a0o3cJUacYXYsUfPJDwaIoISov6JVC5EsRhs/wWjXI+BMfSs+al0vqqqsPRvgWmjYeqFOL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4uFhHyYz7hDynMXZYeqxRhhtvCZiLDUGEylGKykJDlh83Yhe5Yu14WjWVi7ZmvNoY1q1R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oRMXUXOPoh4o3RC3uyHizJJaLyIXGBvCZi/skwhMLzVZfGboyZW72eskHv0j+k/0f4IJC4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5SroayShJ4hTV8H1Pf4PWlKch49wSIekokYgw90FqhiytluxrNwhFxyA3QwiNTKfS0JwPS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G7lo5omNxhdUJh6PRaNDwsJj1Wq5fBbvhiyxaoWHlbseZlPFLiiEuEmJDEPRYTFqFjmLhi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Qg3M0ulKUeKMaHrN2sITEXZORobDwxMuEFwUoxFwh4WHtNXqowjSlwmUmEPFCdITKxCi4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mJUJEeFL+JKNTrfIkeELeyH5q8p4aFlDF+WnxRSiCZSjVbtCETB5orlLCWEJ2IpEJJeaN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FiaLzZjWqxSjZyxrCF0JGNHgseGsJ4oxiy8JieVhrohMTDcGuiKJ4Z2i6vCEUYtwxKhIxC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FIi4owncyjE3UeZj5qsNDW9zBiYuhbhDy9XhMeieVl5W0x/EpaPKxSqDV0i61eEXVjVIM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xWxIi2WzvgjbMIQebC4aJ1fTCRehI9XrR7JieFl5WqGiKD1WG8TUwuCLqWWXQlCmPzDZ6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sap/ARp5WjWqQwoFXRR+njpSomX2rC7HI3dqJ6c2TFQuVcraZgtRcopy2JE3hBhatZgiY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Hu6/RuqHOHhru87C9b4HlF1M/cNZQy4TEFlsS6aXBC0ZMopdL1JwTuzVODxOhjUy+9dLc6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0sPSdb5RMzrR6yb2F/gsTD2pS6pwTvmzUF52Dw13rdsfOJvBDQiWN8wmCUHoWYTVYoxrtX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6JiETgqJ2pwTus62JMvrTmi0hMMY+lYSx8sfEQhJwWHoy4Q838DxS3w/0Q4RHhDdlKEyjV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UfhfI1hk60UWEyYZB4eGh9CQlBoXBQY0NCHqul1WHm9jesF5hoo96XFwnPC/DKUpSj3N8/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FhPFG8TC4nQuMMYnBqhqnyMZkoRkJmZW75OQqLossWGXnMCz6EIT3GhqD0Thb0Uu7GstbT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q9ITSHmE8tDQ9LhMpWF6GLV/wLRZeKPzKjW50rKfQPU3z8H9Ho8PoQ+Rb0uWQeaUbKXKEq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+CeL0sRS5TxCERCE0b4yeLtonBt2HlPsunLD6YLso3h9SENwP/T/AMwmMYg0QWG8Ez0kK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3o9F9zHJD1omjfgaHlog9F2t5Y+pDEog20THo0QaE4IQmsJue5+SYfYmMLndMp9L1uTRd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8TC3WKR4PkQWFs8PCzCarRjy3hYfko9b0sMM3ukwjxvR6rDWGJiGTVC/EuhYucMoyCQto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Ukyuh5bGrKXuTgmUJhH0TT5WiVEEEpq30LLWSeWtV3Psaouy62cnBLFG7osPV54LuomJiL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0LDzexoXZ6Ltfa/G1KXoQhsX6Ub2Q3qx6T/AntERkxMXYmq8ZWjyvwvoo/PSh7JnwgbLt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T8YnssEJcPJ/gY1s1+aE0uE4LDey3SKN7PKLlYenjrnZdF4fD66N5aweFhMlGpldb7PHn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Vq3lMfj9JOFVMQ9YeITej1QeFlMeVpRP8aFi+h4hNEMo3o80T5xMPRHj8r1kyl/GgmF7h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Mv43jzCZgsTR5uULL0XI8MmJjmT8j1TmgJ4+97E2Q1omXDWE9HteotJ0vDeqwx6JRD3Tg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H3vwY10woXGKek0erwibrM1mVvcvD1N8D0/gchMVyjRMTE/JBI6LzCw/wNEwxDLt7hrDPc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Td4ulwyZY3GHhKkEQhGNiy0JjxBhmhrCZa/AlhMssUWH3sYxrDV1ouRLLWPHiEIQgxCEIN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Js+5RipnnAuliR/wNkOhyV2soiEJlD5WH3seiwvCQouWJFKNluOQnu80bEcnlCOa3vW8rC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UpcrdoMNh0WNdCxCCzCEIcWQgsP8AFCDUJReCCVFGRtipIQShYqysKUozkg3qmNxreilK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go2JNnDFqb3FLl2NkNJ+j/kanbCEE7GenjR/ga1Sx/AkEsUao9QSNVEHMdaE9JCDpSl0bK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vpeyZiT0P4WUzEeENMHWEUYSMeyeWjGoNGMWzIJDwLOIpVjg4zdaX8BhbcjS54Er0LxCn0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0co0kGo8E8S4QQ8PKFhD84vW9EqL6ZKQOvS4RfSF5g3q3C6ataLJqjLR/Ek0YkJCKKESKI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7Jl6E1bOCoxpckxm9tiK7hqA64Ell4HDZ7Gyij5KGwxLWiGj70qPZfEY/RsokLYosVofPm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lxTCGNNDUygikljkhS7/AEeW+zxhDQpkHqyx/JQtTnHP/wCjarQ6fyLqmLSYNcIbbEB+4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CYZMkzBEYvOyFDgNmUbFyNwYcpRvNG5wxMa0WViYTEJiKDUGqJNqXZdD7GNC80FMQoKsAj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oJHPgnX04BDODK/Ix+RzF0GNyIT0bEMoiZTEybUWi5Ivo3hs9JBx4Ugll5YvdFGtltRPDV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SnZcPR4XW/RPgYlhOMDaETGxSDb6ht9Q3/BrXwI7vguVRiKJy2ISMbgnpMQmG9BaXKxGf6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u4SKUotl4PNGsp9KE8NDUGrwNTjuoxZeZ1P3HIPDPEHl4QuUJRC8Y+aFOAw0n6Q8Fml0DF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IQTEIbz6ISYfdeYep6zKfUnhOMJfVSlyxZfa9Pg8Xt5OUQnEcmWd1Sxt60eiwhON0+vMJh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HmHAevui2ohYTw1z+FCGhoncbENjF4Gh/sXMPJzJiaa5EtUcdt6P+CTDIQhBISEiHxs3wT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BPD0RdUNZT60xqoruic4SPoUuqWEHxhDeF4Ek6h/zGvxj+DGnxn1MVr0Yb4JvTKP+BsvdU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THhFw3Sll9V0u9FhC6XrKLjE+iWkzCaJYg4husTDE5xwnxno8HiMn5imNEqyv8AB4Cf/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3KE/0SmH0JiZ72JhDQ8vpaGi7TDc4Qu5CGhIa0TH1PkRY8esc0X+CUV9wxecIy/VPCwxDk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2eLRfGWNstb2tjwtE4N5a9N3Qll9txMsaPWGJP8gilr7iYaOJerChlIJD/I9XhODKcMgxH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rWHll6GjE7u+haPuurFjxZTIK/mLrJWUnGNY/G9nlPFOBrCQn5rh84THulNnssrR7TL1W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N/wDo/mTFpH/ca/gzQ6wfl+R5vRQaINTphO99CbvSkolpd5o+hcaJl1MuULT7FxRUniGoy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WHo9fPMhqjU/TP5mZQlhbODf8whOljE1faiqp8IMI4jmcIg8R/4JNuDk/gi3uez60xcco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vuhMNfwSLlPv4XzZe6voW/piXuPuXrHieO57Me7yhHo94f6notf/EACgQAQACAgICAg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ESExQVFhcYGRobHB0RDh8PEgMP/aAAgBAQABPxDVR7zG21GGNNOrjZVuL45hsAVV+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4+5dWiJ05l1ed5ccdTCbw4qYAWbx3Lozzj/UGkdk52eLhONC6QzLYYXm2KPh7XBGKg0Yv8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Ba60QNU6EZdcboNfMEpkzbiFWF8+YpgvTiOmjCNEWwduo5aLQ+oEoFO2BRZpo1Uco0Je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7msAee+4FlWd+YwwcEdqyq0cwGIB73n1FbSIpq9xuFK6rUaApC31MqSU14YILsXF5zLghE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8S+L3VYmnNPPzM2Yz4aheqtRcMK0lLvcQaaY6llBe1nMuzIGMwEr4eoDm9DjFSynHzBhV8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ArXQcq9QOsI/lfiai1FnPbKwAMARKcjG+svzEAxsot3Ebqyn4mAYwHEM6/2zJX/mPKUJH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MP7hYdKaIqe0l0XdsrNVfqWdiJemuuoc4fiU7dxWt4I06vwS1hwuZzmualKu0fEBSYZt5j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iUNyA7fPzCdwHecS4tCqBy9xikXr9V3LFhcnHB8sPQKlRdFzjcd45wR1jKDiYBddy3AAl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GYhFQ13fUIzrL9eJkHQ5qFoHIzXeZm0B18ykUtmaAaqN7ZPEvZsf3Mwmn8RossmLNsXoo3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b31nUFwPl1KNnealLtruBG1PUyObYi7RYUqW6r3EEJ4Qr3nogiXVBnH6iKcVxiU8QDbs9w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y1F5ZOkVO04jTeFxLGte8QzVbY3Ktr4zG8LWnNx15l1z5Ljho28xbd5MEXHg09RbLd+OZ3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xcNY33Hh/CHDjEppArqcFS8eJkcPUycZYYyQc6yQbr/qjkLmlxzqWXm39S+PjU25mS1qIG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dVMPUvpKPxL7EuzLR+4YDh6l5vE2BZe5fH8wc8Ws7t9zFY4m2fzB087l88fzD8swOeeyb1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OGszV5DzLuGqMHUve+pnN4TUujM1jj3HOZzWezGoeqmdfqHfzZODNQbrMMi3/AKgmk81Fq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7jmCuXcV3loxKijZvMQu6cSplyxRC2XcbJtrVSnT0wJSUt76lIYLAPtieDH7geNQRQufBE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bf7I/R5NoB31YtMqOFhNA/cHBQ09RW8k25uoDVUQKHqBnJUAq7leqdwry3DDFVDBR8eZe5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4GUDqVnWdww4xep7PxFtAcDNwKCAtqllVyXyajRuWuJVjk3YXqcbJcwIneefmJlq7MtTHB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ENMCmqJ7VOyCy07KXqpjjqGMK5Lo+IFAXayfFUL4hlu1vIEFcj5PMbQw7WawLt0gdtmq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+ZhwRytwbUF77zCy6vwZiapGzjiKlFUfcWFDj4jEsnG+IOLqecsBWbHHmAArDviev4OJS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wKFaqZhZZPqAcQXRxFgDOKlESq7SAzdVbjHJHkhdKeeYgsYvFSrC8R4zReczTLi7QNQun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3cRLc8/Eyw0l5iZb2uoK7HGvMsbjOL8S7oop3cADec5hMKNI55RgVfAHMwPJmo25rrzKve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/iBgur2ShyWcXNmsAFiO2zA2XsYt3kruI1SjjUV+kWS3fcLLHHBzGzlfWo3rfmb3quIWIZ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i4nyimXJURWTN7GFe1XLVCHErnmgo5Y9xFS3fCXGE8hMBXi9sraRrqSxSEU+P0gK0LoD9R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dldys5MI4G4tr5lHFnqoFOd1CFSURK8gwQTO+K15i2s5d3nM8qvkMXDHRP+XOLcHUSmq3O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ZdmW81ucbXHnd1yxw6tDuVaXkOoF3SHVx6zW5ThwZ1NMHxDuqefEC3D7xUo5G1vMoz3Kt+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jlfHHmFTGf7nFfpEMPNagYCfzKtx3xxK8VKK3bqol/wByg1rviJS4+olFiV3HOnHmIUFY3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o4/hA0HvEBv8AmLpdnXM588xyOeZZrzybjko1UunZ3Cs1ie8dRvc/ia5m+fmG/wB3DXJ+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hvcHniUZ2szj+ZWTGZjBHFXzEAsAsLKxRcrH9w5cfMATFepTxjziIqrlW7OIji6lHRi9Sj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1CjhfU6Cpc4A4WX26cwx38k4X/5KdfHmVmrvuVe3nqBzf4lObMw0JqVSFsNfxHM07zmoY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UVC3ZGQuyOXccudyysv5lCbKiBlCxQ+WUMo+Je2jxHdW8wb0FcsBVebbYdN6sxFapo2Sh5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1sgd6rmUaQ2g2vT4JTN1XgiznyaYhuF023LG+64mfR3KM7gPA15mTcOuYc/uAvVsDNz09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vUpiBWbt8zvfmXZ71NOoek0dERucAxoi1djuo8NFZmhsX9RUryOSK3NizELbA2NxxhT15m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yN7acQTHymOZboRSmpoqvGOYqzVbSP3LdJwr/AIgiATR58sAgDxWI5XhIFmADTfuDSnmo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zzBtYcwNFlhQsS1+ALhVrbsxDvVL51KKAquQiFRVilirxRPGp12znXuaLanbNNDTWzic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zuqlhkeRJUCLPARsMHljlCe3Mu8m4rL78RNAorNyr4ZcXo65gZablKK9A8wEL6vLiJbq1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mDlLH4l4FtcWagi6zq+45cvxFU/upZgVejUMHlUB5f6lwBp2u85WCECnGoOapzbdRRFWU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Zs4JVtZQxiHbuFCY2+5YURDizcGrxRicsNwye+Ycjki4Ba9TAI8TafknIBRo7lc3ZeoFoD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q/MfB4vzcx5fcAKv66l0NgLzXMXFWYqCQm4+1+iV6rzbgDk7IxJByzhywHtiOTtYG14QOB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yfIwKDhn8zhwLAKfiaN2jjwx6LpfzFwDHioYG1HBccYu6mLgVnmZMaWuXRLltAarjxPCr2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Ss0mX7l/+S+RPcxYzKFvguae+MxMYq7uC019Mbii2Xmpzge8SnxnU2vFyt556iXa1d7uZd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c3PdsMLLsvV6i4W+6lVWK6mBnSIMEAlZvhqYXZBZp8kTCLd9S/Of3HWbt4irK7axFpz3PD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D3OMcOJrs8zxz/wBmZZu5m96liKub1P1wR8FP4jvO5evH+OOep4dkzNJjHd7nDjE7XEcWY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E93/M8M4Kavic597l2eblW2/cdfsluDwlVWhz6m237jzmN9NdRb2FXuWmL14huijhuXgz6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V/qcq5ZgtJ7phvOc+pxQ8/Uu0r4i4szFv56g6Ldc6l2b+txd3dcwX1DHWWW9nOJ+O5ed1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w3VblvYHc2ZdwhRS1FnXHEbXu/M3/AOxfVxd0GJcbfiXH8yjhcdLFiid44nUoGDiGqr1K1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2sw0Lqri79zheY0Vmo6HoNsEWbm9wMd5Tryy8KHx+ZQIUHAains3cLVY+JktXKoMONSsP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PlmSlneJhdmZUWM3BjO5xr3OJV9vEq8wObzKrvHDBo8T4jRx9xAUocIxqgxlfMywFXFyn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XW4hbhOKdQS3NgRCvLRGlVXgYmUcYslBWNeJqwzQxFCWFi/HuAEwduYiYNTQsR4lpVW9Q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FDhcI5mYHOjpKPQ/7zDVBxQuFjy+KHqNABljxMUpVtIYmg1c9wdJiGnEPqoBYMg+0qEAWb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MDm1TV9xFlC9J3Gr6e5VI57jcEQz1FFYtDSM3gHGGF3bo1jmUGAlfMUYJZ71NWGV4uAGbb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pqt6HUFtVzgl5FeD1FI2CeuTqOEA04qYila+JYDTK2Zu7tLlp3b/ENEx2VAVVHHUtWsaD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C5goK9YmDm058RqqGZeW7dZIl2Gb1epWBUp/ERnPk7rzFm29RWkperbgHVtR7Asr4jVfgT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lqqOZV9Qx+viAlA61Kau2t3xHoY9zML29SxzxmbTq+NkAL5iLIG+viPs2On8+3iOFhG6D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pUGkLB4XXgiU23S78XBlAcANzXYCn1Dy8zI4xl7lfniVmawFTq7rnx5hrG8b7gzTdHPUu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Dj/tzrDy8HlgAYVGKvy+YKHqu4lufuBVO75uU/O4iqlLKunzqXm8HmNBz1Oj4zAvr33ARw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xUM6/3KbPzMuEyw4vplXlabjkOt1W45SviZQyIdxKHvMA7P4nAM6qoi19eoZM3PZdSgBc1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JWAseYCt5jwMyUd69Q7WnzF3Sq8xW6aUzNKbBloL2QRpPrcwYBmAAPimO6Rvk1HA98/1EM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Ebp8sX/RHL73UxfcTzTGjqmoY5+Zm/M0fMNed5mgx5pi88vM5r89z0fUPVZmi6nLYWTaa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W77h5wVzLqe1zzFObvuWUW/1DoUc1OObnffmGXrGmH/sPN1PuB1TAzq2UX0zni5dcw03m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jvuXxbdQxOL4qOC6r/HoleE9RaX7lj4qNvmM41F2/qVXWu5heJcVe8eoDIVtFLCHTfqJx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BUKADUsLwP1MFjiYNVjmBg21Btug31BLC3TaUBrqVgPmBWvp2+Ik2eRxc+XxTLKOFlXbnE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EDDOIjeoYGGvcMs5xqHh6lbumU4rfmU1Uq0bma39TjmfuWlaxqDhv/mG5xkI4u55iGwr4i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PiFoExlslQGRHEIfeIzJo13OvJsdz0uOHmBalODuUCkznU5gN4eI9ZMGO0QAX/aUpp3Qm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5SAMpiBeavD1HiZ4dwQFNY9xcAFik4VaqTqJC8HJEOTXJEFAHd7hDGtO1i2BTm6zCKFVr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U4OMfqYQqRV8TmIN8VEKQMccRTknrMsLh3fM0Ac7lVbai71C4RMOiYbA6YOVAhwcTIAM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74gKlKMiuEgtmRx3co5vmotB2xSQ2usNup3V33AdBjeZdPF16gJMqL1mMTv2QwaCr0QdY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2d9y08YA8uglaGhzvlBMMFD35mgdFRUumucclJ9xxW/jmMtNrxnMXw8S1uaHHuONNPEddJ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id84uVYb+9R4FUcX+YoIt06IVpbJSiGvupQUZ4BzHo42E3uvUdYHGrjlcg8+YDbNqxCkN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NpkfRVBz4Q/NS+GlInJnZdXnMc4lSKp2xOFhZxkPPWl6OiCxUvizUoLMVz5hhVlGfc4Umj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z3Fth4I6c61TMWLU0EA4cKuYEVZLN+J/CpTitpcLUlicsG9XNQbwc7iyh0beJbNdVwopDE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0p3ubaB9OoUDT3EXR6makOZ0DPmaVfu44s694l35yyg0ruFZY9RfNVoJZxnguBHPChbm8T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pW4TLxQkUvnmLcH5zENHDpBdlXNAanRuri39xVV2fUa76m1LlthVZ3ctxV4ipb/LKXWvU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Zg+9xxddRfN9w4yzd+eJw4l7u4FbwViXgoz5jze45buomdFTL/DEXB/iUY1nHuavLM8DUr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Zf9x6S72woCjH7gl0uVuo52X8ze2Y43zmXql9VLw/cvDR58Rl8VrM254ItGoWrDcCGNk6g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S+Z6v+Jx/U5Kpi0DgYmbUhpYucSrrLcfDKHdREmP9RczknFmeo4ZidJ1G5XFxMUyn4TwiI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AxRxFZcOZQu8w2WeSaOKmaYm2DZt1EKwXgl3AnfcFlP8kMELdbWjzMhWuK4lF7guaGpg3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dmPMqta5mTxdT2gZgYv8AP+D/AK48fqcaxOLlYv8AMzqVs+MysrxqV59ys41Kw5+4cY9M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TO6X0mGF6pDPuAo1a1Vw+AvPCSmIglXFKV5pmWs7PGIFxRsXcBwUuRxFVJR778MS2tts8R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suTHuFfmPE/mFpQ9GZL5mhg+cSxghy7lQsAbePUBWkPRFyuipZAK3iULdnRKq4ou3qIJRz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OGFqON44lcS64JdaAcRzD2HBDEW7trOooEo5cxutxvdRt4JXEC1VeZZWRnfjzLFdOZbP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Yh+o1F1qpYIloHZibacJ9RBLaPsljlc69x7ZE/wCYFh6wSgbem5YtBURLSln/AGJigoOh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6ctYhDSQzmZQ5gduoeRXDyXbFdYDVTDZqt3MbN5tQg1rAvMyP3caObHZWogiMBmJjTUUK6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li3a9zLaE3tnmWLvCa1HGlGA2WX5JQEqjaOKo6CYB73UtX6VuIuy135hS9ulljNNsDsagx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PJlo8xRouWu2/lqoeYXtVTcHqOg/MTMakvg/qOkk34ef6Q7adAiKayJCApauahtycXE28L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1FvgfMclu0uwMBcAWU4OiIJu5cnL5lOVX4gP5jc3CN2AcrKvdkICtdszht5pZYbumUUtEU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ZeIlm7biMUdRHS+7ii8+86m4Le8ynmnliStvlmFZL5lDKNdsUrMXWEQPBb0MmoP5TuE8K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S6h5wI0ju8B186mxTatMe5Ocsxa/eRnMTyRL0Yslermy3f5m2B8koBBzGqavqPJzc3zDGc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6jVImI1bhve403Rlhg8amHn5lYOYhbV+JXiUYp31EzWcSgOjzKPPiAcrK1mO1avuOOZY4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Fwm2/viJe1r9wS9x0y+ZWEt8yt2NRNXxNHHNQEatlkHJxUB7eqlZzeIUKz1OG4rNGPc4KX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FKpK3yy1dBLWefMroaOIo3vzKxmOPFSroycSvNGmGDhrySwPNSqzrqI33FfbFZGskwPMxZ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RVnNSghe9XAzQbXiAgG0s3Gt9MuVYmQa4jhaq5SMEZXiUOswNudxrKwhbtNGUwo4WYI0b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NWQYY+zb39wt2B7gzANvEDhAc4bgc2MahjepXj4gUjOIHH5lZUCjieMRxDxP7gaxPcTLy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2Vk8z6nULPif+xEXxAXtllScBYyk1pw8Mx0vsgclCcZzBboCadQAuldRoGRWLhLTZVb18R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KCyLg5h7MUseiGRi5tYKG4praUbRpztnAbtvsQ7RPywFuD7xDLE4c+oouexygLNl9O5R4G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q3RKHgt4wEEVWGDcH/viIBtjJ1/5KDRcVZlspCJqCN8xygJcVQfDHMdmmjasEqAnVblTVj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SzJb4hujLsqE8CHV8wQVjdUmotvFZim0k8bmJU2nUDTF+I4DVO7i7cr1N2XedEuylb3Npd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0VuLeENRyvR2l1sXvEwSjDt3FParDvqpyUsHniUFVhbffcG7cX50zuk7cQtdeYWNLa5ja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i5gHPGpTOGvPEGxLvu+Jdl56i+TSwliFhvMxs/T1Fay56OoUbzLZLuAaK68wNFmYmV/X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yaH7iYuKNG5tlWCxbYHcIhsD8BhZ4y37YzG+q7PvDRBxhlub7nhNZ6MSv1zX48PUMcW1Tc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NL433Ozd1mIYs4+4PTbrMLNXRq4kyexOYOVWUSzbN1Nrv1LCth4Inp/Etm2XYyV5iZ4uZ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PmV00kTPmOS7ufMCgxzMYBdS70WzX1DBwHcrPlb/y/wDWYYbvnc7+5Ri61M1HJ4YZvGDub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813NCspYFepoLVLAALWipkaAhjrG6Y4cI9eZvl6iY3zVy75WO3iODDHxWILQXFZiX0t+I0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MfePEbd68Ta96+IeNTx5lV/7HPt6nwoceYZzNl4+Ybr/iDn5i2ZaZ+c6mN7HTqFgfiGLMs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V9xvq5vvP5mHVRc/lLod4jVDr1PJMnicUS29CjNy7avmG8XXiUt/WIWcvU9wXO2X534hff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4ai1y+o95CZ4zLbofSQ1Bxl+otdWxbgbGWMv1PX1MGMxYiT3cQ4xT+ZkFw6hbALYZtGQOD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0R7KK1F4MvFQsH4Sxzj5mCE0HNzuB7ZTsTggAWuQy+2G1A0ViBBwc04PRF1rmAWr4CBgK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S4zt8RZkJfkJaizzqX4hWNCCKE95mB0PiNVz6hwlYD9QN5zMbFmPdcyit48yjmHx8yseXM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zqVWHUDDWoobUlRRBkX/24FVsvt8wNvyqMhCO6gs0I7alejViLaVcOCYQqXbAwN9Lwyi2i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PMFG3yeZ5BsbjYkLvJ7jNCaW6uBzFurrHzFhXpXMomD9I+uZpbeIcoE1jiONgXxzE2mgP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FJMOSN8jeKiF9svR1Lm6vruA0GGYMYAzbQxZEodblIAcm8ygaKeFxm7tL0l5cHbMxhwzFl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9GGVXYLcH8RSj6XohFgcVay1R8QGwIeic/8AKhq03Bl54igpyGkhovZ4l0uzVPMoHRnPE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K0s60dzIVQ1fcYjGwsG5tii8eI7Apv5isZK0eZzdDUaQuK15m94NUyjT+I4yHGZkdXGlY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1EunR4mWbxLR76lKcg1Ez2d8y3KufUdX157lU4ta0TBwHzcAAvM05s08MyxmvzOrZ5gWK0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GP6GcjhPLz7ifHgFCYSdeDogAVYzTly4uNprgjLI6Kb7eiIsWoqeYMLu3iXbejUdpK8TM6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y32Z8SnD5mUuXSKoVdWB3KXUaB58vmXrDrE5cFdkarF1+4XmnmO3t6jYvXmYN0V5i81cfe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mrlZUrykMccZpm8ihnOZ/xU4Z8z3Kom3WINmRlsDODUpsd+5RKU8RtOvXMLcJgFo8hM6FL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bJlsB6mO+I+BV8p4sDiBmqXqcYczrdx8YnFlTGF9ahTq5zxnqGr55JnVExeMdTvR3HKxd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g18x/qKjd+pVPmNjone2Vj9VHTwR4nJY+SI8l+YCl89HEeQ5qfHt6jVuPuX4x4nk3OKO4n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utTNt/M40yj6lYOYQG9fU8x4xMGsfzCFAe3ccGtylZU7s1Hcqrluc+JvRbDj3DzXU0y5lm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qKhEFVjEIu+M44i3TEvaqjd4+YlDJZc+u4DZcZyN8woFldytA9rguwN8rKDRveJSwZV3A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4viEjdGpaU5WYD+ZToM5reZm1TktmvMB8cgxDX83BSGGJV++7lUPfmdZxC7HecxM49fEC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ZrHD/AIO7lY88RLssoJWzmYzmb8Ecw3DfcxNp1Pe4EzbEbyXUS9J8ykqjphq7SzhHzal7q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43oXUKGqNLIVKtyc3EIqVd41D+pbmWAm9UzOEE5LgCXZ5q2IJVXLLRYKtUzVt5FUcKqXy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FcJZAuSqFRRSuPcdntbCug7e4Llw4WOoVVpqIMMh4loWhpzL1S069THAvqNGlU3X8MLAp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0RCNHGdwkvMXTmCEKY7hQoMJWDBPHHbHINtNOfUsIQuL4lNKyyO8wlgfX/kSBbrDjcrYQD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xKaBbmZCmbl5glxIYB8VucFKW5W7X4QVkROTiV1Lk5u4fA4WXTCvQS2IZ9OUUq+HXCAJKZ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8YieHxKoNLDG7Vi+ogvTHV4seHmVvg8RaPLxOWi/5mKyIBPLuO75eope7fMcX1uvMzoWq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8Q2OfHLCsAHOZy4x+5UDnGYXbYvw8TBk41FqDx9xddqj7f5JdhVmnjPdu/E5bAaLQ6AlJ6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MZo/y++pSPQ0vQEANrPdYiZwuNRTdmYhR1qWRrbC8uK48TI3V00EQSwL3FRJRQHLDeDkDI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8QQYdmKjnzc7CVMII44ZyhQ9Es9XLGvyxO63zFW2ytSq+O5hdcy8u8QAWssVeGYbjbkx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IrnPBLOdw1VUjMZPO5h1cc2hi/qWwP4huLW9wihZrMGiF5tmEuUoV+oa3AK6EFeXxFeb+J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nudXoOYm8HicNo45njjZMUbXmp3Y+Y7wYNRc0ipwIfM8c+YctVUaQwROXeybZVbEutcwwC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ngNTxFwDuCWZPDBENU56JQsls4p52Ro79EcVeo5lfDGvXUfe3EvLXHcaruoa6hvtjzK1R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XuVScfMArPqJjrMrO8ysaJ5NR338Qbr8VA6/cvmZrGJ7rzFCvEvCH3UVsbv3HDo9TFm7qO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1gDZ4gc3iGwe4VYQUGz8AvMrwF8/mcpl9EYJhCqahbW+IDZcRrwJsMoaKmUUwQJfX89ymE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/AM1HEvK3A5QlaanMy8vqBg/NSszjzHWyYqGXcqn/AByVA4r3OX91ARmeZs3Pf6n1OdQ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ZSvE3U6z5nHE/mEyGA+YFocqszQCRlVvEcBahdo19wcH0u1RBRZtDmXFVZ2RxUM5c6j0C9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aFvatkboIC6D8QeiuWWvh/iCNVTkxD0PpKNOG7vcbtnkuDyDLBMFksnCOogKOY5vLq6lG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LQ+TRAC1s8IIE0eo7rO3U3LwvNSg0FDBFMABdY4mYj+kRhAd53N4gXo1AHStr3A29cFeYA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KupdvNdykNvC5VLhjRxMJRuuWCDCt4IolCXgWUVHZLAxiciLbzKC8M7MzNi+PxM6WyvqZG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l9Im7SiEJn+nBEpdgdwxdI8seR/MwGDxLwFrmX5zoWXky63UFjrq/MovbVViYS7qsVcKx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LBS31ErIjRMWYS5kVXN1gibrD6gy42fM5GPlJN1So8Ch9TIqKHMtS9BG4VKBYVXZ8u2DM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cqAitayxCBeYB4m9eMHPXxOUO9SyK5x3Ky7c+ZbsoyxKMFhERMNS60Z0RQNQNVLCu1x4hT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FdkxUl+pcb5xH0NUTPrG96lr2OmFzfOiKylf1MJbh+YvkXuZGrf3PI7yxq2JSoG4MYNlpY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WJwK3lqcA/EJZVWsiEKMmeRPMW6olGq+irgFMeBLkYqzy+O5yY9YJYUfIwtUHdRtKnlS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ruIRtNq4pZ8yZtfT/ALlyR6EvALKjiE8CbNOecxbDNnqNWUZ5niswc3WtzT4iSs09M+THE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axiAlhp7lIVWJSDbUp7xHJdncrN41cq9aOI3divcMHXfMRzWuSPdribxKza+5nfUVXmghS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bi/mcq3Ko9y3LjnEeXM7BruZuC/4jhWKYKsad1zD1SWBwSsa9EwoqNGk3qFKr5nsJ3OGa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5WMvzKw5qj7jk5MQHcDpzqOOipWGZQG9RoziL/wAInDe2C3ZaBcU+SVZQwZmsdTYwPmFoi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Wa0B47Y9BbmwzLapptiwRBgtzHEsRwXbWq1HFaRubbol1K1qB+5W0ebq8ToBlf8VGB1Nmk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0NEs6ytpi/F8TwU57k62vmDLhL6bIBsQI9xI4Frm5nK3dnplsYS979QeB0cTbxBJZhlY01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KmfU5gWStVMhjRy8ys26hqy2VOvMPtlJhKqNNAzLwh3iv7gqBri61F6u59+YKkNH7RNOH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rAf2QSwL1RxM0xbV08QACyjq56293uYBoBvmZZRVckvwwAUcynHeINZwTTDg5il4fxFra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FdlcylLVxcHx0biLkaOjiWAApxejzGV+zWK6hdRSABu+DS7joLELwxFuhyoNQCYU1Q35hO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h5ggsVG1gFQE7zLDZ76gNCD+4QO6ujuWFBpy8xvaka/PqFC8F4SLab++Y2UfuLg+M6jOlV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L1AtPLklm28mzqKDSxzAQpQZjTkVf5g3gLfCYw9fwReQbYDVlF67hNBWzU4eVX6j2Z8s0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bzn7l688dRsQM53MZ8zNuMS95dR1VGu8XGmrKvMNlb4mgN8Hdxxk3VMygCpObzHeVsLuLG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bpjSCqhAqcN7jPj06fw7ZcueU/iOYR4D1LCKe/QSybJPAbZXLCObli035mVC0GblW3i5S8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3qbchg5ikIeq08BqWQu/dX6ly3njgJVrfHJK4XLeYn53K3pfEKC8zI43jzANKvLFXUy1GM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WkY8Thy4hmzgwzNZ8xLI/3LqJHJRrpmZjLiWArBx1CtawTYDHuLhkXjMybfcxlFLsthv08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Fw/c0o289xwLndxLVnzKJu3LmYYwQ7TjQRF4UbhSgAgG2q4VKLjNcQbrFR7rfEWxofEFu6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Fixvp6mtp/uBj9eZtdUSsXTfmXxl6lDW40b/MXbaXuYbrEdubZv8A7Uo8w73CdlwbubVkO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l7zntIbFGuZrOjgh1euJ6Pth0Y/mOXbystzn4nNdnM8pAKC/qcF8Q6v5gYG6JbfWmV5W5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W2vfkn2TO69S3OMRw8TieOP1LrqL7WN4vfcVs7gU8R0UZlvHMXL0MUqRuMrfYasyFshj5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DlxasIrFbP1ADs7OmAAccpLCadEoMKZsXnk7ja19BAij6Dg9zVwuWYPB5mSib3P6lXkixO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xUNVGYlwYlCVRANWVPB9kLqCmUKxKVASkp2ynbcC3mNnqVqn6jnuGjd/4+pmZS1+Zkw68w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/iGf9xgt7x6lJ/c/8nqfKfEDdw93KC0ptUotFVluUWVF6zUBQzSP3NFXmq3iBpoySs50mS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EBsoWFQFyyVqBchdqwGQXHDLbC6WGUEvbAosc9sBrv1NgBF5YUpSOK9REUiArjU+iJCIgW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NomF2+eoItpytmxDxYiBzzVpxE+zn16iSqK4rERwutBXEqih828wOgY7hV072SlcUVhzBY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C+65jd18XcDJenFRpUCtVKpaHHmIjw47+IlfW70EAUdDe+Y6P5IqdluA5j0qznzMK2cQQV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au9SmTT3UOCC3dH6lFcYMaD+ZeWLYP8xDAcccR31nliF3dwQsp+9xcBw7ZSl+E3Kugjm7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KuFsyqqk3c4LuNNV7mM7e8QFAHqaLc1qfBcKrIxzU2BjOczQXve44aX8ytm/MQXr+EatNV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qvhne36Gz4h0FiweUbKlKxoIyYfuB8wEIIFwS0OBqjqLle9TJjwQwdLjMpuaWOeF4hGh04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6dHJwNsoVSh35Y4ul+Jzg1xM7Sob8s3edwu3WqxMuLZi94eGYXL6iXay9ZeiYrXPuBjFp5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+u4Dk/tN/EzqvfqYW7r1OPfUPih7jRl+I+bPBPas3dbwEq6gmy/UVcOebhQA0whuEBSnt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h2hRrEV3viWFN9RXVA2tRcDXxG+ItvEU+ZdL9bmmHxBt0dVcNmrSHFn1K9Z/EwVnWr4mb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OmyGuK8zLqa3SjLC3rEz0FQ1cwpXMOimo6Lg3cp2LOrnjQTrif8s39S978VLwXdxzeF5lY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Uv9zjp8Tn+54/ROCF241AuvcMO8Gpx29QNoYNVOfUT2fxOazMN5cztJZXj1Ggbi2ml8S80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E+WXQN+o0mNRc1UUpziVaHiLaxs4euHqJs9T2nqCjYHdzAAC20zcxWF3VdRTrmrCtxxyv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vOJWqc+ITdHjUpkxeZPBM+NwbeVmW7NgOPnuF0DAaDRE7vENsbgAdzhKnXM/7EzWJUy3i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WVN6u5V5HHmJr9wN/wCC87/x7lcR7/y1biZ4Y+35n/dQwtmIzV8R3g3Obj8Rw/olPacEW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jow8lP7lLIXzU0spOF4gg1R/P9Sy1LzzErNGIB8ocwsVKDOPEvoVdZwS8opctRw3v1MyT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TAKfdNo51mWnX/eYYoIMrKoBxviVSotbuLas4u62RVsfll5Di71LCFCfAgWWLjOZZArdtu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WvkGn1AYZP5nO9/Ubulxu4Yulqutxdrs4GIhdV2dR4W0xG1r44lR/mUdKXBNIFzCDUdRQS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AzSuPcZagOYhaj8S6sQt+5YANeTM9BwwsC5bgn5m8YNe5UUApdu4N3mrOfMMQJkSqi5RiN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PMM1jXUU4K9cRd48WxqqXM1ly1ChG88e4NVsit5X5mtF+48XvnH4nLTfPicMOdRyYvG7m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dZiNVcs68oQlLDHqC1ze48Yl/BzLro7iogCAUpfy95iDNm+E5jpVFlhk2q20/uULC4XL/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1KOYFkCHctQBrcW87ZaFueCaU7vSRmoD44lEHAUcsAgCdh+otq8flhjPiFXlx+5qru4gc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1HjvriUm8SuyuJyXUDvGPuF7VfcTgM+JVPPmYHiHqV1qJjP4jt66genqBeiq5nOdw4WxEs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2Omcc1Bbj9TZgbjYPKDot6TM0/cvtutzeyXqGwr4QhJUBWh3GRXepgOCPNmeJxFn6jL9v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u9+5dL/Evp/3EKU2ZiaLz3Nahop/HMff3HXmLhWca7mjGGsQ1wY4mbKwOfUswGeIbrzO9k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dEq7Wl7qqjhz9TurTxOtRf1uavB8xvX71FH1M06TuZwJVSsc+5Qbx7gbq/GIH1Pi3q4esn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1M8lHNxLvDhiBg31/wCys28YiI/kgdytIGO4Kmr+5SWidSt1XxEG0pzUw0StuMxu0EgTP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cAZJwBB1zEOVfUD2WxEeZWacf2QJmQgUxeIKwS1ddyghTksyRBBrJWxWM6MNzY73TqKw02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/DyygEMaX0I+IVym1+Zai/BHQkJ5u+YgNI9EUHL5ne09ygaB+SFmQPmF395XHgfMS5RZa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Su/eFbn5WGTDMGqnFZmY5RQmIDQys1A7lXWqJps1KrgcSsVUrGXJHxNOP8cz2fEt59xqn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cV0BizlcYmRz8xuLtAoqZGOdEqDS3mPMHyEOdnxtl2kXa6xcoGAPzG5EcYRywuaZXJEwoF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9SqLG3OCcqrTQxvw48RVQKHNxXRZZqgzUCouw11LhdFdbgCOL1XMwORD4jpxQkbUNIaEvJ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KYEDhE85xOW7o4uIvPgczd4t7vEC3o66hh3dYOiWltHRKpb7dzbV3fJBsbH0xw3xwLxBO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IC7nFk4K6dsrWrTEpm7WqCWNJTV0wagghBbFGMsbVyVe5mNxRBS5Qcwslwx13BqtvV1HL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WRbWcJKRuU8mZVow8eYTJqN13f4iVYBVZY+s1V6i3tb3kjh3dc7lLwrqUrTSECmziCtM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6cVzzMGyh9TK84IgyWLmNrpevcqdccRii9CbeBEKFU6zj0JZErATv3a8rAKNnt1ABcw3BA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yPXHc4KZl4FYDdGM9wyhh9TIaA5pgE0FHcoGaF73FqZYJo7inke5k2+6mBkW1FgCIxq5DM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5uO8P6g9UqlNQ3fMs6Z5lhyGNbmBcb8xTDhykw1oXt4lwKL9wcwEeaRf+4h4TqpEw+0x+v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rN2zpkgLhmJY6HkZWaQ7FmOXvCwxBvTMAHyhMUfRL6q+wIn56Viot2M0qyY5LQX/aUbO7D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JBEuRGrOOWLJeiWz5xHWw4hAJrDF+wYtJxUHODETRinmLea7IbHUHKgy4lPVyi6x34lOuL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uUvzMkpz1E4VROssTt8xC2oyqYkRcPV1K5fmHjPMrtYB5lZ2HuFLf8TMFp8TDd2kCgoEKt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qUd4mL5+J0XXOZZvuVZhfqDd79MUxV11zMXz77hV2nFMNFGf1MA4+LjXzF40EDo+NE64Zy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8dRw3dkoLY3OKsdQC3ht4JbssykRHCu2vRwTBFDjqMIAX2wgqz4QHaq7l0FVXjiZyDda6h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iWxYdMKk+ZvaGWDz2ryouF6v+LnApjoH5gi2z7jdhE9U9zWxPKxRyisCHzAOfnMMLfsnU4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oCl3uaas9zTDfMMjKFuZ5Zbu1PdMFFIPYIeFM8pczW4KNVLfbuZCN2auZ1LYEv8A4hi5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3LyIRt38RLcHFkTO3N9Sq2wNlEqRbtzn9SpKq+D+YJZE91UbgOOIICOjimC3/AGcfzBgha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Vm88QFVZvuXRtWrHMugoXYywpMU4pImw64WO2MpkpAXGOoTNlGuJpryZk2a0FaiUtg54mb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XnsuJdizyzSix+5SgcF2KytaTYPEW7bHMQdDofc3qi+IBirbtzqZKVdBFAb1f3EtoOsyg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VeCZC09EqCs4wkTvliYPj3GIXAZlcCzvzLyUPK8yiOgzmNhaghEbGBzFZUpyOPEWWilU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zaLeI0Tl7lIFhf5hAA3WY46gdVG0NnJKBtFc4jrGHcejvncvhsdQAwYTFlN1+pZeHIdSmM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MyBgHiN79LJVGwejr3FUVauLtQG4lfUFGPqLqrbiYc5iFwMsyZIVod+hEFlaO4S4HzsOp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u23fg+YCKFigaK8Sw4I5I2xsb58wab+UDJquDua6XuGMH8QshKFbINbl1wuo9bvgOCZTI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cphrzBrBrxcs5vG8MFbXZjzL5ULq9w2ovhIvZK8xa0PzUAWWteZf+lZZhc853AvZk7lWUQ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lvH/Cu8h5ZipZXmFtIT0SjV080koa/RBn8iIsSx5KmKVXASzn4pI8DAWosftHdFQMK4SRk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AzlQ04zpiFsJ+UNrqxjNpqki8GGLnDg7nTxG1PMzjGCdOfmav9wU13zLVTAoVWTmXFXZ1G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4jhzi4/RA/H5lf7lGuP1DrIy814+4uRdOoUGLfzHNtTjAeGJnbKdMrjplKlX9zOkxAswfN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/E41s4OYmS/rqfIw3ghqt1zKzfMCm5XWf4jQ3uiBx9w14n/Zjg2hzG/vE7a533EF7r8Rd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E9V4m9Zuc+ZbxcWnmZ1VyxGKwG3xBOxjEX8EIoCgEYtq6BmSkoGEYMbHlIEreTvuWV1zE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V8B7hBR+WKZ6CwPg5j4gaB/5yh/w7fbNuWaf8fuV8+oYxdMrz8QMcz8zmVi6xzPczWCFOD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PPqGb/iGOSupsZxKStV4i4Ux5gnXzDxqb0WQtw4lI+YmY1izEu78wNV1CuZ+pp/xxHV8T9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rk/E3HQ88xDFbxbiLTVVs9zKrKsCaeY+DPnmPoNWlQEAWufBKNXvmXbgPNMLWjT3zFNuc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S+ZO4RBpiXj3+InfweIgGjHWpsIrqNdrbaOUQ5KdSxkgXm9rNnKhHWuo4vguUtVReS4FJ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lcMwaq3Yxdpd9wXDy1A2ob7mUC0chDLbsjSrCO86lW1rFbiaGnXoY2WlYeWBQuy8kLq7D+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YmhcdMo1qoigyWaYC0D2g4tWuqipl7P1OYqIHwNkLkl2umXlocHnuCptIs5qUY0VwdTBY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O4QbrnMw6TiNlWF9EcO171qXwWt/ZKHV9J1MiC6m8W4eeYsjnxL7cn4nqh7ZTdEChr4jQ8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aULuYLX4hl6FslVAzf1E93+XmWHQDEVuJjuog7HV7lfnHOvMJBfsiOgHPHUarDYtQOC11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qpepSt1eS7gZyxrGol1ayQLhOS4JVCjQHM1or5l7zVZiWjb3vU5HiDbxCqw+v6mOX4hik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5c+pReM3KCs40k4MWTWN1HgqjiAldfudU4lVhDE0ljbzDK8DuGWPxDAxxKF7ouNQjcAc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wN1oae5xCzF3zHLADLbFVKxAuYPoNpGR0Zgek+2MhY67ivL5qZFVUSVjHbCMv4it+rzFhx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cMh0zlOuZeF81OfxDGGZLDfRGhGfBHC3K7tMeRdRx1fmJkanitMy9jOcJ/cu1ZP5glBx3M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5j7l4cEPOe5tpWcagU4KJzeJWLXxEw+IHKsdR4tm8QN4w8XKsZadFTn9e5RtOd3K0MFkb6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U2565lbuuon3/jhgv/cS2LWKrBErtjDqvMELqFFmb+YyaMfsrKLm92nRL8NVD5h53VHP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CleIBYN6gabKXTxBov9hmYJWQ29Sl1GoMI4GDR7ZSv+q9EQy3zuFm3ubeUfdYKf2l39JWY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6hzyk5Uqd5bg/MoOkBM3XTEPBBKYrqZMbSjkr1MbprqGg/wBINWJZswkaLOoLiv4lsniC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7PrmFw6mipfiU6T7nOBlOO6niskpv5jrc0v8AMfZE0XUFGWZta52CUkIOtNfMapRBwoloI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NrhvH1Fppaa+4KKXJj1KLpvfPcMNritwgXZv8QYUqvO2AxNOY8rePEA5HxmFpWw68S6cp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3EGF7z/qWWSsqeEsAMEpsop85hwK7Ygzs1k6lCrBF4zTxLgoB74mY2geJVBeXkxKYaCAO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1p8+JgV+EKssU64i7KX9+ICCX5ZgDJZ3LOmubLiFg0RS5y4iWAVx7Ja0hisYlQ4OWUQyxh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1DJrNZzBKdullhbRtJoRV7YDbgtkqIQhjtDEV8yuI4c1/cRpyUdwTQwOv7mQRLFHweYGX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CYyCf1Mi++ZVFvOIFOc3N2vLj1EjrE3X7gXq9cTtnXcVOmYttXiOkVXMuSz+ph25vzAgz2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+E4fRCTWte33GrglY4juMKp3wBOc4riHcJdMOI6d+ZSQCnX+5TVIdxwCV4vccVoL4zHF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zRFtOFDyvU0g5+56gt2FocTktKhovqU4aP7mKbHHMOdWmJtvuG8b4uHHc4Yhk4DvmHuYvH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IFmEvu6lYWQ2rvrqVq6B7mg6dXKXSV3NYBuBeKp4lDF3eGOtn1zCxil5gLjSQaLG2WVrD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lfXdGeY91LBX5FUxru+ZobOoeQqyNXzBrSZqeSPORz+IrUWs53FZjuX9zZnMq9Gpzc8M5i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7Zjowo43xOgdy9WWkvGe5dX3xEF1A4uLgY+rlNR355i44n7gl3ic83Uq3+4eNdzfz1KbtY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TPmGW6X8zzfUaXz8SlVibWZemBRzcPnwRD53/iiizFwxxuYpoPmb9+46q6/7caPmXvniW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LVHdviWiNXNIYEvlxGUvc/qWsgyYDx7lOFNplfL2xjJrmrlUGKubbXAIBbqnnmWuFOCbY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BKoLm4Gepfn34S6KC6v2dS7+vJX+1Ltn42Ws/mh0L5nf8syc/bBd/fDhp9yuX2S0r8sri/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+2VTmfMpmV+Yjxd5mHO4b5YxuDllNd55K4jWUGBb5g9hMplJTmpmymOASEwdMu8FXLe/E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Ldy+TPl+Jb86qfcvjcvu5n8bueWpbUq7Ut4jldFuW5eQrnmFhQPaMt5LVcqm2gSgdwXRfl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Tz4nNqrtl4W3HiAQpGcNQNFgl6eYq7HW5VnTeG5pWrziCeHbtY1R97l/stiC4H8ynGYaxu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UdnliwK0Xo4jdrPEoLl2rHEBi8XwfxBBrdXi4qpoNoRsEotwNblS8h7lWg1iLTvLrj1HBx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4NXGm8Vjib2vIQEZRWC4CQPMY9MOTZEwRh9xzUB+CWGxPQlOAaBrMqjN4sJZVuoMWHTX8z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8cxkGwXV8THBRQeWCgruA5gACgoDqOHd+4l5qha+JUo15Yj0Q0WlcXGZRmlxE5PD3iON6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XTrW5Sc1AbS/nqFX73OkMc27iBgDeyKxNPczrFMyMtZywLQYvzMRrbqJg55mxhG+n4S3G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uTtgdi9VKXcb9j8wQDgMxEL1ZmdbTsmkw8wCoF9svZdcSkCyjddzk4MyslQvEMXOy4OWZK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+b3LYosgPGIWhRu+CBVGUI8Yqo5e+Bm2ePE5My7i0q2N+txfM7lxSVZuN9Kxlg/CtcEp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qJFK3ljS/2IJgB6MKF0PWIOD5uiAiDsIRDyFCo1YHomuQ3dUu4EFWDyEC1h91FFLlkDMyH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zcuaHaMN3G+eIh0955j4NRgcHuLYa9xA1FxfzUQ6xzc3KNW1MBHeTmNhd+Z+UycVC0DnuY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ZvHUFcNMsG8YVM+Q/cDeF+4hF4c3KB0Gyoll98dRDiUKDe7iYs1u48VmUXf1Ax5mN1UsD+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nJuOq27J+pl8nEVaoxUaHOPB3M1X3KusCwKxXxKLzua48YdzjL8xy4aK5nPMIIG2+5zT+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BqtPEW7vXE1f5iP5i0jksu4HD7iAQK1R7fBGY9Yy0YAFHHUd8A7ZQDjuPVcr2zBZvySwUt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zywr0c+x8QcfIbB56guNwmBKUviNeot25am+2FTNd+p1e5asqrnnqXW5SqdfmdXjichG9P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xDXmEowfqUjrjELuzUBqzcWquO9/4MmI5UrDKwcEpmB5hjYiTti4UlXHPqb6ZnZHll1ucH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M+Sf9UbojrOIA/wBINiIsvl8R2fgXBZamfm4+KvQp+Idsl68wLOKHiZGbWVeTHayhsHzqV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zInWINFoHi8ytU3XLV1KS854nQDhHMypWKbCIVRszmB5c2fqUNb5OogcN1hN1A05vM6cl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cd8gU8xdJScRpeh3slWsZGyNRtWKY721pgoG20dQMFGNxQtV3cQAA9RFbKHzcpWtW7PEox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xdwxWArriN279O43yw7bWWunLXEoJjqKkGL3EWr4Xu4MHdXo4hVlqmDVhzHJs5oiC+Qpxj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gev6iuzySaNNPUt88lxTQEe4J2X6lCMHEbieeDiIYafuN4zT5jYIOTiJptf7im0GU3+7mB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8fcrq3P3BhVOvUrd48QqysdCXiYajIF9f7XgJYK9v3vKYmK8rsITFrQblOvel+YIob2zbN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8c8wRfbCAJ6Mxw2dxVhvmuIHa43mEjQMvmE4U/WF1EYhg1RgmXCE01VbgzDZ9S5dXe5V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Gfcbin3bBCqr4hYtFLLuGupiBL9xfeLx/uAWXrxAv5Imjl8y4G3d3B6I3uN2fgMW7dnuC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Fa2F9symVHm4Ct/PuWWLwRz+pby10FRlHMY3MEvPnUvoKW6yiZTy5YJissQADTiyNnNba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saaqMG1IzkYzqYMK8Rwl1TLedXxuZ+idvxAvVMp37hlo9xUsR8NTqqxHCtfMqbc8lyx7t2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BbLagws3ysa8uDLXMpvLoLDIszxfEXIcSyndGMzinHli/mZxS1/iisWQ8ma1ClXnEyJj4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FbviWxRVvEBfNuZy5v0RDzjiIhg8Ep00DHWfl6jk1q/UcD3uUVhxPX3GqzmJruI3zU9Yh1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EcObu47cfDGjDviHNp9SqIeVmBR4wL9dyq1aN+eJUocdxCK1wMo3auLbmYVTjcUA0dErVJ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pILwiNlsIrb8EZOpTL7gE70BMX8MtqSWRtuitv3DmVe4WZB7EG19WG1+jA9/QmKqHwjaW/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LYPgRLiilw4cTyIGkbExf7jXm8jKnp7h/sYj8G47jPc/qTKHOEC18pS0LeJRvOYgpmpSv6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VzEKy3LHmOOX+pTuW8VMFbCpdlwavf3LxmpxiKAL/AOyllZ9wWH8Mq9Ett0qUdLRqAD5L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CnNrmOGTO6lha12Zjaxcucal2qFpu4nUXeK/UXIlyEC2xZhcbFAzoIEzeuYZq69TN6x+G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D4VU0VY9tRxkgpV3EAlOHEswz4smhEL9xvtVdbl0y45Opuox1bAq7v6ubF4rdS/4rbbHif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ryPMQZ08HEqm7xepVUJh6mgFu5oCFjSijykyLN3k6lYEM/qWpTlvH6lhhF6grNn8RdeuLg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LSuyaTJZOouUJoM35jnKPQGcZ2yG1lG8alLbWjlhi3LnEo4YrbsgxyK5ijaq98TkWsfUGu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blfZxF3iYvOIWht5F5gG1t4mNqJlCjLxMnAmYpV8yira4QUoafMfVuStzw5+P97EzWLfM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jdrtguoqTg7lVW53juWSht6hoyxYMAQQo4vMLaHsJboWhUS1bLzKVXZoqCPk2rhyxIwCv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ZqVlKfHmfEeT7Z9e4rxbf4lnBjyTnodRu8uKuF7xjdTG9swDq/Moxij3BKHN6hfIp0zK0q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abgyOonLRDLDDLPEpwy/ULUozMl2idBbcY3k58Q128Sk7fWoVevMBs51MQ7EorEECWX5lx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fM1AP5mZ0TI3VzE5+Jm3XjUWkHPqLWVlmYXwZh+tTF55l5s4jL+YEH9S7dGfxAiuII/XU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4syLLQdQHZz//ACJWmm3UFrxacx3XeJijXxxLN3TzLF0mNMvPJhz3L/UMFPMsvW4Xxk4ic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Ml2Ay2qrOYGDMrHo51MHVB0y3z+5XWYUNV+pU+FcVKDJh7lW1fEQvLKDfzAOVYuQjcpebv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DBUth+VxMWpOAgwiYLSzsekfuYUQioCAOFYMaVK6tmgWEtll62sPiOhtWKhioo6eu46bz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Dl9/1FEGINV/tLlr1sZ+Ivos91Ktn6j/sYHH7JXNvbAjZT6ouOKB8WfLGk/Jgzf3IMbKvc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zDF09zK4fcSUzEGMswcp+5k6KmfmOiU8N+48QHjuVhe/EwUZ9w4Ar3K5rUpVVcQ5+pRyR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mSyc8mf9qOPMa9wBj9J+5gvFTobnxiGsDHFrjyxtHubcVAGQ+5dAVkxbC12HjEEALG8z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bWqGWlZXF6dka4KNxBKKYjQ1hyoZI6wX6LlRQ6AystLzePicw1k1MA7BsIijHgIhoFdu/i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Jgax+IrsWHEsbbKrVQ7LlzzFMqDwylWKFFeIAcu4haHrm5fQHz3G82KOphN5Ws6PcRRKC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JQ3wlkyYhQ0GdYlUuXd3GlcCXeZYHXjmWABR5gYplwgQF1BpVzBNLJtCqBzqNLKk0ExJhO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uLxmXbYi1TfiKzAMlzEsS2GGRYBmqgWrdcOINLzrcAI2XePMFx/UcJwJyS8vVxxkrJ1GuN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yLrRd1DCuh44jWTCGziWp8MEwmPmbl1fcKDk8TE2StOviZNAzxFpwOl6PlnykFYDgh6q5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hu7hCASFA0Q04eKgLoU9ysovDbBhFh2ypsa4X9TJanSI8nJE0pIgVb1HG568+o5dX7hvY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I15qGtbjsVzEbYfuB6mOXEFGTzMA4lKi5o4lFa+JscfxOhbmYVcvJw83G65eIaazemU+Lv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Bxevcp0fHUBgOamKILUEgpS4mHmYrr5jAUq5uPEzRqogjpFgBNszE9GKYti3zmWqyHklhV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g2Ut4lPDipiDTE429xf1cHnWYMK3u4D64m23UpdtZ4g7HFYitqy/3BVohgyWlURjN/4iW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Wc8SqANjVd+ZVVn11LiGFqVncJyDOoXVGXUeVCUm8JzFT5gJ2+CBWIWB4v5mPCHVype9Yl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zZ8QtRryQBUsx+ZSpVeKMynmvmVxp8R9y8HJO8KEwrV1uZvVwvsuPOI76OL4m6q8x6vE09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/kjn1qyK144iLTcR4Tm4tz6sX+yXgHUlq9HUXnVcWxVQMEz4BziUqLepndfCEbbv3CXD4j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qGTmZfXUUEyWHXzKDGjFE+WJnuBnkgZzA/ogEDAVR+oZXVTBhlfLLL1BTPzEwUNRm12zPr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0LEFxKpoLmKyRrrxCl6zGsuZXjFTNZsJWc4+IU83xULqqhbUE5TE3r6j86uGOYhrMbstxr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P6Y3bXuIrd3jUs7E+p8TCeI+laxKZqzxOmmtZFLseoZOXSU21zv8AqIxXpXiUXwL4nCCay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ZmlqHIwoU145liwyJXud+YKOZlbpqU0Khx14hgGXqGatW8Sx0e4lTt2k0Mi3ZzEDVKbe52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zyxbWDhWswsYbd1Gb2AqmYdq3uWApO7IgNG65hquffUq9p6xiVzyx7mi+A0RnF3zFLK+H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taOa6jnflngjgurPEQ3Wm69SlORTmGEGzXiLWNcXKRpNamFtuFLlwqCaEOMMExm3iCQp2p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YrSm6gINbYgGNTMLVoxAaUU1cpg3vMxhzpCDq5ONUHHMK4rPmJjijC8ztSXgtgaO7VlGV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ZLW6gVUopTLBigCCzg46xEuNKcMt5A0TL9aj20HOViFRoTl2psoNfsjk8jKM7Y8hzDC3vz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awefMo0l1SYmqnDeWYLxbx5jS0F4uJ01xxHRfTmWjbWi4QbuBwIVbFfmB02+ZzvNSlTR6g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3UptK3E0tlS9YPOcSwaoXULMC6eoEwejBskvA33LsWO4K8T2QU4dWIbTbyYRn6WJhHi64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BHn4n/UWmT4t/ELV/iYLIHApXVNPEMX9lIAV5mGEB9qIll2p0RBKq4CsZJHun+5XpamCi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ji8kqAcseXA4h38QtYOoJZi4ipX4mF6gjkRK/ggrvl4ns3zKODWVjWhvcogJXmMtyNOeYw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LW62wgG8HMSbIuh47gQtQrExNgSIDcUaFjuAWwgHHiBkRfe4q4xFVh3zF4tecwXWdagXtx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wZalY8cwMWlEpt3Dq883Aw+eJi8OdQx8TPH4lGLs5gteZV2HEdNpmUZuY2jUrXERp/cTTT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VWVwsLbtbvBLOKmB3XcGwKy8WPylhbaole/ohQBOUGIAALrLGFFWA5sragAH3FFeV5uZgW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bK1RrIePcKaUqUeiV7y6lZ2F+yD8T4Q8W/CKrC+TDkL2IRSYsvc8iIWyz7gO/ig66unK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6gu14gcDfAgV/BBOz/IhTbfCL2eUzQIvJdcAXCvcRwj9sC5fcBbx9wGRq9xU1J3q71F2/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2MbfEeSkjesTPMzibge45ze4jcbpvBuOoviIE1fpiea9RhTFeNQC0VNw3fMvDJS+KkxUvL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e2Pb+rmQ1jkhbSB35JVl236lx2J08ylMJOKAwb1AlVvt4gZd7zFZUMbmxFJdxyFXh/uY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Be+2GmufO44pD8wgRl3axFqX2jBLG8tXAxSU3FtwqVjiVe1EIciuZegv4hwpemII2XRpgc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ko6qBvKq1FBlZWLiBdKurNzIoIAIKjBRHcBNEceYnk9wUaUTGSUbBaNN4gbJVtXKoBoNL7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Gs1Pe5RZaGr7jVUzwEugHXwQYqsJzG3JaudRtoQPzcCgrhuVdDTff8QAA21zNZLOe5duqQ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45Tswyj7YhXDtqYc5M6mKrE2itGrmQ1XmWpOw4l2pwRVY8ZndaP3EsU3iLIwN5ZdVGUx2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1xGyNOlUECEB218JM9OSr/liFkfcODaXglWZ++q4iFihmYopAwGraXANVAzRxLCeUXNxl/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AGAlyt9jFrteYYNLgqwb5gMP43EMBiF4qXxCzFMxcCnUMRbcTkUx1Nu54gPA1N26m2Ecbn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98ynaqCS1zDu+KzAVv4qBdXz1MifmekdwShU4Q3Z5vceD8FwyrJ1aVy29ZhK6lzzL37C4N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y0k308jDBFweHLXrMk5ivi5TfHUxC/AypTZv/AFKGvlYy67nzfmGisbzMa7dxGs5SDVcVF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RQenMaoCvAJVmbssr+I8nOOEM2hOEOpWt6DzBH1QR+DqIOAxzM204ol3KGDhL4iNTgaiN5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OM5uBVcwZAqvMAoPqFLvXcy40fMtlUWhC7kXruFaofM9Nza0zNg4nlL1sqOD+JT9Sq4uX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zMOvco7gdoPfUbU3szFGG3YQmrLzrc0iSJXGeKW6nkspR4VYvBOdFWEtU/BmXOVO/EZmF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EIIDLtGUWtL0epTIDdX/ojBuLq4PcTADoaCCC4jlq+UG4YNxiFQq+VDEz1lnDW+4DKFzkY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JC7I1Mlp8yH/glHBQgdiDzicbL3HSEnUfgp6LYvtdSiwvhGNWaYnkq/PE2gfc5UFsBi7ly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ymIHKKmGiHakzVp6i7r6TodRebWeKm1KuaUO/McPDif0MyzRFOavdTxCcEYFRqoQjDGhxQ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Hg2rF1i4SteiWo7Km/pKui999zedrslhFUjRmADKfwmOl3zzBWOIlDkU348Qq11fVVLKhT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ttGvEvXVeIFylsZqZ8ldXCkBQXZ/MWsMPNYIiq4ZS6gCpLhMVLuMigTACNVXR7gSPQ69wL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FauN23XWOZaVXl3GqsWIhtpmFUt5tqYdOIIApq86gN6ddoqhQH4GOMk4oioPMFogdjN9Q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qHfmNUsQoBzk3M+l+h+4l+AzcVXLuUNSsqeIoQ2dRWAK2xCvQQcrUfl1R7ishcs6B0Q8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B8RUcmOOotoKP4lFFJnxqcLukhh19xWqfMTDuutxyuleZbtHHNwUFMd+Yl67jnJvm40Yw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OS81Go0LWbmQkrqoVOGYKqgYy4lX3fjeA9w0CMXbF3qvfXqG5lh6PLDB0gO89jKgKOAHUH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B8O4Ar1W+43ktaAiZzYdzAWBs3LyjpTjzL/X4g5WAR5+V2w1fcqynXValBnWO4C4cVkY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TLlgnqUqo5nDODGeoZMWfE0XyVmoYpS/icZv+5yLZ1AoFN/iGar8yg4yTYd3pIGKsu/xBU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y7NeUbZxnUpeKYiuaK5fcpMRqlwWwGwFKeoSGm+IjbYhKTa9/EvtCvc21qYfPBE7NLslF0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3+5fBqCaXHEAA29wW2q9zyrJEFWeYPDqBX9R1xWJTtkYIyX4Y0FVSUDDrE5NsN1k6Qhwqr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psBpMK0iWInTuwz0QZYq+2A64QNHe8TQGYXN+oV1dPMDW2rziFZlb6JS4W4Fi7xqZArP6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1zG3g8wMfp1C61C7xLIV+ZlctTlX6ls5AnW95nen4Z+Mfw66id1R4iMjSZlOq+EiNGg2R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lFaUHRFG8nLyvliqxauGIreWDI2/pFAWFO5Zoo/UNU7RXSr0ZWVg/gH9waFYtgDwRPivy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G3CTmtZZr9RF8nwRa0H1hwVeSPEgnIZ+5c7RTjLWgv3OUAJZtI6REuqx9SzrBEzuL39Eyy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/FbUtqT5ie/unl98R2/KHMVzuBeG53VXXcLdFzZhZHwleIG3VxOdb6lOiJmqhRsd8QxE4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ViuI04/UPSDrESze4Tdl9bmcyF6IISadAL3GBYYjf55xVBqjhCsDB3GmUx33GUrUauSZgB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6U1wy1sq49SilM5slVt/2QbVA9NwaMFHRB2KL71LBaWA9S2gE1WNShCpTPaKu0vHbEuYC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drCxBeF5g5WDNZXFmtnmWicUxg3cCgozfMVkUxi05iVaNH3BMpurcYivC+WMyuessuKjwb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xmU0HToMHqBY2bAtPczwAbYpRq+OphEHCEegOGxlQma60S7R2M51EBSM3W4/lnZUUVRW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SpWYg1GVWvEzbJ4dQMiwmCRYM42sd28GGCKWZz9SmaC3ohZpwaIYN6LrMLJqtYjk56LlgF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9zkLfTELVc7nNqLlgcPVTNH9ROrquY69zZtP6hyVVVcbinco9qVxFVtSLSpMi5VyvHV+08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rzCqQzLFcai2QZh0z9wygsLCYC0KK4iUXVfEdH7lChG3ENLEoMYu4dIK4siqJgIFSgrRwd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X+nMLsz4Ije8t1EM5uFjPz6gXYuJWhydBKae/PMQNl8y+RrzKrVXzAeH5lZyV2Sz1iooP+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LnT76hgLm9ibly6Tuv4hfF16ISkYqtQL0x3GxO9bjoBb3FW3Q54iEgOd5JWAUjuHtXqkE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OagcWrzTmOVQaiVw6J3I2UDxcS/Mw5YrdVcq1biWCjH8xuo1pxFpSAQdaz5gWlRrvPMtP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gYvBB21xmCc09QQQvqHiblZSW2yseUr7UumEujLCTR1Mm1xcW7SxpwQZEFfwg13bA4P8AU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78agHjMrYNwa6MwGR1DBYUxNtSsh+J7OY1vRL5II/wBRypJs3qBQtR1XZEaMREWxXZAJd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TE3YSOgHRMe19ZiZAc8xqutdrApUKr8iwsbpdkbgvBsgWFDVQmS0gjA3l5ZoP3EFhNZuA1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PAm/nvlGaC+l3FGjk1LbVdQwNJ1B88wb0XKqS2eTEpwD6lc4PiGJNt5gxrEOgwJzc21P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zH6dQtfMAXDPFU8T3HvZlDjLxKOjMehcTPBD3eJSrYqN1nS54lqldfEzmNGCcVR3sqPX5i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xAHE6FWGI1u8zMsvOo+H3Fc4uXj9RcmUtDk7ma23tpRGpAG3MSO7aPiZbB2mCWlAcKDiL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bBAJPuNlCzVIxdqMLF28/EDJjHHRACqL8kcdwL5vjzL0L4aYAWvLWILmlY1Kvee8re8B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uGRAct4JdoAaVw0GtuiNhbP3BWoLofxB2yh9yiZu2K4KKBPJHg8S1c3+oBgLuNdF5rGpY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y2SmIoUSd9QbT4RhixrQcfMdKrgy+IDFIwzg2RJsCqNiJk2Y5RoIBgJa91SVcGrAsAQVW0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ju8srHz+UVa4FK5iCINYsi2VQhjyTgiQV1JtfR1APnCFe4YQVmV1UvRYe+4Ji3F4hgVg3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Z19QCUwdl3zMNYzdzBeHLGI2vaeIWh88S75bi14OM8ynz6hT0ETLn47hBafUyJvXPXiKi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qNEtxluviOdlIvDrcD2vwA+yoF6wO8yj3xEiToY6gsGXF10xyjGOfMuwy1eTmWLhm9zBS8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MdjQZWA649dwjqXh+PMq0q6S3m6hhrwlOMb6lK5GuMzL14gWqeIZ2eGZsFJEctBHdH5hhs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bbvKwcgXxBFF30RDa11H81BCFWsAYS9sNRcdln8TjLPMhgd0pEOA9mIbhwMHEV90IBOzk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CYHXfH5l6GVSWcfMTsusQAErwioXBc9zFBDi4jBXdRH5noGrizWxqoCcEVuLe4rXPuWGRj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ebluO/M7y+Yl9spdc4zCpvXE9FQ1vB+4BjlYUZohVtc/mCIRFDBEVMdFS/CLeepYexwhe2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pYqcQK0xoHXEzzhlLlkmVmrhFC9cw1lc+IgCrquoZOSX1Lsu9zobL8sBunxLP4iuLM+OJy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+piYGe43Mojm3zBw4gYKlFLBKQ0PiJeHuE4UXqLnWot7T3HCQ7lus8CqzxMWp3bPcK715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q9xaBPNRbbWvKYzjqWuTOADKw8ver5+YApoxYUfEA5HalboSXWn4ljF8DMyaF2wwT9FTU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KYih7x3A9lSjj9oQTZ+4BGXqIm/eGP4BSXqfpMC/ZGUfyFgO/UgPExTo9AQH0VEQ0z4Y2Y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M5RT2wxZj1S5tnrQl031CF4XzHIHsiz08YiUu55gRzPDNC1iKpy91LG7PmUea4YlkopxiJ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+JdMd4NTDeIbqDLW9I+TDlWa4I0nxPFGO3gmDgTgINDSHMwmXniNKXWQNX5Y1hA65YB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88ynNDfLwQ3Z88XLr5mBkxvDcrirDzjMW1YXo9QMUOs0bYmBYHictm64eIvYlmjNwZaIWX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0N1ApPIbo+oq+QVcGLJ64IpgPBM6iWFOBZga2FOoeCy9VUd9HFSy1toxdwhp04BvxEnBZ9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xVrt8Ia4wFIcwX8ERcXWrJayLxeInKYazKttuHqBKFgqzUcsL5OIoRXhcQUpVa1mUilAZZ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LdI/Myz3miG5F9sbPDePEZVDYNwxtJwC7lnZVuOHCi+RCQFA1MLLOdkArHP5i0ZVcTNOE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AuixjTvDKbKLOpl1zncCXR6emJG73zK8b6YhbFWaq+Z8nlFS+bit32SXBIkLZAeI3WvAS5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y4sYdrEwQRF7MLKkHPY0QWsa0DFQOVOPqZwAK4vUssrWbvVxEBsNpKrSGuJWlVS45titu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Z0GA6iuyrvBBts1AQRW5QVSniGWw+YZULVcl1NFMQyWl6lMuqy2zIulJg5z8yosr5hgYow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IZh0HphfqFXLWFPqIygNaghoPgmXCiW7OYOUvK5hw3J1Ajiz9R9jfxLogyBHXR8TcSLO8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FiOeaiSAz5ii8RHnm2WLTuVDJj8z6DQ7iKC58ShWUC8/SZuR5i+aF9xscX2QWoZ9mvERv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VigeYdvhBmg9sHxlqaqNQRxZgyxD0zHZUvFmqmZe3llzgOGu5aFywemFbw0Ik6JA8DyA6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qAHaMpDh4ImgKuHRZVQAYDcAGLnGCpj0vM2ly679MVrd/xFt41GgkbDeiLLv3L87xG+Ln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144lHAf7lYzzMHeZs0DbAJcjDtf6gh3dWPZlBgwoDiUOb1KXWnmGy6WoHZeZabW4gul7uF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tXGLq2LcoBJ232z4twwI9NJ4I1HpDtzht4Wh4V/kwrB/DBFP0CUd+kIfxoH8QSlnhK/UbF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UX/JOV0t7THnt8org+5dts/ErF1XNAJ6gZpvidL4xMDQl2UH1MtHqAoRA5WOhmAVg/cTL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e2JzlYFjjf1MvfmVxxEo/iPpYUd/ER5G4Gf4nlOvuIVbx3F8qObdBGKWg4gUnbAEEA6SoQ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ZBQ6IAch6mCtDa4l4TxNRNk3gZi+em58uZm/mB0/TiWAsuPEWzmjnuIcuXtgqavbcpZodP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Aot26lkV8jo/uFbonNYqAqTbWS4gKQVYjwNfbFJuO11UclNwDUO8nlRtuJ6KlZaIpz4rL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e9QzK7hyaRvbNDRycR60IvbMwnoZWbfMVO1MOX/UuJRs1AGWsKodlam2LAKA97gpMppxBz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uC6hHa71KXQwuCNBrycRVpCi6TbBsaDb3CisuLms0czAsFOCALwPURCKvNwu3eLqDSsp4y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eCISBrKIAYN5TmVMgeoVS9ETm+cReuZVOedynaj9wEGCiUUNt39ykXDfPMZwLDvTEEbdR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Ooldx6gnABMwFSl89wQBx+pkLG3iEtXgPMw/Q3Ys29wkTxxtqGuWzOOb8Q0Gtk5eVlFX/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jYit7a1F0VS7gF1SBumAHFVHzbaEG8510O4dVYVcu4GLImil8VEoLunviFrxzx3E5Y/iaF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3E7pdcaiKy48OYDDYYgA2hbdXiWdJU5XnzL8tD7mSfq+IANnyNwuyFeYi3Q6piD9DAWw3r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x1EndR5PgGAbMUap4Cb/e4VVp5ZwkeRBKEdqiAD3p/UwVB7Fm0t8jS7AcDJaDvS/mWHpqZ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TyzB5GsKWYcdibFMeJi7WJb1nmWRReIEZURWhp2RGqAQaoeoFch6nGDMN5rEKPhhneQg5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cXzLWOSpd0FqhhBTuMCLtitRoUa45lwEMm+yO8ssEuHg3EQvjEKD5tgZxzLqv5l5eiL38T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j6nabmvjiZzmNtXU05y8xPXmAxTbLzlmEc88RAO/5hqqQ8S6T+YuWsk0qeoQWMR3ahsMC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I2jIAqu7l6ttuYIYgBqVM3HRQd67l8BPHEMAx4pUqRHktxzlECmsyquuYW+a5ZXzcBzxCu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GTiHFEK2zT+oyKv8AcDbvjMU4MPU4qPhQTM+U3q+cFsfsqcceySuRPD/Exj3mbMKnvOEq6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fYYTPQItIP21uI3PKBrB4Vjlh/ceHDjMcyFGi0MZuNJwxxEHZXqJ7EtxG7cxMf8ADE5tB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Fxstn/QCOItEtCgZVojJHdaz5gM0yXr1EAzA2FLKFUrglCFF7rEo3Ma6juISYDcr6dzVzB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tzKOaHUSt2vzBZAu96uLts4aB5gRDxXqooMvvcXof4YaRgVjFeIirxV9kALPNq4ilOBjKp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GV7RbKDFVAoUPzC4VQt4xEkKKs1H4ddXdx+zlaqoAoVKwaiKRLebyeyJBsYZdwRmtbePE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IKa260zTkrLRFQ8ga8QaeTtuArUpLlbBkcAQN9K2W3GwDLaQsmR1Uw3jHwSySlPcwq2JbQ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rcBDscUOYBbzpKji6NOMRLBG4KmYXkauaBlVbBcvmCadeIjpdlRdtiWSpbo6l7UBgxgis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LXm3iBEvLZKFFoLWK1NfMVGBzqVe0D1BELtvMqmqBslUOjVxt4ZltJljZqrOodkt7hStF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mIMdwu5Kzx3HSbOlzMVAW2gG18xnO8QTuGwwpO0wQAAtgA7JWTbuuY241nByxspkFpNx0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t9dQguseXmPbrG4jBG1GM/EwZbNPii1KfjUQ5SuiAmrOMwZqyGTuL0fBURbF+pfimDrEc5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og1E4hMPqDeFGL0WMzrU6w7lDY/MZbt1Cdn3Rnglbk20uZfQzo1Layxqpgx48agNv4YNU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iMI6cMZDGPPMdbTHjiEqG8WzJWBACocfMLIpM7lgD1IWAfZLLF6vUyKprNczNd7wMyNOPz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60hBf/MR35g4/MpBUzz6gGMNwO/xDoSsWuO4LwcGZQZ03phXEdWtHUHIOFxo5FdsNQaZy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mI9DPdBIgrtlR9DFo2tCPxT1AvAN84lKnRLV3MNGIkyz5uATMoKsJj2m8R3duPEXv0XF3a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O8Yj9xeYmqfmUXhr8Rvj3MbvEcXT+YB5/URXtC1C3ByZTI8miPPUogXg6VBRG1nOb4g8m6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gGnqENGK5I2yplOiVxOcvUUkI0TENpA1iCv8ADFCmTxHKPmmBjXlJTt9ghbiPIgcBfF46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BBuiBT6JJSYceQn8UMNrHzSVKD7mUNb5MIftspGNxVOB/jImw/QI1CT4xFmfOIc49yrq/x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Mpywq+tNAq9RA0L1B4H1BeFoRts44mDOYq7Jux9Qq2i47P0xKb5iNOWWJghhfEv5I9Oow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BFtaOZ5oqKENvN6pDRDQDEdprnEUU47cELXysYIKOGAEHyZ7vl1HFFq22I8q3tg65gYu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rNM1Uu/xKWCrtYKLG9jMA8ZnJF6mnFpWsSdf3BaABeC/uJhDZVuIAVPBqZrUrDbtg0Mn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eYwUny/EKRjYYGV7jhtAtHpOiXFHcAhFnJcMBpvrcam5McBLPQ7qoWWAWmB0TeFWCoDS0X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uUjNF/wDXLAcuWCWov0bmIFVVQGm9pWJuNoqNo3ddxQgLOE8uuIFLcjnxONoLUFwNbltKU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llD2ViJQLz+o8ZiBwL3ODkKjt4Bvp7lVrSnL5ZelgXkcw3uRtwy0C5dR4Q9ywpC2p/ORK+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eFK8s2tKdwiyrwyRDFHaRjyruVjF6+poM5mynDzAJbh4JlDi4ji/uYWVLFi5lWD8JMiGp5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dvqUXykl8sC21nES7F3xWuqgch/dwMsxEWtFQX/Hic0DSZ8QElIOV5g1LA1yoSxM8xY7d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Yyr6ldJiGLr7lGLMoQacRL5JWrqipeqziFlXXR5lpxX8wJQl3tOIAwsEu6ItMlYYl24eO4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KsX8wKDd12S4y1XTAM5cE6rV+IrX9wzNZl1UVLGcIqqoO4hAXklo1jDRNjoZf3joaj34dr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s6eZQwQ87i48ZqW4x3mIm2N8k3z7uX0FHcziqIcY8wFcBcLDFdbgKZqjVRHNp5SDcjcAC2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DN/BBrJbWoHYVj4hldEXDTMOFw8y6LuCBAYJaYLdXmGwv0DpBFjB5gszaFBV43KoLXzKFi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iZq2/iZTDq+JRetzk8x78RcU5mchOS07j9+JejxzEcdTd1VXFsaX4JnNtnUWfPBHDXyxqw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9mOlfc/DNYtbO4RMGg4h4KBk0vUrS6jZHJsjI9cHMLivJX9yvUHIVfqJYGTIWW8HqL9fEI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yJSyiEGV9qFDRfNzWzgdfqlqj6pkcx0QKUD6lW0lnBAr48Qoc2y84lnK3A+oPHEsvWJZA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SelKkp0Oan5qQ3TXQSkU/kTNRXY/4GH726Nz55kNKA10R6/URsEE+Ygi3lWOpYF4DENGH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twxIN/EV5W5yGfMXJhWr5jwQDdrREVNXEfML5pdWhCQw4CWFMaxAeWDFn0iXqOgEv1PdL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rx4mqz/MxcGuS/EoPuYdQF0R1UyL70MrCcA8CXLA3nBBsgtK6gbQt1tn1AaAZqBWXN4U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DYPWv4QF5xyG4NWB5MMCD5QJcotpq6gFRPBVvzLX1S4bcxQr+KuLl8EHkuZI4CFTSuVxpW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5FD6ZXN2d8sVb3wmxWQp3iJIoCK+IuMqveIAtW2c3FhWGsrC0Loxg4IKaAXF3HhWzIBDN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m8TI2V5ioF4LeNwVsAdXuK51Y1Yxtyrvj9TFtXbm1jyMMLxAqm5fEV6BiIYhE9EtKsKvKV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VbNOI1p1vqELtryYgDUVYmINd1w1DdgQdxi45YbIl5qLYWQuggDX9jGddGiES54EpvezM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fcyrQGZhd1L0cLqApo1mcqkpz1jx3H26sunoh0pwLAbInhjm17iQBQKC8QWiFUYzMBtxs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fTM0hBBenTzKpaOyLyo/we5iEBQcES8r73GzFCJjZcAt44xEKd8S13zAC8esQGwcXx1Kut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HcDJjRKVw3u4DWk/mV6d1AvDLqDvThINcCxx0U6gjNDt5QK6WS4Y0OOWWVj3zFgs9GYVeT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kF6ZSqh8JqW2mnCZjhfYlZWykFoKA/BLtvd5biZPjpbgcL0xiNWpddRFhb5liyhA0xLUtS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zxAmyHPxClwFmLO5WLqV1jxCj+IBw5cXUo5McZ3C181zMKQb6JW+PXMoswY4lWYaIGTKQb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rYddRYW27yokRm0+I6SNdriaqb5WoFbL3LaWmoY2sbzAyaHuoLyq94iXrfXc53xmJVKX1K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juO8s3xcvqX0YfxM8Z4zPHEtrUXGN7lqrP6l1Sy8VOfMPFFtqvXCpLt8vthAGEvc9D4iL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vvzHBsX+JdoVrbwSxUeAQwMvDgf3FuDAcQcc1HzCOsUQzqGl46IC1/cw1OQN+IoTP6mKV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xPbL10PInEDzJuB4YD+6sJidr4NYmfghP2igLd9sTWe1YF/KZ1UdCbL4Yk7j6Ah+f4KQtC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grSi2XljBSHp0y2XPwVkPYPgmR1AAURL9w11FzS60RVjmafzKnxUSNrfzF1Re5Wbg5Y7jI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v0BDQgMVNPOojXgt1L1Z70YlAmzAO5oLg5vvqHIRVnt+Y2u7YjrKwzgAaiBxcBzqApVR47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9xjSDw08xvjMGokavig3BbSktWSoVt+iYg4XPLnBstQrTe0ObvxDUmWStL0QGlybxAIob1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4ehfE0Xdu4ujd8ES70aK5gNKQsuOU2aA1DYB8ZllKVNW68wpy3xG4tVdb1EtsKvvc2hq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UGkPFhjEUd1hmN484i5WG/uNNZ0RC2XqoKit8MYAoNwHN5re4MvKXwRjYo5Gc4oemUjQx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uALxWpWqy4fMKDQLpqEVQGGAVRyFizVBjMwIC5TEoaK5lbiliACunj3HAErBWZdVpRmIpx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a59wdLC0G2NxofyZUXoN1klJD86mRNWRBeGiDBjx4iYBFcdwCgvzCwwh24cN8BteCbgwj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0Fs/MTLVa8vgdupYrOV9CkIIvY5lhKMaqYKOO7mlYhNUw88QqvZw3FYsce5Z473qPZZkpi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pi94vUu7xGgxjVSzGM8zN5y/ud0fEGhw5xCzZT9S29Otw6FrpZedCX1ABgvuF3DtuZXNN3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GvjTep5yPJFt5oOGRCxJUShHFsVV+S2BwDi9soa+Jb/LIogsFVDmPpSuxngO4lhQvMZS8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mcIajqnAqmAxj3KDHU30558StbXHUW6sQDY4iZHk6lW3TcKOcrzHOJ5vMre5S8ceZh58S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/UN3g6gGClmCW77nuXW8P7jYM7INtAanCP8Ace1lFI6h4d3ks4B100EyVDpEJhOasPM0n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UuFpbMhxYfiIDCW8xx0NTIzL7PuX6+4bXHhuL+GNO3ExLXGajt8yziKc67gLVW6iJyscXL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7COC3ipTcDiArCiCHFvEbpgGYGXEDEQ4ha6jRzAhqcK59QagHtYGsNdsqZ+KA7+hDs/RC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9yoLK/cDeF7bne33DgUFdenMoVV8Rfd9MvXYfKK5V8Klzy+1lnX5nDPqAcBMLizNfcB1cK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7hbt8yngIHG+47SfiIqk+IZn1EMgA5plICXucaPUOKkWXUKxEKmJ6S+Ygd6guKzGG5ol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vrMVBdiQlhK8geZZOXFcfbLAF99HzAhuoIrM14i1B9H3COLrNXM+R42jqBzJa+eJWidLy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Nyt6uHLEpciYll5fxKKX81A+PiWVWcQG8H3ORVQSDlBKnZDmLkTWV+JZHdNEdwDTJSPDM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aKDqogVM7Ly+YS64cy/C+IFN4AmCsKnrKm/UW4BwYlhYoXESk7F2tR1N0upam51ctJpG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Rw2crFozh1Ft5vzAXRPTeo4rA4uoFb8oRVntmKAFxghdlUdMAdvjEK204zUQAW3iIZHDfq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VD5zVxwYsGVNyrecbyVKDLbnzK3lR3EwJu+JppLXN9SkPxFPRWvXiEkUPjOYAo2coDRAK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jGnrzHVF3qtVEC6+oy1kq4Z5ZCXng1FYyVVrHuNJY1AJVrR5qCttudc4SqqwtIas0rMoQb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MsEOvqC70LwsWgqYu2tQl5FAcM8HtHY8G2H+HcaLdwdQqBMI0HSu/cGovmZdpgzABdA3ub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WTR5lCi2+HBGmIDxiEnbUuZr4DPh/copxfkQyVlJhQa13GlxoYKqwxEeRNKLuVZ0cZmb3V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NfqC0VeYKxittwQ5uO2ObxK+GFMN15nogboq3qH5eIUbv5hTbDOeID1MIMsasCs3ozUAET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Dqhckrawc255mJXrmYMIwqJVm4YKuOu5Wf0/iWlOMzaoqAC2alwFLBPc5MImfJKTjxASAu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KszA3apCzb/qYgWeYe4t8woU04YlKBcOcGN8zdKMyMAmvMtay18R3QBiGBggFzqaRQCwG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stYXmpTk1zKsi0pqom7UviOSXwXjuIDLZ+4nkVFwpTHA7i3mL8dznPGql0Fyy84mF28y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lUUA71BoqaBvwdwIm3ZtEG3O7mGT9BFux7qEFUN7Zmf8AXKQf6joHBfUXN34OIrRdAVVzF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ThwC8EBdoxBeIWIMXxqV9wJhx4l5xuFsBFvIr6idJ6UXyvnFZdKGC94ii/V5LnulLE+I9k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qOKZ+KQqWvvKwMzncKdL2wLferjqn8QFjwglwqA4AlytuWkc1gvMscrByswxA95iUQ75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GgYhYiMCssXSJRFwv7gablsOw1N5j4HtmijktHt5hUqM3MFBUCUe4CDvoxAGniaQpfk+5U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tYD25MZgebh6X4nFzXuXarfNS401nnqUSxdaiUUy7lLWPGILIKOJpdWktwteI+KEapm4Y0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dlRXAyQAaKl1cFKcXklOROqnK4b48RQ8u/4madD/ALEC+xVYOZVby1ScQteQxergyM3TL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lDDTUFQU87qKoM4bb+oLC5ygzwQfIjluQO42Ag2VuDwZaYKsFd81KBtaayvXiOVDm99QW1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N8sJ5mETZ5zGzRGo33zxMLpbx8QNFlFtR0XtyTA4w7ljpyfUsqdsTbV3pjmKtsoEEsF3KQ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PxM7ioXxLHQ4fMRLADwMxC+F3HEWeVZfoCkY+VTG+IUFDvGH1AANE1q4DslgCVI+tt1Bc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VOKxDaW5ubBt5CVXthQw1nGZdpXO4KKdGy+ZuAcMAhMEMLr3W4Tqu1PojkFRoo3T4xCwsx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EraKoqI5OVt5hBzu+4tgj6jQ5wcQXV63jmJneL28zI0arJWGXAXE3L38S7rJtmEz69zRfz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r01KmqhZzT5htqs8sGB55gWePEwFZzOH7Rs1eHzKvQY7q9zIhYGTjeuZjWVczTjnRW4ym0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lLgW32hGGvW9QDr6EDAHS81KlM9qCggp5PxKRW9mEDJwWSYJ75SSlSnkxAnfbiCk1VxHS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QlenmdH1HtvqZKUnHPephdv8AuDDa4mKa+pphX3ErC/EA4PQyrvmFqK1u+ZQOj1MHLXVRb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j8S7Oc9xqssC01fNEEv8AWJYoWxhk31HCtMBdS34Fa0Qt09YtimcWJsv51CPAH835ikl+I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gYL5D/E7CGG+I4spqqnNH/sRVcX4iouzxHqn4imbMy/NSy0/qPPczruWCi6jpfcp3qNZX8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XxDi05Lb5X8QapBlAYxOQoA/MLKsD3BmC6nEpW9QWL69ykp5L3FsPJAzVeFdzjJ8yrf5iD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CC5q8zVM9tQdUHhIG/wBolzGfFsyLs83MAP0mBdHyEA9ZYQVrcWrKv65YEzfdkLMevkTzb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RfnO8qP5VqIrIeS4dsP4nSPiEwA+INeJR5Y8CicZGpZ9Qg4Q/cqgqDMbchRqJLY8TMkJTR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GNL6lR644tSX9MTM8kF/hGb9y2NB3DFDbHgNlXBa0zJ9wWGrv37lKQc1AOQAIxTo3LSN18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j5mRsPc/MrCGr2swMpCjm9TTd1xGqgmcXmUCFysKy6mbxZfxGq6blKmKjy7HiCb3vMNs/U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L8woClrwde5kt4Y1DKothm8VDYFxhOJkW5c2VcLTYTYTBVz4gG7ETzcCggZBIBkIFlbMeJ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wBLQ5DeIuJtTiZyxvRwSguV0RmwmRuaS1NVAIMs1cRVILV5i7CrFTwMO7dwtas+7qVSkVM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0RyClnWI6SsMsGrZ3mJswXWjiYXWf1MwPWbl5a0ZgFW2GKwNnBjcyQpS44qKVlv1zGgIpz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Bh3TtrEYTkhyTSrz4VDYC0QcDASwlAWOYNCt9w51emYCCUFc9xBCl1vmJLtnNYz1EOoHlW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ACh0iBciDyzcpYAxASjNriFpxhQBUCcVFOVExKBbmtym7pXUubUH9OpWrUz5gFwnLV/i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IDtCpG1zHQsAaOVO46MrkDX/dylq8hKbzznipYFbrqUgafUPs5tgTI3rxFqMrBfERFDeCQ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unLA94/U2tymDMqiyKwpVkxV68Ro2kN9vcsOcG5dZvPqOGiql3kPlgCwYgZWmA1g+9wNc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xZBtr3AaJAWmBsYLS/bAt7vcolnCUAa9zfPvcXoo0bVgexhSKTjDcaq4ugS9deGFxvzmUW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A9Si6rqpRvPuVDQquobg6uJSbvmHjmoEphWaMwvOsMq9vE5xWOIZ+6gYz+JWsX8ym+D9yq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iqqHDj1tl4AKCDaCgOIpFzl6gGu4Nqh8wgNnqMWQ28ItrV4H+I5JxbzdQwLS4IwpWYIS/Z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YcSsPnmdn3HsSrh/5qZRWHPETnF5f9RV5i8HaLfxFmbeZTqLEU5xL8XHLtu4tWufxBKs7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6mRdPVwCzDcL3cqDWGaQefzDoC3LGZO/EoGP4In12alFGHGanDMw4w9wrxSMeCeiC0up6l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5UKc39twDgvxBn6UpwfqUOIK3meuoZXSTBumK9J9wF19EfBZ0DgYxX6tduCU5K8JGtVHKY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z7Qyhk2Z/EwQhZnnURR9sDZ9sxuF9NoYqF4jGI6GGSanYRnRVTbm5wA7UCRTiiWdkdDFv8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hwq1E3gt9xx5wYom6ii2IUPmtfc1k7a3BLNe4Lju7rB8wq+K9fMAGPOubxeU2fmJRy3y+4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3UoviV3UQceINsspDFQo47mhF3qI5IPWoIQ7OYOtSBOxV7mCp7yllR6Zkhlr4mDApWucpN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1rGq5gGSpmVSAM5zEaNuSNlrN8xoGBqVDkpUFUe2oGVFzUuKRii41UFJWoNuGesXeMf8AM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VSzdYouUAaVbyOoEKPhBy3SgoYILIXjoiOGArRMYHKRKNKzwvxFcF4qxJwvLzUE023WOpR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lDnyRuwePG6iDIyzF1C6YJRhsPPNwwVnfMsLwFqHkG+v4lZS2ubiyXhXiUnYZzDpfDiNWR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R5NEQpbG/nmYCUaHUEVd1nUvEBSq0mUnGaxHki6aIjQC7+Pcqb6UFxl74Yj5AUyPEtgBk3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DWHyR3cu1xZAg3ZW/iBhANDGiA3iWZVe3x7jgVPbDl/GYoaqvqZ+XI7PflE4hRQPE7kG+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IVktlInROGseJTuMMQEDUMUy5ImR/6qHLLUrVuNXMA/6o/vxEbpc7gC3LG6PMohoTklxT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3lv7hjLnmVq69woyY9yuGGBjIj11P58Skq3HiG9QazRYXC72S6Cp6mem2FqtsCHd4jt2xi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dsB9XvLCHtmO1PmHwXeZR6aIN3b/AFMWXUvefmXgH51G1uAEcEKrzXUN6uuYHPfmUlYgN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Y+YDyx6hxb01KcV+poXNlOZRdqsoVjOoAGgeoaLY37gG8HuLWKOGYCFQibUUdVNPDK8+iK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HImAIL4VXgDmH4xecD5iuJ0xuCdhhvqXEZpjmc19xqk346jjOvcDMy0A3H0eppR6l5aT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VxHnH5i/JMOLPMr/9lPH5HxKfqR/1ULmNxFxZqt3cRrYeYRQpMhv3Mt5xBoAfuIiqikNXy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AZetQ126CN9e4Ws4gPMS9ZqK8Z1N2fREaSx+eyhMww8CWK8siL/pKoUCTytynh3isoMt4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2MGj0u0Xt65mWQOgJ9Cgxe+324Ny3lsEyl97g2PpgWr6jvREXl9S8z+YgAMEjZDLo9sHN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NzLKfd4h9GIdqeUIAXwAiCO/iblW+pmSlR9VfMr0HllyBcBky4heDLJe/OZUowx1VwMyzK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n7YqWOAR8fmpcyiV8t5jYFPgnll4Lg9lXiClrCUcIwww/cOWbqoJRgXxBrzn1AVdPDMBBu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wVqtbvMTjioGoX1/qLrMaFCnUbqAdVM3HNcx+HDxBeHFpCrN5dyh7HWOZm0VCccQMlDO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G2ALdMgGDTerAfbiV2TbW/RLIXHWpdrNeUp5DuDSYDhnSYNLAK618oBRbF2yygB67hJwc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WJwB8woEuwlPZlOS8ncVyk3rcCaMmcyyHTwS0ZV+4pgPtEhQnD5YocTFkVk8p0bNW7gtFN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nqNtlPljdgPq+5hem729xjCgIqouJ1DoPMYSF114HUFKyBVaMYRPRzFtI2U8xqlJ3VRsFW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pDe15gGf9EBAXathTEW5FqWInAbnwakm4rSm8Z5luK0YYvGMxRXI8kXJpLvDuOKAMmI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Btf8AJYbAHR0ARwOh6g4fH0d7iL0X0GvX7RQzZhHUraqXbNuDfM2W0RUAUAX7lFQLYiBSV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/DJbchdnNu2DbklAd/wAS8ldRC6WHcbQHXrU7Je27OfMW80/3Blo0agdmnriZ3NH3KxlP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lVd48ErJoeYZZxPNeyavN1mU3aCK6t9sGWh7EOhI7uH4HKQECpyJ+IJgD2IscF8WYtDVxQ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cSBxnLem/K5UUdlTutQyhv6la5uJVWlS5ywNrXP5hrlH3A8v8wCtYfMBqq9QLMYgFiM9IB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MeQgVVtHcUasy6qBm0vhNZsJxXMavDvic0UhNuWfEF0G/UviL0Nsusq8Dgm3OGP0HLDty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L+4d6uVi2mTi44NYGIgxqKz0lNRvir5IeNygcHyReRLi5my8x5VVY3uYsFVzMxq637i14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OmGoNGVjL7iHHuIjzB+kmStIUGoWdvBBhXGiBnNEdoHxDALnJ17hWrrDXpKTsQCU8kHFw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gFn4YcIHYSzsZ/LTA/sICkH4Lg+I6YjwvQIhyiV6x5GFuUvLcG7X1FsA9SigogA9wfNRdO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fGBm2HpRyi58pTfYlRQCHhID+1EWP5JB32wwELB4kNBvkqHAQ8sVGCtZi5KD4YGmErAOfB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S16BGlCPFEw7yPymKUWXfzcxNhUI1AUryqqP6uLqXFtY5r1ANLZdzCpVwT1yL++oILXNl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xKN4+UqRz3PMrnglHviVZxAplVL6MdRXNN84uVpeWuoEKWHmC4R7hwV9kcNBOjiLek/ib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GWj4nkL9SnZW/E8n5mSmcRy6H3cpovPzF8i5LZQOhNKrzAsAm1UwlqWEdx5g/Pcd8OPFfz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cExr8nwxwQA6H8TALq1URpsjRm5nVy9gY4gBSlbs7lq0zrtLWUCPZEXVKt5hVBw6vli6Z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S81KW3LxrM5cHraS1MtL1ELWB4zFb5NS2vljgGQx1HNDSZImhV8EWqtA8MDCoCYSW4K+Zx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XEoGqpJZLQLfuJweSPOFKVTDxMGPEWsVLAfxB1qIcIXEOEttuoqD6HMb2FHCstOS3N/u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V+dS9oNhkSNYj/6JmwNZdEtk+aweIoZQNEqbW+M8Qbs/tEug5q5Q1y6xNzZnM5xScxcyc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/dvbomByKkrcL5i/poYWigfR0wRhIAp0eoBgtrcwoXanucl46nDhOkoZNj/1RrMW4qZ7g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DTw7S8U2wQWW+GWsuJfA+CJY3WY6c3fEwWnHPcTI6HmXgk8mXkm2lvxMWGYh8fqD/ANURu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C3P3KW6rMDGa1EsarRiCtox6gcIp8Tst6gwxgavuHgdLua75SVYBgwgo0YuqIxXQuu0W7O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wmsZDcOs+0x4z1cwLH3EVColyKlcqgFjaGv4hh4IUY0wON1xKo3XqDjn+5xkz54/wAZHH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BVmWz+pdoLTgJdMfTTESi3mGkDOZctexDCinidDzM/KNb0cxKKC1fOIFhXaQe659wVSTDl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Km+MTEwqyFUa0RSN0XjomUuKzKY3Ud5utRcBn4itZxU57YTt+Yt37i1Vt+Y5J+pdde4NuR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oI2h42ufSB6fJZWGly5jfqAcXRxArUoONal4APMrU3Mu2YGgcqa677gH0lluxzBCVFOhh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z/AD8TwRSkxQX3hykFnnEfkzxI/s236mjPpA3FOEiFV6pIUfhAmFhc2ZlLgNNmpf+1Yip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7VAKJ8sdt7EzkH5i3OfUAFE9EpFB6QKqWqZghLDLQlubgg+Ahb6IUDPv8Jb9gqZlo9sWiD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Nd1C0NwBjPasFKeMajdtLh2+CVtXy5MwEs45gMuYo3XuGUZu79sFW3AFX8xdgeLYhBiFaC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aDWptqyOVCrzMGJdA/m4LqhrqNGbnUUw2+4MNr8wwyb3m4ZC6ogjBk3iJWlxYwaYsd38xw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9ksq/gitYT8zfAFnpIJ19TJi1VU3LkTEotfmWz63QWQ18DYWt8wCnAFAQFpkvNQAVazS4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YE5qXhSZ1W2W6QL5rEogVQ3dwRkwazuOWvEHctTSNgzVI3Vb+JapMLzFtRjyRgWWTyEy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tzL0qvWCKazT3Ft587iGMWeYOn8wwC13TKBKsC+Zq+bzdwAymN5zMBnJi2ZwM2Rbbu7MSj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swm8xdH7i0cpxcyG9B9RPhasN+J4CR4V4i9RmuAiqFGoFoihPxG5kHIeIWazfATAtt4vU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NCbcyrKDaVSKVGNsJAWcP7it7L3PgjNry6jrZQYxDc8fUxM52IBe823C8NX+a/iR+8yKu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9gUFcpeu0XeVWJx5mVQro7mgbRiZU2MFA65qHQ/gYWJvuRmzJgYEqlzo/mG1qrzDin/2Z2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gctQ376iGlzmJlXdSqM3XiU5x8Suh3WYZGPLsi3RzAw/zAqgw9wq6PqO7fxCq1iBkUzPL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qvD5gYzdQrobqDV6GA0AlXpeT6maCqxUtmxViP5ljijzcyd91KryeoaUWOoCbbeo2sanG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owHIJmF8t5ziUo53+YLAzUM959yjltr8ToPNrDJio+jELHFtb8yijNbqLQqAbG4iUB6loF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E5uZ7Yh1pigDaniepVR8G1TFnzq7XD1F1ndxo/g8TTwVFj8v8RcK210PR4iMUUaweZnoJZ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0+JxJ8HEeFXjqEVoYGOPXJEtAaItkptC6EWx3bGho9MVzXEAFb+op0cQcllRi1xyrKTEbD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6qpzZi4zboddzmii4W3E5i9HoQEoRkINFL4oisIPsadMRZIIND7gkvyZhsHPiFOT0TDBV5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aCM6gZ0/YsBPrycr1ATnGNzyK4MYPsM13wkBonqWYIsyZSU7PuflaWI5H1nHPtCCSgeAIV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DXDLueHAFfCVBCNRlSVTX5mniJkEoB0xcImx+UVR5KbmF8JN98bUc+yUcbV8yreKlGq9sR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EPGIfcTbDo6lulZgDwOsztLBWrDAO0unT/SOAgymPtlzeW6kD5FpTwx+tOmrlUOKMXeG/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TG7/MOJQ+Yxb7MoalTatz4nHk+CBDc13KdUlI7XmZMlXxHDdPRBLtXmD2P3BCVxBaS+bgs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81FJXyYjpL3LXAealJSfiPOS0t5dm2WxcVzdHuGxNlpuy4o0htUbIGk/MRzVVUsw6GTEAB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+bjugfIRc7AXmUFCHaQh4TriMiBu63KK8gMpgW4TRnuXe7eIQkW3OW6gQtyziYMq7x8wU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qTm5ptxV1KBgprMpHtTUyRWtoSWEW2fmKgFagoKUN43EbBWMmNwyc+zqACOlIYsrUpzYnf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6yV45JldFfqLAoLhSZtgq2+Zr5ea8EA0WNt3bGoPQQxo5Y3Bq3o5ZmV/hzD6V9sCCqm0Mo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/EqZqoqLyxBcCh/JzKA+SyfM0tcx3dVeXMJdfOtyyBUNkAuUIQqq7nDFYB6/F57dRDQH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Y3Eeu4B4R8nqNUDBwFRHAozAjs67mctO6ZlYf1LKGO4bKgPuHGAoaIOQfYHqYpxv4qGt+P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VVllvwSrcUPiC21HjJCup7FYOCqZ13BzTHd21LVWQ7nZ/zDCs4JWPHU5xXiCWcw5DmFXR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vxOph31G4UfdzmpDcs43Y8Yj0oonUFEqrmMnT4m4vtZ9rWJWUPCyxpIuFgZrBMjsiF0l9V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f4lM4yQANQNze83BO6xxeZgG8wrfPmAbrETlHfcFXjy9Tdi+XiBRrJGwa+J4bvBiFObz1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aWZYIVNqvBLgH86KRtpuQ/wAEpFByz09HlDi6y1p7uf3NIBSDXhB1ds5Swgg4gatiNCK8R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c3gyfMJ3x3DuDNVc+QgGw7rmHLFH5gKvIdMz8EtVA7hLlS9vcy5LxMoHX3KCm/uOl6OWY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X7e2aFDqqiKh7lIOSwbycahQpywAllmcxLj5W5lumeWMXi+5hg48E80c4IJ8ucMCFivtgj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Ba5gBpMR1+pWNQU3SwF0LH19AiZSPqF4QeAlBWdhKi91SZeyDysrm3REKwjpEA7j/AN6n5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iCUE8BNhvVIE+2ctV9qsI4/Epgn4gdANVVxrkFmpmlygtl8sejcBjjjDlHeDnGB3X9xt0P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A2j0RcacLiCkVMNpQQ0oONBlMBtAYH9x6OZXXxAGIAxVcRLQKEp8RAg8j7eJxUh5PtluK/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Vi/MX5bXzNSqCzPfiBPLBK1bATrcoRwI7n2QGTPmVrafMAwKLq8TM59KjxJ8Rbq8y8qo9y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GovwvBBTLPljhwWu5R3X1MenqBxSWJC1qp5NxcG9TDVvmbSDlaYyOOrTZ0kq0tpKvriA27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0L5hrzEByWtkLCuZlg8TtWNXHBdX3bGwv21MTnFe/c8M1eHUcPK7YlAMF1n4jKEDjBBaWT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87lRYWgeYG0L9YICmgQoWYsEvunmNNUkLfLMFDnK/qWAVnviKhmnqYBs1oI0Bqm+5RvKj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vLJrr1AUtwcdwGzhurJVgMHnmNbKvXqODtreYsFLoyzTZ/MUttBggAtxh0TD0xhIPtKTnL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yws2dEtKItNJ/qXiwdoZJEuoFwmTHZMtBWm2e4E9MDOoKPeUoWyKvMJvz5li9XxLNY7YY0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3fUF3dsfJwFSkoEDjxbwSxqmhj3EANBenqKftlDlgDTtnG5t4u/UXXC8sycGBlXwV6f3A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s6WYRvT1DN7zziV2Gdcym8pdVvUqgRLMwqhRlcTF5bjp5mGW6PwynjV3MFNcZhQimIc4f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FslaxA7KJholKR3xcrP8AU4bWHnPTGm3d6OoYcPHEGxoTuO1QIS5uOEqYMTBra8xwKXupX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PcsaUgKol3Bwc+uJQWaPEtHASz8+Z8CPmeGbZg0+5YX3UE4MGYKtfSZN2YlofcpA67lA1k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GuCv+xK53XmU088PUAsXUIFWoE0m+efUcQoceXuZqr4z4nKxs9aDsXz19x0x9xXqMh99H8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UwiGXimCPcVariYJODgRJTTZYVPnPxBrhoSc1n8ykto4i22NQMniAvVPuZtjry9RAwfYe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V9RUUc6zMxzLLaHwOvMAKI8Rr9pxXSjQEHIiwC3U1Skc/4noXFKQ6Zlu+QDBASdOIGci+o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FwVBDZfzMksUQKaO7gU0IHm/RDjX4g9O/cOfymHCHxOEDwJtiRYZdxS3zShQYeoXRfEGtH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F/iK6H6Zuj6U4i9kF9ggihXdFobmz2YGqpEpLU3SAdJal5lpnwglPpPCoh8X/ADuVK9CWY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oOsp7jNlzBOSI6hpELKlBOYRlUPmbkSqxPt5jGwXTB6QeAqao4DZ8EtDesiPLxNN72r2y+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14uHnoTawPPOm5WKshyuIgUFDVRKxjwsc+xjWWiJl8I4iNpOYo/cCVeED4+UGMD4jT/yIH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Z4I9t1Fq7CWAc9xcraeYoB5jVRFWuOot6cfqLd/4LgvMRyZy6hAMaEioCyvK9pTl50RKqR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26dS34W9oJkQFVeJRBh9QBqha7ZQNUvl7mlNWcEoK1WNRdFffcSQ7CH9o3XNQ8E7kweZXW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orGFhS8vN5RK6A1S3Uy5KYiWuwpqqllQoeYBixjuAFxI3mZ7oA5IHFxecOYIaNG1icnPRG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WuhZLBcHm4oqhedSqGW+jiWGLsIhbdbdwFIb7q4lAsL1BqXOWNoTFuidn1aeYSFhNtE6c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yzWchFNg2w5lKAgceYuQqOOEgOBduUYfSEzoYYFK0XePcrA5a5mWaorUrayndEpLqxIFg2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oDkjdcAvMvMbCP/OcSxK30GeIiMjiVrGiP2a2h8lSsLaWsW0rHnRPNd89ESuVxAaOeL3PE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fBHBcR5Qlb8Golc4HHqVwLg5q8blDYr8zF5AgFNVXEBdRCnnES0zeeoVaYRVpxPUz2WTU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KxhmsDLeMsoNml5nLmj1A1bVfU49RobPipfRfMKx1r5jW4XAQ1bKY1hl8DButsaUj0lKg1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7XzxGpZh/LcXZV+OI1JZ6xATRdnmCK/lKL39QvxA4bgLMVX5nCv5ivh65hi887i02j5mhw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jzXzLoBzHi1uZu78S2gefdQIl4Rt99Qwp4DUTs7LycU4/huMkPCrheLrmBFUylhDXj1E9g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mACAuNGackoHwOWDUQhjdtVBGpk0tzSHEJs1Q4XGOYp+qcbfHiPabmMw8pxDwFmPBBTWP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rDLFE0IdsLaagKq8c3iYC7kJjJvoYas95lOs+OISWh1mJVGDqEYy9SwW6I1vlRDgseeYad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DDgJKeILgoLlApXxLXKwAZp+YECAYohQOPmbq8sD8xXiL0vqVy6cSk+ukAHbyz9QFdXoKl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8YBLp0x/VK1Xm0UEZfstE+SeEl4LPWI9aTq8SoXyrWMriZtgrfxCGDu7FsQKj4WFyBXRH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vzico+3+Ao3+k7ozYLhbbvgj0C53fUF6xvAfBGHQLV8CVtHGhCCC4wjEOSRXgmeOzWkP1H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Gde2LpxDCH9xQ/IR10e4leY8kKwWEMombgCl8ZLawSh/KP6QDANcstXkTV1yfAEO0Gb5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WMK5m9rjkgVUoxRz4ZddR661USOWAsRmCwYtcRPNHUdeYvmnieBnuVy3LO/iKGRmrry0C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nRLh6st/zxKoI7F7XcrodZyq4JfkWykgFoBcP+ow2+jiPCVyOyInRLbZV9E+JW1xKHK+dS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yVGy9yyaGr3/AFCuwCjfmBAo50YYmkulYVM2xbBZRtM81xDYwD8REwmHoqNayC5ZdCXLf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5ViLk1/caNxVpqY9C3RNjkd/1LuqpeMQtcWnGAajVPPgMsPge5ZwKc+GVn8wbMGO4KNI8i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Vsvo1CEJUi77Ba33xElKpuvMAnHxEq0pNVzBpWeM7lLdHHEFaK+uoVgLWnGYlHD2RSuUxz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ka1UpFtItRzX8x4YrLzHwNG40pSKNANy7VngG1ZQvAnKjQHKwqYsbglOnJ3/2YJYAFA4mD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fGoFZ78x+28S6l0R2Aqx2MH5snUe5g6DHnzLvrPXUcXvU55g1OtxMbV6lUoekBvP8ys5h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rqr57gWNanu2V66xDTOal7rfUssouuOpoFDX5mVw87gfGJaq43B03bzM1WR/cyUvGiUbW+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R5RHUGsXTi4gzHyWA2N03gqF+A/MTUS8UEdi0uvIdRLcrC7HLuNHKXL4urhXnxHJvPUMOK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uefcrPR91Aoy5vklj/wAZZbE6/tLEwUagW1vm4itacZhZ2vlHpLPbME0+UcWqNH2MaGlNa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ydJy/8Tdlc0B0cDxOY3FO3mn+ZoS9tpO4kEdQ7MK57iYgfwavsv6/xwcYlt0H86lyq9l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q5riUOjK/mSxkqpQFIQirhH4QLSxsdG8wxf08vuBw+r/AMKqXAGo1nXh5PqeM5fLFFic5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AvqYl/UofcJzl8ETJnkJfODjzMOYJe+2O8oxdVBnD4lelBXlxCvB8wFut61CubV6lDCRA4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LMNU+ohT6IYnC4YrDBwy+255F6g6ofBHyhGOMvU0CfEy18QgbkNZY9xq2+FL2FbuOIm7c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arwlYt0U6Wku6N4/tEMWHqfjqGXZq9EdDvrhLmQ/+LifkJZMqt5U1OAS2flllGYt/omOg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XgjmlOAtfRES35Gh+OHzMEhmb9j+p9uwvy8RFQjg5YOACYaJ0VUGMg57S5StO3c4N95lSQ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IFCXlbHNQ4AgTL4hDg1mfD/mB238R4Eywa+LL+Ab4llq7fEd5blNj9wBAUvj8wUtxTol+D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CgIpFZiC42xVMq9XMI8XKmMmUqo1VS+M+WCJUnHV4eWJhF46uOH+TKKdsuZDWPvVeJpNMQ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ZGUm1LpUshXQutvLBAGvcKC+DbW4VtVuL/cMgUWqLI5SPqJYZKfqCt58kClo+IyDbi5jDf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L1KG2/MsBQF1cpeGsfnxFo8pi02mYmG7lYDWae+pSG1o47jekpeoLS8s1edNxq1HXM8rfN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C+2yAqXvdEK/hUbXt54JawHERKuoGrZr1Bzh5DiFi2h9QVVezZuOT5e9y+ML6inhxEWqLR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uOCsK5ieTwrUDCwHHm4YJbVphK13iKxyTTWRu+PMRwLxKBlR3qUEatx7jXRQDdvHuAMvC8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cNNe0pkPG4IeW0IjQccytKGqfM2nI8PcWFKu4FQH1xK2NAyjdQLjFvuYoAWq14g1B0R8Fe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cUGFriFXVN8eJeGVeYt2o7lnIINmaIZyobzFVM58S6urhdV8QLvLjBUrwHUE7+pSnDvMMO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/iNttU8Stc81PrqAVo9EsznWJgO3zF1v4nNivMKU2OYFnd/c5ebrM4PyIuVbJUxYO6Ooyq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ZzmOQL+poYX4mbsF3cFWSxoPmHR5QKsj43KTlUqKvDiZBliApbJu5kAOz4m7ujBHQBqL5a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VQ45lzehy6jqYNWtHxLxDl8F2cQfMf7DkvHc5JM15jtXqammMcdvXqUaq0piYpNLjg3C5E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J7hBWUaJ5cvggoyrefB0eD/DBcJskdBB/G0B8zJ3xosWW9/xKUAlSOPEPSxHjpAVCnQb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+5jFUNBKG0suPEFeeWI3jziCVk9wqYCD2MDbMfEXYDLzKEldioNrbtwkwBe4O2q4wss0A8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UC32Qvz+5jUBCAvAHUux87gwUX3Fe9wfAsy1YgGn3KaYzLtLOdX/AIwwoRDtVLApe6IIn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JMRM24y9Fiy3wKFcBUrK51JxQh4MRz4Yqgm2nnlkeKzQC0ehhi+QgbAR2iYMHiVxA8bm5/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0l16gjQNx0Mrasv6heXaa/cy0Uu3yPtlLA+JpI4PMvsXNeD/ncqi1aa+uviApxByZYo3VC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LSfmWUIYc78R4U5XAjRYTLkfNQyeMa/iL+SNxYfVD41ke/wDSRkxYPmClDigdXBVm2X1G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JcVxOELccUW4qsARVruZVuo2264inJqVqqjQ/iIy0C2YjuWNFfEWEfE2/EEsvk31F+x+k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wLiaafmiNpV5ctzFnpLPJ5gsIQ41EbWoXmLLbrBKzYLjMAhaXUuxy7MYlMhDz3NgUyKJg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9wYwqX6ZcMLGSEoXJZcWRcqnTswAtYrQQb/VH5ipEBEEApbMu0SjRjATB1XUbdD8svoy4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dU/GmYKln5Zgp9oubx1vctowNcxu3w6m3GrslVaFPKaEOcTIKwRC8KMVFE0JzxEz6ZVqM5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ZuU0Nsaqr2Y8QuzPF71BHQ4wxRYhe8S4vYdxQoueCLgNrFtTRZuA/ucBL8cxWjYcsVgcE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IAALnca12M+T4QwB2BlIscr7mrY0fsQ0o4a2SyhxzNAFKuPM4NsGRS8Ye5UtLRLGbcjS9S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Vai2zcoxg+JVZfxCrp9YmhvHqBQ1muIcU+cmpkDUHlyVL7XzLF0C3OR9HUcfMrGHxNsck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hxmpa1logbucPrUR4OpdPco859QtAqK6ZyywevMAgPll8CDrIutfFsEozDiXaDUAwvx3AL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txlqNdS5LaVPs91AIu9wPcNboh4PrmDoN66nJrm73OG6jRAs2kR3kudzbeLOJfFZ6l/051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BNjfiZGpllqNmuzeYeJufQOS+3ERoLlh+dg/aWNZ6dAtro8zLPU5g4P5iXwgXuyoeLUcXx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xSkZHfD8QMjWpQRZazeh9dDz9QGLiD/rgAoR5ItQD0xRMZJRgt/iAr4oZeADllvoAej58l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5Wbq+sktLiz8wUwphdS8DhUQtd3C4p8wSqyu4VqwDFQoB54hpv0CHazfnqVlIjHCoIlGN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N8sTKF55gRz1qMBSqxiIWsPVvEETRW4DP8SkP6TNaq9xVwtw6oH8Rek9Sqr/OBmD5ipkIM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VXxINn15R1Q9xWhI0Fp6R4e8NQL8hg7X9kcAC+oKqpcpBF90RYrA9x5x/UbhCWZweJSJ0F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fnQzHZRaAnlmWY9eRcoQPBM7IGkSs5otlvwQJVVrWoYI5djEIg8y3H8FX+RilKcQo+GiJ6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kLPcM4C8IijeLVFs18rIuDo6pf1E17Joh6rPildnHWZUKAeocAYoOKB30J4i5WhwHV9xS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2Vlem4OybNT2IAYyzwZi0l07jflHC8Zhd3FaDC3F3lficDuZcGZkEfgC2BlujkfPEaurvM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dxR0vmL8vKyy+UoSeVVNkd+oWovQojVZnAwE5ltbdXMezXDULAW8dxwHBh81C1p6LVLTJ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ee4wADfbzCCRdbOJQBNBMbgQ5LMGTLrwxnoqVtHylXrunMLF2Az4bXqLSW81cynK8zF0HF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WYirA291/wARAlK3bB4LQcExa9vBOU9McSx588yg4C/HcMhhuqyy1M03xVEycpRn3Hbaj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TAShB3pg9gbWnSBvXfpDLcW3xU2hYXzNFBTc5Lw99wXGTuu5Ss/GPxFBxyTRSOc33C18+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MsB9lxtsOjMVLpG6KI+bxzKBzm/qBS1d7lAC1u2LhTZHFs/EGHBYcHMcvlYHgifeS76J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ccsyBTLxuBu1e6ilrbr6hGXOu4x9UdHcSotrT6JqB1XBBt5tmM5D4gOgmnIvphxWiZWwt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twniVs0dTNXf0xMoueYHkX9ROGO4FOBlq+d1HJDdnzAgVxfcAHQPeYBZR9zs75l70k53Kp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Sgn5m5euuIasqeZYtB5iRL36gWruZcfiLgfcHNV1HQw41ANhxKBkPURyk632kDtvO6gmgo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qCb+2JdmroLKLcL1Lv4DmFWlWuYjOXyQA063LcAlVY9VCgC9DcRrbccaidJ0G4BsH9QTJg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7p8+3z4gD0KNCaltDWsBWgmK6eX5NTD1Lg6efz/hDa8NydEbM2G35Oz8ECoxPed783LzKT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mTTsNpZuKtaHnPMHvTOy9Dh8saTRTZxj+ZQ41dLKUtmcBFbumeCw7UHBCFK8xA2Y6mUo4l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xjWFaIKnasqNRFbyuI3i7aguc16jX9jUHXaNZKOIX6A9S1QBV+mYBoi/cA0vcQbp9SnD5i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gA9sXUCnOJFr+AVM9RF21W7WBK+iBTE+Jbp9QDDfiALoPKEM171yIw/RYW/VkLU66sEVkH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tLQwdVSps3bQmXSXbmYwM9Q1mC4yunmCrB+Y8SrFOE+o2Mie4lqhypQQVgsWOb+ZciNYAe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1LUmNvBEc9uHUeOfhOGTy19ho9saMGjRvrxGlUWWv9MtZG6lvq2ElZuuX4l9GcV/VuIcQj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DmAYlGgT+ILtx7cDQf5lTDXkhxCKWyyL5n2WD8RNKFwBn1AmFJy5XKwgLtnfUsauXHDDyd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OIrO9ggySK1mKFrXiNRsBNRptdc3dTzG9MPmK6D1fcBoPg/uMEU5ziLmnrSY6hrHcuIqd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TGflE92CYgHFxMtsNQO+OYUO21YGoXZCqNaN9QrChlzW2IAGM7QUMA4/UAolTOaqXB4cO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e4OlgJduv3PPVYqZ11zFoeji2JY8n0JbjXBFbu6mzRzZUGzjbio9FeZkaKMZi/fzHEMjO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EIwL1Al8Yg3ZvmKwNHMFqkKeJYDOXgmQZXwstdjP4lkKHGeYJKBeu4jtRXdx6Og8RAiwav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eZoBjVajjdXvcSFLRj7iQ5BxmN22tPEVhe3mZEfo3KgWWdxBly7uIbZruHL5htwG8QWlYv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EDhww/Ce3bL5gOrzGAqpADl4g8IyjlhQxhAytLfcLoYi4W1AOM9k00BgO4fP0qLpgqvtys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o1kVPCtQoUZhkFl0zVE6tTC7zd9kNBL5gZVlAzh1qUCq+Y3eEaeqhVld3UslZiNOJdnFQf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eC4jnPUu6lL97hrVZnEMCuHdds1afdEbThqFVsQadHtlZtLfEVsyPBqWBvHREu8ag1tX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hYgQ2XqyBVAOacaYFZArjEtVL5MQXgw5VUM1KC1TuVNx4gjVdfcaLzjRNMizEvZ6q4OMn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e4MzlLavQS6DAPCf/ALxGAf0CGh5lYt2zi4/uIbrKPdymNrKB1BaMp8yod65bikDmV+5/G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g4PEumlrqHyJyf5PXVuCShcVeV5OiPgnfAGLri9wrNHYrb8y08vmUO8nBGAXkdPSI7XmMn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LMb7QBUC9BzPEODyy+8IM0TOl1XEggL3MAlQ0G4BWDvBC1X/AGQe7SuWfSS4KQp9IOFt+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ZcLispU4Q8czLoWPTw7uAcL8wAElbaxUqzOFP7lQuF3mGoA8Eewi+SODK9zcRfazuj1Gx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POJXAp2wAdfEay3sIwq0RwSFd3imEtJschGPwQiLBqsbzZRLh+g4j7f0KiGF9rqCxXLd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B/MUmGc9x6EQzLwSaZ8vl8Q/fFJ/XPzNGGhAfXR6iPQC+XnO4UZ9KruFUr2LT8VAITfkCI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XoIEY3lqDV4EYD0QxCnwVLXIucwtw5jc3Wzl6IYaTixaXnhzAePPmZnb1PLcp6GUFjBJm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EWzhh22oTPWMThGO5gtSWbf8AU4zfmNk6IRaD9wu2dNBBtE+ggSiXQKl+2usRsLb0cS3Xm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Y+R+YcnrG/uNoqrlZRd1Ok9DOIhhLepbC0fqYNFnmKDQrbNdxD6l7gIOvBLVbnrU2O2hg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BFo4fcJNFds2xrz3LK5PUS6s3ep5YeIKGgoeWJfBeZai7zKMYDfcFjnHjEaXVLxBWLqn5g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CqvfTFXW/U25hTuAduPV3GjgbHfUusBZ/Mzt/3KouucZ1G2UagQ6ZWLSki+peAWaixVOQG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a7gKGAo/uKsj5S2qDbG8lmvU0g2SmFbI6jAMbmwUGwqFXhDGLJdWk4fcNbcEXorRmSUXU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dk8owwJQLXqKi/LtfwG2LAquh8EKCBQXiDbjSeDv5jpVz3UFQtuvzKJVXMCrAvcLUtdwRV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Z3b1MDCF148R7XRjEay5nPKbuFVxUtziAvxD4nYa4hUeDlFHLXiG7xq5TdtU5qUpkPmPw1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TGXPmXkYdfOILisQxRdVzPY91AzlV4n2vmB/qGeB3bFD5lBhrTNn4zKMO9bhoLp/cEsa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Xm/7RCqo2OmL/AO9TmrceJZkr7QNP5QuoDwil4fcpeLeiY8/ohQDuMynW3LcMduXUuMA/q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Blv6jQNHli6I6uweoYzB4excEIES9YcnzDNdih20/iWHloGnPh4hNdWo61CGkLMYjaqkp8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pCZAMqtBLDGgMD10PMAT9p8ry/wCGbqgQv3n8kcta5wPxuDXW61XuLBVUSJ6R/rxJQOGtH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ECt7j43LbywIIcXUotDLAtf1LcDDm5ScYiVBqbWiK9bnej1HtV+RLAuJhEsA4C/UOlUPM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iuYHb93BY/lB5OPE8v4hRhM8K+2B0SmxGlgY2r1DLb9x+UV9w/hSl4CUa/CIYNRJw2e5/c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6V8KcJ/dYhAr2ty4ft8a0z4oicbeoDhL82xBSXTiYEHU4Qeotml8MaF/gj9j3FdRWi79Qw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hxLwNSnliIgrq4EAvqpTJ2ka/GEa5asbukN/MMCjUOFOl/qDq+l9vNu43isrD0QdNmsym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CDPuXCd2xhf6hcqVi6uHW/FmAF36iUuR9s0AfEuRvDMpcsvZ/wBQzI21Wvl4gJeC5hkGj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kZxuFY0msxbHie4NlVjbLzBj9y3n6lFxdDjluU6d6AcwDF8p9TN2ffD0Sgz6EZZWr13K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YQcrFWn44BFHDbqIAYn4SZYGFMwo18XOP56ituLlhmQzAaUbcfzDRRXTcoTW8QgejdH8x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YHB01fPqU1l2bbw3KhJTuWCm2dDZluJa2hcVEJOjqOFdbvEC81X8TZuns3HBWhLu+Zys1z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grznupYr037iKNqm6rq7vzAsy0MeJrAaKsNym7rFFkG3lZc3V49VBc4XGZdF8/uKi3Icdz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CKl2eIS7bTuowMtLCwJRXiWNCzo4g0lJUxTpRiU16i8fzONFDbf8AMvlZxTHsbdt6maVGn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Qx8H5lGVz1ABuDcyXmsRKKN19ygISrzy/G49iuReTAGJWS9+5xLZTl1Acm3RqJz9rlORru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zAHUpXq+NS2LaZjx1KzSw8PMWWxvL2ygUZHNxAZAXzCjSPi4pZaBueHyrEE7+alESqb3AH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iDS4QO2cVYHMsGU3E3vzLu9uZhhfiKYyvbBtpCuGfMKowRcLXX9TNfOCD5o/mZeiGNNx0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M1xQfhHuG+WZ2DMwOSjTDU3bHlYMzOV1K5Cy8zihfcpDQeZVSn5CAqXRzU2qlWExKeQ8rK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m7hXID1Gh0XxzNlt/qD2r3iHObLxctzWGYL28w8hYazMRWjm4g4DyvgmOfQwjZbbL0VsW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nTaLZ81wdqFXOGePQfzBMucysw0HqOBoK+hh/wwB98eiHE7BbD25fGoFFGIFSxw9QrXV1/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iPJNxFllqDuVB2QZG4No9vQiBS0kZTtWJUNPdy77AK+fua1cuj4OIVYz4JVZsfico2S2u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KByOhtjXEPBZk6AgZFNcyrRa/wBxCsflmIKBKRaV+ZeZbfBBXlL8wRr7YPRK8VBqCa2EO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QF5EPn9QHCfUEbFBHCfMDVV+LireHogbPkgAZt7gbrHmKvA8yqqYiCLFZqO1g4RfEvAtt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Kr5yPKNNI/CPVp9CFzY7ZgH1BLO38AjuP7inLcd1ZjN8URffDznviO3Faq5pBjxOtGjHs6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234Xb+obAOKAPPUrlfAWt98ymCdKg+IIKrtMFyuhc3L7qn8xCvo2IuB7bjH0Rg239Rq/hW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L7G8owxyMw0q4q+iUYlVLfmXiOXJcA+1Cl/W0fezOpAP2MNVu9Ccw2jLzE21xcFoPFwEbw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1JUq2j6gVZ7lKAeIZiZYb5ZpnvmWcwtS7IfmUb1GOCLoyE2EdEugThcRA4oI6RD8y/qDjS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141cb12wcLcrx94WqLs1XM2AGUYiMpdQKaAO/UdoJnOYXEBN1i5ZFD5qA6ZKgqkbaM1L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k4trdxTK76hLui9NRyYY6i01i6jO663VwpQ8fMapQWuSLTJlgqZJb5xFHhuWadPESykace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4i4FZMQosq5evDHEoQL8xsqC055I7OESWgVMO+IhaFPmXQrpCEYX8fuYhrASMoWYD28xp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O13C7rD/zMe0z4Ij6vmomHDxi7i6be2W0FRWlr7xM9lNPErOS85lFmK8kct49xQGGYze13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ZN6Io4FP3/Mo1Zv5YtkCvmZwsLnLyxa/CxQS9vDxEt8EBRu3qBdrXcpqLwmWd9s7XqPa0g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e4s4t7YY79oVZghoeL9R0rqDOOo3zgqVfmFlLUbDpPzClpsevM5LozxFxZx1xHLmDrK+Bi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ct3h/PxOabx2RJd3jUPFpctAMZtmcMVLXk1FjfuWrC9VEOUvmUWOS73EC0adxDimE0B+I1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cDvf+JrUpgYLwwUz8XOKtWo12v3MBShAXK+XcaciuPEQ3tUVtaHUH0D+Zs4Pcs9fcbJca3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ALSkaj9lX7hFXzj8imAGWcQNUfRH7QgKrwX+IwAsPEOA8SiSGtDRqXxBUCAShttj5XcXjz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+PA4JolUA0+Hp/wAKxJsSxi6ssbbxylmE3BVfwEccZlA/aEbVvJ+YAKBaBtj17uh5XpKFC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NtgITVCHfcHTKbxxiUDuTwQDEoKXx6gmuDPBEfJWIrNsFlzUXTbqyIWo13iaDs9wBiyxgF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2Le4L06zLVgD1Ldn4QLza4A9rKzmBdYmCWOhAvRBwK2LBsjqiUFp4xAUF/uCaD7xooqa1C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DAjh+bUFSu2kvBi6wXAK+glgZWqcuLH7xCN+xDdcU/wDEAWtxKD5tZfRGZDinL0cRqlXl3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fzXn56PcTo+77fX8JOtMAt7eWVSRS8H3zGrIW0TEDwN4aqJ5V4WA2++kPVN4CNAaoZV+Mw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+0C/EYLVv0gzI/Zgvolsl0XleX/UcL8lT8u/iGkl2JY9bfmJKFArp8QBYa4MEHAh4h4Hs/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LqP05xBMbJkp3K2XqFnI7dEsUVblSyEVoXyQ/KQKWX5mNlKN4DmoAEM5AJraNwlXa7hnH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u5ccwIKDAMBdcxX7i6yxG+ZhucEv4JUJY4OYjJppWONHl7iWWleINo9sCbF4zLFI43uoa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R1GudpY9xtK3TyEb28mq4imUGoaAG34llqL5YFkae4GRqnwzEM4Kolu88XxG2q1WYODmvm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tKrFM7mXGJkBQ8bmUt4LFY2wCM28Z/MRbh9kofwXUKDgbycwQB0xLw6NSrF+FdQWJhAcr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3BTLWg8RILWfcqnfuJV6cRL57lt1YvmXl31Fd2AVh5g5Y+pqMV0zBwBOY0Dlz9xoheXglE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wCKVEPh7sQeVEOJsb1dV5Yp0lR57JQXnncpaMbulnNN3z+o1RTWcm5ZVK+OIC86VhhO9E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zHbL8R3hWZOPzEb5PBBhVnqbVCfmBuoVTkzMgPyaRoWijhmGBKNksOX0Sy0/cx78QydX5i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wrDXqK85xcunxXMG1LqFOFzMuV98RVgreZazk8Ry5y1FFmNczADCODkozmN8h7GLX4WADz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iHEuOiZNr3iX4Lo1ipvEdPUCDHm2OO08+IJ4XguBrbeoDKb9VG6jzGAMF+Y6sTbwlytAu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1Kxs/MZ2o4gA6HGI4WXXUEyqsg2wUoecK8AcwTwrh0Px/1TKGLIdK4PMxOGgML48u1FIKJ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UHPipfnjpjT2VnuuYoCrQQdZ8d/j+8M1Datq9rz/AJBuQ9PsaZWHp1+GZQI0U9yjVvNPD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cBoRx4ihjAv0RrVN4C7WNvcxwvHj3C4ozlZZll9yi1rPDCQ1pHcgzAILeQ7ipibKO5zBpo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qD18YjnCj4iVczF6iCZVqxZmzm/LiWtpnxAKqpZ1iZeIYswY5qARje0xWViB0rOdQtYCXa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lxlgNXCKUZlLcY7lIWfMV5qFHPuIoohsGS6IE19sQxLeLhuFO6QuVvszCA8ZHV9UpF29xT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k3y1SBDHa7Fh8EXtmQn4riYEfPMTLdLp8cS4zaeg9Hwjs1LQfJyQkDYsaHtjlfaaf3OIP6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IHwV2DGX4ET5lS2F20d4/ubw9ghF+ukA4+ACIZ2aX6ctgjUcRyhyExf7UBGTYbejbGVxkU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9AwPRDweI40C22VKhL2FXhJ1POOhWTuJcPmXABclzNLDtqF4sOhqAKAOiNro8wmTLtnQfV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AfjdRuXsKIIuqzDb79wViCq1KLX4liqwyz4lqu69y8HeojO8SpvERXcYV8N3FOE+IZbzW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yxrYU9/1KLbBxniWEAbx9ROoC/hA+Rt4YiPAotGAUi2rWDQuO5dRAGcQDVvNWSmCveIC8A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4AAC7FBNmSuomRgXrv5jUbaHMAZyUYgyztxBmC33ZKRDDuZDp/McNL6irAjzpg5ChNkNYN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9lcvUdkUpHuKGa08vETMWGv7gtRfWXllLruEUWF6jNRFklY/CtrefmMY84ZVYF9LgpC78V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VBbFmZzm7YiXYe5vGb6JYI/nzDu9TCloR1WJYmQuGibRBOWgvK6lo/rS8y6+NTiYBmFSIS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21XE4u4tuaPDzLrLPLAtBHvuHVesrKKxTiF6NMpinRMjQ/cC1keSWBQvBqOcr7izduKrCY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908SkGXu44Lo8wOhXSTS9VdMurMZ6g2Pl3L3v1Kw4U8Tm8JxCwj8LBxu2Y6vmDq9eoNGG+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Nd5uFSr6qUOOdShdXq2YWgIqlq63UJXX4gBlr4nNX3OaeFxeAtbp5nGDOqNRJTbxudtub9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DI04Vhi17osTRbXiotSs7WSpit/OU6D3L42b8UtmEADoQvtW7WAjh3q42ZLePEI4B3UulG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TGlRDQ7XghVeK7K2H/PPUv4cm1eV28BLyymuAcrrxCWCdvFQgVNHeYw6vsD/AAwldG16D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/AA9QAAAYA4/wlv4xt9j+YJG+GEkHn+JyrxQp4IaCG7WOz0dRTe5uU5ZuZXNQoXZr9R15m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2y4BjPUolFgc9yrgCHpLUbRl/EEwAa2upbpis3LaKwLayStNfFQ6t9uJQzAS8fBc0Eut5I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0wx3uDikD1Mymt4gvTDDP5leoZ4g1FJhhJlGz5gM2hBbdeyB5MrW0L4ygN9MD3jxAopXE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UrNXco4g2UOqVs300I+fEGCMSR99ljwV+CLLPJWk1xT/KWbXIcL4CEgB2cqw8QKOx4DMc2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tGtYc7zJKx7isA+UnJCBpe13HE98YPcFK8Zv8QlZ5Sz8mHB1F0sqqI7Z1leH+YYi3pRM/8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DNnsxWpLqmZtHILL+oteCjJ8n9QQYznMXjb7ghqtjdeQ0TqaOg9EFMCPqGUQXdH/AMjZS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Qf3HUhYqYdnlupvbdWXE4z5ltKbh2Mu5SwFy1hH5lDAdEPSqvR8TNg+o2/MrFund8QI8Vv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dJRV8S0d8aIqG/iX273AMX8T5PnUVavUfEArNRnyuqX9L5wRCFnhcfcoBQu/KEhbefMVhB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14Ns4TbvEbWlpfqYW3a3EQhGVqogbO6JwtMnESBe/1FoLEAwqjuODTS/EQQD7V3Lc6B0R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1ki0Zg1k8Q/S7xGIr4b1AOhuFYegHEfqmIESAGhi5VRKrUMXjcua2m3mXYnHB3LGvEGoGh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VQKzXuLBwTqOpUR+rIIqw5PczsjBIKOfxEWznyQEaOOYAruETNWiXtdxwt2dRaxef3GqPJ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Lq8sRs6eSx8pJfY0A/mI7C+QjewyvBcwMZA5eWNGFs0SqwVncKX9ylrAvUosBwxNxQrkE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GqlvuLWXfnuOi6PEvLRvZOwvuUwEAUCvM12D5mR9Y2Nz7rxKBQvJitEI1UK3v5uckXgy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d8y90wh6qs3G92Y6jjeBqU1tczkjaeNS6p15lneJZsFqKmS73mIaBvucCo/MB7D4lcWf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HwqTtjoHwXAVWvdCUsLPuoo5O+2VW8lrMeG+PEpzC9cRGxRV4uW0jeueIWGGvepixQrbzC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BfUKkwHMtlBZH2ThAYAnbECuROIGDGgPmr2/iAS0os3NO1766gbUryFf+2oQEd7IuK+Je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Rw+TEAIAVCl3AYjzh7eiOgHD/AAn8/wCDbQnZ/nCh7r8BGOCcgDheepYBC5ScBdrGd0Wbc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ALqM3cI3/AGMu1U/E+3xKGm/N7nfvxMVuu4VU2MWF4ODbAFlBoIWGKfE8m5otepz39z/h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PhqCwt5ZgnhIGiqlMt56iHKQC0Rri4F8vuba/MFQrDEtKwctnqUGqMD1cCmBqC2C4E2J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eTBzekCwNGoibwyhREzElnl9x3wpTWmN50fM+V9RFLCZSgggQwZg++YfItOoX1FFNO14lk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o7hZekPxw+ZfhX+4XXxL4vc3Xt4lg07geHwYYYU3QfzFNCPAB8hF9nlXr6WGLHo1g3C4Rh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a5mhn6FwRRTxRDfPdE8MHyc1lM4+jAsU8xfoeHzHavOHK/wQQts1cYgolQMYBR/92XXMp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FORYlCVVD1OVXt6QQOOah6CjxzF5DiCL8wMNAlPOVmVr7LW51lPUpPPnuNjK1xKFepjuL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5jw5+ZhzlhZsyfiKu4q5+4ZgWzmWAXXY3EkJtZYKrX9rHwTqHjOAW49sVosXWDHuVXZOey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jOPZqUiX3y3FbNeCMFaC84j8m8tA7lDXR3GlArXXMdYAu9x4aZxEMru/uVt0cXM5nrHEN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/ANli1ptzLNhWhmoNM45iNIqvxEDNi8RJXKxnU/AHA+o6SN+GMA5tsBEzkeJRADsxav8A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w2DP0imbopAiWGL53K4GBcqvmJR1bvEoNy87ioasKsxAY6gVATgmqs/r1HPnmjMQWwjNhb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1G71b5mS6V5iL+bAyilywlR3XXyyjttY6wPqLbNH4gxwwKOCH+ZpRkQHnngm6tHDMf6hp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eUDESzfqGhS9A6I3Mp04ymeLf4xEyyZclzE2OYpMUBzdRG/g7wQipyNSygZvAIulKbMZZI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koKjE5LCNi2fKbDl5ifLEDr4hgpRyy/DUMlo+5bxZqWmbvncsGQeK3AWVW8VGxy/FSu7PR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mwz1EN98YnDxXEq8kbMvGyIHk9/qOVkHGreyLPOdepd4sdMcqyHLMrGNzomGVnjUsTlNBA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rqu4hMYOpdaD0kVTvLxL3a71K1dqdQdLXazAGh3fMqj2Op+Abr/sQcwWkLTn0SqgFVSnPr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6OjwQ+aD8UzFjMtPzunb5/wALKMYUs9O2JLA2u08sv/CWUbN+wiNEPK/DAcFOj2PuXsPVg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gDQ8n04mQzDnqGkUsMYPXcDWCPk9mK4lzbxMAq9y4hBfUDWDXJDC17ZZNMcupYEsOHQlXt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s9sAcNsWsrDFtkFNEWEe15YqYLeolctPqFt2tcEHNtPEpjHEMMa7YENZg6wMEGoAbB8y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EDihWXdCF9FwdvqcC3LcLxKNBwcRLAMeofBgdsFHUC7lzE85Yyh9wZii+iZVuUqXcRuivM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Yu3o4wK/mDgHalvqBCO/9vMR93OEj7PuI9kfhGj4hyB12/wDSOlJo7Xtm9I7oWlD41Zv6n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YYXg/0Ini+2j0fuGGGD0WO16IPF55YggX71KRM52jMOFsF+XRA7Bw1X8wQOef/JEfAw5R8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ytx0r/Fd//dcbVtgaga1M689rgjQSOA0+iHWqUTPR+ZZalHMQUi9ZjhVayQZFRCuLqU4Q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h079RvdY4mDTWepZm9s0EfuKrLt8SuGU0A2qPueDefuYXVl4H5ZUNrvKsyzRXi2H5s7YCq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7wOYVl2Kw+Yg4BHR3Bpj36hQfwPMsFvFct3FRgwzS4irdGW+ZtNGQxMQh4MBWBlr1MFEa1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xSimbxFiImQvMRWLeiDN0caeSOFVpLYG5lVdShax4b2wwgdDMaoccKiCobUqBrIeEqKbMG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l/XTmypkRDomKXx1Kkq4MNp/cuRJZeIymGvLf1FpAXpi3HOYYjABYoH5mUFOLxsiFyry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ezbeBlpYscrENsg1WIoaFkcRVWuCOviNc5H1A5Ba+ItEy41qYZBMUV1PkDuM9vUtKp0sU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h8qsGeBB8dP5hZxwezYXuojzLMyvsOWN6HXMSv2huueI5l0Ba9S4hXgHcVEab/MRUlh0yj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+aYrxevEbGtv1CFFezcXq08TsF+E06hgEqcjE5lWSOpYGD0yqFvuGLJ8y/CPFzfjPmAbw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qwv5i9nO6lHEYdBVfmYwEWbbwxqcMzOamWqa6mdiV3mPd4qOC38kyQ9uY27PmKOsFR0ulS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NPN8BCml1O424x9yzU6e0rVTQFp5hULcviLb5RS6U5qAulHMRxRvc3kq7l9gHUGtFrhXq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B/wAXCHsVVdIcA55S0poNleR8v/iXxCpyvIwnoDREpaXxYfxUY3IG1hvi/A4vPR4gkwYA4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TkhuY9afqV9B9r0eZZsa1sDrxN6yPJdp30RefKrZTlWV6UKOqPjmMCrgGn/nUFBhKAUEE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NjrDklSGUx2w+1gobp7hVC4alQQdHn3FVUA0BAq7PxK1l1zEHDj+I0moxrK6mpTczh43M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DU+kWws34liu0LvFJYHXuNFX4Jkwq4mTfTmBfJiUYzBc/VwzvFyg2H1KZz81OAD+oF0+WH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Axn7QAcwwGBigh5hl1LSna5gdR9BgwRm235dELVTVlD7eYwL251M5eGeqmOttrD4NwKan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wjK9ERCpjLM98TKUttNs/WhLKhbziowgGe1+iHPnMh9wAxnQH6hsZ8y1L+UMUiEFA/ZHe+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ZXs1Fa+2BrRnEvt0RlRvZ7tpgIbNSrlpUPB/+AyiC3AwFTYqfLfLGWziv4PEHbVnFzbBDN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oztl6alBAA8Ru6r5nvUYwYuKm7t4i1FFuvmdDMHgJ/YMb235lXEG3UwSToOWXWj/AKBD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HjTLS2g4mXM4x0TiwQqeM0f+oyhq+r9EoGabzZxBCu2MBmBO70MHgF5QVEtbQH1AtwdTC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eDUsQFNfiXWMvlhWYnEUVavFGVilQbRhhu2pSknvC9sBRLWxv0RvXWhSFkegE+7wTGi82b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k+ZTqO3HXuMm+/wCFMSqN8ldj3mVKLOAE8SxZL1bpjtNxWYNarrFxdcFgsIy98VxHxgtZQ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hDTij+ncX7bbsPuBQcCK/6ipN6sYlSBd4UU0hurViGh9mjazn/eoosPqlj8RYTyz+iJ2td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LRgfcdwvcPVO2sZA/bKgBoxuy3da8sESteYC7+YDT+R9zT07UWkHYkYxzFI6HggpBznMqF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rXfiYob9MTPbvxLtLY5D1IjJtMX0Hud3xqUKWo54joqNdznP3qBmU5MD0K9Qo7R41EDVBL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nzLaTcu7ovx1C4pq0nQ74l6wZziXUu+SWAXB4qYNfUwcFRo2e4f8Ae5RTjzMXm+KlDglj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Lu2U85NR8u8MVDRYxra1bLuu+AY3C81nE0wIOoo0zyxGt6AcTOaJwm/cZURKIWq0bjAkcK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QS6MoKsUXohk5a8QK835lFwTmluwmYZ1NDteCJdnqZXH+H76m3vjvzD4EdYlMq9lVoeonJ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Sih+z8Q0aqNc8QJa/sL+jzDjA5D/lfP8AgLkrJ18v8pj0bJvWIx6qwcj+o1+0cKOWuXfzD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oT1Pdy9S9LvJp0eDzA7fZE5fiCopvRzMKgUW+IpZseOO4tkRPBgbraFN8Qvksat1DNfCFX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cHfcLooZlNNVREw/nuBvLbEzfxMqobJbYO+CMueO4Idx4KVKGbydwO0K4VeYXwS74K6qB7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Z/MBeqZRvfE+EIbVcv2vOIN1V3FTr5maMxXU08OIZl1ABipsOJatczWGY9pDGVf1FhPFKn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x/uN6ACUf/iA8/ESJuUUnj+0LlIYNvoTLsY5v9RKSyFLX5mN6Ibn5z5SjnFpoSOM8Yy/W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wBi8AP7TULYirVXMaD47/MICWHUPehFztz3nr+mKCwzSl9vMAtNnMqRHqH/4E3kazbMtR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2jla2quPEMdw+4Cp56I2Ju52+pRdFmK9teCXvqO2KjVU7iowsou/xLHEcMW9R7prM5Vjm5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wZpEUGHgWfcCVcynBPMuVWwVVVYSFqg4jKlZcupV//Xg1EBts5H8YhUoNlrhbhR1wShlX1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JCs2FBxAMHKvJmJfjH1KqmlxBo2q8XxLF0d2wAAdgIRS3lfE5Y+HfiWHBZJWyAedwV1cpy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DdRnec26g4Tts8tzQsoN1GyjHI/tNKjW3bCWLV7bgoWI9L/2JYsjdV5mTwB7JRBgOQlYD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4gOgKdIALZXp+Fjyk67fLzAtrlfUVcLLoW3/MBBABlYKuu8sUhimmkxEHkAlUl9BMRAAR0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EsNPOKqVN554loXxHShbm61BFM90QrguW4phkPAZg20GzHiYAhgOWZpYVqzuBJNLyQGKe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2sKGXm/MC0/hlXgw7gLVL/mUyYsvXuEDBaO3IoDZ7IYAx2NjDY43I2wCcij8wKxcr/siSn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Cv1FQLT5IkFNOCpBHDj3SHFWsZTHHDebZgUSFhofFRdK3uVe24m/7jrxx4muCXd1uF6mbL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RUDcVXXqKFc9VOe9Tw/cSsIX8yzqnca2dYxGqZa+5TkbN5gIwrI0HniK1+IC6U5lZ3qAb+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Nm3YAxUeaQsid44g7gthVkLXb3TzDhAeYWXUfUDsiuKiyF/ERXLNOLtdvj7j/AFiQvJyTv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sJz8OVLCRkKA5rle4a6HOb/0Qh26NF8+YSGKB/wAKBBwv/K+IAP8Arjx4/wApAJwlzN8mY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N5XjEHgjeIc9rv5lSudh8vJz8yssAXiP5vKmjx17hsHLBwe3mCmTrqUFQYDd4Fq2yzTKHV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moYdnQ3K+gC+e48AzdNQMysl9Sy5s9QqGcTga8w4K+IAGLs8Qi3T8wvwXtj6KO8xsduKg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D7hukqpRTb+ZYwNsKRhxDkEt4J2Qx4gnMy7laxADiCHn1PXPBU+M9y0Sg6gtKmZM5IUPB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+adJbfUSufF5s8vEWbHy37ZTqUNEpIx/mOkGeeQ4X1/KCn7Ar4BuMAaKbZ4OJzDc1sXk3M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GfUvSkkAtPtmMC3iGaPiH2QZGaw4K/wARewBl/KMTnmzEe2CTV06PnlDB+Dx8u2A2WCor+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rA6Sv/taLdQ+/BZP0Qe+KaUvjojVV3fLm4tGgzLCwnZIwJSUPQ5n3INsZFtepdEtlHxEDW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9wcpxxMqPxLErHqZFY7iLp9yl08cwbd+4gOqwO2UCy2vHxGAFyaD4hlA+JYNrxHdDP3GQ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a5j9szJP/AFjti82mRle2LyfLAgYfcNygJR0EZ2W48HcRq74HqF7OvcEcq9pmUhVhc/UQd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dgt/RKLbFJL+B1gKuVEhu0tjFwotwva9RmuXv+lvMOoK4016MSgPMjKj6xV2NMLDFrEZm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l/HmBTHvErS4awLN5zX5ilbxLrImr9sGPUyttX3Ltx9pES1jslAYVc2TLYVy8xBdYOXiKV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jBZE3E4wCxYdHUYw0rS55seDEogKp5dSzSJzUQoDdfUyUK/JA1C0YRqEI4vTFIgDK9sE5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BdUI9zBurvdYii7IcuIeDloeuYpqgaPAcy4oW/wDT1E5ZbQdES3C+bhhrBKjkCoRodfolc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9E6INw2XIe3LBMOmg0Py34SkyHK8xYfMNla4rWHmVYE41NgKepQUUfEZyrxFoCz+oLyy8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LB8MyqR5v8R6gvTDYI8Zjo0EvOWap/cK+CZo4l+LrEUFlFEV38xXV54qVGCAspj8y9MDL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1zcc2ZMWqsqoVWmGXB7ailGMtVQL1nUzBH14h2fgnDZXUaOG1zcKoU7dw91+rdMOXkQ31H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TBD6Je2pqoPSi8dOrle/qKaasAb2/n+UsW7khyvg6lzKWzV6OjxDe2qxASw+bs+oaikwFq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apvHR+YfIOg/wqHDoZHwnMvB/rPxshRQunD9MwAKxhPJefUVyBEKL28wk7aFoyrME3Q3Tn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m7fNgjHHNcwEsc+IieCHbUtUSAcEdEKD0l8CAgKK8RC/ZGYnIVO2A3gILeCIKE9T2b5uUW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6iKOH1ExlxKEVxGy28zHH4iK2+5vpBPUzzd7xC1u/uGFstygLsIAd1AW5mEkCaH71PHEpo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oUVBNpc00L1Crss6hTVoLWCRBa+JpGE5BwbOgiplwLb9sbYPKZL2ykg7qB+thgeWiXYbrK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mBQejmAtltF9RlzG20zHgq4nzOduYhUApS/Ex5LoYfeYElHjv7ge6j4ZZo1ZciVA+CkPbK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WUXuGA+uYWEOA6CPG4auG0AeP/wAARAG14mpVqhhMJ5hFpPNaPEQNasuYhxepYm2jzEoO4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8LtoPC7i9MJHDmW3vM8LGcS7Ik2FQU9o9UMTa2y1+YuKIuMb/AHK038S/XprYSgbyP+o9V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wbL4mRaNfuYkX0JVMSqrbitOwZf4IA3avt61ACClFBL5aXysEC9MHEIqwHUY2mCLzVfEoB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y+pVEnOTcNtw26QVc+9RtU3N39xLao6LUqEYGuQI5BYI7avmIK1ephVpKVUcKS8WwQDAVk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gZrjWYqumvMezp1U7326lppp9TGRHXLUxgs8TTdWdQNt4o2ZiDyBVZMQA1bwxhgatwe5ao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dtfmL2bcJcNJA/lG9K0HZ5YWl1XnwlSQKMwN5QXA2B55mgVPLqZleVtRlwTnzEIt5bjnIL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XF4SzLgWafxDttR6l6i8sLHRBFrmoRNW0eHUYKwFz1gsRHLz6JkC7D+Ja08b5YFBWVL9Qa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1Kcesr1N3BUGr7UGNdauUVKrp3HFUpeepau0Wim4V8hMeTqsEUXvucQqt4KGyZBGfUyQrV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vlcf3tQjtHYT5VlZXdfltXBKSGhQ/EZNxyllHV/zCq0vuXhxOs48xFI36jbmGHMX3mJuj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/UXmJ7ruLOyq42xYbD1KxbfzKM7qswrgx3Fi+aqyZWrhp9SwcfRFMlF/c5Eo8RdgpyYXQ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4iVDAQ4TMrYYBjsiHbbxLHXzcEwF9mVj1u/qhTj2+ep9Tton5T9IiIORTyPl88Q0uPrNOz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zHjKs95j/BZudNaSvppsfydv+MDfIaPPmVZ9jk9nH+K5glHA9LL6Hm1Xv7Y+66Zk7Olm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aF8nmU0OE+U/iObZ7YmcwK1Z5lhqw8xA+PUXxhvUhVUoNV2vfqAFLwFS+Ze5tZmFXq4UGp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hMpi2oHo8dwcCmuZpouswAt0yjC8Sl5z4hRKJb0QXAUQGqu/EF0GoJaCFapXcow38TEC3O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WvuGbLqDgisLcKh1V4lHVZld2vol3RiGgjlwThQdy/gR2Att34PEOUi8bfmGcNiw/PUw9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UCxPxX+yxFeMBYPJy9y8qdlnoQqm7pcM1hzhUQM/iIcDBvS3zOJH1CXVPcGtB8x3sfIXGs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2svicxcvFHg/uU9Z4MXsI0JHBVHohwQVz3DaAHj/8MsNlKCAZnng+4RADGzyp+pmUQ5Mx7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WsYB8wIXISi7X+pYX9mg8dspGKgEITW15Yu9GpWsHzLVl8bnlIfTNGzmVXBuLbe2OC0Ei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7Y5gcqtRp7LCvtL8/eUfLCg9KblGywcE5QVutwF1nwl3f0/l5lwYOUvseYX1nik9I4m8i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K2h+ElpAWzHjE0qwBvK6gBUeoEdC+ZnzeBfQhTxvej89Ezve+4pMy3P2BnjSMrgeMNLrPi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FBFuAIpvhZbhZ1niGuCotVi/W2ZAyPOIrksm75ZrKuudEdL4jnn55hmsF3zC989VDC3m4u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WcmTmGtaYqoiVC+cwoAHjuCCgTWdy3Lmq7iWN5z4lThl/kqBIilHRLurHPcAcOaqK0TDNs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dXxtvUxoAVuDty4TEA8GNXmXigc+kLhwq4lVssbuZr2LY3tV3FqaU1uAClkcoagV8soFVn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Qyu2AgDAa7PRNLMNZzBsLhMZJTkoDFmI6tr1BoVmsXDQNhZcwtbQ0XIBsyhzOVAvy8zIUU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whRhq0Ddq9u0Kdz8o8J+pdXQL8RyxRiGRiu6iuwvz3DMPMrAJwULKj4NP4mFCeo/KTBMPW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oMeOagt/EFxzUVXoi0WTlb5iX1HdGIlZJmckvyV7n+hIrY4dRpG9DMXPkxN21CKKH5iVyC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Jdk71AuYW+b3NigVy5qWro9I0s4vRFWyvpdyvBZuNHQpZQ7WU8bI3ZZDLxDbmFtPUwN1tg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OYe7OIvpGWOOJeomnoePuMwmy31mWb4o3p3+f8CEFLljoQ7PzdviKrPKD66PENFgWrf8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yxLMC+p7l4YhFF/lvwRcpcFx6HEKOfozZ6DliYeGtI8v8RBitUZfUJhitOWJHhGO0Sxu9X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F+FFCUvlyv6jVV08EvyyvL8wgI63B+8bgZMwxyL5bgBr1DXKD2U9QV4A3iG3JmWulzAOX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7glylQNgQzqPyQItSKLpzP9iWTJFWdQcvnUKXcvGal3VZ9zKu5lSDjD9wHfyw2KY8zGW/q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lj22+qbPUTpQ3vl+PoG18Q9TfZZeXiLhfZvyXbDs3X0PRzGFy0Lh6I5SVDr1U07VLYo6K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Ypz8S9lmPNQjucQNTiK5ZreoO7fibg7LHwQg4bP2A3DXdHH0aIe3KbgFAD/8ADMAJSgjQ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19qtXa5nGeo530jNkv3qYuq9rURxA9C1+DfzCouLADUsrduXU+mfKNqu8hKNtM9Sllp8wF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hxiFm4q/zBWyANAeiX4bzMtGshzGDTGzz7qA6l04PqUlU9IdifiEAUep+2JZrCneR/UCk9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xADgNQtgL8EzSgSzHH8y28jeGH5WnDEKxcs5HwLGKQeRQRLVHuX5gll8pLWCHqVQ4XK7g7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IjbdqxzQIVdQWhNXKFW08Ew4EckVtRqOF21x3AX7MYmO15z3AXq3zLxwOr/EX+XuWGzf/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l2ZuiKhCzAsZO7ltj9QDF7cVUuyS3JAUb3qLi83zHGqnKyrS3HFwFT8wtgQH8wL/NZdrAP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/TfhE0cG3U1T6LioxYVjZGQxHLLlR3zxFEZVpUFKF4J3MiBfHMYzTu9xC7B47jK5Lu5QTa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0JlUnLpW8Gn+kLYmxP7lZV0BynKMfAaCpo1DQMpQIUrdS2+HXMIANA6dzUKsH7fUVPsxfF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xa6llVlZe6vFRQvBXK1EBS/SV7b0M2CpuiFJpaMFQ437EWMM82oy17W79wxF9fwESvzb+C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mEOoIGADqcXcVVmpY61Ee0XJEXi+Y1yx8l5xFExbf1CYsC+5eCpjGXV+5xgPmDkcGOCKr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capdBFMcPUMkv5qZMhiGQF2WQZZJ3WSuaRfRG6lYA0fLzCigHQmIZ7jA08zQyy2Hs4CP87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bj9Nrc/k2+8EcvVd+Sg80cwuGvniCMh+yEJg09jxHYgWq0EFTQGtB+h5msCQf4RiTCMts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aV1ZkfBuBmUUVHRDtYBMGtRz2g58sYPFaMp5XmZKzhTR7YHZzzkno4jWCmK6Dz5gGS7uo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XVlcwUgKzIC/F69s4DwK0RW22sP8AyFuiAvVncFYzAq9jEOT8wCwrErFQtxeOiUX5fiaHU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PmUdXB7WwWczNv7Mt6OeWbu5utKm3JFK7zFLXMtVViC1RcVXbC9riOccQAO5w+plc0Bh7h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lgWylLm61GHXxbDAlu+bbqNpS10Fq+pmQC8bDxw+Yvwn+Uo5Qvxh/ct2TVsfUpLNw2BqG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JrLNepV4QUbs3BzB5w+5QLeSMrnOdSgXWu9I0U/AXkBATKrXjGpZcd+8PEvE3bf+EMFbv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/AOAEhWnEQCLYd16jQFmCq3b3KijK8xbEDuWYk1bF9Q24Z/oH9wphdhk+iCsPNUqD0F5y/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ERWy9wa5+5sVgGWBwr0xEJrTMoYYDCvtxHByJmMhVMYlylOzxFijqzZm1N0GxKDR3A+pep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M1AeYoRowjH3i1gPUfcPqDlqKuDXNTYR5iz2AEDRh+ILsHljdVHoiFXr4xcDfMrLQtxB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C8TJtuOo2ajYCi6wztQ1wy50ckVbvPOZWAz5mmLp29xyRV9RKabZaqGGpa818dxzkzy9XC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A2duKUcrVxxr6qZRDTxMLbtvPUcKAV+IaaBrNECpgD9zWVNYmGqGb0bjYbxVxLG7b3M+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6j3BOHfBBEBFj5SrZxzmAAIMBXEVYTqiLYFNbiLQ0DCeAcj8SoWByFQpVd+YamjGIzpb76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l4L4qWAtV7zAKpF8RALhh4Gj2ymwzAwXRHKpdv+twobCV6tSyxu7phJxV16jLVWbxLUoYc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s18yt0PEqAB0RogLzQfbOss5aVLq/7l0c1MqZ85gcR67lNAl8yl+gqKn4CJQZLYGi7+Zk4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fOxhXnX8kH8h/2UwIBwD9Jy7O2BUBvFY3hUN3qX3smG8Y3DyJS6dsdqJpTUd5cMVaCqIF1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v3EhgR85iKNnzcsJkr3Kay4ZVOwwstaXKLAx9yrYqmNht4JaHJ7alDdlrzLznHWdSvJZnN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bWUDIvUzIcKl7e/Ez4ZWaCct2eTogcmKafHy75SqoDj4AcEAaDQK4cw0dI4YiLTEfHEMKV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5hZf+h/ECgoiWVxHCjZXye39y4iplpj7IAtCtwNvvxKOm2XP0PiAFtjMvHa1xxHGFfGoLe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SBRyW3xGDydq5YzwLXXESygPgjpSlZuBlXHceOBdav5iG0DLtJqYFY/uZ0YqH5e5RLuekH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5YnivmGHbD1cC9EcboOIXUL+UlicY7hkseoN9usSgUWvuWqiC6b6ameVgcWy72XKIep8Yh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UusfUs5SDTMNJczRMOa8bi4SzSBZ1/wA6fmWpZVOkoBQgNLrsvo5gNPlzvrr4i2y14mWHe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qBzahAOFZvAfCkfyRLJs2+GoDzxDKUYY+VgPxG290Cv4i25ym/CxE24bnkjtN2rfuPxLXb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8D0Daqof6erl58RAB+tLd1Lwl21uCqLx4gNd7Ub2jvF/PEN9KKcnsdzKXDwxBiIeiiZBX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RL7LLQL8wrpIcC5heIHUH2O2Aa85jtBDcFlfMVkyKt2r9xRA8UzW8CHV6wzFGmz1AFJU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1Kvv4gD0yIn1BulsTLS6eFYvyL61CnuNJaALvNgJXrFQdGYSpc6Ddx0TfxV8T1ZegjQN2o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kdMo9Qox+pRzZ9REsO+ZmjDiHuvEKpVKU1krquZh0vnExWCjpcxVV561md2w4ainCcxW2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u6xHMs9wtxvxxDBi40O4XgZ8hpgdlJiIC1ackbFL8JqG+dREs2c7jkOVeX9QVzXhuXgo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YS67xZqOzAF8mImCAZJUk4AtOH4lbJbaZfcoFDQrM0UpjMAWYGOpbQvlc3KgQDGRMka3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ZgZh3iHdoWQIRoClGZU3O86jSjlqiBbC8DDQTNQB8CHiqlZz/AACKtqAIZDgqHiSEZTtmr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cnP6mKF2OIYxojZzGzkGyZEJ/avUOlFyfLr0S8Fj7gg28bl5eu5nNmeorVLzKDeW6WKVAj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LNm29UwLy8CicvZt/4lCWnH8ix8bbmjflzHaM2F6iiJXaYvCdbgdnyKv7hqPZqI2HomdKl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3QvF/4XCZ7jl4ghasm4LfzmX0azdzR1C+0+IqPcu9zt5O+JQcPMxhzcUuMBdX2My6M9TI8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HbsGoIcDR8Ro6JbijzfMsrG8lS7DLRyxhtuWZlhekckDjvm8uc804IR1RbFdr+icvFzrho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xGrGD+tP7lxzw2uHtfxCyaKXx4Oj/Hmnxgeu5hw9gPhhjCWrLoGE8RyvRUN9mmeS/wAQ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TFCkx+xhDP8HK9QklGxgPmIQLLqokYRfHMxAQPEqAZvRD6FVwNHuB4TS0mt4prJE0qO/M7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w1iZM98wR4lUGEgV2fMXOGFqOZYqt9xaAs/mUVdYl8XbwRUgwfJUoUUfcMfwQC1S9Yl45e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f1KzcC9uJYUfUvfv/AAtdy3KSlcxxO4rvMqGGHixarqWShhBh8y2+Zq4eIEKPBglWDlxfD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ACivf+oy20JaGseXMCiwD1AeagawVLbJjHLAHQZmHXuWC47xlDbWqOWJkOBXbMhdF34/Eu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+Zc9zVLPawFYeiUYhuj/7UC2AMdhF/UKyTSPsYniDeVnKtSgzxBzC8owe2GDgM3/v+kYdr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Wp3YhyVHQEe+6YPFzzTVkuBZ+5Siq/cBXh5gBfw3UBfJhbDltGRydy7EZtraGdUTnARG5L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FUVVEw23kY0Xoc3giDwAURdxnbS+2AW6bWZos4xYkYniVH2fuXrQviXL1MvibAB3HKS3L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2X8wsxGKr+0ZzbPImtmJ3iU1uBTGZRkyJxLAQiLJqUq1Wc+pThLddQRaDjmK4tD4gNA3Tw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54u+420mmYZcNfEaooqu+o1ZK6kllMvMBRjbdXDh6fuY4c97iuAy5uIy6OuyM5J+2GfsUF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KtulfUQFov8AUGC88UcQEN5YKocncGS8DijEL5B4tqZCwtvqVtIUBbcrsdAVBQpTdMCsO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QiehXDLCnBAqva+4oAPJEWMNXUZwNDVvEdXbELK2jGWErY/cbQwLaZVKCVu3S+o7wZDaj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C5HESg2qOU2zKZsDLNQRReEZJsJhE6mwuDga5JvFwaA1K/KAoc+o8HyiCbYaus+4fAQVF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nUQi1uVdL4EUGQf1BstPmUwm5RqHUSbuH5mtLoo+2V3XkMH1AVT8EQWxxjkTlZ4v4nGnjL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KGBaMB53FQUr5j0b2y1rl2Y2Rd3RHg9+Y7oH9Tx2zDzg7gNl1+IGWlmB5qNFmvccMLrUwY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lCeo+AX5mSqPviAWj35lNJdeKlLV8kq+QIA4v01K9+4slPuNi7eOx1+VfEPan4rcLXM0Sn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qXNXZZwQQNRVNpz+I0NOUZIAWq4IEhYtv1/zBVY29r2+ZXYCOHmJGo7wv+/iVEYUUZfyvB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7eCFUGHFhun0Jowt01NuDbo6ImLJOlq93EiQd27l2nfCsvbeC3UVc3ljqUw4IDKLTK7uNk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4Ipzsg6hbo/3A6QuNm3U+WZd3RctYL+J3HspBWBDobYX535CFWSPcoNDzarELPCraCuSOh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Ew8JuuE74IqKm2SXecEtg65l2EG958ylcxwtl9RinMdyh8xmIGWF7aL3EKI2Uj3K2+aFEo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RK686/HMMKjXRgPRCCst3bC3aeYt3X5g8ahtaELuq/MAzX1LQoseYBighY6i4vR3CfsUd2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Hj/nqXCFw3/KD/wB4liBZS3/UNYeiaQPRK/8ApYAbVRArYctn1UNljwseWJmbb5ywOH/cv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fmcyfsr+zB1Y0YPxCv3pbGmw9FTmme2YM1MDtBLM/EOm8rCL7kMEyAPmo6sjxNM80JfhJ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kCao7YLYaaofFv3AWFHUA4I3h8DKx9Wv6CXPh9cHxKGACIbKAn9ATKofmO8Y3LyKy9Tao4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cFADkv8TEwA4CpZLOepuJW5yRA+f8OpU0N6lZDZOoEm0vGo5VzwepeXHz1C9hvl5lvePO4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98kVCdhpiYdWtnMN6QlPHkm2X7ehv0xJV7LL+aYji2h4lZtZPmVZsrcayLaAiC2l+/5lU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oW4c8RHCysssMBAN5/hKkDZ33Ahx7mBv4RLkbocY3MReN1KNJgTEpQWrbgd1huLbrqDN0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Y5rULYFupQDH1LsA4/EdbXiUcUsL7mXdSyhuIS9VlqZqNnIsJXDB8fpfbqN84pVaA4lwo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fCMV/RDRcKgQOzXZ3A9kj+ojvK4wHnxMBACiop38kyOUigfz1LLKNdzfB4gCgAxWSBwT+2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zAlsNLP0BB6HdLh9sGBDQhTxaMOX3sEfQShaGcf3JU4C7gwgXjDcFp/UlNDstxgVTd0zKN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EKlYyixZEUbul1Kqzx9RDQV8RUuF1num47xz4j55nB1c5usaI8lQqsxXcbbq+oiU6fMrZT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AdUfcWiltbWbaBFazUVxc2Nth+I5Vpvxif8AjEs8BMlzLev2PETHrrWh0HAHRHSVS1c4N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pqFBWhHjh+oNbk2ynutDK9BABUtox7fL41AAowEG4+zt4vhnTF8zAEOXj5mfKXXbnfEEH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5Yol7ukF8EoMFgGzAB5jdHvuWX6wxUaq/ZlkqBiyKwBccTbw3LY9+2D3MDuYv+pZu/uHE4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uBw/UFyl7ZZy35gD34gDg9LKi6JhVs8+4Zt/ALC4Edk/aYXl4/wAQzAeoKnDjeJ+LYJwXf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hsflig20galDsGQGnbtXM7tonyfEu9H3HuqzBwZ9y8xepeauMofMeZWtwbFNXBWqrt4i+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mvLF52LtfbG7b28HzKq55A0/uFWv6ioVqjl/EMy6uYIY90hdcTZbmFMQL1Efmf8AojPD5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rStU8NqHqh03ngHQs/pjQROTABQA8f8A3mYgpQQNtwupZQBqfy+YmavqKpALMwTOTqVC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mmn1LUwlF4D4jsr7KM0HxA5SxTggiqS3ptlMLv6l4WpyhLwb2ZeUUHRFYSPBKPjp3MwPX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jhQBi+ZV30BwMPTAcK9aogSW+rQHS+4Cq4WRlg2LeRiLeNYiuLr5gd3LFlthC1SpkwPctN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/GQdKPQ1FSN8Kjf8AqZj6n7hq4nefEd5qD/2V2QtfmFDzCm6b4gx0gayvqbN75i1i1yzB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Wj8xKKus97llu/hG2271wRExusyxY4bvEsEKuAai4+9t2AjLkjoDB6Lit9HtzPDITLEdl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Tg34liBb5jUgfcXVZqI9ZzqeR91Bq6r3MMWXiKS2csAGywErgACwrlCIA9odVcFkQag9VN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RdqwwRclVjgijRXuC6DXkiipMM+OEZVrxkgEwpamEaJCxCdOYoutjzAclqHW1cZm9CD4I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T3DTVvtZRrKMtQep5Fy+MQ22ihOYA7mV3KF2a7ZSrrX1NhWPjUMO7Iiw7/EpV20bl9W55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qVBy8Bb+o2I+mivxGpd/oftjWbOP4lxTaFxSn6lH/AD92w/X4P1BgD8qfiVidHofcWGxs+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9S7Q0Nv2g+le6VTqMI+IFQSjKxOOOcy0xzUS1ipZwy1jV7qHVZe56qiC1j6Y7c0zZWTeYu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qodMWHl3OLvEbeWgcygwlcQz6YP8AqKitXC1rs4ipbX2EtwrjMC3glVNac0wQVvr0MH6wP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9Hgmdwh4Rp9kdhNyYe0c+DMXJFgZPA4eCA4MR9f7+IyNA6j1NOzAw4B5W+AxcmBeE4DqP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q4uRAU34OiKhaxceO2YgpgW3FYz2wne29VzEr2MxlWheoySzsh1jyzlmB0aCF9xPDc/K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+YfDxLXeJrk+a5huL1jBtqbY/upb4OiRvp24KICr7R/cAbAhxgDzEG7fhEKzVQo8H8ws1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suUGptWcziV78QzOIgbhi5z1MOYnjbqPSsQi9MVCKF7gyLpMysaGXujL/qArkbTa9sRn8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9sKGHwFH+5Xr5WgwFF6rBDBc9QGteZRVFzFqdGBkDu2UFtvWYHheOZwI8sXdnwlPZXQzr8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bmMm2fBIYgmSCvuHRoP8A7EsC1eCVqsdmiFw5Wjfb3M7acEorFeYJp36C2Gijc5v4lV5gk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7M+hjSovqFHdr2x94gFwt6SM2e4ZZPBNOL7dszYTfUzzDtxFZf9L7n3zcxfKhW4qgNxd4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OMJCLfMD1UBJ4aikjzbA6YnlUp99UrW3Puf8AtGrD8wTlmUk+iPljoxDaPNkYAIPuMXeNc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nU8sq9mPcSYN3KKxruUrjMq6vmGTiBWnU1t5gusM5n4gJn91At4t6iFugJlu8c3A5ea3cd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VU7vEZ0S+uZek0X6JRkSvW/cDyapgACkZLLl3gO+pXKKdcRKNB1iYN/0io6C/MLuX4nQYf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21fLLqor1cFkeKGBhOb1fEtgqjs8ROFccwTdbt4i3ShPDuZTHQB1Kgops3KOXCxghD7ly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3qLkpjeNyw0jX7gLuQ1KwVl9S4VS9stcnqIHBmtbJfpM0Y2XxLFK2d3qWE0XTAF4oxke5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L0a/qWLu8cczS0Q2xwHxj3HNDvEHCt7Rss4fMA8f7mjGnMEhTRrMzFmjpmVuvA1HT0iD9T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BUG3TPyGVoU2UD1Sc7Oqo/VxZAYXav7SqA84BE0gC+P4j9ehMtD87UA/DpxNRk5dyn1NS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/MKihewn1NFrdYGOJ3xNSH5leeKnwTKxj3zHKz1bxLy8cEPfcyXB31E1ZeJoEq2O3r9Ti6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DHRFf8RKzucMk8SqDY9w5UBKVbaomrzjzzMZNfzDI0MDlpp1EZHTtY+xh+4uhvgmJOEwE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wSYDYwdo0oVUV4jghlRuBtufB7hl5NUiA90EHVOEKHg2hIp2FfW5nl2gKcDjG2UlJkxdI4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LV6I3QDQ/mBaYawmAKPPiIUyra6jGzTcTCV1UUN30PbEVHJzG27z5gYgaGEOWi6gUY3LZ1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A5tuVWWv6iFZMSyXrxBW0QmUzqG7r3McjXM6YHhl3mVxguKr5wEXZZ5LtqVLD6IXEV9xxQ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ogVvUpeW8RPFyoKgeWHbm65joQ9G45Sq+V9EuZP5WZRLozNRDykDWTaqPlh64XFYuKKWOi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4ZZU0LXAT+iqnDDys53oJzB3mFHLB6qC8VD6E6xeI4bhNwb2rXCksA3BiMrS9RAsbP/lEg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6o5B9eIiRbeMfdblNlMBQwXcCKmhuXJHN9v8AqdtaLL8xPgpFzAUuiEWRT5Y17Y0OYPkQC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W5g99lkDAPog0LVeCUAPMqYx/Fo+YBSb/AKuAFCjleYwYUlmM5tamBKxTA+Y2hHxXt5hhZ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TYNn2gWrkyvMOzll2Abfsg1bwSjeUjXmr83E6Kef6iQqPDr6gEPEGIq84gZxi5VBdTXmeR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6jljUdao8TKwXMhxT+IJ7b5mDn6gFVZfUMNQuYiKDdTHNV3LkBO4kyUecvxMDJXdcXNap2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QaXEGh8g6hyc2/mDzfuXqKqqeIgqBXOWKNIDmpSxajjExwozRnctAcD8S8X2i6d8Eriy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8pzEFfr1EyvbxKrCFhddwzgMeSZbtOSS7RvUvFBYYiUabU1Ci6ULswB0hqHcJeBmBGWzi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mKq1yRLfolTRk4qZXtzLBRz9ypUeEwBpcHiHJjq4BlgJwXC4qqdsmSAAqqzAUMMN4laVe7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gUAaUMSuA1NOJaDbPpjPxNbRwBBwrUbDDnUUmS9EFf5Ihe6gC4r4IFvJ+JjmXtxCsX4CD1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D/Vh9qU1yuL3/AFcAl13+gIFR5s3+WWAeBQR+jk1j+oAWB7TGINXEH4eAoCZCXG6B4jQNx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wVa0fNRGpBf8AtFl4WfLQ+4xNr7ljddI9F0rrUugrhgw7qWjQbiszXMTlqjEGdA/mc2sfu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rS23EqgbHXEG1575izi8utQYUKpggYB7iA0Ep2rnIFGsbJh1a6lQAfOJdSaNEW1j8QWZY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8P+4K3GK26gnOZ1PKa37D44jIAlAYAlugcJ2R7hTEP0epkynBj0kEjzYVt4HZF5Nargfbg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ofyZV3iUwCLmtf4hFiCOuIgc7u4AoXao2y4cdAEB0oOPcDKZfbG4AH1LWLm/KBjn+4WlU4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4bv8Ax+pg04jDBmIfMEHMA2KxLZu5anMC2cvLK0vymDe5YWBziWegl2wamS1C9T2XVRFhe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HKrOYN3bqoGsiHW9+ZWYoITQDlE1J+IP7g2bnRi/BKNG+gXMB54OVKRa2/wBsrfCXH+4G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5fK5apgFq++my2fMFoPicL3Kb8Qc5ILY4mt77ijnuJaKW4kXaIBenPxCfm5FVkzAEaThhr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jDHoP8kKaZwEUhQxRz1/aAIrZFfUxODlXccf7TIQOKP5gBW2N3yygor5Ik0fxDuT1Ed2hZ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sLcjUQoXNSDoLhKn9tX8T9lG5lkvBKQ8wMzDq+jHuKFO8MEXReIhuWqhlUHmZvoYBZ6I5Y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hwhrGPUYCldHB8SiN8EMU4fsjX1qGibZ8JhSJQ+ZdZqvM1RBiEPdZitSzAaicNQMMR4x7g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YC+ZenmFBheiF8iAaLuYF1HB9xaHEHoysoExibPMWncCwFXzNjIdY1UEpKc/cdOAy3/UG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jcv7Tw6gVyniK5XUN4LeyOxwZCLUCB3KD4YI8kTqBigRu6jLTz+JTZpziXo4fmANNVneZ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VXqqGooyvzAaER8EQqs4OI10W4QEyv9EE1uvO5waX1cUK+Sagg+6iByOXBCW+CK8mWPP8H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LdcVuZrd81FzR3FatDv3BYFN/y9EBJhLkZukyXBAYu0V7vxApBajybI5VaD6ERMZuPQ7mG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0dzW9t3ULElmfBA1INEeQgLu5Q2WTuULVPomEhiYL5VqJQqs9Tbko43BnIvzLcB9BEWMO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iUsX3Fwr5X6SpbHOY/cUKV5sIanZ9X0RxeYn8sEtdgSqVgOxYnyRlE+Al9wl7QttQF1c5u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gvfqZu19EO1MO2Uql7xUSuRvGIg2+ZUFKQc0FzaL61UXyB8EVyV9uZaXti8Ii0U8vBEET2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y9F1EdAV0Szmx63BN2g8sBei+WW1gwl0yvNYi1rJ5YX+GINwBzKilgoleUHMIt9V2Pnz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78uHcGNmUn4bGGyjxuPYtHF9eXxLj11eZ5cX1MIb+Uu3bo2vo5hZ1VYofPUEAGgMGx8XKN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RbVzLpgDaovfB/cpUghVjLFu38sDivaSvcDvUAe5gfzmXRuoWpWKh3+J4/EP4gmM+o59Qz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epZevuF6L46IOtrXLE4vyhuUOT6QGqXuKY08rLZAFRwAuo0Z2yi33CnOCHlEG3PcKH8Tff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AdruJZ40Yo5L3XCHgPARR2nJlG01u9l+eI16u1MSAdCDxrAaqt+IDyJU3nmBvBA9SukTu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V1RKi54l70cTNR+IC/M97jLLDXECUZFc1iXAlD3ELEUqXt2QEWWWhUqKaMZF6IP54lv54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gYA9wRzrljQa70kWPAOAgQ+cBMgk7KE3ZuhvPQuPIhnKPLGWI8RBu+SzKp4IRmhGJpZ0RG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++4c+8iwW+nlRMAx4nKIbcEEWP0+0VbbsKPmBopy/kFqHjlwLPaxP2Wdnr/4FbI+8alOC8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00uYNAA8KlrkuW5vMrxXcVioGllF5MwMNEqsZSdf47X8S3UHcN1z4gOHERaqo1PBJUV1E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2JtbuUyLKEsXfXJLUUA/UsW4DxDGzUEyOFrFllrjgnG1fECNivMtjRnqAJbXIeZqTI1Wo1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0vjHxCWaecSq4Dq4J246iqVLLzcEYaNgTdmurnFuYNrbJmploeogRbMC7/lHStVR7lRMvL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hFSImiGgBhXFeZx2YvIYWmxp2QIWFF5zzEi+u4FHN1wmogoa3ObnuIVfPUCnV3V7jS3gIF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1cBXBNtPr1HIQErCNEQjMoOTUC5u8kFSA1hlCYBZZU3S1HbzGmwWjywxXJWvHiWd1NmXz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Sft9QV+N2MrWSvdEd6tcQAovsxlgg8U6YAPHOUHQs/EQbjlXaIZ8jOfuXgjtyhiAzhaYaw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AgrUITVUn7FlZvVOZ9BMnZqlD7M5cM5Qv4CVhvPKIypWYHuIiacMKkkO45VS9xdiPghNie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RRRURYAIajdXVylz9JR1d6uILwUQNeqeJl0huPGxd3bHHBBtm2HXxu2sy+sHzNwMbltS1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aPtMZBmFoZRg3vMZ8Lj5iiMbTKYLLsSr6kcG5aA+UPY0/MuAyqmO7We5U/xRdcCt0u1jb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ZToBd3p8e4qLeuW4quyzmIbF3U0ml0Qthx3e5eq8J/llDdHAOJd93UvLSTNQfEMeWUqimG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dQupiuup1DCa6gHGZ7Orm+A+ZfjfogXao7agpeRVXFGm/REcF6mH84sOPUspXEBdudSg4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l5lZq+YqZolBm7rcZVgdxzTrxp7ZgMtg0QUsnHiAl/IfRDPICWyuvPV/cqeDjC4DRKNP4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gcViC5h4MzfcPC4eGZqWmdRUbFzQVvuWrzeotHn3L681HupgUlv4iUAS147gq7rLfjUzxd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Lr7mtUwAAcBDgyvTe5z210SkfB9fUQDq51+oQB4AEE6uMmrXgzMH9iTlvVmZS2EJW+uY8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5mAUMV4C+CF0nqYrQfhxLj9TCq0z5iofYy4I6vL8TQo0fxEt0/m+jaMA1zgfHMpZHgolYY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bHgHBkf9T7dLL5noBn5m7lEpfiBjM0z93OL2QzS9fUA0bScwOmArnB3LY49EaJnzmVnmd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ESu1uNaOY7Dll2OcE/CNLMu7tlnJYFXoNVqowWyjlitkrCrEwFDkpqUALdX3ARBTlWIXAL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T28x6NhxeZiqKcYumBgg6PUsutvgdxlQ091n3KWyUZYnKVWGAKJxj3Kriu1j09yi2MZtlj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fll7q84jQIw8wjq5LD2slkHUdq8zQWEw4ywmLQzj81CuzOgfcsy6IwYx/Agrba7XmEXjw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8UeY3L5hLhrzUVmlO5UmrB/UwcZSHaZjK66qVejzEk51kS2Cn6lSRD/eNG/fuNARB9r1C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6gMVZqWaklDYaWUeT8TxVS+8Eu8iBOMYOKhfzKbtGwuzMAaqj3HUxfzFCjfQtlKAJon6i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NpYo/BEiSmgD9o0ceIR+GVyRq79hHVLd0j4wjbmeED9w78NYr9gmZccKU/FlxKP5QT5sw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rAOqB/KpXKsYp8pUciBLkD9EphcdEUQhd5YhALtag2CZ4IXe9ahWBWu4FqNc9Qui3BLGhS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QlihH8wUoAjVY1FkqvLDGHwJmZb4Ag7h5l3YU8u5e5zQIjYA8TyPmFFAUzMmvB5j9G8TPe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UssmtPmYSNjUkKjXXgepi9MSsAjQ7zfMDBf3gPQcPLB+8CZV75fLBmd6uNGSZiCWPDHVFr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SsQOCjLAy8t7mTAyQLTmA5wan/Fl9/cNZi2wcRzz4llXmX0S+uIq/zAq1uCqNZg1A+iNGX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by86iA18XH0RvknfE0Nkc8MTTieRUq+HqIAgCpB3DHGPH7jPh/wCxAWuInxf/AIQwf3LPg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8z0TTf3MuLxKzk/3Ez36hd8QtzA8QENSjlZRxOpVGcQA3LzSS14f9TK6alVmwgUlvMv8AM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76mll5j20Iue3JeH+kSmezKvlibtXiiUCgF5dkVHjQuVvjLmn8SoS587LXWDqAuW5yOp6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loZDgj1Z3N5jttXlibT8SxEepUWbrleKmKt6OviLCn5wSmr+o4Cg7gTV7Bh0U4BtQYtcG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P9S+D35/iBRQAf8AyINlq0UScmIf3FT1uL6RpbMsbO483OID1K7gfVQOKYFAagF+JXNe4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XEpXTxKorMA8XACAzPiOV/mLjm5QCsE5FR3H/AMRq24+c8mZkHU33EjeK7bYqrNtgaZZb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9EYIgYtYthLTYZqKOQM8IrLkqzMygboU1GkX0CVG481A1d8xLAEc8KhsSCLlYUJgwzCb56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oux+INi6xwxFm8XUXT8QH8LgFTCuBWNBdc3CC1TC9riUDZXNENHeFBzG14LV2uI3jWZVW9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1WPghbtuKwjgoZi8mMsYrLklnOzqYS9V7loLp7iwBR+Mv+yKGgvi5xEeA3C8vxHlt39yj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5pZoiKBbnt4ldSvyPhY2bTYher8Q6bHbaqso5Gdolv4xwJJivMvtSPDFAUHtjqaAmPFXC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rbaw8wCLB5ol0aMjfUvnuv2EVqOpDTOuAj8S6JjX8my4OUwMD7glp5BUID+c6+6gEY5wj5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rEqBTRGIZB2ARVCHaqXWWMGP3HAqtfpagvTPnMyAGvMtMnYhRSTa1AsHfl3BxUFvMCoswE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RVfgxuJya60o83zBUpR5QQUit1KWKL8QyZs7l3bFMysxY4zBDRMcMpKSuidY/cxi31ANtV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xMzVh0yiii/mOClEqgL3MV99yo2eIFOLlvFh5iV+MxX9nElwRJuUMr4OXzNoL1mW1vDncu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DmKrlTXSzhxFFx6DU3nEDOGAH+4DLMFGj3L6hazidVucS/fc9ZmfmX0hDVXjxL7PzHPW5f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KOUXUcnL5YXrARLAi7Waj2PmW5PqK31BbS0QS14lBaSoxfgmVZQ2vmrp5gkSnLuNlAdsq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K5Pyl/UqcdOy+YO6XzDqjED1KGuSABggP8wxNQWAv3KUgRwXzcIdHDG5Yi027j46gBlp8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1nnMMKuG2LgLax8ksLTuavbtldogDQ/M2F4BMnVmO5RzoRsJ8x8soZ+5fmPtg1ggUQLMCw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bIB67ouVV/A5grazVxO2hKI2nu/MKRXwc/cqEryyMoQyepS5N2w+k9AQsh5Lg+2CO64R7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CUJ55/wDlQKoBtYvuLgX+dSzDisyv6ioxtVrEnbjcRMS+tzxcrMxviEFiZc6hhlljmAaJ2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xBOcymB3N/wCAznDKsCOJb2EWLzE54iW+uZV7K6iYuChiom82Nag4asSjgvgPUElIeOENq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c6mU20HEsAouUBThXUdQWrrMRKFcLeJSnB64lWlDziULrHqJTeLwdRr7+4+dHuFVlVrQXc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drsv5hMrXnqAaau1mF6vEpVigNbjcz1iyHBohu5xKxUIZC9MzIVmoMlYrZM8mjVEyMZXmW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QVDqZYMNFXxuUUFr2R7rKr8vL4IzcrAZ3rG3iI6pECUytLVeIAoGbs8EAbM9+ZQWuRla9c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XcDxuhez7GIpSnMTDrmncOUxqgrBLqhV1FV4eEl2OxikyFqVyMyh8hqcAOqBB6qCsydXE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azAOMVeWzkKwGI3hp5BBAS08lPqFYtFzyisU04upREgiDDwSNFF3Kkn5cflinugL/ETyp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6rb+CLgAzRX9xBWV6lQTT0RuwFTnUCUtOh3N9N+ogdrTl9RIcOXW0w/IgC1gvqxjjzAXVv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mUcAO4xyC5ZYWr2EJ/QToYAUZ6mKol60y/Jp5YGmQXvmF2XMEbRuILm2u4JdC6cR3rUZb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xpyZlI4bWOxN9A+h/MWIoz5XteYY3vjzBTfvxFAxy8sdV5HRFGhRuKKXQ0yywzcMlrt3q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RUtrAEzmmo82+5VeXuB4+4Ddb8zjjEqly9VGvj3LP9xaZZ0pqXv8AD1FaxxFc5+JQ+oLRq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rgHdxejEUrUchV9VP+Itci9SoBL83GKBxzKXIV+XLJlFXLlYCtcduKg5B0axCRh0tvjiDw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XmAlpRf3Ka6Hip8oPmBWZVbqAb/MrVVKTWJWIdM53L2rB3uJFXfXMTgLcVFDGH3FVy0RAf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jatRZard+Lxyy4ElmQvo3D65GKwPiPL5HqVBADV0S3p0qoQdmGawCKuAqZJqupVspd1Fz1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ZHomNLTHd3hCzdpH3eeabxGWjVVWpVXTwCGlgclEMLBerqMF5e3UHPQM3KIg4KLUbLxm7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b41EBYBrSEMCBwf8Az79w7l0fSj4ISYeGL/aJ9xTybjtllwYJDiBAvYpLeVQR68SgIMEC+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u9SuYBd5rJOYE5KIlwpjuY+Z4Yl5x/hWpWEImMys1uavqUvII1r2aej4gOUo4ZmGOOvcPU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xEZJRips0a86ljxpzqe5F2l0ONhKmyB3E4QOTmPE2vzOqJdK48W67NTk44GYsHwRhUBPEb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f3FgCZZDqEEpnu9QFUoRmBnZPZ4lagxqgZQB6zCFK0d8eIzPzILsrHbEs7qtJcLKMefcy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DBpLvKpWqf7ikBu+DEcLxZm7gUI3B6/sgsS8eBIhF1aCCnXqYQ3S33LFUSe2fUttrz/WVe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dO44MsUqyyGYVxqnk1vubgdDWO2vO5suB5uAqyr6gULEfDKDo53Epuhh9S3V8ysmy3qCpk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Tkg79NAe5xt5ViqCeBfti0zLwEK+NUFF8QlYzStuBVZxFwVG3wGvxD1eaUH8xXtdin1cPl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DPimYqhu61EFpOgqAmVp5gRoDzWvMuEEDzHJuw6QTaKnuU+2i4KVpdzS0JZ5U5C3kgHFD7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DkIeQ1AncLmDXcAYr8yv6ARfmzzKAWNC78RBYmuZjNBbrxMArT0ECLeog+WHamfMcC+SL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/AHhAVHVEqfbUwAeBHaGC9QGotxRqPKjxjj3M/RRBUHJAby588ynm68Qa1+IPGMQAc11iY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x0aLjwqGebOmDi9x3/EfcCriYsdR8xx7jWP3FLbYi2o20ZluXV8QqnMRmpka9ww3F2rNDN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RJ++MxaJ00p4I6GzLlYltI6Jcos8GXYd4c/UpX59OfLtZbSYh31KPNwD3zN3RqA7vfEF2t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HzNMH5jjRPUZqk2CfEUheoRnUy1V3qOWqqUFDm7hwstF2r4NzAjnO9/Iwll+vCDTr1X+iX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t0Vv0RAST/oIoed6/UAQngVKZ+syzoSzbSIZp6gXPxOkzmQXzLWQ9sDRpO2AqzFRwz7tjB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MjLNv5gwAHUO/EreoOjMsNUQua6owfMrhp/2DGq6i2vllq/l1KAh0H/woFqB5lYzdML89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nk6yuWWi3G93mKVmXOuY/uVCx3mVxqWCOYO/8OYErzDrfMo6gUf4bprcTm+v8a4m9y9kd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QjrqpXlgbxUog1BXZL8p6jyHcFIEcQo4FlI218P1AgJutle68ZwxQnB7ZdcqZvhAEawx0T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QbPi8ynU8GKEixT8O0tYuaD8QUCO3L+YhCndXHGSVbdxVtyfGpVtmPqJsqq4iFebQdU/UI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KArmVEytlm4ty9otzTXBmI7rTNOpTRxOO41z6quKc2LziXXuryeYnSc1wwm7lOHRDlKV61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Fxlx6RKCOrr3/AFFUG0OhoI6YTC4rzCXkDAm/MpUAB3DPPij9wCJtjUoFqu2tzBq5m+XqV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H4NzRpABk6huuflQ3aHiNYq/7ZQ2fsjl2e4gbo8Tkt/E5hsou4V0LcoRfsNzvwgR+pUPp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YQtp0ta+4GjMY2vFEvZboqKkK7o/tDkpdJ+UyqENCw+o4PzVkqLab5oqPUK6LuWQznxRL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SuggrSz1L4LIavDCi6q+IdZ+yWFUpJdTjKValHqVGO9CtXAYX4dPFJUJqIOxhV3fmB03Db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vEsFHEAdqlrAL6mehlqY/oRwsTMtNqPEreqe4FMAeo7bhi5+piqDbiUerCmPjtlebW8nyR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ouMwTjLy/xM9zbpl3YW+UBKPmTllRkX3AxYa0MQswAN3AGM/MsNVL+U9tQTkVZf8AcvOp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xbcqDFLZTVMutVEzq+Y90iLrLEpo6iW7xPa/UE5zBvRg5lt1RiG9+4gLgBmokCGcsej5s3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uvRxGVS7DBDGw9Y4hPy/DHghWlPLLf9RyBXvEsB3Ucm5k5XioK4R7O8ShoVdzyHrMOBvuD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QdfkxAbp6mWh9RzFFvnEbgx7mHJqN3AxgU6Bt8AQ0oKzQfp8y7WPk/XBHR10cdzFBOXKz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UThbX9TDO3nYV0UQZzEm2C1B2p8xM1NepEN3zLorRzFHVm5XvOXREJ6e57mYVfZLLyj2xq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yrmXL/csX2Wf+kFHj/wD9YNrwyzGqfKWVK/zVk+VStK3kUP7jqGPDA+I5Na5jW87mv9zJ8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GGuIZ3Fdh3MFfxUACGeIHcM4lGDUqoFTmczxNOP8ALd6CV1KzO4EeUpT3DZKveKiepUa6z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8MdlrVZ7gAQBQGW4kv4mGUZtwgXwNal5ptAMygEtUIo/MegBXFFzPXenBMee4wX+YZ5caq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dJ+yYJ1LrAtG4hMf87ibZSuoXxgeeYcNN/iNWKoMsPanzGI6bsgg35hydQtoIMS/UJuEG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Ku5ZqEgxqhLiLaydys0WOF5gLuGPhR2fzM3c8EKs06irP9TedHysYhhJyHHwPzO0cvUMEt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tzMFibNPiWL1VmeYrUVBo/uGz/B5h0wPyY3yt1GQFyYOfPqNkKDvWvp9wz3b0exwwvJSu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xGtUdrGhs7YFKW3mbHLkZSnp9wxSBX6lm23x/MUIvtlcl8cm4crgc1MkGlNsUdapDNywrb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I3P1Az3Fd+4C7TbN+aCOAXqh9ozSA5qojui+cIYDeYoYfZPUa2F6J/UpMKNXuV3o7xuCg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jXBsbWYepd8RrJCw76jv4UBmnIeZUuypmYfKI8Xy98I1n6MEf5lBsWckTYEvrxLl4uise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VbKgNmi8uo7g59QsV8kcJX4gbMRg1K4pVbSxxneNX2gcr0cBOL5mSkeaOYNbIDAQfQgFwg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z4g2vghm+YW/uY6L7EP0MwBfCtEHCgXuiKQynFQEysDtJwpanFy7ZlXBNdX7mOdSzjfi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TKysR5LqFXlzFE3cUOJbeAGK4zLDlWXwW06ZfgiPLK5WnfcqYysUiLasRlSesf3PwPseiM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I3Pdz5gApsW1fo2x4wPG31Fg3+1qP2/hBYKKr8I9TcGYbPRlQDUHlcu0LwRwFf6hxPuFH8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OkKO4w3frEWis1MGd9TbiJk4qc4gVwEOL7rKvNa+ZZDW0+7QfUyXa2X7qgC3X2wWxTyrPA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WZ+4REu+X5m7ojUy3AMV+ZUYaiF5Nxm0hHO5pZ8+JbhefzAz58S/PedrDYh1+oRgKc1if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ZsauG+245YAJtoZXxRLIToaHga+YEG/7oGiECHuz/ABNIHo/+HG45h28n51E9c7vf+kePf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xWZfOpZ/gN+En6YfUKZUYYZgqGXFwMrwmrgasHSSrJWYQ3BuO5zc3mLknMC2o6nuJZiVFY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8GMJuetxKvMS4BxzNRFF2YblGC/kjT7Y1b7hhUfu4PYTQcz7KA1KWWv5ltl37RtAocysbw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G6mwdXmOHXmZhvjVTOcuIqB9Lipjnd7mQyr5e460b/cXdY/EbODb6iUJSNs3Hay+eE2gVy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scwVv6RsBwupZWbx/UHRanNvMe1W2ieIWFY7jRIBxC3Wa1xUbjVb7juFNGcy5JsSjgMpT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l1Arm6y9Si7+Rjhr96gsHAZ7jGslXQ3LVQ0W6OoUZNm7iGc+6isIw5azLFaC+wYQ3TAoE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Ex0ytpfIlywG3OeYGrtZrw/JBQ9mHUEbw2vMF1jEw4p1EwICqFTdGSzCcgREbPcBBdNz/A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PtolAddpo9hcbIrjCfbVwyAvwu5ecLasuo2inUpVxsu4Bti4AJTm8FQQdiLLgRdXmBt59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zrBAubLm9QKBb7Ywgq7EwHYK44i5Fa5qXUEEg0tlnPmDWAihltvMA0tiGphqHYZmGxzuVI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vbvccilr3MNpl4gdVXnuNLWiuYH+kMy0vDKix2cHxzLRy/6TqArnBxzCl0a7hbqu/uW10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D0ZS8R6FER5l89ndwCZNwCdl21BNIeW2LQDqpyJLw1Kw3H/KnOZfWJ4N8y+2YrMfGZ8Zh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SPJlXlpgEaGh63F+nES7dzbuoOt3HZVHEHSu5gfuPUCLxHlMwMpePmjyUIMeogAXHgDiE6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vsU/+kLJ7oF8C4dxRwD0/cBnBoH4pvreVM+4W9KT6iN5SrbrAQoY1NLpfFR3fK4eIrcQ2q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qc9RBlT6qXlqX2wGPzHLfwiAL/wDZnDYHa4gQ3hcPc8EaaJ50Pja/FQocPVb2u1mkxkSg8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oPmKoByyvtFAhc4iVeDoq5YXxEXhYose7ij4qFwdSzVYjsZeLS3xA0YdzVEeo+Y2rWDmwB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1cMbmXUHmVNY4dCIzX6J9w1OXrn3ERMhqX1cS0ASttv8A8kha1VVDED9Z9RA0W6S47pUT7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PDOEF4qpfc+cwWRMXuphtrMAa3PY9QxZwkxRXMCwuDE0OrgYHuOoB8znH+H/NwhAsf1OKY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BXGYZeoF44gUhCJ4lRKNx5goR3iXDWrjiWJl7ygRIPFOseGDPF7uMKBKxVS1YbvibtyN3E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eaIu0qNfBgtgoBw7h3ipa2F0bYDyOsuoKMPRWY1bSqbxEzY5XmI3PgiHBkgQQNoH8xq5Y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OYllNNBefEQQy8qpMYPeFHvU8G6ipuVUC0RLQu14JQGQ4Rg0Fc/UVWUgaioNXepe/XiV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Y6ZWOv4hKIQGgdh3FLl6OF2+YByc8TuYDNy7xmp3HhHZmXXfWBTN9zSN5ziP2LFg3/pMR5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p1XREFLTg4jvCh3Lm6vxCNNHV3C6QPUaGsPxBW0+5hJ7GB6BpK1CyoMvpAUrjxHNDhW48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c5UMZF7ykhSWkAX9y6U29KIktpSf3FsK5P7Sz+XalzVGmzBhE6A/M/mNAHAid7iAKE9wGo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CVDKY+IYhbqvcMnUDwVbHMUAyiD+iOqcCLIcMuZWpwuK3V+oQF4YAvZf4jKAKrljrTj3A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FtdEoWeBOBm4Y0C6nCXfLBHXPcILtU2o4VLaXD28/qUK60BipnMPiUoquhEpQHKEK5+jB8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7YrAnw/EoFi8G5Q3c8NwXx2uIk5BqxhwnwghB78spNTxHVRiK1M4xAKMTjKHgYbDmeaj5/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4sbYuOIt6MFw/ctzT4m8MNaZS/OpmqsjkNy/GIqWBWViMZxWh7Y1UOsY99w4U6AjIDwxm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ZSj5eZUkuSx8QKAAKBqHrglieVyZchihZk8hbgKs/aly0vg3DtL7SkaBMuLHdS3TfmNl6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nHNwW881LDcSayI45vxE7wckNQDtcBP6QXEXfxKRw/wBkDL8wzByg0HxLEoXeCCWOmv8AS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jO29fglWgAcBVTtm23U6csow6dzFY+pny5jOtEsbqppnRDLTOXMT6yuUIPzTx4mmOtYCJ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EsusmXVr+L8QS7t1PRF1hoMYIkuyNWy0MC+IdhuEMMqmhHbEw5G+Es7l4UXkfiJB6aZf1G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niu00cy1Ygf7gu7gw1dTIdQUw1XE96gvPELzUNWfMB8HiC4TUIYlfcLKI+MQnMx6j3qZ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VBl9Q5iseIHEKocTAfUyWAA/M0P5Qcm4pYqeGOE0511M8X8Tu4l6h+AuOEFRXjuYgX/bF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KdMsvafGJVVdGbzC6xkfMpwzKHecQa7L63AzCmyhBRYwzsQXkogxgqnC6Jisa5uZ3CzdQb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UlXdUfEd2mzQu/Me6pDJ0VBbFqcpEzCudXAKWywMV7iDNo7jF6bqjRCYoK9TMVRrTEaLO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D3UALCFaeJYsrA1bXiDty1V7S8gjplaOoNWZvFw2rxmeBx1Ehby/giUDXoCAth9vEtk6n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tyu7+Y16eVmICHLpBoO6CNhx3cYoKEuUUvow0qrtxXmFCIvMWiyXwWyuFL2QMyAt7vcxew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4HrmDCb1zDoN6fzFbXyVvglUAOBPzBDaEFFfESbSl56QyzrQtidM9gCOH5ksSh+kRYZfG8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mOajzFBGrYCSqGKHio1ZPolKq7rtgF19EUbRd1ORi+DEY0xahOyiFVKghzKC813FpQ1zxL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rwygAWV8zyJkUC9rLgq2WN+YRvdQRcPUCr9KX6OWWKHYPexXEFg2Y+UDevmacBxFLz9ywO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Gt2DdXCeuIC+ZDA3UoUuTkqEUpdUgNMOWEhf8aiIRfu4ANnxmWkAWsQOmZWRQBvMK1k9TH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utwbz9VLzRfcMuLZTofMvHcfslOTPi+ZTV4Rv/wAijzF/7lHNVL8s8yzfo4S1HyaPlhwP4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39RSsplGfuVPwohUMKYtMfEOcnSckPDEoqLp/gmQqzFZXKnY4DEloHaqFAR+spS2fTHpXz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5timVHZEVV1FLa5lOOe55rmF46mQJ45+oFEsqoPsgxii7bt4OD2wXRdW58BBZw3nG/MEh8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Rn/SXzm7rYyS+rmBuOLnXE+UrMqds3JFZWI7v+YaqDvMcfDZGNQfgbxD81rWD0QiZBgAqP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pHT/AOsPFr64wx/BNsv3HuRNWcYlVZqLsKx+YEFnMGsexX7DTCJSmhPybshVo4r+A3HGg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z5m+otuYOfExsm+IaHJCru5SyPvE5x1ClalTSoDa1AOJlxKaEuscVDeXEtpFau8s/c96jU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QlWMCKqJhoxChqHAmQKuNlNDC9zkPEvisTA9S6rExcBDct4it+ZX9ly5cX7LgjYwd7iY4L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vjbDKWn9QVqrY4fMwXXcs0HjiFG5rS4ksHkMJfIqxu8Sh3WcYmVbfEOTp3xHJ/LGlgOF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+oCObbOIz12ahUAjcg3k48QaYurlgAPN5mchR45mKKWtuDZBDFRLN53dzXW2/cG+dFV3L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xl3a8XgllWjig7iiCKKORyPginubMrjnWF4f1DklPEBiqrqCCNYvcdLXGVCdrvbNLCc3Gy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bj+JDKNA7gCXuENsEsHBNV5ZfAFeMmHMHDj+iEKg5I/MYVexGOgJvNBUVyVUcw7SNbYFA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QKAxBYorzAFeW5mEQ4AfmUfzkfwTBIXpz9tyh7ABp4oohLrHpi2z3ChC6U3YEt/zSzL9I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AOQKyXA9a2EoaVILLdzBkAmAZfU3Ll9kF7i2lRN28AHuNCQrcnZwMVsDoDBrJBOIbRlEH5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qjtel1GrCI8ka+Y91Q+JThduKqtkVGfzAF2PiBkFv2jlacE0P+oDTNY8HqZbovbMArqXP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RuF1Kv0Ta79SwFILm9IOhvOxuciZ7tqYdDyQmmF1p+ZdUqrQF9WlpfFk/KiIZLxD8TMtOx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ibKWnRAEyJ6mbxlG45LvEUa/ct4It3ZUe471nmU/JAcY15g817g8mUoE/MwMgEUYD5BE2O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zxFZuXy/MGTngNzTv5ohb1nn9zem6yD3AtJzFAp8Sww13bZvL40J+6SYKCuduGfacMxBQ/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RRyry5VadeWYFh9zWIy+TBN54gru8e5eM68SisR6/lHOhxmbgsKc4VeuPmLGUnFCfwEL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mUt5LEpwcn9zIfeP3DUYNu1+YicHzLNBo8y42mYgcv+4V0qy2zWZx35iPvgibXYzzBBVNh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GAmUs+oUPyS19zC0xjwQ1KHFccHsSf8MKtDTYejU4hdcGIcr9xvQ5iacww595l6J4dodTL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MQa3CzupULp3EJd5iypa4WD3+4LWGFh/UDFu4Mj8QrbYUN7hdllRkuKL6mh13BnmVZq4PA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EcaxAeGmaqG9TLtnFM4lV3X+DOo8IQLGC9cxAGsw2W6dRqmkdzszKLVuKm0Wxq34hFXhgF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YVHIwag5blL8xy5iF7PzDCiuiOrePqI8+8amdnqAN4OGdAZ7q7mabovFxvAL7Y8tsGVVFe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nZ1BRah33CqazWxdyt+MwFZuiNGxY5rZCy+QaFxEDa3ddSqrvC8SwUKmiLbaAvsMw0VIY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WAa9ksVUd5ZYrr9R2srxXiFDAfqWZcuPUoyyuPcrJMczdFXPUo6wB3Q6XgPzCxijuqHA7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UwDOju5tKL/mbwZdPUDAwEuzzKPA7g3lprUC9FWcVBsatCBtXggWojVefM0w1uqH3GCrS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St3dv3BqOfFwY0N4olHk5lI8DUOtFOjUUwUZUuXImeEApDermM7uUIOWIdrXiAFKFbq4/0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ELavhI/Lc5cF1+JdV2v1HLythSxVNjwtzPAWd1iYZbIq7nNRmVDzDpALzVy2PDkxiX3om8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1xW9QUwvHt/qEUlbcC8G33KUJ0g+4bXQr+XxKgt5VeYtWcRGrLqHADBc2+YoXyMkejzHFv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wcXx+YbbSX5NsahIY+bZD1GQCB6zEYoBtjErUMV5YZSEwfyTOo5a2wrAHi9QDKfZlG81wQ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bp8iBUB54Z0HoR5EXlV+2Bwrsvf0SndKSMD0JHL40KAKtOaBFsJfm5nsPBLdrfMxMnzHBQ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SWBjmU4xmePFzjpdS81U6f3zOd3A1i/ct5DmA57Yy0+iLzzN9jxFMCynlfbKQiNrrMGLd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RcHuNU4xRuOhwWFCWHttrATiYJlTBe6Kd1CWFeU5dhRigf1GW2eb/wARkwQ1e1ZlO1f7z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sr4zi4iowTBLuzEU6nnVS87ruEOzCwPfU2dWJa9uiPPdUZflYHYbeKmbJ3caU9ngIQEp9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u6WY9f3A3n6mHL7pgcNxtzH2/EyI3ULDVTFDwBt+JaA+G34IgzVyw9EN0EMYqWvQ26JZh3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3pPuVFHZv5lvH5mA4GcnjDKtBfqKYG16n6pyUizeDBKsA6Ipc54nxDDHw64nO4zEqHJuJS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GTpxKTMy4hDLUIF7uCstZhkdRo9wLu+IwpDFQeAg6x3HebgDWIVXTuCXcw53NzjyQcsH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4F3XEFmswqp4g39QvPZ3FY26ZlAsU5qJYi8jLc2z39QrKW0I0j1KxlKdyz3MEjk9TPlBkp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uJplLdlwihd+otcY6Y27c+DcWHjqbcKmiU8vLKpZqrl5yYMxzuF0C2cYjbeMxaS0p+4u4u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UQElqWnEulcKxUEQbDklYDI8ZW02Vk3iWsFavi5myV2EKAb4W5lVVGLoblgXSWigHSStS8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dxTCKZhVa9R3FUOP+BgYDgVgHcrOQ28cogQ0u8HiVyG9rKaJjOLgAO644iHtDWXSy3Uor+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P1YVWno2vEoqCJ069eIgqPsWYRVrcrAIDbq/MY+ToXMRwu8pq3bsqVVqQ0StqBbN8sEXK/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1XUQEQOl2y/TjzHxnbKKr9RwYtzuMJb9QMLe7gfNHfiJ6PMtCtcZxBoDm1lvNWkDP5gUdZ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2Mrwh9RsKKDqXUFvmBObwcxC1x3UpgbGNV6+YzeodZXWCJWKzyOlcvQmZOKleKaDqHW2zD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Lu4tuzMgitdTjGpQGhBmKETLnxAOyWOMSkbcniPWjwcxU6yaYCG4Ab9sCmDNaIVXtuJkl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RaIIbJyuvEV8AxfcWS0uaIRQ584uDFCeawC1PgCJOXfFv4lisvjg/MEb6F2/oiXD+Qv8AM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ImLzkX7JdtwAR8DMOvejn7YW6mEA+aJetLeaYlUdCLmV9EwZS+5bec1uN3x66nzPUrRwT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RqBrMpXzEix1sr4I2jwIW/RxGAEbaz5ihSdq7lGsttf9UaW33QqYFVhZDoUQ4dsCu/dN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iGOWdq3U4SnxpMr0Yyr1iOPb1fzYmcsJf1AEh3iH+VcIJRp30GImo/wDVrmKHyXCUoQbsm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gXd+I42tHays14XH3LECaHNaPTsxDQ+UV8nbLAXyVR8RWBA0BGqPBsfiLW+Xr6iaADxqa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ajkUV2xKNmULvjmCaWdxm2gdSsMOXE4RrQsv3LO19w8vEwyV2W+2HBPnuDle+HL4CHli4M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8Xohiq0cGIdRA3L1jMpZ48xBd6wYmQr72J4mVa7tzLtmJbEDdW5lNeIeOYFE25m44jsW0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F0EDNNfEHG4BeeZR1dQWHcFZ4l3vkj+Yqwzc3biYkufxMmOGlnh+P8OIbC+Ibhmy8dxBF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ZlMIKu+5cOeYCNxdxsgDsxUd/0g4BsdQqhSo0wyRbbWcTWCWW413cJsYVuNuHUvpmXTNG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mMRh/uC4v3j+Yrd2DzA4phu+JVlrScQ5q7jsOOZTXF+4ESn6iAi91Krg25Ccrb7DiV8rip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AeaiK4Aqx1DRGALv3GuUIOa8vMXIAwobLWYrRKDWRBU4X6gGkXHEBQBZ5OI8G9gvcBtrNr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WrvNcS/0NRzJgCURtY4/0IyurrHh7lOBUdryvLKwqG9ncdqy/MsCNrL5lM7dIKSo+QJDcp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7HOEx1arQjgxkgaWELbffqI7+smB0e5jQAAU8PmJ7Y1t/cQKp4HuamvEdwjwwVoMNVkic2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eIbdFXnqGjFPMqQxy8BC6EbXLBXQMr4x6JlNoTYHKS9S0YdKBvm5yUD1qApktsTYKthCc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yUS+7Au7YiooX0Rxov3GuVKLaGvUSlANpog+KLX2S4H5mQecue7NH/LiYoydd6vKs2fOtE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2xnOyfJcrFid8QusQLccItIFG8czbL8RiabS/EZJZZbuWjACt/LL6l6NQfWG4iheWfk4gU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cA5laq8hav3KCgM6Ii9uY+SoG+4OB9GZmgLQC/wAJ9k5R9uJZHi0oHktYEWiaQ+JWI2I1a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+yr2jEG2c4fkptwpTfFEeoDlivzMwnkmYc92AjiLhdtefiAse5EsdfcprYSs0sprWNwO7v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8wN3+5WhlYlNtHMZ9Fs9cY/8AR2y1onaWf1AbaQPMFod1TCL7KH8yuguCOnPgjKYXdpQGP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/tY4WZaS+9Ew7TlJ9ZZZha4Rh8uPxMEQ4BPpcsm+f2MYhz4CU5/PDcJ0YnkfOZxTXc0HiI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2sTunsVn7fiW5g1it4G/mMIxoFH1KjYO2LSleiZlq+czCHb2RTWPUVf8A2Zd3EPM+w8Sg2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himd3FQ7pcvxAh0Dr4HMbOFr19IfCjQCMAHywZUnp/mCTAcOflQVs94WvmDe7Z8eZbVwdV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AzKAE53fiWJ9BcQKA9VQi3bl/Eo1TKvhrcOhuYMSrYdFvxAgKRgLD0ighlV8wOkgVuAuoV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xjiaNwPCemAo4ZobzNQpvcyZV4mAxmI2tZmFsFXOYZdziDuNHqG3OSG6msiUjqKkeY7S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UViXk/cLtU4EcxwO5TzDGCOHzOcz4i0+5zEXmKXmLZmIruvUQERMvHJKSXFuuEKsVwttj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RsWh56iUIrlbEMlHzLyozN2N/cdtZi07A6gpc/MBXi3bqNXkFalIpeOom5a9C5b4bhxAF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Eb2XuDIj8EoAN8bxH6HNVmN1ydpKMLM8nEQDkU2vMtutK3h2zELdlqMzIIYL5l7QLdcxUp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w2wyMG+hadwZBicLApxcWJasd+D4Ny7bS/SJehTVnMSoW3b1AesKtmIR9LT3DgbVJ/iJXS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+7o5S86tLcKKOGhZ1RGc+qF45RoeWZEn1v86XxC7LLCujtceo0boD9QOR5lY9MuGXQYoP4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EG4NFMSkoHRkmFV9EzACsOBAF78ypxz4lgGq9TQXxcJUZdVO0b318ReAVxKbMhFuN+oly6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UlS41l5WKSvxvzG7+4NYaOiVvAy4YclicbrHn+wsdNOW/aZfWu4csl8H5fjqDVbAfRKYCh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OHb7hnlQbfJ+LmumGokNNxCSeAcD+YFwmBZuYG+BkOnXuO7h1ZTL25fBMdvvwfSGip1yM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B1BKLg5lY0LytEWwnerfxB5bObZobLmYbnghGfHFjsdKeHoafmo2DXCDD9VBxYnKYNgNbU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V/Uo3hqqU3ArtART82/udD8ht/EAL67H9rDi+cZD6IIgHCC+2UBIYEA9wJbvlVcpaD7md3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LqV+e5xx9QywN9wHqPQbkCUEJjQfRA1T7NejREFtK7hQ4jqV3/e8zimuv2xrrLLmU8ECef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aMXan6an4gkrW95/mBQuh/wAKhdg3yKclLyhjn1PyoVrDHARYWRe7u4JtqVz+5e+4IZeOI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Y+iCBbY/iGpTANcOSZmU5rZsInFFxO6vIQvxb5nS/Ud6/M4c5l1zXiAKVmK9PxPdFczgE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b9zKMOMj+pSFQzmSqgeKnKF0zFAfAH4IdY839YEQFdHESzX21KaPxMIEoEGxXhiVyQ5/ug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c58QFO5SP7lW4zLHEfk1MHFVKoHuXTFS0GQXAmWnSROCNfMcm31Ac1mH6gObrxFsu5S3s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Y+DM4G/RDbiGi0uBn+YFuG5XG/MBvUxealDiBnEDL1DzAp1FmJnubQZzTNuoYiXbZKnBJ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Jn/DJQzBe6lvc0zmz/DH/AA3UxOI70srSri+oysbDdXMnF+OYpVLQs5HFZiBS84it2WB0T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/MXWA11HrKIFCX4lFg1WeYppeBzLnsZ2XqUst88s1DMob+YZFy9tsfW+Av1MLY+0vMq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V5+5U2prARnlDdaIv3UFGT8ahGrfQVUGgM+Y6U1uchk0h9wg6ExvZitjDfDDb8JfCF7igP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H1jsbb+4k1SjWphWr8P1ACqwWXr1Cue6FPlhylcV/UQMXPRLsvdgL+4jDZGGy/UF4YAqNy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w6gp2JmXG1pMbS82UPliSxKBXXthHou2X5lGDdAFU81uXBrrJRLIBF26/qFCObrAlae63H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6iLrBzKkXZuNw8cwsmS9wS2KTD/UfNQ4uByV1iBPvmpgyfcaAfIzKvopZeY0NsfuaU0cyl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ti8hxL0/o1q+pR4W1PS8eEvExT+hOMc7hoQo9h582CVp2yZwC2+pFDyq/lxEJ9SP3PfiB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pfPQGfCnPshXOADBfWYtSQLddCO9ALu9y7Z8Y0fMsA/rEMAMcAgtgaIGM3cVUtuO0QTAa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CLzWxmXbkWXE7ti4cgwrdhp3HZAIAOVqIHPqrfxL3dYhcprbeklLabpv6uKfngC/BFj6CH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/BLLtSS/lK4OO1+kBtTF3n2wYpbDP8gZjaggofyjzZbDFD+IGsp6mT/Ur5JxZA3mJCgbV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/Jz8S5hFYL8J/aAYVDgwQMPAxcySOhyxH3AFvzFzbPBiWUvL3HOFXdRFCPlivdc1A0ts3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rTUDXuiIzAySegoQ7QDm8qDsVOiqjgKHiYvG+poxuNVWEOFX0dv1E5wsErSXJRXasvliK0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h5jlpvlMSumxc1FGkDc4UGfMemLS9swpumALMulcRvqK2l/cVCDbct8dA17Q1AnZR9wX3G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8KY7GzZr7jWUfLXzL6kXFuWNtZYWN3C+oiWgiNDjjbHbad7R6jOU9Ov1AFAdATf8AUr/yB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ZlUYm2JWuoB3lmbaZls4vHcO0XUusXApzqECh44mZdWteZlx7gQ/eILndy+amm5sWy7eIa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UbvMOJpHznOJhmGocVDE0hseZjqXdev8AGVMxU4TmLzcLT1E7mCqI8eZfM0Hmc4omLqeYn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zKunqMa5pG8Wv7mVFAltLC7rzGxu2uOpoHHMteFamab/AKjSl90Z1ALbcHLChtmVboeWW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vaY+YHjPrYZSJesxCsIBsKlgIoPOKgJWqV6rphx1d3D2lhGl2HemLarVbVHgjzJ7w+2CB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aBynf+JFPQqxj0we/5Rdpg7SfeEqQLRZLWr1MBIeIBJljPYuO7FoBWc9+4wOTjBol0g5Ff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kOCNfrigfdx6hj4j5qWMb5qFh2xd/Ky0InsvwAmavj7giIQfB8RcMayFxa6RxdTDGE4Ch/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+4qZxnJqHLuPSCPDEK9laCG243k3bG6a4lNUBfx4g0HCIbVawPMwYH3uMsAlRrL3ddQbc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SiKwWU7ZbWpeMxAVTZzqOBUTaQw3zm4oFXwloUDRiQ3gfxEcp6uJkIK3CithNHZxEKhuSX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dN/xhh5zp++t56lfRaq6Nkqrdj4mUAVZOiuZRmRNB+OjzuF6j7P7hkKO4CuHY4+IYJsPo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LVYgXhp8SxOY3/wAVMA7ysqVFVllP9QWitSqmB5RRjZy2zKtjcMTYZyQBWIhbW3ioGgqvM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HOaQK5p+5rXndYYy45/CXCn29x9iWKqzhC/mAARddr3EK+HfqrPJtr+6mQKPuIU087v6i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wJGb+3lCNZV5R+i5kBnL+ziISqHcWW8u2BLqq7iuPxL4iBUDywAwFDB8zOF9MzvtCCMMGg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vAysBSjl7+YWRax1Lsx0qyBZhI5KIiXVkRX4MSkFY8sKjhfBKf8AM6qPiOKo90l421FGJ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6npHwolqKNhYe2Ir3lW6eWU1ck/ZMCWyYRgf5gkOhwwszajip9bYLTrN4h9SnAOgKJ8sS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FUt5r3F1hqLv8RDq7l0JtFZloNt5vgR60c54eiZ4Oghbb6NwsCtYiCroJaPqAKegxEBhM+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OyXwRou06yYHpLPuCIV4M/cs7iqqVdwBt/E9mMypl4lZKgcWwcG01mDDJfqOHxKm9m5SxU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Vmq5lM5CnxKIyoSt1zAL3ubhqmzmDwlwmdi10zwZ5gawc5gFPuBnt/UKxW+mFJ8wLcMod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g9wL7m0+Jc3ChilGJeI4DiG58zSxb0jVVcv8AwwDxNr7m5i57/wA6jmPBuc7mMx8yr1GEf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RHea831CZbMSkIw2+zFqhsm9AzAMN4pBKAdj9RLS6wYGOKkG3j1GsuG6NwhQU1G6yLpiW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XhVDLIpGDhS7N5F2GtURRgIObdJTsdcA/iKgGZkDX1MJWdV/1LAUuiFEaUXdbAVEhuLmH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F7iZAUb/ALCCclQJa+V5YFOI5OJqaVhyWq9xA7v8RKGhxbjZzCIBKNwrMAYPM3Nw3fjEs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l46bifUfLSxQ/glGy9P5QQj121/iItB8NRlp9EwrfmVVsb1xLxZamC8SxqqXmNTG5rWsr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4Dd3yMYWCD5OJpovjiEcI7iXIY9xdlMHcJJW+aYyXTf7iZXl7mwFPrUWOJ0WNxMxeRBqy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MwpReb5lyrcIAqZwzTzFRAM2xt5OeijYeWL68Niay7DxuOGrYG07itGijRHAQFcBJ5NwHb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tO1LkzYW/Z2y4qmxuvEoTK8w/hlXmLRRLgOYO9okDxhOvxM9aq4OCmF8sxJXIINhwQMl6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yeMLrurwaIi2w+cRlyPyj2L8DN1n1LyzyzCldq+IlVp5wxHBs33CtTDjcom2OMEMUBuwni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R+lYjlopWOnoDENlnIp505QIcpexv8pMa94/VDL3Qc/sllOvRx/GIgHGj8wxAgOBD4huKc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6TDD5SK2tEyUtQWQDxANP1LtW+d6hHpp/qAiktd2j4XbLgHYFCtiVW5MVbwvvLKF7HLDPj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Pav4i2tDiM5SmoKKN95GWAtCnjEA5D+YizZPVQArQ1y3EB/WYGR0x2Cqg8XdvUaDO4sSBz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y7p/2LtjVS8FS7K29MUBNoLlQv0XT1xExVXCv+oC38x/EuOg4UQsrSNjTLCVbNgb1G0tF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UIUNrqFlY10HzN2riy+2FiqbrL5WJNHFzxoMuvmViK+RgQfLGIcEO4O34hdkZLnLziXvF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/ADKt5Ry/ccAMv4lqA+4mpWHqJbjEBdRNqs1KFFa8QphnE0QsVceIYlcLj3LBXMSZjTDVM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mwrJ1Nvcav+e4FExZVRXrqUA0/CdH3A63C1HcKrkgenzHdhxNEA6V9ss0GnmVDj+Zymazy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L6zUt5uWM6g3BnWGXhnG5xCZzLqbCXmNPROOKnl/gOZZubh/hcYLnuVKpgVBzFpwS1Cs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OCBVjHKc30RM5oriJSArcuxaOg2w0BVev5hC56lDeR5SEMBR+oIr2xRoDmNDUOccxNyteI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4DvdzN1oO2Z1m2goCPrqUyju4JuNr8oV4FbOXpChbquowWxDnVxAJbMB051ADhSXt6dV4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Aa/53BesLjaNmJXBsuAAxkXD0+YAYCoDgmAVt3C0G61AMBbtqGcWGFnuniaaq0A/AiCq5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T+GJ0vNRc/cwlbyY/EzzoVWH2ARMio7WpYHJfuHst9RI0Cw3dFRvR83Nt0XqDY0g1aq7C8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CYl5rCudxwlF/c2KCQFnwRIt27zBRQ73qK4FcBUoyx98zBpbzNllmSIbtktv0jBHVwVSHm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bmE8jBkvFQeFYV12QIENTV2Ht7WJ1sBMPXky8u1e9To9Su5NE7H/AArP8SGT+WPy3ldr/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SYPz5T9MPFhI8r5qZ0IUn4uVOic0Ujrx0eCD/ADDNxChB+5ZVWMWsldSy6de2Ksg5U3EM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F8MzJPUBEPDH6m5YSoAjpiOxAOkN9lnuDvcaGIXFdeTERC8fRdxmVZxRr6gWF8jiEjy+T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9RyG8Uv3E4nb0K74JgqPu+4eB+Fr4Jrw3q0P3D+zKRF8DCrlNq+iEai2DIwoYf6rUzUqr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60LfZx8wdv+rS/wDeiUhZo6P9ytF+ois8iZZXsn2l+JpcsvedRUoMcZmTN+5QHcsVQIYIu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FwQ2rjNxg38WIBbS83eZhwSqXNQCrqjzHiRXmA5dPSfW4YBnswfUXQA4GvRMlUX8xYv749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q4DJO1RfaxhR+rH6g7t04iXcPMORAdS41ubBIeQVVDB7ZcEPNXUGAK8G/qXanF9nxGURUY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YihweUEbD4iLPQDRNz1poZNR80EDXbjolkqf8amabpQv8wZRb5ZcHBM34moYOiKfUM7mlw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Eo8wshm/BGqsvUARk1F7ohqgvc5UsdBDMC1qoAgOJ4GLYmbTnxKtzHHqZxDSYww8QimlBD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BrJ+IWWdTI1XuBrjyzFFfmaArm5wtxUq1axBo6lW4auCsy+oZU6/wIGiKaTdlQohB3PHE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L7j4Z4dTHEcwWoHTETieT/Icxp9xTrMWb3Mt9zPUBaUvgl9LN0HMvWquK4hpFwoIZFo4bi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aS824bqUjOWk1GNNYb3MAL5Ld/wCpcBDfjUtLtS+ohXZ24lF24PEKNq/LBPVQu42pYN57f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EqFKKwnUtda7WviN9eulQUOcUVLnW4Oi5crFbwu4OQvqMrtibH4hwTXQDYFDxBI0fAZB0I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8fEEOGncvOFV/XuUedwYj5tEv+kuGIUU6+anbreB+4q+eGvouAtcaafTiFw8EFX5ufvH8K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fsrNH3FgYzjdl5ZzFccEbylrlmex6RHOLwRC10jLXYTQpsycS2heOsoEDABgCIquZ21Et2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5lNWbcMp3YL3iDeVWqLgExeCsynY7haXQHUEbeGo1ZLiX5zOmDk7l/JdOKj4B5R8vR5i1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36jxhvAA4Og4CZIkOYvDwMByYA8pDHAZGKXKg5Y2Yv6v6CAQAHEb3pALGAUYi1qv4jRAU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RQn5NNHia4aFsTKiAOoJhWHMIbgF4DK9EMVEvLp/cYvzl0ITOa2t8E/1kNUohuFq9ESfVf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bgDnEEEcAfwS3GiHMxaC9LzAONzhcwtOvexUwegRcngkGz7xq591d38xOvncop3uC/Nwy3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hjkny3GgW8CfsCJ39tn9QXPH9uYv6UcoV+MopSLzSZe0yhq01/iEm/blcKt/BMRGC3w4fR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351csT4m4s2o75mLyduY1cuWXbE5PylAupgzbn6lDVh5j0soXMzVVO9wAsYOWZgBHRpVRN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U98Sk4hk1+4sYMG7yviIZd5KgWM4EKADbTzG7ZuXp/ueNpOIDnHVKI0DvQTG+1WIriXp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NkObZhjq/9xx8Ci9zAKyRn0ZlBrMHJXLMnb8j8xISrBj6ln0w0VfFE2vMw+VQFErnKfeCO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1PviH3ZLAK9CM3ceCB3zasEqHWglrysy8zA6Y6YgE7uIZ7OpSuCJxuYZQglgC2qPMoWBkT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MCaDmFyLMJfG4bDMBUygIX8RQEK8dRM3VVEpmjXEJg1eYmpjFxanDHyTKpgieSBmliPmW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hdO8QVYc7IaLKgVcAIMVywNkVu7mLg1qYF6gBaoVdRlK/wAGb6hVYnOcTmH+B4lYneIw3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3+NRcQvRK7S44WMdVNGeYuefuGUK69IgoPEEVyFunmLjA7oihbvA3iGKp8SvA43CChoubg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DP/XAGpxXbHdVumjUJYDG/wBpZaoldVNMjWjUoVaoZu7gQBXLStcXKmRk0KIkTB65mxcN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p2qAIUBkNMWCocDEp3UaNgWoqWHKtQYydOjW/bF0zalA8RoCiuTCtUAcf1FS4wbiJjO+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TmkbSEvdsGqpXFJ9QjOXZt+oeBQ7FZeg3lQxADfIP1K4Q6G38LBUM0DP1K2mN2fxc0IAxb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YqmXXBiGC18xRqLHGJcN3TuOQBSKeL7zKFLKhUil5jyLMVK5dSkYQrqKGUjDIfkZugvzcT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HyguwJoqLlVhxCMiUAmKSiK+IUw1+2C/iMBQpsvJ18vruZxPH/m57hwr1XDXk8yoFKo9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BCTC1CtYPLdAcH9sPWjq9S2aXlWRj1tuR6dvRHn5bkD31+2PBEayg6D/mZSjb77lK5DGyU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LqC2NmVibBHI2p8xXVixXqpdsFhCL3hBXpsqPFEKNLwiv3Cyl9n2qcrQTRYex7gDGOiVaK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eCOadUjT2dREDlSEE2l5no16IYkqgKAlzlX0TLUvLVS+4HdRKj0CLEHd6EAkK8KXnvV77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fqVdGwl/biIbBil+JH7D539sVuPKz8CVZ5j+MG5c5coaf6/aI4Eq5PtcwVSW9xLlsu5RuG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c746jWmpdFK8SjKa7lYAxK3AuD1EF3r3NRmp/SitNFzHUdi6iAy0rMMyA0RlD5cy+2BkzD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LlzAEDoWLDhfLsfiZan57/EQBDjg9SxZU8xTNB6hGVmA0/AlgeUSWPaKWBZAxdRAC/F1f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yPgZqSjLVQCG0u7R4EwrwrgEfAQOeh/cxZM20UZVgg1cNyYjduDmWNR3mXlPrB8wgaXsf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OyIxOWIZSusTu/DK4OZWYO8DcsmYG9zKIoQyOq0bYpVJahQ7qUw0o33EebLjwK44lslRe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3GXVYPMFabYHKRwGG2WG1jhmx3zHdVgnjiLwKX5hyVNDhL+5y1zmbAl9cI4Nzhpit+IGah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C7IGsa4WG9HuVCcvcwnuVfiGHM5YOY9lS2/8AHMNeYcx4/f8Aj3/g1kjv/HGI/wCbz/iv1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bTxLOQYd2m8u4JQNN1yymOmmqE8ssNnjWPcUqt2riCYpzOVHxiow5bqAFNeYcYuv5i6WO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lhD1Vuw8RFgYwF8wTolNUpg8wURBHZkJZTYBdQqcoWZO4xYLOCpniVgD9QVBRpOJX4TtYx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DzAON3iIG1YT8j5guYI4OvqUtmu2nS/OiChRgBqYA4VjO4g7MuTliATXBAeu+ChbQFarGs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iTyv5YNvK6qP7ZeXOlf5CiAOdN2KvmzMfyAo16pLYiZLwPbMdV9Biejxaxl511cRvDEz2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rPMa8+YPQWVBx7Yg2R3caaV6lUpx2sy2YFR2q+iNktftgVgjcRu8EBbaq4epQ2fcSgDUS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j3a2cBywDIqNv2G13+UCGOjkXwX4ik+EOBZAcTMhdB8JKLus6jMK9O5/aEXY97liFIDlYm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YVXLQ5VwY5Yq9VFtxrH+UZaQrK/P4hsStgjnq35QUcfLcLQZwGKTjlBv+EpdpVB/KVaT8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VWfBL/wBQLcikIm2Cm7NAqK+Sy1DwzlheBmheHi4Kps1rvvcsyw2kHuHSN8F/QZYLkzlB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quuoe1t5tqBGKZU0h4gCcA0riWRzTrdrhPy1CGpReC/wQFYLafm4hLu4IfqLY3dXTAUlzy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P1L8xYJdLf8Go4AupFfwiIrlsnylmLL7R2/nAiGfATcqlfNKNeotRwLjMzAdwARMiAY/wG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IeaqX3TFNhwxZq4N5cwygHl3ElS7ug+ZZy9pR/uBgyZqsw2V8xlXCKhyrmHMsHzMvmKE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nJcVYq8FQSzPbGlIHUu3MsKyfLLKgLa4InUaVm2WrjJ4I4HwS1eoFLZci8479QzFAKq7tu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s+IDeIBbZGZwrgDMNEPkP1Erqc3r9TFIHAol4avMr4JwZVv8QF5IfSDXmv3Oh89TDWLls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UK0VXm4LIoxiADKOAVqBKgbzAz4QjKrq7jdOd9ylJp4nMfJLWovuOFlEqvOHxMDHcG47x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PF36hJbyPiAReY0JeRMQXmY4RyVuB24rxAyTEGqrmEz/MFiku+Jo8TZNjiYrBAzAx71FPm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z/k9zTN8ziNYLiBpxLHcXEtTLic//AC7zD/C1GO08NMMGeIJyE3r6YlEOdS/bB0yY1avzE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WgDoG4psMXLkQ5uoZmi3h59SlBVOr5lilZdRcDYOOJeANF1BQDJbzEyAdiXB2hb4gK4zpQ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OJRVB5lYVkluAE4dxdJehCoZUzXU9O8HUWynsZe9DLlDdaD9RSIr1X+AiwIOxyq/RAlti7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441CtG7utzR1d+iOmMXlt0Tolrbcrse/JKvw0LRrwn3f9Rc/Ov7lSiMQJ33FJijuuwH2yg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D4Zf5CiRfnNGJS0r6igug1ayx63HguKk2xcXwVxmI2APgl6pBqiPMPtK+jslJeQ9RDVq+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9EpCpRpYVergLiglPeZpgM3qGcKvXQHHdlBDH74rzTa+IpEmFahh2rXuYQJgcyjeYthQI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aQ5/pBqYGhiI1y5GpVBGjaXojlDMWtwIb/UcXx2fojbxqJ0LAGfiZIqC9E0oDLuZpl8SwL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patvywpwW/wAhhLfeevtgQZeQ+DmGTc2V9sfexv0QID3MWp+4VejoBX1L+QqzU++I7vgG6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nafvLHwMkFP4gmc9il/bKkAkJuFpZg5sjmnE2AL+ZdsrwVLWkL0sMM3w/c4jcirqz+GLBY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BMO3/AKzLaC8YtHYh7JY0YNEWzJp3BxeXiLaL7va+Y5wx5Y0Faa0PmXY+E/mZYb+pQiZG7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USqO6AtHzNBNaMQPmUEp5pqYNghaWdxwNH3Etuolu7rqWEAOLl2PmQpcmM0QxYCFqOqvmb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CiVqAeuYAItXhC6xGNAgeYIUNYviPFltNRQop1iNPlFUKWC4qih9j0QX8Ag/qGVUEzfRa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sKe4dUIo98i1iU/2gHA7ItoVimBi3r8A7jfyjgjdqeMJ7CFLY341LbzADmViBjEsMlSinq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e5xJmDfULObMTHuK4ibeJXVXNcZgHJBeYQj1LMSeSUU5l84mskoUjY1zDkcymlhl1OuJXD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5uc3U1R5nLAxxMlNU4iR82ijiI0mh9xUqkGLmJTxPJvcVrEq74icwy2zBlRxOM7eoaKlw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Fes/4LifEGcHcr/ARrieYyvM3MaiYxDRn/Gss5mf8e5ZWocAHruaGLiBjmfNfEYUoVFlQ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+4AcTEqG6U0Y+4uLstgXCIFDds1C27iMLVV3UIJRvqLdpd3oiLbh7gi0Wcyx5aG9Q6FSA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uvY9DwagKd7GWDSkOMSz5TgyRviII0HdErISlW2LlacmiYFqv5mdVrdXGFILd9JYPwFrH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jmEYW+5gLh17gU6zybY6VdNvRDDUwAagSV4Qr6li1nP/AAT75LMwl0KBM+EtCaLG9tD8s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nqI8xFi/VyhKtnLfmonnmD08oH8zoR0opQ/iwSrQfKuCmlIt8Y5tlLeG5l5uI3wROFqU3Z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5lec9sDudA+YmG7hg/RDAoa7YPVVFE6dk4bghVWUBH9XgRuJuwva8NNQ5VEnPcOkcqDqK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uKKs/B35l7qOjiWfSsH7gyCsp+5/iNV7DG8Nvg+YMCtb/AMdHgmutIrPTt8Q9WrbhWpTDd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3ww/KMIvtjmGXMXlF6LjXpoVn0MQQ7QDf27iDwtmM20TDgflhl/Pr8QTdFlf+s5p+VY03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sZhGD4l+BNyhpgu7HiCYJkKae4K6Z8sW9BUrRzWnmZQg8Q1gzOlU7tOsRIHn/ABvEK2t50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D+4boHMSdjga0Xi38lI9RWhTK9viKq9lu/wDUXWP4/L/UtAPSEsuEMNkENz3UbwLrEDjD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yXmU7Sna/EfNAeVh1AHqW8qfc1wx3mv6mwwbmMbHkZhKvywmrU8q2Ej3D3Bh4XQjTQ3fM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AEZrj3Bat/1Kmxe4O1WYq7fqIKDs/iP/AGFiGZDu4jID7JgNNuVqR2Xbdx6VXymIe2PeX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t+p4EQrr40RKC+2JBdOSU8Ee6Gv2Jao8TN1l+WFX8qszMQs37hmBbiWZZyB+IFuZS+WCR6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op1GteJXU73crAZxiIJHw3HMtjqWTOoUmUWiHES1m3c2l1S2DT53OWZkE5r/AInlqJnEz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jj3iDK4WnzNXNk3KlazK8/ECmlrkmF41cBTGkzHi8zTuNYzvuFdTHC57mhLTUGJn+JlibM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9S/MsP8Hj/DD8RMf4vM4nGOP8M4h7l1O2LZxUetdSzXu80cRJwrzKciWtVnVxQLOeowDtr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iG0GQgFdcFkQuy01qYQBe+omWR4SisAceZbhUN1FAUvyS1320sd0IeYaABygLjLbOjSQKh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D8xsa3LzF5XJrpmUha52QesqOWYksvrqUteELj3+qtF1r4RRUWhnca5IGWCOrmUoYHRUA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YublMWoODuDw6ctx8SkLQYrxGzUdM5bynAFe2YOo0v9oS7RRtg7tSWjbcZX0MMKwyh+fS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VwIAvla+X+ongt0Z9Ziz0D+KEhPJr+tyuYBw5jjS+SPlHxMHlcYgrYbibzQxr4iFNFkRrL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LUL8RHigr3AvMdqt4lAMV7hzWI2rFO6XCsDnVvN9wkZqOmWfkYdDqWDluKNGdGCRBu8nR2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8xlHsFj8xDyc5V6lPy2qBXnXrcv0G7VdZ/wArAgpzxE/3MlMi2g89EZgFoYmCao4IRxYu+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fRMkTT0H3NCVA/OJtkLUCftmHyMr/ADEwpeKEgFRsNvKKLkwGrcMMeYJV5zOnDBp4dyjo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hYymjvUzGHozMgXF1BX+VLBoeoLYf5lGcE1kWC7f1qdOsLbfxMOk7wEbruzPxCEdpd/6j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/AEiFfDgHvuWYFRoNItGyHF0Q/FuICUowhYUVsU9YjqoAsGXZywnHokowtvMa6uWt2+511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wQXZcbjIXJmXt4hoS+9n5lzTbRg8EAFByvBGuD03B8V9u2ZyVncMNyjasO1Rdd+sTwwBU1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MrSlW3iPXLtVe0fsi8QQ4tk9vzKd5nKH2Ri5RcNs0Dr/cJ8hMDRQ4CaJP8jF0mlHh4iIr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4mfcOqzGuAAruPeq6hk4z4jLUKFcEACrlL8zJ8TLU4ZnRK7jWcRzuONEdzhGznzErHEBoR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1Dbbh7mQz8ShThian/svuDpI4H/DiZctQx6lVM2dzfuE4Sn5I4RqLgPM0OczmHYzBsImY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Q7g5o1XM5K8w7Kx3F6uaXVzYths88w/NzqY4/wAG4OYTnNS57hzBr1O+J0RPMq4eZzEhv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Y+EWLLs3iaWLjFwZrBnEwE06it2ZZ0OMEqBes4kObjiqzlNxCpg7UqKobDKSsmj4jhFTIH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4QOSqvo+uY04Z85ZavZy4uI0lmKmMhvSI0DqUK0Qq1KxnUNKDS2DSh5sJpqBvUfgWAU4o9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u4KkStrCzShtC+jyw3b/g8PUI+nAYTuVGLGXmJguF66iGt7vcSjJdpHT3i8p6TNH9MH5jk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4ykrzg7C/tgoDGhB+hNqb7u/5spMhzYL9Qhp1tIlD/wAB5zHMTsn68QS1uH91blootYT+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yZWIG62sEi2FaNQgNZiNDdhK+07lc1j8RTuo7d7xKU4rzEv3HJlieGV4CO934OZgYT7g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hGW3lK0YVTVGYCJTWvQeyLssx+id3FCzV689dnW+4O6Y0RWNRyiyFgjWZavl6JhMc4dmr6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p4f8AaYvTDo9rKYtwq+k78zkN3vzLqhreYsT7Yq2QwWS2IL0FGM5Gbc3EkGkqLmsviI20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+42wnFObnZxEdMR4Jx5mGYoA+e492YMYhI1YsJCMBXEGbbKTBleiC/bGR1zKh1+5Yymby6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9R4QuSqllQedrz/SXP/rIdxnHDgitEMpbPUKCrHJCppe4ciOYM7Z5Hbne0+J/FhSC99xjE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2DKYc8zC1tYIrq+IWIs54RzEnZpEYDkDFi8PEZmQ8zH1cGoRovBCjLKOyBuHmWJaLY9kl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hh1OVurL9QTOZv/UTyqVnwSkBUeMEzNvysJsX3h/LCnNma+24IVBrJ9w0or2wAUAev8sQU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12/UtPEG0PiIMAVBkgzkxOyGpYVUXaLupUAuQ3KKP8IDQ4wtlha7BcwF8yqSrvxPeIVX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D3OckbeLzxMHeIyniPAkQQ5YTaJWDJEwS/OJUzr+I2AirPEUrEL3PV1MvzAxiUfMMcoYmi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g3Vzk1DT9QNYs5lKF0wsfMDAdsAvzAcw3TqocVib7w7gzAjcMk6nX+Oc5hjUN5g/4NSsdQ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dxfEvxFxDmOH/ABeUhHUXUuNDMMLnEbbEcqADzCyAkxWj/hSCj3R+oUqzZeVuFatsOiFY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xfaHrh0H9EYyQKirhiUG3eSOhlrmUBZwxipzC4zqDR01nG4+ixRj9xOidrohnJIxuZIa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XLcHmXv1MTUc7hWxZcrSxAbtX5mcMMsaOujJSsPsP3EEhjLqLhepVVK0sNa2NXMNQRGDiY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Zi1cCNq+GB+JoA7LM3LDNBRA/krcrqg5E3OaXQCc2nf8AyQXYLGR/zcTb+gf04lnCOz9uZ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omNS9j8rljL3lt/gmxx0v8alopuWEXuC2Fv8AMrqqznE31Z+Yl42P1NgszHBQmOpjWYmd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Vsr1MNJprEy8D5YHRcrkIhb3uUAFFPUIQFX4C9fMsVobHwELrmNDx8sXRpXmXjH/AOif4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rzWpXDqp6jzTmUV/xar/cszMc0l5lc9GVPoJncBx+5gChi9S8o7JZA4lJgDIwsWuwz0Gl5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xMvohUEagyjmOoMDRBoaRQuKqkLJm51EvuOw2zWMMbjMFZD1xAA5xFArVOicrCFUcRSK9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gNuYkp/sQEl7RldQTOaqMH1WNH2/1G12WML8c/MXBtbjU8IemrwQvDLGDiCrilguIt0bg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EfMn6/boglUpdMt+VhKh6emk9xP5TRriCHCgtmDXKu4liPjPiUNOWzBcIRrXEael8G4ms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xSqbNuOYmdDzSp6lla+2UuvzEiAOWF8Ijj7mSBffFLZ+WVgjKsnMTJILdCKi6X+oOlOq31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uiD/K8s5VSpCPOo3gPB+ZeXJXcwqK1KXUwdQMnc8czdQAx+Z0rEZazKglGVD5jlat8w1NH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idxDiM4xHPdxxhjtJapxU4YuJZgmmeiaeY9k43MV4lwiYgfUB4Kh7ucwhOaJRN0XXqM55L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reRipSscRVN67iarDM448Q2UV0y89Q3tgnNMbvOD1DjzPXEwOCFziGHM5v8AM+ZrH+CoQ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+FnMR9QSOWZji/cwGY59Rj1HU5ZqLRW5VFsatiOp1BIWfmL7HtvEsNni5VhKCrOYKKUBjK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Ga1CoFduZVxyGOySu4PQA8H5ii756XcsqwPLFaiegMX7gNAPZEqDorQ5gY++S9oy2K8qrn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yLkvcut0pktiHJc5uOYR1Vyq2SUxAsKvkhUwgTb2D/wBGWXDrXP8Ashj4kC8Rra5F3zG4v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SCcA88RX1WAdvcomAELvEDc+wLmHU9yov25UDyL/AMHMGX0iP9RwVqw0f3Y6/nF/QmXX5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5FAUHO4FPRAfiDbotK/5mGviMxc1G7I9DV6GMKKGbbUDDyJTdNNRr4CLoz4Klm+HM0NFuG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Is+Mw8pB0RGvn2ZULdkW1OGxeAxAMk5W/zF8kul4masgP7TDPgVw+Uh0no0fRz9MGKaswG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LN77GD0Q4UnALiN6Uc79CVlaaDNvbBscmA8dQRbEzDXTFQXXkqFHV4PmZPFkLCDdyw39I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dhoilUlTSw+UqjO+47FpiaHFRqrcYaggXfhEHarq+oUZLxMBoYRVIc1BWgcTDzK87InF7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XqXIviMo2q/wpMGuXKxwHKVogr8Rh88w6sKaviIu5ga5vqYVMvKSlsE1cQaKDe4E0K+IsY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szr26IqWb/t/pKQCNuN/yyig/EphdBlfiJZSrlUVk6gK8gWxOHGoEbxysllg4U316JYpDh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ZAlbcwIq4N+Yp0jNmXbE9kfLNFl/MMm9EtQugyvxKlN11fiBLTgNEpUIcCLgmwzLKYJo5K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X9SxGi0FB/MMBY8f5UC3BF3yEQsD2ELvKSX0mZZ5sIrzazSHjiGF1qeiEF7+IarmC4aYB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qtwPtDTmccXHV/wCP+IkN1qPNMc6JWHhmoKzsuUvPMfGoKlbuaC8kzcCILOMbjnxErcepY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3KOZ+G5S1Dfnic+ZU0USWX7T6QfOZyVcAIGYs+5hseYqRxREaK3DOM4mErCssww4lue4N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lFJuceZV5z/ge5uEvrcc8f4IZnP8Aio38TE5j6xMUZa7qcRGMOod2xq9s4E+Jxq42cMzFQ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0wjDKMzhxS+9O8BDp8RJx2hcz/jiBboZU2BQlCjGotLmy6xzM7QLdpuX9t3xqGoL8vU04V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rQY43kCxaSw5CqljrwDqPSpcV/E7AOMw2Q1q5b0uHcatpbFNwlQkjOZYq890vC9+IGbaBs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MvawUEobiw0LaBAo1XRiXNEKWTweJoIruGrJ5dxBs3z35humh6uIodNBOgZ24h1czm4aJo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PIL+ieYGaz8scod0YoQRMdJahhEMM8FI0+5cZxm1+Ecit54JR17qPu95lpU34jm3TqAy4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m3iewJH7haRD4PogVEDxpB3cYwLXuLTCthLclYFKDz3NMPjRcBbj4omCV+UOg962yoqjbK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Y8FzLmw2h97jXizgYPL1BFOLlTDydyxg7csoRMPmIJyF2/mJacrx4jUcoZuXtX0DmCs0hz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NrCdTTzCCRiDInMTwZa+YIt5O40dv3Eds4uWGgHMFWh8IhdfITELMMSy22yVWcBe4sUcu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Imq5ohK1jXuXQz4iM4M2RoLV3Ix5322sutAPJg9S3Bbtol46W1D4hhgMcwVSOFSp8N05eY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7sv8AUDUW9RHEDdcfMTqGlMHv+kIEG+b5HbAQHoKJWgjazqbZYz8OS+eICuKxlPllUGg7B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A+0aPUGAWnfiZCg83MoqO2Z+yXsuPMu9TC5Yj5mZkZiUOauJF/Jqca3AvPuDaH4yhi67Fb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zvbEbSfxE8EvJB9Um79wi2wOa8xFm5JqXKa3eWfqDrfWn1BLlJpUCzm+YaudcReNQs4WC3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JYe4Pbpq+IhhMz1lD+YBDWpk0/4KvM66nEIaqB1DUca9wd1ELb4jK3X5nCGzOOo7wj5gN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3slYiI1ufqYY4lAxcvx9TmqxBBUvMTOJS6yznG/crdcSzmVAZvUdInuHqKC5QsvUrxL+8V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dku9mo82XhP3BwXr9Rb5u4W8EHriG6ziGNwaSpx8TT+pp5hTCX3U9bnicR1iGRcvqZvOo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yrE6hVFzVy2zpjuekiPEenE5W7mK3HlXUzxHZQOFI5oXGTA0LeURC9TVZz1BglesHBLBa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4IMH4eYlpY2qWAbPuVgUNLChHWLXiIqPyDiAyNX2R1NJzH9e0ipZx1zEKAhUC28G5waFp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wjgB23IvEDIBduOzEaxBYz0XCkqZZ3uOEK7SmAHjggSqY713EW2fDcpAb1bOEH1FUYTnE6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YjQs74YlWPaVuWOF7Kn4mfruBX7ggVWkI03MdpfoXWMH4j2i75b+mYoartHywFQPNvoIM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RqYZtwSkA3l1MryVc1gnB5pLub/TKEYIPNLFJhx0EwWCm22O1aOJZkt98TFse2dL5lRs9J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XiCcvyxCpR8wCCl5vEM4HoRqLdvbPhZxl66mTQOxy9rAeFrwQRnjUGS4m8HzHEXkh2bIx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KLHPkhS1EsytpB1LIbU5is0Nl3ptg0FdxEcpyx2bi7ybOiBQLNNSqu9bZXKLo1p9wcFOM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3DEbEF5FrgNzMYqYepcKVbzMVJjxEZ3UBVbxLTBxzcVPXla/3MYU8P1k86Xf7ckKhHhsfE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V4uCULVbge23dwGWB2eZXls1axwkBtKPuVo5e0v5+EGinqKfX9pYgUGg1HwAbil8Aa+48D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ag0uh7Yo+tIeVlypbwr87YIJSuO3zNlkZozHwBueZeKV8sqqXX7lM1uPfBHbTPbPsSto+W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3lwE4qOe4HqfaYi1/MvxPnLH9EoMFzsFswl5mpSxtQ8RyVCqi7TYFj5NS1pnS0/OzGnu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EWt0RV5IGQSGy9Q1M/8AAz/UFQWauFbbFo1G2y1cyjzUCr8wK2yhRxNr06nzBz5hl9ys5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5zNTZ15i7IXWK/wAJfib3HI3KvwI9PcyfEGqnMzVFQzrMu8TVR3DlzcTBHMT2sos0Q3Pi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4ljVQvLEHRr+I7JX51GVRubu9TiqUiKV1AxCgXOZnbEHnJ7ljZcLpLt1Hd8EvkmB7nb8Qh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7g4zLqysy/uC6mzEIQwvMumWe2NS0eZefMcM7jkYau+Zvh7ltz0f4pjjYy2sal+YOmV7la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K7FnPiWNudY5gVabOeEUctxjTN4rRKOQVvPEuA4MYgd6W2vEVbQxeWYWaGwKL8S1rERl5P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oPS09ERsPKuZoq14j2dpZjADysEttXjUqtAdt8TAyFAr1L1hoQOI7IGD5zBFaaDXCiJgl+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YxDcvHdHxGiUnBlwDgAVM9xG1PBDYUHK4Japz1aYYS6rh2LjCLjYv2fPqG+zwY+2OyWLt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q8P8ALEKV3mx+pdD138sOgVzjvqN2TjePxMIC0og+CJSh6qo9VtXGkG4nYsfiIIAOJgWgu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rOB7hUw17hqrqMVR9EM4e2WGgjcBE2lAyn4BhDnPamfX0FwUWLF3T26JeVCvLR6JkNvY7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MgGX0I+3dRy+3+I21X7IN5Y6nuZnR3bK2KFbTmZ4CupZrKcdzegEpeoAjMtKz2y4qHGO5D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OjHfMsdh6YCK7RRpT3BRjoP8AuYgmTHmBap6hbQKrlfuUIqtPTwEpkKONpfzAHO0e+5gA1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XN8EZ7iUrfcQbdfDNyls7in7jnoSpX53+ZUBLkhfqNEzoap6VI37DLxsaEw/bLoFssLfv+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9m35URq+cg4PWh+YGIsRtFBHrvoIljb4NH1NFKlo9xzBMBoea5lkUsC0HqIuaCWFeAHHzD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v7gA5xKMn5iW21G/qXkpjSzj+JYATgtiscyRkJ3RVVy7RW5xGgvHx9ptfDsPmAvQvlYnO/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zKYKughlpbNcy0xRy5jw4OIcPUqxeJkDMHzkgmHnbB217iMiSm8VDhqv4ga8wQY8w3uBiB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Mep54gMrzLUHMMCGGGuJsc1KzuG3VwqZ4an4jgIs2S3uIPuO4ln5qIFs1co81Fgu3ionJ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umemY7nMz8x4m71HJHGLKh5mxo+tTVTpvmNA7v98cgmnxOPUVDO4LvuuZ2X5joNUxWBVED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3Drddz5ubN3FtzDfF8z4IN7YfmGWFJOfEHE9f4Az/APHM+ZzxGv8AHLNuIm+bmNebl5zi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ec/iBRu5zzXU3fBHJ3FlQNsuyJhQrQ/uYAIBo0DwRXlc14mjWV4QPcaWSxQG4mgDCuq+Y3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Mh58jgVCA2UCZhrDyQoIriu8dQUG2O5lhd61N6HBWpROBfGmBycviE8AbgYEBzFyWkHSo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BFqZ5DSEyPlx1mAEKG+5RuW6e48oeF0csx4urC/nMG2h0i+iI8O6rPtjvTp/omxU+jmDYR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5UNn0CYFHrVcBFj4YSebow40+QIErEMN3ELL0SFtO0qEUUYoB9xmschfRiAYAqxUS51nlz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wW+jiODjMWpKI0WLd/MvdUy1Qw4UW9ykKa4CM5aw0KD1B9/E14Xyw8AeIS5MD0SwAZC/LA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kpZxDd89RCUDWDB/cRWqryygXB7iY0O2h8dy7AYs7/wBRMADlY/eJcj3FOe1LTh0kpmVB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zplFlFJcQRggGj3LoAYy3FkIDh7QGw36iS3KzsnYHaBWsL4ZQ07cEAFEzTqOqFJUYDWcw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WqL6F9MugwbMxVosZOUCwF+oZFcT2EvNZlUsNb2Qdq2kJ7hKLRKvR9wLThlYLp+JYckb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KgjphPS49quCYC7gAoMEbaxK85O3MvF1ovL4hD1pma7qG1nnh6OJRD5mJNictRdZXRggx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mD5IdYbeuo0u+G5uDvywVUeVYg8PYD2wZv8AxfmHlC91lfcw/wA5Jo+9K+I9pDt/EpBiX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oSqVh5g4u99SpA4ahnWyAor6lwOppnN6jeYLh5heSLiaFTIBeiHjQPEo0Ls57honiDJTAL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hohlzDDDvmFpDZaDlhNrmBgv4/wAGu4az7m9f4IQaMk96jjc4xHcxHUcDxEXwhWj6jnNcx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RHmOPVYm8lXNJPUf3D/iW1i4HcGMsoAazU0KoRlrd1nqBAOJx+JQsYU+IskZBxGrx9ysD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CPYt5gK3mXm/M8uY03gl5g6YtjnXHmUqWBrUKvV+JeYcXiaZgam2G8/iGSXnzU0eIN+5xu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bmHmL1B8/EcalEAocXmKqDU25lY7lhi4ZmKzKZziOzNzdygwYWL1wgLS+P6JmK7GBl7WNd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fg/W5wzIejyu0c4TQF8BcfMzoq1FL61+IiVMUj6CEsBUt6+TNdynR2g46jenqZrLO0ht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XDp+kEtM+/wAxD7UCZndIZ7lHSooUOYf4lk7iMNeY63IaXq71AnIcVZmUQ4eevMo894rt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F6gY8hf6hFG3ShX8zOXeP6olRu0lWt9moxpSdEo2V88qER2YQew9AjGXjG99zWDUZVLUUF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fFz7h7cPsR9RD9+kcQuSpcEyszdi4i8juOWbGXtjwlqhGTcuH4l4VuC2YpDgkH8TCNTY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QFAPEdKDEA4+4PMC3uIVeOYChUKe2Xq7uFpBfaupZRH7fEMKMyhvBF1ydZn/UqgF6o4Pfc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LVvECxTR3NsQFNfuBss5A7zEARDd9wvSL4lGAeHdSpHMumW2Ccm7gZTCC0sMKh0XAHuBxn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+5SKCW1BIvtAfqZAmhMk5bKxGhAV7he9OaveFYQrYL8TLYFyZ1OPfUBYrHFagKFld+5Zi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lXyZg8m0+cygYu0cgBf4iYEUo5cS9QPu/sZuGuT8LiDWxTuBxJ3t+2IPfUDob6vyfxH0Lc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TsCsZPBA39I09c5+CJncit1GXeIUW75h5zSRavNRTVdsa3wo+4fR24HLGs8S5ZvkQF0TI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5qh8zC16VR9zIuzwXBDK8RaQQJZqp26gIXXuowxt2uWHjHEL5b3Uwun56gePmOpd7iun4m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B+eZw76gLLP9xkgr43DsYLRDZYej/HVKdNT0h5hDVwxBMmorcVUYfkkfBGgAdB4IAoyIZ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/1PbUPzA/8lYllZmctT3HGJpJgyse41yTj1LJ+zFrWLPuftMNdkVuMTBOa3Fxuo1flhtJm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ZBN5oviOKmA8zFITY38YgcQ8Fw+oBMyxIrGlqgWF4luS458ETegucZc+IFFVrhmrEWgi1T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dzLip8xonBDGpenqGTWI7qWh6hjiOcw8S6qipbqUaS2UVTcauiWuI1RVTXxDPU+KJkJxmF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TRqfzEq8Tn3LQqINlsYp27cAe1/UFCdwAtfUR50C180ZhQFitP1e6ioZY/YmOBRpcLsvC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fmIRA5b+KJVXgcEY7C2QThZr/ANmIogyRP2wcPN/qpVovoL+Jj/LH8E0Uu2zlb/iWxJbE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C/wBMoeJsHPiFQJA4uoprKhmPhgPC8NaOozUNg3Tuu4XFrjUnbDu6/wATL7GV+4HxuA/qX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st9qmGTyLmZTsjJS0Slz/ABEMPdmbGmXSr8sLj55UmKEOhWC7T+R/RGqc4oh97ZeW17blo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8wJWHOWBW7nRbAojDJq5o6geDeY9afsB4heIfkHj4mJYQn/tREqCcWSiwqGPcclBbwyy9e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tcew38wYwARf5RsmBtZcJa4P+VG1vWxGvvmI5LPbFv/lw/GGcNZgMsRiN75uamkG1zUvL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EUIwRbZ2RLcU4kuKrfrDr1LqXrIVanUReRKTDTL1fUVKd0RsTFoeYA/LLjHgCsv3G1RQZ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gUA6INJBZs5ldQYtxMUqZQUw4iL2QEfaCf6MnIQaVGVjjcwABtqM3QN9CACNJTyYADJR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TgFHXXzFsMxfeS+Iot1WsHvcXRnl5lmEvIPmXlXyl7YqkchcygzXiUG4tcXFtVqZYPEu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xlg2b/cCEK8swehVdjE4e5WviUyiDF4D4mikIBV7wFy7Rac1DgB45jlh7FwbWMdS1zTLt0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28wZyr4gPrzDnFSlaq8zRxEKvRqAWcQtLpP4gVzdQKzS/MHH8w73K5cMq6tblzCDJWbzmV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Ia/uVh5YKD5Y+kX2o8W3blDcM8stzLZf9RV7NbmU2KqXnxDx/hw1PU+cyqHuceI4JWBcw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9/wCFWcLFkq5nNxZ+UFu8SyNXj8RzhiJprHUdPU7PuGpxCyOfiDROG8fxAX1E+UoCbbvu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+onhgrz4l1XmpozicnPmNnOCK7e42ZPwS+p71KzKqrw9QNJwWYYXVzPEEe7jZqXZLqDr/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43DmJXmpeE5l37hbefqZx1HRYXTqGl73UORGL1Mbj6/wpR3HO9zPR9RGkqcpfhl+YSyWEx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tnAwQatbyxDSSy+X3KSUXw+SxLATcfYLB8Sk7tuX+NRsP9AU5qbBvnQUt5jk5Z0u3nzHL0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xLBhiKD4ijIi0bCXYtUNwLXfQ77GAQrR99sHFy6vCxqrEa9+a6iCCJYGf6pbsvSfUxljyJ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zBblO7U+oZ6nsftj9kO1UWige8sFBdeCU7r5YHFEyWrXqBqrhEKV1lFJajighzFHYp/U5Z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7uiMbSPM2pV7YBLDLtqc2gdVuAWseiC0pu15lJQxL5riKPEcOuukobKZVyeIjWIe0U0qJe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TNP2TeWlssTacEpq3fKCFWHiKZx8RopHF4JT043TXg4lhbtcrGSooNRoqiooJxLAcZhbkt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C1oH7gi2AkR3A1QIu4DIBNcPUCE4KZD3BaMcDpnEcHnu7gWFpYmriO43tK6t4ZQRmlNin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FEYiHNnHcLEsdEpaxELJXKnRChIc6vi4maNkdClNOJkLUFRUCca7ZbQkCtsdS5NjdPMo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+0MCg8dxybqoTI64N+sbn/qGK8hlWg+ZiQNgwfMKPxTK8vMDFKNywC+O4gWYTU3CHzDgQv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UCdwG77OCWJA8BFgChuLNqPohNG9tfmCPM8trDF2AVUOXfkQEs12xQX14hIhRlfuDRv3D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xFzEKPEpvfxNrMOvUQCh5Z4KeYMn6lc1N3MKwQ0/ZBYVpmmcxKDVZhTu3iB+MXDKJVYjg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3HUm+196ig+fL/EulOupdsMBvHUopgu53mfkS0d+YGNRZj2/iCMN+Zx5j9SvNR2Rw5ZbcX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/2jvF+oh8xDljiuS5TbdXOe/Eo7fEcb4jnNUx36nVyjzESPwlUlcdxfzsm6p4jxeYKrEH/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moFO8zSx0LsmVZyyizxiF4FuAjirhSX5mZrByQM6xLqq54mxzBvf5l2N/mDHEFNbYiqhd1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FwVeiL1OGY7eYLWNTyTeXhf8AB+o4ibVxmGfKDmdMzMzRZC2LdXN+icTPChGRuFZyyy9s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YWC9H95nzfJ+z+oxrWTn+cRrrofymMABQ/MS9jXEZ4l4NWbnAC+4jQlJdSxYD8wMN9HxF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fuABnHUZLiUBauAgFioU569RSEIsGIAJor9EPpEUCCi/xK90GA1CETQXUqaB1yieLVIMfj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4rxM77mJ8vur4InlD6MRAZPTcKLBfETFYe4pSfglebuFlOPc2gnVP5YpEeQ/giqxbnQE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MyHrAXAptXgI9jAgZQDZozMsX1coCS74Lp8TJon5SRZXeTCzaixpSdwQG8DK/EfQRkwSO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zFbRElpS8Jg2jfaNZiSAlpCjgsraLHXYoNsTWOVT/ACw9vNGiA+R6SEeGoI0JRtCVbGfRF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XhVx5FfWJezH3MCKsvTHWLCqfuJBpWic9ykPZdpkOmBVgoPaCW0kA4bOYVYQC0FTExniA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kaqIg6GpRtD3UvYCeI2lilsYjA/wi/gIUmhRm41pYiS8YBzUXmLJanNPJ1BdWC8ZYdOA7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4KitCroK1iIuCjV4grLZy8EJ8EOo8eCYZQ/crAHLqXiNFX4Nsb7GwD4hAtPCU/TKcEAtWY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j3F3s6yjarR8wpI1Bn3ANkqz5mPL7OWG5l2wekeCDTx8rK4DXiWVkrKGZXRCO0uKVYNyzd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c9w25IjnjuUi3UuBqo6XzD6ZprHOYuUjFRURbvL/gF7+InpU2xA0nEPRM/FcQLOMfiFbvX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ehJX+pCB1keS/xKTsaFEUVpuXknyepS0UxHxKSCDCIZyQl+kqO76is88MMTJD5uYEjNCPu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Lm/JBxBeYa164ivX4lpZWZa6cxLItalOGzqG1uIi3v3K5iQ3nBL8uJivUGvPib8eI4b5lZ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Fm41l4hU1M/4VY6hnNR8cdy8GLCVWTcKviBHDqAA0eJW6ZfIIk1tm68wDFagxEfruYzU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iGHfxAr1PpExd35g1jcdlJ1BpfxKZQLnZETU/aJTmNJTzqZnupzkjdRxma+YbWzfGLjcqq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kM6PrlATC1TdPbLehVgdxc2bynPxAcKaVU2JfLGKZD+It8moeeYYI0FqbXbK7X0dyltNkF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a9zWSJa6K+oppWYaBAAGl2wKS4NlmasG/6mN74wRUSlXFMWWLuswhY2Ri2flAbgKsnQB+W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/AFBIIP2UPzHCsGsn8S1yHGT8zas8YICt2eVZwfhEbu2Bli5hqYuorht3LMQ6hkmPEUKeO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IjUfKHBNKUVxG1QnRmAF88sArBs3DLz78IAmrKgwu2s1ATyF6MtibVezvMADiRHHuKrZjM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ScD0QiyvMx5CbvmIV+VSsqo4B3ATdM4gtUF0DCwUucsIoQDRoapoirHEZ+SuSABTmLOcO5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1K3nETuNoGHIioCqBTzU3CjLGH1NjCtvLNhitc0iyVCWVgZYMHLZi4AKVDZ+pV+6QbxLS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108zACVXASgXQ2RoD2M/xHk0e48GwO+oysrZqKTi+uIylvFhdHMTqjzeZqcm5iwWsQr6qr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oJNxpKC5UPXoxAKBL/M5+GDK9BCRV8/wI37OV/XUsb0RI49ShoSvEcfX1Oyi0pB2sEtI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VgT3OQOKwa+Y+013XiN2zZYu0eYRjJMUq3wTKA7lmUVg51EIQ+CW7OZuG9G4zhxjiDaSM+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qYqrWo9r+pdRVwHNXwQVxmBa3Ae/qaW5gtuGGSBvMGu9QaWz5gDbl9xymV4CPHZrOZUm7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egMQDz5ZRL4I6tm7csTLUUQhf8wcOrmfKGppAGzhuLlMNOPcSfUJ4g44/xmcRzNuJYWVSd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/ERctniNG7ZRoivNvUc+/wDGGPxEOoHM71Hm7qc1x0QKqVnWZz7jjGiDYvUKcnJiDy64Y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dzm46xDuprZzOcYhKxAxVTfdVMT4nNrhjh8wcpw8wBKXw1MzFXFeV1xKVdtPDApL1c2ub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fiWDvHifPMC3miBW0BxHioabm3xLtQIW9T0+ZVagdyu4mvE2PMvFsasrbLA8U5jw/4451H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4/iG9bmnUUd78QpYu+kpMdq4u1013iI8A3nBL8jnquIIG0+YlrU3wQK+nDq22IumstwtrH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OtZ6lmKtXxK0IrqVP8QVScsblt7KX1K75gbClC47YAGKmO5gFehCG1Qvg6lpggPohdhCns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by3KiqoAg/lqHWw80WwfXsoIYXbfKX0RUsjiqJTpju4KElPUW8w0fklQLtYgsnbuWJMp/z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gBCa5zDDFnblgGwdCoWi6skxAy5sfjYg2aja36PL7ZZAKvLb+UZhXEe5n6ilCosAcTNFS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BxboueQMaipUix/R1Fuysc3KIZcS6AquIpYAcR+lmBRO6gwRgHAsEaFBATcXJK2QUC5I4o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7KgQ35EjuvOaY426HRENDZKcxXObIeIcsZUPEFvxBvJDqzQtllhd2ZojefURNFNioJFedJ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6/cSA9yinJ7gHKx2Q7HCoiAZnZnyl2sFjGKHUepw4yFXi+pUugOA6mdNXa5KYO4EQp2DuU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VzPRK/caEErXWfmYCMbeIxK/R2f1DF0s7Ty8fEVUtalr8xeTiAyphFnHiPOLi9xOijxBuW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iXdcRfoaMzBUdOWOzfNYSCi6xSVHzDHEoBNwQHglzGyQOoAQr7czZVK3KuqJdFp6irea8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RQYJ8NwyuuZQFZrU5ar+YGuvUGLeckNXcIuCuYGsz4CCn+IG8wO9QSy5ka2cxZr22EW/N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EtlRYgDQwx3tFpeoWMGFxkIK/Uv7AwzYLX4jk7jagy6LNQoCjETgeIqGdREwZOM3BByzGt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cE4hxLuZqz8RI+dSi5WfExeWw8RS7i6utxXAuIuPcbb8RqrilxadRRW3Ea4bmCVxHxK3f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8kq9TQBDWee5xVLKayUXGkvTExd4mCdTrhzzHrXmDBHDxXMvLNt/4D/zHGDAY4fMA5zKu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4bMzNvSNWZeOZqXephlL+KaOjgTFMxWJwSvE2RKom8F3OMy+47OiJUxcUlZhhd/iJ3iI4N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ODFQ0DxCLbCqyRBpBxmFVVNqIulXyhqBSY8pnS1UG2tj4mncYBt6hR1V9UsLKod1G0qjWJ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6iAm+8SovAvDDpop8x91VHE1FGZi7eCGkGA7+JZG7djMzuu5fEOm8v6lmmrfYxncuT3TCt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yDBZxE+e7hFFV4SxBjPBBNeyv5Yw2R3/ER/RmgJRzbENmr5gC7A7Yc4S/Z71G6peVcyzbh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CJYLBVg4fcKq+lQi8LKQXcQbYxzGgH1S/DBCWK2B54PUEDha8+RWGMUORnX9zHFA0R9nfb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RMOV+4LUcdStBDxCAGEiaxd+oVd3TtjaaiBSs8wAU2tBElWZ1EQ2+JepdsSrVO1w8DxK9A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rqWwcQ7XYZrILUp/tq2seUYTg+ZQuEwTjZ9cy+xDl08R0US4blNjnluZ/lCnol6BRGQZjC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57TGAQiF7hvNgw5Yq4hR3fO4Adq8dyoGh7i0x8zew/MowXCF08SkG1ctVxGjVYqFuOYzLq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FK/wpNH8i3zitkoEBAeIijny3G+k5jjIMSJnfxMxm2Xlu4kTgxGlbeohxiOeW4baBjiIv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5PmOWuvZipQjbgjKhLkGPuGA2cZX8zAl5Xre4kC16xgmUXZqjEoKwNlLZdhqLhK+YUdcdw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MpLAQdoQNNwdJvNTrvG/Ey1rzKl0QLNHvqDAhAw2GJpjcAMSzcT5gaLzOWKXbj5ldLT1Em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xupwo5RWeoq8lFvTGpzcXx3FC4FgcMrTAPcIEBX5hmwKzhgmq+GFRg8NMER5OYvNmYtv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rBwRAppj5NynFZKiqz1HUaLWsXA5TIo2Q6qp7JsGvc0TI5q4rE4lZw5jvxyy1KuOo688R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6iU9rwxas5mmHcqyyNma4jzG/vqJRljAzm+pYnC45nip/MboxiG/1Kan/AFzbvU5pxD9y9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djPS5uHZEzgzMZAuswQW8cxU0K8RuBgHmK8l9wC7C+GJ4AmFaeI6cX/MyKeJWWiAd+452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uiYdxKLzWImRuGoFz2f6jPl8w8z1FMdw24mHHE3MRXJqzEVROperyMSiVHvqGL7nRzHNdx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V1J57uXakbttfiIVc3OIeZcAIMVuTEIhfLWYkweX+pllVi7uVLNe8wGXIOCJZVDNGJg+HM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R1MNNMdBz8IEQuHNdyyclOh4izbi9VB+HP4+vcAMOFHRxMjVLAeCWiGs15ZQLkWCLBfiAv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0QbdehX9RREodoB+cxNi+LKaR3CtPxG1P3eT9wrLnqAxaepntmFjN8TNV7xmGXw4mAzbu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WACg6vMupe/1H7alpj2s0cmpbeO2LsIrR6cB4J0QotL4h+eXp6Azb1GGdKw0IJiW7R2FqM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4IKOiAcVMwFzMcXGlZrYQoZL1GHG4OhniBQWIgw9vEB1N9GoN0PcoBShoCDuGJkEvcAm3+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OEZ65hW2KzD/CM8vR4T7FT/EMQQC2H4mMyrQ3BNay68QRed48w0DKLrzL/Ax7K3AFTbV15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BClemISpOleGo0DEreuKgKG1KvqOdZVV6lINck5iBEorZSoggbUeIxDOxWfEsLVbqjmVZ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0cwUSl5M5i4kdVFcsctrK8wMguHEA9sVUd3FQpTlsozAqlROqYYd/M5NEPzZ6yhSEdu4js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1GE50Jlhd1/iPdR4RjowfiY2oUBCKyrntYsKjgV/EJFLPBU+kwwShdEaFEQm4Wa+GIIpD4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wkVwlm0dZhcrbgBdiBl1REbO6n4MPLiD6hvzMVXQ7YCNuD0qNWvpEGCVyOPtgVt4DbFw0H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maJiA7SdwBJQmELbIaYYCSFrpxHFKlKtH1CXC+COfZLzTHmKkDqDazEseYxCo5g31CEtG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cVNi08RmX8QjNYPmOmKw3HipbbUHFmRhdpHAqR9QOwmNYywpxmNi3KfU+X1A/fEVcDEX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ixwES23iLHdrPX/sd4mTejxBxzE6r4jl6eJWbxKb3TxDnVs1lmQ1ruFVmFdsMz9SqdYhh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z48QZzX+Gln3M1UrPmuYXWsRG62kwriuIGHMoKbt1mPGSyV7SVXdXH8JpePM8y2U1mGME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zZlhreo77g8TivmDu8dMvAqMe31MGM1LavR4nhq44Y3l8QpEbviOiI29SqZr1KxL1aV3F+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Sq00q5VDd63KHSNKzLw8Tcv4gCi60m4y0E4hLdqZmeRqj/wAlW/OOoGj8MxweJTziUSia+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e+pWpErkPUaWpRuoUeEPBAytc867hXQba2wWGrP5Qnq737YLpD2swKXglBhTMokpy5he49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/UI5pfGIEoDzZ+WOB+MCvwIxbyvVTSvBFVjB3Eu1lLyU6uAYbx1UBXQ/MEKBfBBEuhTl4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8EAIDwh8vMOJf/wCiDBdahS/TUKjsHUd92nEcIIKFt2vMJFy0ycQNyXETTkoAbVEJB+Kq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ckSXCVqLuHhcThC+CZTnERoJBRMCSzA0dypFdqtixl2OIsBds0ZqXQaR74lrvPFynYSwqI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QoMDXccyDcrN9WF4hoBGlgQwjJ1DXoSMjSkvimcOpSsW3B/6odpjo6hEnCGj3AKNBrZgM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sq+ly1R0zIZi5lqBKiKil5cnUuh2pxMIIXW8c/MynhvF+pS1lAQ1/EDkkFaBHKhLAblfq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wl7J0ckw0oq4m66LZCjTWoKdFrG779ykYru7Uz83FtO9QGvC8GJZWlHPbBShk2wWgT7Yl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Lauhg0S55MJ6j3bi/VpWE+J18wHgwKZfuUmWQvMbdg8nMD2sVWN9y61UQDGPMoMwValkF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8wU3l9y98yrccw4hr+563DKWfMOl3D66ItA8xUlUUVfuVcTsy+45WV7hZLjyqApCAbGODo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VxFqcNHWf9ym6My7ZzxoOY6rWf5iGlRN6uXJk6CUFiuRmFTvmIXTmYTlg9QHcgJkH5Eo25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ZPMabvGIcz/4T4iqhm8RBdy781EJLwLFuFbdO4jjOYtYSDZw4xHBrEo5R4jjI4lq5joHr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eoHwzjMQmn6jv/BfyiLlV/mNFMyWtsrg3P+xAoXmNJOCoabmAld8spZA8RZrisQfX+C/L4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5gU18TKm6rceTEc0NTLBBXG/EzoLe6mFP0jRN82RZsVZcSsH5l1WNHcHOJW8czMK2Tyb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dk4JfeZWbje81LTTiZvLE11DGYubWZDDVFxfSVdUfEwsFDco3efErcejURaD7g3RTZtfzD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sTer5iAVpX1AdwXdSkUtk9jM1JUW3zGGaq8eWAt8eYcXjkeJspaH6hcN+Y1assIuWCwiy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ebSOBIGtn5ZVTJdQqghbj1H9wJyu3JmVVfcv3j9UoVVm/Kxsu33C7IfEqb26GN5x0W/mZq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gJ+J/USpeSz+Zy7v/AFlojBXd+v4gt4lXwS3BiAFNdtQG2DXU6Kmuiu14IRKKsD0uR3DjZ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a806PUOFBaGK7epiy1VKq7H4RGdW5LtXcNIthutxyGr6zOSDUEuBfuU3KcxKsmuYsLMHUv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xcIqidQoec/iBZnXcIWDOviXqloBt0HUzqgcwCo/MUABWUKNrt4hFROamzEyjZ7i6Ux+Ki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gGWBVukY3g5uWpLWYiDHLYh5TGEV2RVfRSNvQeYKFR5IIDAbaoMbCdQVd/MWbYWc+onDSg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zjbA13zMrZYIdLZoJeJUjbeZZYC8EVQmljQJyJlKhPf8AEbJtBApRsgSIE1D5IAVKLfyJ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1FTUDRgpH28c/wASWUtuRuuNylao2Ole4FQFSwjzDZW2JVEATL6dAhSeFx0LDt5RbSs2O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JGTd0YWoold2jAmlL4JdsG8Smi7hgsuCtQLqqqEFCq8XP/aUAcwOZWHqBfYzGHBByPJMo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5gGa3e5Xv6nV47qGTM2GchYmblZaEs97jso3KdOoThnyS6OdblLQupTRyeoesNV9yhythe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NbslKEaTzKTAbbYs0PKFhQ8qyg8VMZplldQvWlQc51KN+NRxXVdwmgt5izSc3BESvETsA9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lcRmF1FSWEFflBoaZoG4N8LMapqLDfsiUZrzN8MugVXmLxcFLowRtKqmWubZkf5gvL4lBx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4w5imbx4ifETRxWZWe48OHucuJk3KOJ9XM6ph+54K4ncGiOtXE7upRhi5xz+JTZjXMPfR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PmGN4qcZW9x2lcys5lpsPuVpOYUPcNKqOKGty1UX/UKHN4iZVw9FHVRu/KfOo+ruGL3DH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5VHuagbqdwusuJh1N6+oYHcR+YBBa3NJ6hz+45+IY6lbrE3ExNcMsFrRRrcSDZZ4YqAWtq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piTbjcGsYyAc5Y48O6sLyCtXUFVJmLg+ZB+YxojpfuZzFeQ/qCAWKJvmpbkCWBkpt7hgr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keZ5xRNv4RVa2/EwKteog0h4l15V9pQuil8lwxkwWg2/UDzqD1BGIPCi/uBVhRy4/OIqK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/bS1DqVExYuvuMG0G8E9mJ4CXdN351LbCojxqLgGOYXpCBaeXrxBL4t2XpYgAG/8AGmzeG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MxhdaXCYCzxdR9CzF1iIC2Or3EoK4CI8uztjxcajSLKUG05WAJaHMR4OpWtLWITuoTitTm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jbMXyHeozRPcDJHi2WKLD8Qo3XcFmlHHmCabuob8AsyUAm5lbDOHcK6LrEYKmjRAoWG/iY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2PPUDjBwfiCqdreZe3LnTLYVbJa/2iWpS30+0N8GdMcn4hOEoOT3GPsvABv4nZJM+YSJcu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pVBWvcElN7K3pNRbsjBXGWErC5uIz6+YxLZaKlu6NDK/JV0LlXEDCrwhVUU2MfzCGgkATj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OAI23YWSxWYVki9ZDbSoqIrpZuMLpxcRA2fxKOhdf3MnMOq4gg0A4YsIV3LsNvCUJKRzGB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Ue4ZY4hGsfUDOPfqUeeYlMq7w1cDW7hT5lJlqoF/JEotf9SsJnUeBBgUR+4lmeIKqzmB1u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/Ee/12ziBhsRUSblw3KBWIWvqPt9+YLIsWnxFtrwBerihuE+oxnOlpwS2dWIpklWxonQx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qaL654YmwxEDOouwLjCy3zAE7Kr3KPNGLgVFZtgXMTwoWrjsEu3mLg95ibllPiGSXZqGDD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dzEfG9T2lwa9TfXqXxcuMR2cyqi8+YtjhfzLvcfx4iRqm5zpjX5+5+LnG+GGDcqfNeZznm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1DBfmHxZxLxgthuvJLmmhqHbiAUxG1V/U0F5NkCEeNTj4mm/c8jDCrwalMOI6MQWjm4IFJ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4rZk+ZlVxkukGV5utRL4dP0muiI07g6WK+5WJ7cS6fEsnFSu0mozHXzFn/Zl6nOZ+pqDf6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C71xDN5iCzs47iJHP+43f+oWS2eO4JpQ7h2CgcsfuxcBYV8R7W5oPZ6Q08WC0q83zG3/O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9Eocs9YGPzCYmUNWQ7gkAXnqAPA2BdIupQJVVaPiIredRVCZP4TzCGDp4CU7du5h7YaNIq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OEB4IoZWvAwINWMbgGyEzcFqX0YXoiBkODKC0w5c/UXsetFQFtrHeHqDRh6ETWyC2PlghQ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B8FS4PtDBklmFVVrusQF7o1NwHQAWrwRsFpYDf5q/mVW0Y1e5egLZvmIeRLqEheSS7NjL4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8vNLLS9hBuWIBSLqVIK+dxSrnlAC9wYYcy1Z1rEALy5gRwJeYSPzmC9N3umChKfM2DPdEL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GeU3C7q/FwgpsQRkw2ksaYbldXdy4ol8MBs9CUGuXBGWjlCgNG6GC0bVLh8RCKDOzkMs1m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ados7ITFJIVA1Z6gQWFJxdZiWVVFISgMwzbEOlnAsjG1zxV1GG0FhoS7pQODnuNQDKNn8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hfSyoxSVAKorEuUaieyopgGFdnmozGHVE9koUKgVuPiImGlL/AJhFOlj3LJfDCCqEsSsiT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ypnAzqlxCOP4S7T+WNIhQjHnU64ZkqIhDSsdQLXm56Q3iGdMO7PqJVORuZNA2S3avYtv1F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RmwiiOGU2jju4FVetTDDeJtwDqH3cNv5hz1Ddn1MfiMts1pEpl1upf3wgQqdVH2QlVLkc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xeCY3tA0Nxb2NfIg+S1/aPJ2Z81QRZQYOiOiTjpHJDBwI6KV/SCoMdXxFaHMIgmZdmrKgb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rUSIxBCtMJKKh2pqV3LWHvEe849SgzmKnucqEtzHC7MvxR5g3XBOMSsp9RAMu4LrSxO5iv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xhgepwRsq459x2xBMNsMk1CY6H8Rrj8TNwvzNmyV9H+BR0nEKNBouO2PmNqw11DJ12wWj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q3C9WNpOfeLmv4lo4cQcI7rEdLMnM7GZgOM6grX7g4Ta8Y5jLWNpjrTLoZiWBy9g8TBqmH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Tj3FN2Rxm7gHBiWFzjqZDZm/xALD/AIiJNXsI7P3/AIpe0zWSeeJ4mvhKO5WKicSpRfju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SmIV686hWhS91AgOfMudcr6iPijM4xHov5zNIu/MCzFXtjkTadmpuxkwxtN6hcBrIYJ3A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L5D/AIsySmvB3HmsyXPIsu1yXQ5iF2iVAbSvENOt3VeEwSYnukP0lIQJPUtcq8SjVfU9t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i9umDIeW0mAauctxTJmWAfaP0KjpZmXmdNL5V+JoWHfcIAwghbKTpaOrrzGYOLdj4eoWSO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chr3MZnyQ1wpyBMcH9RENii2D4nI4V4EOWQGfmXe2vLFFmGMkRQm+oWnQ1MDYY3CLhYRv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vTiI3jWpZN8RAemXYHdT2VE1WQx6iHvkKmZx7R0pF8sb7hqsZiTkrZqG1/IgFMkcaqo73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hCtVwNwbBHAMsTku5WtYWk8115h+BuOKy02faLzRY0G858kQFN9AXCdsB8YKMe4hLAEtU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jii68MRRaO1T0+APZ5lZtzed9sVjCWNfGYsAWdM6oAGAiYdBbEjbXToe2WpWKSq/MolRNg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uWNmojmoGayyjrMq5Sxkb4riLVqadE6uMEFSjlUdEAFtcf1L+r8qPMe9BOk5TUceh4SiL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O8XapS9S0gqESAHia/UprqIVSU1hlr1ZzLcMV1UbiqaALzK0k5L/KWVnAMvmXBZeW4WnzB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Dd983Nq5GafW4rPMOpodPMyMmIA7bqVkb/EoHgkH3g4N2QbOupT8yh1nB+SXE1pT8pKp4Y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9BWVSNu6LGQW8qWMLhlth4WoX5zUIDlA6KOGIRQFD4gdkRtgAAACnmZ3c1BvUMhrUM4Nzb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iBGjLZEDYkBzgi4yzccM0hWGU2zZDqcql3Rohhq0fMWzc4xM+My7V8TEvrXiJutQrfHUb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BC84uOiaxFx/i6l2x3F7fqNLZplwbqrmbxrzFoIucQtx+5zOM8xqt5jvUHyKlm3XMc+Tq4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3YE3dF8ywdWRD2XFTsYu+1ltov4iu4tPEM7fqOs6gyre8yqrRZERX4gW4Tq4ywYP1GfR+J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7Y/NXTwRbUFuN5lqzzCGQqBpeeJoziXS02St9plSvcoODxM7auODP4nm8x3n4Zv9Tu53R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ahWZXmahmY++o9rKvP8xFSk4qbdByvEU9vMRBy3mAi2DhzChyB6zGwHjqKwVjxxFsT98zM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/AI7LxBPlpeTcNty8blj9vAd1L5UJdtV4CGPkSthCLLvjiWNn3BVcJWLB0bD9zktMuJSe5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PuI5a+IH+zAMdcwRS829EFIacvM1jMW9YnfrhYvRuKu3QL8viHDrgXFoJyhLKqgpgHqPFA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eLjyx0ZW1qubmrZ7WXqohetz574hje+pXFOPEzAOVl8fYKHEBQFjtELoBasVWPSIVHi2B3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LBGe4GrQncw4mTTvdRHwl+5THxu5uMJg3Uuw9m5o29ZiA/cxEssxzFk7dmpYWx7OpYzQXf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yQXAm2mEqs2z+o/cvGSXC6UiUgGIR5sqU5RNkCCVJa9wCNVRcomiUBDxheCK2u2oot7h6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3FYF35isKDWpcRwyOvcEK2ACvF9y58LeEnnxKq6MJyso5mQn6lTlmGx9RYwO0wfUfCuokp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eKAv3EDcYZkl8StW9/ollHSxG4xYXQdvLXiWjdZxsq+LLIdotLu7T4hZPeFEXaHBazCzm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TBigDqrzLIxQ4VqZDdNG5QKviFsquQIcsGMtbhGmq55j4ccxV3/cCpRuON1q/c3ZXnzmEW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UqTlQXWYBDhZWmIYTPi5tz8zhnArMNeLg+iG8ThFglsvqqifcxXWeB5mGtt2H3Mnca3fNE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K3m4UwRWNv2hXeOWaGaFosye8x7gkcAS3UcDgVIaVwydwzFHYeSYQ6DMq6KXOQbcQrrQx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2AfaZcPiFlVS5hPC81ECuS5i24qUd4UGrOWaK/Ew7lbowwZymYCrZ0w1KyFMWhCK3NR6e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67zKzfmZjf3GupxjU5nucl16idFR1DnvqVcq8rxNDRxiG8yhLY4+ZdkeI4LCpdHSKwOZb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XNxNt5Jg1VXOfMTC7XM0Fwy0Mk3UDgahba4MeYhI6jxCQo5Q5DtiEIK3b3ApOCOsalhzTx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SZ/JmvTOVL8wc3W8VMhzSQB48QQwOfEvKPVw+JukvLZkjWY5wMzF9TPm5Yf1LYF5xD03K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azB5Ry83C6a7gav4ZtRleLl1wQ76hlWgdnMMWW2a6iXtjV3ZC0lldS1yxfJviNAdVzctse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zaY7kFniHYOiVbuKSZQfxEx8DaHxBRzzZh8yvkwTds6Qh3r5gH8pwJZgk1UHZJrMsZyyt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9xyjnC5rrbcbvFXKMph6gGkk5dkflkqkLhdeSVSmjFQleurcP+4saTgzC3mqtPASsdvDY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1HIm+cy13Xcuca/c97Ym+JQHZnmJqb5Q0+5Skg54JT3K/mYMWvLqFAOXNRwK9xb1gmBZ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i5UZ0wA1W2I7OeIKsjLhOsUxlQEe9y1cZj0QbIIG7giuzWoquPxCjS+SK+TYuaxbefUYFn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GPpBOC5ZdMR13FzNFuJXnY4NT9NO/Eu6FtkBSbNtoSqAABS9MKHGrb9SqVm+Ai/dRJNHId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xMF6RkWDlfMv0BACVV4+LzGZhN8jKrasYt5gFV8HSJAZ4R7dywiOqC/iJfAlm1xJJAzwRk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JCRdFa7qUMG7jrovsllluLkvTLPRvGNk4Ar1EIFGGUfTxK4KPOo06LLx6ZbNm2q6mGKKeo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GMBvUAkLQTMrUF3AATiBMV8MZFviMrCmzmDle2E6hLD3KHtKrX6hjeYugWT8QANAkSN38Z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3ogUZmT6YSr9RLo3H1huPmL1XNM/BCNYqPSKFMKxqHFWRqy4CygBoYZHzuVQu4McmYyIrW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H0zgPJWgJIdXK+3kOE6iohLSkZYuwR7haXWpgFjPU0oZgGQHcS5yjTi+WOLQ4iCous++pY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VEzMKzzxHD4gYxUrqqmBOWLNQ9x2PMYNlP4lUmbCLp4ivaL/AOJdOFgYmQj3eY25juOeM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7uFpWalfFxEyFxoHYwVxxGjmYLgbhqL5Yc1L0O3XUrGeIrUSrrlOI1eFnEWvcbF7m5YIa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fXiAX3AMXdSy4xwwSEFoXFriayVce1ga5sR2QzP1qVe9KhR3FIZd/cvyqOTX+0WPJAt3nc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ucQojbU45zPPMYst79R/ctdhcW/5RFupz+pSgXMV9w0u6l+Dwy16K/UvzFq25ybuUmCjyz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iFlVbj1CpAnswVlgXKwgu/wCmKYzBznG5UL4qA/Arcugtc1deYtvlB5RzLGrAHlIwdXD8o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5lShgMUQEMsQdaZl3A3AZYAaiAyy+4QZgCCL3LwzXfLKikeDcEAGPQBF0mLVR6uU4N1jM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98B1ULw7opGzyjHiENDg6ECzTHJLR6jdqsEoPRxGPXO68QGQ4wD8Qg8LiesgEWKN3MIzHn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YDaBepQOC4qzNtzRznzFovHnxG20saXM1lsi405zzKWDT+5YF9rguMBaqAca1XMpeKe5T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q5m0s5Y5ymV3cXZYPG4a/uUzC9zkUzOoEZ2RqAGzeJeoXTDBwq7BMd/Cso1h2wAKnFaSNy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R7Nx1UBpcyigfgQdcL+545fWmXLyzDgGt6jH5UUI+SyUzuYgxoE2bIkWHRAoAaQ5BdTORF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KWAmh8QABfhMsQOLEVUvk3aFm5xymFnuEBRm/MNSiBoKmWtyi5IfhBovFW7as1A8KivRlQ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yKLa+4UGtzIIqaiSiKFzjtDhHjT1FQDBnzLAmGaYKanmVd0Le5Q6mmpmwvjyzB+S8v6joy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Pc1fBbww7O+JlMYJ3BysceiKHzGXQ7HMrD3xCkzzxBh5hrNznKYh5gNcS6c5H4jklhv4Yk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DpHoVvJfggqVHUV6Ifasu/2Q0FFkeIrDWXnFs/cwINwxyQaLSlLLqrsCjgeYiq2N8MLv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XSAiSHm4WMKAsSKmMGcRlg2Cy+o7rECrGmqJvGrINg27jaNr7loDk3OxqIrd4g0JvTAqVZ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Oag2xU2TVGDdhHBh9StiRMXMjnU3ZEY6tgURMxHiOP9Qut23FxeZQa5jQO5kd7lteZe+Ya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SrBuKzQqFAhh4ZWGcqiUKubaY6u8dQaO2VRdWvcu6zMbDfMwiGPMU8qlvBqJFNEHPljBx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0Ddv1BCzIHBDB0sBdafMy8j3BG+ziUCO2XQ4y8+JouromibJk4bjytQV5uFTJL11cN1qG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Nuq6jWNQW740yz+UGZStxWY0+41vccmsQ/65fA+oWZfhMF2F9TYS6axGHR+YB4CZSqAoM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DgXmXHGLlpr4R15RftJiA2dERLRpHqsx1JDSIvSOXyg/vYBWLZioq1qcZ8mYXqWD5gl4l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H1AW3LKmXxgRAtRB2W4sYD3MJZSSkEzOU9BKaIEWmPUIqFy6PU7n7ntGc8a8Vk+SK3jzgy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axMZ0XIIfMh4wcwogA1kmQOIjHBHitysWFNwb3Exs+pRJC+mI8CJhGX7q7WKuDGnZ9xz3i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y8kcOjt7gYWc1UqwolBbQ7mi6qCDRIs2Slos4i5HNRUNtkOVhxcp0shRANInEBdklcgr1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dRuyFpa2RNvE2jQ4Tg4qogFPJW4+7hhq6lrFtGY6MCJVo7uG8y9RTCiZGVbWwoZi5MG+0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3QpdTVqozDz2xMMtKaYKer1jcXEFLg9yhT0fWUPAaTFnh6YOqFN6qPzPF0D6vcKJk8tuY3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cUujqBo6WyrPBKd9vRVyhSy1NwvBaNdvcdYOR7WGFVtrDp1NyQd9kOTLfMDiVvMqJHGSDb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XzKLZzo6jYbPdRVU4rSShXVBR9S/ZWujoYfnErMnhhIU2ObINBWYXaVRAypcwcy8mUq1WI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CR7QlRgCnwKmAeoHXzKDAZ4ah3gn2gCHmf9UHBLG0AQ8wU+lMV2OBOMRL7HqsmUEFwFUR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TopplUwXZcSsrM+zE540mTlseyHW+YLho9FkNBbvI8RkaV1+JwMoZCCBqntzCsKYZPEGUV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lDrEWDNOU4lkaw4hRbbP1BsoPqOG5w/cLqXEfoEUGgPcerHTLFpozNlxiOzMKaDtDIeZa8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XDDisXxNLUdVV1Ay1m+YVeZkL4WUbiH1DjEc4laiW2KiqC5wMvmIyaYqaKYqZIqlXKu3QR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XPEui4rbywyUsLUwD2rKLHF8wVX5lbbyywP8AEKoHOrlYT8ww26IrVNdQb4LEmmsQbz0al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lEztjhXMWKcQxrW48F/cowWO/UoFAPJVkCt/nqbL2wawygGlAvGI683iZbZlaKweZRErLV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BcFRluZ8JuK+YacIx00Y58y84MS1c5/mVkKmOe5gu8ZmJmtkcZuBEzvqHZ3AvNZmLq/cu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IABK4cn4IIWA8R9TcUNAI4UAwWIYV0ulfmWyzgv8AyTJH6GNtw6yuV0fF0OVYJpUFiM8j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cBcjS8eJQGm4KsEw3En+4muCUaJwg9wuyvgiPZ2xm7MdSljXXPcf+kt3EO3EBaNnuXoKZV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+46H6Tg/wglOpsJ8uR7l+D/gh1nmI7a2nSzJhOMxWQ76g9iEGomXbEFo5vGJqi6jOVXg4h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zkRI4pfll/Euxurj+Y1WZSrrZzEDWrlhJs+4U28a7lAgZXU3A9yi1kIaJpbgQBaF2MAOM5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rScxFdInZEo7XuNivjiXS3mNiYdOoZUEbek5FZMOpYcMUeISB0iLDbg4j0I8oZiApXEgg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yhtaEWI510cj6iUBQOGw7jKmlQ4fcYrkhArHuZsoM0guOPnQo2MOlaMc2TpCgahxKAtD1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xJwdUeuIlxQ5SWE8QQzRC0uIOHY5eZgCzmba6hcJcWL5egmNUwhXvzLAzoKUZphYURfgb+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/Ubwi3mN1naW8FPcGtZvJC1nZELqlYhUqpitwPv5A/SAAsZ2XhHFbojpNJAnYA9LZ+ITx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TW/MEVFG7YI80ZxEZVRLhF1i5+YsFF9QxXuF5DMtsa3C0cQSFBvmC1lxD9R1OLWfczrN8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UqHwSghBAUIG0aiYZhO15qYGyDDSWJIm7k3RgnqAgwLfiG6lEZdksiqUb+J/cMcEpQvFM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UaMVZbXdCyK+DjFdlEyK4liGUf1Et8M8wls1KZYIaGrOGAO0aAs7uX4BQLkxmX1qChdLGx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Bg5CafTGgj9KnN7yMxTQIrIK0y0+6Bhqr8ala4mcTnzqDmGiKCNue45U3UK7FwSiZinMB1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5vvE6MvmJ9xaXmO8a7m66nOzEMSrUrzCtT8JnzqX5uOcfmcZzFrRUdW/UvJiC0HHEcga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/U9F+orXeZv4g8ZSarqEi11jNx7CK/iGaO9Te/UuADe5h/cKjRAR7jnHiH5R7a1HAOA8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1CwFIicczGYqFOpbk611N1V+4uNN+I4IvBfGbmB19Q1ghu/H6SlDZT3EJWhKjkExfE5A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07ht6e5YLbdzKAKvzHAZ7P5RFs4+2spKFWt5XuW5NZFdwSxB+Yo3zLAF4thBGyWhYItpx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zGU7BOaR0MAwAeopvB/BB5+sF3COLrzFcv4jEK3/KYbu4g0HHMawrN1tQhytncRXV8Qt2d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WNywLoHPiEakODaeWVoZ5Xb/lQLcEGmfQI6pV2uWI+l8De4ylNMwRQWquJoLXqZAE5DuV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EvSFgNdSgVVaJjlMOpZXYxg4Iii10jxm1lndnMRc5zNfq5us58yy6vkwnNg4jW2/iJAmhd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Yzs1M8sHMa+l5i5NZm19dS1hW9LAaV8eIJdh+ZjhziWc2aZalLWb5IgtpbphJQhhFsjOYD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xFhC6/cQPsANRDEGEqQKRk6gCko3bqBbU8sE0BoUsHHxHbe9kGeYgrUjkgrTVeK4i0LUe9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NdgVlOpeALOAOOoCgnQYjptG8alIt0BWdyprnnMwcBZYy/MaAMxUV4ViKt/5EGRhhxR19z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VlzLGbujeP18zGoKQaMoE2MOYiDTPBBerMX1Arco7xGVKLMNwhRliil9sKVirRlmLnd1R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5UVQmnslUGPxgzfLBfmVJe9bgN+PM4UblObIzRdMs0C2PaWJa9hufOYUPvuBgN1uFjzEcu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9mUCGhRtglGCbnodwV4CWS3PfkEFEcP1NAmxmuUgMae4ybaqPTAVsKOaFkuBw74gpets4z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iEXGU28VK/wDKVXfiM8RlBcsryI3k4hFotHD1DCoHYYWLzfUuhaOW/iDZrMw5l0vn1HcA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4QTq/ANSwaXB0yQKQBHWZLXm4V/uaeR/2ErOMcatxoGzkiW8G03Sa96lxaxerT5RJ2NS7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bRZNHiIdblkc5nFtzHqCvtPZP0gpp1DG5Vw1Bu7vxNXDxqVvqXFleYLWG3uWd/wDsTGOIA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FbOJ7BMNiXw5lNsHc4U8QarxLKBjzOefmJa3UEbxkyTDWfqUAB9xZaWch61A5LP1BEuXu4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eSfknVxuCt9watZUF7MKLHN9wpRUQuqyVURd+pk3Avj1LHEmOdhB6YgLe5i8LC0Yu5ZyMz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xKqDmAmUMt5xcSUg9qNTktympVlRzdbhrPzU3aNauIqp+IWA1DLbE+GBNPJhQw39EHch+4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iWcXcaFXk4Y4aqI0M5WFbYM15CAGmICtEMAvr8pEAWYOX9QabWdsdhycdwovZuLtbfcXv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FHnU4qXWqltVrcBbigZbKHhYH06YJGsOWtceIFAaWgO/fmcSv8V9HRyx1Wlw59wsBVeI8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RWgcpgC7avUEAc1wG4EKpkR3KwKeJkB5YiUDGgR1NqZqCSnEeIiJ25l5hS0Nhz3FsGuzL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MOGLrucs4yzL8ziuYmNKHVy2lobZYExdzm8xQAwZZurXHqGG1kZ2QeZcDOZUzLKghFme6E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IK0OE6YHK9Bmg20yontjmGHQG/cBrAN1v3LxPiaZQa1Tj1CuuOEdxOlMZgo2Q44EqKKW6v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vFW13fBA/wAnTY1zfIxuGMIoIWJA2Eub5N3tlu0ltUXFyO/WyYIZQOIEG44JW4mmSo1AC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rnK4JXDK0/wBF2JrfiI045L8sFUKqMAG2DXK0Dhdk58S+TmEq1kFAcezT8xQvsjp5JaV24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0L+iDWxWmr0S0BeBtikxstH3ZuccuiMPAStH4i2+Tyv3FzbBOg4jeQsByRT/7UTBnMWvxD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3Bn/UPYzK4jJH6RasccoIGyH3E4DjYTOFKdzITJzABe1lHevUYaQ94hlB/wDYFJyJUwTeX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IC2GEfuJ0TT5itZ7ND1D3JyG19+ZbmMM8ywMbRMwL+lzMaat36StLZ7cksQUe9RhS1vzjV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v5mTmsUxdyrmq1PuWQVxdNQyMlzcQUYzioiWiYvxFIUe02DPG03LtljqEcGGgZl4jr2YHB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s9n3CaGsp08j0xUXtV9hASBxsN1fgyg/8QBYfwR3MQcYaO3Q9SpcJ8u0arMy6iauoYzzqI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3lLmwm/EDE78RL9RW24br8x15/wAej7nGIb8f4XcxwVDcbR5OYW0fMtemF1BiUQhhKF4gM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gcGupS9/H+B1+oaBqUqXg9zF7hnTiBTkQl6ujzBTNfMRCwy8lc7l0e1zKpf5mJzLNKgpGM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cLiVRw8xFKpTBTKBzBMpQUSgW5VEQZ5E5ZVUPqJtZzqXHocekuIV/cD0VWph7sXwG4jAT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CotrwVMdLpsSGfW8xoFJ5vmN4G2NgceI9IyxMOVDFE3wTsuDyVYqX2+CERAchm+05av8s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AbL4rqOKBqZ1VQFyJQbb1EBivBoXX1CPBFjg8eZhixX/xbMQaIvbPJnxKQb8eplfZxBWt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3kNk56CrSjzL1k+CIQnt4hBDaR1vuN3lFl4iCDnUyCLYNgFyvKxxdQ6wUvMQVijmIQW0Gi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qG0FVfljwxDSy58yhVuOoKUdyuH6lzzZ7jyZ/aLgX0c/MyclxKAFniKITMR5rlUsLlMqxt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0LGZTdkHDGT45gsXFwtVC4vn/AHLG+5eo1rcPE1EKhpWrgs95ajHIrVYjUt6O4iwo1LgwR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2ZepdHZ+YtjRFChmsRL7FoeSUV8EUAYOYMTOXxUdDncTdRG0wG9diP2BChdx7FxgwFnMD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5Lw+SHItukckRxb5ea9Rh2u8nz7h4KOvK4PXJvT4QMxVCjkgg0TN2RYQM6T6IATgN5hRpt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uCKd8VMpVmdMDMB4t36mL40cwBfDVSgQx6XBMXAraSpRZbG2VoOjISAxHVDYfJZ9S7wwG+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BgIE4d1MEVdOA9R6gV/y2Zjt0AhUverPqNA7msIm63cFTwmeMkBbUN2sjiP3xuSdmZm305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kukDrCeO+/Eo7g4vCt6hbtvqjULB1Ch7ZbbV8SlXhli3bmJXFZ4Z2NQyyjxiZSEEkpLx6Y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lL61yvMtVIm2+48T0O+oJS8qt1uWEFGxFfVVXOD9DyYgacTLyRKeEj8MYG6TiUwDXazyk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2ygbtI2CuOKebj9gyxKhkhpQ9mKuWQ0CblVjwGd0lwzEyB8QRy47h6VElUzB7y0nHTG5Et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La9Y+IyNJ0Su4G4szU5ruJO2RAOQT7lVELgEw96dxmhgMAcR5cA+CXvmW1dGeILGMEUz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x9zR/UsxWKiXceSHEMp3NmSvUGObiXLai1L6ZnnghvM/lFZENzPa1SgreOJgr+jm6VYWqo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RmsK1bMEL8M1HkWGVwAu84PTzBBvxvy1K6lr3PEx6ywbNeoQxmoXNwXbNRVAt2wNZLhp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TAAAMKiMJayOIGT/5GkreAGDJnkq8kOJb9BBd2Z6meBTZAgFcoag2bwa5RzVQj2mggGGrf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ZcHU3aQoVQ4zMstq0Q2LxySjehqINTsrmZgq4hJ5OrILBbZQOBOIFwx3Ag3Sw5qKJzXqZP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3GgfJLGQTzKW2n4m78Xu3l9RLAcZgFao1h6go0jxuATZH3HKCKfMdCBi2bd+I0mi0LQc+i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gQUmAfAsAEhHIh1fmLO75ir3LWse5deSK1RmHd1KVgRPlgx7lhdYqEp+IhQbHpljPsRuLp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50SjwR9QwYviLoNK6gFtX7ijKOohfNqV+YJx/t4gBaHnWCX4FMNavuCmpoaPuAl3p2wSp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70XKLa1ziEoW5VdRbVOqFKX4Qh0G+o8voxjUysmbhOdDiVFpq79xgHlxBuUF8QKNdxCePM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KsVgtx+ep8VPX74ndNHEBtuUaGjnzDFkboY6pWPESBocnd8yiamELVqAyNcXHZOGIq5j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OXMEGyRKjlqUCsm4ay7fBm6UN5jMEmwajhDdaO4rEYouuSIMgeYYPmuV1JTCzIMLVWFig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PIVou79QvmrXBP5hdQrV4hZ3rUFePUtsFTVVqAsyNHLLkZGWKDbuDUZ7i06dlV8xEaTAY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8DUS0QTCHFQKdYWlL3bFtwIJdsucjqLhiRXwImE+ofYTDwQ+GAGqjcrX4gRs+WvqXHXiwl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dg4D5jSUXkbJjqlbmmOoe2lpXuAoU2OvcSBibqp+5TgbVdjUdGwU+yPB+JaPZxM8a1GzqW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LuBBQVxHRlMFnrMb1bqoqKy5xmGNvNQebqFS8emDIMG5WsT+rg+svmOK1U158ypFYsV7Ff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QYjM6Au4wDMCmw9y9EVN3F2osHoYoIVWIyZmXbWARMWfT8QwPNAPzZVAmRg/SDlHKev1H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3HE1dN5RHuhYvJn8Mq0yPVnEDKZjgOH7JcAzx4ZRYS3JUraSh1cHFu6WKuYI1wVt9xcN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S1TpjS5Az29zNzOo2AwnuLY9VMI7mX3BTMN7jqhuo77lqvmKpkrsgpdfEWwvMrNdTH/Brz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1ZG61OOZWdYhQqA5cBD6WBbhfmUmpEUNP1El2zfcUrdQnHQSzx9ZalrxG8UcX6l8/gFlMg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2diM1H1taG1+ZfLwHG30l2ELxqd6RCSgbpl4K2F3AiGYQ4LR4Za9cZLlTlXOKjs3h0ymkF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tTOHslt+o6KKc1HChickwYUeZtBaG4jATbL0xNkK2i2pYQ4ReyXFUOEsV5mRAiHhgAhsRf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LLATD5iCxSl6lRsaDohJUUxZFvoi3LOpy4IIUThgRWV24JUW75twEBbbe5XNLoKIEGMw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FwDzfcIrQrsIulTQlygMEFP5n+s7mQ9mGO40AbqJKmgARopDxf4RimWQYNFkuoRCO0EoJl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YlTcHfmF8AoCUny0fyjpbHwe/cIFragrgN84lVch4ikwZSrJ7lwxL81zBpIQbAIibLeJSO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cdRpwqoKWFyHEIDfSPJ6gmEpwVP6Q+o7qD4tTlxriF0FFgNk0tDiYj65l3sK7mAZOG4g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VYyX7hgrnKABA5NYIkuyucwpVgRS1A48zlTuyYcJxaMbNvCwnMIZfEOlacxiCBTboPMuEM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Ull2EfBZmI4/UXAZINBcYiZCnfUrdbZS2vzBhv+Y+VImN/wCom4ICWpZhRkxmVh9kEZRu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8AIzycETgJKIyeYCj4qpVUSsbhCWLmhKYYnGtqhKHAcQSxbBPCcRK0ZpGmISmkussRWMlH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iQ7XgIdPWO+4/ox25hYowlWnTOPpFvOdRurxnMosFJVsLIaZHiE6EMYr8VKcoLX4uChoCk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Z01fl3BMJoofRGK02JviojcAi832EJkPbHgWOTmHM8YqOEWYJkGMQbTbbTD+YkqsMYjxSi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SargL5KO4QrUsRSZUHta/cbzGf0CUtM0rjnHcQrnUqo7mTzRbMxwPN0hMK4AfTB+NK/xN2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3QtnTmUOPUKRtzBwHP6mk0EviHUu5/EDNZHBB5WDlVNnI64l5VvMuBfqLF1iCRGMxDDyRK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9AFnFzzsJ1neYBLauS8viVmXYl46l40y2dELqjvUHIA0rOfdYIfPrIUjpFKHX/wBmgG6/4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gITbIF9HcYbThavpxBuiFDSeIIqGOZSgAB2mGZAwienP8w8Aq+kg1FW9hP6YSwp2d/wCsX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BWFsWNo2J48waODoGZxv1LgcBK5jRCqIQUXJUVOLCFJYGOWiKjtDpageS5nCy6mKeuZk5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44Yfs3AC268zmzJpqDaQj28wF81AxcDW89RVfmJrxLrD8wzuVY5qV0vqZzmPiGMkDC06hn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NjQd/gRFKxl0HDAG6WkVh8hzYG/lmCgNP8JD4kVgJMAMWy496iMV4gOR3q+FGaVsryC4zN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Ki5S0wbO/MyJwwXbfiITm5e65nPUIFFzVagrdSnZULGFMNcRFM6mVGAT60rjENI2GOxJYq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FQ6gZt0g5Jk9QwIA3BMN5QdN9xhQVxE2qcYepXbA8EHoCWC3vgm1i9KlB0ulviU+Yktu6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9w2Vz5h2pPcDKWnTK3BeoNmqVMG6CKqXxzOKbzAAWV3LXghAmIDoEQckP4mQib7Yjbrq3m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ZptnguVtrKXzAq07yVLgEJyckziYLNYLX65bMwpDzYlsllKv4MC3QeWYQxmjbG3axGmq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aK3OVwiGipsOSCASVCrtspQPc86bGsf1vtLeetltVtStQjwrWP12OnDEN1s8x7jAeS7U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ZSAw1inaGQxrC5V3msYp6ip1WFRKboiGuWWkBRlfMehYNvBMFKGWWynPnMJoo88yyDCHi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M22VlpQUjzA2wOC3UdVukAgHmWiAz+ohnIbl1DVdk4F4lm7uuIGmDwEdnLqUH4kEdWwX7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QOz7lKUGUfJm5Sg3/ABMj14lnqbqWGtzONiVLyQMHXEMB41DA2zfMAF3Ngz1EJbTsfMTC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7g52hLSija6j3J0RWHiO4gUTdLWexCGigiK6dRaImU1R3DsFoyyMAr8FwSVAk0sQ+bisf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6l4b+oiVraqD5Y2KdC9xzVEBOx1dHxzA3Z4LLMYwBv4BCvq0Fc3zGttQSmMmSJC08+CL36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5Ybj4FNA/wBFqGsgGAaB8Sxu1QRGVEzUQ0n8y1auMkKoAXwQjtRyg5UFx3GhUiUZB3gIR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F6cSkAH3qf8AyM9kj5MMIMi/cZUVOALhwmPQSsJy3Ebw5Y4r7hswboFmwFbVdyjDL1Mlx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7mQn1Bv8AJGqXqLASXgQuXtt+ZS3+oNgow9QblceDTEbY4ehit4JZfNw0bZwNj4XiKq3mq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Wfl3LQbc0LUj7IZGj5lbRmEDUCg6HXXMLRvlEBQ2VB2ZX5sxGuVdfMZ2FaciZgujfvgV+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CqjO8CXlCCM+JVVMKB7jWVgDFKm7v4g5XFPzGrviZqzYxqhzTCK5LAeRwwrxCuFZP4hXK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BhiZxKL0XKvAs5h8BuFjYwvUac1TdQ3YriO3HzOAvE0odRFjUXAlS5upZcuKLuatKj5qoP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WbCXVbNwYqslffqfDvswqxXGUfjiJ49bQ175l4TmH6JYtPObsM5YQOPcrdzArTGPRw1x4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r3Ko0XQou+ZS0dXmcHFcQLD7xBvDT2SmTvLAIC/Iz6IEAPOE0neL4gg2uauDbje7grWLl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BhywuKqWM0URkrepTF8QBjaQtLq6lL5axXyHEUIqY2N4+Ip0Ew3t4g38to6amY05DrzAe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WaFtx1FgrwZJY2l49Quv8y3ICo0YATMpNbZruLW0G6Z2XXECXgEvMudFRGIhA7gYoM4f3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mVQ5lNLDo6iYFd6qNEUcVySvEz+YnIL4lVNLe3qFCXkSOHwQaenmG98W5M4lUKcstc7ut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LOyXylXeo508QVLbdgt4awxDss5V6iBso7gIfuCcjmPNQPUpPe2JEKjMt8VLF04Zev8AS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mSoG9nyLIsOuGx9xMUvTQ20B2ty53SF5oeGXJa5fMYXVsPMw/wB23UYxuWC0JQWq33BWm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1gtwFthNZfLM807p3KKvOA8SlLPetxGWwagw04xMUsmSxwi23nqMDm9wM1CJRYoVzLSl7E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517hyL4Yti488zMzxxAFC2IMFS6LIK7XCF8TIr9weoVR2w9E25iOzca4M9xeF7lhPRNljN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0bd9y7aMxMR5lxfDXqD7RtgkLGVTYZq9RCO1bI8qACeSEkGLIcflE8lTKozYR2NMGRYuD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cEKxNHjEfqe3QOfiErrUKs5+ZZYC8PiKEQCV7WIe9qno9/Mobk0idg8weA8Gk8Q2EiilJ4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3/2BAGapdU2JOY2JA8uDHIMf6knDCqs/byyjZSFvVdwChFgbOpYAJSZ8wYwi3eL+YHcu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Of9SqEX/QwkVBziMSLW2rY2QNGxmCgGzzAS9pFxRgHpKjZzClEb5W7k9Ry7F0jyLh0Vogw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WPkj+qihrfvEsAdTSJXAyrxK7m+y0CDeTGL+r1+5qMqxcAnqEVMXqLYgYmJ5Jd0dkfBxB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HEwqrPcNqObM3zBNtxvCYgmlptnki5sAQiQ1UEalcjE2gIZjxqAQ9XEywL3AANtxvmNQ0I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ZTlc7PcYXBHsYqSXQro5jFyDuYAEFe9kY1WD5w/6lnGlwb2fmV7kLHQhwzGRK2MQo0N6yw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LZ8zUppiujsiwvIytIB7n/SbzVvwMB91MdqZypgjdqxSEaGIvsW40VCupRoXUuhRcsODc6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Ybd8kcl4iqGqjz1LNpL28cRVlEsX+YO3cBeGkajcNvZteZZQFHBxAOwDeriuMij9wiNVF4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7cwksu8Xi9jAzixbTHHzEJylDN+43cjnLmAdUYnuMCq8jQT0gmcU9ZlrH4l1bNnl6EDfLj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Rb9xmrq9EF3ZhPjzN43lVs7ieAiRVkXuiZrZGMqddibisOdwaLxR1KgAHqBG7ALMRGkGO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GSGTnZUVbi85Hfvv8xBWgTvGyIZd6B3cKGVifBzKnkaPCIpYDiJBycFalE1VfqBiWDpgJ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V3qoU6353MwLmvuFpV3zBKawdyyt3WYStc1epRaOf1FnCYbZY0RCURtTXMHd1wRGwv3Ek0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qNZgbcgWK1mTh1Fli6t6/5sHo0H28sFjZH4g1VGix1BXd9IFba4CFApo1DoDLgXFKZSxgH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h+5ogKAowXFW+uCIDYBytR+iU4MyvLjhKZjHGtLdoStaLAat5g0qBym7AdzQ77nEBRAQC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IohyfKHxAc2MWHx7gbZbQhiOFfvqBo0LzCUAqTKhwXmIDogPjubZ2qcBdai5GsHAyygEP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A6kN+YWgehKIKt2y1ta3MokxuJaWXo4l5viUl6rFdxhTDZJkzoBDmwefUcENxGLVuq/cD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4hAdajyrTDZzRxK0FHNRB0c3LCbWDWTc0EKyLic3qA4WeYjO7OIi9nMckfuIHFhQ1xNOy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aT4hUQx+oVWMkXYFYiFaI8GyZFFlVqUFqvcpEwQLQpjXG7TXEG1wAg8qDwYSDmpW29x0D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FhQmhw+YCApii9/3GdcUL/B1HGliljsrqMTS4TF8ExngcYrqGoA+iKllW+g6f7m4MEs1xf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8JiqOAir5IZwBd5olV6yhfaYi5Sbo54lIziEwjCfJMVI3tf2Ih6JOFOx+4Co3mf8LIylu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uJgA5CPzQ+P6lDHhGR6mXgblvEEnNG8e5XE3Kn4gICmCiW3B2XBsHUK0VZTUC4fiFJe/M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nTmbhoPUo3fHMoCDvUcRwH2YgqUrfiJbWvUo6D3Dn8TFhp4J5IJVt/EEMnMuY6P8wYIpO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A0RhoHmrS2V+1AWVbHhnQzCJfcqqmTUUgAcDCRWdHxHUIuZ7GVbGYUfBvtWQ0IehxCriqc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mqAS7hNT9ydsCwaYUzBzjfbiEPAKY6jvlD8wBENgEtZzAfzLF4hhuVcuC8H9Iv6EtaS/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JjzKq1V3M2SnBiKA5xuB9RxW9xohuql9sW2GuJhwR6uyBiYqb3BrdS8yzPmaXwbgqwjmJ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+F1aZhK7S/tCMAVR/EfHdFt16npJ5HkVgYBc5PqZ1wGdNmLj0OzmXjrGqLOYODVLKPcy5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q+WqqQLocpEYkLQAOqqXhs2TS9rLtLiN0SzT5VmJ6cq6r8QAAMRNJUy1BlnugH9woGnU4Y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qqrzZLEFteIu4NQqs/M1UlFsEuGoR8JTAKgWTnUYliVtaxKVZrB8zBxpF8mIao0+hxf3M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IHA3KLIHOJULB4mbFLxTKPRNRoo7vBiYmZPMJ2hdwBIL8MDWEveIhEAyMUSXOcTLXgTq1q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gRh7NEQVTdsWl70amGkLXJ9xVDaLozAmUDmKrbGxk0DZ4eZcHvags1LSjtKMNtHEHYxtk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xbAmP1BKKZGq6zn1GK8bz/iYUOhCnhbApkNikMAuynIVUB90pR9Q0lnrbKMbdlnpUuwUG1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E651KWh38vohQVKZiwt/e8vgiRvrX4DglRA10kYuwKiFGwJZZmClxosgyxxQv1DRUosTpl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SiHAK4cxHNwLJGV8eShKoB/ZMiupSVc8HcRUaXtSaleGtxkHGD3MxLzi/3GEl15loKzy4u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EAHFx2OXSYBsOCCgIkADWp1B7mSK2k++L8S40N+Yi5Crjms31M8CrccyhGBzqFCDPFxqWb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B4g43LO4LO7hEycbWs5HFWxrZ/wBQui2ozWXFmZdp1LKm6ZWAXxBbM3zNG8RCXh7iQ5Qah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P6iCFuywVkRxDKQBHxFhBoO1RuoRtV/KPsiAPCPErGXlJW/Eswtq6tuPubshxiK1WbuIzd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xwIQVch/uZs7Jam+14gaXRUAZVoQKB7mPu7YmssWTQbVgZhS3jZcbNG7L4YRJWo6L+QmUR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iwdOfxKdbtGKePuZ+hxLPmB2wZ1LMtrkymahlTQi8OINLxVS6NAD1TcNdNFjyXFM32uK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UnqNRF1+4ZTTURcnxDd14zGiD39lbMT40NEEFPsvPMwKqu4+DfEFaDGahQARi5WLBcabxB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wFQjGL19n9QlyzAwSxvj8EoxnmzuWS6/mXCuRlMK3xEm7pMPy7jKmOAJhTG8xNlGzERSh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bbPthpREbRr6gAqMEI8mMzrnfZ9wYGcgU+WNVEw51Lq1VcOmg/UTrFrrxLylMyTdmVbaom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JmBUbJLsSoB8QfCst9RC8I060H2Sl0JkwusxojyRZdWKHzApaVYtyN7xUvceag5zB+f5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7ix4v4IpTTmbAZvERqs/EvtoOIIHPioreVFUTPvGR1r3EylFsnwpODS2L3hV5gA72/kqBQ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EY7yvLksqacgo8VERW8q7JZaW4Eqgo3AAzElhYF8Mf3aFkLd3zj6ljdanCr63BuW1Q2vQ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C69sKX5oKL2zMMB8QliSmt76PHmF2lgWlPsYsu72quPmVRwuj1A6SWwKeGIgjGCHzwlDtW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66i+tnLLEWLEWgyJ44jPmlM8QNTSs6suUV3fVSuHDJ7jQG6KfmbJhD5lC6eoKw7FdRVQ0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7iAoR4lyivDGHssQEsWbYQFb69S4vFQiliZfEGEBJm7BcsHkJcRYCtpiNe9vYFhx6niNc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tB1KSsbJnDUzwEPZBBwixaHcwAxpKWhuDpABgDlgknV3nLPHmAal1QlQAmbVF8RDQD1zuX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AqfcqDeU0LMxY6LYDgeqgX91BRxhl52N7qUEOImTIvSe4UEDlDmvZHbj81X7dsepgl0TB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Q7SlC5pKNVgfcwtC3fiGVUcl0lGDwpsI2lKDQEvYug+kFwtMAz8wyzyQwHRp0EoqhV78Ma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28xRCUhrqUoJT3BVEYZYAqIRyOBbjXsOczcqWeYKaHeGcgL8xFIPESlolq6Xspllr1jMFt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JeIYC8Qm7AxCCH44IHRAcEOPHmbGG1B58vQf7y6wablFKDPc4iYrcuo3AiC+aiZK3A450R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vEqZr7ilpAWdP7mEpRnBAGj8Rm5CLVl8USkvRhInRLxUWcIqbDQYifSHp1ECwo3Fwxje9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r2JYRoZ5IlWlXonmMRbjo+fUosDBfE2wbtHqE2UKCqtJfVGp/FiWxGu8La2k5HzH6g6uq8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XDAqYq4iCgnl9ygEAJoaxM+xfZxfiOzBJQyyh6Y6EAtiDDBtg2t1MleXlB+Jh4X63CPqg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F9Wx8alMCg67MMJWZqEWVgX1qVrcJHKZJwuD0wTqvcCIPBCrGc5/qJC7nofrMw9us6x8IX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supsUfTAG015YqRGFrGxqKcL7JYkMaNRReE8MxYELBzDoKcMYVpRpm7LwVfxN5zA/JmBc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ByjT/ADZchfN78alMVWtT5Zo6mkcvQxZZGbMMYRLN1QTPmYP5obMUoDhYg9RMcMWiW2uZw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MSGo+oV8sOBgD7gqtLOLinKsFagwA7LuCuFrrcCWv1uCGwAXzBTHRFskv1HJ1N+cTM61BY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LKseHxcJIu1v1DYA9oNOKz6i4L0R+vUb5NTYtuJpzKPgm5gxy8ReX4jy0t9Sq+ZmtMTmin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WhQEEQzUMmjYsu2YgRO1XDfMGnzghboFHmOwfRXllNU8yvRdDlOna5lusK7MVFy2yFIo0u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6NgtXAemlvbKnlo0czQa4aNS/CVN/Ev8AFHdWT+oGwjEtcwvAfoRykTitMer4ZZ9vKsvGf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yxk5cs7QF+XARC4Ypa6CVCRG+mCtR9Ri6IpMQsilOCoq5nYhx/3lR8dwg18A+px7Ih/O7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2nqZbyxnWSF25WjhGXgFuvkiDkGmEzD6RHsbOnyRmosC/TAkDYAiERHmEtVQ9x7QVjE8g8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8VRErMBMqaRSwG8XKAC7eYFoHLLLWSgU9zOtirBxAKMdbYOZi2Y7RbdgciEFTjYuIChek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ZKfMQytLLdMZ0XgW6jjWKbeIIyZSoLfCHgfTF+5UI212j+ZxY2xADHdLZUfhSrhQ3fvNSh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gvEToxwHUr3ncwMUNdSi+zxAnj3Faz8TNNqS3bswEC6tuOkHtE0t9ZrCHPKEq/MKplcKCS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yyI6lGAp4iQxb4IztaEhgZt4Bpig2Kz54hPXQpONJW/b1LVVNYEIGPbM1LgVcaWwpzLHh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MNRFKi2u5VGtagrKjWPMybBmVKuZQhXX6molwLzFQTKJBFur4YSTDdYJaFNSii8dR5S9UR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l6pAMVAt9xs21upnqJ+owWO4DqFnMsFQVOrZs8xOKjL2w83nk6mrCWQ8syBbDiIrKHcHAM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GDIJx3EVrMYmcrGrmIFHuMKXTK3CcncFqBxF55RDiVZ0N8ysiXysvQ2mzmmBhoW+UMy7pA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Y3V0P4mFCuXh18Tj3AVmoDnSDoU7H6mf2ydlbgg0KMA7OJhqs3VutcECgFy0LllCYz/ca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as1Td69xamUYb1mZBNsjI+IOsGB6dj8MLoFrLcY/QwlGyntHOZk3LElptrC5GWq7jyS5aN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xMGXZT4lsm2ThUL/AJE1jcqzAsRb5xMEIUv3Wy9rOnRuPcYteBrPqJkfFWkznn1cYQ1Z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WGrdkcqhCikUYyDw7mQVrHuaOCbhd9QuVzKORigJHN3A0cQbQ69ywE1ZfUBWrYQ4YBRoc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sxDeIntiy6yyo2eEeRix1X2ZD8Mu23a1YJpjrH4i6+lLSnwsr9Q3AEG+xg/UWMyF8Mulu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EWNhdxWyCqywJkszG483Jmo5jhZQJUlQFULDSvTG8S7T8w4r1L4BKF4uDbed0/s3AVAnZ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P2RyIY4mgRw+I5YV2mQ9TOxjQ+PEwTxLK9W10QXTCJtDXbeYGTn+IKKOafwgMykuJQUxK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FheTMotpF4lLCCxscxEykEoxYd3BOZqlYWKN1AZ7NAAxd/uCQFtGofOJSA1AMtqdoINwV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wxqnnVG42oOqyI+KGxnoJQhIYDdhkPeIM0hR7gF2aQKW3M6uvahwPwYh8mtA2l9wCRW3A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/+IBBeiu5ccr8RsbbOYgUblsrdiCuhtd9Tadj4mGj0dkzs+3Zef2CNgE4TPZyedSgU4cw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wMgHVNSu25tlBQClLslxKVitqRh5GlZhCNEd1cSmTaqIF9dDdsrzRnN1AazTdFz6oGUG6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lbACja6ZcY3jcWOk5JftewN3Awl1d/wB0HQ7sEHxfh5lRah4tAJCVnaEgMmP3eJe05aUem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s7vj1PPUllaivP3oBvNPoy69uE/Hu4FYQ2sGEp3REOQYZhF4/cuaBtYKqAiCr53K7p/EpZ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z3CzYTk4gr9hidleldzNGKxjcxPYoxqLQnpbemMgrn+oRU2XnB8sHLj/1cSu9LF5rxQS1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uWq+mXZFRWW2JEGLZBtZzAic4grGgDJo/UZC8d/tjwGWLVTPIoamVgSUXMs1Uzbi5viVCq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4o7lFPqYFBYXmF3xxKLRb8xKso3mO1rZ+YrN0RV1rcQiq1EqkDQNY37hoZvrEMZbgvE1Mp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75Q8LduobTdEFIzV+CR0aJKbw7uBwz5nqXA+JSEXUWdV3uC4zKqc1Ns9IhusMTGr5Qc7z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h6WHCBA4OJfmUZmFLJnJGFdy7VxjMLk0gHD3KK3Qa5eaVB1cARQLVjZEIQoqq90L+MPQD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cMre2puh4iCWLq6Gv9xkNFVmMGOoy0ZpZQjBLAstWZqD4zQVRf6gB1CmKOMy9qMboHXu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qL8LlybYCcm6m1GPoBQ+ErGmX85g+NQMw0lwJKC7cS/hj5bXRKt0+mPmXEJCWcQkNJd2x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UlMLqHziCn1wN+tse9OYAeIUWLlr1KE8GLi1vmApqmYBWFryRW3urxEFkN+pUrW+J3kOSw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dj6hyWGx93D1f9TRUFTGoBw1Aqjic70xDvZT5lN6IUtxbdqvhjOOdVOnmeuIZ8y8vNdxZ6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fiZV76jacGViHCjvxFdHOMLANsEEAWPlKXMUXw5gFLV+YBFpmKNYoxGVFcZItvHAxgEA5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SKpX3FqKciWjtDu49+C1Eco6PFEX260prHmDa15WLxmWc7O7Lb4YtMd9TJ6lNkxlKCWmr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cQ4HziULZNnfqYVHylLjEBsU3HjZ/UAg/D5n46ltxkLd7ubhwW22eeJUCqjsIUi1xpUNY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aG4Q421qkeHybIhtc7Qaf1S7gdqSmYBSXdq/UBsA6Sqx4sh5E5VlE3fMfljbcG1LHXiNU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CztXxDfQMuSMFfRY4/DLAljrmZjoRTrhqboZOhczCYehkvbFNH88GLjwVDXs3MyuMPaOU1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RvXiXxuuKltAxLOyIWVSnpig5LNdz1BCHw9kGyAle/PhKIoE9pX8St7ritDmYgXG0qDRH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RTLaMGqxZCVlXOCAUhjQ9YlwWIFxklW7XuDMn6CGtHgmWmfYQTbryTEBesopj84AlpeTdE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jUyKBs5ilK/EAuxfELghmU92pmE3lsR1Wte0FTlMD5gmqDLMKyrg+ZahSotMoMeHUNXcVX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7flL21kB3xcXCo/98RwDblDEaujguAGvYmXobZbu43dIOWZEYedymkHAlQ48YmGsWrzHr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8sbKbpt+TFSxw1AgVcrxiGBx068/AS1a0Grr3BZee1sIVFVVH3EItpoQwi7E9kAtb9ISUa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zCrHuJgmW+XSWltS+YamAXojZie5UZopzACAZGEudtHqUmbADtPLmGwa5ucgWx4Nm/U8A5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uhY3EUg3zAliql27E77gtXiBV4xXEbSsQyDJFoDbEULLfpCGCABCnI7S1UIZuMmzuMK27j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LDHqPOMxLI+UWFOZ0h/M84I0UKfENyFxAXTmFQ27OYol7ogL0YzctxUc6l4sXemBBvz/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lw0sWmKDbBDrvuaIGWdMAHqgbfEQhS2sV4gUKMCeyB9VRGhxjxcaYTcm0l0oUVZqcIMLYT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RvolIFdaGWHkC1RsHrqJC7pBZGK5MFyOM9xCGqhdsR08pD5limLkYY/EeDn1KU0rvk8vc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sG3Qm63+IdAYe68fMYrQvVv6HMUWkzSNzBLaw26fmO8bAPYUyy5aQHo2v1GVLxlmKeC9Sp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CnAjYZjv9Y34YiWmw9QtCSnK+4obgafTEDLFVMhT5Ye2y/wBwq1WEzCRs3dc+L3x7WFoMt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ytlj44jBtIAv+pVQ6hGAmvUyTTcSOrLjxBoXqVeNE3qVflFyuYzpp+pel6FyydFkJD9zMU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OPE9weu4y4gPdG/xHZcV3CqZTJKYHHU8PjPEOc+vcdV7/ADG43N2QgoPcHXjKuKPmNXgK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znzGghdgExDsTJ/Ew5vS7gsudj9hGJcVbeHFylbKv16lOvlQtDGrMuhbK3FDp2GNAMq1qG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klL9MNU8NxbaYVgrjkgiCmiOK9O8AR4Y65HuE58BXEGAAIZWIyIpz6nbJuz3UYSTaj3YW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dWFwrqZDjWpz0xkFnhepR7p34Lcr7lwpllbitW0w0i7hAq747mZ3OdxRW5VsA1R9xNEuFG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rRose/EMcLgUrWFdHiUNTbazHgp3A2qZptZdDmIlpYSLXMBdumCc1rGMxnk7RodniJfI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BZT+SIIbLrqLHoaFzGYlMn4hmf8AOtHuAsIN2qW2/Eox4LJmBt79xFvxMFLx3EHBTKOmz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wTQmx4gWzwuWOHYRh7rVlf9xDqMLz+6X4g5G9wKFT4wjtHsZtGcMWEOyUAoHB3Gy0HwRMY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laW4jU5v/AJUbg0jxsEqtI9VDIn+5Z0Zdwag+Se/xUqH+ogOW3QQTi0AYXXSyhdbOIldvU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yOGUBSzZd5ohCGKzuPmWMrOWZl68USliEpotgYjAi+uYrVwhXb14gwVNJDYBY+o2GDkZI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XRVCzfuFzg4qwU975sSDXI5pPpYhtupVfRiNJa6lfQ/mWdeYfnZYlgl19JWIF5b+IWJQ1Q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Le/ERRvJ/2YA1v3KEmGXeL/aBso1vDOWsKd3DbA1mEzMIOeo7RDmsMDHFL4Z/lKiEpV4uW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um/UWZa3m+JQtnMsUeIMEDTpOYjtv8RsDx/MqDN8dRabbW8QDBy3Ud1YWpSWYVlKyq9z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EV1OEV3UE0AoiJ9FDKRhBiAaq46y7JWlJUw6txHVaLi41HEKMYbDgyuWhrIjl/EGpi31O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e5fS+LZdVmurj4RQ03klhLixxLUDGVuKTdbTKQkMHhdQEoz2NzOR5gjg6mHbQiBgogH3cB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RBQHHzLbNh35NxFRZK0vD8oB2tg3Z5Y0gUxhYoQsbHA9RMNXJj6TGBsHMergWhtyw6v8A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4/qIGM0EMsqy1tRJandYZT7xXj1DaxRaPXcFpTCOvMrtcUG13U0FRtuYXUQoUByTH1l6su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spMCoPZrouHYLeZC2ru2ZolclZe7YD5bRcKhgQGmNQpBfkY9H2J2SgiKZI6C23Xwl0QsGh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orfEDG7WA3KWiuKn5g0d0r85/Eeb8rxe/9EyHdFR+UStPVnMXiVCP3FxaQadkAGLhlYDb8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D1uGwX6I+B+Llo4ixREj6jS+7ebjrpGyCxOHEdOcEuq3cHriK6eY9mC/HcNYWseRKj+Ft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dyrC7jPeg7EDs6jm4cMXBgsQ4RN6dVxLTDVPmF6l/j2q/iZKkyYq4RBUoJa5rG/cUAL7J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VFh9hN9CdyAIhXR0RRQ6RMgaZ8vR8R0Muq3UpG3GHlWFe4ptut3CJGGKAWnEDpmlAVwc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Zj0Vex/BD/O4UuvCJzbIaPkw3jDGpBFRnIzEJVjGR0ljC+csTBUkzh7IVWoZCXZo88xYgq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mFrNHcJjaEWndl4SVV5p+5or0KnkVHRvg5bGnGYNCB3AKBwZl1A2wVrVcRAKwNtXMLAS0N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Y2W22HfxMZVbfuXY0Xu86/U5Mt4larO1f1HfXs2zB6vJzdH9wAtctR9xabb8KTDFsOq7B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8W2eZfDG8Bdpis8S7KqFlQlsbz7gIW+XqWAu/llUArpYlTcaAjHPsNfjUxpUA9Q18IsY6c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OOIJaGRlLjDvMWkFhw+ex5I7Jw7hjH4LrU5SpidvUx6DxNRYq6IA1QdO4iExOUCrKPqYCg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VxiYtNeYgrvMFAludRBn+ZZ1czy1LN7MCm6mXNXU+If7iDivmACpTYELAG/MOEt6gTY5Lg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GxYKUFxabwRcJd9tijSHXPHVMtv9iFWNdULY4jxjj9TYkW537mhJOX+DUUXXlftgKvYt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UWw2TnNQebDMkB4TpWrmNULfmIWNl7mOARKGsHmN0NMqmq9Sm9VTz1BpgoV/E7Cxb6QvZg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KF/iFdsd2q7jtC5jyKvwuZbhVPCLGYzOaFXXNQgg46gWmfCEms9EyBsM1eJdBqaeSZJw4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Fb/EGUMvEoGGqxBWQhogwFAxAsXgnYIcwx5uF5sqCl4bgH4bRnpsvMot0IH5bqWuA6lUuD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wsXLwmYmf8VGgnmKDvlA56Q1OOoZrLROrivqI7xwwzTcfSl5eJQpB08kPac6iVazWpkEH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b0IBVV4hPi434I1ACQYsV/UC4DA1t1HABNC2jiKMl8gyfOIX33xaeQ92RXsAFvV8WQ3Cs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Lx1LICaBdPUtl6INX4hNlEKmUerjo7FKsI/Mds0UjVXKytNbQioOEA1XcviirO4qr2M46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zZyyg6PINHmAJjVBOhgQAkC7OUeIymCrjTPplNUCQsoAsvpfhqc8tuOAPImbh6wOhBkwU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ZlleF6YzEC4C6QVv27EwYwv50/uY8jOy8UWwVa15z5czQY8tCCFWY2V+Y1mJTyRQBhZV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W6iM3UT9fxLoW2SnETOpwS2mWPBBVovioabaNSpegxcLpVVefMxeNTWs+os5lyjFrJiiN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m6zJmhNtdxfaF0tCWc9osF+VggxaZIPYivSqMV/FQl4FiiENM7FX88+pipsC+3yz05YPy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QfhbnQc5hMhcBqUS18JOGV43Bz9oFQ/W4QagxAe3olfHsoDCyac+iWGaTvJBWPO4aDH1BG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CyoUq6HCeIpr0KsQNK8w0q0PDpP8AJECkFXWUE5FHhZlNxV3LFg2Dl0ww2srqDS7CYfN8R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bN/tZTzKe9BmFbjDa9EFyID2XiKMumEqjQ1bNRLQDVsSReUAxSkuBN/Ucprik/lmMI7Afu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mAxhyYvheWZ7ZBBp5LHjQ/DvzMQJhTVPUI1lRhCcwqOTaBJWc1VIU5dbmAMN0umB/sS3JG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h4mmFo9kxz7lF/EaK+Qw8C/xLweZE/m7JcPzVZ5wRDzwSvkkmgir/FAUl8m1WrccCYdFs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YJqaWpHA9r8ExBSMN8BzSOAW5Jt/mFNUAFp3pZ5+ERKoNq2s17VV/X4PDFVCkxjo/ZYZZS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uKKx8zCwL7zvA8PDNlEF7HUjEl06lpYBf7hYVRAbV+IFacQwtu+iI3UHGD7iVtK6IA4iVV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vonF/iWFUX3LNqhXEDwI64MVdf7huw+4RB1fNS/WjRx9rH/Byc/UwVPx/VKg50yu7YyjDj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FJUh6VSoIugFIZan5SvWvdfSJwE4zV8MEctBs8pKKXEByMEqwP5mNL+ov8izkr6I94Kt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EqSzxCAYvpAq8JQbDslgUWKGpxH6PMDbEHTLPSJd6ZiWtkOckdV+Q2NcQDwVfkSJBvkCK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D2TVGbQ4l03XwRh2OcTg1OWKgVn4RldjqGl7cS+1N3LlrBCyr+OZRu/uV6M2rl9yovuIFZ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UC2CC2bhtviLjatEJeB4gYMHdwXaXBWLgq2ZEFyMRIZg3ozE6iIu0OYChDw8wG54z3OMH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OCt9wQWElNoeCBTyi5JZf5c2wULVrLOBzkmSKK+4LqCC5e1itxnaAZXdQmppEAcx7f3/ty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UVpXOaxNhUKYcD9wwYumoHcVepPmcRAC0zW79Qoo7u138RlnqcAS+GuQG31B0NlNLVysnk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ZguShQVPcedoMlcnhE6dXSOSW2O5Ia8epUVOgxKLDkH9yrtxFgaD+IQiTCvpP3ESRchvyj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jqNcWONNv9kLSo5SmKtUHDQXqCFFHgWZg5ZFRHNY7+kLqJQlfgjUi0GCxxUCzK4tlW+4F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NCOg+4UzlwXv3EL3QWwrNeVYzESg3Sli7HG3bsi4poDSMFUiYu73LT1XJSy1fMR4Y8R5Za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L6+5jbiCx6ZbzSmObTBKcA3ZUQi1+m4JtBW4Jgtc2V+FgxiVsVf8AcQCoxmP+IKJOPwGiP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CjWFjjECnGiLPZD6n6K/8lZbeYrCGFm5WjhwQAaXgiU0ruV2U5ogZHwdQE/HXgYaUHzKQj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3AXlV3qXdaF4GiULsm4puKnBcpektq03AR4xB3bnbXuAFxzXp5OyMXmiz/OvxKKaXV8Ti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KyvcTQJnZf4lQ65rq8pDzgRceleKLGg1xgv1EK4KFBSowNYOSWhgFXM88lJedOMx5r5gfw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g1jQ1fglQxJeGg93Fx5RSPNIARuaQ6P0S6fO5PR1L2k2ap/UxcEylrGq2PMLR565+Hcor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n3WZY6QiZ9cyqZXuDRugVno2irp9yH0Fxc6MyH3MXxL8lc3UQgkCz4JwfMTuevl9EEX1d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F4CfF8/MvbLZJZUmWOVORzxFS2odxUGvt6CtFGpXh95tLAdC+oA3qBbt59TBqvEoDLPARA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Avsb1Da/7A4lpmnTeNeJQ4pLsd47gcDnoB2c9nqDxAieA5E8MQ0US4CoCNvzKoX3mbXgH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XECguAwTMcKWjqBWvzMmogLp5mds+8zBhZC3JReI6Xd+IZBmoUH+0qAuOW6jwO2OCCc3uc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wouTSLLQ5YY+6GZvzGR4wNURL7c5h6AtB2wB4PKVZCma9R3Uc7NecRVIiNVgqG5e1hKfz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FENoJa67YSKBhY1eOuYyE6ouJXBvLKLQMw2AdohVdInlBeh/z0eo1A/o7gYgqY1l0LeoGu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gWYsFIfMo4rMPhJk4pfUz3viUgQBzrBE4V9zErOYDA4PEoCdmGCr1l3Fkq4wV1D6M3FlDX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GMQmDhZrSGNWWDbBpGEOpce2FGjmVvcLQiwPKPUfI37hsq4tgoOOpTSs2aEK8xBKGFwF4i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IdzHkl3x8znzBao+mWgWhyQiUXzDEMiarEujUXaHEUbmrxBBy5TAbK5IG5FXqU+QBbxAmh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Ia6lzEwm17I4XBSdO4NcSMbNK/UNlsNWw7jmwpY4dShoFc4MdQV3kzUALHxnJ5jHlKL0R0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JWjbWcxwa2d36QYDAxIvn+orkCisGvW5k9uQs/0gRVIO74I9FugfJFVKxtchBdYAXIeX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Pf5EB9V7fe+HHzCnuMUHUo8UEbXA8jmWvhyBTn5MwqyfSglh0DlhNysdVEfKVhEFjkf3BQ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xUKMD1ctSpAzcAVooVzAY4XMc6FcrqOBXFlORj7ZaKny4nEOdD+CHRLK1PwYjtoLBV7o1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htG7l6O5gGLWBeNyiHfmYg5t5hpeIl5asIarTukGAdcT0QYQ5Mg9HMFYrq3HtRolr0SwC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xlGrtoq4j3/A4ThGHMCxH6hOpqAwlQHT3UaYDgu5ZsH1C/EIGBEUs7qAuunUFjyRBpe0zy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AGuB/mXovcOtW8zFdak3XQj5uXYoljO4NwHxhpX1CrS+YepkhSiKHtj6+W0L0VEedh6qzY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pbqZQc5R9kquu0g/UUDGkr/O4+58MZOW9sJme034eJaGY5uEApUGwf4U45uFB+Yiu8yr8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dAAg+ahZXG1TR6j7TqcHq8syozGh+hcJALa2TzyiMSKElwK3MSGFHATUAGyAwrReeYEb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4wIh3fMsFQGfDL7W4NBPHTB4ZGGLih+6grVpFh+X5jIitVZ7YNizoQQ5t3hbDchVicq5l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KFhEKbhtpTBY/llOQWN9ZwQSgwHElo0Yllg8EFOqvYv7Q2gMOqIBLTXiArZgZmLcwN3s9S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1FGk3LxcGzFSvqqNU/8Ai9PMtV3Vi2J3DRGISloodwSsArfPZ2bPHqKqeuZ3AhkzfzMDG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DLLPOJ45qAdFyx7imWkzFscRTye9xDDPUAAoAgOqqCRwogdlr5CWbr5YVluaMVKuqXaXhX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6r+YZvVy7QWOovBcphtFDcz6UwS4ucrFR4YIyLx/iipZZc7lXLRStn5gTFszlVBUrdShyM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qNaC/MooUTkmuovMdyZcb3BN/CY0K9wiqHqCi04VB6YJkqVWTcv4i2p1PSRS7ssIi4KiXV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zA04J4Wn5jwgrHiwjhVarVZgsNRIrgmAMnUoCwGaCCF03LxTSHUUVW/JBgGWo6bxDABWe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lj3Fiq3uoEsM+pRFPU5TMpP4gfDkCkYFxBW5tpGMVSxy0QcqjKClQysfub7+oczglNSo0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0BasslgvJiJQ576icV4PUy5gM5g3w4zK35mKLw8wyNHki0FplGln0TLRrJBsAepSMMHUP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FGPcWFgsq31amAuAF+WEb+3MEKptIulckQoVILN8pj64doyfqNCg7OX8SwflXCMoui87Y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V1jZyrTKYKNoLU8rNREewfMzpqIvH1BJ4mBzBsVRZ5XphrkDZr7lRaXahKrqj0pqZLFkpw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VnJ/EcLm0Mv5P5jb8lWgtJXazHxKAFjT3mVtLYOCAnIZDSxfv9JaSIeZsilDwYgTnAeqYo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qNnoe+Eh2thdNS3MBGQ/MvpoD3Xi4VTugrmLzULCh5zCydaD8n+CG+0pbv/RNCA3ivnBEC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Hgq3bE8RimftZT0S9ZFlBJcebC8M3hrupQ3G3XAwYD8XFC0WnEY11WtSsH4mRJn+5pk7SO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Lf3Cwr+Vr+5UWd3vMArOQAIu1U0YLvPDUFDjSKgHRpNh4g4F6IBQCcBMhcmUsTEumivMUN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zNLg6lWaHWSRSvRERK8BWsG5VgoMRAVA2TW3SjsazLseLNAOojHqCD8QU0x0n7gYE4Wfd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28wfDgYHhEXgQvI9rmPNLOr/tPZvt/UTW34Zf3HRoQAJZU6jcnzFJY+W0ASpRSPp3KTa9h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UNP0RHN8m/qDDZnAWALNMu/1K6pl0KCNhbR3vEdYhm3BMkwR09pohvqTt81LBVXg/tNSM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qPivtzEqVafcLIS3TKcs7qZY0Gd7irIQEYwUKaThg5IU3YolZlQ7Y/4zsiAWHkY59I8R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oqDwl+P1OaQPpDZhZ5+w8dszJ1Ga/e78xs5Bp/tAIH/OLpZc6+SErl96r/UxwXl+52IW+4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LJ45g3Ui1XnxL/Fe5uGvqG1cfcw6mvHXRfg8fBgmUqgPCjhIPhcMh8UpRYjL/AFKjWb9Oy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YLcGOpYabhQHLDArcS97iNmIPtzELEKqCd4Gpk2fmWyEMdGO2K/w4ZqPpAM2ebYBqqC1cX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zbsiWUgVRARkOYXAYhRuxi4hQUDvJDoojqYC3xiMb3eiMqbCbdeIWlqI1+Z4EOG+IVHc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tYT9vMtNe4soVsyOZv4OIUvC9ExpBoYktJjkhjzK8RxZi5dj71V5gSZg4h/VFFIKhYb8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M68IzD0RWc48jL5m8olBamdDH/p1G/Z8kqBW8NS9z9uJX1ovd3FAuWhhxBfaCw2ij1EoAO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kAva4/UKWn6zKBJCJHdsIEVbqLAl4aUJyX3USqTvMxfslZL8R4o1hLxUcJD6Y8Zgs2OYE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oDeWIS3ifCjVF3KQMA5lhmq8wtcqu4rRVevETRe+MQyC/UsChirhR8kDJfBIoPXBeZyTr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qGiLTzGJzHIwnQCyG9Qtx1RgX2eLBFoa3bKGPxCQkNGh7le0ArmzJfzGM3CAiiSoUKlTkP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hz0YFKmWySlhvyUBTIujuW0jRgJW0vneksDnLyCM36LNJ5mdPDhKoNvmaudBkSsbJMd+I9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JeWWbs5uGoZxpKn5gs1QzeiKnjxtsfy/yhzBFyAFt7LPggZGbXXA/TBLJtexv8fMe7vIKQ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wcUgjdG5LFP5IVUcuw7l6nBpCsMb3MGSxcmRUyyQeiYwQtrfWLYYkWB2vPcTZXjM/O4+s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ZICbNHHcUI1s9HcCtENEKSiPoS0VO1bbhWtKEqIBcADLDGGswih7lyhi2xLgfxDAZ1ANxg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fcEKC7UEdshuSr6BLTEKqzfHxLi+MuiDg7VBUa5JeWpcZOdwUKLzUxVBcLohd6ywoLPmO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I4C1+YkgBzZSzC+Er8Ew2V3eef5liZ8USpQNXUesf3GhKeM9G2JJGy+1TcekDWaOWMGvB/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j5RBeeCq+iFFhO2o3jdyz7hC027jAtMpzHqWisO0zUAfG/wByidOiz9Q4PRl/EbXqHK+2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QhT9Kp9RMEma375ilhPjf9RkpNX0/klJDYgbprNw0J28NJxiCFHcXEWf3N7YUagF4guXMX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c1HqoBqqhBtU63CVjY+XMzUPn5IWLSmYjNnmY9/DE7F+qmiStiQwug31NC4OF1FepbxMFY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FguOjo8y6iUNmoAN5+MwtHwCVlX2blOYC6TE15B+zyzsD81MyNFrIKZ+oI6wRoqlt+5ak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/iCBtn7hQYd6e4mCtoTTE8fGRGQ6vJVyoUvDKlNwClkthtZHiYXazJOh9nmCKN9xC8jYd9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n2HySnzOfDWJ8Ru2IO2xBaSswgyzLhxLqsJlUteIRvncspnUot/iLylRIyKxVu09Roa+b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j5lfaTGNJUCrqApbfZKS9OlJiOWziIvR+og2JWysuJYLVkbDo6itzmuoVTbZP+cwMMDpLW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bshFYzDs88EGi3aMmMFtQLQR2hrCLAHncNN1mqlDejmak+MZVqjzxFojfmCTL/cDO6mjs3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UtwGHM2TlgqC2brUriVfcq+Rz3KhWDrOSNF53rmZcA9rCppcQoUZwOFRSKX3mP0VHDxD2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A9zmS3qphRfipi3hxCcpylokvUUJl6KnEahShIfbgfEMDdR0ZyCHPxK3YLCN1U7RUsk7a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nuYeMSl/mRZQYOWKxBE1LEtXzGilXxFVkzFNr+ZnLedzhFWCa4/cJ4k4O5yr8RGZvlF3n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xaVMTK5EtTiMBYXnFhEAUyG6Aj+ZbUkqpVniUbTbL8g8eoiBrh05fq4xOXTzGhiZectp7d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l6jMt9pt8EBrWC7c/6SmBvNufiAcHi/0jctfJk9RA06pAra1bR1fcdUHQs1HmPa8yC1LPh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nIgAaJzki9nj8n5ih58Dk6gQZY5RwPrPxAxWlWcA+6/EfSepaDR/MJkBSj5D9Q6R9sgHT5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C9cSwNqIFt1evcyjQFb5sPYUU0WtTT2ACzyED2NYYOio/EDkn80e3A0qsZsp1taKhlnII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tD2mRyqrfsIOaxTjkT3mk8yiY1UMs9RmMLoVZAG+zcoFtH8EECgSVBVbhZF9wpLxDTfM/m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gDzfxMJM7Ft1zAlAO6hlWuYpGrDlnGHqbDX7h+T4ZayL6uXbMvo4hQvgAQNo0/wAxqflFT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PENXLbylhu8AP5ihZ7CX2uWD1lEeyKMk5pPrENrWM/zxgxvCz+pfslqNP9QzTqUB4h+yd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csrV/YfLMVDRRRDKsaIrABBRIOaHlVsRbTsAf2jYC7W/mH8XVFlH0TEL7BP2iAp5BTWIz2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+dpuJgG5zfqVTzUP8zMXc0L8kHp9aKI3hnL4qcKqGAHAZXwESX1VlP3liVtZyfe5Z815t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W0pHuGuG/7huJ11KwtFyqAosAHlqB3RjHzCiXZdwC4YzcK6AC5+DmIVjfCP1FKe3x/CIor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zO4EGwFj5TDwHEVA6v8OX8HmazHfEEVWrMWKt/ECrumYhXDEOMx0DSJAJYIwIXR6bhXNVc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BWi4ihgLVliheKOJWkut31AIx6Nyh3RwHMKuB1TqCW9D3imEVvDfHscx6mPb5T+ojMxKTT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E6bIEt1XEcuite4aFwTaN/wDZyS2z6jsWvmA1S54nPZgAt5lBMufqKDVxVrXxPMbuJqNTl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8NRrOi9sBwUxArDlOoAdvjMbIK3LmhAoSqyQst8mUyaeo8Jl5qJi2v4ltrDkQQx8Bi5LP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tv9SzJ1EMRvm4VWWGpcURDHMFVQRtrOAeY5hC9x90cs8w9CL2Ygq7bipWb/cQqzzZGsVc7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Ii6aqKl6cMwAZr/AQVsSuIjYX45mGk1rcQw2R0RAB4GPE+IF3KN2+Lgbs8RvUu+ILhs8Q6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Xgh8V1iBUs4zVsV9/xBa7wYJbKjaKH5mwe4U5/MN+iMreJ1FKmfeZJJ7RBfiNf3GXK5AjF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PBdXHeIRAw7IkE7hzUaPCrC2BKaLpYQkmrZaocHsZKnYPiI0tlDZrdRGLjbX3CBO7qUJb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NXQsPQ3kjkLjWZhl4fMCBy2PcoG2sSFa43uH7ZCch+Q/UaZRu3C7gpWDX9TAsrFwjBfly9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WnZwSoDUq6r/yAKt2RaA9Uex8RyxgLYY3b7sb9R65I2Ch3UO2srrupUIpDkKIb9Jlu13EI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Go3DN336g4TYMrmW5G0FhVWgPXJ8yvQ0On3GoEyOpx8kZY0UwORPI4gDzhYom3057GZ+gY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WptDKV7LPmDKN0qLaRvWYnAFtQJePdzua61BCFk/M/NRAvRozmW76wAfMBankWB7lACIpb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e1RYLUBg4RhMDZ/MDOaG/cEYC1Bp6S6yXAv1GdNRP7s0ZQC2ylQA7YIYC0GvzDWj5I9Gvx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Z5ZStNQJFFcQlTh4uE0wTbZNUryX1Cpi+iGGHDj/YaigGMUh9xILxqyiB0Vus/wCZhxbk/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+wZdXywTWr1CGEtRupp9wztOknAu4KSy5C3IGZTRqqV2odXWDTdtwt8JVX5Iw17X2GAxiR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yMuA/K/0uHaN83lPkY8pLsqZNvYhN0GNgy2080tgPwY+ZbPDiH3LeA5BZ7CX6jByD6InR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UsrjmsReCeWYJ6Aw65N+aqscj3AsIyF25gKBR5DaRgVLF3WbijVO7zNqaNdwvtolYim7Hw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0zpkg27yb/KFqHBJ6SJKzXU4rErwAJWAWx+UBdKvI+YAOsxI1t/tHVNM4ePy/jmEOJqT3b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eMX6iJd4h+ShuEZ3tHjafNy4AaH5NQ9QqGOV9sxEBeDxCeUV+YYRUw00iaR4YgDk41XPry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EroOeZpGCXatwMR6hS6xh+iK+V/JFcML5Mn5JcqIX2L/MQwrMuPaK+iG69vCRWQn2I6tgU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+JfUx5R4Ku+5fdpg20EwBWMlMQg0s/D+5e6oOToeRpJZY6zhsn7PzMEOdx4YzlJtg+YIzM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Byo1FAJZRiVQr6nF5uPBVXLepbY1KVaGYGM1cKO7Y1r8yrmR3BhY+4pekAPStSjUq0rUV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6qCi9NZlGbvOodQwQaDGJd0D3mFdG5gAvmFzLUUZHxA65nWpgjiWUuorObOogfxANIPECq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uY1xMZcwprsgtrrKdSpkY8SwjLa1Yyy1QJ3EVUdV/jl5QPcNz9kPhqYpUXy2heyZ5Y0OYL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bMESYxUu3YYlZpmHkgVsu+IKlBT3B1u0lrxtmfTF2XFVCnN5vD1FKohyOWmk/JqJaWes4m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m6i2FE0RXxUYJkVLJSNO3qOie+Bhx9MlABeGrj93fRAHJSs/UFE4S9xeFGssRsKxGYI+1h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wwZ31L7Vwx5LIVG4Wqm2OLzmXKXmZd5mq3EpoYIUbsShOs4YQ24OISxDawBbI8kMlFwfVR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xLlcxvINzTOGOUrNMeObK7TMpiKOcKaQshbO8s4m50BnbWI062mwDsYUBucWvMxW0bqPO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+o2EvLV35lPFLBx/uMKku7L8QYmpRQtgWPBgZHuUtp4wEYe/BXioBpY3gQ6aaNZJo81M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BQcSWt0+LhG5Duxs+WvmJchBuunHiARtC7x4iWIqwx+4Y+UL2CdrwkCWigr1f9RVIl86pZ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ztZS1Yyh/BMmGf8AUJhlRgKqUNMatPu3Ep/2zRfBiG+mrAfDExx3RD5ZbFFjQPFGJhvFZ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IpThoimaCmx/LHm1fLbLE1LUdZcSlHNqX9MtgW6Wn3NBHszGFIMVYYibkvmqmUzUJLfacS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GmwmgDt6i17bg+Tw8tsZGSzVPO9wFS/Lj9+YWAVpo5goUckgaQsLL3bxuA9lT2ANfEVngR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ZSEaQEw03mVleXkeGzmtw+gnS3dwdETEAWnk39ykEISqxUrbkBRqD2ZXqb7uHuFjkPmVg5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0bQBjj+rMvsSvQklopV/+UUUvyWPxCFAYVRLMdaWLQ1Us2SwAkaNfcosFRhDptxBIL4qPg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+oaWhxQlOJdYIgNl5cxwxbwehe04IIY4ocAe+SwXVaw1zHMocmZXOLavmZUfMQlDRIdzA4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I0yoS+WfyGYAKlC03m/TmGUwrcGNij1KTxX+UzoWE/MNaR0zDmlNtRfrcNK/Pny/t/BE2V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jPslGLZg+u2Ldra8kUALR9oGrsz3LEQTvHxFCaH8QsBkyIahaUIUDSRsdN3zoH/g4m3GPM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WvqaqoM1s7DSfVfMS40GvJ1FspYu976uz4iKGjKOMJ9ywDi2IhPmBUDVlTP5YK/MscqbG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hFrXbSg9s70rDPGMQgXrgj7leRwF/JiF7msrHJvaOT5liKnLAfJiYYhzXEYvFNd0Xlb8X1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ByJ4ZReJWHogWYgYziNHURqhS5VVceZbm30SqOSFAthjTKpcRAqz6lG0XnEoaT0QIAg8xN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RAW84lwM9gGAE3+kQENkValWLz2Qq5lrM1EcacRb98y7OcRzHNbgGGKJfVzDnMbA03EE5C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7wwDdpSFBdtQbFQMq38EJAQ7ilq+IrtQ9TqHtYeCfOuZ6g31mDjxP34icxyXLvTiaK7mI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5g2XrzKbxgYDlMcQoHq+Y6otzDJdJQ5zFbz1BedvEWyrp8RZf5lUGI5fuJNP3/gukCg8TN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u7Z7VLwFezzKlJVwTN09ShQPc7Oh/QZntaY09ZuWtrBIrkctYth+0zVPuJTOmNpnbDWW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O44WP3HQ1EoEruVhhzmUZpDpIvFxTmiQrWjR6l65lpqyMUv8AuK1bYNVplTjoDiPOEoTM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R5PEp06TC9UfoiV5R6vUDZEFowfCy9+uCKYkEqstQcUALwF8sIqhlXITKFgablfEsBsU/Y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snuPtGeodwUlJQ6XFzIICXKNVKrmav5lVaW1wjrqIvorVbh+4QaeSgKYfX3D0pEwWYPVn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9dMFArXsTT5LI3JKQcGZTWwFjBTVw+09t3TPmUVxDs2fbFSVU/mSDAcyI+9xcxvwACfRKP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mBvsKV40uAQJhc/AxExCpSFeMIR4hp/AZlbxMQoa81c3LVZLiaAgH8l9RAUABR+DUGVNWR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orwjUpCCGjNh7IEnISbZ/D7ghgr7gGyUIuU1nfHEvogZR4h4OfM2pyFPXjuVIWx2RQWdD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m2W4Q3RyzKLQOA/uoRJO7WJ0kUNSAh9DXzuJMdIMdrrwlo4VDZWhZ5iZjF3Z6iS9Fdsz3G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oFs8kdVKcJSeoQlReU4PDNUOsGiviNIlKWXe8v5aho1MADps3GBtmrX+JUpjrUGZQfDKOh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uaU4imqfc7rLcUPcoiyaKiJa9TWtOzQ+YrwAGpbcKTMwqtQwLi5bW1nDFHxN7gmN/zCDde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q03nqDaS1eDwzCB4Sw6/Y2QRZD9g8jzB0j8iJE4Cv4pH8S4MNrUOhRHA/7WGWHOiFy8F6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w7hT3NEQF+0aaVA2eXh+JlurHQmxHUq3b2I1gvu6+4vmSNtfQeHhmXIQv4CDiFDkYqpWB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36iAbG4ooQaUHAerQnuQ+FWnrCEQKRpqZUql8orUBDdTEizr4dR7W6Z6QAiryagEgcBAO3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Hwb/SV2l0j1wYjpKuIlZ14MUGxaYRBALKZcGHLROkZSslV0vxhirqHRfAMMyMG9dWxyePj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0qoirtwE/9ygtsOHmcRoPiNVkuGTAepb4qN22XC2QEEZbeCX4+jCibNbhmiwDREFCm4gBi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WgPOJZbc4V9XKmUqChxDkwwU54ibI/Ml401m4S7CqmF0gpb8wb4I3EoI4EJfJEvdMendSw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gvMTjOIXR4i01ONVPt4uZr+5z1Bx1Ou2DmqhVe8zBOVxGSQrePuGC46MczgGI2vP1Brf1K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hG4fqXG4JvKwAtGb5lJf7gdtThV/uV+ICzGOoNW6gTBMmvNTKNdVMHgTAeJ5eWKZUOQ8M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FK48Bbor7mZRlgXalZir0iffwgWsHFZl3hjNTjgbuYdviDA8TJOEIl0BxBWLuD0ODHCrP3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l65l/HDxxGrgoUbxZNJxpK4qAVVhjzF2zVvDTUCkVYa8qClqF2YW4WCgUBWfiKsQ4YLYov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Kt0HPiaRGsw+QQwX8RE83Fug1SHbKG4LHCpagIBq29VFEzmjyR6ujwLuDBHeXVFFQ4KCD0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iK5Zjrwjyu2A0Gb7x9Q47DZwPYYfiA0Yzyax8x35kN1R+T9IxiwHlwemz4hkfLCihlfVT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7XbAzHgIgc08eZkOsYQPehNsiEr6HAe5S87CfFv6je6sUMC/mLBA4Xt9QDerKazDP20Iu6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Pbdf3Rq4UpilktJ5ImoUd9S68YZt1cd8isWsCqYVQALeV7JcQDD75lDFSk57jJgflkTSsF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SgvbVnfT5liAONQnnAfW/iCLEGS/3EVCtrbMD3YdDyvMu9UZ1/djiwPRHuxTmXBLsuuDFF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odQa8KbTXfEYksLm1yzAQrF6ghWLWmumM07nEDq5lWfL3L4WPUKwclZjpuo8SwsvhqeN6Q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uDnXh2+WoAYg/auR6l2wbguj5/wAOszFy3WJ0ErO6jE1nXpv4LYRy3YXL5+YKDbMcx9EdU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Kvsy/a4vPiZKaDohbmg8ytk1tITU/9mOPI/qGBECL6JUWrfj7+kMRo7YdkqwYANI4P5lZ7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QeMr8w15eYDz7jaUGJahlIrxmC6xTEjXfEvW8EtRQaaDinZ1sTlF+4ezsdiYYNO8ykFTg8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bAHHXYzxKwoSkDYjpPErREd/caJtuAE2GGXE/TTLusSxatwnzK1H1IaX0KfmVksorQagZ4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fUMsdX3Ap5wu3wHLFgk8rz2YJCmNqSgrQ9OYtuKGy3mI4VgrzLYpp1cYDkcyihibDebO4x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xZi2e4ZwKWge2t9k1SRvB4TY+GWkVTLVzvJBKyyzncq7GNlUxM1KY1Nk5e5W6oYK8uWJnV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RsnJkgB23fEpzdvRHDR2YoDrSLZvMStxA7l5vcLR8kCygIksZBm8UNTEUrGJbMK4QEoZjQ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Qe66nMINMoXJE1ju5TEbvbHLnDFsph71NZ3LW3NPHEBd/EM5yyYmGCFCmC5qq+Y4OXUvV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8qy946g85nauYEhiD2y2SCMEEzkXxLzmGlRFV3zBrWpZm0zB31ALK8DGpUUqioU7NwGi8L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WebxrqN2nUBUVb5Y/G864iVfhKxmfM/EJhuXVMu4d2ZIixq5aK9BBpPYYgDO4B7dyio3Yj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irCqafcp8I6cQR6q4zSbqm/T3G6yoHXzCOCsWwwUx2C3g4gKFRJ0vriVHBgUB4l7rJbUIH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JyOrsQUC3nDNcXAHUx/uEoXdBihSwZAnPDKMTtqnJ4gV4C7kHtKWsEFfcMYKNfyPyRTOAz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YXT5YgjfDjn4KQ3eaA6A+gjA1tcu6y5rXxEaAmdm3HY5PmIixCMXAjxbL6ZXHr2lNjfRMh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0RDKHZblZImCv1SM8Yk6HXysoWA1UqF6VPcqBCnFwck8KYZeiXc/UDgKtzp7IiPWtP+j0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2HD9ysxFd4DUA6d0IMHa8kOjLaOmYYwsvhh3WC+424K2GMR8o7B4YjxRxPjyOyPMaX30H+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wlC+g/cetl8WgwfIkTRClA2R5LLjRDFYDK3VRJsLxX2FRKObbP4g4jzeX0w84XMTW533AO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usWOs0LEKqyX7jbMi2IePFfQGWhlm1/BlhSdD9gqUpdwS8nsgqcv0y1Y2tdTGeHEL1gprV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R2DynPEVWkgQbE7HqJNpMqqWpdw9C2JfETFG5mkTIeM1wvgQ6VriVLHA2XNplWDxAtZNUa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qo0bjXhsfMpfBUcBcHO5hYVHMylrMj/ENFKPbKB2+fczcEDK/wDuzmVC1es5H9T5AR9Q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JMYl7CWI301Evsy2FPcpTOPSKLHMPIltMD8z/AAxxUdmz9jw8kHRzT9QaTRlenTEvNmHkr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5QQzWI41AWJ14KhRp5QBw/JUMyJLo/t29kJy2m+8issDfyYEFFSAfuVIjWwBs9+IiucnGd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SwAnhBkeH4MrjHCbgsnKyCBaMjAXlOcdy5Dv3Duie4zEbUillXzHs42QSm07S5NCTZrS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bOGUGqWAaAlOpV1LA5zKpa1FH6CINueY2VqC6FeodD5IV7/BqAgAmXcVh1KgOn9RL75QZ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dPuKot3nZM0U/MBXLazU5rxE5YOskEADzdRGSCYpjSxVXjEsRWexi4tqolR9y9fbOf8EWs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NTv5iXGDjeJfmLVZqd25xsiTK4IAywf1FBuLbYL1LIzNa5g2X+4a3B7T2Z8Rc9TjqH18QT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8ZqacQeeIauMQ4TGcDiN+cwFF36gjTl1FU9yx5xq4OzOYlP8AMLFbg8OZZq8MxA7rMCrjI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JW7lUFXZCN6yymsmJTwZnhxHPmVW6ipv4gwueYMWrPmJib2EJhrpLJSu4yyGG4PEHHSB+K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LXDCcLKS+BI8zZweKgGFjtSMSka4OpeibWP3FthUD9SzEA3ylGy6i59RpaLxfD5wyqYm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VHYYvXMQ442yfEtcACWAJmWIgS/cRqjaDS8xUoacFEecJyXwha2ztpJkXJGzsY1mCGMZMD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1IzicNBO3MrutVEOUlVrZPtDXFhrGTMDGtfI4DxeaiVvk3yQPJUMr7jLfG4RWIE6jy7gV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oPdU/mIlRCPUUxoaiBXurgfK5NpXrRg2zPiOto4L0XmAygN5FzFcriEWtssNdwE3xDLAw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rg2BXxAtKBYl4QYcZVlhkcYgYrng37hpW3s7zXMwtDom91vLvhhe0TFMBnhx6iolNxzu3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09BXacDlYUQsoMnX7TDr4YAvgmu8ucFttWge0ubgTFX9f0Y8QExa+dBx8OYaI+cQywAQs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GI/HsW8BAmxeE+7/Pt4g4V4E8mxfLLzK+bSsDzrb/AHFwpwfAFX5jGrmAbr+hY4Vbw/yME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4baCbsuRImze++WnjnyYjCGpq7uIUXhl5QYCaJUN5lgbJdst6Ncesfhi7RE2PEIVNLURF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u2XqpB8p7fBbNkEBj4yL+IOSnCr9JLw61SD4DcXOmrB4zH4lOBtBtOKsPupXgOfMMx21FV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8Si2cZwwRVe2unk9S/rW+zN8wTqfYpK6EKPfMCzZGq2pMmCZC5XK3Su2KKD7MHBka4PuZx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vROssQDz/AFvDHqwPoTSJ2RKW3jjzEEDLUDSePHMJtajxmfh2e4E8wV2EW4TEVN1glKW0H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hJgo4Tgj2OZYK+ECvhkiBWPuWyMyGVtzV4jKLMWrZf4O4tuUUPmVKvYZYsHcRbDcNlcFDK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K7UPUJ4hamhaGYnNMp7gNMwFPcvFFWMGhqFBbImfxCmfDwfk6eXxMDSDHT0Nj4YEARErU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PauA4uXqgizW2YAXDhzdAIwW78sGAFmE1UQKi8R3a8xgVF0mGd+5ZWfc0tsQc9uohGHGHM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iEM8ljcaI8WpsRZFQLHGYi24eiKejUMy6YQ/wbicsnERe68QbGN2+N+Jg2tky1x5jwseJ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G31FOzaDhCm+WCxkdPMOjRaNMP5EZsw0y2w8wuYnDiHy+JmfE4LnFmZZqUuvzLV3EYHH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JEFUzxYnHUR8yhyoDy3BjlYxqGS1z1LxivEKsPFSyp4MaESxlHaPiMNq0Q9sdKY7X0JrWf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E/EulXxCjAZqHQe0IE0fmBmpElBNM1Kt2j2sqGerUNRSQ8ouBG1pSADybjXH6WhblUlvK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EG6lamaY0IJFioIEdDP+53uqepQxUuFhLRVttzPWKi6uFKbGQ6uWZrsJQd2zIp2GZrq4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jmMMlRTdxRHcFhU5QVcGGdgX6j1XEoSjtGXy7AUvfTcVDVk8cUDA18rDG9JywDrgzkMCer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x8TkgGwYi9hOkgzKaBFouxvOMQcTTQFdmDhbzzMAYvPFMpVvLQQWwbsDWGW3Ikqm43eC9w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0Dyx4TLofB9fBK6E0JPzL4dpAw7BVQX4smzuJVfdxF1IxsHAOz9RqpZWk7HQ8lyhx2iru/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HDTb/AOoayGjE9EBxUslWi5Xj7RNa1HWDQeOgmOu1QrzFg3wbzEpalBpKMkwBfiaWUV4Np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L+SIdUUzYYANL00wyN9lFzd/6MVuIyvEBrEGiDhPAF/D5My5wWMCnmDK3MutsaPNzi9rN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J6XvxKm/BQNeuoVGLeYjzPNSwRixtXXUBuoih4l/Eyqis+M39j8wzV5uo1u7CahSBkLU5X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BQmrzwOEiiG7hZtirNsKMB+IjhzLZ6VrwoNqRLd2r/MOQ4yfEQYo8y57xMsRiKTYPA55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P3EWXiBw/cStf1Mhk1vMSXXSAdI4YcjbStX1t+seJnM9GYfCHqFypslKbSglYuMhFMSNy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vSjBnmJGg26HbK5eJrF+PUwzmwJDBXYGvcadkzfmLGVnfuFwXdsPxzDwYm1+emIDePEE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Zp8ZhWAqr9SlTvVi6ZWgh6yzBPlPFkKubMDFifEWh14lC9vgg4E9xgw3TrPT3k+ZVCrytj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j+JV6Yh1Ftoqx/Et7S1dFT8Fv1ANKGVza7X5mXbKxAaS9PmVc2nMxA2u+ogxMPzBFiwQ1V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1/E+E3Mxv1KmgsbiuNa33C6co9Ep2ZyJSDm4TmBUAfiMklAt/vHTsiBCA7J35XAizhLZh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eCD1f0wNum6qoK7+2cAe0EsUE4f7YHQ7YgfcIVDijC+5SgbpwEFq1yyqoyamVFljk1AW/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ERsF8Sjh+ZiGFdkyrhBUphqovwpli+LOICOcVmCWtTxQ1D/IvHM8X7mOMHmdlv1OXRMODE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eYtwFQ7lcVKXAN2StViAt7RU3CW13zKV4uVlDca5Szj77iHUKbpXuOUDWSFrGdwuib7hx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V8Feqll7X26IC9jA6bM5EJ24l6S8RIur6ieltw6fhLCEi8IXfiBiHiTIEozryyxwyypmF/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iaqI2BPMbv6ZTn8MBxPiBJgGA0BL8Rhe6bUjdyjwBzGIxc9pSd8oXNmlOIysbYZwLlru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xCuRhqvGpa8b4MD10GguCMQYTpiCEZ711cJYWWcRWoC0Dipz7ALinZBraEo77hqcfkPEK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ZEYYxXxLZYnQYahNEAL/tQg1u1buPNINri2EWFHVtz5eI5ShdrAeCU9NjXRX+oJ5uFZwwO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gPvmEBMoKNZ+DmZWJ0GjHoyRA7aFpu/IVKnOb2Z9TmAhrrxGoDYpgn6YRBtDsWinUU8IqL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MtLbFuuFEJxpyMr73g0E7+nKU7V7macSOv7ShhLVeErXDO3TAKVqV0/1AozCR5YRItZ3ls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riH7ruWol7eHkPTslURee/wCDb6nN6CKbvOyU4G0MWM0CqllUbXWHUokAza9wQdNlUbI4b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4Rq/CckAAS6NuFcDfCDvu/wCej7Z9xdbcF1DOd1uWqUO2DzbROxvaX4igIEr9xxcxXcLAX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Up8Ou3+6IHZmgp+YyJCrEr9TCnNC/JZkPhgBe0cvda9MuL+5ncUAH8PkyTP5+49fq/aUE3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SpDknXuR9L6c+IV9ygZNPUjYxVxnGoJLT7glimLdt+YzYAT8CEQuQqUPuzC6lFB35jbFCO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FNc6haEcrBuHQeY26DqVBq0QDQXuADj+Ymu5nro3HzkpS216QA16Y9Qarv1zD3az5IPyM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ROENC16s/M1ZtqiDthFTZTR2mBRVhfMVyLRquID3nDK3Fd26O/mWN2+8iGeBk9QU0X1MbU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GprUAiYR7ElS99Vd+3h4jfECLdwgywrmSu3tZ42ePUTppgXAHupoKCZutG6jgqGGg0j1Yl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WvXwL8YfJMBpB0Lo94+IAWLlEK2z9iUExcdo9LAxOOKZfEvOTUdxiXWGLuiYl5jKdzc3XE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EEcmKhWDhKiy3qz1BffDzLfgxGGswuzlGk8MFse1vYEUp+E/4ljVjqfxFiNrisP4hOIvYf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+mB0Di7+YEkc0zeg4+YQHN3z8Epto0/bZ4gCZ1WNEVEvMVy3+4sFrnMvBcTpbADqVeCCmF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JyQDtadspYB53HY47I3KXcrz65lwviJ2Df/wPUXCBkVd6meX/AOGeFXECotQIiH6grVcRM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rJuzT3Fuli8t1shbVwZjXNwZnMx5xEICeZXQwhTyltwI2bTyJuBV47ZFXw7IZFwy5PveC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DBVbg2QvuJX4DUqKAfzEumPTn5mZ48ygXxEZlVKDi8yrjr+JSLRiXhGo56nOZkEMxmEAK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S6inIFOorgZiWgzAXGv1BKnI8p3OU5ngY/M+ZKf18wGAmBQmnUwuYJqp5lRYQqXzLxoQdM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SSwWLBYPXZ2mskXKaWyvyMaVpxaqjneXQNeW5bBa7F+UMiFmG7uBhLGUEbysQABhOf7TiE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t7gcKBbf1KTJyHZCEXhNOlccQO6zm6ZSqlkzSdjEhfqMCk9MX4is8qwzS5PuLlpGn5jeUK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ILiFWVpqC1dhmty1uy+UNba0hrPZCIBPbC7d4x8zRqAFD+4p6ekcwvsuCoy4PEPjQ4vJ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hfJ1MteCL7EhBiAao10PTDA7hrcXZ/KPoJVgvNYIY/CNXYO2ENFy00RMGmK1PuLTsbzxiO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qMShrLu+4U0N1CSG7tPxtCQm26JS8Fw9avMVcOLsbG+SU0qxyxFVuoQ6MRVmgl/8ALmOEG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eeY+A5MBFQbpznhlQVeBfMaGZ0xMkE1ncDVKYp58Q8uw0vYafTAO9HCPIZPeHiB6exhdi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iOx6mwvwCfyuHjTKEbylR1Awhrx++YBYHZgrw+AFPhKKlVLGbUuLS5ucHEQVufvRxECmX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DZ6Ay9BA2sth0fCZ+Yith8QLdwpeYpawsw0EAc0DLQGmWXN3ADZLQao9g7EdkOQAd1zew/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R2MHXcV+4lCATwtaPkiB4FcaD7uYCyGW7GvYYgBibqjQ6CmCtyB/aVoVq7AiaALX6eIsHV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lo4OWII2TFmb/wCYg+B2jP8A4B8MY/iRLqY4WXAHMSZjTXMJK3CBw8/kIiKPwamBZWOBi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4YfTTNK8R4Ho5SnuNPslIOvDSrYcYrDweY9aSwsOoog2ngI6RmruNSDRWogds+4hBuoq1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qK1btrUzOB8wLZ94mKOBsi1zH8S2sKiaAXdJi1lkyPy2YhdrTeGELAzdzS+M0N+ZmgWW0A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V5CpTA7Cvi81HwvfDRDl0aL7MOnxQ3+Y5UOFsy4Lv14mAtBgjO1FRaUvxMuIgZhlzOBubC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Y0DmF4I25GLkrEFA8HmUqtPEWOaYJdsYlvnMy56m3/wCggB5jLwf5BuA3qUIXLGq7qJh9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VoR2ruNoofcvEorvzBc1iHyQjNaiOkFaCX5qqlKIYjmlDCla/UQF/JKXJ85mhP4iuI+I1X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2oFwvzFxDfMVOd5qYmcRzncu3mVrJCtKQoZYUyzk3UqPOFRQrqIsll1+ItRis4qa6/Exi2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zvF6EDJoJlY3mZFEDmNQD0Bw1+YSYXQeD5llQgXFChM9p+h3+IKSIahw5j7AUhwEYAFgX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B9R3UsGctWaHcTKYL91UV7Au1qeIL66FdWRqvZzcCEil0GMEzmcltxLC63xUUVY4Y8yxw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fHAPAQguVjJ3cGytDLxuUaNt8Rgg/Sa8vcz94HiBC+IIBXwnqVCFubTC9MoKhI0CzMWbB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dx8psiAOSHEtBWge/EXCGdJFw+41+CaO6yOkq4H8RD9kvhVrZ3GGKNk5Jd7WP2MeyzmEFU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O73ONCtWjPDLA0qzpzCAi28cw8XjqWS1a5Y+Qo+biUxy4S9MA1a07qc6rruMMZGDU66iP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7mr1Dcp9OmcoIJZ96ljW1/RRcQRXND80qK4pernJE6iIC6KOtxFXG7lq8rFDYgaik2fNR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eBsjwR1mHm4NFRwHoallrnhicyMlMcPK8n3QDF0y1eI8nT5qWv1D2gpEdjFb8IZs5eXL4m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AqY55A8rJ6lorzxiw8VPu5TFamwMY3BDF6jHKQp9IQARyiOYYzIJlw9cvb+hhAIAnAKD6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a9cQFVBRHFxRVJTBqWX0Rbe/cphYRDmhLDCMCo03eOIZS4BQGz48OfcCiNmEKTwnDBCrbM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2LGH36ftCuCsYi3XCuGDUHw4xrpTDmUULuU5SO0QzNeJnV37Oa8QeVopGMq8rMV3MKqbw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Qn4D758xz9oR4Pn2+JkHH7jk1wx1LjvW5tD5D5IZU+ubIynAXiMOpdsCnoVArRyZtV+q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KU6omEaa2HMzBq+h/UpVdU1ATRxjEYWHtiFbThd1iu4Wm67YImWdGbg0uk8OKg5NLfEby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Wbuql8DWtywQmcS7rV2xDAnpNx0XjGIpms/lG4SKRl/cmOOhhYC0VfIcTbYTBbg+JclO0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FnTLP46BIocPUvi2o7c6mFtBWoONUzJgMW4fEKaKHiFoQbyrnEw3JdFyw1AzbfhgVWTOY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0g7lTxiaP8RvXiH+CMqDuV1MwcW4YiMEN7JmQXuFAFepWYKXiLTaOLiptEd3xKPBwQp3ow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FrWJ3kfgMzC2wxtMsOiOp15gOBHhSZjgiF5VOO4qXn/HLfuL5WGsOIqWiICdalhMuPUUL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JmUeYWxdETCKtZUuMvcWnUE9oGdPmLrcy/UoamBTCxdxm6wyZF25ZcqWmAgFr1KVeX9xUa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RXyo+EvMasy8+YTBWTi9EtxgBPMo3NG4KQReDi/kgZ+SFe4kPnBsMpMabGhiCrB+icw6h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tR2xlFdkMVIFmNM4u6qVqu7BiuikXvIzz/AS5Cq5ie6yZ6jDyaGp6CKHBdtHzS3GiIhcR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HU7L3C0wePlmBqVYdYiAAio3m5Z4D/N5ihbAPtlGtpQf0OXuqjqm4UQPtH6nENqzZsSkmq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EIY6xEQLY4GPwJRx0SEZHKIL/AMsJ86EztNNwl7pRKoOtIUPlImq7Zp3cceYGZsT+4aAcM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f2iEFdaBh+eoAcWvfMQS32YwQxJ0gG4VDVIHerPwME0u3xHgGJdie6J9BEh9b2WOqdXp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Yxi6f3HmgV5l4G3mMzuVa9hyfqZ4dTv+NcuSE6WSny/3GAGWh3DYwyf5SqoIs47TE1W/E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NAdUp7iRA09wsi0E1AzbzuO4LV4lRFMN3CZKyNTPmZVOBGNoi6Jf67NQJ9OvyHX/wjrwF4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zfIYZxfk0xIvkTAMSvg5TaPKl+lgiKEHQThPETN2+KmA3m+ZWDIH4SGkPRAWJKGl3t4f+6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4lFcHiUzmIvYfE0xQ1KbSjU5GkzVWIjgYEKAV1D6i0Fh7evbg++z5iogrGCCrfcZYVAaVu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ddegzFi2v9px+5asltd+UNTQZuE6D4cxabUJC5rZfM7BnTqosq3yS5XYrGI3m/IkJ3/Rh+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8sp+T9kU5qx+fJfEW9FmbSH9AVoId8yXlbtxxdPuMglVEDhAEz8wqRohR+8qmIKStNe4dl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M86lfcebHGY8IJfcsp3yRdvRZPQRwqK6TTwc3Cgi/nvW2VLF0Wgeg/cLHR1z1v7VKi/db8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nrAaDVjZLqhHEqvjx1FSpTnBLFfyBM3dAqLVzG4a6henPPUs3Nj3HZCYqJXaqbzTMQPau4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GoxNUqRDwMHyzEDgtjtcHWmBMoswNiPMd0ajV1T5mVhn4i8wA4/c09E26YTN6lGyBNjUqd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vmoNBBozqOwolQE0w8wh9qmftWR3beH1Hz/kZ4hNtznMHmX1uGXEVNxQOpR1zFNhBP3U/O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XEPDVMRxVvxNxZ2gJdlVBx4Z88w1Ux0w9Ji1MrolrBHWxghgFJULjLMDjj8xOMz1MPmXWM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FmIQ7gJZtjztgKu5hoVHRjjqcZu5a8QfaA0N+Y5xM+YU8RBjVMaHU0Nwfhg4lT0gDjErM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uVIczb6K/M4hcKgNxZgfMa1lD1CQMt2CbgxJaystHfJqVHxcUoNgPIyH4m0bSBphEWbJVv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pEb5XjMZsBpeV1SU2La0B/cRJdbyHWeJodDAPMCyLDsNwvNSXoPEBlIwVWy8xT9FuX9ylC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FqGYlrRU817iLI4AX+dzQQ83h2BiuX2QqUlcrjvklPvKiwwU3i9Z+IrBRzfJ7j2JoK1Gh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6BVPofJlZA4BVPhiNQsdJcoRjshnQ27wgGlHQVf1HYwunSng18JdkuSF7HzGplNmfCJYIh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Bbwj0OI8Z6KryTH2Fp9j5D7jm9NyunT8wTbUoadj67PeJjax15BLm9ibXhr+IscIfORCtT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+pYrA/SHOy+ImsCgujMuO1hHjsnzz5fPZ4gyYEcNDDxZGyJtPqOD3ODwtnIeEyeGAtLHT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pbaINoGcYZOpskptzR0mw4DgdwDW2HA4lrqtzYi2fEcd8GIFWNRVpbVMRNcTOts3DmHH4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cMLrsgLbTzxHwr5AwsSncuC1bY1qCsKThHsnA8p8CNuj1+0OWFyKrI9A+6hqFAUUo2QRD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RgqJVu59rP4gqtJPUwhf/AEvqKhmVX1AjaRabgmUK+242x/5MF1mUWQtHKORqHN4qDOdIb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t7rRAdfYzC5O0rIjloaf5IgovNGAmPyjXBLrLk1I66/ExQ02E5hAnhUyFkRwnD5X4WPa0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Z+dqjn+Y5KVmiUeoQKrTu7gacC7PJA8zmINjRIFWrjV6joxVubYZsjjBASpfsERabNugaP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mUb+WfTMhUm5aDm7PMEFbm3A+OovWa6rh46T5jmYsPFeJsi84/wCBqM8Wm3dEWEMBY+YwN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gXg9x8VBmclvi2DjG8ug/mPQTOwpkyejBN2PqXHq4+WVHXeWfFRXuBFSgA/EbsW93BrlFS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/MK1+HuVI9TtEd6rBxDSgT8TMKwxRcoHMeY4qC1OtYhpCWorkWX9QAYa9n+4DIZW7zzWO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27Zlu1XuKXr0ylS8gqvLzVfU0OXxHJysq5rAXPx8amMYWKLxqBaWIzf+eoAXEXYnhg2y9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NwMRsHlmaLwEGzlWPEVxZqVl6m1f4AEddQ7QwzDCqgz/MEvshWoZeqjQi7jLGFYuINKdRQ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1I7faqYCsstYZYGuHc4alW4NEtTgJSzSs5jlFZ1FrRjlglfUTF281Mkv2ijAe2VVfAygof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PI+plxfEe8FkVVhjzZKgIpROGPIsWMsw4K6glPwgynfUYAHlCzbcoJEKwv59wKBfUNKlyh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kgCCriYlQUdCLMjV78Q3U5jSv+qWPhOVi4m72Q4Z/1BEfiAiJPMqqzoe5UN2Ep3Qs8R2lU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2SWQczIP94YY1WDyXVcQWmHNh6Cc1iYuO9qAuoNrSbqWttRPfL+JVg4nZGpBCdrmKq+ej5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e9mzFkUGVdEKhch3G8RsXFpo2FpGY2Xg/K8EspSsAOa7R1FQn2B64IUKo6IqGrU4ilhriC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xQlYWA1tAHFxiEIpuvEfhUOGeeY9gxPDYB4Nn3eUMYZkP3NwoF8qcvuHZdCnnxLiqUpk/2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5jvgAjQenZcHBVoXzJXbn5g4I0vm0tLQb9SzMmO9PELN/7Go9tH4YgpDReEMsgafG7jw6g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uW7Qut7xbApoQwx5P2fUABTFgVa1zXUsxNzXyHD2skrDu+JRGZHT4fDHEcjrt5enHmOyR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Yxq9v4gwFI2hG08EoW97mYIHJ3AFuFXnGIuK7aC1L5TdDMbUqdhCBOpcdhxEA48oLopHE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a2lQtSGk4TuA7ry4p59OTncAGamMBkfD9oVrZ5emCq0lv/wCRw8kq3PXSFjE4FwB1qvkT+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S/wBThFw4YAzYd1/vAtjUoZHozBKT5lauk117hwgW9ERaCCLNPALe4jKACZLUsFUnRzY5I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MknRj6QOTf0wMG6RTQM+FzXxKlPdvkmiY4fnQ83ctVWs1+kvCl5L+GArSeVDe9zeJIALdw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AoNU6SOrsZTTcYdpX/JEquUsvuOLTzUQMCjdQTRu8J5iooRqnDHtpY1npjYIuMeYtUQLg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Fb6j3y5fVSmPJKXYH3BELaojhGYVRKwj6+30iimYWAjPAv8AIhWVNvJRS/ctQG0AywFZi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QgEFN0L8roiboWT86j1bBthWU+SsstMlvGWFcMVmflJhPUZbV5vzNMwhsgduovZpuhX5ls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RdB2pSXxpjs3plhlo5/iaEMDSMQrpWJnLxmMGm84hWxTiWlvmVocjkjBCINFwDxx4U8Qi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jsOIhpEqUtxMfiVxuVnOpUqHWONyrMzcvMwpeeSIA4p8y4/cVmTcUUkHGNcku0NcRlysHE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zE/cDTE1LYi+SV4xMsGZTmYpziU+pS7Nx78QtoXhtS8Zgx4lYRyThEk2nG2De3xq9wabmV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lHcwdV6lFhfLFaB7jNAc3qNOGviNdiXSGuY0UwxKVhO5tBGmM/XJlqq+2Dro7qImc7Ibbe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yKPUoU0gJRzxG1Kp8SqrckMB1LFQleniIVjPmXWyUzadicTHmNrd9wK3GpL9sJvmCruMtL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PERRpNnjqDa0EtY73L11+oBYRYS83Bq6+Y7yrbHuMhcresSq45EgiNncZRERVK8SlUiq2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bvzECYL5RkLDzmDLLC7uGQi/MXvERQ5EzAsY9PtEEpTJDntXWdyivmbi3rC6I54viUBFs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cFjJGNgNXKRAjl7jJcr0bjXn+pZWDHmJXmhgyzKas3UQgAHcWFV3KVWGCvAl9MOnXCGHqr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mMPSaTSOGEMlsVVlLjyN8RB3layVImzPc0vkPEFrRVe1LXxRiBs2xmhp/MI1ZHJdmoTWpc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0QFVVBbZuUwR0nCeZ8ecT4T2YicXS+/7xwwNULCA1uWACdqrtS4Veec7/AAuKwDutWFhgf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PxBFRLeg/AlPzDHG9B4Tg4SOp3GUj0cP07JtDGWzEuEF61wPs2MfDao7sP5/IRR6EFyo/R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ttlvEM+sEoKVxmWmeR2Nb7n4mmGFQPg4fmIb0EJfh1n3FXcAtr4Ql7uwJT97X1Bve6qq9f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o8jHVd0gan5qOaT8xJzdDDCNaoTYkE8zU1X7pw9Wk2wQqRSfcUxCGfUGlQscpxezZ4YXJj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QBdeLIA3RKcsJwYrJKtLDzELrwlRi2h77+It2tl28xgClwwGy7BIW13bp7uDRWrpi1V+Y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APiAbOiQaDd2V+637Yham2weg4iyEw1JtXlTzAjiuIYLdS1rqLq4X1MhWBmPUZglCayZhA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DCXoNt6P7RlKTpWJdDhzuFc0LKupbgDgR11CUeY6wiBTDv65HXUtbsXYlzqqboH9n6mIB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+pubUY8zJtc4VCOK0YaGKKtWD0x08S4dEp+TXqMpDC4JbIxFW3+WgGxz0m3AT/mYk4DxFo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9mmUErpxamVgeXL/MfKONW/uNX5EqrelzSyhu9Nxe5bWRisHOWJcxacozEmgsU/uYqHKE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UE61e47Bw4UcHbxLmHhhhGb2RV2MLLioJvcvvVzLMiDCv3DJU1+R21+Ds9QBbywpa7lHh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UdqQav8TIBnxCioMMPULGI2xiNNOeImltHNEfYdMbZtMSwK0eOYA4E9sx9rKJswtQBg6l2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iaMRwcwDZqJTLrcVriZ4lFYwwyJklKfEqgTcQBeKqXhm3/GV5acTLZ8UIUCbwmZ0Jl/iA2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eBzEu1Fe3mK9Zb5IcWpTxqWvAe4uW33Kcb6cwUG8H5gSyq7lXjPiVWWXfUFNGpUKpxFrZ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7CNXgzB9m9M/lhcy4J63A1kzmo+6Z7uE4J7idlePED4t6lCKSoNOBfmVwiVbRfiUQCHHA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WHEoSLjqMrEuiCpDNODcDAw8Ta2zlFWFr4gFe5DszDIPFagnsZTVblseAGfmXeo/EyPLHX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AWHDcIIIPQXH3DYW+p3sPqYzCt++pXwq74MW/wojN55l+BjzHW5w77lqMCL0rDGVeyox7Z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mCOY56giJDiNkqryu4QtTcD2gKdXzEDi1MdEM1mGOmT9RJJQp7Jk+5YFTaDlBYOkgl3EEX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r9RuFhGOuoQdzhpiTczcDyckoJ+67rN8yfcyCVrDofBrl0y31OxGhP3HiyAsFwQ7gaaU0W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r1Clq0XEd0PdWD8kbsD8tQAYZLGW+h1cfOzYo/wC3MQ1llZHl1qjL4lPuJcAbQ+k9Elj1F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Rqiv5lxwrXS0w/VTPpByaWf2Ia5TVgG/3YvwQMVENPBxDeL0Ndjwmx4mZumn9Uee9y6Gz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teFe/3BBWFUudy9iYUT5lm9ZjMwI4lAQKWnq+O2EUIpaHQEtgHGoeOYa0Z/cwWDuEV9hGu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ioM7F2RdEULHGDk9alKhUGVqjZ4Y9RrKJ3eyFgDCXFvt1LxtqzNBIP9pDH5i2Pq/dJSnz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XZcQpteEslzaqc8z5HEHUTAByb7DS/Fw2AVgQEGhvlhd8k7IsZ37AysoIuoajhqK8axqV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oqXT39WoZDlaHmLjVzd9Jz+BxAwGOB/EW1IdMVGQxniAqDZEYVjuMmbsINmwHCMRZ5yp+x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8PExKNjVOUudS5fDKZdNZhUzgDGWH0y5dCrlWGo4bxG4lclFzF2pxpjhfVUbClUSAAvSa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6uDY9Mo0JTxNIA1SQQGxlqPZB2dwrUkdgINOpld62M3cFimj5ErkTV+cwUCbEaFfG3D1cc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A9Fc4e1X5Zg+yGr8Qg12Gr4I3StaoPDk+agdIG1r6NQE6lqs+Zeqq45LSxctDBiq7uiI6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h43prj4NEqzG2+hxE8ogw3j/wue4gk5hOZS+kdKx0NVWZYQ36laYbxTCzhjNTrukyn2E4w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BwxV1/M2QObhbB+5VIHnqNbr6i9NdzL8wSClXMIrSqrqZkvO3qDilvAleEMxQ/EbgqFLp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rM7Nk5XxnctWvMTb9SvUAjz4lWzDeONQ40YleJ8ssds0oy3caGYoXsxHp4igCW5alFVN5j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DKjhCGWEcJkioB2olq/MtlTdUt2NS6yX7Yis2eyU7a2VKcpTqaojLFWrfmYrOI8G/TLt57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rluW4XM9z9+Z589zFTgNStgVAQNWQmCpSwOi+ZSY+6Y/5J5NeWAc/uKpf3R3M/M6sRy5z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1DcjFhd5I4O3iF4sfiOIR7gu5XGMw/wCL49DDrh1Is5zGQx0M8HMtmkoiUjGvMyHQ/cN3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IUMH3Uc5Uh0l7qUAvEMWUun4RcYAPARPgbhrzFbPEcpxDV6edsXBRwy/icRREMWGKAJX5h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MR2ijjp5WG1gKLlbuXGsNkW38aOYhXWLu5zGONQ+I47aXt9yhuK1oV7jdFY3T6mMFJ1kav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08StoGvgc4+YXLQiMArwaIQpA7TUES+Yp/wBSJlBQgD7SBgCh3zAMOCz5m34laY4eQIMCh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hAzR0/NMeA26DQ0JNLZBw+VgjxXExOVT0wzkvYZkUGmDd38zctceh1+I6DVQpAF8Siw6m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zqbpXRxUS8ETY5GGRYxQAacZMvMffGV2UGr4uIISyGT0RGHmdw1l9RXBrbB8NXLAqjRBRs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u+8oP5lZroEZ7lShCDF03ZDKurDI+g/hiUIvQdTYYS/TAtOXOJtBdsUIIStWdwChYPDl9y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yPCnXOILt4CcCQChb3iiXyFXC48oeTJCiiYmk9x5UTaqsj3bqH8evEvCFtU3fY9aY1+6N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tSjSAniW4nPkAoHSmGLgBh1BRrX6ZeMEv6R7NPwx6UzB7CWZbMnymASbHtUtll3WGpmiIo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/K0Sj2OoUFNJomp019RWyMFXOoWljgDlXAQmapya/mf41KnC69QTBn+IitAbuIrFW/cqb9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hjb4gCAuAmjkyu4gMK8S6hV3LIUK3hKiywydkb0N9GACw0BjEO3G8+viOxbyuJR0Ty3BbV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2opjfLDsDmreIv1Lk0LG30l5q6aVxuYBei8s7KeMkwkUopwc/ZaR8LjlI8bT6I7Joplwdn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D8Slert8yhuBsU5tuOeOhfnvEZlGh1h1q4p6YQBvwdQXSZztfM8L4OdC6PUatHCVaS1K5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JFp5BuUdojjtjQ8j8QCnhmEBeB5l8osMeJTzZDylv5iUjq8DqVi0Xq5iQaFYHYjsmU7h+w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1cjoD1HgWpVEsKPCBclupYyzZbcfQA5y+CeS/VwDE5G1FifEp4D1AvuYJ5cy2pihVQCcZr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6eJauzcSVWm5fKofEcap8G4N+biLpJkqMAuyoYDyo3EiBGEQvcN+Y68T3kn/ADzFpeYhx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gvc3qVVFxCryTLh8yw8sVSjEuoazqBheJa0LzXUECmhU0HUJxN53ArKIc4riEFKR+UWY9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BK2kThSxIDpj0o47I62z23BXQPDAKpHiyNK71Uo2icWvZApQXBycsMISjtfETJlv1HHVyq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/4f3NeCHLcYTjDr/HPkhSs3KPbOKDnuFZOprCkPdzHbG9Y+5p/u47o3/EFtuzgiFL9Yl70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Q2Ux1AWl+Y2c68RyDFj+YqRn+qK3EDLTgJwekQa8vMBziZ5d1CosV/Q7gQprNwsrMVunie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HmF1WbOI/yqor0ntiH9JwzTAzPC/uGQWg7OUU+LJ74It6DN8sTv3HiZlu47b3Zh4/0hGnR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MeLhSc09QOw0HFOG4p6ahYQVlXvmVWs8bwCvu5ZgKb+ITOZtB2lWTkzK2uNB7YtgcXeAHH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k5v4IRVRpenLXxEVim6VH3shX81VBetxNs6bh75XsJgE7FxBB9QEe1v1MOQKavq3+ZhLt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YZi47aeZaGHisLENRrYOU7fYwl3lFih7SYEaAuG5R240wuX42PNxIlC/dc7eP4Q4pBlA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Fjp8xGKl5xYxABd5HliUVkW8pLEsijzDQzJT7LOSEBXq7D2/4gsvkRKqW9ZnseKY81CUo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lrHZxMluJlSqF9xjdr1TderI0+N1h1D4oq9HbLYA2juziKxbIXAYhngWK7PTsjvBhbYFP5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qDvmdsJhdqsRE9pByQfkwU4fDyvsiaFVsHpHkeGNdMfE0c0pZZM4lq5gEaeIIYsHF9TH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sZHr219hiAuFSuQp/cNoJ8ktr7EK3RR0tWfNkAyXcFaLHv4ZhG3yArLP3wOX0wpC6q07l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qIr8pWXB4fMNH3AwxW4dM+Fx21f8Ac3wdkQqqJb4g2t8eYNLcYhu2nUDUyYIVjp56St1Z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/olgSnVzBlnwxabjqBtu+yGbdbXMQ8pLtnmJKfQ18sZUHf8ApNQ6DTVivhL5R1qaz21M4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lRq2gH6NRtNzGFxzCMWFvzHprVE9YmOI23/lYjaUtMFZQKJ7lawzAcQmVoQMF3YPeYz2wa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FgEn1+hmeJNcvd7P3MyBeRv5lfEDniPjKObIgEYAcMZUpfGYa0VhDmXGwXWDWHkhwDsC4P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4lHEDOKbeJXzQDSxKaEe4tCyhnh4lrP9S44uwfmX2eGyJ0NZELuUarkRjMhOuY0oMJ5h4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w3/7HY8eodVVQWqjRSfMHSUIJWlvqoOR/MGsQ2Ntx5zi8wc2pXTALblGTqN2X4jVrirDV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2oRhc3AD8wY6R33N556iZNLAR8QgZrMcLNwI2GrlFP3AKDcphMtamRZSQ3yzMRbnqVstkB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PMoK2aZsFxNA0LULY0JmIPSWVcshKO1rKkEHGeYhVe8IgwDfMz4M7gbbLgwoU8RU0uWW8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fCTK+RggF1PUY5JA5B8amSA8Ln5vVOUXxiV2wbdfME4SbjTox5jRyzGuZreXqY2MpL6Y1d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qJj15jieauVqGicURViz+oHmlUophSonNPOCCO5esjraq8yxpEThG35YuOeYtSlEIiEEt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2NqLoYn52IFUa74R5BItYIbRzyVx4lw9gIuFC92QPuVHVui3+tm4pW3YLF5H5CoiwHSxSN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jIu8Ll3VE8Cq+45kFj8w7FVysmaHpiAdYXk8ktDY7F96snSTAU3LTh8jh8kMdgw9OSWn0S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VcaME+pV8FMHf+46TXQ+SHo0UK1xn0gMEugpvzH5cL6vf7Ny61FDkhIrDa/MeUHU2nEeHL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cdIMIXhOSDhC/Ju3b6nQuZHnyeTEtktbvuIDFw+TqI6gnhH+H5iymyBsrKu3RH1gLrvK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5/SU+IvzXsekNI8MErhauk9+YU8KLaZviZRYq8xuW/QeCEbQ6LlhX3OHw6lTAluTzNaEyX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oVDaecXCJKJeeocKQbqhB/Sga+Pk5PmO5eECsQj6tNVjwD+TzKg10ceJsNXADcdQJVIKpR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5emagKXgfIx6hKX+KfiaHb7OYb42wqw5PJcJ+nmlF7jsVwr9lwBlWoXkhSESlXdRxcW2gS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HBXM3H2EsU16viXfFdcHCcjPeenzO8PUIQDY5GI9VMDZplwsFlYhmOZnwEn/ExUm5DyaH3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t9r8TDcm+DL8XDrgZHYLiLQLS+xjqLR7K0g+Gi2sCIWKIpGgloMvsgZzr9zp8wzOUzcV05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7WiLkT8xG7azEBGhx4iih5v3Bq8gBmX0lTgqCWVZzUAWcbJUo4NeJurOYMCga8xT0x6lSs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jBS9wXsiWqao78MD+u+yDt8S8NUXrowD4jglfX2C4GCAOmo8hoCBQJ1T3+RlStPoVZcpi1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SEXTi7wGFRdSFHrkRU4JQx9IsJQgcu7Q/iWzpuqS3SuvEyLAwgDlZyqmL3eQxSUVYQsyML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VnU0XLWXXuVozBZ4Ymb8nUsKi3NXHJBs2xpBrPUREo5GYRMDMJLoZ5ApkzzAMhsD0EgLF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MnN9TVMcncwENzg7M58nG9RqAw32St1dfmbPa1cqAhWSC+GHYd+HSdMuRgTnG+7XhIBrEH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opy8y1NXKrGs7llV+Yra69xRqXiPUs0m9Qo6lyoK8zmLTiMdnzEzjUQSW0hMzIgKiEuMmY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07gOuZm5gO2YjVwdcxEow78QjGSOwF1uFr3cFp3uJRX4gKEIjZMvcOSgOpe8V8yqC0vczB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ZYKbBiPcfCUK9vHiBltxeEBDmMWKzKd0nBHW2HeIpySBDpgXhjdeepx5l9KMQyouCLUxEF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z9S6s/BKLgRPdT1KNpAboRhOT7jfj7MS4+0vzUYL/ACT1HubanzCr+WZtEmDZH5MYu7xLD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T9S7FnxMPKMwEM1EW1TKcwJePhiV7WsRK3lp2dQZKxXEFpMMQ2gEYGL2FsGVvXZQ15uAV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V7fFDcVdgchF7l+4uKU5PHiLyEqiC+qYOWbt4h6agsEwAIrE8kKYiHwFXBavtgqhsIz1G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yfc3CAXsOI3alJVZjo8PETH8ykP+3BOUe3GnCczNs3OhGa8OfZ5lhAab7JcmXfFVP3Gkz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uhkOmKtC29G14ItUA9u3Ce0XaNN4SK6I6R7eepkoxovVO3CZOBWtGj+SHO4VcIEIVP/CVD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kDNOafyIAlq/WXT2skQuF3fcBKTvXf+UauWrMd6/ctpuDtgVNVdFZ+SWm4AdYj5P1E38Ft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iktjzmE7ZM0fiUBKBAo6zGgVg0X5vmFSkIi+WKA7NjTymyApW6tzMLJh10wYA7HpOIQ1ZZ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HucioEx8T9wSTf08Rv/HdstexMMuj7dNYi5s0pjsbgEAG1V0SsfUNkKrT8paXktFrB81Ke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I7t12dVtNlNOYhcQqGxB2Y2NMykAFHJJgNNK/IPuU+VVwTECFAwVlccL4U4clfEOt5Qudx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MWvp7XJEH9EvZ4im11iUUN+4zcVBuvJFbaqsMItZPbP2jdVPf8yVMNbW7OEtSKwo8Sxz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YEvLRfYuDUBA5BygRgqGwOWmEROGgDKvolmJaviE/fzLFlxuLJTb3KBS8+Yl/jh8yrKDUY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WG+IHb4iaC0c+ZQdefMGa/fMtRZuUKqaHmKqeImoTmO5w4YY68/3FBL9JzEbnkJUmQftHQ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bXQCXyhpcOmH8tGxesH2wlqy7fxm+1gwGxTqeXbGUMfKCP8y46jhgg2YWGA3SCwB9sYcCA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NwSPWQEvjI/ctTjBXmVeNjhzLxDgyL+8Mqw4W/MWni7B7iFRckR1CCzS/uUvpx9RjYF2x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Yn0go3SkKEl3FoKj1KfkLhIKvmFC3uo6qtt+FMQj2Kr1jk8MZVu8jMji1/UcdOoZYnKCxH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wbM28+XGpUF2OLleCraxAyi0yM0N15jFaGoW80eoZU2Q3oSGlOUGrPqLVmYDZd/qB7VMR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hdOOJbVb3LHdyyhxGqgtwwzKhpzEVzEJRxFkG/cPYE+puquyUMj7mIQVDEhv+YDq25gxuY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AFSuoL0u5R9RNSAznmAo0MdFbDLiFIythp7liWuDjKUwGNRpc7mRODLEAggXZN8zxfc1B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6Y1bpB4ncIQX8RMsJJWOoJuGeSoebja+JdAb4/wuy2RLlJa1KC0eoyy44lN3RBNCUoXf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9zh/gDFSh4+ICtT1GE6Jh/qc4L+oKHioGFbcT+YhaUfNTF4fMsa4i1TQQurHpqOBavuMky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BioFqmCeTHEM/EeYVu8DHpLGi1cqnBGQoyraylaUvOJRdF/mKa3FqhbNkczF8yQHNQV27+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eJVLDJhbjOzI9jNWBC2g9P8So/Z6eorPKgAiwNSqZQ4PwxEcW2MHgjNAf5+3xBOlSqQwid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nmvexErdwjybfncJ81Ph0gXZZ6KW/RLOhdh5ILzSQ4s0fcp8DMWDpOSPnj3kW8nn+NR17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WNPZqUC485OGItqanxfk/MqGohWEruKFY09MAWta+EnbI3NohctlcdDwOyKjZKNv4x+YVe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RKD2cCJZNTf8A3uDUQtYD35lwkakqzh9whaMyr6mLJplYpwB1L2LMqj1VTRj3LxGzzZDqJ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BUoDyG/ZLG7sPY/7i30g56hwct7FGy7LgtwimaifzCa4VnbXwfxKBOpBQlXbDzUg4Rw+Yj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ZrT+YOxgO/tr8kNtygPaAwEPOpbf0hXNWi6XQrxYrD2KHUwMLDykpZp57YW01PaVuZGZS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olmSDqALox8SlSahspMniHcnlgbVyWBK7kNDy2+J6aqCvs+osrIUJ+ktlaOSFkHKriFYY5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XUuyfkfzFTXyFwRxa8FV4gKmA5Lj3TR2KMiCWPmK90xkTRaa8Ay7rF1iLXl8whGq1HEqCR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zI/nBFrisA8Q4YFYubcR0fplSveHzKG6JCx9kuMzmxlgXbqILFti3oxBqpmQfyJdux6mD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2sYltc4PUZ8wuKgsXhn2RtfT6giNW/EHP/IdQk1LHg9xm1ayL4Tt3xD0vOZk4dYlg5Je6P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QESli6+ltmrfP4RvY5ZxD+8koj0gwVSF1DUVU3F6QA5jo6Oh65iJYZxfULjUM1qNLlppi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qErRhLai+8K4Iq6hzbL2MVrzLBz5lhjMKEf3LKHKuuajgpbQut298y0LZ1GKYMmdzgo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K9inw3XB71BNnyM5hcWunVJ/PJLgXp13vqe9wIopfMTQaNMRbHDKAWfNQldYsibz7gZXcF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jSZtrGYw6F+Iu1usVHUHXBKqOkiYnMBHIr7iq2YxuXgisNQ9TDeMbgZknMtMxFVC5bkhY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TmLecuYcJs7lNjmF9epfji4G2ASrAI+STVuEqj6ZMr6fxNo8MQ2YIYzARx8R2uYKVRbJnF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6lHY5xPIyysqvMVdy5LI1cRyUGYnqJrUcDLi8UwdDNSxrncq71EVbzMg1oqXF6m+dsCt1L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XZmPNw1nfiH5Jldww1DDqBVNxb4J2xDYvEe5yXiVpi5kWtsG2kDuALTL+YnCmeJi2GZUKg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2kDcLeI2vMkVjzXCgU8nmAz5WivthoW2pF3/AFRaLGFQ2JHlpwqDZbjpfmW8K5glBOYga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kVUF48ouGZ69K4CVa35CJ/K83vAHLRr3M6KqYZckcOvfpSWPkqaL/jMsjoL7JmhJSyOid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MluvgSvVbabfcleah8cF2EVOPq/LZVKd1LynVAfTazYXzHVYtb7icAALHSjqohVhUbdy3Z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kiYfudOn4i7oA8TZY81ByFpYX8wcpMNBwLPVQmjwEriaEoHn/RFsF5TqFJDNw8J0nDMxL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SN7bhrybINSlnDXT9PWYULlNouP7GEMu2nUHVDw1uECLcWlscKuLgDiGhouiWgtMFQ4X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Yw+YRWubfQH67ikOuE4jkJQCH9prJQSCyPAsg6lAxhXxF7srqMasw/EMEAUK4V/lvykF7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s1XMsUwC2UbfYxcACjxCMr5pua7NzB9Tl2bpMfUNdkbwfd3PTKYWaK+NxcnBYebf1DljlI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InCvEFsGvhiw1QK43vk8MdzGSPreF4maR76vgmaRRCpgO11cqnEcsENmku5TxYtdGmBJe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G7ZTLIpEZQr8Tdm8ifeB/Mq1SEBooYt5hi0BdHY+SMvLYc5q+GyCMH2zZ81BHKAHzEgaz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J/K/Eqt6LrqJd7VDFLu5ZAaCUSF5Jhb2iytd4KJkXLGeJYWMHiZgB5ZUFh4zKDLZrOWEsf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bshXKzuKXPEGVrHcARSFeBbzAZs9IJTZbV9ywpoTUCr5HcsFg55ISbSCj2LydM1yfD+4K0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oF721/xAU61j47qCHOsBN0Bi2Dc2MgT7JKx8cCqv1H6AJZscxTZag/8AKa9y2bWw2vMU2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tOT0QWgbHFPEoCtF3xKX5aygCrsM3mPBbuz7IbDFt3G2ZfxBcTgRtRRl55lQFB34lrhQGC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WsWO6qAw5+Y3tVvcoVRNnmO/8TU9mk8MV2xOX5uvJ8RTGgmTzKZ10bHofpOSPEekwvCciZ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+IRtHJ6ie6g2eXioGlfTHQHE1jm4FZBIhQeYqymZUzHSwO5bCsy5d3jniNS3UJwCmIJErN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Y9y75hJ1Zs5h7OZsUMuZ1UO4A/mMmRF2QXduIbBZpg6MzBLFRd6u5m1qJT4XGAlU1BGDMR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KAt73g4fkuVtU21DcsOVR6nPEzHHEKodM4mUzubk+LhKwUyg7gsackqzAjn6nCyA2/8AI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5nN8Q8CNLv8QWQQCF3GeyAoNDfmGM5OIxajXUwqmoK4SYyr9f4EupklUyxLw3DTqVqH5ln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8xE43UL0Yz7jMVgOZincULSX4+YLh+YVTOZcaGMmFCiDoCG4YpbA8DxEG15OZ8E+DzW48v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aX4xcsQ4etzsA7gWGK1KOWHC3fcca4tDhSU0c2Mu4rdRZzHxSiywbgftkxUWKY6QmeZ1w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V4Dkl7SxaPPkdQ31LsZcV1HY9698lLzXjUEwizRCxxQ+hUcNDc1loQtkm1+IqWsJi7LmI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DyemO5W+UuO/c1seEtDT5H8XHNcGWO9hm3evJMq1hLSboYfNyqSJgMp8VC9gxSxYaXoigD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/ACsNBW67JWLsWRPDNw54RoA2xvjfTpOog19TNeD+4LgQq0WgcEaysN1L1RjnMszzZmPC4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tDAAD17mCY3m4zDu5YikRRMPiZfr7KfwPDNrbNoNryRjOrPtiFcy8nEzANnEJ1SiksxG9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TNrIn5NR6zN/ySO4jcZQbB5GNRMogFiDnDXcRAMQJQO4xqs4Tgrt36qX6yV3fqEckGTL/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mVvA6fM1UCgdQmgtmuZV5AFmjnowHXUBTbqLcI1s2h+c4/I+EmaEzPSehyTWTYL9lSPxF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PkiW14YJU+Is6aJa8+R8zy5dWvRolFONLqVdAtEBC5Qn3yZsumy3qHCo0RThwvGbjrFvK0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9Ch9stfdqsqlv7h4FEFTMHEoPxDdZ3KNlRsyk7vIjAMCm8Sx9avF/XuFjh0w34T4uEje3W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MF0u+6gdapewcmurhqpXwpL2kDKPxrkDzWoAtA4pItJLugxW+bI3vEWkdPiJF/iZN8PEZG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5gW2/iVWFcvUVgjl7foeX4Y2l+6UMFSWpRsHUuQD0wgKIjERUFWlbZcq3l2/rLAhNIzxt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LUasysDzGwLpnMKwrJp5mVGiUc6mQSuGpbTS1FMa5uVudrKQPW0R5sduoNtz+4NhsRzxG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UBVgvS8RBrxHVbLZg0al7BiVg0sc8PDcW6jeWPHaf+odyGAjYjpHkgSqNeVKM8Xk/p6lHR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25deL+ZXO2+YMB1Lhve4ih1MNmZvs+YKo14iueanlBKMFJLW8yssoHcdlFVTCqtuYRFU5x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IZWyLJuKPmJqmCaUNZuVhlKkGJlAjqL+ZnLzeFhTz4ixxhl9gbuVJe3MOUFcR4y6dyyo2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JygKjlwU4VvCMeuhUUBOKYdFjLrRavR5ZQuBUSxxdMVKVaY7aPplilC5bQAfMqrQLqOaG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HdUzFr5g7r/cHN46lS8tQyw61DdnqIWMdanUsqyJlKCfcIVWbxEtCZIaHOYtHMyK1BSn0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scRf8BzHTkhMlBm2AQESxZ8wLSKC5q4Ox7b0diRyPvaXgYrSidJBKs4ltGo4n4luWK5hl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ld3mXWi18w0T3lW+ZO2cP2Dim20Q1R3ccyLOX9uPBAUrQD5A4H7lDTs2LtizFhbbYi3Th7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RWfqItf2lF8D6cSpa5qBvUteoKbkaueqAQPWJxBlyuT5hod2r3ruX9WHMM2VfhKmHIZHry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LLaI0CEoSwsoTLJf3UHOrHwYJ+X7mFsMwdysRo69CVWvFV7IZqNUf9H4mItIjbv1Equ1R0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jmYIQXrZmXqFBdn6gIwiNGYrk4uNXer0ckUDyGH8e4JbnlPV/aZ+JIH0Xjt4hIKSFBoHgK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YyzDarMumEgDHKtkM/OKGtUy9N3ZuKqeYvgRNDWY9Li0WpWo+Qpwq0HyfqYSKUYDpPFT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KIzAZEEXVqv1M5Zx/0xCGjYNdy9TEPgNzOPlK9y8x35eXoQ81xyGdkoWNbsWewISg7A9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zwx2TYo20jAQbCyKoUcu+k8QqylrH+JTlAXeUjQRtV8wOAgq8UjCues6D+GX+OQXp5Ie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MXOtjqKcvjm5SIdtN1VhLzCR3cSjycRuxZzsjq97J1KCEiS+O8DP3UL0OWr9ZvtjVozuMr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GdiDgBYXFs+f3DwSy1jG6/czPRk/6NQ7q51BwcBgxPmB0fcRw1LHvz1AbAU+ZfEBGKdi7/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JztX8RhVMAe5SjbhOPt4hg9/oolVYOA32DLaTC38uSjMtYFsEP0QeKPLsJR6dijQV0fyR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MFMmmJXQ1M2iUlYg1brfklFaLNjDIyNGKJrQHiE1ibGVLPRAOsQTvBL5CW+mRaHyxzBQUV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VdwBWkfJFUBAorSQBvYQ4WeSY47bMBWZJT1F4gAhHJjAcmWNVhxEWUcqeI0q+XEwa0H5Si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Ahp8m5YtGm8biKyziLAgxg8TdB6QsbyBzLBsuUGFW+YCg+fiXzZiYPKor3VEYAspTMaBe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ONkJp41YPIwpth1iFIkMwY/Njm/a/FQrWm8Wyuz6lpa3fMugqzmWA3nnEu2PuVKNJeJgg1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LqiIUJmY2K+ZmjBR+JksfUqo5JdQAOuYrOBHUNcHCX9e5defuOVxdVEqA+YmAM1uILYNS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sIuW4MT6YADV7fESgXQWxpNnLWCCF4WgwQgSaBQQmOfUADHJabi00SXtsnkYA5WPwkSwA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KqMpvK1CqsCxuchMwlhotCRw02xjZoQAisxMLPnHJmVupmFSl17mC8wVYNzyDLCwJqBe6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Os3LAGJRy2MDxKcw25iNVrMNFmo5ZhlqGUDmIDrq0W77EsU2W/M093k5vYrZUvq7ia/sfq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UQVA3apD8suXYMJeuCKFsBXj5g6ZqLiR8SkBb0RhT0EAk4bNfEDBOnZ+YCoC7ybi2y8H/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8UYiCyr+18Rr54A+OiFPbRlLfBiD7ry3UwnL8xR8KGH/IQTKNM1zGVUwo6I+s5Y2cPlxH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L2QNhBYSpH1Fo+rjOJSpElvWpEnyyOjp2OfCQrxTe5NfJplFgBzz9Gs/MyMxZIEGiqw4i2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qovuv9Q0uK5wmofUCUtQfOZZmwhiivSYkT94MMIeEeqqG0hqPPEenQsOzmWUtxiv3Hnit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paGmsRUcA3crKKiLOP5zmPn+Y9+fF1X5drAG3ITnzPPOYK25upkB7xMh6oitlCzNLo8sp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BMbdOIi+NMyRWeJbb3ECKKRd1lXPn/jTAoOdMQGaCcMNDwq/WalNCnkXlXyYgZGsnheyY3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pSDAI9MDas6cHnz5gRmUrYVQForiVnC+44j6hRikHLxTGcI0EvhjvABBhfcscD0NS+AAvg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FLClm1xcSwaApp8PqUgbqLXdSvs5U78QZdkJ3hNQlBLrqPRQQMP7NhMzBoY4ibyHExH5io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Es+BMnklzm1d5grVBFLAzhhzt8tpYFeD/ADAppSt0DHwMe5WcX1HDs/JCHSF4C9/UN1Vm5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ZJklcVURC7bgguLjHHvKjz4Oz4lJFOYDRlVAzwqx/bG9fof0oMCveOHdXKN3uGC9/Lr3+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5WmYsMbWEVizkBES8HRGKV5CPSjXr6HFwyqtrYZirSdnJEvd2OomiDwRaDl09TIsd/hhx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JHuXT1en7m33BceJi4QeiA2coe2SZG/EpJUEK5jyQ1sA49u2JlYYw6g5BcU3DSAV8Txhq5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UQW3FQrV3MwVqoRnxrC3v4jvKOIKmuapQKLXUROdDrMpVK1iUmA5uWnMl/KeUGYZIhsWPE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bzdaqLhzvMTSE8QHa4uW2+p8afcttKnCfw+IRi38+pn1GPqF0RRsCbGPW15XUBzo6DiCmh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Ibj22Y/UF4/mCs0JjBDoLrc2L28kyfupZmiVl+IhVmuZWw+5fVzECze+4GQ3cRKJ4qCI1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RscDLnSO2UAX6gE1hc9zHq6JWsS9HePEd85ViK6plwHzFB8KDJAGGeZdi4EOkhAn4j+0T+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HMJTxlOHAPqFpbVlDVBPDjUso4CVRNjCNy2JcW225TZBSwbViWGrv1B6iPEMu4XeaikqqD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1LrMRgoryy0t43cKFDnFQ6cDeiLHLolSBCSsqR+fuJRUp0ruDgZIRlHnzKHOYTVX4KgZ3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XpassN2FOgXuKd9gLx5mNWm3J4hEBmMdyk1y/sKwzvw5yOXhlQoktyRJswqXEeR5EzLX+c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Y715csUDLtK7GHglIx5NsrSPg18sWYX4HwfzKAsEHhLvQ6c1bRsCu/G8/FQYMuQDiDRtkj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S2zUEZoLn0eTfxGYVTsnTMatqBXi+nhhpJXp38PhjLXY3EQ1ZVLklaw0eYxCiwplX9MJvQ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eQN+InINmcQ7adpCyUFjzZAshZnWdfk/cDccDfCV3N4VR6EmK2oLpDcC47vXP5irpL3sa5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DcLdtjorZr+ogrG/hh2GNHkYZTnWTZA1wcmT1MU1nUV1sgHHF6nPmJ9UOgIrbW2B9WGh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xLLyWkrTFE43HL1W5UXcu8MVuboi+amNDdS51s+5fLqMq1yHDk+SJzZI5Euv4igREOuJdC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FloQVe44BsqzdXxcyG+OosU3PmEADFrxKXkwNIhhg4RPgi6VKwhzM/NXSdQC7RpXyB1OS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LjYAP8kIBm8HabM2QN7YA4euIvQY6l3GgAjDe51irj7GASdZY7OSFQ5LaInRuHSP7OI47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rwVGBwkSQCKW1lRTUeFauFWnbIm0fM7919H6Oz3KIyLwEzlgKyNb9lwGjbHIwl7i5p5ElL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h+ZnINSusZPuVRLRIauhAutSqtUtuIA0rGdSggeYL2BureiEmxT95dvlmYYc2fi5lrM2A+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cni8AeU9etCJRJoCA8BmG3NA83zojoL8K34L+4dxcBJYI2rzuJsHwlJPowMLTDDcqOBZc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Fqh2fwJC/lP6iPAJQ47loeSCBM/uN0HGYXW8QkheJ9w9mzFkK83k9MdnRhVrzeyMGgYHuJ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5FD013GBL7hZ9FwkQq0I8XiMNgjTiMYJwNcTZGTUP33kiQ0YHiK7QMsyAGjbA09raowaaK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5UKKR1CI2UHEUVYKysa5NfUVovoI9ca1U5lcRNIVR7YVVdPHUUGBPJqAQtZr3LmA8ZiRh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Ut1+v1/gzo5wbw9JyQbyDSoX4Uz7GBWscXA0mElCZ1+4Nzh8SuaperhaYl1jPioizBzUTO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DiCkNS+i4/UqS5TMdYF7fMwqrvNRArjBEInJUEHiZhpjLaMwXqMbMkBpQ1BoDDbjGZQ6IP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xdj4ovzWWAbOFcWMnzcRyvDDyoqeHhiwDbiLHFtkLcrZsO5bkN3JHyUOPBUIpZiGzytQUl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fE4D9RCYxmcx6IOWOmABxaSvNbgnihGja/MA4ct8T3wBhMvg8gZjIzyY3r+MmDqc0QUliv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YVgJ/ERyq4MRGmCI3iAHtiXZLESsyhCZ4lD6iVCJTT8Thr3bAlhqqCbQvAjdWtrmJ1ZquO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j7ldFrngHcR4+WI+R6gy/wC+KtC55jKWeoboawIuKKH00RyJIrAQKwVviWHzzuGHXQxz4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UfHVkW6eWFXohSY/2gxZznTJf5lzCxHNMfCmDkcluR7PqLFVgscj1GySw/wCL9nzAsOip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ck0KGr5f6i5mq8s4YuJgOSfkOmFMNqwnUMKA2UytcL8EYdYvM+IWI5o9sRk0jevXUDgAN9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rwfxKnHX8gfiZUtv8GXD2i+SENptEhSz4vsigKwPCMuAqyerlSA0IczHbdUyhtkVfUDph0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0bCWtcs38EDMbSmU7WWBbOIbbzv7lnwYcPZPSarqosgXmLDIc24IwPQVHKqXtJUsW/lJeo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Y1DLSXhh21k+SOasqmO8qzHh1qO2YmggAOsF0c2vi4jQYGn6iZBkUDP0zMHscqH5gi39sP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n2CJthBxzdY/cvUbqpyFe4hosbSX7fErotvmEpSJnDE4bgEyXMQXu0o+SHHhs0355iWsZ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Gm/E5zMLeWSNZDWw5gChmFgcxzqmB4c/ZMG3UPwhdcrsMHFWyiEDcJa2v/wB1vwwhrCWcp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0VhPpinGn3u/tH1ObRpOphpcS4LfwMWKjA1V8fNwBAqWLDaLGhJgyWNRWFI8GLbbLQEeNE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wSbP4bhAY3QV8uYgHNCa+6qTwIuhP+G5lC4gm/J+ZQldDH7GbZeLxAS9XBGE0JTyiT9Sj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b5nfoT4zGULNPIH7hfKbMoBRmnJZm3ok4f940zgIPYf4fEVg29Spb3uC6Sjm+2BuKpshZ2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eosq5CdeJRkocViT5B9kXdmXtJKktj2FhqQwGOIBoNZdsYO2faEWNLkqERRe4gq/8gD5XK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MFbMROIq0QufjHwBedxTg81HAO0yw8Q4ZS7LaqGIKdDN4aSpTdtcalwpQ1bDVUL9SjShI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MrHTGl4CHUUCNnNxKOEbk/QOuYYtvmN4kcJ7IFR0tJtJ9wYQv+odtczAXi+oZazD/AIyml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zcqoJeDEIrg9zFlxuYXsqpVF0LzFWWFb1BpN/wDcQHVwxo7QxjUJqsENQvUHMt1mCm6zL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39Qy2WYDmVIcsuAK3OUfMWw4RuUS1anVmT7uU2ECnnGI4lJXslfldDqK5IKn4uD2Dte1ys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rMvxSmaj2TPNQZDY8TGYaWO2adxzOKYcXgzHPJmXibZZutgXADZd6i1o40fzAx8vDKlGV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jzivkmE2PmoPgeI5KqtAuBKKOwjdYDTUEWPjMrqCuMRDNFbIt7GuppoLC9scZIzhtZScOK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4igB2crfUd0djAuuJ4P9H0IRaG6t+yIMHO3N9kvzp1TLRy+IUphduTIDUUHxKjLL5IQM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i1c3FRdyxSmgCwDkNywCdKaimdgZzfBCoA2pb6mONDVaylkVlLWUJWjVysCPBu8qPZcsM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dT9nqgYw1Chbtu8OIwuHTxHDqN3t49uI2gcHsiMUGBzqfDmXUoac4R0wphQU0IXK8lgmab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BFDd6cXL7R+4yPxAZ2KCeGIgmKYlfNvYKhLMS1OIfhPzBGcfeTZfb/Ey9Y7HGf6go5Esg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MKFhuyAR0Ky3VyqimjPuM7tZR55ITKNsD3wylAWXZhDJmyJmoruWgRtuT0L+RhxfxFXjE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MZQZxzLGBfALfcxawnmqgaUkttA6y8wHZleC6/nCKlzTyir+rIKobE64qPlYKFQ22QEPLX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LvaX8bJse6pni8zuSgPGsrGrjgjVW33tLcfIop5yQQymWfAdHuEsrzl5gQKeNymU5I6np9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Xju+Z1MTYu4qWwuHC7jhae4xtSRWLreZbyQK5DF4Q3wvXMstoDYTp6YZtFi214YqgdY4vQ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DbvZRI11g/MNY3LbbYhQM0HSRiy6jIf8AXxKtOEcpQ1rF1fdoNGRpl2BVPIl1FXOYkNYX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+JRFWtZ3GWXJa3BNoyC4uHNLyOj06Htg+3z9Q6PzBxA3e91OHwQ0w4Gg6ojXX3cSyKe5Rt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6g473yuYVd2msE/mM8Cl8WkftdWvdNRNZAFcdnggBWC26Ciw9QwamzBG7a2vCYLQiYO2b+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xIYez/YHfMtVLpqWJfOpmg2aAzJBtqsli28fZL1jCj3xCGazcF1T8kYD5do/YTydrPRBk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81liSxEMJK69VgOIqIG+5mxaOCZVTRliCHK2+IGzaDKvAQ6mRdH8x+oaLPgp9FTFhLouI2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UYJtY9KmEUji4+yOUSg2cy1E2VxAJlpmFg3XEq+ynvqVTpOOJgmDArkOk/caBNv4ZbgbB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0yp3+Yaosjn+a7OSYuog1lLjd0N+YDANYnebIjpVdTtD8Ss0wMSobhzmgmmIubuWI04mFP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U8amFKfWoLBsiVLb7qWC735iJZQiLF+TiXpI31FMxRk8SvsNy4MppjoBMbGJXK3GsRJBax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XbcYx1QbRV7BjphVdfUBqv2ULCwGUbejyxCt8+OeJe5aL98zcOJUhvMqCjKVtyu4MUty92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cxE15hLwHUGKPpCbPl2xQMXlq1e5vhK3OcpABTda3C+Q2y6Jbp+WjdR1QRHCPCDmR6aqEX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pLYoODL1ruDMXgbgGn1FFlqdbiJtsuO94lF7u+IZkLljYBqLUBgeUpNl2WzcYqOVjUcM3j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kA15jwteylXCwneh7BNR1t3fD4uZiq9TA0d6m7aNgbmA7wZYmoV8zrAmCxV/cQAT3jHzC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98VlUIMXSE4gXEps1qBySV9wA6BXmYPsjxtFfqVDB7SoeSJdWq7Dk4fHMvsJdjxCKWlef/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ugx2EVsOTk+pm+Ry3fCBYN1Z7lKuB75QDLVXkdldRWvIMcpecd8sBoZ5E5IE1co8kqcKL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SM7eDlfYRLwDbxhT5q+IBJ2U94mEZRgOJUIqYA2J+4tFoV+4pTpikBvWRWO4xWsOffqLZ2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pk9yst9bKgnD2m7bT0TG3nntllvLMq9TXnDDYVFQf8QPXfURLYZbX2rTK9nVFFt3VAYDgw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B2qNF8Bx7idB+UBbLyA+5jlt0N9Sh1ko1R74nAuLWXZyvqEqvh1+ZYbVEFjzLS6aI1aOb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YJFA1miuyKSYdggVlzZzMAPSKdWSnpIwllDhiTO/ESI4XAUA3ELHxFvTZmK1pzFlsz1BGj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xLQLYYouTJE5R1KJSVhWSofQTIw+PcEFNA76SNwWRCrGGUXL2On/J8kKgdh1NACxYpvcd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MmbyH8cPiPgIG57j7B+JYhxf/ALrimi+GAwOOeoswq8pQ+BMzCnQICvukxygTKCY80SWhD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YX1G/mFV/R1FWhUBLeWxhxmnMTwgxZmEpl8CW24xZLDWh3KJBtmCV7iY+SFq2jgX4i1ATB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Atotx4OmC5UNB0dyrIOReoEWFNM+AzMLbBaR4GfupT8oFG+E/aweqA8hyc9fgy0c4SyGz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MndUH+hLIwemB0UH8LDftC1Yo/cMD1omGjlmGNQyf1By6umy4EtW9Q2cLe2AGOAiLNVohJ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vV4e320e5xuT5XtwPBMkpe3cu6XaYgq5tNXxFbYHzElWgp0e4PJhQwPTHGOXsj7/AMVN0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iLZcYfLplHW4W0AROUiR6hUcTA1fJFVEJwQqJn4gVuSPnOAgOGziPaIsBfYWNHiVGUxzUp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CvLASupUpzAqaTlxjia6NwcW+pjTxGAlFwROBzwTItLWXxWalhl9eISNMXnmEywqcUqPe2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nN9SjtvLxNcfBAZWC4zMUby0OImoHVGy/E1SE5jyn6pVwFPMyXwgfUKaAHZc/dTL8lPylH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v46EUMHB/3B0N8rMHC4hXIcQ6BrxDYdNyqmcVCehM7fxDAWvqYJ8mJMyHfWCPDwwERFUL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XZpjUl+CvqLyx7I+nu83mY4e1EW2V9RCcHmC3i4HTzKUY91Mi6uGLwK7LIsff8kbUFczIV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0sqZLgt5ZUimaMzUssVLi9xp7MVMW9RuAENue5gyzvHJL/JMWCOk5IVJDjb7yWQeYXKH6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1DUQ1ArgrEBD2GIAUA8rKIfX3mFhQdBgJV7GY4VrkYBVAVOJBV3HVGsUcyyNDnuoQGBaV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we6iVIjT23D+Loqjw5+WpiTF9z4IhRW2Xze46/FGK5aK0RiCpBn2FSAbSHgQaoBm13ZimB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gIIK2seIstGxYh1TcCCi0gTyb/Eoe1BqeREwbigZo3AIN8eUs00tIGNjz8zBUrGj/ALwhw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t8bKbjXs4zmxuOyqSDzKLW4hq25sgSKcSttxriC037lVTWuf3CVV3VMRbUzsXl+iiDpY/w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SxS9xmJu0CF95aGo0HD6agOsX8wztEnIhSjpmMGvSph/Zf4i41i9q/N2jxfMIaRyjSefiE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eaM+fEy4m3RKoKodlyqYmrsX653mUenS9rglBizwfOuGpBhH4tX8CYV2sbWr9nHhIqd3GW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rMd8bFvcpEonBNLaoLIsnQcly6pVoxUoa2EDZRuAKbTvmcB6epXArBmbHnqcxzFkU1EItt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gbINGsJABnG24QauAdJzFW4fB0wdi01wXZMEFSCcV/1wwxdSwpivVp8RKH8wxQXylfUQQ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5mcB2zLjBsxz/E8Mc7pdBLA7E+YqFqfLn83A2FsUVN4cuYC/J3vZKBcWUQDbAYpUD7Qf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lpVYo9xu5mvc2RRBlCtzuZCi9lQFQOdosjStOFwH2xlUsGffnQiLwC1n8EWsVz/E1Cu2D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jhzCuiaLuMEF4Gx0BlhQL90diy+CJ/wBQnch9RpTdID3PL7jFWy9y6IHG8K1bR1EhVuy8q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ww0i02Lr1AJOauJStMTKmfZ5PmWUPLslvqL38H1UOoEWUy5I01yqC9o2M3lOGFiRsNGYqD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beIrxAFAF0eTXyZbZ8DLs/cGYzg34lZrMPqXFKy07iSji7UCULNYlbtmrHU0Mc/MJSwN4h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pKgRecDXyh5PyX0H5n4jUdHUFouXe2uo2CkR+4KZE4i9KnfiZcRHVREDtJf8AYIfBZ7lcZ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eIrcfcN1cNXAyH5/wGfEsmjHZYwuX4alodu6jNlVcRQwX5Yi1obgqVu4EG8eEtoXiZBTQ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E9Re2KJBaHBP+gVMwRRpIUZAO5iCratgEFTxh1Fa5wwFhENLL0mk8MxuhDR6Y7mIVulY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hYW5HTxFWwBis/qNUNTZ6mV0W0wGdcy/odxWglRssroI4KNudzVLpf4ls9LiPFtd4qCMHZ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TO4bl/EEE6bamo3vcLS5WRQTcHsMTPBZg8M2c0dhvmc+O4tVeiVBg8sCKSmVjQRqGIaUT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Tr4Y7G0imOLtjBWAq+2GK8MKA86il1o7llQzxBWVdl6gpBmiBKAuOPENu/FTwV3KMrd8oi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yK7tCeBwFRlfWZEnCRusCpjUM5iVBR57iSlbYZDcTGQGhJfUJ78SydZDwwy8Z3wxEFWy4O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6bYgcmVeCINUtpadB67fEs3pvIz5YLIOVDhzCh1Kpary8QRgaHC++ZrBVah8f3FgrsFi4Y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yYt1CdQeGodSjofzLwDu3LLRVEvdg5hMiBND1ffVzJyrsee481FrMAOTUu9E/bn5H7lsxz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Sj40vqWCBLvyJEEULDDJPPm4mzyVJ2QgRWSpaVC4Ys8wCwAfiXi7PKGD7i33TPbmZGZmL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pwGDg9vt0QE6oP035s/M3zwmI3VlNRFYoImx7h3dUmy8o8PJGbzcPA7HkistEtNnh7I8I8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j4gWAPAjiDRjaNzprTLHyJGw036gLEDeANHHMWNHHS4/Gn2RMBhxiXQ3VVcsLqW9zK79wU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xLsg7YxF6DcOeyM7viIGieoIGHqNSaqEufxE8xYLzlBLs0/mZg9R/gxB5cRGBb8RxLru7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HzLs3lOQ8kAXPx1W3rD5lxpgb3v8AEqdjkpxFtuUNXV2Qqe1pY5fLejpOYhHZkq2hwlsD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G/ifDllJySzgOUztbKNi9QKqrs/kShFzNncUSqYB6r1AdLFAP5xem0ZUn3deX5mIWGbj8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4/DEqZd3vP1Lwti6GIkxXxHncUi/qPKTYB+iWYpml6Cc0QcK7vT3mfqpcL3PMdVFeosZxC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gDDP9S98W/gPA2MeZa0cdT4ckyHrll5TVcZMiZSCle5YOezUNvmo/cIxLQZ5ojEFq8+YYB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NUriOaapXsixyXFYH1cw13H7Tvn7fUzbIPSJG6BfcT+JmzgXbxUEYL4X3KAVKYe4DralW8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lAbBwXmVJbsxgiidQ5HApgqpps5lN2tyw8kHoZ5cnny8agWC0Cm4VTruCjkwRRZWOnkiIy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nD1C0GeSPAwdxVhKjYBe+4F62wVrmWvNE0om0NeZa2LiXib5jsy8GsZlFcLpuWY6ziPEsg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oxbLjOlhMsw9tWy2oX/aKotL2LwqwEMDhU1vJgoyxApsUXwxc6s1CMIxjE0IEAap/EpgCe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O6XbLJFx0q4qG7OJMFyOn5gBGMXq5esN4ANVhf1CqN8RjgYOXAuujqV1svkjcOaistB7x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gs3lWZnNXllq3eRc+oJ2yyAGi1f1EN5WAcxrAkYOoqJG1WGBh1LIg8UwTKjNKMdYdUlx5v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gdm2modw28QqLcsXE27p8QdTlKE/ARPR9I4oq9QbQeqlxrOEMiujx9xFrSyjCX36KzgMKV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gY+iyWD7jAGGFRTKX1C39WIPvKvxWGamStwHaal0zwYT1Da3LMu0rzB8kduGDKztcHBKT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WrJ5saqJXXOqjlxFWOcpQ6w09CBvDGvGsiUZhxgrnEetFFaB6nX9BfWuNURG/NuHg57YU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pSIwqwOpeeQpf2EsOwB+qHm9aIGFg0cR8SkltQdS9AV0WLYaOxgyv2YhUXkhVEuKouF1HS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VXlAMFXFO2Eqog3/cA81hWhlfZDvvqTP8JMmEbCTOAlcKzjrOK9o8STtOGKMcuDjEIZAYu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JE7r0wqXhTshKsIP/AGZomI6znBLViZBjiCwODMdsCnAG14gJVKWrVi/t93LdXOHPX9EAD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MH1RYCdg0tvuA33BLKhUnPRt+dQZUfUP8/mXpV2N5sIIQGwsvhDER5Nn7kksQBTkemyDI5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OsToVDdnF4gs5GH6uyEajR2d9zMOYoMqbu4qXgZivHEW8x7ll2GNzIR517lJ0RAC68xPmv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/3KLD5JLBnc2eGGJMJWO4bdLiZbNzKVRzCjZYMLB54J+HIoUCLVHBE07pp/UxVwQlVL7IM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KzuBu8dMuI/j7Qe/CmCEihHTKoR7pZWJgd6wAV1nbGUvAO6jUXCnuUewlpS1rl9w31NyX7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D5GYpel/UbryLW+yEMvwIV7SGiPQV3SmmLQ5GXzGI77NyyDiTesRJqoq97glIE2Hx8D7ik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V9zLPG6Se1MoldNGZXxAOiK0Mg1LwW13og9JclUhBfeC8x1m65JSYWojKH4nLAEws0Q0Eo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VDEuytYc8dxVwrm4Qkxa78RsVn7jhMQwO1mCTPXdbggTbykFe+JqDA0N2RjFctWEe8MKG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EkCy8gv5O2IF5HEbRlOhyYvlg1StIY2gXgYTUFjwwGAAY+SA5LDv+5kUaBw7hIZx54hgab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WdNxq3NR54iNBCqjWLrIBioNNlA/9jxA9xO6Xjp8MthODZAKDWGZeAsOh3Lqq0zIFTwlFB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UKoZYFQFlQOZ+EC0uPmLhzHOWW8ItsVezuCtbGtXpjuRhMRzRPVPgnzO4AXSYjTYHGZfQZ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eZT8rVZOxYgoTKt/B8EOgxjgC1iUXJHBOh2s36ilKUvMwkpbIAka+perV9yvdM5IeLgKgh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MuSngA7+XRAJJDwcE1UN34iD0Bw7jDlg55gEWPR4fmXcJeBcSwBzCimmyp2VRFlRG90vUE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8u4MiLNlCXofBIGDuKjYXFQWfMtqLXGoApc9ShPIUMqLIZgRRU70RUQ9cypXOnZ6m9fQM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qrylO7SvUzM1cRRKJ8ShofEaC3wQAI9Q8hVepuWq/EIXeZZkV9sMYzYzv3mLF/4n+JY2u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It+IKJENw8Qa80E+yCXJsaLVnUQkNoSrUAZaX+JU/gS5TIpiDjBX3HE5CD7oy7G3UfA/w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1DcL5g4ZqDuXRAOOBClJb4DMO0TSPL1/covXndQiDAPu+oVSbP+B/I8EVhx+mR327YIV4z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W75gA0zu48WZBeEpa1yUSqN0rhiKptG4eqb7ufItzMCLrO4QxLZmFLEyOfQMsEcTGUeEO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bwcR8QQWiNMKLDuj08suZi0zLyeYjnKGm0MxAIL9jCoKTqnKVHcS18Rr/AF39z+KjoswQL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CHIGso7K5qZc4LW+SPjpdaI99nOBPrFD/MMAA7D+U+jNkP1Ac10WA+KzMNS7tJ9sRoFrR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R4xEQAumj5cx/QF2l4RuCEeGmb4eQktM5Na0kAFZzd81LAGO/JM3N3LL0XEBHHJLFYof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pWVCtZmgtdMflgoWIHIxKev3L8NeINN7i01UvV+UurqyYqLWbhh2RT6GprI/XUtunDLotG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QmMl1tI9rhIX4bAP4ByQVQfsxtFuLBFA+EaixyvsfUDg3/hcPcN62nGJGkYVgtVTJw0PzG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kygMVLES2VeI9SawlWeDmLRYtOw72P1DIialL+2VY/Q6iZTWg8Yz+5VkMypnkkBo5TXkY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K8YJoc4Y3QMQ7ueieJiYip/EsmMD5QPQoCzmALKCwbcIREJoODWz5JaLp8o7jwbyCPjkg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DRiwnfp5gFir6uo2lfzAKsxZU07q1mUPNWZgDtzWyNte8NbjgoS0ep0mgHzFIUsNRAawM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4zpOagNpXmEd0GFSqLp1XUCwzncrYPNrPVQKtPqegwwo5vgRLAafbcoaNUXncNlrnHJCIA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pHFcxGRXspgBpYS9t3iuIvCdXHFi+KnWYiQQJmYJTJPZGq25X2njaGh7OmK2Eu2X2/uOCh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8yrtfdzIPPUoDZdILGl7gaM/ENdQM+Ybm6rX+FFKnNRQ/M3ymsHcxOUVWzR+SUDzCpHK61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9biny6S77dzj1lifMscILsDDlQeQj8fNnf5in0l+C8WtpjHcokAAdFYlqSkRg2b57ly37g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glHMlE+P5GOtKIr3uZbwsI7BG/gMzVDbj/wANmOngFFRditHqYwacx1TMyIEd8QawCq4gc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DAvEDc0oZg0lMS4QHmEGCHLELSvL5g4VZhOEHDQa1URCcyg2/UBu65h5D8yly531PATiHg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XUhTjGYuKh+4oC+EdFAKB/cdAp0xanXYUnmMU357PcYp8FxFrj8y22+C8woNl1LC1+I5A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PdvMCpUoozEL+JZg2QSblNOpS9sx5ahrTgikw6pQ9MrtDEWPiZCRyvmiuzwlp0GmAnfuN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BK3msQHoqxGC1APIwyqjqQu5WTeAG0qbHiBgCLe70xFtkLfEdviPXi7fxPK2a+J5O3ayi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vjLAtVdxc3DXMqSB7Q6LnllGvmJZe2phVcP9zs3VRKW4uKahKWnYDqXtzMUETf7rxLwLX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0D6eSW+D1K2vD7gNWxA8bEh2ilBo1LmwQZ7IhldWOGN9K0nmcbRyPRnMt7bo+VH4jwHHU0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2u+pQmTo9xECnk5vy4BWGftLiVY4Kr/WII0zIyml18RvAc9SvrzT+jKJm1tWr6D6uG6RX1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CqnpYzRWYEocV1GhAxkDoOvqC7V+CTj4czOeYlvGomF5r5gG6cvLcbgMAZhDbJM1q71K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fzKLBQRLAYOJZMjWbjS3RCLs3BwjRDMVgIvwwe3PiWms95m473G7gcI0q0EcEa3h7jCj1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TkeSBuyfgwjbi8PmcyPJt4ThI9ig+u7z2cSrqBvxKJgeBjVq00XgHJeTJL90e3MrwVeVy4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9xWYGzVyXnEvNyj8MOAiFtHboQNIvR8Y26fUWkuTU+ItffuJugUyl8AZvhX8zKtJgqLdvR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Nb/waIp5a51O6hoZ1KFDF7W4xwkaYF9S++h7lGAQjb3wxO9lB6YwWzpt9+ojqstePEFDIg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oYzm3lVCo3ocjunk8OYqeJYcxBO3ZBEMi9UH5lKjanY5fgZlQVso+bxs8MoymizMvTIcZg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VAAzp2xKxkM3N4W2JsyXPlibTnmaLzMRXhwvqOJdB9F+sPxMWRI3s2RDZJboqfzFb5vp4a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JF4rOGWIy2vDEJipxX1Lrra+yolsqspaiumuYycmSXCA0wXG1b3pl/Wl6iZsV58wXmjID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mUEVKAWV0kPzGGn8p44js4rhgpY5r8Qich3CUXbsihwH2wM+Nwb6lZ4gDUrBccTR1Gc6IL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BYaZdCsr4lIrUuxzXREFPcLnicu+o9mK4Q97PuFYPJyHvLGiOnCwlUG0pP0xNCbKfnVxC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dEL/w4yXf6HxGAKpalynBAYU5g8LrJY8pzPBgDQDwaIPLOjZNXpgtXeZlcnkfmHZ2tH6oo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FEsBeWZnIax6gM0GB1mOkRCcVxDWDbLUq7HZAdmtF1LIGRYioHVv5l4pW3RG0X0gBieCLv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veJSrjcLoJV9SyN21zKI0il5hYCUZvC8xeGC5nzVOoM2b/EBVWjRD6yrZLXpbj2K8ldzGk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0cUuoqNqA6IUAV7IfDe2cFq4jvd3zHbC5hWIPMqCzUsyZmQH4jVtfi5lQvwwUrZxGN58z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MJ2lUGQNDsYkuDKtHl/EENyQhSPTCc5bxGMMC7lyT9E4URAYTuWLWcWshMqi07/3EwLWJP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hzukxKaciF+I2lWjDmW2yGobkdtr8QmkXllzqBSwVAZeY0MgeI8HzB2Z1VRUI6Y2ZNFS0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bdzgOMMbTtZYUxcyWd7qWBeTUs6qpaMYgwhnu9/pDEhWxdFFfcsrtD/sIy1NnXVoeCkeS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/ANheRMPqxmyiQxxKtpSNuvcSX1MIfLomTTSxbXTw+JXQF4qG/OVat8TUwyZgdxBQR0Fb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VZ4ZX+KXTDN+dxR3Nbqv6hROwvlfwMwllSUpv+GfqIqeUk/DQgEMFNnxU5b1LqaJwPiIN9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KHxV8Dt5Jjq4VwwXl0cNMc2u21wp4rcqhW3bfMofIgA/EJOBlh6zKII1eoKCZvccMaJg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AbiMFbtX4CHR9rw5901khSp2VH5glmDFVfuBKy0Q58Fo/vC6+cBK+pelvVfeB+pVwErJG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EcIOV2dkqDk4qI7Bg5FhzuW2wlwmVPuBa5PqD1N3d9vtpI0O037Ox4Ye6MbUYfnUH2zEYT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g8QyDMTTeBembvvcHoSA/Uc0FvHiZLsCcMUN4be7cQA00wVxgm8Tp3UrAEAVhb3DuLIx8l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G2Hg2w2P/AAdGIcHbNu4LC5+ZMylyYaG+0yqGaqqguMTXBSsxWBbqPct+CbHcKsC0Bep4X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NqgHvHEDeIY77JQ0NobruO+WCpvRGV2cC7jFLYHx4f7hwKvTHs9GWLa9RFRNbWtCnRayzE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6fDAQmCpFpJQK0qo86wGHeq1UxBVieu/ctkptbWIpg0FyhAd3UoKo5FxEADI4IJLI4SVKy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xFnUIm0LP1M2QPLJan5UmBSPgTCpbJ4jTrXbcZBCzWZQiWDvxNGAC1BUYTLmXJhVq8Euw5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HMYGK5hUkFI8HuZmWltIyuhtnhgCuCWVx6lNLzjgbQ4/aZKrOwB6gzDfUtsVgzcXtCeYHu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HJA7qJbjUAT7MwJedOIOcJBvfDnqL1yFtbwd8AO4XXOoXYZV+B5lFIAegeIWm/h5Yx2NOA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4uwVfqD2CHmWdoc3D2AHkimhTKUPfcF4FDdRBcQMgX9P2xsHFafxAb3gUVArWeZ/MqyyU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cXCV+jAEUqidTEt9hN/tFETbXXJz1FGS+zCR9W3LWooVC0YIauldx84Uw9wo1rTeIBS4YK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DekTVhiOaBrxCtDfUUlVfmKbjVs1C16TP1pxKA5agMXKrdoluu+4hyYYL0U9RUStMpGzX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NR2kXgdE6cOzENVesdyhQfVOa8wtdhJiMMgnDAIYkQUV5uZBYXKM3Ff7mBVGYVQalVbQ6h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ILFOYl0tYiU59y6iAITqa/wCHDxGxMKrt5pplRXS6QpEaUdjMpwFK8ssyzUem5ctjh+44r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WcEcnP/vDbsDrOpZmmlRuHAIjbYOwX5fsh1AGByvcQm03mYlMGSV2AwcSkX3ZzAcRqoNuR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GtV11FTTWMxWy7i5uYLXHcHCVpfxLB5WMoum45CK9A2x+IdnTFslexk+IV3XoRz+7hE1gd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84gsqAcgdcnhIs21exVyCGXr4ndshE+2bVSQofLuCnb9+Srcqemgo+eynMn4IYLjF4gFtV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Rk9FRQLRps4/QfmXCgHg1PyMrOTp//EF7QXQ6U07YAMFXV6zn3LS22xFbaKjS8qXvAkRK7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O3KdzAVZd0YqFK1jEpoC/HMKQDEy7U5EuF6aFsZPILPglAMd2VaRsfmO+tvMVzoNzmbfuW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mJXjxH0LpSBVgN8r5jjEYS8Qeeay88KRVUbZ2yvMvAvs4+YoW1uK/8xNU8uj8s+YzbcW+m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6K/8ADm22+/7IdNnUv8xhEXlBPhitHV2L1djNUX/h4FE63evhiHUnazOJc6BemFgoVk9xw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rTZb/ADCENyuKicxS/L+EaoCXfuW+2FQlUSiIA9C0vB8TM3z26Vk7lOlpo+O4QmkfBHmYS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6ErdXiJRR21ARYttrpbPUR+cChNInc0o8vccaYF8zL7/ER3aOCGI00UXSrj6DIXoQCuug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BfuOXI1KRXuWXBt3Jr6RhtJpE7uKQJ1eW9eoZSCi5LCRgHPa8NZIXzSKXqAQpRwjK7ZeM9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5wVn/AJ1ABtWipc0s7Exq7wTL+QDBX8wU+SFA1mtzFdF+5QqoBjrG5ctN3QkvRXSRMhbgY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QRmUyh4bfqV1dma7J4eunuFVFR+HXwZaEpV2GGAUaKSsmJ9LANCxtzxCCAB8xkHa6qiVWg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KWTCBqvmJtdmDqXvkEvTXcPRtAnRVOHiUl5Ls8RQdLL32Q1Za64hQia2wxwDtCyXdjweJX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/V5iFt4FFmx6nG3WvMMaUmTu6NxMENxec+ZfURfiUG6lxCn1BE5l8hDQCFnAEsgVNDSHYN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ZHqgWWaIOFCNassk4MYD3KBZplLqIgKY5MVAqFWsOoLxy3MaxV1GszTlOIIOpqKbFTF22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zM3lo+oUTB6qOxQiALWPKEGIDdjjqM2Vr0VGqIc1xEs04QbHzKjJZuUkprfMEDYnG5eoo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x3DWkcdwMEL3qH4F5lwCvuU4uqgxkHNkbHHcBV7YFDf1K+Yi3zUckupYaLqMO28z4/0lh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QwQAiGf3GiVMo148ytSmr4h6B9SoRjlIKpabFyxS/He9+o4gN3FbQGk5go7nayEx5vowng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0u+Zdu2cFGcqMdUmWctQlEuDQiFcR1K01dQrW56mMgPUPo4xIteBGy1qwEyemyGmHdKxz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N910wGg24VFzQUd+/plHbQHBsYKsibhZZjrn6hJpM+WzwPzUEm3sZd/cuBsVUsCAFEwM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/UtkaOoNg8DKBXFQz6U3BR65t1KwKO9/EMsgbUq/EyxboI/mWWsj1MjisTKxqUsc3MK3a7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Z06wO+D6z8Rhmzu/EKpw59VBFjwQgWctAX4mwFofshxMix1FWflHjbdwTum/mCQowaTgpu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99TNwnRlB039oQhr1nkD7qpZHm7qvSOVGmSGZKPiHCIBYOiZvth5GQGB7Q/bc9xab/WGOx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SuqjHbc8XBUNYUfzMk5FjUdinY8weCJpDuHVsrYdQqVMmHxMAeRXEDbbC8Bj+4QA/G5hn6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qt3M+DMZKuMS/siPz88SwRbEY0LKKZSpSy86mRjop1H3Y0ybZfkm/ZR35RfRawNV1ACFe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HUbsS7GN0GASy8xW7WRCVRd+YAwvHLMcrFbHJ9QY9wX2TUTV/WaP0ylavMQBDkZZZBCqm8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2hXsPqaLuwQWM/MwPoacsZFxi1mZWttW4SjkyvmJo+Jlp9T06YGwLQMcy2dY8A7Y5TUa0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CgwYAejiLcZiq1o801txLUglezyfQMI4Az1iPvL8wFL57CJIHgnI2Mv8AyIXuqzMLKvQza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AlF5Sl6g4aXKhpgWlORul3UqOyAb3yeGIn8vhWoqkW2c1dMXej9w4Moru4NkpVgQ7YdDL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RocK9+Y3VU1UddgMHIvf20PTT8R1p03TQ8JTLGwQi7ID5nHKpqowc0Ocy4LvAtSkXlyeQj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Pyhf0bvkZXpEgYcCtj5giGUtccujd3/X49kxNpFhS78pPiBWmN1cOYcTWl1AULs4JuACTL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VcZpA5b3BbOsIynRKZcOIfTBg/uVhuaPBDyWJFojceYXPNVZxLt1Kd8Sir1t8pXNFeIMBD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AHf8o2BR03s7ghi9eJTvmGg57jzaQMLc2ZmC/ick3oqXnmFO8w7kVKZyx6HExlWMRuXpt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wMrObh5CUDF5eI6CynLxKhd7K6iIsWuZTuBwsWs24zhY6Rd+Z8gBAlbQKB+ty3+LQeyXH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+bfuVgd/v2viJojWZby8S/RaT4d1UVumtQweNniXCz5MwnAVVQD0UcbviYigi7LjUgrtc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IQ0AqgXH8VcR1IvejApk25i7ZuI3ncGkJRwbjha+406ZkUMRQtxg8W9ShSkA6nEUdw4U3q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QHQjQq0eJiw5lgrfkiHYJ1BZQXWYtOWLA8KlaUmO5dFCtPMDdJ04ZfHb3L4SZPJLLG1yS8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iUYX7lra41RE5JU5iDFxeItZeiOR4OiCGLjN4L4gBF6+pQEp4zBwNXiKxKt6jC0RMrTK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PcDMtNfyHT8Stg3vcvOATw4BHtGourNMEspVdXiUtFtcdQcgqB6vP2x7BkhCIU5mLpNI2H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mXUigF3mVkzdMezojvatYYXvl8Tw/oD5YRBgbKx+oPY9CyuG6Rj7qJEcEHCW01dVL1mwDU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WYKtbuXuDRq2Vhp0um8RKpKlCyK+JXG4uWj4kvblyIwUZSVfbUjIKNFUJTlB4SKI6Wduoh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8cndFn4mdpzHy5gUvvEMMqd0l5WHdSxp+JmmVnz6EHs9OX4lwS1JjDR6g0PfBMXCqdIoA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jbxGwHLqzmMRviIisnggu+rQ5IRofwMAVG04uoORC3wQUEvs1eZVqTw5mwcJcN1ZMkLXq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F4O3kg4Rk4nQDJeI6Q7r7icxRBkG6Y2Wpklq5Bz71Ox2N35Fyy4unMHfiLedqSVlV3RiVG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FXuO6uoyfsi2Gn3GjLO/cF5Ta0NfAVBMOlgz8xCjQtYA8FAuvTshF5bZYF64PmJnBYrH8+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QjRpYpwjpuLdaptZjVcECMGfEAs0aY6hUeiQyE1Y/UQetORfiE5CuTlFiyUCLEWx3DFpM/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dPS/uYry941lgItdu46TCl1x5gAKWrHM04NPiphQGsU4ZUyiNGxOYcLDPRCQarIcHmWCU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dm5k5QXlSpGyj1UV5LSjZEIYVTjuIrTqm+5i5qcn4iWGLpj6AeHAnPWZ9wKuZeLhym+2Ni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q5AecRJGqJmz2zDdWjcdw1qCSnhSj+UUkDw6AIBFWb8vyj6ilDR+JmZydQ6VpJ2cfJn7gH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PFMa2t12zbDqlRYoobNnUA0mz5IWMt4IsoGm+Yko0OuInBo1dbIFuDVWczCXgDRcyGOs4h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x8UUDhzDNhCqg/MGD2F3qvUZtzLCe6jYad7IuqHArG+Wqs+mFwAfibf7nFRPqVxPpK13Kt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8sVr9R3KB9rC6pWwE1cp5IdSqgQK2WzL76lA5aH33DWZNpOIqtLWRFBsMT54GrYlKuzCsM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7qKws7TiJKFbFQEcTFI9DqZZn0vxxF+aqrvbpH3v2A9VFMUX2peta4jluUUA7uMjpeKil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iLerZR9ktypUbxMSBRqIiDUuE4YYcQPMq07DMUBnia2r/ABHUCO/UsNFxCtWPWotYrz5iX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UeoGOZd7cTk3zfqbWJkuvUus/iZLi9R4jVBfcs4aNR2PFwotBGlX81LG38alwEyyxaHj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t2GxUAqdY4bl1qPVJgKJY+SNaz4lWDfMppTEscPiJSlxqaB3uMAGyVpR2lWQozcB0wiyx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XBPJ4iypqJ8p/UJRSC8SqF1kebYn+5vSoSqZC8jlmBIBuOuVLIk7itJhc2Y9S3JitQAx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9QOaqQwHf8kdVVWB8+X3LpR5mYhLipO0gNt4eobDgMaKIu48xSUOPMVsZeKOSnw18QMEHB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p563FO5UnnDUtUIJcyC7ErP3KeoN9I1KC8kcxWRSTAfJPY9uT7ghu1gfa/BcDGFmL5NPT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Kr+40SsnUNbdwMPVJKBbRrxcEmucxKNBrYGBG7xPne12zfskbeYhvlmTmGNLBeF6jaUVxb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UvzuOpPJuLdNRQWRhrxDZCeSv6qP0iWGfUyogofGIQBMK/LUS9sr4mRfCI3SFLPMO2erq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GSle48EWc8p7dHlnEgcmQ+8L5uK+ZtGVNEZlrCf7yotLYGHwvg8xZdBUKB0EQFTV7iPQZ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y7biBwRaepluOHUdjnZFpF3KkYNXhJQ/YP8AEKTkS7YNAxiwGKYVrrd8y9kAvBDtBY2fD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/ALk1rpKz+0Nwxnj9xhqVBqfBM76bkZvzFKlOLPmA4ZagBT9EGg9iM5qGhOJRRyHV2Qb2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2pqNgMFmVpZ+5rFteCumI8MFtq2YqpCpplzBKxT8wjFI0C5gWiAOD1zGcMC7lj9tTTuVV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HV9THotOO4BnrS7inq1WJbcCdLAuPXuK4C/TyQLA0VdzYyTk5O4nMFHQCAw8u0xjvi+Xm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lRENF2rZ0emmOYFbyqr9JTGJb28xi2Z1CAuFPiDM1XSUaXdTum6/EO60VfuOe7rIMJ8P4i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A4eYWILBHT4ZYetFsR9i1Polz6bylpfS6mioKjXMZ3KgXwzDAhu4NreLAMMfctRbpSxQLz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MqiRYJpi34iCc1iB5ZzfcBp9lQ8HNf2NkjmnGsr57fiMM3rZLi+6c6hFMnGTKC0N3tLYUO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YmxAlD3a0TOdcxPZzPyMM+IyomgK5eomjqXWuYwvLNBsZdrUYwaqrYgS7W48xqO7LdByyg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gKNdTTSEp1WJkHeg6n57FZDkoRKBSjEAbRWPMW6UW9yvddL/qVZTZiKaB5LNHc42WRmFsq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L6ha9y8LNRNYiqWXmC6h3+oAxoUfcRGSC3wEYz2WzJaKSHfiYrZG0lLHnMWKzJLgyYMEK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qUYWYNxUueY3DmKTjZ/mZChcS2O9SqZ3zDl41URgcRBpNy+TjiaDffmW0UNGR4i1DeiZV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UGLVzGugBUfQ5fmCwjnqNzWCO2cI/C3xcN0o1KY0dcxiviWv5JUdhgY0rXfi40YXfiJR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9xLgqD8KIF6vMVG9tMO6VjAGFziMU32gtI2agUHRFPZc8nhHudTQsD5/1DMFpjpr8RcG1G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LjHP5nvQjMdu2e4Kw0l+p2ZCo3lKNUSoXAFS82oC79F+vtKcpJS9QVaUz3MGjhOGWd2bGJ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OHaFqD5hFNNbI9hL1QS9nMX/IigxTJdXKOVcNV/EBLSbBb8RCKPA0+nMva5dJZhqd2ZDMm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G3MFrR0hgVFJimvpbgKjeP5BBQRuH2IN9H1GQVS21+Yxwm/PMO9aXmWLlmS/Ev1j5fakvn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gQqJkajRrTXTEArqjQZS7Aku6FTKVoTwQdQKqWihdvYwc10Si15RzHVBqPJRj8TEd7ImD9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CRG+AV4zCRzDCcd6aljexvE5ZDVSsN0CtcwcBzNcVBCiCj/wmXl8Q50YQ3hPV0xV5/wCcC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+GYuZUSbXQ8sYFhSgDXCWu2aPnzFmt2K9MNq4bO2AcE/CUUZEw3zGBExj4mzedkbS2eYbW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3MU7nyD+IlBOxgAF5XxBWLNYqIBFxBkVg+alQQmi5nHeGdMqcKVU32MDNebJ2lwF6gz6U2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hqgYU8N5/xhYggm7a4n4pHqdh5lA3hB47I3O40rpht1nqNWXL1OId1CADQZr9CYQmYb8iG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xWNXdP8ATAahI3rsjBs0MS9AdZAL5lzjqWCLI9EOZQuGGcMUomJ8tMIiozf5leCjKJSIo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nFxUxJ7pkjUkoKVi6l67W591NFBjzLsxtd0OPkjMgJTXNwQkpWqcxSg8Sy6htK+mOvOp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1JKAKDZUCFYDjcBQ8q8QMJsWdf2RGhDhLuB9IIYQR/cJlHh4wPyVAAlXvEWhvhGJ2JNY//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W0jAfN0xYA4FVFospJW/MKGGi2oSjQUftSrnSUccm7lzoh7DoubenOj5IVG2gux3WoAUXp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1DTH96o2+hUqA2gZ6pbPMaiqx2vX6iThTpVD7B6iVakud/OJWHgSmm+CVKPwUP3F5S6y5+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4r8xfudUx9xvmMtH1EqsKgtVU2AQdAWx1jY20F4gbI56jSF81s5fiJ+pouwl2qR9Ey4BQ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XiplrItXiUHoHNRS3goglgZi5aU5IJrY4zMIEWU0BuoisDF+JQQAseohMzYu2Vegk6Dcdo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lSw8QstrPiA9lCDDVQvqXRf8AIfUTbTEqrDMMVAkQbJ8VDcSwUF3xcLksSrKIXK7e5a9g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yqXy6iLe8Th7IaS/mUCt7mNuPMzwloV2xbL1M+miYirYtVuUpbzz4loFdFEN5A8xlXB5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LuXqtObYNFy6a3K6Go4BmpQQqwCNcNbe5fJVS9QG5F4gBXa1WYIQMTHNg+VPDLwsx5hmLn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RFy6iI9OYB3qKA0UmbWUwSkj9gcM8Iy8prMqpS1Q4t1UMpyfvURsWkKo5yQVS6dEFLtxx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qbLg48w9CPwHBzuPvq2ZYNBOGCBkNIQ5lbu1qoNSqJh/Mr+IUbXhU8kEcMz9S5DmWjv1Kh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FO3nxM0BbW4IIRHx4c5+I6tHg4izjzQf4jDkc4y9un1Ew20NIemyIrCu8/PEYvetFH748Q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F40+eYJNkH8Ji5A5zF+CO1WW5jVIqY5WoAFc0fKluYXhggkoVudBB7pyqI4NoUCGAJX1b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G8iFsJk3tyeYa7ED4m/W8RIKYwDiO7803Z/siv8jK5zK9BRQQaRk+kIkICOCE6JbDi3F75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f713nP9lEOwsdZFdBEEmy1aYfuHAoXPUyFt2hyfb1GWfUle15ZlZyqSWAQRUviKd5tv5lk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BdNniZSFPMeCsF1X8zLkDHCedSyg0mMQNiZ6hVHLmpq3HM90xEMBRzCDozAUd5IN2v7xM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i5CYV8sOpZNmo58A5JVV5sjLK+fW4GqrnqkxdVi/CAbFFehfkJbARA9Hf5jWFKofzCTc8r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tRbQq5SbSGRx7mExSyZLcS/RI0IptJ1Dq0Fb5jKuG+yZbEpYta5jIlbq/MIKBWoK+970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1GgBbZzzUSGRM8f1Avqs2TChaWgNe4YqUs+YBkKuDUbR2AsPbWfE31FVHeJi2gXdNxlur1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BpopGnTApBttgQtBLwpOruOMUUhkb/KMYhSnCxVMOcX1K+KpmWar7lQJ13TR+Lo+Ylq+1g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h9VoaQofNl/MZwr6jae1jzDBb1uiuTqdun4UH3M7gBsxNxsKahWvL4llsMC69StAUluY7C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AHTEtq2+xEWrC0Q6a0OfUEW5dDXSR1vuBymTZDK1xLQOApzDZzoePycryQCONM8y+PE5j1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2Aa3kp/d+IGW0ZaPxgmlFRb+UuBXrzEpoxGvbLIZ/2pQtXjZMDThhmjL13MBksORYY+GW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QSBFUUuO7g3pg56xiUlbE5IT9DC+X5eI3ZOuY1hKQdnmO6t5Qg1W7gCtAy8xmjlv4mow3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rUMrhR5jX7F/DHSipeyV4RgcGo6XLQ3lxcTaGqhTEu3TKrHENex+ovXTdXWSjQ4JY8+SWL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6Ah1PUer2S7FguBd0+rioVcw5r7mymmNDcKZ5epsgmcxMBacDNYAvcFIQrgwy3wI41A0N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otfcAKM5Bd/E5vWo0OD3E2qlsqXbfYxUbr1BZgKIgNO+IilGefMoGj4Yg1OtSzTnUNatK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Sp029PUG45PVSmKeJiGfiUX6Surl3EKknOIkqXoi4QPKDyF+SHLfMpn7GGmU7QmEsdvEFg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Nw7XY/uASXkFNMUy8ospUBfO34mT1XEPZMmiEtxVVESXC9W2D3z4mEmCgUDgrqB0WBHUN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MwFZdy4VOVWfrs+ZRV3w9MrIoZTvhjgK5rlqjZY+I19haShZc38TLffqVFpSZ9y5zgvMBB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fUZglnHMQeg3RxUGQK5yB8xt5rVqn1D6YQlDVajwNv3CsC9L7MfmFgYqr6YovN9JkfqWu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G12YdfcYQNI74iRQMAyZ5IOX3Z9ymFVJXxHVt2gvMvgV7Tk1AmppQK5iAVQx6iBcEU7NwW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5BcdVKnMsvHmXXCm75XT5IE3qcTeUGyYi7zEXw0n4mImHczgFZQ8WH9S8Uyb0jhpnMz8K3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7Au6j5awe4pWxQL1g47b5jGHBDs0rux5P5iRU6NR1nEFVlWMvsnjMYUrxLUhwQRBc4nORp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RmgVzUauw1B2+4KQcMKxE5JQR2WSxdV3iWkxxZFoc15iWAlATJWSZNHBYag9LpmniWtZjV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t90B78R0cQK2zGZolEdYSi4CKjfvWfaTKAa7ZikRdfizERNB2JwgVuoywaDOYg42AMVkb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1x7j1r0lrTEN0WPDBg8b6aJugpYhhlasqgZ9x2aCzbMDYBoviIwW6K9Z3CxkEtyQdNjDcZ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fwlpvVRCHa08DB1jfCavxCbQQM0S8qcGYi2mPHkmhCK+R/uUerk8kDjvgjUkPwOoLFb5X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fuoQl0Hlt+otzyah2WClx6TJiCtFLcWRd7ocoH5jfkjlHyhuLYjo5+Q+4DV1fUTAbMdQZL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Rge3g3EiXLovz6EQIqrbRyELpoBruJuwoXhn+IZLFV8kBQxuzz3BbpYU9kK3bnBdNzAQ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V+HqGoBunfslxcYOTBj4ga9n5I6rk2R2QTLppxhlE5g+x6/tLrS0l3/URAlotruEm3gkc6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csaU2zY5vzHYNzPagaTH7erzZGEsS91LXS1+4rJfYfZ+pkQqqOGLaAxcLx8miJQzxMA4P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xiIqyzbxBIiy7XTNRYwQUFAbeSCgOymuSJ1OoICX5lgpdjxqAZYVjwwRAAt+EyGIdFrKV6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csW5h1Fri5bzAHNJKFiWGDb/cZY5GiLlU9EHJqGwRMRyGy8C4qDlJrkVcV1EXTqOCoq4DH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go5xEE/RKvXXESYV3mWAclcxLhUUuyob3WIISrx1OQDqWWde5UUxfPMwLPxCySysEfAaD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YF5jErIqOmjkxcZRWmpXF9SoZYarxnEIjJY9LpriNAgq3EI3tbzuN2tLQ59y93kpFaLQZR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fq4mBC6pla1X1K5TEBTIcOYOGOlqUYRdMKgue+JSgeGbXXl4gaE6H/wBpLsZDxRj2afuWG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rNoWLyZRTYZOVj6lGERfabR1ROAM/UphvTSn8Qws+T7fqF8oz78DxBuYgsRX7byMzYbQ7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fmNxXZJC0PmUFAsiLqeCU7C/MRCjJ0weGDzFspjAEY0E1KI38SklZKb5hBGxr1BE1KlC6d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S+WmG/b41EgKWZSdkdHQz6iLeYTWMsud0FPCKzdfRc52YBZhJVAsw5U9vfI1FGQLXNdwK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pQXIBplAyqa+twjtF4YAWkPzKwqmIxT2x1LGzR16hgwUuneIiNmTcdramv2QWPO2NCgzF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4ckRAxwQmZf0uUMB0cXLwi29CFZVmwugiNy0rkxbENZXMA0UHDqVF8bmbB4mIc5yQs3V4g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jMJS9N+Yhtm9UMY6Rao6CqgbiAph5hKolx01VMqOmVg+ZzrZBkb5JcG9NShQcdxHspxAiK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O64lQVTkumIhmx1lKcgtPjcFstzaNIxgYi4PIvxZLEum6TyRH2QHumaYga5uIWWhzWGKdT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ve/ZGipXB01BRN4Buu5Whtg+T9kAtYQTkqpdLBezDzBINA2oYZn8RGrQEBj47xMYQB++5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MEOYYpYq/cd5RReLhA1VLd7uIORShxUOagFZD/qJJN9jYMpulU0Z7lTa+tqhz9xhaklQEq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dJD3QPQNwAAU3cNzxmIcp83FGycR2HTHcwKtZSkuWOh5uL62P+412q+0CGkPkTInslyWC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5QU5pQbIhIKcw0R2vs/O/qWGUHAxUdyMqr3UTw8565hASaHiPQEu3ESFpkO4NrytRSVLdC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HqVoXM9xjqXB4ZhQpPBGYa2h6hjbjNFJLWrleFQ0NTBoYKx2ePEJZFosSN2WfX+FF1iXNs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gODUw5b4js8TEPTqVDyLlgIrzhJRG9oQ6vMIXQR4AQFdEqt1UcjkjGLr9zHVoUc/uMgKa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iIKzrqCrqzuUKp/SA3EZSCqeOZZhfcpXVS1Q7Ewpo23givRWHghh+Y4wfqcgZ/iFjZnMQh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EGbLtNbRUwHZNeo59wEat5YwpY7uWc20j8RLhCzOvERwWLMbH81ohRqxxAFVcGVT2xMlm7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VNduRYdBhRfEZEK1nqDhNvMsgcvmUKyfqb4y6uJJddHc2tM9Tm47immVhw3V8vcsrBXBFm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FMRGUgblwitygAuO4qtjBLE7lgBSbIKGjtgs2I9oCwiBpC4XIzB/1EZgutZlRVXJCpc5GG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jPJN10ziLh2DDBBCupnADNQJynMtA8PqF3t0Fo36Zm1xk0nbv9JkUuM1KO0DE0X1GmzTli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Z9dp5jue62DGoss5/SLE6LcjwspAw6Ew6vmmk0xA23kfMOgttsxqbwYTf8pMyCuC+4mH4I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FwrxKkcYsgXRw6HiNS1V2kRq3AeJkYY3A0jusf2Rsy3GSZSUTa+v+pcypi/5HxDnxcCaL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sjD0cdHllLPBLWFOo2HcpDjWExsCsEypF4DrMoSrgG/URd1q3GrgiMYXOUjJA2J7inNMs6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U1xMsWuIQRQDBN8/xFUcF9svLb9xI6zHaMajaUDxFsyBrP6iqG+lbsdQllTHPEw6VMrFZ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gmqWBxMnJfM5pOt8RaXpxFU3WoFCXmVIFxhiu9iCjnHMBuVYxtzobIUE7JeHqYN6zEEv1B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Fl/cSi3XcLspgiqzk8ShDQ3G+Fitgw8R1e16i4QKM9MSrNI3yMr24PnELFghs/wC7OYCKz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YkNrUCD7grfhh2kDJenD9TQKLgKCZQADDz17J/oZYojQ0+4yFUbIZtxBilIRLqbpM34iWj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AlQh2fMHVV+Pt83zLW1sMkYQp/wAjEfQpprEdcIxqGal5AnFxrpe/iAwV+03EThNP7mUF7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QjcoRtwQOwyx2O4alCl14gF4DUXIo0nMu2dN3JuosXencyLZZ9/6RCF1WbGUcDTL7W7KPJ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WJYKuI4XtZ/YcfDEOKxwjhv7jJWB+w/gkRQu2aZ3HRz+BGKACg55/EMMsIRemKACr4zXmG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6qPWql3ViJfc1EMp8wC6jTiBmiWGVrmlGUtQoylKzO+IQ2WZZ6gVIXpbblEZkRpzF18i5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rAhiQzdRgsg2Vyn9SgTKNbmY1h7i737mYKMMNKBvliLDRsiVXYzqI6hRouUGqjrzc8nBv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sMSu4Dy8wqC1op0ZX6jRBl0uuCCz0F0cq6IVlswOPXqVYwRo2RdhErbEo7eYAV3BVR3eI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cpCoDN5PzEFaCh13BDNWutCHe9sB9+IOoBrTAxhi6y3KdiwyZaO/UpveBxEscmOUTLpmA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M9CXFpVUpMtZAZbOL5IrsCuYiKpXqactxTlz4IlZszE3dYlbRVx5GukgyJyyh23L1pd8kU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8KqX2NJsZf9zDy/cKzmKlZzxzMC6qUxQ4i3ds136it5j26qFQVQfmKyx1GV+KjhOWaUuI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g2wThvNQKkOl7lWDRq+yFXUp/zHaTMwLrTaOCFzlEnbn0xibbBar9xW29GGWOU4S4buir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0IaVz0u5PSSsg1dizXw6mFesSGEYqD02uWE6sBGLaGzNaC4krv4j+xMNesS/aZhRJgH6V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y4SNzpEW0bvqVRsYbW9QTJZSz5lkXHEdbatzEDWG+4L2Z6I1I0PNRQ8Bvkl1qI8RUwKQIG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O5UnNMRgULqMCtnib5Wx3D/bup83w+YvuvQbX4XzzGujcetxw5y1RKRyNY/LBxsE0V69zT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vPIwTfkDUZYbo/wC5mbZ4lCjAY0rj3BwAwdzeFK1LRPBVnliLDYQdihdW7YDqA6WX9wCL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CjUXdsOBMrw4hUnJfYTkGtdXibwW6Myxxiq/EUps3eDiAvhNIylsNxrU7KuYLkJrbhJcKH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oBckv3ni42xQ8R5N2VEVbTNTJ5zv3G7cNzar3MzSgZiA5G47A2Au5bRddQd8dMTQ2aqFbC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wedwT02VbLAUpb4lba8ixFPY9w83HWd4T7rZyQ1oomFX+DXxKKPGdTiUP/wAbJgFB0y0Vm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hrIfkhBDgPNUxM61+kDsEHj9xGe4J0y1pVbWaXFxvW8wjR4SL2C6aA2qah7E4l+WFc1m4U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L2hhKUKRrZ3DhBx/tjoeEX+IpHFA9R6dVqbxKhrBey7liBph43BUtFS+yCpKLZycRRpV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Jv3K3eOSMIKFLsgHUCDhWw+SyYQsfvmUVFHTqbIBblKqq7HcyK1GDApUh32OnxMtA2M/h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F8tXfsmigSKoBYeTzXwRESJv7MfiNqcqy34jUk50SrtOZ2jut7l5WJgi1dOoVi6Bm+uKiK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ZeB6gZhbeOGGyCm0xQ6C78MIZIsfTzPIhRX+0DS8o27i0OwpKjaY5l7MyF4h5jbJUt6JRb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EvqiM256mWOruXB/MYMtGsYuW3oYoYKwdt0y/bW47Kf7ho50WFKn8MjAGG6xOQH2rNfE5o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rUH2PxL4Bwu42a2jFy6ww1mWEQBYTmOwqUNKY1lqdncolTW5dXajMEHHNwy2wZPUDdnr2g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fcLL7IWGdyzjP8RHnEQ2qOyYdPTGCpGX8wD8ot7gzdwzLCqPDEtDkdwWcPMxVLk9x9wmLF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a8ln5lwvuplhnqFWkAuoF3YY8tNy0DhxMnt6iihjqW0s0gI4zxywXLuO2zfFRFdvSTYVJz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dxjUtZz7hs8yi642TIpc9TbV4ltnUfJxHxsuCyseE8PGZMYq77iNrU0G7cxeoBeOZeRhf7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jk2s6ncopBpdMrAh0FQqoRzUEGdEYeNW0ISqUxbD8y9M8Ay2OctH1LkZ91eIM1O4RfDDlG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EA9C96ZVQORMxKXY3CoZmCXrf8SnzFqK5IR1rWWj3x8QNUwju2LE4bjAeK4mbRbvUVrkVi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UUyRIXhy4Jkt3Tgg0WxoSioV5rzAQUPUJyIdVGvUm3iahlBPCVWsh3FppoOnTGw+k0DmtT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Meo3XU1JSAaVR6YwFHIrXp76P3EGPKhRW/M/1IhWMsfSwNkhdkuFDBlvuIpzge/MFgy4Zd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HRAptlMxtgoPWZYqKdpUJdZ2wTbuzl/ESIWD+SBUBCGu2PMVmMwYYpGu3MtVl+JYZVC6h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/cYdAS+3MNBim8cZhWsIPGpdetH9piorDMaGcjmaogJqCtTVRQqq2ruWHgxaXOmE4NRF7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GKjg8o21to8wFpRq/ULA3d4uOA34WYDbRHbw3mC2JbC4BLHUZ00kNINMHI3xcHB2OYIKZe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uBWrMBbmBiZXClJUOQz49TIGj5K6fEZFYWYmVZxnvJ9RJwxC8OZRAjd5dy0ljZbavHxcZF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Fexp8VuUmgmH5ingWcOE4MU4C15F7jG0A7DWGHSalITG5xRJbjzHRQgVcIcsOzlFUhG8jj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5nhQJi6hPgVh0kcAgq24uUYSgCLyrLOzGyUl1gYMylNuyBgtAWcRvVG1gI3Vl2wQKILqtQ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mX/5ZHN/EZURhRRaHzcRWxd+PEpyqU8wgZsS3iUE7tmVDWLpuWkYH1wCd8uyW/htYFMPm0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LcZTB+CJY09HAE1ZsPTmFBsg34uAZRZH8yi17dX4jwGh4gpfhBkgtgrpiUlYGh47gabTYh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a5WFh4W+E4hIO1xr4YEcQNcVGWcLfcaWDuEqteO4mColFdsA1SnZY41T5ixcRGTMdCVos8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R+2EmxKjIcGYSQvRjsqVYyPxC5rIPiUm6yuYJ9MXZQwTCthfjLFrbXLcM1Yb+pVeEZHiV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C7mKjvZGChTiuZR2o4uMheViEe2CtI9BP7itC3gp9S6KyUxDPPIdrdTJNpfEvVNe5oZzK3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0mcjiUPVtiCo4yf1YLxLwKTs4hZRXlBQoPLM2MwnpaFDiD2SELhI23pn3AqDBNAqEkyhx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7yLEsBQzBea35ma1IDUyRuAwmfEyBdREOjO4lZB8RsErfE0+8wWh6gDRiA6cazKKbKlLv8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2BiFqYojJzcoA2JeWbv8AEa3MXYEwQlpxuO+SGuHMoOplGJRH9hhdSqwVoOo1C0YaTdbcw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oRi1WeUA4C5mD8dkJFbxcMGlGGFaaJQlDTgemBrDtZTx6QtyZzF6/DD9bxX/Qkca6Itu4a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AeigV8REQyE8zxmAIMN+orDqsQNoJDt53KKpZlKBl1DpFVnmWTVb4j6ltwcvlco0LM8EQy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zA2YeO5oGuRiJR9XPFjC7OT9wvhY8yz2ZMLF3gwyqg29MQaKK2/zB855KcDDS1U2DA5GY/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dQ0QJp8vmLwNKMTELn4gVaOrhMBxZMKORs8MsFOy5WMhvuiIKZdswld1Z9w5HP7mVWs8qx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/vhMBYhcTDMnl5fiLLnUXDRvfcdmcbmSDRRzOwC6hBKYVBNdA+IGiaFP6iVnYhkGC5Vy2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oXeILGNeIUbDEd3S9Joj46Zg8FVMbd4jQLybuOwYDCCaphVScU2/EpJbpufuAQZ5r+5bL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lLtB/EQxPzmWFyN1Klua6iupsdxYNtjxBwt5IL42THnNMaXAPXStEGLFJkaD+CXWV5GawO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0n4vfU58N9ZgjcLW1ph23cn2FMCOwFyARPzLidA+0P1UTpK+VhIXUZruMwqNPh3OFy87H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C6YZxrAW+oS5FYBkjqFE2G67i0IFvmyYqYJ6dy8RVg+Fxo4wc4hTbSzvqKBVxhDugk/mPu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Fg7h25UrlqVBAdjPEA5gHHcUpWRpKzAxaOtPwa7Pz+5S0zlfLDFe1M/7Y5Dj8ppfh1MEcO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mdz6gvACZcbr3KiKc1w9Q6V2FanCeP3aKnyiylRZUNbguLVylQgxPXURI7/HlEU7aR4YxX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/VPEKxbLGABbCy95maZUrzGJdpeoytDNKcdQlKq7rslMAVbjmZVZg1xGsoVkYiE6H1LJ3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bhsG+4fl6lV3YOAiNlYNVMsuN0S3lrh6l3WTDcxRQKGIeajPxCGSuj1siIMgT4haiUu9V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3AVuwdvLHpuR0cQ2EDi4pJTzKqqxtB1EbNZgqo9kduS1Z+A+2cyrGeRnB9QYGiAYBK2Jot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IorZxiP3Fm6P3hqLhXFoDxuI/7RKdv4lC4p+5REYtsnxKU4rJZOIIA6uA+Wv0y9krgqKOW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MoLOXuApUMtTle4iPIJdVW9pEqyzkKXqNv0VgiFKoMXOC3VsB2M5AvmXujCBGjZ1Fwr4l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kBTVxbTP3FGLwTIid0yxC79EssKx1PfMsUwJ4weZquowIXjqXjO+YsYZc3nHc1oxuEAfH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x0DKcLht2SfPEKFt3MMewdQLlZ2k1iXzEEtY9wU2E6jX61d6gFR0My3vnEINnmp61QFd4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jvzkOyyFy4ZtC3FvvT5h6WFrId4lALvW+241R0vEQlhA+K1OgWVHaExLFJm58LzFrljEQy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HdEplT7KID0Nqihux2EBOXEUYUsrEeiZvA8kyA44SOxmpTkz3LcN5hcqqhGRvc40uYxMmp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PBzs8JhlVVd3E4KnInR6iMFgK20UnnkiagPwQFBtpl8y12kAV51BBeoQrHCptlq6wQtg0V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xKG1qDv2p/MGSjK1HnqGDYGSX5dQPxhkXl3cpouvmgzNUVg24iDYdHEUsMM3qXMKKIg/GI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rsmfAIs7JY3Jj1AVEoZmW035g1UviV794lguhwzAZmKnGOI7sN+JVYAcwYyXJKem/hMbm8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dPh2ZgRCl02xzFHtUvdPUajkhFLlwITLmV5uNneGBfp9xjblG/wDMvSYP5HaoHkaSqT2Tc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Iw5lyzslsO4SnkzmbLH5yWJeDLzBDyNSwF9zBK5U/xMWpWHkvsjv2zxwYIXUw2VTqWkTEe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5uH7ISkbEl5tJeGLCnu5YqIYRleoJUod3XiYMC1GtKdQ4pEKd8vzCMGMAyvqCquk6hKiD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r3LZyHmxye5icYZzo+4ZkonkCZpgJYw02LF/3FUNH1MEgP2lZOwOLjsEBV7LjKVonPMufZ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C3k3AzGxi2R4YJlmxXA345gXBnZvQB4qyMACOF+ZYFwF0kspcJmPLsPH8zTmliLBo8zKx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6efEXbh6xYQvQ9f+za95ydTa5uh46gqrLPh3CPygdhAV0UqruKBaXmAUD/yRrk2IoeY1z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FhP5lErdoMB7KRwbjNfQqATswHNSrIGinqUBTg1AfgXb7lAPYRVrf3AFmmJvhzeIlPLQw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EAV05JSpcO8xd7DqsxtrnfkiLZJLizD+pgPEfyMtknshcXVMVfKQGL6IhvYq4Vc8nxG5gD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LgklB2vAESBrIHicPLxxFXixarbCuC80MBXAnk8wTbthW94gnXaDcQEoswyxgQKqVklhhj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OBneWUXLs3NL8BMBWe5bAal6ckvBG30zOK2q6viNyve2HkNsAYW2Vkpq5R/WIpUb0nNRaq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xHBcSix4eoC4B4gzLLiwFlg1TUzuNIamHZgxcC4o8x5WDW9w8iq5lcazcenuDbWkdZywey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LPfmAAxcqNJHqU0WdSzhqJzSk2vfmYwcQxeXOJT0lbnTKbLEEAALu9Tu/D/MRlw7ZisCqR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YOpd7CXJk4uWWcXuUTjTcW9H51AGtOZntXUwKB8x26dwwME0schw8JLeRIMNKB7jfD1WG0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ngOHuXUmJaLYvwQOOHshpw2X1LV4yRgoGd3FAiZI6p03GgpxuZLbsjFZyu2LQsy3KkW9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q+iFATlh+4a/Ko/mVbVmgld0mIVCZWN1ELwAOnECCGPnmGqzfcvVuIyxq44aYeSUQvTTA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Rni2HHEsS1ApoArFOyONooNqgu1OjLb3EYYCwO2J8nDRxMFq3Br1M0abIWYHIVPEI9HYfP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h5YnI1b+jZuC1nk2+n8s9t21eKMTQY5q37i24D3BoR3AVcAfUo1ldRXXnQqOmYtR5HthkB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F1ECY2ZSlbZiqiLuy4LtOfzN71MRo11KibujFZV+4PJ0qJL3kg6CAiAVc/wDK8EQDVYAVX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NPPcOBQAo0niX8rk1ie+ZqLep0bhbcWeKikC3Ni9Ec0ZZmGNMBVDUH4y1pX/cRKFeJKxab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eD9QlC03TfEyO6Tca45iX8c9zeGlial19UvplivoSt2YPzEQ4GruWo3ySuKZ3ca4yX505t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Gdczlq8bmPmriKOYPCsfzCYRc/DzKEigpi4gIItdyXslMGic1LrPAu/7SBbbgjCq7C9VH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pspcnkgNBDQ4ZcoOjfcvaW29HDHALynHTLxvA2kBqqWdiU5LYI/UwS8PPMQczSdy1CuHU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DQ8M25YBGiuAIYXX6GBzi+SHCioCKcU28kvwNwVFNlMJBWBhEjHCTpG83eiVZsO2pz1Xv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VR0Vl1Zc4oTJ0ojJ3XXEyAXfHEM01duSM4joamCOB8JcAULEjudfuMOpdtTC9Wsce4AIab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uvM2FJeeI2A0DjuAlLDm/JEAtq8xttH1B2KYIrUF5fmaQwoLs6lEYGCpYFN+JiijbipdW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tR9dicTNZhfh79M5K3Cq6mIOLsjILJ44xl/cRhhCnNwgi7VGBEo+oGI1qi1lyWcqrcVXD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fQSlUrNHlXQR+tLsH63t+I4qfWVGirsaPMx2uKGPcomKlMVBaFkabJRMrjeZdbzgxFaqs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QFrvbETt5I8lKcxWlq6gIWNbgFR4lxN2q4lSapzKfBGCVstnzBl7vmBgKbzUwwrGwQ6qbQ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dnMFQ5QPmJ7GoWb7aZvgyxW4uWFc+ZTWbD+IgVJk3DAoEye4V1hC6lIa3xPKdeIhZ1GkB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I/ESuxFFDAEsZOZk3QaOpZCuH3LL1EUlFbnHFJiD2jF88RCm6mZnD1BYZ1MHkrcuvu6xG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XaKsTC8QlWzWZWM44qCihh7WuoiysPuUoYjzRSDT71FbWZggrljUl8ICNjKyccx3nX4QM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2Mza6EeH9xFDTAcrqGxRJY0mX61Hlm+l7IbRQz1LlvNfMPBzkrqFRZcYLyVEN81L1iwls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Db9nl8EqUC6Yn0ZYwE4C4HvcQ1bDhbMTMMPoMV55GF6PVN/Esvau/wAkuvLs8PU5uwF8Q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JkLjshsNIKRG4OFK76lhvS2xHbp46hops2Q8G1GVt8MzjM53EktGOX2d/MZkKDQRtLfAjD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QeiUVNdunCQQ3NGw+LblZk/mlf3G8nLwg8Y/lj7uVLb7qOJF8aIgLIaog3j7UAXw9CECly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KTKGJ02RIlDTV79QFqhmUtvOT4lpKJumy+T9SwZbCyBMSvvcsQAKfhDkmHB3FZs8KKi7U6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gmT2tKDHTEP3ybVoJip8LYf8Am3mFxdVL6m5HIlKOEtLuIAVJxxFkAg4suZtlrC0O8MI9l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SkcP1M/Mb9SgKoK8GZDkFL1BFyZfbCQmJl2eRT8HqDe8lCqnCPO4CBi603vl5ZgmiVeq1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7zxBrtWi+4o4AqBDq/wBTOB7qX94GKdZlwbZVYTqWZZ9R5heBR8wirUHo0/hiEWOQ2WX1M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p4g+XEKLjbRdViYCgZVdIISAoLpvXqEnJldEoHeweYjWW9TYTYHNQq2WhXCRbgcf7QQoLT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w1/EFvdwdkuQQ6riNI5d4EvKBuBWFFbwGYo7gr+ovaW2o+0rBeLhQccqVlSbIKMQYV3cbp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BPgEp6AfPMqnoRaPb8gyTr5NkyRHI13ZEKADh4iJAOdn3M6WeldRKkouvzBwbAE8RETmwH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WZcZo2TRLOBvXpMjr5Su5ldWF1EECs2OUiUqBdy38jY6lMtKKStzIaivzMw1xDmLOiYLVz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0Kd7iUWthfDcYXYqHPkmRsHFxsVzXd8xtgoef7i7LS+WbUSwu8RU64PRcd2MXhTkYaVHNY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VwHOYxGblJyr/Syx+cMcSnTM94mXWFHhozKo9tpy9zBV4+vUpYsYA3EpMnK9EFL6vz36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vcsmEBb8CZPCsTAHqVyBvhzzMSqmPUr3mUNfUyhbTjDGT2mYV+naCzIdSsi3uO4N3zKLo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zMh6OY7alSisFI2RHIBgNsbEgtUSxujWmUpU50TAVmUDnLmAcGM+YKAxu66Jc1ofPmEBwV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mVZG1d2PFxpTGmhe+IthQZ8xxQV+5XjN7GEPJ0y6wHiLdZlFLoZW8TgRcLFepWqW4XFqF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lMHiApEEbfURpv/URyz8zMfPENrTogG24xKVV73Aelu7hRABv+o4XeB4QUYt6l6je7jnmh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3HiVoN2cxEpm5ji3+omK81qNMsZv4gpCdwXKD8zn0GLjIYzzKCuGLTyMS0G1uD0QisU7P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Bv8AWZ9ezBdzFTlh8QNLD+UFQM5LiJxfzCD+5ZfEAeCY91KlKDfQ9vg8cwuM09D0BqaOq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MwXNUPcORpSu6lPQqPi/MR4SUPatA+j+YFDwvyQirtDSJTFhLy0n+l+Kgk2iq/va8MaZp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CNV6ggOX+5gy1khdExjUpYYGmONvOufJFoBcF09ELv2APiLhbvPzATjbSD1qUDuP+qdlA5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h1B5BQ6WNOV3zuMqEXnMCU2QEhXbBceT5ZiVaoKDwEAZTLOn+zLsFzJ1DiZPJDSW6JzlR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xEQBULkeT7mKPP4CUrIDISzkEaeJWw+EHkHiJWmRiXCtruKBw4VBFnG74O4dQeTvn0fRF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K3fN4lg0fzEAmcGAWoQLQ0TPDEXCwcw3aOnlzLSi3s+ZQ8Wlb/MdQUaNlQcDsxigWRyRR1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plMMSMMAaiHCYAvI/vcSOAwoG7fi37jQtiKImRgbrdsLBdN6Zihw0ZgdVPGZaimNMO4b7m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avj4jnV8ScwgftwRlSNYl5rH5mZg4O87/ACQzGgAOm/mcxhtCXSnkzS/xKUCAA/5qCrkgc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3ZUE2MAeWVDuxiYECjIMUBgQkuAmcnfmPVCQzsKtLu3qFKihtQX+IXEOaisjXbUfESB5+3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4hjY5D+2V6MsELFrBoYrZ35MQvzVf2lwV6l0ylE4ohbkMqS0ODqI9wqoKV5Tlt8TIA+bjl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Njl6i0EMPkaP6l6HX4hoW7YB6piiHBqar7UE0rRXZHqvsHUQg0HxMyLct6gNA51jGr24Zk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mZiSkX5g3HM9MyHRBdhzKZhRnp6juFKCcpxChC1s3bfExqAK3Yg2QEVWqiZPz7hgrw8Qe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LcPsl7ZGPjiSDVdz5YJUgEN4jpoDWcxbi+VeYgTLcFcaa+ILVq2GUA38aGIJSK3xETwCm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BLu9onO2Th2eiHxMI4CGNUnTDfy6I2GCi4DWYprg7s4jJAwNInDRVXAzfXBR2myb4W5iL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sIVi13HSGs5viDQMG4TUcXmChGOUZpli3phBFVL65gkAELqxmV4Bg3F3i5gV6mCx33Aq5p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UTeWkPzccd6LEAtK/UbqBuMKBrmPKYOYUK29MtGL8zbBVS5YJKW5i1jMNqRGLfWIsDb3K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qoSBtcV3Rhi17hq22No/8RbZ4gcly7JbXO5TdkhppKeosCquBAvHiVIs9RsxvtE5n33MU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MG0p9zyK1L91wRna3EVgwzKFr1GXY5lSw5XiA0+UK2TH5gjOLghGWLgYBpmpiHJ5lpzYJi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oNMQQNNS6JKjtEUvTEiRUpd8RVdRT5phabtEW7mWuicHYMytXBUYvQ4fp5PHESFXi2uYV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tdLsi2iZO+4RrK80QDO8H5QkRZi70YbtLnQS/LL2h/QlnniMW+RCxbSswDAQFieTmIDyAz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rm8x6LT+peBhOoJJ7GO+MdRmVu7vmUxqOB5jx0Ec459P7lMDbncBLwPmJFVXUK7s09xcCn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qiEbr0p+WIubmMt9r+JZp8LZGFXmyVsUNpFEA0A8mH8MtFAu3UMFQdeXr9VBJOWiPcSqyI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9lHZARA04Dp84ZiOVvyxwpAKWCKF/ExlnTBxFktUnMvP5mQ5SgTrGIKwgHjd6OWWV8Za1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u56UhWZfArMtybSZzUmASqvacepYSAkvg3CCS0nzMMgxm3cbgNPU7BR+YuWLK1+Ieu04Q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Xt9S2dADl/p1LmAOVl/UGI0nam41dOj1jgpkG+YouhY+I7aOsmJ6YPqbC7cywDOblxjZAZ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ESmK+s68pg7ih/wB4bPESwGxeYAEAxxdnwGXpxgvHkl1NGGYqgLAXowRApSl72Q1BebrNS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1RQJ5DcRgRagepcsnUUVTmuvojeqLujnrbFoQdFEfA3bvtIUAPK/omV+gUD9bl4ubbKD5Y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hgdQ/0JyGY1P3OzIU1HO86geK9eT+YHu80Cv5SrLaFnjmKWzfDyR2BqsriCCquPECgLyXu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sZaWQblSanjx8cuqJlMm4JskSVhXMDTWbr8zB5DBTdh5PMdQQewcL+WMj0JUIY8+mPkyG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3cR6VmreJcEfD4lyGsg/uEWsVPHuOZVtc2SyCon8wW66iuSlaVuL4tLdblwjamtnFw55/N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l3MyZFY4uEtAN2Tk8FhHJ86ibVLMiYRJf+go/ZUANlrG5wclxFI0LV5ihNlEd7dgnV1UV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n1PdRFWVLVl76yqGc0KeBlnzREHW1Ki67RbD+nMwSjOWYxYph5mPMqDm4bCwIZxminmFYH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CxvxAcWqArERoRUiRsZa7dzuXyjblVw0hxXMK7aYiK3LDWoQuC5oGEiaPhVwreVPqDVJ7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QAXgn4gWYYv5nMLozkd5iEOZV0lPctWK4IWxXzHQlB4iFgZ3K8aq/TDNsvMtiLP1DAMPMw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/coYu5YzEtBhmUuWNXLXiskXNR1Q2xCxq69y7VVgzAbHmBv3BaDGd7jB1rNQjq8PzGZpym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Bnj8wcDTTEKffcN5pHVoyzKFNi0lu1kmWdjqLRn5lq7fEZG6YFU0Szk33Azg/cBCj+CMDt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YkwbWNPCMztJDyafcQ1YVKhlaNZPTuCm8B8+oLByL9QhKveYN8EKsLaSWLVq10c/A68zq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DJ13EdlpVeJVYIh1WyNhhKYYLRKOLYqOWRcJdkHEF6gk5az8oSz7EZS7GhDht27lnscSb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sHQ2Qol8BplrhY+INbrMRF9Ms78RqHlGkqlJyJCNPCeTZCCK4JVn4ElBlnqOKFwDL9Qyde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7/tPqPiVz+zlXzj8QYHgYCg9Er6xfMrDXN3rfqoroZfxMExdukFZhGBwTKCG7dv8A9QhDY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tGPJDuuUjXi5oDABOKGMPBW/M/IslB0DTVXc2hA8xVY76greHWY2LyqFaXWqhBOJjCEE5M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9v4+JQHnFko+CApmysvUujbrcQpRzh9yjK7rFS1gwu5UV0K7VLSg4PzOczVsLyHsp5mHOg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GnkPLGlXSwMcQpnGzzMlhihseSBnl34ljaQ5HSdT9qdLr4bJWaqrIzXn6pZBkDyvlBS17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yN/iFQb17la2j8Gvjh8MeI7Dns/Z4jxfQFs9VZCeW0DkTMXXxo86iqAAfrkj4KLWPMaobR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A4YqQApyTh8ZYU4nsp9uY6P8AjLYyHHVsD4I/rO8JYX99HwRoNNP+DBkDllJ+2Njn1WH8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KkWYwL9EGqB8r7YBX7TLKVaxuLuhQN+QqPkjLbPvMXRn2YDDER7BTPu45NSpazDXqZS8Ce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YBVovviUI2VPvmG5Y6bJniDxMztQPuoZ1hovCXYAwL3KbqsXXUoI5PkgkWqjfA/qIPCBc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RyyvsZRlrBQxllIBL4uAuAXqNJb/GKjtB0HRMMAEVz5mbMWi9y6aUzKBKBaXD4lRGxvHmc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CyNdMv4NpeDLALgDFRYb2Kl2QyVVU11JiI9OkJvAWckvPk4OyNQAKvVwiggrK0fcC1gv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duVp/EqDQ5suh0QgXGANrwQwSFTl5t8rL0Vx9nD7qO4K9vfEDoA0C31KSKuXUzXUCzY3uM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uiLU8tQsPnUVXV3Rev1cr3rwgXiKAC1kI/wAwBF3uVQUwwq2XuIjGHcoORdxRQB7lgJMsX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Wtij16dViJdUvxxGkQ9oh9RNTcQ2bcJnHLK7mFADoljIy0ssAFpKHiMIA1LWvpLqxkiqrx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ZAl0TdGXqMAsTY/EBzdkVBBzyzcRBL4ojL1feGZCpSi6rHuZLV7COxWq1AWVjibC8MoV40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6B4lKFCuTuUXyujtlpFmTddQSxnGpkop7jSnHuFQWU3cIgSgIZOJTXwZjVoF3GJY5mSn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IBy9DxGqOx1UFYXVOCZEG4DSyXFsaGZe1w9kW6JzBDkRW0MAZMWaH+yJW1WMalmgLLhcCX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QLqbjiucHBv5dHuF7MA0AYCAuJS+IthET7EUCUuD1FpMHPHmE1AC6JQLagSZbSvMF0XeLc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XiZ1DFdEuBSykEit3MNcSmeH2RddnFT7gaFbipYpb2RdqkeI2NLnk9zCfTAaGWJ5YZUvsF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SW2BcQF6nM16c51G2Wb0//G5Vjxhq9rbLDAcLVliQO6h7kqyvHuCGvusQhAi8RZ8HKu4VU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xAFGxPDMy7pHTcNbFovhJ9QtCJK1OBr1FUKTT/EYC2xfwzGNRzuESFgBgC2Ea3RmuZz26r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VuAtqMnZCEBo6YFRplrAPxl+Iq21/mNuPxGVvWahpXjl7hWFIdRbKdeJ0Bxn4m0qPcQ0sA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+fzMwvOIKLNhm4yoKVzuKlMml1CUbNV1GK6XhOI7iYcf9uAbQUXqmPuYIy1bK3g1ejmCB4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o17pW/E2jDh9y2NltJ15haYbHUWjWDMLG+IWZV1cCsaps5jLjKFwbQ4aP+4fEbkRyPPHsu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H4Yqbxr3bEKsksDuGClD3xMiPpbaPBLJVxVaeSMDGrMPBwRoo23fuYspi7JbGNXy9TDnQa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TkK1+2IDutFv2zBu6WPuWKV4phmPDNpaS3OuGv4JpJsSV3yls1w1HvAlaMk5l6NfMWFA3Y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oh+io8s7FMFJLcC4lL5cANP7iOBSCnDKAtj8Titolisrv4j10G1YzzGMu8iPHK4eiXPND2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M4aSYp1h8cIgCY07hVlVq49EFmWOjLsbxLiFFYxuAaARPEGU2C3kha4jWs6mHbizhrmAC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v7bmZYFDdwu0gOXZG2gLp5hpW2233GsHKyP1C4O2oCzeGJexVvayxkcOZjEWwL9RM5ih+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UulHEXYAWPEVSRzDYKi1dnwHd+0/VQVjbsLoanIcVk+QIiVPJ/D+Yd0pKLNniANwSXLEYX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b9MQEeiHMJTdO4PzF9UKtcL/ENNVNtY3No4UagqFN1VWSymwfWCUfKjAv+bwSi1ED0xz7a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lQ7Ra0ONa/EQqoRS5hyeUMS5Xbkl8zTFcQpiU4IYg356uBSrgheCxa9SlCldzXRY8kC5L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AZnDN5xMi9PEEdMArlbSjyGhwR3CFmFLegJAZb9zJgBOoFGm+YaSaNxLJ8QKWlgDGPfcI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fiIVMvUWMnnzMDHizUouaM4ixtXcq1Q8dRWnAeIrbXzFrZG3qA7eYSa8blsjmcYJ/MV2cv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bzGvSAeZazW/pZ0VhVEbfjU0GskQrzUxC5eYpW4WHOkaWAg7yufEJwq2/MTSH6lIUuYU/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UrLbdwOLIWg/EajCqzB4KlweT7gNHmqlKV8XDQM1ODK+4xVQQUopJVDqPqOwZGAYzhleAG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z/Q59sQVsiH9QWGIcMQ0jV2MS7ENDrC+xRzwRWh/BJqRQbTd9S2g3Klr1FQ7AuD+IuXM10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1nKQdeHAUstVyV6jQgdlTNUgPMuhooTLY1QjMtTGD4s6gOm8pY+YZzRvwiWHNbhnN5Oo93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OHTuBKq+4y4Y977gMDr0NQgtr1WKhoGRu746iIJBKqquLqQGKYZbSWbcruFtH/cxQ5aBzq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68R7hYaWlsH1CtQxiuHD+4pde7BsfpJiWs378x6Dmt5grqchy01L8RtXUIF2F59o61xSF1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jtFMLmZmTFeeIwQKtfoiG7rhyGB/5zMUwr0lmFprEpJWuuJdrVkvLC9uCc3HiN+CNZqHN3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A5ZXmIrbXjiMZaClZ5YtqV3mrgqSrExLQ2FqHxC70RziOqxtYcx6BjjdXK5lE0Lgocb5Nw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DUoVW0dqH6plWWYW2LWaufEuJxyQqx8j3FsWpqGIuzCRiWZqll5o6XqFULpcPG+1tcD9aY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HZTDOe1/CUYWWNz6O42UGKLPJwRpDF5NPl4hRsNX7m41YDM6/wu19QWw1lz6NEv0O8q/o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upi2w5ERI31Yhfn7J83gjk3Ihxd4whz/ALQhj7hYQ6T7xmMU22q2Oj+Jk4ZfXzEUQNkyY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FCEscyl5aisbL63Kw9VtQnFOqeY2C29BNYymHqYkZvsCNBerGD9jO8FF9yE2xivsqIvhH4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5lyNirfcWUq78RUtBxjXiONo3yiBiRajZNxjmdjWGCNTSqiPYMdFR3gUb7RFjUUFE4svc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gLJgqquU59mCSaoXkhglsOu/qK2hBScMAqjfcVfgDiW70SzuBK5TNs3Kk4TMKRGcmjjpIC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Q8nH4klG1doUbigVDX2ZZYJGTagr5dyuSsUWa5hWIFuE3XQbYiUNP0sC9U0wKOFRUrmoey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xT8CBLgBfTE7QYqvfjlgrsvirc9R52zFbbyrle7g7BIoO4rzKLVR3TbnVjj8Si2Z6UaAgA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1FVHSNVeUFKNJ+SVhyMy7S8OLmEb0uu5RRMRVzAIGtK2uO5YtAL9RzEFbjqFlloIwOmzM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WRNipgjuFgubp/c7XxHaLmWV0FYgXKBbeZTBtTiXNyw+VdRBW8+I0a5rM2MLLghUCmLBv9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UwMDNwqT8x0liN1cVVdh4gtpZPieRJjRUrPzHdjmGhfkZcXWdTO1tQdHKyr/ye3uI3La3c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g+oO8VxD40zMQcrGptJfcXKxfMGlTUQsicxupE5GepQlFCBaY3Nq6m3af3FOrK6mNaJkgC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8ssTYcMZ9kXcKQxV/CGcUZy+2NhXRNVnGHuX8Xifkr7oial5Rbf8AEcALLuusxorCXm0Im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l5PI8w0c3eIcBnYjgcDxEILbcUg5fFBRp8SgFcIHq5XqXbeN/xGs51H7Fk+JTIjCRq0ySs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dErPQ+0Kn4N7yiI2a2/T6YiFhKYi1GwOTuFwAv3Dma0QJdipGjzFMWd+IQU1d/TCLfMETG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LY33FF0VpYuW8lSjADKcy4BS0p1G4yBj8Jh7KGLmq5LscMtSX2EvsoqY/mNSxlHFhdkAb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apAeS5vcOK/aBEpZG+bRbFTW6e5SwIxf8RGSKYAJtfiLm2c2SrTl0M2bfxLIgQTgFB9EC0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MtpLlQ6pKmS0oggTjmBBhenuCYUumszlhVGQZdZcBpuVXrLAygQZYuCC3wCu+kQipmDAK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nKmX9ModxdfEPG75ZpcUTkTcBQmqwcysKEuFX1fHWF+ymJQZNS7E0lUxDrxPTKEWzCRUI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VWqczNZrzN6WMLZuo8+PryeSFOwqMDj5Br4lQi1h4WqHATg2ZSDoTc4rCh8dPzLY3u5ynx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vUWRXVOTz1M9PsXh8vE5pYHRen+kPKsceIr5ZYC2X9VH8xAxLLD4Bhe4WOt2Y8D9ptZWo+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0DqWOBW1olADolt4OfEKw9k4Ut6I1ww0dStrFRouStGYVIXPxCYFG7sMymlN28gfuVzkmY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ufkmRKsT4YriA3AFW+ymJUt/yEJQtyeIRTED1Tsj75LbZCnLcC+ZiEVPYRVnA5LwfESV9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ZZoyVS7lmDLDtGidU09wS5EuGdh5iDiaLd5gXeu/4irC1g/ljaK28pRe1BYSAw3kHQ5oj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gSJDHGbo3USodhCDaZM6l1YNPfqGPK8Aw/uBc0DSaRjUgrHJyfJFVKzH/AAX+4atQp4TFR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wQwaLaXm/mMACKo7I6gv7mzcACP8ALEtdhsTfUGapQynniDAfIhCkl+Ast6JrLBhRNbaw/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Kd41wxVxZWdeJaSv4ZdSKUhlW3l4Mc7fEKjPual6dTZZKxFaq6fMflCoEVZi2XXM8YvEwS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eSWNZTMMnAy8w5FFs/qXsnUzVcBSMEds7cRM1DkwQijh/hQB6qFTV01HoiF573HpyHmIRn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QYb5lJhpd+Ji7Xe5zpcVvi5Yrvx5l5bYmjkxMbMVKlS64gx4vUEFsRljpMSyy6lBF0O8x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LM78LmgNnJNlW7mBPEr5Wa6BMy71NaocjGXRxHpFGIRUme5Yvjccaa8VMVLd1Fu1h3KLB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LTIwi7l2Mf8AcxZNQZGp/EqL8amHOHEwNyq9ylCUiA2jBDGHUDkHu4dHzA4DgisjTBj5J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+3xEKpkqRwBwjzGnEcDVVBxC4NU/EJ3YrBuGnxSyzgRmu8aIq8hqOzGcBXVwMZdQTS0b8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HYvvzKcFF9/cEpGlxfuWKE5svp0x4WTVEcJd/rmI1y7dORimuGP7SxphwgKijv+kNxxwzJ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OXEt0cmIQAHBvngzhbfzC7i2mYXFHh3AZKeBz3LwHBk4YYOhV6X1Gdi0xSGe5deXV2qjt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5lDRTyhCWwDnM/NRMrwMXbFF8krioDTxr+ZTyOKyqR0lIFdkmEtUpOmCh1he/MQRk47ik2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sXuUoy/MlPxcwi3Rf3KoUO3maDdcxRrhhgsas35jbOb+UAWjK4p1LG78xTeFuFRIvyKiC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4ZddlBW78wihusftEuUBlKyMdwl2bj6TZDMxMMA6YdnKEQ1nOqf3FV1AfE3kM65mfopN1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0x5NkegcXKw0iLnqOksgue0gqmxxApCsEoA48xxK+YC2W9zPFKMofJ9k4U9N8QPMBEihaD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bHFsUDa6Ni/mLGFo59NfohkacZ+H+U3PAYB/kvc8zlD5NEXEuX4nh8Tkzob821hzm3qy8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i/uLL0KS/wAxUElZeRFb3JqoDqjGKqPuBgDXYEpKKNZ4iZDd02RZXQNhKTa6ArcRSrzL5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+5qn+pVHrEvuA35l1BVUzLpMobgbcbj5MfUusa5ndpVgGxjuKjQ99RS9UlDVjzLRMi1Ig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J0LOeHxCwjaX5lyZMp71DA6lu8nt8Rklcg/VQgnLl6JQdN4XEQKFcXliEuVZ8INN2jiCm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JyXCFLHTqEPhF7hwBnCxa72zkfCQoptgKP9QmDWVpqKPMLFYhABhfDyQZyrzTbSRVBQwvM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Q8ErVmfRgXcetTzKNS9xzBo/+ShAgdXl/UwDVL9S9w/tAIRLpYS79S4JA6b/cBWqtrwzH4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jYqvbLDabdjCQ2E1GazuZJVC2MUdQCZOBeRlBDDdOi9ysKXq6JU5Mbs7rxDWPSt1cKjtrX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TGlhFojMGxGIuAwwwrHFQoLoqOZcgxUOQvljE8GGyWSEYSofQ5cxeBtdeo9EAgUph7EuI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rgbz5hswW/qUrXzEKFpzCCRl72+KgwHyEJKdVANjC5svqwZM4hlWWsBswISt/iE2LqMp3f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G5QCCtyx5zLEczEaSI4tQPqCtvGGOu5UrqiUEs69xC0K7Rmz8wuDjLd9Rbr8yrv9y5Yaj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YeoKCXNyz54lCofiZEpnE1u/HctMriUyc8R5t/EevrMyb+ZXvD9RLSn9Q+0R3CWtFajpX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8F7ljuCbt+D+40wJWm8+XzMZYme1iMg4K8wEBMlKQwsR48xTlqGmUY7xKMN34YiDfUvke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79Rpntl8rUZbY2M4nBcUdnaY0Xh4maC2EYdOdscqg1w7geQ8MAtR1KEeuIwf82Mry8D5mZ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dlLBWomM8HmEa31BpziuZ3Q/xN5DH2uYjgiKHY6i2nbBgHqMLJyTBFMioyNQiA4GdHcYi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AV/pC+AdasVT5IqyfWmVrLAgWZgsSyXQv8iFMNSl4GH8y3LJk8wwPBeawz/Eb2sHGYhsj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PAw2osuEshtGvJM+8rI5as47iYs1Hdg/tgCtisy6tGbr3M1XJUwdAWwJuFi8H9w0HFobl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UG1japd2sVUuSssNRGKA/uXKEZUZ9XLtQjvf3GpsN0RIEHvAsoKx1BwgXQ/iK2WU2HJmAU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FXaBnmEIro5VJlDDdoZm1OzVCm/uVZnXkHH4qIDTwMYNLbUUWMT2PZGZ4HgoVTDqBZm6mo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M3efsjcjRbKlKt4O0cv3zL0Ggga8RXXrJesr3x1AijOtI0/fcBBZ+FjxfbUtUMVC942xJ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16JliABw8u35hHxFfxCtpp7TMDiuVX5ljDGYitUayr5loEHRk4qo4w2m6ltia6YaBVd1cT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StFavmMqF2JI9Uy01F0pRgXA4SC2s2EsIMRJZK4wLXEB7hy+ILrsbiItp+IrIQWENP3DaN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MVkwnHuAjRbeOmARsAWsOSvUIZWfYZebA7I0ryXmYkrW+5mzQZL88x24A3PaHZKhXnExJN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SuorXYYeYoBGiNQJzlLcwS+ESBtqm5VVAaXuZ2arNzAlkC8QvWU5oXMn1wvMoSg7hzETmG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iUsdjSd3CaG7M54jT2CaB0HUpB+ZQeodlxjA6SDbkLezX4jvBYPZ2DMEzdJc3oywJFUf9T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Gz6l6C0ceIj2qXBFCsql4lSvKvtC3UFVV5uGyVNZ6AZlNVG80sARl5p65lWJfHyxVblSN1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K89xkfEe0NULcX9wXAMU/ZEhqp5+dTM7o3jiVocCG8N1DkrsLlGAq81MFe2XQrUUL0nMyB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4CEvCR9F7BCL2ezEC9I2TmIsw7+4PBY3U1U8RZbxiME16YzMg8QwMemVab/MeMthzGmzee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RNHUINLh+5dK2r1MKypKX8Rq8TMH3Bc1xubsJp9RFIGMUsBZrxFS5M9zLiNxIUQIWjqpnf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2EjCrl/LDWgyEa7vB9QCaWXDj+YqpAiN5cM0BgriOMsPiXF6MwMMIUAA2QRppHrXnMwMu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UydTOXkNzrYdRutY7ntmbxWtwXfSZgMt+JjJwzCC4ImGd3N9ZoB9MIZej6dHhHjra+a3T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MCPwjFgHOSiN1jDGEp3BiuGZGcEbLeG6eoNBp5URNtxbahRGUMKP5S0JcbNbCCrEboNwg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1vqDUBZvv3DM06wOF4EauZF3gcIcmk8kwgnTQqP8APzBc8+YkPfA7Ieb5IBaf6mUGl0xty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kbz4gJYWE3wxTpmtpxv4h/MCgSrBalkxvGdy0OTp5mwD2O+mZlanONf5IlVabuUODdM4ai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QaYKKqv8AvWfEa10Sg4r7cmoVChAVRxcArLX/AOG4lW6HkuKE5OR1T5guK/ul4HZt5gN5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rczaXcsu65l7GxeIYqLxibxSbi3LPqBVYN3vMzUo78QIvZiS3CtM0W6qhlUw7V3HiuyJT5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ICg8cxNC05ZEFIZFZ+ZUA3/aszDnoKuvmKg/Iv8CnUwJlEfrNsRgJog2jtfxGl0XVLhjBp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B0/6GUGBTDHRzz+Zl8EDb3gP9S2bKH8niLdnFlTMi70TNK0NJHeYcYnmCr3E5Ltmc+fUCh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ILOadx0zOCmQvRGitviXg/Xhab5v8oVN3L4v1CGp07vJKrQRSXTmWdWgzqZRG3F4JVgjYB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rMICWXnqNtZZGl9SgQXIs/UrlJVAOP4LfcKAFcoSlEJf3MNO1MG5DssMRBqmG4WcG/c3Ny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wSbQWsvrUSqXdcxp6cNygCNu4R5IUIMlBiZhLDIdhHWYwOjsHL6hxCsRazCuWA3CDY4Rj9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WngiBfFBgWfJiFsB7gLxVfKubSOmIpmYhvwXHDc2E8xhQgNfDLZkBd9QgGnJhjWiF5XjML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GeUZU7iIQulLxNnln3MQPFLiqNk7rmaLtNeZY3UWBYLDwp/MZC6hRBLMxvulEsF7QfRyJj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bF6WGFJq7bQo8wC+CHpK+/wCEzmW4mLVH8xEnknkw1Lp4ylB2ArepRbFmaruIyGFfYMk6x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ZzLUceIvUDMItDgHO4GGwhSQnM4WNdS9IaQwEQqyzm+O4DI8lyHELtYx84iUAqjURe3dI6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cus0tZdHMth07RUh0kN2FTGURvdKKgD1Drcrtty9BFE4SMC4MvuEBkFvzFbeYV2svMSiN2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IPmphV3jEbYmhVQiqxTBwOAspg8SLeNSmTWSUMLZYEri7iawZlKnbqUE1RMCZV7jbVVOHm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5fEFprjfcIzitx5Eq9xrAPqVEA5Rl3hAdwAxYsxuPC4tYpx3MQFcwyUnMWl77g3VKeomN8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XEB7KxUsFPaJa8MwgqzqpfCGMRqEXmXt2h4l2YxLt9xtBcS5mvcZDoZuEXRfMRZY/cq2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rLW2EShQASOvsWcc76viVO94yuwTsmQd1mcOiHdOnMwWsamjPzGEGtiKrYuYBN6XqVA3d4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OVUstcMD3UdNvqWdoJbmZfLhgEVawo1UZWpycW91wjZ7+YTEG33uL1qKAJZlcMj7LjKmnv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VsEWOHY/CfqGNaRsNj5JWrONMuthF7tG2iPlG667K/MtQQJwmzDBqVUsUISW4FgnQWYS/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oydmu2XXLMrf7gjW5OTp6iPi6S9A/uNLwoFVzDaB4OuX5yRURKZ8TIATVXsiYmAs5H6mA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PKMTMyKpZTGukZh0OorG+XZCo7HJr3BW+s/U2GVcoMr/uOY4tWeI0OsR3ihfzDRTyeYs5G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rwrL0xe7xWCpQZTNOdEMK3ITPe16jozUmo0NvsxeNIIBPps9zGnl1oPO7SznUXTs5RPUJN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8uVRmlC+XxAjCAor7vmKDxlGcTDWAgt90/MEhrreb8ncC0lu4A9ENNFT8XUVuwO+YokcXU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llMKoYz8MBKeBr4l0OMbhiLyz5iXH5lCyt6Plj2AU0QA9NJc8H1DEwDUJ63DLjnnMMKw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wLxVleJSog6Eai3bZGooFL5EtNqMnAvOIqU0rDfcclyXZyRBEK4eDBaBTaiQ0QM9xahx2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SxtXBzGCgBmwuXJq8KLmKwdagZLSN0Q8vUCI4EbQP8pKY/NQZChm5TJlfxLjGf3KYvFnmH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2rtGainlWI6Te/wBox8VfhF50yjrC3NfDCkUJV2RImQN3ZzLUVZKCgIM8EgG/py8XKHqC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ZhMGoDZmyMIRs/MRzTVdxFwDXSILqqhWJ6b9QYBMbL48SuWPZC24qEYfUsLxu3D1KWBuG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MZ2pcLuuIhFqP4ZqB2gqT+IaQq26HiUY5l+CNJqw001qdiOl2wzAFml8QR9IHjJ/EK/dm4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5Wsws4PHFMVlSmo5fEu1QLa21+WGzhWW/MAtIu14xGslP4j15eZ16hKR/LC27E4JloCvDq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gwCwsDBZpgkXBvAxA7yZYUUrGUCk7dxDzGObq3HrcbjKAHzDZACvqJt0SuZTwxLa6+op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zExCiO7hBqga58zP7gomk8p7mWvpLEU+KIbfO8w60uIKc6dxtDlfuXSNGqhb3JUZXk1FTy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vmXXaXwnYJu8VEY2V4jCt0riFxGuILnm3EB2w9wgaordQ5qouEBMCo4JPl2F5W97lrUBxA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nLqs+YczU54Ru3ErW1grDFxG7GJzqdaRTsWzRHu4FdyusFdMF6RUzLPmiJZZuYIuHxHANy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vEQqjPcq34KmwX8wrreJjF4gQN9SiX+YBRQ5pqI1NS7NQhVf5fMKb0NQtjLGufUuQYcjE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We2IKAYmj5LuWoliXkgmrq8jPSpZGJTiKrFNb4nKcZl2t9zEO0xEapeHMKlw0ohJIF6Fv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37itrcyy89/Y2QBAnkRC69h5fiGwMN6v/AIs4QUliL8dQ6XUYst93N6hnyu3xqbMOlN/ca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eqXocVStKOdtPeYxcEDr7jrtRsGyNfuh29P3Fxn2gfqXULoUxfUQwI7Gtb5LIqbRKSqjvK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PzEeaNvlKRE6LaN5x3BjOVedx0AyFJEsqrZcYIUIV7guyXnEcQBePcVu7u5lmyfmULDcwR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Eq0dmXpSg7dzJFUFtdvR7l40GCnz2+4V00dF/JAwhKAK9KQcujlWkmbUEGmzIfMsnQVv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fxD+W5FyPCeSOW1OlIOvPiUmLsKS4U21sWC8DD1+oYhtiWletZQPk4gOChJkcoPkqJRGo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D9PTxLYXbPiWCDiyEmt4zxDp2tg5oqVvW4kBicsxePpqFdGnRAqT7B9DdeTZC2h7Sx1mAY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0qttev6lBoMULqKrETfaABecC/uUU3ZDl9xlijejVQ4SFphbnMUhIKuqlKU01cUWAXwRU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Nn8I/kRj7cMEBCX1uICkbuOLPiEmycKQowl5qJoCm1uXeAdy5Jt+9iYQNFB3adk+1X6f4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cpix67l+uHH9oK08IZeWiLExjIPFExAGxavpjiL5K+Y5SrxgxU45zYfAyuQ8hwH0wo+MIL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+mm6n1PVvtmVdVflOkYFO4IbgzWIHBw24hm4GvEIqkovnqazk/wCEwQ3tgC1F15JX96jq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aEMY3Bo4SXLKy4b5j3CGEOYBCzsGhl8r8mOo9VLG1qqFFTkO/Me0yvSjncSbzyPaX9cm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8xTV86IMFHa2vUtrNaLrGGozteMKhqkJdYuSy644O0UnrTB2xtZohE5qxVq48SpUZQN9wB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RcDJVViBMkKl4phd5XqiTAy9jmEuQrHUXaW5U5OSAbR/ZIGs8Ukd8qZmAtXy3L4RQYVz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1qEq3iswCkanNqog1e45qH1AEAQ3qIUWIHd7gWqT9QIuVxx1FblgW+CmIK481BLv6YBdp0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w+4JSZ8QkVjPJiCrspWIru6uFqyhhZGN1WPmZg5YBizqOrHVTFVnMrfo/ESkd1qY6iAqb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Fc2XxEo2aQB3JBQ3Vl17g1EU4hgFWsvT6j2FosQvOzEsTWIFLe+CYG6fEVlHERaSu4ZRx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cL2zQtDxAWPjEvAolX9JlNXCgG+2DYJH6PEof8yxNb6iBmyERMeJopxFBRbyT5kIwuO4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5fox3kwdIbE7nAuMQcI+jxFkXpisIaxbFeRSOyPAtWYl1hT31NW1+YlIJzcNd8rqXOCAU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Z0uIqWbuDzHgmAVfXFQqsJrzUzlLYI5xBxkgvb4lmzrTPCaPw9otCIhApEwicJ1LpN9KvH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X1r4g2s5isxogTBef3AYAsqx3Kc1uCIZJEOKrUOyo/Lmi2oRRWyl62MKSfThf1KggEDwD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VLD0sfJa+mLV3bU5paf3LnsHEDg4XgBwxrMEt54PhIwDy6HMuBUtaCmXwkrUP08/zCGWxA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QVMB6eYThBkjJVTQCLkEX6iyW4w8SyVYtPEM20stB/wCIsLhWRliK3eYjwRVxDZLMqYHvz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+fP8AUe5OBZWptiCpjWap2fZAF3aDqo5Bsre4atLmb1BSiCOljVPKrzidDWJ0zP8A2ujI8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6OMfzMIF0HxLF5ovF+YA3obSzM4pi3vo5+eyYI5gyGjmfO4cRQov5BH5OYWWrJi3mPy8mK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kBxXs89UiiyuqcOGZVkvUYZnOBNcwXjMIC7sRLvnYoq55OSPmhlNrf1uCkIadfPECXzkF7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GPCS823h4ggOOV8xIKq3KI464UO9trrEJLHitxrOM4xK0grYalxGTsJDd5yw74AnDCD7Ms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TLWymi/PiUOyDm/xHFh5VB/cTiZpmRrEpApS9HomFMTVfY6D3B4SXSHwrB8RehBQt7Bw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6OoGoLALXzcBcdObK+SFfKq60eIk+Zon6huk2bqkvyBrNgQYcZ1+Ljrqhs+pejtLZ7NSi9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5iQ6QiAnFc/ESS2Io8eI0ZVt1+oaNMr3EZVWndxUE5Wr8RqdUz75mJmG16hNEkB3LirSy8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t5i92vUDggNkIQszmZ8owmioArgNcku6EWU62wCnxUc9viJXYeIssbjoYRRqFYiLNjDfyq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mgcnEWVV3ysXAVKtMBkjAeDv7iHCWDHv5QvkY7IFAnMvZTYGhu/xLyA0nNRUmTZpCtuKjY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MpQjiPVdzNFuPAsN8CKtRdkhWWcQ6Ls2TSwZWrlBQih6gOMH5iANBlcrzspINzV3DQXlJ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yyC4ZOpRRpKi0iqA5LIQkLjdai6oZnhgJKaofMFmc3eItG24KjmLrOHN9QtBOZSi1bMtT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5qJJu8aIKKZbRQLCtTIrr/vxDrWeZWa/MPFURB6amOeyVRpd3EfTMe9/MVbvHLMBUQCmr2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13CeWXFFrtuI7zFRT4ZSLRW6geGobLTL1FFWuJRtMwfJxMtpu4tF3f8R2CMRYkRmX4mCFe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7uONy5V5cQnxLFPeo8vCfMOGaH5iXDWUTxHMuTqAWwblC9kiYqVVepTmQzbuBvVMB5a5JV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owULRMIlKNj5iWdxtHDqoDaHnczfB3FVC2GGBo3uW8s/mLdj4i2BSvcSjCmpqYPNxbc8xD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EE0dkfO06RK8o/cdnHEPTAydFLzcoyC6ybYxI7lQTvinfPMB4w6iOr88S0oYcvCP3Dra2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ZLfBAZrSqORy+pgDtfUXWmIsVl5KoIReQZ2zLAwb/ANEVgan1VyBBPevA4vomxKlZ5hiHN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b7faPqJj6xEsWgMcJkfuFeqs6APyvucDou6WHvvJdQih0DFjgHPMwQKKPdRWusrLyhFMS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G7wzRAIpjQTczIKimHLyeDPfibfg/IT8cEBcVTntSqqjBE968o+AmTBKc+RuaAjewcrYU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vPcQKqoZR5Qphp4m2lLElIxlXf8DB8MFCk5uGgoHLxEwwc1gvuBYFExjmATYAjGiNjdQ/w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p0w8C5iv4Z5hltG9OmV2PupZfcjX7jqZTZckq2B7viU7Eeb15goJlqFBgs+yYCir3BDY/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hfh4w5/iJKT3fp/uOKS35Q128wrzzWX8Ppg+4yCkHdxmy1/cDkuCyGFsU6igqTVDFzIiO6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uRVuBTVV4lwHwBuDXhW7jkIctE2pDPQ73AilEK0vtm1Tijf2hUL9r+0Ll0Fmvo/ccOKC2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WBA+QMr5YjPnAGPBolw7XLp6NEGniZqBb1UpQprOICUPjFSrgX4iw1jqME2vzHmxZrESE7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Qnwpfhi2CUADu+5XpcJfkfzhDLXE2Hw4/masXXgenp8MVGxZA/UDuqMAZi0wVBO7hHBc8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gwac0wwyd02n3FUZ0RxA9qeARWem8QCCqVhdkLgG2fZ4lXOwMyCJqjmMjip3LMDHapkoh1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UgoNy6KjKODn+ks9WHOAn1O5iJUEqv4ApzmG0AKXyzBOi1fBLG423iYPNSxrzEMugqyEI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KgVjqJy2MUwE4S9xoDUXNcwGorhVZG5WARN5bxcU7SjVwYUFbOVwRvwAsN5gnKco9kvIG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sImcGyVjAAc8QgnAQiluqRhyO42QzcaUNBuGkWwicW/EZhjk9zvhSPmKsyQSYE0t1HIyb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KkORBAKlfUq4sMFpxFXJiAc0uyNLmPUGbeKjYj9QsEQa4OuZdORpyRKWuOIlOF76mPmjpW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F68yrkEqvZkjwrrFxlitRbMNsArsJ4HEUGzMrU3i43aOYy2x8S/ZPMyFLcyS8X3uXaB8TC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gMeoNYoHiDgxFXkYp08wiNHcQtCzNRa3xMu+NxkXTEsIV2A8TV1rHMYrzHRV6RLFQC7gao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ceIaEMrrpiA3ZLMOpWncWxdQlb5xWrq679g7c9QaMWalBozmpoSmztXuPPbnqIQZ7iXlRL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qmYTSLYyl5R2jkVHB56g3oXzNNF1s7lJsORjkd5LgqC8c9xc7pSXrYOHEXgq2W1cQyMC4K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nW1oh7shYyrjVnPwcRLK5xFrUEZFupfwUL0un7mQS4B3BupFTY+Etx+9pUAtSDA6PcNKK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c3t9xF1SOYBOCHffZAqpews+wGn5GdHn7E0zx9y5ru6/2Ax44t07JnARAvbAVqj/tHTAVf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m5UXx3FkQppmxNOoHQGEmrpdxiHDGsEINlP4gxpTA0bz26IQDKpcYwVLGeHSRVFQiDp4iB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xAhVTzAxK9LwuSK6RypsZbcoLpjsEOuNRVNPIfmAy6m0RkJsFWHmJWm8HIPKWpCPLxFV/a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4mASqPUZ4TbyqOl7huX1UvAWE8n5MROg2eWablf6h3CjdxMse/oQHtmaLeYDKWKmu16i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CXPBRggtM+dRZOOn9wU1x+YqFpC4ojs/mVUXVH94LsBlXT5CZJRPbVKB44+WY0ylQ0NC7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blY/FShMOS38QzG8v+kvQxQ0PqYh/tD+oo/V8Z9yqDcpfqUlHDb/MxfjN/wBMJiiNZ8sq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Z4pgId7wr6HLLkv652HP6hfEJAn0ZD6IAK1lQbxxC9Hs6Pcs7wdSgzxLD7jbvWCNh+IG23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ylpxU6ZFmVtxBUvPEDt6qVCEWdl1UtgK2Z5yOTxFRyJK7T7fv3GUPoaheAcnTshkXMSjav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p2SgNAaOyGNrYqr/uCY86nJ2csXUHNCLHDNje+r0RhUn7JWiWfZ0vogulpsrFwS61wIuK0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UeKAtfsZostage9Ay0wuitmhIXPs4tXEso6hrauJVzR+d5Klzleodk2PMAwq/RSj1yZQVJ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+yEpcNnhYrEU+/UR7jBD8y4vzdi1lhrPfL6iykC1UFqplTUCwafMBRCNG77JZGVo9wIFNj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Oq1LK5lPDHvlbXzKBLyIgS9r7qVxyUszlKFYruNyaYljStTBIZmh2uI7DTplKb30wxMkRm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VpQ15I2HZ4j1w3pgdedsw2ZQqMtlVbgbrxMfRBUHcelZepyZRgYAfmXX5Ta6iWaxUQSmh9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KnmpjhHOISDV5jVEW2owAy5gmFeoDf+MHq1V1C6ZzAdbKxNQA1DZ2QaHJmLv/ALmoXuFEo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ZGG5r/UDQ45gVTY8LCABrmUt2t4h14Csp3GzUFx2q4hWm5TkZJQ2T3EmePDEXOlit48wxN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FsCGIiaqGArrmGynCywpqMREzKCO4uqzFgCwFiOx8Si689zl8XTFdm29R5RV1UUGNFlyl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paGrgtZxFVK+Jk8VQLXV9wQBfMxAs8VOUZPMwCy3MFZHaEi5DiKhcHMDaF8sLy2bvxBtFM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UCUDpIOEjUivLGzyBN9H1n4lswJlbKi8Ws2MvxN4RNPTLCZWc1N/JErVZXbMEYZbQwStt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iYfxLb5xlnZJkOK+I7CWzCKOY9QlLjWTkFQBEVd2qivbVOSXkvjsCkYBtbV9MdRarZ56lV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BymFAjVgyUbZ3xzFCQ3ePMtbaB6OY9HaHj3LkoFWBKPMme4c1gGa6/uBgunID/tiY1XfGW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THN3J1HGBdoZa4ZaWK1L2kJrxXDHyG03s69zKy0PvsggLau4PCB83ChtyR3MngYM1HVb+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Dh5jmZLzUq6FEL4ILLVo0kBOiNjyeJmwMMnXVcxsSAEOeVbz+U6cxb07i1XQwEDuRULt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57wicjyeImGRGnO4vk67htBVhEVLVb8wJkwy1cp2SsllzQw6iJudOJWMzkZb9zVT5Ieh4Q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VNgid+YoKTzkJqgSXN/SKCr7vn6lZsPvfUqGPMtiyO9LggF03uuIpZc00SxEXRRXEC/W9u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z+sDSNpzW2EuaiozGEnQjaCPlY7M2QgoOpevC9zM9JgfzLVURxADLddTd1cauYEzYxvlgW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VcziYmgtYhumYfdYhG6V2dSiMT4N/uSv8OdPdk28y30ijf+he9Mf1QXXfKtRNwZaPHr/Uv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mX/YyiejcC6BRtHFxxpHkNy4EuguZaLBydxXKDWJ5gC87GI8lweY194OnxGZ2rN8QhhUHN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YU3G9RqSuBUYIia+okRchto+2n5ZYAIu6H+o+eGVi1W+l+IcVblsYt5hSyC/A7cEANQAY6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TGquIarEIezK0hwvxAu9C288ymQzKTXuI/ApVMFvCUTNww3beK+ZVNS6/mBi4FPYyku0r8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rVlwKAKz7gcktwFA4yzL62SDLKu4qQqsVl8bZVSvcTsM7JZcXzbMFSqruO8RyG/M7xCjGK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HPTcNUi5xUO3MoOM3Kgc3qfFZmGftcsstzMMpSViPd5R9QvBFj5g4IwMLudnN5j3cTfSZ5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ixmvMXDXPmFW9Vki2g2RZebVHcxAX+ZSime4A5w4TzDP8xQCX2RKKX4mZLzK5vGo0FsXqY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mDXmuIrYwcEBFJpCvcHCy1pjXVwABYmWZka4aicWz1EhUPHcqUNPnmOgPHUQAH1LGXnHq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Z+E1gVzFJt8QwwOXmHv8AcRQviXMzwlyUuAL1MIOpaHa7t8DyOYe77w9H+Z0Lhzexjz/E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OfzB4KILHtdQbuIAo4Ksd8zCC62SmCHAjkY8Si4JWYS2nHmaTvuZixs7i4OrlwWr5jjZlS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dPt7lqKgOdx7GyGamhjEtRikKZSyCwgUoW1r+6xMoMGBhiy1LNv5xr2XNEFAYe5+pQ0Nd8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cHklQvHJLuGAAhk1DlqEnFVXBMn4jNMaAhuGpgALZfSqjidLJ5NRMfYxECKhLI7ZyIl6V8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gz2BNSkcY1LF0e3iOb3TnqZZEPghmOBNzmtEASltudiDHUC5mlZaZcQo1D2CoYQLYb2qEN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SCkB05I7DRnPnicg4Ut5NR9iZQKZs4UuHFPReZgMmoI9aBV1/AZlyRqX57gSWx9iVNqiH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jqKrTKvmIZc0G+LidLq/j0wBUYY1FX/JyQLaJbUieotztwQ+AaCnh5lacEs0hvfxKoE/9g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L9SxopszLAi2gWr1KBhxZ31K7Et73Hillm46LqBVtxTqHugS53BW4fDDN+IBdWLcdrDhB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NHDbUtUjoY4WCSoUdmNBEs+53PRDz6CHKOVwTx01EBLsNHr+TcRkaGvMxTzLHB8ym3Fx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2Ou4AHIcRb6CCmQpltg65ZeMnxHAVT54huzc1dNTBWU4qILjfUF2q6g8s/GojgBWpst5L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iw17G2q8xrtfzDD4bdcwnZqHhtMXrEEca1QZZlgu8tepvattNB+ieSCzh7dRKEOlN/iYsa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+QjIiGLWY7caHTLZIjrkgEMlUnTUB0phuDNxKXZ2VBrf44fBA9yOK4j60FcGW74yEAqzG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IveqmsAXz0t8MzFNsFiZG/mFjYAf3+Z5CLNKEMUutMr1Bkj1NuGS4ltYQ5HctzIcWC613E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a35KMYhQ4hZUcqm1mY48SGjFQFrFcwS4N2IMqVV5ttljLchTu9MLBAFe5YoVTVdEZPKK/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XOJkiUSZB3Ucpfm4ei3fqLmT1FeV1UU0OKgvlpAiBVZV7gTLS8ytXLdkIssXc3orcNHnMV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IXCSDiJBb8zO2LzccrYsmTDDWovk2S5rEAh40Y5hLGpkT9zBhavc3dXxPLMefIisrFMxjK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NQ0GG5RppbQnLt7yYiZgJdsuhWPuYBWQl5X8EE0/FRoDleotqbtpiqFobhVFF37lu11Boy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XRcSxv6iUWtS1sVhQ5o4gbVZzMe4FA1xFaW6cQaydYiBnHqY8wUWeNxTSjUcQcXDGvygg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AS9Iti2Zqv6hZdaRxDesk2+Z9mvMAqFAwNiRBII5vf1Aq3gfxcxauGiYQQ3lFF3DRfiKoo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lNMGq1cd23mBhdjiULYP7gAWuJ3BOGX4B5uAdi+43HDzK66U5glhbCzOzfiEvaTmj217C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KPLnoeobNniUjNRYZY2xpWXQj0kT4rty82IRjgdZi2Y0EbGCkdUZY5cZnVctaTOefUVq1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OCtfMeAXapbU0U+L91OvVrEQWNmXiGbWp6/1KgGjG1pm9AfTDJmGqeJRZeUF6yQIDtcsJ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JzFzXJhYFay1js1t1UvAKvUmnzYPXDKkMA33CetSdNcMMMdEBABmg6GXSq+HcDzIWOi4Qj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ptp78QiUXnzM2NIxTGwRuE4e54hq6DcMrO2SUppYWqaaSMMrsLlTE1TY/MOgbKZerbgrbu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l6WSkoDd9hM+tn+QfJFiZk9kjryeIFFyWqLsdyqkS0F6RlbtmEEex4gVXs8RcLjU+IO6hT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+sznfYQ219yxEN/1AMZ3ZTmXc0DvicHwy4RfuMbJfkltgWrqIWLW4oofpxL2AHPcvZk1DC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kzbxE4LaAqovNRINLHFxpIVpUbTgcsGkgcNGjh0bdsd2NqmvHgm4q4PLuUur84nA43M02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dedw1cvriDkH3U04tZXXEbwGcl0/cXFbvxzFb1ExZR3GgMncAr9QXglsbawfHMwDtCtabr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6h308TIPl5ft+B12Ro2Y7W6zurxx6hZqLZazygnUEzJqig/tmPevpOgZfmBMt4fScwgBh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7IC3QGcQHlpeEqBuh0n7hZsK4PERBqkuC0w3cQtjuGS2n4lYCWVHobhFsQYrH5YQ9VLLp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KxiyNzI2tWd/UVBiOyuWO4B8tahmFiHBkQHlUa4EUzCMVyMZHNkVQ4cZimwFWIAOwPB/d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XEMNUEVm5NBv7lDFNbilCjSTmeF6Kg2gbU/Mvj9ghbUo4i2nQ3EEpzULOZF1CG5HL7iAUI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Ba5vNypi6IlrBQrdcSyjkyMKLIzXGKlP7G8wQssTNt5ogO7zc8pWViWzgbPMRYzu6jDIw2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D6w7hugdQgvzHHcSWLr4ZvlWbJQt7dxA4+tzMcxLl3wwrLhWqqM5rI7FitXMPA3GZ96JSm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fyIiwA8TIeYwrnxHAKrqGpvcMsqzMQMvNRvOQxYLUNDgzMwzeeIykqKzgqBC61MMnuWq1b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AHG8Qgdoo2Ye48tYuVNIB6gGGOokwdseH9o/D5ixXLFgTM0YsZRxwSnYnmVLem7YCFoqA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2JVxVczLLXcesqQ51Rtrws5gcNMEfbaXAobph+Jj13vM0Recu+44Vn5iKUKyvsVCYNcqh+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Rws6gm0r1owYsXuZYWjJDYuRLwGBxOQ3yQKNnDG28nipY/tirguEudMKiUJVt9QDrd3FER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gG5Tg5XkY1lG4G3F3kgm+dzmVadAP5JcvyG8yl0btLSOOQ8xVv6Xx8EqVF2LiYW70S2K3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gu4owVBcpz+UTgobWxNkyPdqBHJEX1qIKIPwlaW1gDl5JpF1bMstqQM4zidIbr/cEozx4j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+ayUD7lxzDGB9csYi6XoKaEOsykxWdosSRlN8wiKWMMHJzG1vpiAEy7ys18SpuwXWwXcbC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0Ao8kaCpVbzzACK7BeNkUwpopfHFRM+gM6sMHuIFcMC8Ta3eaZQr4wz0wLGAr4VklGBw3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dVuA+aGTghRxTF9VEMC0bg1BSDd7F/TEKdr2GQ9P4uWXbDtOTwmYqjaZVgSQWlDfFfzB1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MFp4JY5U4Knd7ltBYkMJzXMbLC+kfUvhh4xA7Ty79kdULVynW31cQnj3iU7Wh5JQuVQwsf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bOpg213AVQXUUswpxmC4oDj5gP/K4UqwuXnoDKyuJixdO04eOW2J7kvam1lFhbGsEi50vM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4gk8RW1eL1AoAM7gwxj8yjTmtdQtZAi4/rmcsczlWGW4GfLLbq/BEKsvDzFqnEqydc8xZP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u131MiqM5jFfG4iImRjtPDhhSNaFOTuGkiYW7S6DseOJehVm08BeEhQvmQ2wjVdl7fUue/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MNtdNVBwPFGzzAFCqGXTLREdO40dcjdfgzDjwRF325hecO9Ht2xaWugUghTC4ypkiIgTNh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FhnPaV6dsPs+OJQyHUFoeQhq8NfMWtkvx+0yRbIFwfk/mGuoEz5yS0agOghw8wZ3LA4hH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XvfiVH1Oo6YK4GIeol23npdRXMiMEcqrpmiVzxVyR2BLd9PqOztcUGAHx+ozTk1EU6Gr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eqouRYQ0DN18S1S6EqKtv/UwLXmIn/hAFXSQMjedstuF4qFf5JqOIovBEjw1cqWNZiEcP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4xhoTHRljjJenqFlesxlTbv4hoVzrmWXyZwPEdmSctvU3Ftl16gVGyFrC82witb8yxmacz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Lp3UvWlPNxl0aNS8lZN3MHQSlwfMEJaJklAVdwAH4h7N+IRZa3uW1au4tqrU2W1+IBHHT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5bSHP9zy+oAbSLiuc4FdxVtA+dzYVxNhwPJBpXX5gAW6gsVV3qJnk5ZpUK+cdQSgPECree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fhgG38yqs4jhzRqHiIzLClVw6ttZg9AKSHq28ATe1T+YN2P3LwuKhFm9ToxtWk33DMGx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AnfmGX8fJC71v4Q44tO+Fx9NRgXVeUYmDkWpBojl0xJltcVxLLOeZd56wy1EM4SWTnPJxL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yoe2O3EvnZcy6YSG2TTWnpPE5O4UBXEYdCQ4DhlGZNBxaP7+YHVDpcDF7XDDTxHoC3uA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hozFwFzVXAYRnTmPf5GHQUBjwhePlYoY2kUxsKR8mJkBZh8VLqnLXhqFYURcurbu2ekIB0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dD3FHIede3bCxud3fQQ+18oys8GiM9sba1afxA/RRL4qANZZZ75CV5bNfMrDopHXEDSoWi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jG2ASg0sz1b23EAG8h5QfNK4KnnA5f9S9Q2x4PMRMurr9ygsChOZbw9PZCEaADMubEnkOH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wjDHh6jNgX0gYEMYMy5eBwa7ljFobHUMDMc+vLGxSyPKWzEVoG6RkBpgoYC6Zh0fYQmBoy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AoOf7jc6pzM+6hZRc4ITe1Vy5LwuuJS+q+4O02g28KCgd9fvD3AsDB6HInixlziiFXcOhy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3FmD8xYpqN+m4C6eN7jGXjCOkfZPLz38XEeXc7bheac0eJZzQGHS8HLlxqJh7v1/qbDGMx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P+55u4FLD3AwOeLlaLPgit7TPUxjPzNM/cNYu4Mu/mXbNjuGltf5jKZ28zuauJTY5YO1cx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BeS/JBLx1mH0nMu0ahi7wQjGVmmI3VTtXx4jvmN0pTyGlOKcDiFUANvI1zDp41EXEDKn5i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oJkRQGj3eYRpCl8RyKTDOviKQeX7Jl+aQWsHqUYVSOo6i0oNVcLneX4RnNhqnL9yiBrhVR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LvpdJnYFYR2oCqn4PZAttreCBGJUGxwvyTNiFu9VdP4gVSLetps/DGNtFF35eJQqyz8X3K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C1Pw8wwdZtAQMxXRhb9sfer2n45llV7tRAwHtwPb1Czpvy+4dAzlD7jE0QlrxfUQsfPXAf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0jp+pewsg6g0uPcdgWgKauCgPBUyJ4zAAMtZmTHfUxXVRdT3BFsqyzsHvUahZWhzBr7TFF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ncQiN1m4RN7gKa9eYpIYpcEEYxGpkKIPNZl/c6S/Q5zBRjmsxN+OYKdkoMlDAzrxGOmcjp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pdxOpbhNugPlh0Sm4wvmPZreJ5ZblLG7vUMCMEZcJdvd8dQ0yWPE0ImOIr3uYBhXBAIcdx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1DQIWa1qGLyFwc5+Iq8H6lKouBQhfUsnhFHFSoayzz1LMN7julcRt6TzxBAx1G2tjp5ZQ8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ZJhlEKsl6lVWsuaZ7gu3zgpbtOZSGFqAgHqD18zkQ6DseoKH1mDYd4Y+GDVeIZQlnwqEM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t8QyFZS+GYrebyGyDjVxRvI4Y7uQrv+5+HEWw2LSeTs8mII6R46Yt9lP8wF1hNkdbMDdxb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fmKxWTfpjA3S6g6OQrPMa6S48PBKNmiWy3js36uArQmiczJbtlZV5sZhsyZYDX0x9TOtps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Nkutu+HDcz6Ac05qFYA2p+cQGAQzlmDxQM1mBWI6dmEwLDrhLPxcGG0eUAW6hypgy6Vjin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ZJipd2neJsITOeW5SA6go4M4m9Uvs8pgFjhHx59sWy9rf1H0b/wDIcyvBC4UJf6iH0AOvM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AJfd4A3ofkplQGhp7JbQBRnbcM0XgL75m8d4txWQUPDEfZTbtqv8AE1ausnzFssQwfaYWZ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bhzycxHe96lLWDhPDCoKLpKzApAWLuBuWgeWfhKQRcUeZeDJuGE+PXEvAte23cV2Q6xN16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yTwwV1BuCbzGYHZmXAW5BiCAvNLRqo1yxyw0rx+Z5cwaL5PcOW1EqWBu61MK3/wCR8ylZN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czUuysjM+qYRQ8I4R2QO1TQFC/wARGK/cGy09cTZ2QK6w0x0mRsb9feD5nCnMxaXK15WYv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kLwWxYj8B8MuAljLbz1MWfUvL+JZFMQrIGnX3OWMwFFZ7m61VFwccBLqcYgtf1zFLeZSs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KgcxCKcVKERzuXnGIgDxEUs2/mZY6jdXZjMxS3CNcJziXGje+JgEsItkGrM6jpT8wlRmmk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QnLyMGt6HPMbJRphSOo5uRTepZeWUzzWAqe+44VVnh/MYHLLY/Mzd7/wcJdhD4SC3L5Zs8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HemevMYIscAs7hgHurwvJgFWHCMBmXZgo2ncIarK8j6l7FVLwX3UbbEIdZpROLpY8hsz0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tXWFnD0Pqx3UZr9XMv8ALOVrHB66lRRbarUEie8f1FixjLbfrbMexqt/3CLaFrPUuG3OW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gqOBzjcLOrDHYbPxKIiVRUqEyxdwSNq1DcWbAjkYyrs/cCtWyYgMdNzS17ltnELJMnUSr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eSKGkUGYBoyOyEA2xg9chmLVS9RYo4zmXKuDZ5vOdQ2bwuKU0EJJi+pS+Iy3TGWONt1LE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1xBHzd+4VAxAjH+GqUIcjGPjdkw91bbc6EUPiMDAuLmowSxba4m3RrMaAV6mXzW53TcMD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PRa25hgKyZuIBp6htb0sCZoyyjhlKIVx7jvPzqM4GWWy1NPMRdlkJwCuIaWtTcXFQijN0m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F0RDKLIiSkF58zBSfUYhKsKmK9BrMdjdXHbaY5gjOZYHUX/GoVrCMdIYtU+YBjoYJgfylg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ExKvJ49S4NDWeoRxlx7l9ZkbxLVe0sFy3m9SpwTeApUOZwH74vWo2mTRQ6T9zU2DeR8dx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UFTmZsQu4F/ErHmDF/cAgUOvDK43dhldu0cEhDZTbfDLNTRNfpeSFryjpBhczFWAHYcP3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/M0EtmFzcG1VPEA2X50TVIjlGowEHjVSmRYHMKY3i3RFOrseDX4Mr28MA2es8ERvaF39Qt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7QRzzFoDahRipiFKi+lTHA7uSeNIya9KNB7YNeEtcJl1r3wfXctUBrJZaq4gBYKJ3Err/A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9ozB7Kl3Z6PEYPMg0PEHcZmVK5A8RgrfReOYQB6jUuOzq2EfZKw+GKFZ9yuIyGwn4iZw4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S/KGl5IFhqwEoMbHISiIDTfcKGqcBn6l7FABeyufUN6rTVvNkwttGuNwCplalBU9kVFryV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b+jJ5IDZQYzxEYXi1tQ0yMg2x4PRzL45UAHKOGVXOCospleHUU8S8XEEllNQwuTsTcDoM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afV+osoCn79cStBdy5ZgEou3UvV2xEtcpxAjOdkQgLg+S/wBTQFBZakHLwcvzKKt4zjue1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5SNBcV5g+4yvg9Q9VvedXFa1jOK5jRTC/iXlkOYVVKzzeYuA/Uxk8zXKX1A4KrUSU5DkiF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9wE2WfxAVMvM2FfUA3woROC/Eam/T1N6Gaj/uIImQ7qmbIuDGVzFTIQreTEUqBu0Js+Lg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0P5I2VQWkMJOBczM1r1PiELAapkVQLxRF9RAfr/oCFnbO4805ZnGEtnA4Q2XfNOCU7ywAy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UG3GIuV0/FTbWzZ8EQTe9pXi5aMHFdUlw5G7W2WBtvEAtbVeTCfUtrSWOiGOlhTuYcFyvE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+OEPUZAsjo8R8gC+jK/FgzPuoqXQ+w8hxCZqLs/ibqS2KamEOxekBWqdERGFDVwTYo6glR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eGT8SxVQueYRy+QPMK1y8yoQHa7llcwqBNHDYcSxTbHk8lkKTDxK0XWV3LgMeYYRY2JFpF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40LpGyEEwjeHiIQqF+JWq37mQCOIFQwipjPEYGje7mcumoNBVPMWjWolIzWIb6ViVZN8R1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G5aysXmEhyX1GDXUoWzAnOyV+41o1aioAZDzXJFxOcTA6lhrHmENh4iWBrNXBpHzK0oWV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mdygMpUqskGrWyE/8m/rh4iSz9RSgykfBUs8r1K7x1iZlrgoMa7hVt3curNx6Aqv3NKs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xGCZtYi2WHbEvWeWWt1UWrWLienuIIML7lyC+0xZl1FklqdECiUP7lbIrX+ozZ2D7iiwf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AsGvMFBajGhZFfMYFg/MBfWBA4dN78SkrRf5hUTX6lxKKUSwdJyeJWAXb2v4P/MtSFdgUj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Ub9QU8qhMrnEQtqh3Cy/meBrMuAaaU8zLKBfWE5JkziRstRju5PCfw7mcD5lbmCG4Dhcf3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FTDoL6gtfELXQGLuK2scUtYUginOMyzZuZAEFcouqzLVRg6EqJsPYCSONjkeJYTCjXUMr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6xhMXwxvBu8fcA7OgXlVR9xyy+CfKv4i9V/2Ojyyo4+n5F59sN0KcHT+5aTAA0Y0RWvtC/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0moHRs/dS6IF9XdRlHD6lV2p3omhI7+JjYTZYTVbVp1EhWsVcqtVLvqIqLsPklws3qog1Z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YqIA2EwOIxoqzSN2tQVam2ASGwo7rcEbTijcz/Lt4l/FXF+4iooir0TVO9JKhGXbmVShZ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pOSC3R3cDflfhlHoUficjGc5MaI9eC4Cg8L/jEVXHPwT1RDOTZcM23q+IVnjyjIACkUMBh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wxbScnepdqtVOIMgvT1OBV6ivLepw3ahQSdFyOsvEws7i8Dyc17WK1XfELbdbloigxcGW6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3NGcdTUrnEBdX4dREUrPEoCg7inFCMQFyq45l6A43AiGR+4NlKvPEMGreCEFOe4BK/Ope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5mSrdzuwWrXrzCl6azL/rMrTUGA/czc5PE1NKojVK66iK5wHDLWAXAiOhhrhcWOe/CXMAa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zFxOVK2OfgyiXiQB+ULJ2X0XbKKBRbd7FmW2ynmOq2HfELgNJSXeSqyF4KyBbpWCI4oqyT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DdGxunqWq6m5womGXDnUa8Ai6wYTyCHau5TI53KtRWGtTJ2vO4GQd8OV5XdC+2XpvYN1A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gZK1bWWK+2UyAhN5X0jgINrcMGZ03ELqNX9SGCcvRhzj1AgKc9JAQA2x6maRR5xxMtNrT3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R6iVplC/EAy0MwFeaSIF5pi0y8y4sBN7ivlxFIMA5IynJ64l7tTVwVtzSR0s4TDAtVZ+oC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JxBqCuILLSj9+IestCyjhGshXfqPQ5lBBbSE4AxNFtO4qSrC8RsSs/UBN3nMa1ziNXZviH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GpRi7moDdkQY+INZx8wxCXih2Rlao8yw7zmGIEBKwPc4pU0HMKudfiNYimZBbWrZjnzAG2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MDPtiaU2zKnWqgC1QCDU5XJ5mTCcTFL28Q4bC4u/1EoXriZFTQZoirbk8Qhc4IqE0THOo7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7gORxyRqszlE65igGWUplOwGo3yOieC1ivHndXBTTgDXmHQ9niU1K5DZAVM0qxjK0bxUF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hrMevUUNl2R6N7qma7Pxq0eXX2lQxG2f2dOmJsKqueZZs4hzyTcZC6vxiMCZLKlQqF78Qk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Co7OIGAIJsNeVfqELfs8wEyUjYxnbXtRI9TkORMPyQKcWLq5TFbm7qYwdsltY9S1WbvMWz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KDktMkAK2QqLbpRR4Z/IysuxTiNT2LB8dMaoZ5r4ZhMtV6GoMbt+YQmmTmgzUujj4Y2keg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pQXI8peGRVqX1LHaKc6VPzUtQgjMOSBI5Kr76Y2i0evzNs0QcXLixVrGn3NEt1HGYtvyCc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FuoxTYaFp5lsaHMR/fqAfcKYq9FLV3AmiS+OoowHtZeBz+ZkjVAr6ieFSy8cTXNp9pWW0w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gOmGHjy8ENKjGHMoM2a3zDSuv4nE0aHkSy454OG+JRaGT+UbyJFsjH3fDslRzW+IDRcHk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nBN30aiovdUnTMi74z6gSpq7r1GRt2b5jo3MOIDeQ6aiDs+h3MbOeItOCiK8nIhE8Izjj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A7WHtvBSzZwDH/sxefPQcRW00F3N548QzBPqdDeddRnb15gtDmMqZ9Yj2OwfcpV5gLim9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MCwxiZnbTCFhA1OGY1tQdTm5OYAiMy76gMZ9VKWopu4a2J0IgK5dwbK5jRz8SpNbgOiJ7D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FSh1i2scw0UPBY5bav8xCuQcJyPhg2bdoChb0On4eIB/ukp2FeojXc4tu5fcourxKAGwO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cwjC+4MHRwUfMebltqFHFxo1WGaMKe2BW6d1GF2jXRdQkQGUOmXEF3qMIYDZHZ7QnCwa8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siUAMVfcWYFZ0BKCIdSu0aNaj31P7lEF3T9vM1x9MEo6DXuCuzGwS8qvsoHwQBlbCUJ63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hXc+kvzuPKTby2w64XzGJMXvL/UzD2i0v9RZVF26SBbwLfJuGxs9MtWDQxHAFGYVDDZlr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4kTFXClrWHiVCIGzuFoON4I6g5rN9xB3lq5gVXVxu01niWLV1jET6PHM0lBKlcbQqkUWsB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aOepdthRiMBs97hWtzeIwu3UFMBs+JRrAtQAhZWIu4HiFRW61cpDOoAotCh6iafZrKLB3U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IwgVKm9xGO4gCv+4wK+kwQQHRLXcreMxU4isG67ZtDJLIFUwZzHSUw1Bed/xLYmoKw58xW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HV5hG+LrUFRL9xBRggpp4xcGBT4m1YC5UGcxpha/mUmbbGXdvU60M2aJgatYORu3RLJFBw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YJBh1OoZUxwpk1EBcSm4x0O/iZ2psrmVMOCo1jqsvqWyt8mYuqC6rSRTZjMKm3iKGy/EJ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yAmNQfJtMRYhqP4X9DKC5X8gHJ+pot0OZUN3JEhvY58wEzAjatae4JrIFeod1I9X6/Er8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/Llr618SpJuXtys+oiLGLjOPYfxEgDYHT1BFcDdcQpZVkNxxb+24UJOK1CIKbtd2wa4XV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3b4uc10UmojUvTD2bbwz2eD2aYsinIeJZPCDgZIYkDO58zwa7SXtgNeJL3AR03xB/AQjWW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ufJpHUVQ0qqr7lXdKjo4SXaWOyy7Doa5Qk3m+/DK6dPF8PEJq2AcSy8s5Yr5ikoo+3mU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QiFX/AKpxw5a58xUc0W+RjBQPOGIgmtPvmN4GbgeI2jBqLgL8czAbAzq5cRVseZUW8BnzH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Q9wLBVtXb4lQRBLbhL4B4jXb9UvPUu4MB8NfpiMZrsq0HV6nL2gAKWrXxB4mWcL7Ldy7yJ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6iLHQ1iOkXhNS3D8zCNLJaDSFItzCDq+kDYqY3UpJsD0hs4rNMB23mCW30bmfL9txSy+0f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BtVBADZoxURaV9MwA3/M2yBncDa3UoW3VfmKAUXuBNtmDQwxcLVU4lNBhuoeH3FJnaXY7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5SKhbD+YMAH7jCG/1KLqj1Bm3jOOZbVglAA2SV7qoITXcyHIZvmYursNdyiLZ5z3M/AOeZ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NwQyWxXYHMsA29x5PJDv9U7NXumDeVNoqoqHlC2fETlQr/rJayXeD4NEAJdXxK70WK1i4X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xVT2QybrEr6JlCtbn6GZS20aQfhuHiQVF8Jj4i1IM8EdwzGQcJ55gAzBKVC9sU/EwDL77g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Jyor7vwjWDPUWmEb5dx1Qpxol/XPcLpjzwfmbMC/7GIvMmftLcTlW4hLQg9Io2Cp8kcCi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1o0X8MLUQOXxHQEVAJy3MOb/AO5iEqMZ4cp1EFsq/EXCc2eYRDpjpbfEpXdIkzbh06hN+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jLDncVoabwTYBDNS3syjobI6a3EpB4ZUNaYhCpQuJQ/ghuOj3K5dUxKLbYllMLcOLTZxK+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XXMVILWO4gxmHDHzMBCzXxLdiJmIeT+SCgbzW5ZoqqnVxx0VMWfmKko8EQbYdpHHC6Li0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3L1b6QTraC+WHgl6ZUaH0S7jUQQ4jLI1cG1rUsoLHRUHKluY89ViHLhl6gHZ6mLrPMYjl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aia3FTWYSl/U5YCYt4qM6YIwlOfklM0DuZ6q4pXqXCurp3GZgqEiYDUAHt+YKoOKnkj4a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GOLYxhsHgn1g8ygTI00TUMIuI5XmXW2ERLUOIZvnqZ8465l4BpfsjVpuFuL2D2P6cxKRq/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dkurpiFRscMNAw7nESMoaDuiGG9FD8GZouVfMIArk55HvGT1NtrTLJZliNY1U6gZbxODX/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BcQKvrgxqe1QWpAtDox+og73o2+phe2c7WCNGzdNI/DHdCYVMsqe0dxCdavnmBq7PqH+o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FxtJHR6lUbS7SzATkxkhgDyWziCNdScmx8TA5imXqAQheXu4fwynAWqNWLPxHdIaxpRr8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dtLEhQ1Y+MwJdD7m9bHB0xlc79ugxOVmijogqFrHLBzK7mb6SFELqQsLA3rSQKjWh1ekl9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QVTCU06ioOkPISw5xK8QNpwenuVGFo64gSN0YrqMFutWcStFobTgYhtDk6cxtC4HuZgSGC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MfIikrC7jUJTlWcr6nbtFifcBv75ajocty8ayOpbTcVupruOzmxioDTuJsFG3hl2XHK8yg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DBByZJe8Km6cngLfiE0zA0H5FzKxaoaonZ0Zg3MDiKotv+I5ZqUXJbERQK7gCItCZCXoWt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xAaBkYYDTXmUpalHRxeYhWaOY0L9SxQMNkRM8c3KTOKyS8eF13Cww+oMsVTJNgtGWOGzkm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pDaps3iJQSVcCOzmF0NapUpybzKFnM3CspvJ4JdtoncRsNcDidgCEFOTOvxRC4KvXmOA0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xCpwJm7xBKsWKyuCTYtGfMUpmj8fJgQfppa9rmVCpvbcsgZuCjHteSIiCd4zj8QbhV2X8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v2eRK/dSlAMv1cqpzlfmLgTbu1UTpZKbGX4usJbdU38BF7G0yxQF8HB8S8quPNRuRZ1iDh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1FsQ88xs+QjEaaKY2QBYbu3LM1yFzlDZ7JYjNGwm/Q/8RF4D99QwOLvcBxMkah7lBGbaq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a59x4HGs8TILu+SMcrunUv8AA2zAKS3Eoe3JBMFXuXi8kUs4qiEeXWIpyDbHiIXeRV1Q7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XE3Ni83LnW/uDhy+ZrW38TITFEp3DGBqMpSw74lojbAZ6HG4DRkNqBCqCLnlAzzHVCge/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ajFdkeDz5l7qIBRitXLDVAM0bNzJn4ZhIZju7pO6iFzM3O71A5GC5meJkkQqmNJbFhHX3F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ocqizuXtxXMWgGXlYr4z3B4L4i3ivMxFY7uVbVdGIC1RjBNmvmbYxHbF/uFEMvXEpsII1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iZNYgUYv+5ajIQNtauOmBPBeGOeaA99+pe3KtQtGxzcn6mXOvwlFLxzmKI27gi+GMkJ7b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e4MTCxzOW2L9RBE25uZRpFXDThgZiCk9Z09nEIwL4e4uDZuIuTExAZMLiNXAG1HKRdHmZA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SjV3Wv4HPzDUBrCQBsLOCCOt3Zkf6jS2pojRX7PEIhXktxBcKzdbmI7MhWZSwoYDolxU8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/M02tv4Sn8kOCuNe0LGAs6GV6XcWJZkdluZvauKhLW0X55GCBUF4cR1DUoWYivNpIG7LL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jeMxmJa3YNzVOCEkmjTs4YIrDq61E9Og8Q3BdFSwhW+HTMAGzNedy+hgY7WHAm1NxKiKR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Gg5mWaGoYCz4RXFeomUCtuw1fuKlilix8RRQ6YggXG0evUum+UjhjLVOWuFzj7cfIitOzn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4h6B7tIBNqFZlJQeTdwrqlbqKVpazphLXpCwVfhLJLY7rK+ortsL1KlRfvqOxmoc1nJKs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2cVKQ8MMLZhNTgO/4jIMHEdwA0eYzeBk3LT1kMvi8Lq4IRimsw2BqpSliHcdF8Q7y81Mqk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20Y7gYxayxULcqNQoZXw1FwJiOTdM0XB3F3jcexLjMla71AJYz33K1XXGZtQZ58QgUcQf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vMsVKygsz4lDm6pxZCQq7JUbwHjmGmmhwRyuTcxSO46AlJtKFmKOO7lmkQTL58wBSfiUm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ODQxnF/iG9K4oHlZV7efqFT/ANuV9uotB4HIijQnQhZTV1mW2C0GiLAkWAMkL9HPlMUmy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UW3hCHW0vfiXBq9fWMNLDIPcIAstijB8xwy5hklcYojQJlQuMYxym+4MtsdxpVfJtiDmw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Mzw8FyyWrbLKrijR7qPHhcQcBi7jBA8X1HR0VnJ2fOIB6yVKUbJTnDCzQkmw1jxHRoeX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TjZLEu04JlqYzLAc5Jz8P4hgIwjvIXdHggGESrEKuspY1lERzp11KIg3cFIz2XKVum5sl/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4xFB2l5MimUnA4lwy35iCu1Uw1W/cvW6qzKLBd8LDT0JLD+kMTIiFbZi5SeeSLSYqWAH/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viMCm/wBSpjcFUTFYlAV9Rb5yOIqd54Ihbw1CSRfUxtMzDg5iU83qJdlDwwuRl1cFOC/EO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4UD6I7q19Tf8ACIcYlsN174my66hrr3FwOLe5giN9yx5fzOEveZmAavLBQHC8VBR1XJDhx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cMnrEN245hmQXVEM3a93CQNY51MOleSXAiOiAEUBsuF0cPXDKgxqvcsWScLzC92CktFV2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sqBFUeTKmCdtkogx5QiauqhDweDqJoBe01LUNlc8QISwGDHf0Av8AjMJxu9BD3E/9Qyxq/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iiGlmY2kbBP1GfGFfgwc0Be4P8o9oq8B2OmWKLbNoU75g+mY3X9G4+ocAJGz+B4Thj2At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romHVwHPuKi5x4s3CcLOWm4aD9EP5LKiBlnO2I8m1LmMGDZ73VxLCWlQiOdbl2bwq2/6Q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Ib47ZRIFKAfDzGNwGxkuM/MXIoe53f3L+2gOTkSYwgjm4SGkCtR75lLHbsMeA7E4uKOwKX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09jBV812Ijk1ZXiVOqSjvMFC8av1DRyqJgNLT7iRaFJ2kwO6Rw+Zgf4gzgAYLgMy5qzlh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91wdxvmyjtBVFuHhKjuhSeQVP1HbaGvxCDmeyECCwwsLxMUEVjuaQkgbL0Mv5MQ/gM4gQ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ZLMDDmsX1ADacYY2c0+IBaLDfuB3OUFqMyxsgmkdepQW73+RC2IwRxaiiheCJtYIth3tF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NXNjmmVRdZjXX+4LbxFIVKBDcwtrBbq1am7iv4idLO4tK15zMi21NQVdUHMsZLa/MtBS3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jwzN8/6m7EqFVxsmirv9TNHMoZHHMuJdjC7W3tXcwbHG+ZaiJR33AUvF4NS1oL+Zfh9ww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rXTfcL9HvMvnbQWfmC1/KrZ6Jk4G1u/RogQlKoAMv08iGD5i+EDwygo+rzDSlTljAUgwY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8XytnMAOjUyXD/rK+0Mh8RynS2MKbNEdPMYe1fwlDYzKllK5uUlGaKv5mYBF33EldBvmAZ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NcCKbUe2JAqvtYXQrnWp4Nx9S/F0GVPCdSAFaj3mNou9A4jE7p3Gajrr1L22WLomoQZ6Ez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wP3hgFtBrs3GeqK7tHa4jp5cJfgSoDLTiM1dJamXhxBq5EBRBtLAMHBCo2k1AyDFQx6DC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SvxBGHPJBHvLklMfm+KQBHeUo3Ga7Dk6hohk+4Wf/AEl3IzzLDbO4TNpQJVPzBw8XLJCx5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iNG214eJUKymoaU4oiBHwmOWsxxGwEWfalJatHnMwccyoDmObk38sTDwieSxgC8Si++pzM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6mzPmA5qPa9QxYn+5ZpG/xDCrwzTsg4ure+J5sb65gvP7mxQ1zG8+HMd/LtmmDGsxH/GI8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vqY83GIUsNruKG+fzLQVo8QcpjfcOSbbId6YoRxqMtm8JFd0ODQjUq5DuqmJYKoXlh0Cok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3KVOriAwZfcTdoPBBVPgZkQzpeJVE4mJ8MdKG5Kf4YyouSqmHVMXuGNJo3XUVBVm4rqCsq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zO10+GNNXSPcsFgGhEoOWUNDgWNLVU09REV5z8krVIDOzqGxq4DVGHzuJrhcQSOOfMo7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ijYfvl7n1It4n9bJmUnDTZUrDNubfolahrdjk8Zl9CwBwSE7QnfqfhioUL98zMoo7IUXf5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odnNRAbyyPTuLuJ0Szdt+HUVXSv8QYF9EyQJpFRK5JeMVDtMPxCOA9OhT/ECbeOM79jHl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mQQzUWQN/z6inVsWXq5kStbb3u4eEOZ/iN1jCC+SXhTgO4gG3ru75jPQYGogywWVLnNW89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p3EqVDRwbAlErGK+5YkXKeo1Uk0TiZ0Bu156htADJRFQE+6JLUUVpzDTio8cn3cKoIcEjW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mVLNRDiWLYrGqlZnkdZzxpPmKBpdwnkohQYv8w2fdQbaRrJaDQ5lXXOSo2eUwujqWjWKz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NYzLCHEN6KtQa6a3rtMS2RTUBQmiYF3AuMqmN7gnabSmPEMs0xYXZFzmpdnZB2NQxx8w32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7l7qfEERzczznhuWMKniJXOHE5l8XArINRGDvJUwp25ljkd6ltkxx3PNWOYrourM1GweSr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5gwBfmCFY98S+rVrEc4vO5tBXvx3MvBs31Kl3u5YGCxhbyJ6WJmIvD9R9JNglfESPMrg+C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OEv3L4Y/iGGFKbrMSn2CJUKKedTEVfdQEsRcLio13bQcpaZzIs+epiSxnLRFBjqematwHt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W6tEQBXJeo8maItEHhGDj8CFMkJrRbqOEsLop8r+JR19f2WM6exEAta5b5gclLxDq20zS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LibDzbGhvCOG6tWZc2vA5l5ldbodPyYmK+QDJ2Rg54DW3H5iAq6cHiCGzHcRKtnI3KM2q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Nwb7gVGqsmEEF3TMJ7hQnqpVamaIleSxxxARDi0iUvXiVQVDzWoS7LERiUDmARcGCPi1y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RqUasx2q+CICl4vUwZkLC6lbRzFKmGWbqyvJEjW3niHRZICmW9yiGpgsljQRCMWbrklRH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qnFapmLU1qNp1KizYxb/KO7AzDEOUGZu4dlUEDRUds57ZUChCiXvmO+fiFYwd1uDfnmpZT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ObNbmVcywdVWrY7XWf3MmdblWKHqImAvmLCmZUSyzHgdkM021zMzO4rm9cTKQy8VAeXmW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kVQLMySeYI0/3Bku8FrlTa8SiEaD9MANh91OQGZUgcL3EqZG04iNz3Hlg49wRSA35+4xvG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7K7SOwjxuYIiqxHUrkIVnMqAF7TNwCU2umILT0qDwRHBv8zN2mIg4vDWp3StBAeiDn4ZZ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m2nTBXNjGk3DpR0rYKEQ8MMo/M5QokTk1uxPsInhwrCfq+VMcbF0fyf3FKAMbYYrdENiV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Rb81CAAa7YGMUyrmMim+fUN0Z5/qWf5mMZlhqVNLu5PJO+LlxpmTVeSUAxZVfh+OjzFKF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hvXi/IaPbgjEtUVnH/EKjXtcu/sjlhLFMI0uOqJWmx+/JKpaTVPBMY35iNAoVrV/xK2Vgw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xxAlrC5OIxUBXzLKMEcxHAUwbHMfyIoOBTP3MA8BHiZ0FxfTK+gPpIJwL4DDajcMQ9GIs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LO1rRfsh3G8kZivBY7BjqAJ27ot9RyxNbaqPVLyBQk/EaM8na47jvazw0SygyAbPhYRT5P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uxbrJAUFZqFdWbycQxdi+4WNtmdwPixWuYF/LdeTDkbvMM6eJYDww8zmKnN1FyajbfMys6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10dRIFzwqWGBggsVfIQL0yqtl/7Utd5JNKydXFlOSWF4YllXRqIUzvjqPGF2fUsy7Is45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VWvJcFBvMeEGm7iEqqApyYirkaWh6hotIVxHZP+4XS96irY8MblIaJwrmVp1vEtfPVzIQa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mU3bm8TOhPJxc4y3umJiCxbHxbseISjLCnmKpyi9EU6XNTA8xzUOdZhaUMk79yi1XwcTb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jkDN5inqf+ZlkPekgogYruGfNQoiQHPcueXFwDLHokMLUceBhIkqu1uYFN1cqILYXeJmKd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DGsPDAVi8AoJSLOjK6WR3qDr6qit0xRwnMsVfhwlP9zIuwjrZMrCPtDMQMMcTALigeDi5T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M0N8bjoNZIl9l34ljFKDkjCZCa5ItMo3FxWTqG9Ya7lbYEWNWx3MWtddQsWskqS3iSCpU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UcjZp1CALb0xWKfiItukuqhBqzqCQ+oylnjUwsd9xYJNwwLHVA4ATPoBnzDFCg1OGa5l91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MTzHwP8Kp4lm14NXHQXrdamQ0mIvdEV2KPxEL6gyurm2OJ0PeYiebgwui9wCzU0HP8RY3v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PxAFtF9EdqEbjkL1LoaccwYrmYZc+Itf9UN7jEN6/Mams5gNPPENNVXUSkvWrmw2j4iLhX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IV/qPUNSkFYrfERUx0TM1pzEU8QVTU4A4h7/9h1NLHJUor+aGpWmTMqwrOmAb3gitocxHZ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408QqVxxTBxOtyeH8kE0N1ODvkiFCBuj+ZSAO1tLBaXYNQXT5G2DyIXcB8QUFI1abNFcsy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dzt9RoFoDDE4dLsNMo4NEtRr5EFB2pylstriDfATCimL0GXQ/DKVOZ2vMfI3uSPLfxYAeA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gMsc8kTDKLYk/G/UNyZB/EtfgIoVZzlXZ4gNFhg+yULG7plFS8wQAODTn2PMOiy7q/kjB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e0SoppPxeYIEseOULx7uFJBhJXqsBIqs2t5IObag+oYKQSydHc2bFniLu1xvpAXKbKtZ0x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oBVX4yhSRlV+Y83CqUdSodmfMKNt7sj7eODBCKMcPMssujPhjG6KgfzEWpzpYshbfZq4xl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xkagqEVNYyYlLRpRKyxE0z2dx8jQzV8yg0ZyeLlqVYVcR1E1Vb8y0fiV4bxGAUyXVtZlD1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zLTKu8pJZwwLfEsNgrviFqSfTEDC+4zHOF61Lgs46lNuqHQmvyZwGA7u0vLeGqmgAe4Lc9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1mWcnFxA5r4lW6l31ZZlz1MnJvMG/HUq0LxiOnXiUbY3iOE2JcNOSn4Jjp9qYet/iD5WKo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Uotw1nmGy4HiXVnx8y2JeqYnqN4Jjl5uojXSsTKXlTMsyw75QaDW+Zc5KrPmKlWeMS1YaA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zC9nQe4djUFDKjG4NjCpQ3f7lqypwZAngRkA8x5VQzV7lJpDoYIZmHHSZzw0HZ4izy1MQi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pl6OIoKBkath9pvDoPUPUhc9sxEJtdSqa0fnOOi9PV6icTS8ohFsyB5iODqBdDGyFCXub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uzEU0Wrezl+ZRpqYdrG7AqUXMwdEDQs8kawoHHFSke88sCsyOgtvEcrdYthBRo7l1Slfct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1NQgp9TgZVDo4al0JQeIOGym+YOmLbl5XOA8M31h1KMCrG4r7tXjqJkrWh4Y8NncbCqXk6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vEKk3DQfqMrUZ33A5XiVtq5ruIRwlcK7VfERWX7jDY2peDmY7dksPMwWkb4mpZeKlAeDlY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djuUTWm06lF2QymUll+HJEEc3UJ0Oq9sUCoKazLzc4G7uCil1cbQ2GIRSvXzEpv8AESy48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7TX4YDd3CayD9SpdJM23VRNFivUDP4xGV3NNys3o6mYs9QA5Xq5YYx2+IKydZIUx5m9qfE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NsvdPUQm3NQUtefUOTZemNLTolVMY/wC3KWVj+YbU66is/wARKGpzAjayYt3Fr1qA0Q6Q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RG5gq0wlhoeSKqsjcMs15uBux/MThhTmmUlimRNMEUrII6mgZrWAc+5xZGcJ8hHcMugoP6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sKyrGvVP4IbSo5uX5YnD/CUPxKJCa/kImJGElHTF48TYocL4lEGrpfESmaZCaGWL3TB1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RV4HHuBAB1aZ+4t1BWC6HpirZhzykFHg0/EFLRpP9TH8m1+IvXxA7nk1yJk3CINA+7K/F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BkP9QF2nh1Ah7s1BuBtydMI21GGYIAE5Dp59PIxcED/kMwevMZq2m1wzUwWGTL2JWZhiY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NI9PaRkQUQHqPK6FKM08Q1RNuzEo2tM9QqNKJZxfiGWUCmCHHNhYTnxAuMvSQXNND11MB7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EAFyXniZCrGp7HZKvdNEHTm8U8QFFo8y9XlsZjQXJkOYXgtpkwVoLwhmGrQQ8Q2ImXM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bdSiupWjTupVFgsxtigXd3PHJcv2EJVTXNfcSZHdCfFdS0sV0U2rL0S7OY3FjkEWvriplP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1vvwlIVXCBk2eX3KaDkgwF2zHA4lqZY9QLBwxtgaMVcpHCrjg5Jd1rthgfruC40QHmomr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R+DcNvFWYD2tHzAhCWuHxyfEXp4Fkl5WX3Mc99uUcA23nAiPwnNO5RVRWfEdIsvmDiqAE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Ho5JQMpmL5XobWOlNUv3jJ8hD10HFcy3sYBd3UBp2blE7zvzGtqrYQGZE2xU2I6SYhMXx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JgcdbvcpKAcRGd3kghFKG7mf9ZKCsOu4E2AFAYuNABcCxWQF0YqX7CW5CON0cJcNVpbGo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qrgOHDHa4GO02P0wzVEsvbBcBdJPAuUP+hCsOspcL0gopuxqIMYzeHs+Z7RDdypOeLm4uF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2ofRCxVCc83ApaeoYbacss0/EVc3XEYi7fMZtMPyMzCS70nf9zMoh+iF2vYSCw2fuFTOdp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oSvyzKloTBxMzGgIdqt7jIpbwXEqIJxV3AoaQvHcCm4IEcPMt1bEZTtKly8QcCHEdN9xU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ZcRGsbu/iOmWzTMwermWtPmG5fxBFZRu7wBojXRrZ4iaO+IrMH3CxKrecMsLVr0l7ySqYy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mKRw3FMCrU/QlCEcRw9zYHPDEJzjzPhNRYRqIoGWpmqbjqVzBWLx3Lp1ED5mllV6jZw4jp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43/MtQsoeYtmCxxiZnqUei9yrMa5lun7mI1OWu5nVpUqg9QXl/M56tiX4qbqUUqq3GHDWG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VisRArxW5wZqLXOPEBLDFv4g2Yp8/qXHL4CIta4uMyrQ0wyvEeIDV/OMHlsx1tj3BwMVKh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13piwhexNkUlAZV1FBGk0kXzmt2QDQ3jczHIY5+l3CjvHBfugOKhI38zsadRORlBaGR/X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UVAwtR4QNGI3N2rmNbcvcuPQKLDgvUxLhvVRItGzkgfp4MjHEBaq354lJzH0Spoidw8um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7Qgvf+Q5jNO3Ja/qXUBdMn3L9NkRiqv4mrgJN07+qZc5vPEZfqCRN08w5ZVtC/wCqW+OYE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2P3BAt0Z9v5XCiFZbvME2CUxcsaZuQh64djMtMnxwdMVIqBvIbPklQVhw9JfrfRhDsTUq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ZwErsBQcallCF8sIuF6+YmptwjiGZh3EAGLruDcC7VFUAUw3xEhU4cXCgATduQildUCmI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UZlukWC7mcIUpnmECsSjJAbQ6jdS5eSiwsusQni+zMvtOyq/iD0X524dwLxWfuHG3ZouX9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g2IM86In5lcmP9rE1Ft5WKiFtbfEFiihYFC4u2SNHxUuuDjNxKKw7iyLDeP8AU3qLQVmFt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8TQ5CXF8auKNRkNP51fOZqP0K12tr5ZZGTJQS/MBrE4u6/qIZrkyH5lpJguzN1FZrCF9yi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qVS+cRyDYaZVbtdyhmgnZv729VKLKWXkTyOIatsD457Oz6hMJhSy70JFRKRLoy/mWc18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AVluErC2fR+pVNYRgjYfVxRND5WJX5K7nBCrMo89t4QBg/QlQZoviAKK7iGG71LRwuErPJ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fK+ZRmAavqZluLTbE1AuuOZXtc1+D9VFsMKLseIdQw5E8yy1SLQl0MwLuNan7mE2vxIcp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K0WAumIMAIoWk36Jaqc6r/USUKH1BbPkqVBiziWFS4rK55iK2PBEQdXxKB2DzuAtlUjjh+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XqM3sqTtcxADPGOotNIsIgFORslEWs9oaOA88ylL2aZUpUXDQy1+YkuezAZmj6lRdS449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97iVjYxVTIbhmlbj08u4aJdNoBqCIFLZzKvYSptvzKSGpZXGDeYMWVW7mQqZ/UdDv+J9QB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pI1FmslKcXqUNvO5m4x/czfYWOUgp1xCBXSYWONMI1fvMbvdtYiqAccy6jbgmbfGNwOK4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lQeEyN7iYyt3xMzsJgluP1Fo355lBkp+5aNGMbhvFanDauJklUH6lOO0hyIVzuIr3DbGG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xYKz64jazafUtwMFaJVHnuBTb5y1UCh6icuGJf0lpKsv8CNVBorKwUG92EFEbTUUAF8ty0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ORVQN0shEhRf5iUs3BS+uJQIROeGVF78TAvCQHSA91LNeeZW8fmFH3BKVSZhkB3Ks0R7z8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OU9qmb+oGE5LLtVrbEtmj25JsiLrtiubB2P9w5U4QrxMXVARFvtBdTA1pywGnktZjM6Oi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YrB2qV5Fop5R37KzZmBPetwZAO3YgGIHOyCQKQYCLS2vTPTmaX7maE5tFqbYd6YzUCmxix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YUlCjeGJywPsl7OUeRyQxXXZaiEQgpsNj4hYFhLvBfuXsRwUOSJYAgMkAGVXb/EQNl6RjD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YvrEsm2pY7OI0MW4dv10xJF26qyLi3sCqqVLQsriGL0xyB+pQVho+ZZSXwzqIopsFxl2F7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cQAbHEUrYcX/MtQ5q70Sqiwq+5wrxHKVM95EyZzcFBTYxSqWs5BQynCYzOExDMdZjIuBym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hBfohp/HKC+24uuyaLHJWcEKAmIKd+Y6lDoNzFueEympnwRYojzA6oSKmo8pRjY81uYCAm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HDqIBbeNRWM/Ed1cVG10Yr7ie/cF2j8Qf1mcuEzTVwW8uZerGPYqrJffR2spOZyJ0NL5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nzKCjgvFOsxMG0rQ9SlwjZW2UxORvzFDhoW7VxtzhWdYZbmDNsyKU3XzLjSxrrcweXJTGF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kwi4KIjtBag/EYuEGy8JBhMEtrgbSlTRFdjQTX4MBW3fmYWdYzDI8kwRpSXjkps8wlANL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gAPmYtTt1LWjkJEdPb/EeeUvERUvypUM6V1AuIJZvNcyuq3jbAbtTyW/uEugIk21XZeo9Y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QFF0tzfWFpULgAE9VvxHJNOYGYaPxEOmYs8N9SorZnMzL1upx88TRfjWDVM/KoOYjKAdT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eS/7lpvLqzMQRSt6gtCDrqGO/JUVaAO9wF0mPzKoN/hFkRs3CzIbbAmouVfAAN/MviwP3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QdjnmIbNvmLYnC4N1aYSCYo1mGozVBKqJXIxhdwS0Sw8RaSGYiKFCWmswWuHEWyuGChLzm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FZ9zIkVGKGazFMKzn3Gt7hHnJmEvghZZPqXg2dRNNiSi8X3FVJLvKAiqTeIiur5vn3CFT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q/UKIBruXoRaPDAFkKyuppXzUTJPUG+Ksm9Wh0xADb8O4oNVLroiCs+pYn9QNOAT8ym158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QWlobnI/US8nxcVr31KcUXXcMHDbTG3LXiC4Ew5/HMtVynitVBOHMSYvxCgMHmUu8Y1EoG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xOVS0wQBi/cIRzmG7l6qURKr6EYAJwHMWWKYZxg2WROBi4gKS8brMqeD8QluVt7mCK4iXX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DDgy7FDFjQeSYg1KWXXPiV4bdVLKpTupiRsuWo4uWguDsUwXrUW0gonsqIeBjGAr3baxSq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cvjQkI70i2eIdPmILA6G+yKdlzJNmLlMAK8x0FwuYEKAS8cB000wFryMG6OPwlkBU4fDCo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lXBepmgVYk1gFwBpi1onF7fibFvIYZaJUvZYwcEE5ihy53XxBXoZX6HxKA0mPUYEaO5Qt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V1/0QpgfHcujnIjBelXwRZPpYgvvhzmPL1Gi+pgKCxEqYSlGcTuDNgvuOjyuuvMr1lYpVP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JmP0JR1HZN8Nc1AZBxONrEKsKavxMiVRmXKrSxG9UyBkI1VAcCpQsg0PR3LB9gcyqArVw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1LUQBVrL44lXRbqx7YKni3P8AgDH2xH8Ajx/dKcqtBFddx2E5UJ93FIFXQv8AUpBh20fmZ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mS07aPzO4pQDgodWfFqKgVHyZqZAkXUL9DxiKXIydTECXt2xuD2ZZkD4l7HU2HXUVwtRd6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FVfU4Yu/xAW6rqAFzeJvvG4GlG+Z+Yu5CvAcsxfHwl83A/MFwuyFHEVD07fETYJ5wfLCGq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0aHyzW0zv8iW2CxRqqYOETh6U2DcTlbm0w1UOA6LsZfF6hu6X+6lqO8hopgilmKxp7loHA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EywHFWwOyUPjWaPPL4dnqMlsV5fRUqzYdy1m/Ud2X4zMLhqEa29x6aXbr5iWPvlRL80L3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ZchkzLIBWELDWCogWbOL4jiDJ1thIszxLRYeMwbQy1S4WTChiBWy04e4bFcSs3WCAVksJ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IDLK2Gtnwyy8nDLFS8ZlKBQcRlKy1cwFAfhlJFAryXBtO3KwJLkcvEptjmuYhCh7iXWW/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3BNNqYlG7Bx3L3CDk7iXApeKhgiq+kpoBnNQsgqdoePhCEsaXlpiN384cMvR11FZKzWkjB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MhadkYzk0+R4l8AtkgFMnEDAMOCCZG95l614jLDmZ6OQ3BtvjiFtVGiEMZlzWK8RtjzD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Fjk8zimkfG2HMudXopmjZAHLec1NiPiI+CO1urjvRUN2lXr1DdFEJPUvx4ilj65hoTDMbX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DalS0nU2L1KBp9MKGbxmK1Wo3Qt8xi2qbLQTMN1CoZT41EEVcu5Bicy46GJnnxDWMnzFN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t4lLPEHijhmDAZ/UNt8S1zjM138yuPzDSZZjpbmZYOVqJVu3zMzeGOGV+IrS07efUKLRV8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8RJoucYOwEAptUUHSeJa17MwqM9HcAsy5BxCSwqiIzL9y9GXR5l61ah2aj8pVQxC2C7CX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5Y5lAHBzcZ27CmY4P5OJfNCoNvqXY2JjCviZE7ix5hVC+oz8Dh8MYT1QhzBvy7SablwxQ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eKjaODP8AgsuD6InIc8daiwmoqfCCNIbknjaflUQ7yJfxeE8kf8Rb6zEVW2pvXCWisUOVM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EIBB6SZIk8DKssdm4nWJyBICrWK8aJ9wVR0alVfCWNNr4vT8MfdX8Bye9wVb4TnuKnVCeT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DaXVv4havgLiHCwqHmYoICnqWnbtsfCA2rLR4hkBB1syoeALIMODBDIOaXnEr0gB8kFUyU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piOzpabxCCkqw5QhgltLK4+47SLT1OiPih6Nsw6tmGpalW3tfGNfLEB3ofWMHzNorPi9M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SPUJ6P5lJ/wCzY1AAwW1r+NRhUuxfmLsM07fghC3PiDwy9pMUgnio3AU3ZKiZSBYXExQhn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5sWS4I98JQCLsaVU3I6QBFo5JbKs/iCKtQ8rhIX8SjW4rx3KVUvah47iOLq4nLONTC7QeJ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ET8rKoiVcP4h+WZwwbSvkxqoMvDAxJyGW7JgAWySsS6bha6g7WMt/lSwRktWkrfqZ5h1Gp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CwuTqDgoPMTQXjtiKmVv0QozLSy1r6IxVAspq2WgiN5lre8AwgbkpxM6BxTpiN3LrUtsEo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PqcbWXh5mBZd8QsDgcWwqFZNMSULXVw1BZ2kRRBQq+ErweJMrAb6Gg9wc4ioAxCtavNyiq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6igWGsS4K8LhZAxzzHtvtpiMVDiu4Pi3oYswC6rMoRQx1SwJ3hp8L3Mmi0dJUdseWgcfio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6z67jVbbeJchQ+5UKqnqZ2th5Kz+EHVO2NfMQQC8gbgrFu0iIA4KCMCov6m2Sbl0WXuY5X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docxqoD3zAzYOYAIvm2JguAIsOlbbwfiJ8l6TwzSU58xNCRZTr4dzjQteyXwL26qV2Lv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s/wC4wxgvONwAi4QbXOojAety2NBxDxuDcBbbpxiCuw2XKwi/1BJsPiON3nhIwaox5lxZe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GWljRLWcVqJ7bjheh7lm13zEoi1GqsafM1b0y4sKTUDgDDRWDJwkbIV/cKhDZe3DBsmHI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Y9dHUoqcXGAxTi5yuAsamJa+IdAi2GG5q5LqoFhuj4gUMj15iYr4gWMrZVTZXJUQWmAuhc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ww1MUoN69QwEuC1GAvCyIQiX1C2iLsrncKjPqInmKeOogaUvBXEVOrqIOCMaqJHdXWo1I4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jlssnMU0XQykZBrxNosXEjcDcGzHdN6jlhQYuUyOebjaKV3PU1UIaobOCWUatTMQDKxUB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ha7Zf6isvMjBUI9RkKhUykGzu+age2zAwjQoRigz+zF+CMIbTTxDpIHUUlcZzKQjes8R2v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9t/ocyo4hrBuNASDF99x3RKyhwlleow8dvS6/7eYlKuyo8lpPJLUBSdb3CJABQHBwMEto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2AxgOimaqpeeE2bZTgeIFuG8JC6sbqUzaI7iOKAp1ZPZj4mO5sni4wBgqdrDBUlUN5bZr4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gURKETiNm6zjiJGlUSsRhobmEI2r5PMDQS6p4JdabunqVzxFy5VUoTxGXOTXuVgWBqkzF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M6SEa/pxAp4aS3vfELuDdf8ALAUw8/27fxAluz+eTLK2yugyr/MpErPS/czPuQf72FBNG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HKh+NwUOFv5RmVbc2Vv4ghAOX8MTUFNg/bB5QNGb8TPO+I/uX5r54NQFmnaSuptti4smL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F0aNRdUG5rAPFyzvB6jAm+Jo6vZGWmvHUu9MQbRxjJW5xzLqGmoU1qmLX+o7sbjtPiXGZb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mTyHuGXX5vybjo4cOiRRRWK4+43XfOfnE7GiLYfiI92Ot+pYwVlRLJkcbN8CNjQORXMZkp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p2TPavc3L0Rz2XDz0CsKA/tCpV8oDLPJG0uBKjOMmPPmCotsgqqZ9qNKKboyGvmWao8LCL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nPbqDI3jiOJdDnqGSq1E4byEc8IeYYQ6CLugG6TRK9TTQlqrqOU4l3QW6WVXIH1CHgtNmZ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Uazdwd9G4hUpxxUCe081GIzhE8B+2OzroAKdNvuPgjarvXEeibkelgYVEan4lPrVeY/2n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v8y6RpMwuQcqwkoZfqFo3l1nqMyAvXD+GJ0EHBipdrfGXYfZzFYUeICX03ZMAYPKwVUXHR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gA1N1tHLsPFEd1NPEBat408spFBGMWtsOnJMyGm7/ALgZifv6Y1rdcDuAqmXN9TYGVk1G2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N35Q4uKJRZoiwHTfqKtDGqirwniVWLb51AX2SsEmDHGiW4vx3GAPHUVpRdsqNVdx2vHJA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VFDvmNtFqZ+bOoGZhlo/iNyy7/UVTbWYtUN83M4FiaeHmbyq4mmHJm4CStX7hf5DmUKYG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8rxzHVS61cEq2eqhFRVhUs+MTAzjzL2M+ZewK1DKUeZY6DxL00s8T0PhlDquZgdeGZ5F9E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cszThhsrOYNA1ibBqecXDjQLCgN54nPiLBm4SwcnMCrcfEVlSaY0AXtTMYUpcuIw4OSVjR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Iomvh5mDZmZZwq5dsVaq4MxTczA08zBVsXaEpbjNRweOWFrKXqBcGsTwziLAvEKCVjZsoc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mBXtbRVWLEqkeyNQ9FvTgn7iLTXpY+oLyYqY8EoKaMnN3GrzTPDweomJbUtXA9jSMXspJ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+GBVgXFlE6qEqGmOfRVPkPZLpIwOwsnKRranqKVtKv6IHQRQa/dShhaDsPK2PqI5DWtZw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GLRDiGFi8QmBN9F+uZZ0ApvGfUBTKYOkyUHPoHT9x9YtMwXV3r+pdabE1GEBU3/RcKgb6g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jCIi7Bp/EJpnS+KdTAVZURvBWSyWIWWxj7GX7ZRR4fmpenAumCymr3AbobDxKqRXROGCD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vNAZF/UwABVjXpYHPutj45YJovFVr1/aONk6B6NEeeDtKPzFRZ4LgEBmVL/5njaeT4RKA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Eg3RL9swo5GK3ypkwu/4ErhHofgmkmzVH5ghT+bL5gWgj3KqCXrEfpUBqWIOK8xnUYER+1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rKtMyIoaqUQgDOKidmwVamZ8CqspBgMzsa6IckN5IhFFrrqBdO9Qi0b9QCBxziEJjcaNG7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NilCrlljjuJmrIrA6IrRYGqlMIjmsxczq7ouHaWpdvXErTFysnxGqovvuFY7Tp+oQIwY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5QsRGB5lcBaq+8qgGm5oGyvEfcPiIBLrqDbVVzm8phwGjqKVE5epYAKHZMKrYBgtWGyXQ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cVKr1Zp7IBijV2vx78dQuZc1VvKAAC64RzEVsL81KgQvBAmY+jcKgrt5eeoBvL4qFYptt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Bt4glUax5gUYMdl536EVfbNR/uKybQUfcUgK81FlSkTUdMKsVwdR7NQMqMpX5OYFMgAw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kgXR5q5eDi7HQxz1jxKpbaH3KIECn3KvQmBO1r32v3L1wS6OWMHJfMoLszXMpXPIxzBHBi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uKNne4hsPPuALteXUvqbxazATmzvxFZjf7lkQs64hZWp1F0wrrp6hguIPoXC+oAjRtP3Bs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gb8ynFNismtscmyiJ6hh0Dn3MQmTHkmFX+47XDVul1Mms9zOFfTFauuposxqVXi/MwCCB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E9xiFgr5nOiIq1k8RoiVFi6ivQuyZGz5lE43ll01ebjgi27mmlgxbdm4Mqb3ADXw/8wSgs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B1nmDWJKxIUVMGeoiHdcvMFICo7safcBautVMeCzFXDEsLM3rUGbLe4Da+kaHRvOY7FGcU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GrJm6N+ot3kIeBL4wV5liFwqwtnxBcX1DVL8TfPWmFgcnPUThy3UI5GckEJFMYIut4V4hl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rqZCsfGvMymKPmVDGX1EH8ESrFQ3+0tD7e5TZuVSBL8wKpngSKKi+JkldsQKeCJv3NCbwy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C9DqEswy5lUrtBFmg2uPI9jpibh0Tq2v+1HY3XQckzA1saU/cE+gQC5Y8FvR4ghBueRGXA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5W56jrfM7UvLAPMV7X3ZWwPb9xFjTLruIz0CtsSuY0BD4S16rBVUtxwxrj2VdND4Ah9DF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AbC74jpb7myq+YipMckLOh/FhmIuqMTmLpBGU0fHmGKlYOFv6H4YNANOFl/L/AKbNSdna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Im3iMuhXnwwWhc45OJaJWC3w4iDFUyjaNNPMeoof7IJ2rWmXgOWKWPap44IUvO/kOWEDAx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+1VPUURHv8Z3Hbg1NPx/cGcggQel0Rrg5pfyeCeX8ez5YphO8p+Zjq8zYf1GOof4fRFYE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6IqKUXYvECPL1tX4xKfbloD7L6iAM5KV+MP4iaR2g8VSWhUfL5O18y9MzpxTDrHL7zWB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yiyv1K6dWUjpBvKoiHCG6i45mm+eouh84lC1mVpwypvxzFUVQcEstIS8J+4G7rHbCca3Z6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pRwQBvVpKrPXmGcH9nQCXeh4YfZHxGtU6JWBByqlDaxNLiZzi28LeEhNp8hdx6mOS0vf9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kC3CUvtKGFU5e5sOGsMeckfcdAgRN5BMWeCqyg4l1MN51Ewbp3AQFNtv8yioCjRXOIxXt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DlRqW2wUxAwCkAa/4liC0QD2RQH5QcvJBpDd7lS+x/UClpbwwJNh3t8ED8mHbAzfeg6uX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PKLqmgbyxhtTkeIEFuwRJUAdxcRXs8H+44xJltCpQVGSLX2x/FEYxEBTLw2wtaxuP40/cW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DoBFzKblF7x2SsyrczbCsQCHN3/cVHvEs8kpAmLyPLDQZd5mQuNszxV0nkgYrWDoUw2PiQ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82ITfL8fiMKDrMVE0UXVyqHWtwKF3AexxMQ8jCJdPm4ooY5mAWBlrGYqK2DhgItJaG4pq1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tqb3Dup2S0uzEHgRTB5/iFWKPRHwqppqAUXnzNLbeIDiraq5aw2ViUBKU71DQ1VrxplSs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Wl17ljh1nmArOOJSEc/qMBCvnmbAE1cyq3buIraksVm/ctWy15eoWqmiFPG5trdwTUS/Xc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8zMqvTK0leDeoWcNkTiMemHlh8R+JYqgMMjb6lrvDMAbXNRemC8nKShi9wKj7ZQmiCm9E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gYCqHfcM4zFnVRgaxNwuuZiP88wd4lMFL2wbVM9MDfbLdN5liVb2MIRzzcB1YaUlIvHDz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sVwVDmosbdajbxO73CLJnzMNt6OJhmC9TAbrqEaDUAdYgDB5iryIgFcQ3LyHMujbHZEtVY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FuVgmODviWGVY5jizZMVkUwelTJeCVyqGld9RhbdLwyjlzqWC0Q+mj5P1Ce9gUWafqFHD0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HK+4NG7RwxaYf0tSpGV1NieoKXnv3LQHBH5G9MNpyO/x9EAICV2jkhPHkC8e4FS9K9Lv4l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Uctu2Ymxb5jJPjHkQvuXus+Wc8LNeO46Xi9TOfJ9MU+2juZk0O6jpcjx3C8TNvZX8fMs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GxfwKVEYMRO28fwYTPC8zHSnXkhejRLq5dNLap9w7O3pwsLcKNqwUGVzwVGLtaPj6Of1Gm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HqWJhxSy+U2+CXi08Lgs4ji6v9viFFcjEfHQ7YoKaK03l19TrpMPvbZfmt8D2bZjjTGKPo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FH1t91HgqMWUPqAgYAqtBEhCNU5/3Mbl1j3CtrKHJfGo+oXK/VF5Vo+oesHz8EQ2G1Qgb9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y/UKgWN1r5JrkWkrPzHdgp0N5JiA+zja/iMYhjJmNMlnuCg1ZXH1LUVRiFYaxdwcJsuYN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NwxS6g7vPnuBSjKWBklgMZYEirnqDLoUhXtIYaRaDgQBPNWXg9qZbuVpv8RcYvjn5hYFHb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JAwfEOTfFhRDkW2mkgogXAuJVgQy1RlHFCst8F8gs2jFzIX0fbc5ioJ+ncGlme8xWjA1wz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g9yxCkps9/MEoVcpn4iyel07fUum5irpgG6V3BoxuStdRIyDPKJYE2xWSIaId0OYGvC7fB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ooUTA0e4hstkpgobTgCKctBZR5niUCIavqLQoWzUcnQxmA9AOECCUGSorUvt4HqC4AYAc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8y5JXNEo30jFM3j9C4YO2VLvRTEHGJwXoYgEtq3Oy4KGWsulymlVas4CZfG/3W/klim9P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1qkgHlCoORS4dgXGKLjh+kIRVb7ymLk3iiZQQXndxzOjupoSzt3D2eHWpgcnid5RzmHArM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8mY0md02ahvBbrqLIV1nXAw4NUIxb/rcVnELvuWAqniALV7zLRwDEYjzqKh1eS4QAtrXJK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N248f4YDgL45mCyRAaIU1sld939y4zS9wDg1zUI11L0jTiIRepU4VyxRWNdS82VzcwbMR+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BeW4mEKmf8VDlIsZjvXErDcwAu5TX3ivJLHOhdMCMIWZlWR8zmZIUFXF/cDClMaozmDjGa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KBjZMrWoFMfTniaZWdEbwd9TYONdx1vWJiDHNEpZsvKZxLsz+oXTmvLK2rySvHBtixaNyw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75XGyty1F8jg3jYxz7xG6AGVj5+lxhSyj9jeY6pTzDKXuDerOmMGjbAsRu9QSxz0MI4C5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QJeMxfcxHMVFNpLAZk96xKw+XmZ9ACehzK1KTRgcxjAoQBwEKGjBtY7phPMUhbLmnv3OIp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UIt8n1LmbtYi4qBFK05RqXrvEmINSlZRzAt5ZXOMJpxgxOtW3JcHaMZmW8Bj2cvmdU6zH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jZTO7YquvnmJrnzFc1MYr3cFvBcxBUtaq/wBbr8wVvwXVVmU6gUbDuB3TNP6j5oYOxzM/F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+5UVa8fuWoVgDhwv6i8Vkq+z+4gCEoU8TM6sMn8xrM3jxLlF2NfxLui1zXQQlYHIn5OZU2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ZWtSn3OvBFBKc6n9HmFQ/OyeXmEyGWMoetD3mLKS5Vfz3xAiyyV+lz8wd1mg0+jL8RdW44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DsBbbD8/1BplmsPvllDh1ULguBS0NpKjQ67+F6moGTa5jqEbtKAJ0cxVgSrNIAWpppRMAS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Z1sOZhdXXxLi27vUv2FS10f3EHLySu7Wtx3RcONSv3k3HC1G4ADtwiVt3TBs4uWG0MKOcT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szi7xNxq1x3BZWBpeCOzRvFXNAjmVvEWxaSHmFsP8w1kbVroNPtm+/l3SjvpaqKYxnRs+4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Jiy+Sh5jQWHI9wSvEEuwBtrPiH7HKZTyHXiUweZnD6ZdMLfsnXxLKplCKmziMaB6A9Rjh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YSrckONPVcwRfYuVKgWmLThH+pyjNkSCVNJibbKWHiC3BY2PKObzjWykFHTkORlzgPeJhg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ILxUSgeQcEu4jiUNgMK8+oYB7WwSpvLu+YokAbnOPJ/UKKdHMr7MV3zDU26vMoUeFnRKC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bxEaoFXFGrHJoiYVtYDzAgPt65X3GIi3YPTiKCaHfia2Ghl0uDS4FfFVUOVsK7xQDXifrW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AN9w2WbMHUAHrbDcvd3e5XZSk1A2KnqtzFd+FRcBxcQOPPcUNly8RYieTq5mUD9wQLstX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6WCq2Lc/6sR8K3Q3EveqiJrSNXPCDERpNhbq468MBTmcpvrErlyuAiqmM4WGqavqXHLg6j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rUvxi9VCcqxgqWCiv1L6u38xcjZ4jp29kKfSMtIPTxM+y+COlpVxUYWMx0Y9wVoeJda/9j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Tbe4lj5hHrVTFmcjpjnuj36gLWUvH0gUhs1Mr1G1G1+ZQS7uWDGdzAl1e6iRWcTIvJq5Ws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Bd16bme43uYcb3MrKljeWpyC7W8Qaw48RzbNEtRbFmuWGAyE61DQWuP7mZljrxBYHzUof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9XxK2cFZuYBIYyLECnibEJ3zL1FAgjumW1mkgrpinxKeCImWATLdyrAWiHQhYYeIoVjqUO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dXmFQsRFKkYasSDmWfc8wcqcRaNGNpGU04IAAu8fMBavD4H/VLQwZ9Wh4dnuXjPND45+YX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NGpV4MdcErPqEUb2xEGJh3HQ4ux8RhQ/MQ7FviJeUsp5hHi6HYk17HLUReC2bct5vMPQb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ioi4LYc8jwZYSXQeYMqWLR3AyoJ+eZc1kw4gOjlviYqNF48MfegJ877a+YgJzfBhPhjXYD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Y4xv2UyrQotKlFcizM2ALfBEuLZXjLtLPK4VGivj83weNs1Y8AoeDgjGOCn1JbgF/YXmID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g4wW2Y/41D3gVR/cCuZRifye3Ee1eyx4vj0S6kmE9tOPn6i6zYwl7Z+ioyZevAI4ogukqZ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W/WFPFHMyLcg6jpjhZpBgRCsx4WrPqXOo2W/i4UUDdOvUZyrQVVMiMplyQRMaF1HqP1a5w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CC/lZ7hAm95l7eWLBa4iU9xCiZ0xW6MaXlhQNk0s/cvgM2cy04YxVwIGENfJgeoaD7k/qG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JHvDWHFfSYZii8TMGcr4gj7Ktm4G1G0l+ooEtMsx7zvw/Evja5uJUHHdYT45i4FZf0XM8I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ubKjCl9m5VLAN2NMxH/YK5aP9Dq87A8ytO8pBQK0MxzEFWxwA1cfJGsarIXiDhC/IxmYe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zV8RLJzFSk9ZpovxEgHgcymBuEFWdQjsgTAm15JUM3uL61aS3ircE1qDRosElDg0z6mXR2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pMQs2/jEuCklRYp5uUFGFhU5VF3HVsUvrgUbgFAmssQaWzmVVFp2dxNRyqhDwA8RnPy7V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fpAWvthOB4mqf7GVGm+Ustj7SnWfFkbILRUyQ0YMQTtNjBaKDjPmUqITBRmJAhOHqcFFzB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VUGJxEqZCKBrHHEbtRuuXM2qmUGRp63OAK+pnTXgvLANmW8yj7RT5gAwfCv8AqLrmA8zY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3KOLe5WhY6uEWaqbNMYnlHdYY/EdrS6jY9txkB9xPOK4gXvKQyqaeSPd48yna73iN0GsRs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WKFihbox4jCR8yowVjq6WVFVzfVzKZgvHcvN/Vwa8XzFx63HnqODVnU6FzFhFh40A2MO9V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5dAV2wQqjP5QdluIJas3iFDe4TiuagANe4O+WFdo+o8kXu4GYCjSauGQxghGlXXE1XxLZ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H7gaToqwde4hyrqgmcmZrzRiJHPZjkdFbDmIyUvcLMVvARaKDDzeoyALUlq/qeMoM7ljZ3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DFozcDhz5mGruIJXqBAOzNTGBBiquwhguuY664ISW548RsZgvbG5trcrVpVS5Ryui43wvk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ErG6qOm0HJJQmoHT+G0+GEijstU4JYRs8toromKVxK8p0jqyMwxrUIrShTHqdXiVNYzBV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af7Jdl0+ZSmtOoPS/MaMBcMA86gFUvUPI10blU1hEZq+CMKWrT2Prs8S4sUF9zvYh9n7j3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xE4DfJ4jJ3hIVQ3gaBh8mfuVjg/tymawJe9YJ8Z+IQ2JwzYkYvkdPUWg7F48/cVVQyM37Y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t+ktngxsv2wede2/P2fGpbEYulZ76iLXbMrxHbD6vMF/B4hK5wDFe5YsR6z0/kwpTRSts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a+CM8mB5vr+W4IoUaDlPHUZW4ZfL5iAMsU0xyoi3biAXl7PMCKSXruO0vtz5gj6CuGVQ3n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GX1zBgqZAr1cNqgDxQgJVS2n3LkI7YfIIwxlRnaiBeASWU3q4pU1uKS7oNy5VL4VDK+5V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hjxNBgKcRdrTcdvPW4GQCsCYG0HNhr0S3TfDXEsfPF3Dm+zK2OxOY+aenb4p/MvTjQZHh0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dx7QSrCrIHMA9I7l1GVrb7gdcJi93C3kTW/MZisTSDjDGEcRsZzZ4Vv1KdId4wFRxBtfEV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EV31gy/2McMgPj5iCXlEK2yAcPMQsCxLN6OIDiG/P8S4As7F5mE2jFmAR01vtWGdCu+DL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sybTzLFgcPRfMpUK3+PWfOpQZOspEdMsUxhaXyMv6DjR/k+4bqGUqCgXgbY2bVOjcuIMYY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XlQ0Zal+S+HiZgO7ZbyHwYTTXuH3l1gih6IBhfEPVAwxvO1a6mwB3iA9JNi6WW6GyXBBH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d5X2J8wNALA1ruJR1jOEH8EEtMPzBQmvPUdhna42EE4JtMUQ3wvuIWBWgKYVDQ5YJrEXc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MuHcBSmipjzCke4UMlmpcFCzRG2K3niAjJWC9SiLvcrhmMseWobbJbr9xcKRiMLG9Rwqq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xLKiiwEP4QB2WxO4yUA+ZlpEdukNx654ZuvNZuXaK5lxVGFV6ysMU57zHBWniWwbxnEMd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/AAvMkjDOUQW6DzGWDN3bAmdVBhcFa4lTDERi2b9z0T0zDTxLhU1qXaQyRqO/hANkBYmvc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Ke7lFkOGImF+YrqEXxKVjxwxVXuDL1xNDm4bMd7hdCteOICg2wBkZcsQsd3i5cY4OJgX3i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sQsMa7llijGtQoYbTcMGLZdIpAAchjEIg4c789R0NwYj5hQKmSGvEXBPUdBWFExTfuU8y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4UqOUekbIN7g1mc4gDA4iK+ItjMfBmUODvxKWrjiLi53HkseVTQGBpPcwtGMX1LgtFx7ua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ZEmFyhNn/AJr4iAQsCMvEIKjWNZ4jCz3dQDM6GZ6EJFFBdICbnERpwaYMHGHL3MRkbu4jX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eW120YSbC+9xQM7iMNpz0AzEUGpFQuuHygDWTLK9y7gyvLEwaIQTQ4HBo8jEwKgYE6iE8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TL+ZSWwv09RGbup9dQBtiYtVYlBYbXmI8On3LTaithhIgpum+EfTCalWrnf8ABIQRZ2uPb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yeWLhVcOxXHl+Je8ugyr2+PMC0MIdX4P8xpOa7P7syDLI/OuCUE6ZQoHghkN2dv2vuCD7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H1W1off8ALM/OG0bp5X4l+gNhVSsUaJkTYWwXC0plVlFdOKA/EVnKqBoZURo0xdUOrIQs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CXY4lRdcIqBQS5aywACiqFKgm7WqPzKYGiuvMQA1Zz1E+q4L9QKCuALlEAjdXjvLFQr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g9RJYUCVi6DxHdFGoYQ55I4RePMIG8RuRu9JFUs9KnJPQHENkh8gajohPxxAwbxuu5YW4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yZWN9DBXpjPt1uHPiL7p53hepYAyW9OoILRvsazTH9/UhYeyCx5AwfPUqqTPKwMfEpRKP3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b0qPW37l4OPmbWAp5S/6i4uXyQTIWdBqLhg35mjbZeefcKkFO9UZlg/4CjczSpuiqmJjI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AVUI1VtZZXcPEOQLDBttHXuAha+bWqhg4hKceYpSnlv0zEmRlFIqx3gjvA3myGNsqzEI3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lT/MdpvA17SZVDu+ZQu6fUsRTG4UtrHuYhgXSl6F3BLN4DqoZyMP9ISZP1+ZcdRwKhatBc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G2DVdvIzEPF1K3LqV+lczTC7vSr6mFSuRyPJESSy+AX+LgBFIr5Cz9zCAYwXDRgzR1HdGH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JwI3iIUqq1fMYmbTbCs4f4mi2dQFFubTiN7KsQKkbwFzbptHzDvaeA6j6QaycQUYG6hQaX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8wh0U2k5JfOAh8h9w2eJiiJiKswqTer4l6bs5jkzwHYxRpMpEm8pGUC8jOYWRScqydzAao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V1fmHRSeu5lA6KjWEtIEX8SgP5lqxs8y8pxV1Lzh7S4CmzOp0ogvAlWDUKVTEutO4LKOLq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pY7CtxpctwmeYa63ohYTcJLBZu/8ATLFDX6gr/mJVAIiZE1zHAO+42FfcsADUBsVUo0tXu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lx/5G9/mNXB3CsMxFqz3EDvwRCJVSizee5Y0OcRUs4mRbuBZjPhlGDiH/ALmMUZSq5Rs4l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lzygLvqZP4gxds/9IAKBRphBlTzKZbY5MH3KFZY7hvnuJasMr4PmHbYDmo20t3csx4xA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nEDFXL7hIwLrxEOoMDu5aZnsgXRRE5Tn638S/UkAYVi4WU17il1oKD2u1iioO+SIsTybl3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0l3Gq2JQxUSuJYepiWRFmCAUhgD+SYtcqt8ELMBag3h0/KLnopd/IiAbCS74cxHsP1ikz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U60w6Kl1Tw7lCIlt7xr7qpa50fenMQxBCodOY91uueZUyCYx1OYI7HKcS0QBw3qEHMrYA/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7mTnlOYmljUw3+mpmpG5hzimtVBG1sUI97ltbELv5fEZ6g7vDomVqLL/0TMIG3mvPZ8TTA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i+sNizr/UCgtUOa7ZTo6safE/3CthVS2vtjGqDs56gmqJlg/MUGZuY16jGI00gH5hoFsK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lei9rM8wdYZHRXZAPCVOSSqFa6Qwe2Wi3kCXBsoLS8S/vtSrs7gZcNUQssg3VZ8wJcC4bq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+kC/ZbfhxMhNF+WYB9XMLOFlh2waX+/uUkTBvxCUCEHT/AMzB5YQlKK6Gi8rBGUcqeISrE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awNwCSjNnHcskwWBlIvSOb3F8lpZdwWkefGGrgahfURWDWRSHoAlmX5h15wSjklfrCF2s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4J4CAW0dY3DwncVp+OPzM3TK/ooeiAA06twTJhyjURtSzdDzCiP8A6jWB4KTJm9lzAFeR5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ybuBFQ1qvhDi6w5cHxCaxbCZSXmuCKih8m4VNFhDWUoXT1Li41rGDVHSsmvcCsv0zXqpd6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udQiCsYSIMuXzCgw2LUEGAAOH89SpTQsTFdkBAAPe4pBvjcoNjvqKRqHpzMn6MSlwKEyw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mlnELX9G5cq/nmXYqsrmINyv1BGQvqE8Wc+oWP3+fE/bL15KqFaQU7tUX8VCvZbqoNK2y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CVF1X83C1geV3BCQIAvq4wYj01G1p+I+AJW9wgGjGtykrVuIrFzq6zAAWvML3Lb5TaKWlC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sPm6bmedjZUAhZU/kl+aRJ48PcQ+a3vcujajY+Iqh1RTLaovIyiKcLWHi0Z4hpRWc1HGjE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eQacXUGNhWMxGKVgpVlyl83BBX9wOSYlkaWnMCsDj8zDX1HajXAsG9HmXFBe6lDY+IoiZm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EjErLHc7XMA0uYD8MV4NcR1EWHfMNXfcSEAfZyRKhyJ9hFIt8RCwA1dT12SjYN4iZDg1B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HMstCJL0xxLNIfEFGNRm3OYlfNw2brIMxKDVR7HF4iUC8cMMml1m+IPIx1AIYxGQllB/3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HifaG/ctLqNWtRRxCrBVwckFG/qWXV4uOqKVBodeY1Tz3CniJEnEZbxcdsufco1v3GKcw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pzF2G6suWBWh1OSCu/cJqvSQEZui+YFsrEpwjKVOTfqFl6N0u5WqIO5ay/h+jLhCd4GGZ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DRLp+R10ZVZk9MwwmLlC4pW24lKU9kFFKl5gVzBrMN2PDGoEFTDq1lgAK1CqwQRY96FNWy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2W3Krpcx60wzUbDzUeTaKWjgonTloV+YuNitS1Obvi1cewZTEzIlDfcRRS8wI3hYcRlyzd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26TCCYGwbfEu/GQ+AjgBQFC7xHdgBTx4eJxrNo+B5gn1lDZ/vFBaODzHWIZGLiqaB7b89x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/b4iGlKYqzmuK5WC7cs9W6PEUtCDeLcB1FKEXwGWiwWCi0wLncqLd8RqrRWVsijw++jKXM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oqm7vuVoqNDU7PgLFWldRcYa+VGvmCp6doar3CdHxbj1CwZG2v5gKgWUi7UC0qF11AEEOD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2yr283Gt4dsye3iKjigcbhLg+5eroeIoM4DmoRvIEtQru/UF5FxGdW78RcNCgKjBsmeU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cFlzWoNKNcPFxeCWs/g8QhRDdrXWpiJeRRmvMSGFuC/iOEiimC2ZDYcxAMui9xVtCsDaNX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s3SFcPR2bhbaKgHwnL5ZaFWRAjaA2RbLU9wEhTMlA+1JqaYtyxZamQxpAuK0yjHeA2QpR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RVGUAuDBd1UvYM844ZfRtNJ5zqPnKacfPiJbEvmsQEihyZnIe46W0EdkKo8VCwXboI+C8Y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fOKP1W1PuRUaj6jAgBgCqhTHNcmcwy5v3A6eyFXcxuolCxuXYZOyB564gUqY4jo244gra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VOhp2Nr+SKsDaZWXogDvZ/wCEaoTBZLQvkxfEazJwH8S4tZBi6LXB1FFWzTW5UaFscYiq6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LJsMksLC2MS1oFgp42OYMPFV1HZQPErHDmXbzBovxG1mtcRerAbiHAegDcTWg3TGNbN9Ss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re4l5Qoj1+Q32T5jN6S24AUxX8QcNP5hhxvuDn+Za47TMVh8y2jYi17lpe+WA3A3v6I+Hu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9xDIEsH1xMtJXib2cL0S6fEHMY6H/AFOBTncAhwxaYrU2ixpna5lhqpQVkpvXdN8RzCdQ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cNyoXXxBVgOWLnFJLIMfxCliXbFV3ncasgVUldPMNqnOoAMeYHb1BHQwRGC1cGoB/EAcqm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SqQTMdUpb6/3LWFVpyrGYYaIFTjIINmZl04nfqFNRAbiDm3xNLmX586JeBPiVnDK4FTU8y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VBdA6lGU1u5QGS4vrMxXZxeZmro4irBq34jd9ncRZRu03LwMsGYXqXzKQagoeJmBSWumJX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cGcv9NMG22EGBx9lfKK9GdDD7TzLkUlqUbij5cxEDjJfUqK9MC+1snR6ipZn+InXQlwnVd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IHqU1GmhhvqUcySt3/Mr9RQvqppYE/MV7GeObs1CKR1qIdR2wKESo8ATO7SMsJcAuLMMcu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NWxzTFJTCldoOu2NSKUJoTgZFXyqZyplEHgof+QtmGVVJ+TyxBrEVzSWvDLKrwnszCwjZW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ax/RKCwA2r4gT2LNwzR12bh6fzQ8YOvMKKihMr2xoJDkKCXIO5Rj1DIKkuxoL/ctVLoG7+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5uJALcpzXuBgZtfL5lqC3C9TAbmbX9wptt24GYHIqwylra9CFil55rzCqE9JlYVZu0yfEY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YFuMwIooa1MzdQst4mCDpB+WULbNZiFjRiV1EY/cxcZl5oiqhe5yUwZalHk8sq7eG22ZO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5MZlmJLTkTX4gmM9GELF7tXMqw8nj5INnPRqAsDpDiX8X4C5nXZiqjheiK9xMcfOf4RHi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Nw8o2sFv47lINsdmPay++W4oOa3ZmADkjqNivkm8orI3ElsuJUqtDRxFBODXqOirFXp4l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MwYtQeX5l9rBNMcil4uqIwAlw1EnAdYuZ/CZp1Kcyaac/cB2jl3MAq602ivE2kF1UO4Fas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yuYrQEuITeEMXDHIBcWj83D0kdUhtXPkdkFTReyJZUHUSs5vGYsK5bhjJ+YBStEwB7FlZ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MAK2NxmuXBNmzGowBj32WD2WQVBLLz+oQrWK9IyfFzskZYUcDVcw2KKOsTIwKlPMVrCzH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5xFwXQ6vibvfPUMcjUu8jKRYOgnIQ7YrzKzE6rawwE87gi+kewfglhduKCUe29dS/TRfH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wAyFx09MXKh6HH+oaIAu+4xbBc2MAsUpiOTnUUt6cTbIR2Q1KMnJqWMDPU3kY4IUc5Yjqh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pxueD/UKZtjvuCK6XjxHbgI4dXXEwefcSA3vdzStt4XiVFnDuHbtzLWCtSd9mIfwitjeJk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EcQaepfe5l3NP4l6H+4uR7Rz0eyb6VFLBrw8QZ0sHqLhpmM2yGwlXmqGWp8Sh3f8AEOXY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1SEweWUejGOYzXB5icJqaQOZoIp5mGK8w8Ihm4dsZIVau1hxuHv8AxV815lDfE08RL1Nwy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8zrN+Yq8R1wXMJWZmYcxAI8czOGtwwUasawRsGudRWNR6TfnjzEhQqMKqX1K2ioCTFLLA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sMO4qzONo3WhcAX6XqbSLEoeJaXFMZllfI48h8p8RZVruDiwRc6HBYSGDRZk8Dq4Q/SncI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wOVT6JW8hZU58DVB5+RMgTCqnkfThjlC/14JeyDI4uKsvKunTcpVxN1ibXVwkBharK9QJ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hJWWPzPzDtqt+aBY6fzLBHVbZUDFOIWiUGPSZ0s78zqZcONmx/wCqZOGId8jLQuwdvBDCo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NGzqPKoMWbsnpx8xApiVdUbfqXZDgHa9AO1dTu12k/k/ogJqwtjR2bb5hgd2i09cRXpZC5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hGGqLFWMkwzjc26gs83o4RtFexeYrcd9qlaaEq1X0WUz4sK1+INZsVmIoLuSNxng4CDHnz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1cKoxxRcZgPXb6g1emjECMLLvbKCtKGuSDW0c2OPFHMFB+5ZdMVEtC/3EyMxpSsHMA9rqI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1DIoujmBgyvPqLRTVyhrWY1pTV8ULi5mBVw0/csAVTFMW0Z6oP4YMC3C8NxvQyWZ/ExL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eENRoGXWD9S6kzKF0OalJrpbL6l+mLkr10SyIo0dwo2Nu0REc5MH9xMxqzr0Im6vOeILLJ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3FbCtlSE04od0Qjbjk5lYJviFUQH9w7jY4fcVZDV6RHWumzPxKhAuuC/mO2ovp9w24tcvE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ruVRQKu8/BC8oU2lPllODwUp9xseZivIzDJPlajAXB2RQOGZopkZ5ARwOq6rUtAN99Qi7I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8y4GhFSn0zgf8NkeQgLrHEELy8TUK04XmDQ8RlXBTVagq4KZ0Q6iC0C9sVrb+JerQYa7gQ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xCgur/AMueTBsUMbWjnugynFGtDUeuSXzzBHj4ceI3Kguk4mQSGjUFmR4IpCjuosyW+SXi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ZYvjxFTaFMbghnv5iAbNOFWpVyFdSiN04bdRtLHmBGIUrtmMAXWeZmSm45jCAodHaEJkaD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rg3U2ivh4mcQGopqPnmVeXsOY43yZqBecXzLTTQQrp/Epm6nwvR1HeskHIzVwVdzgcQsw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FO0nqa3A5JXcQQzSX8SkjjbziKrcHpMYFHLDdalDYUdRi6wczI4xFCn3LWtsFU5nziZs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iQCCqUV08oXE5lCxu1x7gsHblg4hVvuWlhxEqiMo1RrU5gD4CXatGP4w22guj1xL1wJGu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vv8AcGt4u5gZFW5Ut2G168T0nxIDK7mLhxiGKeIBKVcQ+4q7upVN8zZKUdwlOL4mQLKii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qzMVdOYQzljstYpzqrtcH5iCBfZNL/NxTiiRjLbySm8VHOprBdvqZLulFTBVF4IAgtoHc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ytW+ZzIDHkjXwsF1Xb518wxatvy18NnxFeBXwTIWhIBi62HUCO0D2KAeLjkbqZ/Us8lO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WbUTXOwx6liJvlGsIruvA+H5IJStYB8StiLBtTmAvlte1JhtuohWXfIkMBrC3aoZT5nuL5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o+MJdAbL8kPABA+MziUXGIR1cVKKNo7vqKKDwOB1MYgauoEhUoo841LOXuKoXSzCePiAK6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eEpIIFh4m2LvPJWI4RBT+2OOoGFwgDoFlWVDsAXydw0LYd9x4pLBnunxGAi4/QQN/V0/r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t2wIoBYCxNguxwzXmOjB1/J1KqIdDhlwxGzhfiKwG38SgiVVUxHNt1I5JPC35ixihk4Ypg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HhVSwK0UWtMCGjg8DxMoJ5KyvJA0aXBYacX3LCHFO48+TUZC1bsvmK3kPEvgbxOBpWO1we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1iSo6OL4lX2b/AG1n4lBOyvcXs7L74hySmzDjMpC322t+pQIEYsyuES2vGeA2wSjja1fwR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MVQIleX4jLtYivPxKrZDA2/URTD4OfPuBNtbFcy2QVhfIrwhWkvQx/oG2OJw8XGvM4VLs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mr1MBjFmZfetlncrc7J08MsthfezxLEAFibvzFrzjy3mAZjbF1LDU06tB9/V0dxpXWrlH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dX1UQ2DZdd1Ml3c1Gmg2zCNU9RVaNncLpWuyZY4c/MEZeKGM37yscQ2TIvDEvFZJq78BR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iyYtQfEVOi7ViKiyZIq1AKPczecxQSQHcs3077l3UF3smAuW+6Oo+qYSaI12vh/Ech4LQj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b4ZUzZ23rxLtAgZTTN/tXGxmfQeW7YSBYz5lVM5Ktguq2XMQgGoznMYbc1K67VW4lRQAAr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WAuKlaUTLESwjQNGyOBoFAR8W4GKWQ5zKhFQHuInSN0+vzD6LTJxFQwUVvcq3DhzEZM1Z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6lqFjcepcc24Fije7ziULWPxA14g3ghSIoGCt/wATFcfEsHKRVWkGgp1jHMcgu3liUWcMx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u2HRlo2LDQCruG0e0CgPE59r+pvE33Kn++JmzvxFGmuqnCynUQeoLWYHGKrcMmM3mc25eS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6jrpgoaVjxUyMZ7gtZJcRvjBUNlfRlizcYXDnzG+r8LxEZVsepkFhwX1CC+sHUsA0mohCw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SgDPvcvbLRo9Ew3OSaRR25lkbqeep8RcVsJdGZ6XE9YiYIXTO5Q7TEepjZLOZeUy6MoQL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GtxOacVCESS425+aiqEcMWk0dnkeGHYN+A6vw7I1vJaRRnplsV1oQXlOFgwi14a4gIiO5r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thVXggQMHKjk6jpjtDeO3qj8wga2WwVBTSp0qFxPIEvN6U/EXkFOP6l/EfmOlgFHSmVX8Q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QzmkZQa3YBplf3oMyowrzs9wUNkBOlRaK1VxWX7lai8Cgq1GvlRsNC5m2ux/UgqFEcjlf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3z+blMvLP9kvNHK5ICLP8x4btd9RGscg8zVYNN8fEQjZHQORi3YKF0IetL29Gv7hxoigRs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L1V0i68xYIF20dC3Mwg0GN0YP3CFYd08eYLgEYDbKdJPRt5VqCIi/LdXuIz0kGB4vzL92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WxzGQ/wBQA20Ox2wTvrQcB3GqOpu5iEXQupQhyyGpVWDa4GIIs6L5i6Rp5MXDwYbyg1J5c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Ov9R+qFvFcyoHM96FplNJgrdHKVAeRMisNwErKuIbFOOYlFbriUqX1qUor4lPClhWwvmZG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cK9oNAUmvMcI2w8bRfkUYhFDZwdQlN+rZTZ7xDQ3hTb+4eBpwMq8YfzHdjDX5xnsSy5ZQ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cXvzficTJLT1LVi6Y00U/mPtc6mATP4BKgDfhLwiZl4ctJOSo3jbKGi3tgJjXBFY7YbfzK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kxrasQay581C1BjV6+JdmXmu2h2UKoVjqNUsUpi+2ZnlcBhjLGzQxKNcW18yzepVaTyMqF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lri95hfLPcwHQETFMOojAvpLinV2TEeJQQ2VxCupTqLY58cEwLVorDQMhJgJg2PTxBcB7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qANr34lgj7ajQxdN9TYVRzXMbKtsrLEOT6jFEDyQ1tbNygbOttVQ+zASm6cwygCZUPEPp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0BoOS8QxEA1e7l6GEw9Qbcvkjhr+UwLQ6CNLK1ncwvXiItEvgmCBZ9QBtszVHMpQKGYVxT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7wSzpeUs1tHbmJRdPcHXNU9wEDQuq9pRa2q5xzACg1eDlYaF5TEZcDOPEIo5HRKn+mSw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supxsYLcHi4lqupgac3B4bF6g14ZnKUcTAbK/UHBemXTj6l+57aitBKAjskusTWsfuJV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uZksN6gpYxW24bmJctWt9xSdsFwl13E24rmXtdcSzp1hhn35gF+KT3LC6WTuCDxUoLMOmC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FX1L8oDzwdzUWed3Ku8rVy4htOLdQVsIYo1GJbzkI1WNg+ZdYccuZWw5w7UXpg0aHiUKBF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bricK3MO4r1PARe51OYW/wAeD8zn1LzjUs9wQZrxNKmpYkEEKYajXVtQXbvSX5WsQdCjy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NnKKMgwh3Ei0dURsk0JZ7IsICwof4fD6lgo0EwibK7iKAUOOYsp2bzFZSKil435iUbrwep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p/h+IGpYHaq/kpmxYWz7MSjq2lGeIMy1oYvKvkX6l1JtL9wybZt7gDYH8RAqutdRmQCtYs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2cg6Pj31A1MBa32eI2gRwdIISEw5ifHy6cyvEH1xU4DuLKBRbg6gX1pbVntKECJ6rr4bIY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p11BriPEtcbKsZxBjP/kEO2qRiSBv44hBVcBga2cMI5jHReA/iZCbDp1iCUt1l9wK8bOQT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7/ZmBVIyDaOCDoM3GGkPQED3zFirlhV9VzHLNngHz3EG1MPJ7SjAlYD0ymS7BsPUqnaO1J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KZ9QEi/Kx9QCpN1KEpTedZg0D0Ycxgm0Ax6QtoG83GogGhX7eIjQuM7Epcob78EXr9kHBg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FFKGlXmuoL9BR7s/uPBOrR5xFCOd1M9rQbgFPfcEbM+I0gFkVQ9waR+Z1hj217GYPX5hOw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mrLGSqlh9PL8RAiq2E3RqJD4QHsHBLSl28pZSMDaf0R8/Jtdf3ESL5XUukqN9Qa0tCV1pL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v4gy6IzVX7Jao04q/cDZbSsD/ADCkrKa/bTiW/PKV/Zdw8Za/GcP4htdYPT0WZnfV7cS+w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aL5ZVUU4vZAbF1zTLQ0dTwyrfhpddTJAND1bx3KBoFOj5myVnwmU8lVLGKsExYZa8MPRQp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x8jxNcbuzBP41XLHZvT1LcAzIFe+oHBaGrvMwSs3giybpNkMVRWEmgldQQFFhxDTYIOrgU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gXvxB8AKT7CFjUg3rOUJyQg9cxilpxGPSSspwc1giA0Zz4iqUT1M2cFCb/CEpIMkgDTwIU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x7FcSitrVKPEustAzbuaApwVqIm2u8tNNdQsWB3cpUAhvdRVhs4Wty0GOkR0pkGYfyM9s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8yjJAZdwapbdx6xQ1eiHsdpNfaCgNSjovA6gNJxywczCh/cR82DGziCoJZfmAXJLmNrtzU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jaSOiKTkZPJFGd8yxQKKywpd8YuWteY/PzEeGiPx7lC6zfMXcVt38ww5htV5lIebheL+JT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MRhLAeYiusXxKgbM7JQXLxDTtXE4Xjqd0LkDL3OMa0sRAbZktvHmXgXXIwy8TFsuMi0lO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8SgGsGblobSWhUbe/E3SFzWoigZtSlv8AwgoNiM21vEUrVuduH/ZjX7AP+otuPAcEzVz4l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hPMHHU3KXFXgx+d8QtSo3ExAylYiLgrc2XMbSpdEbmJjOoGKUuJdw5hTF+oVBMe4XCOvx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9XpSUcExBVihPyx4gaHFuKOx4vExWnSUKCdlC0istND1EhSuI/wCAeyEcKvO4i90l4KwY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8wN1wBHkcgV1yfUCskC1QD8tPqFpyQL1aJjyQ1z6iHIl/Yr2XLaFBTKZLSGSVAUN+YC2pv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ajuEWEeyAniTDy0DXfa+JyYE8weY1q8B6gZ58E8zNkYKznwS3VxGWHRnBDsBRXJ7mCVrj2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C/MyTkv1AIjW8QVA/93MwcOiWbH+sRVVwdt2fDHdkLRgXw8MpUHE8jtOfcN6eqxTye40K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+IiVxau3uNWuRi3qbmTqzLSNpxAcX0y93jBVWBR4RbA81zGqm0AB/qCwxva83ubAzArLuI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CRVOyq9RBSBx0PLLxZgsyvMZeAqRwjYTLWuLYX4vpjqSbWPmWnDQAt+4nZ34YSgEapw9k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QPrG3ZqGeuPAwHwStLEs9EXDrzAC8Uxx97mQEzAxFwn5JYtV6jl5AFcsNYoKrqpkIHcd3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hMk+gA8rl+YJGS6odUFQSZT2V1E0jqGhXKsABDl4+GZzVPKZ9Kzl0Qws7TT5tv4uboWseg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V0GEfxC/Zi2vuP3u5Kfcdr3NpaBBqtyuouXaGaL7KafTAIQr/AFHMIoOu8Bf3ERYpC58b+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0181NiS4vxHvHgxAyxCLicDGsbjRhe2HBGcTlpjJzD7+ANUhdkOg9RUtFpsYZF9N5eO6i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RgFuFdk5QtnW/MpLkdnUyIbYRZa/aVOefMXS98/xHxvzjcyrOvzMCsVkbhUYadRK2d6j2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7wpQicucHHL8kAOsm34fMrYoKqCPMLtlVAILNjJcUgIMxuBV8VGnDG3uFyreWoglf5yuwM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cmLN27gqUZfiDmCHLzCQVV3MCgw4I0sLMYZlkPYwAAAXdcTlW8lEvpBuy2PoQrK2ZYhTB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wor2sqwDl9xKkwqq7lFOmVfiYtlXEFWsLiMXkabmJAH2Eq7HRX4RQfwlTM1L6u7lQekwHU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3DtEwMJsPzM+Yln8xW8ZZmrsXmo2OASJa6e4iLe48pwD5QerwRccmdzBc51HQDgMwWap1c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C9yxUcRHDzqoaHC+JQR5hF0bmTHu4rnPqUWnyTOGoVrvqW5aPEsKvO42m8VoXmVNK6Y6C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epjqAFEEabza5uVIHYxtcobVNLh6gbNkV5VrtHWtOng6JVL99xoDhgZBiGt0Sq3L7fU08f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OpdgxaamGpnAY3O2WURiuViVeq+ZQb1LFkOJVDRzBtv7INuNxBWBeJtImYrskS2jfrmXiG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XcqZw4gywfRL+ZQB4TfxKUbHnuIFRyxuPFB6tp8kpEmO+0rtwwDoryV7grAuMzi4IM+iGZ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RSwHyjhYD2u6fNiXQKC2MLcena5UHgHMYHbYaAuAgPFgw/FQFGBfxBDACmBpLl4V5GOZav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XeR4hV7MaDSuxMSsMGhyjtemDdp228xc7AXageosLS6cfcS2FvIfM1G2Wc+HiANPAtbYO0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1K+K5jZEfUeHZyHMOtgczBeF2zzBL85gZKvD4jGF0W28wwhcXP0zckq7Hs6YUZ9GrzVyeS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fmNYuQef9EvjAClP+4dq2xV8EIKHS0+oTiDhOV/cSbqoMnl8xwq2rsZldtJb+0QEV4ELb6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IqwExvUxJHD3gsHmRx6hkISyiBgi23b7ggOAOZwjBYv44mKocnR7xKsM2TfzKWNrWL7Ig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snsmYyauqgqfcqPL9QLsjfEaDDU/3zqbA+eI2wfM6cxTGnthiDKEx0PuV+6LaGWXnejMy7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o3qgHAp3o2DR6DRGuDlDR+eY5iLYOPrmGoz7XcsHrUys3J8vQetw6TICrxOfv6R+Z4wASg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6gqhl2lm6omk6UjuBLfh7liElL6F4sweZkLzbdaYIskNqr8S6YTFQ0INKkOjklu1SB4IuH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wbfrHiWOUvZ3tQ9QqxkqUhQxlYywpRH9QoEsVVGVeINbP9QSag1Qb2H7hdBX7fmUBNM+I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mZWnIYI4rCUOzxEYwYMDKHFUuo5qNYjVx/wCpRojffUWdgdszzBN8/iVJi/csWLb1mUglV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KcmxqC4ljokclXXn7jxLjAcrfHcAuo4c5fMNa57hciPEWxBylYYwPJKU0QGrcXGyQU3AWX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eJYD8RrhJlhCUOMqYoqIdoFZxqULn15jyLOW4jqrv7iHE2agEnyeiEYbl9C28EoSsM9sqk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6wwDZrg9x2GGsRmNG4XiMyeiAoQAGFjMKdolVJ5zLxocCIplN2ceJrLzw6iKXvFSxHHDLO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vjSnUsN25l4bRse4WwYXEXbXoYMbAl1dYLqN8YTlg1yeZYH8R1fEvO+PmZaRmFv3Lb53HQ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sRZLmRMHuZDZf4iy7y4nAU1EB56jmD09TfTZ31MKU4PmbTfxEMWqWLbblDnU2CK2NVucB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Jax0S1cAwWPtH5L31CF5DCewpdUhID8NRvetn1Hbh5IhHPxzBAxiueIAefMQy1v3N6Pmae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IKCkVn8SsxKKic19Qo+4xqGWX4hdYm96mLzL9CQ/MF7ogqGY6REDBuo2Ei96mUvb+IN6EG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HSX7vfUAIAq2izR5OyNVmDBVx8PEGWeocANjzmUl1gy3Dk2zfuGLrcrx8OmFA04Rz8mz9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Pbh+Y+iOS/B27H5lq4pC+5UWMuTzMJWhYw1TQ0rQ5PqKx4TFjR6GviKls6qvrEskKMXtY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6JZ3DDRiHYXq+Y8XVMAOmzEz+w+JmBU+REA2X3G1dRX1+jhgwFyh15GWbaYvR4e4Jl+xK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y/a9a2pCtgFNjhx8wdACVWbf4JFdtrT6xNMeWrizu29Rs7BoKhRtj1Mgf8wpSWWDq4YEs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YXJW5nSLbH+TxLCA6cnHUwjFAmS3PxuWgbGja5GddIMqwurB3i/v3PWK5dWdBquYPQVS/k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0/MtbYUIFUDahmLFjQhDaNO9tx34MA2iBGaVCx+Z44EmH1FZRLhcB8QiyvEQU+MKOPcAtw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zygReM4Qe7sW4rdSgI1jp+IioOfYwhzoy53Gx1xEpxV+YVIGKiTC9Eocq/mDOZkWl/ENw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hKoisFdj+0ZFpsCoSgKeNniXn1CFoguP+4iFChvJl/UUCnjdR4gPBeWDZ3j4nhet+oLXPw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EsWt7lSOsVKAwY4j8lKJlRqqnOcNVAQouqqeIN0wVdLFyksDkZeUGDgc+otC8XyRkNXez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4MRAo8C2eHMaYGgfW2XZvzE2I2H667PMYJtWbgLWq49TF0t0FiwSk4VQkBiaW2bh2UDxYN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YVlibbiKjY5DqGjgzTfqJTNbwuo9RSieS7tYYOXM4HRxzK1QR4gqtdGItTw1BnDbfwEsC5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M+ojSsGGJSYK5i3GA13F94FSzyr1DtgNnuG20l5hqqrplTBxuqlDZseeCZLas1KzgF6lAW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9EDUMNQBKAtFtqSXaLUQC5a/iLoU+YYUn5gCW1KIWkgHbAcRrxKp3bq4I0XvLLogU6itt8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NSpm6OYAtm/UtioxiVBtM13CIFbW/EyqAmCJhPYNRryVpiAyp2mAKZ7jZWKIFhTCuRumG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3DogKVj9xnQEFunN6iaIEF1KKwXkzUOmoO+YltJniY2uY5f8AsTFNmbxApiGBzd9wcjT0E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qPUGbpK3mvEGuQDjzE4GDLjO1q5eopRolIoCzMpujPUqNUm5gqpWUKUJjxNq4JcDQ0T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BTIYIxvoQX7NKstyAp8RBMDLHS2t8D/cEr2rlcyhjZxE17jcLIPLmVVjEuahAcfEs1x5lO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jzHhUvBzFLuLhl+pd6VHWYtYcQe8kvqX0V5ixud3xAZceorgXqtAWnoh7v+5zns2R+2UB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W8r5zzDl6DNmjvuDT7RVRe+2CwVlnLtgMgFkRdPmX6LVOyKy12MX1CTB0MPkMnsiYbCsY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KWdB5c+jEvdTwPyHJ5IivMCYHZ2TewvGoRFS2UyRXgO8A2k/UQe+gn3WPqDKhbDqPbbCRo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EwZHitysZuezAOYYth9MMBS2oITCpTMOz03qUwqoZgcRRz5IPoURocvDjuUwZCVWwgvtO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vMIFkNVt4JSzgrGUOvgA5an7K+oFPwz3FxeD3LXRW9xUCjd6itqp5NwSy0EIVYtmW1vfU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BrN3V/MoFvu8Zld6FkET2d248nb9xmjMHN+09dRHaBksB6h4suTYHh2wHsbctd4/UuBC5t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7UzcTnmTMpzyDUQTTci5YplouhxEnIYK06xCRCqy5QlhpurQyXO8FRVuOmZqULwyhuBbc6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B6mLYErgTayWjNyhqoFl+IoVqSuAaPwTBuu0i0pxxFGUXmZmvHUoUwLwzPC5klZxmZjAgr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LccZeGCaCvBz9TS2uAy6FdA7ljkvpYMRNDtfUR9RRLHwl7XxF9xNmg99sRS7ayIeYZk6uG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c1QBLZYVuGww28XHVb4DCwwtdlxVQsK8RMrtqOBvNrO4vZYauLEXe7gUp1Z4hKVdUxZwq8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s0PJzEK0aAeuSHwewMHv/ABLghNuIC6SALmMWc/EoMA4MHaXqAyIOoXDuZ6rdMFCrYG6fU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TxCTdLeV9wicXCpgSwW2gc2s/UUqsSszpGPyA88SiGKxEs0vkjbWBKwqx1TDTz+IqbvbD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77lpUq8MKUR1hY60yYzxKFUre2PNQ1eLaiEM4QXTNqw4hfZH9wLrhbWBFCDVkCmDWIgsOe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cBRXjUqxGuZjOa5mCVabLiVAK3bCvYd8xSqC1bjHqKl0tqIuxZmUpYLwQvZexBt2fDic4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RA8RpSUZl+2VziPQAaWFcFnEckWZREVRVVGVItguCMoli3EUNtLIh6uqMvWTEd+jKFMW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UmJhIK29wgUfnqCVQtz/ALh3dZeJ4io9LvdRVWMQcpo4uZoR1MOD+ZkQKOZY/vEukV1DF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64iozjbK3WeZeQ4hwOWCloCsXOdbgWFP1LVx4uUbKuENBvfcsShT1uDRRLgPUpFJuNu47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Rs5igq3uNUXSbmM5i4tFuu/UXt01y+WBpeRd+opWXJxGJQa74n4G4lbsuZ1GquIQvT2nEG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7ycS47DM5SnuUn9pQjLI+VxyRruYGcRbxBgp81FUKCLmXPhF+5xDiWVDZJRuYwVQ8n6qZY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RazYcdj6xKMBLEjJfN9xlRttsoNRAsJE7NQiVFFDhhZaswXQHx5iWpVyNLgDxAoNo2GWt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RNwAOW7P6jCUrDIeVsfW6gLS6OeiR+d4eITxsBqnZ/MDxBq9A5PE3yl74DcdOprJg/YTkV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cM1vT3EVBGgblSwA5SVQi5xjbw1uVoK2niCMsLsi6AE48ytQsO93ctLPFQssBCx5OwwqCt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TmNAOqjv2wcJ2slPiOr8FJXuXHq1Y+mWP0DlqfzcRpeBsgKKMcR1mswKAXcIpNcuYuTufN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MYt8BLK37vuKjN8Ga0+BySsGHVefiZMrnDjMPd2wCj+UjpPpK756+ZXwaINP7IHASuxd8O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5HmWC1VYaPJDuF5Wnl49SxuGAPMrb7iBsC7LhUeBYp7eSMFHouDqWMA0f7jWdTeTMULM2Q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7lO1tXCvER0goBY9RIxQUm0l/7p0B7ZUm+MN1V/mZFLvL8w3Z9VMmObKuDdGdepghouAB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1LsXHxUHDhilqLn8QYNkdQoolmc9ijpI/JcRlbuXVNnqJUpMyv8Sprzke7g/lllBVl16g4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3FxrqPbc6ErqoxQ23VShxW+TDL2xffiUIwtx65mqM24zuMy0Qo6mILTI8xHAXzT+oowVZ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FtpAFWqx5mTRWVGETyTccC1WD/MG0OmAf7wAjQSw9lHPmJ3R2Sq+IXFr7OoEJF5W/uIXy0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QNUoJuEHCUO5clDAtV+4pNqtszxCAX3AZ/MbOor24ybgpuYKi8/wRlAlrCIrpOGDUWfUN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OFle8wdOHxGHjP5ixmrcEHx1fETyjMqxODcQhsjBZW3H/ACjBwMJlC8RyNlM73BCMFohGq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ivAQsVR6OogL5HEo1dmFjWYcypcXpUstrqAJ0yPbFUT3NpLdXxEbBWPmIItu3XUU8B7vm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4O4joUG4WEUuISqE7rUoDjgrHMgsXEhAYkpzOIUvo0EdAsZb/UwwK7RmxDFDTuKdxLy9Q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QW0a+0S1UO0mEA7Y7QGOJQeVKqKRl1qWAbwFQFD6fUtqt+SKW2vqbD7i25oggwa3OxWPEv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EvnLzHeHEKHiVUuUaNOWWLAoVCyjMKF/EcN6ID7htcdF81iUt8weFWEoIfEKrFSla3Ng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shfwkgNr9zCLerJUSybQlXx7ljzPOK9Qgyn9x0OgzjmN7BDEMUCnd9S3oPM2ZIME8s0sX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qYsYrUvVpdTm4cq+pe3FkBscJNA58wRIhv7mVRwTDDlhlDnMWKJxwsu9zUKOZTw07vxCyL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5j1Ngg8kt92N9kBkfEKQ8BKrlHUTKrjJsIw01Su44kNGrjJcK3a8Kh8qMALpG3Mr0cYcN5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ru6ffMr+qYf49RsMd7B5XEtTVFwX8n5jls4HiOyuNjmIorZil6X6PJKk4opTdr+ISlLLW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FDNIyqyj1VVa9S4LjyPcevKcI3feWoWGj7i2D+ZqH6lgad+I4QaYeIYFHV6mFLzh1Bg5pj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se4jxZjTcH7mmJ5AGR8RTvlwYB8xYkhkaHzDoFwcZP5VCVpzprE/kibWzNGIPaLfBHMFC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4c2Vor0yyZNjjwpGL6OMSk4pUqyezzDeCs0xKXOUXUoBVc5fxACTwYnmJHsXdJ5vs9Sr/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mUJ57Y+nhgEkZJd93yTd1tWAfFQGwLhYaqKgFl3r3LorusG3mVq1KHD0IVRqxusv+4AXYL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NrFQGGGfY7ipKa2bY+TvAGBMKQIloS8mmiq+uIGrlY2BL0IVZotgPBBzwJljNl54mAXAm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MEAN3MmaoYqdA26YipbViir9QSWp9vMRm2q4jKwxq3cV0kjOabp88v1HOPyvP+pVBtHgq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REGz1BqzF2zlxmKaUVmGxQWY9RUtDrUDI8iR5VtMP+plUWK4jILMpBCqpQ+YIKcBvJKgV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Lk8w6XCou4yiz6lWbfOCAirpI6LSuJcC/zB8QbIv7iBCjVmVQ6aopuUaVzZlJdaRMTNyjD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yIUKcFbuFeC7MQgMQ0xVJQbUg8M0amCdYVnVdD8yyoKfYCafDLjLfmCUrJBvdVshbQp8wI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UvSfiEozTx5gqmI2GsEpu0BvzF0BWuV/831L0spqJleGvmMYgIhNHUqVIiZY2ms5xGgDL5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ONrUoJSti0te2Wbg4t3LGhRxANDwQK5ZuuECUS80eJVpzXLFsBYuKxQF2GYFqfkgAKPUEL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QLBrfzFiKZpj4lOoLmFJW08dQwCHJ2xlrOC6iIXpeJmCwcUZg9LgLgqeK6lifLbpiIRN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twxcGidy6RNQqoam65lgWK+07FF7iUeSogx1UXzmFaDfXcyaC77gjRTf4g16OOYXWFjx9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2xA4hYGkzmYqzZFG6PiMWIuYtiac5hQPMr4vqDdlB7gV/E/GU7yVdxyuesy5dXBNLr9xis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JXsZpVn13MWfya+kAGFZKoNY6jHOs1M3oOJXLrxzBzyF4vMZV1mK301iAo08sppt7CFuDG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wU6U6jC+fuWDzUW9XOMx5Pwxk3iXTIJ3Bx2xDEod6hgwxcsNVqKVFzcplBsjbM8cB5B2dy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CY5SnJ1M28P48/qWnUVbW4jGgBHgcy4ARtfJGlk6JzCFDQl9Q4pdwP4ImDKEWuxOY2+tC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rJdTGGa8+IrZwzZ/Z4iCNhhH8nnyxAzMCSm5odP/AGYN2nTxHZL3anprx5e43ymt0llQs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Ey4RDaJ4qGgq8E5BtNQpPuKN2VJ5J3v0lFLB3W5Sqc5ogpuQNMOlFhsZRRp7hAGwqXq3l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cB2MDxPNs8vhlWwq6jdJkZSUS5NPYl5i2I+BFocKKsP8AIniC2R0XnUyM2VUBnvETg0sF3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6Xz8JyTKMQKlKo+TsuGgTO1fzNYLaqKQoK13FaIDUB14B/MPSHg1M7UxVxV4XDL09nhhs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2x7+ILobQCvQ59zHGWpkK58S0cOKSgENluv7jtjlVtzGhAJcj0e4wPeC1x7qXfGdhcD+f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r11E6FJd2fiPK70166hm6Fq4LzXiX4XDFg6YwMYwmbf4gtjQvDWqvbFDFt9dx3deTUVqNh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8jUWJukrEok/ct8dy4cBcsIFrlVtgarBAbNCx3LFBR2w6YNCDVHiI9Q+l/tD4zXLFbauC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Bfoldb4M1GXyd/wCoHBmuyXwBmOs3wNRTUhYDzUYNWrDiAiwaLrMTlSxiNHs0XuYAbbXu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s075jRAAWj/cxJdtWQ2otJVkLXUGLiBCrZ7MVDVBT2SyXCjY7jCSz6TT26ZmEBzs8pbLRd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GP3Nh6Acxe0TRgx1Msp1ezxc3QYYgfuVUFNrKhdWbzqK1KlweIQIWGDpIYAq2XJ7fxBTs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sigc+JVlXURhpvMBWodhvO487bvEd68Q+QEsa7vzj4wxq0HyxqBbYlF8RD8RCRBCuWCM5u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tg6iULxFVoB1uBUJbxcLHGV4jS3SdywQNANsHzgu5YUReYMIZMEuCuHYwnE4qZaHpU6A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fiMFuUsSCQmsq4JlXg5pgLNzgiMS2QmiEpIxqOl0amowcjFxReDHJDYweC4xZHDEuZ3XDp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TiKPY75gnJSLDYcPVbjPgSrgl8Mfbn9RTuq88QqtMamrTRiMlkGC8amJndypizV11LxmOc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qgXwJ6Tq4FGTFzAs4hrfLBifE7iVUxC3iCsPvuA8bjac++JUav5nt5uNfWpdLp8ygxvqXi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azGLo4/MVMK7ZmqVnevcbOL3UKy7hY836RCjwLTEa/dxFZ3zFJ+WJYy3LFoFcQGRPquJq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E2b2+JgrPIzJMQ4Yo5iCU8xWjVXBVMRbDBoOZgFbigRY+koO5uUhgYQaQbDn3ogni1OPL5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GBtK8rAum6lsyfqMOVUurXxM06EtwO445po2Oql6g89d9MtsEsqpRNFa7GMbSns/9hBV5y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tqtWcHk5ixMOFTkTrmOYYDAshO6nlclOBXfl3FaSApXN0LlcQ/Y3ELEcfPcK0dB+GGyZo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8LfJYUH9Av7lPmdDjxEFrmgaqW15C4wiBS8MSzTXs/Es0PiqML7yEJgeW4fURroecy7Fhs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GL0OZySviYO4rgp09nhlYZYEP5peTEJHRKK6oblcy1x6z/gqJYjznxBs6qEMGO5kmrxM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vVZYN7HlghBRNiifwlRXdfQuh6+0YpVAyeTs8kuAK3UROLcLKrfKZLSuGIug2/hlZGFIrX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f/dxxGuc95cT4hwi48iBMfUs6u8I1XkeYC0ipBysBbEAWkQoKLbWkBQDS4PqNZrDhMfcBQ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rog8xJinBBepWI1BOPiaxlsFdeCXT2FJial9A3DNwAW2pYKa91Uugv5MVaDXEDLnyh9MY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MW+IGky6hJdjuEE3g737jXIi9wEkFiIFrPdyhF2ug8zMSRdvOalnke5k42bls6x4gCrVse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HPTzczbVSmuooA0NZ1LZzhBYFFugYd7FaO/MCWRXT3DAiq41MOCPOmZhAergCzoZfkudH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qgXk28PUQgx6j33Zg7gGjXUqyu8YvaTBdOTiNdZKmtjA+xpxUd9I3WXjZPnzESG+lFJBEp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gJ2mp1E2cIFlKNUrtlu1nkiRowniYtX0ygAADiXEDZiZh9Ezmhlb1Lt4YSuk/vOAhZ35Hk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Aa8kcdEpsMpdDT93AsOGZitJCgRd4RhsUrwzAYC1brPw4lLpSZk0KlnevEEyG9sVCgBLhr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1xBYdoal0KJdt851F4XzwbZfuvDuFCWWEuycmhgRrp3KNIEZSyydEclDN4JWEOMx5F4YQA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3NFy8JSdQ2nMFYOwXGBEYTKK2Qg2IsAfuBNR04AdyzQOENXLIS2Cdyr4XXpLTtTfxBD7iZ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gPMcQb4iDe5i/EUsZTAS5qr1VRNCvCUl4HM6oZyo4uZXH5xDGC08hEJhhZSGM1qBnHMC05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aZnW67JQttRQLX4RTWOFghIBZeOCYFxjiDWtcwb9dyqGQuObAp8kQC+HVEGG7o3N3fR1BZ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p3qKgKZ8Qs+EaudzBLunxLPLAcDT35nDGo6G4Atkxu3rxKAqgbh2rQ9Q2awH5jKeO4epB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lKja2xMxpmYGJvPqGC18dwsmzxLsm45auEPIczoYiEIAn4jkw2cwlBPOISUdgVDGDpiPh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B1XUsxyVE/HIi5jVUDiIwZOe4sOktxGx+pZsWgbJiYU3yWiYB84RIPWES9eZUrAsdDuEQ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kgNjsV3K4W1safrphzRtWUAfAdcwJt4rHqzp4SXd+st+Q5UAYHNVsz7fI5XiWp3m6bFx6d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z+YP1agVeDcdDbrhUE2tvklGEPMpuG5NuL3MgNeKyxFaU61RKsEO4EsEuhglJBT8xXVcc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hdc0v08w4+07P7jeZoviqlINu96lQI8+z0wAoAzwfEbLW/wDjs+SoopYwx67d1rcALgQuz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dRZtqjEvYdnc5uxxxDfwNr6ZQKlYH3CCQ7pjL7pg+TgoICiLSN/aeOxxAg10ODoV2gIml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FJQGMkxilNi6iaFtJuCFyHnJ4ggtT49x07pBOHw/MXi1Wx4o17lYFEwz3Cg5HJglThWlU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wJW8+7YeWWZJltWS8r2lcYRCHtUCXpqI6HHPY8xbFw7uxczJW7LXqLRa2dtKfzGVajWbi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mtzkWvMYMYbm43gcQr3e4dEgUKW93moHpVXUzQV5S9hwwQTpQkMAlt+D4I6zV7IUS8Ozqa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33B1bkYqWvX9CDVwdPMVqqzmmWVZjoBisKHPc3bOn7iPq2BQp/CEfNvjiFSC0GdxrW1MqI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deJmJLBsYQdBbO6lpGjjv5hQrK2E5lgLmqQiG3HMpFrZentG0jQap4qLhA0lX0ICrW1o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FgoFiqhKilqp5gQmodrv4lm8K2pQiMsS6cW5YsVnQGiBKBfK6lFsvMqSGeUGWzjEeMqYuf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VjUf8PiCJjH7haLfNThcXqjF7IUE0kWVvyS1KHDx1BLBfUYa3PEwE+NkF0DguDkZnAJJc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aCYHc2gU55iOQbfiJSGyAPfSmEtBqvlgdkTS8RUITbAqGjiOLpNkwwjZqoyNg3UVLoHDLY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9VAW1+JaWMdMymnxMsK7uolaBtTEtTIN5la51dLBxiUa4rQDXuUIgx5RTHddBFDtDWajCu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OcQuqVIwGzq1XiXJMPMoDBavcRqs3iWXbNfEyKttlotvqC5Yw+YF5z/UE3ety4QW8RyhDl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cwM2a5gDzzArJVwM4h+JZDruLJbHM5BiFkLHLDUwN3HkFVmLql3uAZ8alVW3ELriN5Vx7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cYcXHBRvjuABRTAU3zKKsxHEM5cTAYzr/AMmA/TFPHmKCzcoaK31DkC6nOr3G+RvcdHb7h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tLj3M1ifI/cTlXcFUBvJHrBf8RENgU3KEam9DrlgrJklEsM6qY2tkyYhpRluXXisXG1Kf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LZmKUXiqgWZjGWpiFQYr5m2gikNJZ5hrq8BGatCURBrJwbL9kz5WaLujzxGqlFi2kl8q+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K8ch8nXxHADOv0TjbRHUsUqjSQTpauz/5GwtRVNNOV147hwh51BaD8RSyG22O/wCQ8kGyf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1HbIQCdeDxxKI6lgj0X588wKuRjp5/uaIqy2e76mTR+ZgBa9juWPSgNozBeHdyoBksGEBk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/MEC1XaxmY3d/qI0bXipdiPQ/w8RJPQf+GFcIU4oPSS6uLYGpiHFHsVBoNJL428Dk9nMQ0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OYThsTycw9zd/EQlK7g0C6V0QAwxWKrrz/amBfJi5Wka1XxH5lsJwciceJBNMC1Ynk1Kxq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LiWewUyiMjmAPJbuNI3nUohbO9Ry6z8+Zfiw35I4oILYksp3ne9XD/wBmWqcXL9nZ6iIuX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x7zHFmueGFNHpxmUjBDWRlXdQoouJpKccEBk+mvmIwjMLeviXkOtfALZZganjFq/EwvKu+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AcuQZdi5G6lmiri5kGlIBVOAGHizYfEfYV4BxMW3h3wIRujpPouiUPg+T9zOsdPruVh21E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ThWVE1fAdStDxMko9QUq1Zh5igs089TZrRpmrdoMdRB4b0xqaipZ7itUrNHgi5XZyie5w1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jEtLPcUW3VxO6H3qZQGvP7lAGxaxGpXuZpDfmFqKYTubsW8VGcCjDMIRqTuVu7EHlD2Q1N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LjgXg8R5DDLeaI1ngNcQDVHZhXo9XNgYbdqDlglm1DgcR4zbywJdoSUydYlA2yF0QzOXVT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uElvnHH/gZfUMQGQ46l7yqDaxXEyTad8xbFUrCxFjXWY7t1p8kyxHZyvb+JySW8MBCoG4g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WgMrMSBGEhReKdEEIRsqLiN3i5bkPMo8DNNRKoDYM4nFXqoBBLd1Bhdx3GdBeIirqanWOV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Qq7uAtaHmWMMDbzMRyHbMi6LxXUphTRVBuLAFXEqik3MiRuzmUS44S4iBVm4tC2cxlVuiZ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HV8yhZ7jzBBwNwaXytuPhuskJddIdvqXYgW5zGAVzuWFGDMsLHyQFWRcrcAytyUeJxsmx1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svnUWNZIqGk3zLHHfcvPSGfe/icXqnZK1cm4BO3gjrqipaymObiU8DsZsXh9R7V+fMu0xf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aq2VuhxzzKtpHeYDWhNQrlFzki7KWdkwt3hliYzcQClTglNu63C1m6jBoTCfuNhbjk3Dc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0lgc7lhrqJqr9zAXjMoUW/M6AQCtlhLGXgQOYGVdGYE8hrmGjpfEt23K+DUrS9O2IBWec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DS8HxAvMDbxFSnC6gdKqUVpV5uVYYxQSoc5HXmANEZv2wM5K+0zfqyGNDpCu/MAkYCc84g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TxeUoloB7hKPqCygOQMeCMD7eDBYu1b6YoBS5GXKlu0f+A38wPwdIDVvM/JG9UTmOT+R4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8/uFxYYSM6iyBj5W4+G8w4qbe5OThjLjAtD8xDQmQaewblQJRYKx+YSpZlvcUewQui2DmK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6agKEVx3Aw5yX/EvR5SXVEB41EvDQvz3KDA6rkrySsFS8vyTBDbvUQyoGqRm/fox0dOth8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Mc9I1lAiU0Z9DCBeYaEtX+9C0cVzcT1V3oBf4mDCEWKBP3Me5pQLUgNmp/uWQOzcvUViYh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YogHw8xrAHHcsiF4pTmYEvF66mNqY8kEJ5S9Qs6HCzL2IadS4TMuh8vPuEKEWW0On/wBQq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FBrao/Be/iGDdEQrHWcfqY+Kt9+skqxfQHzqKIU6N1juqLTwfcowHFDMNyWbWonGIwuBvz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zBKoreZuvd7NEbBTZMiK6xUJaPUA2alaeDRFYolco6AN+o2DZuAvJr558Sm6zSqfzEtUqG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KrwBABpqnDMJhlHPLLa2Ds6hhptlMoAVZCI3TZXMeHRlbgxUA5g4ZbfqOAv8A9gHCOV6jc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1HRBnlUNMvDuZOVujqLpsHMA7DWjU5ApHncYANMR6Avqq5jEajIxvdU7uG8sqrcTwFXS9Q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UKuw4iBlYD/MxUpV4csMZ85UA5jlfAVb9RXiza8RecQKOkBgbe7hdyWzUqGCu6zUvQcvEB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dItCv3KyhhZ5gcBRiFlDLi3UUiqnEHHXBWfzyGIeYWbVPK/G+eYS4zHBGyKzjcxGTx4gZX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JcspImWkBcaB+GWcLCrgneURogAVdnEwBQgLBzmVAYM4lioWuvMADk6jKm/EeIFoR5vPqO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i+3EAChRioUH5x5ZdKhHNwXaNjuFNrlOiJQO3NSwaAx7l10/aUzO67gzWapt/UwYc7XHi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KGagKZyIfpimJmPR4lgsbclwDVVG/EACu0c3csNCJZgUChsg3qJrshMK0zxLCznXJHKF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FNx0RWFVVygINbYGELrv9SxR4cxzsi2zFbGBavmYQKGZzbziMHK+LlLFWwhgcnvcGcU+Xi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43ErZW42tBgxRC2nDiOinK/UrG1/MpusrHAHr4gJZVdEpXhx1MIWUE27gJaeJX2QP0ua/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mVaKemNMOZ+HZuIE3AiZFBLv8pUFLXOYqSuJnHP5hNZ1KtXJqK3OTMqNrCoIe7mQwPD7mt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xBjNB3Cm2DuLbvM6rCDBxVxhrP8AMINfWI9Tltj8DQ04jDB8fEoSVRmGgqNXRNkqqFgg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tzLJZvJXUrBw4D5ib+eAZeb6hCUDwFVdwhRhbnJqNiBR3COlidlYH/TpbcO2344hJyEN/i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t6iRjqbmB/SzWcPxNBLhqlPwfucAElu1U+2GH3HIz6/2QwZDiC6SC3FyieUsz+xJOi9Mfo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21kzFhwbfFlnxBsoVYG2PqO+A5j4UHV1oiW/AjmACp57laKeTM5K24/DMDePLE3SX7yTS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Ot0LGAy0QGs9CDNBxgV8ywUb8GYAQUfmIKsOo5dy/oCGmv5f6j0wRzFG0R8ZDoLZqOKb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YV8IL2csG+d0cj/LETrUiPMCJpoOgeVeYG4LsnR5ZVGVFuIn6GrfkeHzEh3llH5DyQKhLr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ptqgoiYhvvhGozK7cwTrujlOphHI22lEJ81eV2Mz/iPgJPylcACqDRD6BbswHvqAzGCwe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0BB60fuWeA7owFRhaGqUef4lRpeeAhJnGh7nULSoXFNH1MN9yiTdcxX0eLnZ3cVeMjca6W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zbJLNNK4yt7IhTegMypoMqXBXUCuVb7OI8o0l3nmXYIDh6mwU9u5WhjGTuByGNEGLKYu5g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UaIW5Td1BoDNGzuYRVMlczJQoQibsNPENCcQWqayruKhyd8RMfI9soaC3NZqI3L3qFaeBw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YgjVcDLKXUfuodVHCDWJfqN65iWaRgALrDcacibfqMdKRV/zAgUWOhCCClN6Thgkhy4x5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GthxhqNq1pPmXBuuiyGQpaQwKAcwtvjQInq2Lo3MA46xAsdQFpwBaylaAWw8Tds0GPHTH6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SIeFOpUaG0Czol1Zy8zC4DgiBWWo21609PctoWvzrv5KYjKAqw5+ZicBNhzEgAtj0VtZj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Z7ho4ndG4Y6AXKwbNY7lkga34IE1eYiYXyI21RuuJlqaHSAOgsLlqcGIqyKvRWZiXVm08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Gi6xBiKcWMCMTg5vzKF+eCGBVde4khDDjT3LirGnLBVLytZgUCM5lYU4VSYA6WcsKAOqb7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iptpeIqrVOEYYYCVfUos2HWo4i9WMqqPRnmO4w3UVl7/AFKMrh5F8yy+KnC25zwR7cY9Q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SzBz1xDCXByXVQyy1EP1A0r6hv+mDRW/M+FEQdoLuUuK+rg1jDGptL+pzTpjTXKQ5HNzDk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ep0LzOFs1qXxwzGMOZy1g+oBMRuatZ9xXlX8w08KqJQFVVR9grv6lFuMnM0W7riekWlivE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QXfLsmU57mBMVuIOK9wdFeYpLDCodsUFt76jCtXzHOeYjRefEqIVcFOIjEsQzk8RGgLZe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bYy38kYVor1EbYVtmXE1Sw98y1WymLdkcQgMllov/AIJANCq5xZmXi2aLCq9FuSwWJy6uR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Cdn8EKTGBav0TlQlhfHBLQxR7jhgLowoMuvpNja37GJKsKxEp+qPkmrmWLcA7vD4hYVxXd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KrgZV8u2N8srObU5jGNqDWZUAAwo3HG3EuvISobFeKtMYiUDSX8yrRYmcRAqU/iD0dGkyh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OIjUbodwy7UiPyYhqi8Kljbx2bgl6gL6TKlw2S7lwNfDKwCaUbyf+JShMKafI6TzDLeY8o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Ffkh4es3+jLAZ2afjuUhmZCva2THFlra/igJQCYCe4QHMKrRd/cF9YBFw8pu2mXikw4Tj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3WGVySlCqzzGUrpChHxwviBY2nT8dy1GQ7h5aYwIo7EnFNAlJirhzKzIrFBhiLFOaM1K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fEpxKhV8vcVWdvJljze3GbWHWrlGsDmjEoHwMxrwHg1iWKHOMQ4qmpgGTma5dxZo78S4qf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N7VBR4YjkFfyAGVGB4aqmBIF2C+YtcjSDNwzQVAqw2HjMVUZX9x5NH8wwb7yEBVmm63DAs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4gAS/aVmRY4K4gkbKxZzFw2tVzuEBaolWhs7lCszgTDOBd5lcBQNVHemn8x3qG5mBZWa5h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hOmLjgo+oT5O9xQwhq+GdzXZUcB2Bl1ABuGagc2EKvxL5FXzKgWHkxAA5EyxgS1uxHTZ7C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ctkOWo+5uLnJSYVCfqOO+qB4+JQIFchtg1s4MRacDuIVWvFsZelLyxUS++5ahNLt4l1kH8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UjseeIPCR6wK1Y4U8xRrezU7U3KirGiKWDTzHBGxz1CicJKF9Y60/ZcWCVOpy2CZ5Pio9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b7e5lB3GhxTRGzTfcFLMGQlmVQY9wDrhB5m/lKIACupa2B8Q4DwgqHCx4o4wEBgHAlAut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oCu1l8GNZjnQ2ynmVilOUXXqPNfN7SkUVa2alVVr4slgVrijRKCEBruL0LmENENmAqt3C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6V2V+ZyVBY8RZ7m8lRmxSszzrNkYIq3ddSqV2OHdQjwnRc5/pORmrmUbbi0Ix08y2tO/qJ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2vcSsReeIjzfmDbye5Sv2RCzafqau8y1jS9sMF7p3FXMqBteKivDLiOaN5zjmXCbe5SCrB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q8dxNULBurm+cmmPYrqGj0/mOMWeYtaw6wQTWdaJ5O/zBgvOeJUsYZhldYzQR+CWNL4id7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XHqCWep90CU4qbIWRbJo1U5DdZuEAl33tmUbriCsB+526gKLvqJkXs1MJq3tlIMGEq8uIo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XaCwhzCoEx+IiGDt7jrRoBzHgDOFepkBQGLlA1wnn/YPxC+jbFtrP7nKHbnegHRO4FzSv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XF+XbBACW6OYURVbypf3H4hKW34lUH4bGemvlhv6KkAmUcPMrdqthqoAweIsqb+GIAE3eR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ErW0MD52Srsb2DxX+ZS2nJm0fEahYN6OI1RBnKCpmZa09zEsXR0iMqG40ajQ0S4HEfAtu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82n63SxAEpy+b8EazptA/DmKFE2sb/wCOIhnWkMjCRJUlcTOFwpyH8xHlNcjyOJf66j/gr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X/p6hSOEKkfJFAnqw+psF4R5izQ9F6hJwwK4HuAAjryeJXV1Co++4Qx5NWGqThqCcBN7H5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28wk0V/33BtBZU2RAQNVVtO/ESYxcnPMAoqd828dQ8ALuPY/xFIgwcPpOIha3oyxKr+ZT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hzH7JxLcavjJKKITLcZZrWNxtteFi0UHg7lCkefcTgS9ag7i+Y+F1h5YlG3JAMy/mXgArC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9QIQPeJbVasczS2sdx2jHjVKX+InLuFmFluqpdZR22KwgMwqEujZVH9QCuWIsFYaqW0ihy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yhC2WscstyuNOEMVVGJYql1eoGLF9pxAqCujmcYrPOpRXsumEQp/uEUpeM7l4YDd+Ipws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gNkrZga/64Wi4qsceIAtWUq/MomxooVDQOVtvUC9pwxKN4vWn9QyaAtvmWgArtJcXkrsg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LVWndSoLxUzi47O3NmUeoF9M2mvQwFQQaLt6xzDoV2qU8PmbRE4ziIdPS3MSIpFZxKBQN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Cyg9StRBeGIblOIRitlBlYgXSnUAjeC+orEW6zuUPi9R6XpjNen5IlU011HpKkFjKg5D7J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VUd05/ERka56S5mAX8EQgri4sINmNTSNoWAFGWZqNMEwlN81NgQBqEHviXQI3lJY0rkgRW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1BGJT+YXkO+2AB7VQLllGy6OYDRaxtTqBodjLBUPl5ho9l1FUyuVKqitEIg6XmIGlUuv3F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HIexHEAHVzl/EHKgaoSwYeKH9wwBsB5IG7ks9S0yBtwyu4rRJW1BgH5RFa1u0RmfUwK/4R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FoGyj3EQOOYtmGPM0p3ALGx2O4eLFyxZ9VHXlKK1j8zQzVHMHDV5xL30E8l+ZW6b7g3tg+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EFoFgZzBEuq8QRxzHKtVqBqqM5jhTitSnGG/qG8he/EoNY5riACULjXcKos1EtwP9xaN/c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7K5hZZ11Ba7axUVrFspzWoPuGGOEbjkzl5mvDMBPUt8moCDrKkaDF34g3eW6lMnbjERms+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qUpQUdyo75iK8vmoyWVXTNw60S43VJqLrRz4JmV9RGB5iKUo6IBFVc44iShcn5lnMHVxK5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wPeFbUaSLcycdRyjZfJVzesXOVT8XCPUieYx5ZV4jYsJguIcCV1/Ry/EPsnRs9bjpfSFV+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uLjfWYMr48g5hGp70n+h+skA3FDZm4B/A3wU/c4cARjcPkgjZL80oPhjpFi0VVfmI2N8P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VUq0snKFj10ObqzUviLSMWONwcJ4shS4BcTUuHAwCZkpF7bhgJhkpZAoE2W66V0y6yGfO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3BL/74HEZKkLsExNI79k3vkrZ48QUAq1OvUP8dyHu6eGNmu7denKWRWLu/pjlcdmpugvxD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bsAw+GUl16rr7gIT7FPDG05mDikTLQxcL/mCribS31UUVl6SwDxXMoDG7B81GrGsFZ8+4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uCVQZtlrqUUubkPEKJK0CiCoy5GX24RrEsK66iY1v1qIkK6YjhAbTJEyS/UJS2mooVkhK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UpVEN0pG/USZZ8y9iHDxLAF4gXNvmMKnP5hoz3U3bsha5sORaj7iR640fmVC0DkuExNlXp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1TMHQTAD5jV0vXiWKUwfcVPTtgBZQ0kvY2F5PEMZo7McRgaI2314gLThV7Relx3KEqdjm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SwYKIALCFHyQTNnIqM0jkTxBCi37xOC6TEDEFS8SwuVsBqVQyXlqEr2LrEylsmd8R0c5cx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AVBseo8Y933Lot63Eh4KsYjgu/fKOlwEOYClApFKcw/7rVyxuHQLxuhYdSa2yfqO49WHQ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fUfJebgQgmYTBpWgq5QADl3ASLu9zGAxl5ZmFneOZeO+ouKK3g/ExtANEItvS4+o4Dh7PT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4rnqNW6DqG3bmquRRXcoXKNTSYz7lD+W3nKfmyLIswUkYMXxcsFcTpA+op7YYjUBtxoh2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j2mm/mFFYK6mO76mKsB5IUI2VxDOLeA4gJJGQeYGk6lWg5ciCakYDDlgaU5hQERWO0qct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4GgXk5ohUpxg5Zbhpbdzoa1uCBRA2MOkBSvFy1BOkkIXA4H8wGyO1xi1of2l2DszM1ZoqZ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AZ+JYVbTnplhPIe4hpUZtidBL1AbSz1K4LoZTnnuAN1fiHpoTMoVfTBu+HUDlfiDefiOO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csVXnbR5nAPpYVvNvNRVaqNRXK/uGLV4yMVWc1LBvMMhm+aind8+5S1HHMEFuPcoNqlnSX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2JurPFShq7t/Eq7VQPMfL1iVV8RSm1zAxdWJiUFW+epg1ow/MNKNQaRajS8pG3AZYx9IOH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UedHUNuvMS3VJzuFMmgJQ1VS/VqOuYu24WUDPUAYMs1aQlQwsLYF9mIjIFvCDTkQ1QoVZ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yRcPTKQq8W5lIGHK8fUdoReVnEVa9OeWGq4pYQ7ERq9H9XMFy1Wgm6P5ljNskXo5QERrPb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Chh0EauKALyrB8qdhCzQ97SospZHUd9l2KC7txfHmZHaGpLYkIj1HAv/AJMC2iJ2Ya9kf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4vmFKtN7eTEYIWwa4Qdi0pOYWpQdJkilvmc5uU1jO3b4mBbH5iANo5gyTpuJCnWNrEQEiF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0sgqrlMPDsmWMDAQoJiRSMQe64/t/EcwaBHCMrac5ligXa2NT7N22H8wNBWYdlXAjBUz/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keUNPjmLWzkXUQCmBUXOfk+wj4ccld6Hj5gDnZ5CR8STDI+IrRs95i8Wk9x0XFDyOr4It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IjoZW0I4GQyAgnR5/jTRR4GJEERSNhUULTJG2URwyFRK2UVjMoE4d1CEdcSnQq8zIDf7g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iK3GVcGO7vh/EVWzVQyqoPGMRnN0EAArNw8dFyeZTKOPxLwJsQuCLyDADCUqrPLizUCq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8spifdwQRLydsCiOSCdha8wFIg5I0QGsNR1DTogoABTzHYLwEvJBu3MoF4ptSUvC1l/c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g8JqWOvF0xPm0cRYaOK/cwNps7YwMw2pXMtdClb3hgROOUYLNCw7jAqNO4crGqCEpsyI+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RKt+LgXJm8BbMBarnxGCiGz4gYsbcm0B9YVzTDstmfYKNvaMHyMQbZVrV59RIx7DToe5v1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zmDRlHFxrc+Xn1C7lwepgdqziXXk1a+I01qNqcwYAWcVMtbNlHErjU37g0shyPMUMZS4/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zBlnIrPmGVDyPcWRc9Stkjwq2/uIKkbp8QyF25WcMRZ24rRMqBwPMBJQLLuBIgFlwwKuY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4gOoGG13BLqnzDeh7uJaGuwjZe1BUqJqCCtIY0miWSFvLqCEBscRfoNgloOwZXGYdZ1K4h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neGdsAqugxcuVcmWCQRwvFkKcLoGblbhNVyReS8FO4ltAMD3Kg4pLhKdy9qG82bgWyodEz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9TDVUqs8ykpBpxKBNq7JdihPuK4XFeIa0ZjPwQ7K1xCp24nKcLwXLGFz/ABK2fMuzeY3ls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uK0eGFhHN8+IVZxeo5vBnj+YKAweOvcdqpdYnJSoP3MdQptuOEP3Abqq7ho1qBTd55zA5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HV2KGSLkHI4hQlXqYYoKJgmaCD9OF5Pc6Iq39w2+btItjTXGYHNG5nVqHweZk54hkwr5Zc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6le679RBnJfEbB9HMZyeq7iAgdQpqq4zKW8FwkLw8ypcrx1AXO4VRDxLMUFMpYMOH3MhY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gF1wQNAVdvcvZQmTOJRKAjDL0DAFqBoVi68X6alcdC2uvXUMFry8X6JdEFka/EMpIyU/E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48sDtloDXcrqIypoZwdvUKCy4oMRwLFR4Y9tYfiBm0bLzK25QBoZmcy8LQOCWCDuO5VlEZ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fmcwLq9oS3lfS7smRFtN9TKsp5gbFVcdJGvqIE5grvMVCBonGqT3GwKqVb+YDUtTe/cRf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cYAmCWqWRwGyrXJOUQYQ+YJlZsIeESMKTFs1GBl2MYKCjnuXXe1d1DKi83bxAzRMv9RkL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a23jOfJxL72y3JL1IW2LhY6uq/jx1DvlCafDEWRfiPEKib3o9xpYGGxzTGvbwUwdzOV0aQ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CR4/Hx5iak0talxSiDD1FOKhm5cYNOql0UvwzEOTqVOGcYjLBW99Q70ZpmBbajLWlFrDdz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zqJRld3cW8niZuUhM2xf3EXnF4isXtY4q2dQbbvZeo1y4toiFwFto0ZZnkizIoYA6jINNX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05S/MQBisz+ZaCBwiYVehAKWyt6h2oU2x4slYWG8ONQ3TGlplpFKzO46wwLxLNCfhUQSx9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qKwmFaoh5TxcT0DcQll4mLALKvEXgU1ddQI5MYxHFOVNtyyrQo55isFDrcUU4SXrV2MI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dVzydyvxdvB1AJgat5+I1R9qqUQas1HhJsNwE0Oy9xp5gRMfEYTrUW08OITFkUXuDKYBw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GyO8ry8saQUMZwf7nRY2ysAXfUfYOomAhaoNvUuACuB0wVJcJQRd4uXWF5iNkKyjiFmL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FuBLWs5Oh5HMwGuq44T2TUDm8wgvjmmI6FO3qEwc5jpx63TJBvAXPRwPsjrco6YhLa4Jw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mUWA4nAwq1e5ZTeBiUVVFJCWrEQoUhREVQP1EPEA4mxza/XuBQVemH+gs4VfrqLUueOoj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ClkMpVye43Ovg3M++vxEpULxDgr6O4tI2tMSKIFB1LtaV3GcQbLxAooBm7XdsYoow8Mfsv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nBOKudS7oDm2nTPFUsSUBQHk4hPQDzEGi9vMQFXeJnq8cwsfuOrw8ym6713K3hVEGFb7q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zuLZ4gc3nzxMFcG4fsqD8Xs1Kazjupq69QotbhTfC/U4vLXW4lA/lDWWU4lOGf5gP/UKi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25uNeRvr9yy9OCItjepvaxvevUF5V7m3Jji41/vzG16oUh8l5gFHqNuFwg5efEBHywu68Q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NvbGuDmId/E2cVmHAeIKu2qlyWW71MsF3zHRZ8yrZQwCAFmjis5jKjA+4gKFkrxMuVVLB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Cny9QXyRKoiGqhpe2U+cG6jNFnTx1GHUBfBr81DSkqVFMJfuCt8Ov9H8oKCEtn9qndQmv4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h1c7nciqEcGa/wr9Q0AAoH6qKAIzzqFQYNN5PkgcPkp9px8QOdJdZzBNgRGZfMKYO27YUm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bHR3KMixq9QlEHk3jmLDw8xUGqzmZy6G5hrlHEVt2VB8ylMFX1CbhqjJ8zKEKOV4qKWWM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7d/HczlgVpgPI0fBLjCdQe6llFpdJBiBWcl6/kIHVPav4jAArX6Y2ng27ZQMlA3HSKt049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ZZikrQOLIVVm7P9KB1M4asfTCwmz89R6k+SMFDi/D/jUSt6bTuo79kPZmH/BcpAXJUrHZ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TiqSpUbe7bz5iGhlscXEIfO+P9TmKZ3gDBWxEHZTzuBFWAxcVPQ85uMY7TVw2smXFcRcD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9HH3NAJLzbbNAe48lNMNdZxHVL5iyNfU1dXhuLyE+ZfdwbqCZDDS3yQuIF1ciJ9ktG1i+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B4LhsAIBdqxZbl67lApSwi049U0bTmIg25JaBQ59zVAd6irSj4IhlgZjCKeOZipRdxAgXZ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cApodsoSqTG9xOAvQJnQoSyoiNAMuOxlxzLqL8Gb/AGKKmMtBu3uHqWMtO2XBSikd1KWMr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0OiAChRiZYBL7lARKcFyoq6L/AJmRpFyuoCQsHTEo/IF0seRV2PmVxIL5cwOMbIMLzHlx1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cyu2oeKNsp+5b+NhpSmrZMnxCoK5a4gQta2m2OKWePEVDhhe2VQpRtIKwc4LiLUrsvMC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zRK/ZR25jym4wsvmmcOm1WGdKzVVKGBrQ5l7ClVbcuyRKzeAnzTMSObrUDf1LhJowYj8XS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dSjBx28xEIGzLFhP+YhGg7NbismVNsxHOly5qo2lrNOWEoy5pBOTe0itKlnMqFsHhoi0bg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PLVQLq/Jn5jADXfMZWsKqvMFSBcl7iKKUg6YHY6JzE7sdwhB+YrUzdeCaBSvGD1NhS7PEY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WfnDXxL8jex4mIApyXKNClgCrd1RCLPe1Po+I61WnipVOo6tqHRrzzP0tUJtD88xrNN3Wp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e+oyubO5g6OIlN1XmGr/AHHFRQKlsXrmWcXXqGFFzAouqlYxXqauvmK3jFc9S298b7l70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tBpO/cQA6xplpV88EFcYeYDkYNL/UFWK8XHCq/rcCnjqoBtLJou96hZS8G+55z3RzGrKus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11AXXE2NdwEA/IcR3v0w3kp73D+Ij/cAbvEty5cRLS/plBlb5mRY4HUTh5SitWJtBWqHl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8B4rmIIfq4WBZNQCDdOGCXzjUpemxeoFRFbWCdZeMxKBnSyrTbgS+bAsIt8YRiilumb1lb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FPKoFLpfur/EeZtze34hxK9grruVbkXHKpkLk08fEbgaPV+YbwKD33AtXsFqJTXQqPKDyX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xh4goO8xyFKfcLb4C7hVZG1znuXCoIDzXcBJWdeEYbo5IVXArRIzEKVioa52k26zNMjFBW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oI/zELrO+THcNEmVC+IFULedGKhkS20AqApWuMAN1XQweKiacUSqrhIuoGx3FQ5tpQ9ju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WvCE8Q9u9ywZIVXvqGWq0HwMsGbO4gagGQYjFhHPBIoz6Fb/o8znTZ8a5PROcHAUf4jHa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MNyi4WVZVxIrdrQ7j3Z5qeYAo7p38QNuiKeM20Crf3LlUvujDxAKUyWkWQNvmXGjFKNI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DGBY3GtV7ZQUSlCaceZS83AnbMGoDNLfxEBWjuA0I4OJ54SypYllAPxAMFXo4buFqztye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+4C4fJCdzNFjb8ws2ONSgraQwCrLz/wCylSIeIgPUvph0qsa4iyEY3Ddak/MVgM6TgiMYl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Km5v7krwsQKYrglxGxVxLUZGIdScu5jElYM6YoWj4wmBmivc2Ciyy7qLWaScCLZzghDps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/uBvtesnEVVH1KiRsUHXqX0oO8xQ28dQhmN7hscPiHfUYM9jSJBuDzcleoQDZwVA8ExB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3wi9CFFNJXmFpdsrDCFssqpfEZQnNQ/MDGrWn7jmcyA3A8+Y2UiYVHzEHxohY1YfuK9nL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lU65jtToRkHBQdJzcQkg3PAv4WFhyNS/FeU3BbRXO1zBY2wFqgd42L9XM72t5bIIUmuTzN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zDOprmua4iSVKC1d6jCUYMeYZOG8VCaSlRXMQ5ydcQ46DkvmJMWV0al/wdBBbd/luXBXye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EbFHSWP5UuItNLg8S4belI9qC+HcsO0zLjS3nqIto18oZRXHwiXlhl8QsxZRfMTCcCXFsb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uXpphPEpCrW0nWsuuSEEOMlkCAOHxzKDoqlESsWC18fEtAjadCG3fDwzq7bMxs/MzBXMH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XKmtHF9/4Bi0+bg4zUc2GXm40Dnx8wwVYIym3WZYGgrmeZzMDgzfENH/XE3Q4dXLGHbw6g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13MZv8zecXzHGC68svIwi4ovOaIsF+2GvLFwoXCtdTRvLtY2+GJhWVzDlcKpVq4mz5Oe5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KWcGe+J2n+pxjfBGCC0uvMrTzKq7r1FtoveIYyMbl7IRCGD3BNXjSvMatOWa6IKVIZvuUC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QGSowgUZLRKBp3CDWr0cxJTS38QDnzn5itF0tTCKyXnFQXQ758zFXrZMAbwL1GzocWxEr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88aGBAW10f5i5SvkQ924oahYWswO5qOVU3cRZabpxhRikXgeajlA5TkiC8LBTCxpBuzcpG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C1gK1CQicZdQYU/EIqsWtOagCKBRg/mUo8sYMRLpQD+WK+WYq9pbzFYa3M04veaIKB2Luy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8WAQUl0SF8tRyy0H0C4wQ5QEz8szQHalA7Y/NXLj2ZRfhBWCn6b1R0ikVIg1lP0jDUoyb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5iVXWTHiLfAEzySpnmVZ8riYd4aPucsuUC1TqVtly/qOIt4wC/Y8w5NDrmiQDitk8sP3Z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MKddVnMNgSOadkJCtF1kykTNcm44FbmViUBsNhg1gpI35+Jk62zN0cRZh0wOQiVUG8+o6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cYHhVRglqs8uWJSq0NWT7soEzqxuBKO4WaTEwdYdXDblwX1EYsVhzxNNqFGWCHUbvAlSGL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HZY5/t0jraEIhzxHA5cTxhNm7XnF3A1RAV7hjMVo8Q2Wo9EbVVlzQFA7U5lGcXVBHvaqUu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Br8RoV2KDmVotxbDCQbqz6lANqwvhZQEF6TmbJCp8RQUIrglhM0Lju761NErGolXs3yxFL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g0zNVseIEVZgVycRCoM98TEqt0zezOK6nIa4rcbZ6/cdnbn0wa1E5H6mw9tXjXcz5csmo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l2Gv4Itbbd3mJpx2hFUGLyYgzrVVS4qOigaR8n8wKzMJfx9xoRqXXkOyCbGJUOrq7xXUpd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HrDyriJbyDZmBlbTcIhldzR+WGNk4FjipS2vOUuDBrid4plyTSLHm+GYhp/In1LGAB45S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SQG5pWK6lK6rPuZMOlJTOo5OY7I054iKYXi3xDcYNrBoLP4ibpRwHUvQK2h8Cry+IKUVq3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j5giBTpxFCldmzUN2pqGKLf8AwgEZ1DmIg7bBv1cax1S2HMNDzO4p+WW4TVgOIQaCygQ7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CcA4CBxRXGolYKEuLhd0/UtPczGnIXQeI4KUdncSbXT1BUlVFJxBbEdjtI5KOzVRMqgmM/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3KTxMvFsu3sY6U3d1KtYzMavMGnitepx51fUq3FYjr8bnJ31BvWv3AWqte5oc56/iOF21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4Yt8R8dc3LNYzrcRFhfll1kz+IGHHjMXAqBl/DCzar42w5wdK4l5X/medxtUDPcyW7SbH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VBOVtK8RQZc9Sw5rOa6g2I1lo8x2VFq7vuLjJi4MuWucSqXHuBoNXoIKSZ4lFb46bmhAa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ldko1NgHZ/cVDVYzzLaoVk8yoODV5NwtgUzxFV3eokWcjBka3iMSXrBqEAK403LBLowy/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clmo1uwrzAwacn7lUVS+MN/iYUHYKzy3CoaA2hfEAHUcUywgRQyfwhUDap6grgVl9H9wSr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gsPSex44zqyRfhJplW01cEBRwWZx1HXLa16s9wcruAaGAQx2huJrl5AJEG98QcSlDS3sY6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htmBjjNxLSMtjS806iQwwrjHVwhtFC3TiAA9WwxBKSokQtpK6hMAZR8kSKUaqzwmiUB8ks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kVsJssBqY3iMW4A82wuVYScAzEBbmql4joWtjudxipUNiQjke7hopIm3gJQKDmuBlbOQ8D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0y8X3lNhnyXEYrvCaiiIB5QVwvnzAFVsc1hhYN2VG+UvAjpcAFceYUCGAIwQzVKbdkRVOM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qZtBExDrLguClRb1co2GbfiPlRzeE3BEVKNYxHktGoVU4lTe7y9ztvzA0tO5gcWNTixhU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YRY3gwqVaNKlz3XiOKS9S3s49ykYLuVt8fiXEtaOTmJApOYnA2M1+pSphvVsrps4zcClUd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bNQXNouYOlOnEIxszg7j2ijBjocL/AO1DjQXleSChTBQRUGsZpUy+KcF5jKBrPGYtoNVuO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LJCQUhEkQFXVYuVs1p6jEbhRPEwdtAY4ltLaFEqurGrhvUKvCGgF5Wt6mGKzIimil0g3SB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SqlGwWZzojItsbHzB3WQ57sgTg26SFDrjZ4hO1rD1DpZZEbfB3nUbz0LxAVbNYECzUhFYB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/ACOrf3OnJ1grTz4h2EqnEANeFBBIo3erh7IENSodlag5O/EICKyg8yw23Bj+Dc/MqsLR+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9nMGijTepwe49Ao+wikh3uJctMDIBqAp50kojU1ZKkXaM4CLbcx6CA87hrhQ2RRGNoXJR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8QRB5Pcz0TSgqCHY0BzGhJa7mBGniKsKRolgQZq7JVdyQofC69ImQxi4ysIc8sdirR5YAQ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VHbllNwGMblnGsx5INjVS3AEwXRHaCopdVFXacEhzNXXpimZKO8/ENheAzK8EeTqNsLKeJ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H3pjzDIKLgYl/ATrmGb+e5fYAetRVi4Vs888wuyM3JiuJmq538S9Zu+5hrE6vZOGc+OIls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i8CHGYpbec4qAyW84TmKgFpjjcHBrM5vGeYVi1alA5NwoHBbFC6GORSQQYHuXaCmTiU/sn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dxWkznZxFxXEFVRWdTegIv9x4HHuYtz5xDQKV3UvLnHmGMrXZUMjyTgt+Y8rgeo2DOK2Rs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yS5bdVDLXgI1AKcBxCAjR4RQ3eNCGUDpLhrbW9VL7sesQaEteyEcluIg82hgCKxEiU57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Sg2DAtpQoF7hCDdYSOegu38xFnLUdmJUmWw0UWbm75AnEQFj5ZSNE5Oa2KQRZRVeiNIFV1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bAYKLG0eIzeBLF/ghl9BkOUiawWFYH+ZfoJimKz4UD8kURcmJfiJsxyywFxpQU+IoVdE66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JkFNVFtw1BVLRaDOWLeg/3CgihpxkeJRt7hiyYIpcZAvgi4Y8C3fiBQm2VuuoDq7AyHiZV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4JXS0PEGWncOpkHCs1BRAgpK5Gzv6FsoCxG2GA01A6C9SnEGrdy6hczQeVhgMJtK1bf6Q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pQDn9AS+oDgvK+Yy2rhXI9xb0qzEItCLlblz6jiHlfmAGE07uPPrgDl4qaBCWTI3LbqAE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qNyBfObIEAz51HIhap4hTeuFMYNxlK3ZmaLurKIEXnmS+tCDnEEty1fLNmiyG0rOZV8/RF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fEM8XVSwQzi4SA/wS1A6xj5P4mBoEHZSNvKF5xcflXZQvUJb8ptz4ShurapuYlFDBAW5BG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o3KegqvMS7qmsOwiTWnEIWDbVcxa6bMICbz5IhuA5QTagxe46rBsuEbU8MyMU08Ja1kDMy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hdSlS6e4MUVVo8+YmTg2PUylwOQqOkA0z4I66TEqSzLxxHdx6Qw0C1KxQr8S2lW8ZYUINb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BLh11AoVA5JQHsS3XMsYNHl1HMZvR+ICA8EtZZvDce0PxBLJi2rOIARhtYRELDjq5hhyoW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4E7lZyCdBIGInUB+TslS21VRtErVwXIpt7lAsx2lNFLt14jIMv7TYW6GXYfJZLlpyOGK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tmczKx6+NyYcOfmooFCxdYWDNrBtY2b0l4jpB7GMzBddccZLOGJ0Y8x4Shgi5Aa8RjKmrV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tZVmUQvZfMzcCahXZoqogMDjSxRum8cwF9i6SGBZ7WWZRMAY3YZXtAAwDrhHL1ZRe99ibI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q1W758EX2IOUAQBq+d4HiMkC9mJfBpsJ3uz4RYwEjWgggZHSQkoC0cwXjCfSXOa8uYsqVy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9g0jfzE+TvkmPCVzKYpSQxEVaeCXqpjvcOzT4R0QVXEuIj/KY8h5jV45mrWa3E58alYs5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avMKC7aIoD6gPYEyNUzvzgruXnzDGdPuIZSrM1HDmrhl4O5QSlvnzMl4Tuaese4t0JrqM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RmN9jeNbiy0nVRcNXevUNhQ5xiaPnVOpeDf1O3HuG2yyXjybjfWfMxm9wrYb1Br7DAaOTm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2cA4iCF6KlUWAywFjObxKylKacTBvHFYmChWK6lAvUbN4Jz5lWcFVT37jGro9y1hTXPcBC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8gy5GSriitBS+YIzvOV5W2xxEly7Z5xCqFiw95j+lAB8h9ytJTg78xmjpngRaR4NceUsJ9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BXNBuFQTwgpYzXNGCvRF1hswqRskNoAQ+YOYFd/1BzWyl7IWBpZwHddzDMGzcRIR5VTOYj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nvuURWBd84iFrLmMXNZwniYNGkYKFHtbC7WjoXXoldUi9YWzNGaVZPXiUHLBsplKjte42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eSlQADFCvzARAvOWZ6OlvfUJxz4SnFCBnN4V9QQBLyMvmVBf4XxDOMzQ/wBxZeHBVL6h3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iITllxXmX9IGBuChAvMbmqjB3L9isHcwF2P4gtF+/MttUHJLQTKhp8S12Q9PEIUoDNHqL0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v9oUK+TH21XZaE3QbMXavmMCWm748f6j7alFcOo2qu+PEqrnPESg2GfccUwqS7x5JLbfwQ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1DCbeDUwyxVYYqLAVaOYQ7LoGKwEiFKN8W7lKaVVnhjY5WK3VIgG1LsVAuLf7R2U6IpBgb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2gJKDRTW6iUBVMPUQQiXk6hoIqmcR7haHCNs1bfUbvlM8wGDVZbl/EBjXqbPhd9y6KYbb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7gOpXd8eYK/fXEuBxKWa1kJoun59R1SwICPEAwC60sViVyb7lNVNC4L0R1ReY1vNY8PczM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DeoI7QGmYZuwLAXVYRNoUcOIUoBqEsrT0k6Gy+4ruXl0zMUlLKGJxetkF0mrruWgqxiaKm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jhbcURVTLne5WeTGZazsPiOGKQmbsjXSAu7P+1KMKlen+J/EswG7IxvbQqCYoFN3ELuoZe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AmBqoYdAKx/eZ+ZfwKGmXYjzEbG8ddyxOiG2JkmQLAN3Qw/OIKkauq7lyNV1CV4KCohVc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76gFXObqKQ+cNoOFW41CKrNsWygl28oxfoajVsOyAFvnFsCXozjmDYMU4Gaq6IhlV4iX4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WA5TO+iIBaL056iVASrzMD8LnUqu2h57iVutPaBTJHA6Ig8AqJfDe24CsA5lVAur1EWDRd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L4jZmjZCWr42cxAZotiBYnpmlTjhmaO+UI3ayuoMgAX+ZwkaqW9AcH6lfA8RRXwQjrG3c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aa1At5qvu5VP48QKMe2oEwG5Ri7g0i6l2fxB5YN6paiNdnuUZ9bhreSXw4PMHS2GTbTBKE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efEAszaEqgDF6lUFXfiXrddiOqyVqNUK8ZlsPhEHysbS2t5g5tdc4l5wTqDimqm9b1Fpp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Gnx5iujXZ1NDbxBMqL1Cmm2MyshR134j6ODe2KEIl37lQi9K/zLvvCv5lWGSX2RxEYY6YX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IHiC7HJKtsl+InTqFgFub8zAFXk9xqFptTC9Mdlbio6DZwS4HIVKd1N/Jk/mIKFOubcBVW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EbPmHigoPH1yxYpw50fhBVLxTzCEFb3vyl+wNmJ+Rl3GW0yiSN1sqyWNloZ33AKp8cvxK9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CFlRb6jUi+bNk04ioWmM0WaK8EzDnZFY2A88RKLWk6lRxAK851H25Wi4fRHsDljb1Lhtt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UBeF4IwBAXgPiIlQa44MqC4K0l4jhjVQZdBhEaDfXZAHqcA7mrecqnUvCF1yv6gs+NH7Sw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LDtlYRqYco+qwVefcMDk7SkGOZGNaB4dwxq2hiWEUNbMxsYtu7jOLR/eZ/027JjRAZrk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EZjF3FWDFVVJErTMO6WCgKXYeUlwY6lNpn8Swwp3HoMU1cAWC2ZXX8y6WUh3BZlaZQSiIP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eZjTN3qVHi5ZUZJSwPmNWUVOIADCG3iIAbe24RMWl9jhHqwm6M+ouMqBODxEAhi2nmpopQ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QqINmSFIllHFEGzeRczUrJw8R0iog+pY1gu8blpyXA8RqIVuq9RHLDi9QNa7MW4idC/J5g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EdmtN7zMEXBni5ihN67hRZpdVqYwheeJrLW8l5Y2mKNZ2eYaAzpiRU2EBDUyiwuAh3Q2Kz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ab1lzAEZDj3F34wAEbaliXTiyUSrpxawrHH8kAba7RKsHIMXM1D1TxDsuqmi90u5ksu31C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ZqK3LhFgqeCJdfLg4hjikpzzMrUnyOrmVzZtj3NOJNodo6YGRRmZ51KObFxLDBS57mlu8f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IrehpT2jWmt1bD9hLmwE0gKLcMx1zzBiWcxlCqFfKPv9xoZVFRfE8g7zwxRyDug1ANDKU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I5clu74l1soLl1lk1TiLRWaO4bSx5YpIEkAfewG6jvCHLUotRocMpVOFswBEjL5jRQHnqK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Qy8R1kMEysOVEvkIyGociBnBy9y7aSw2y4XGmq59SrBRbxuC6QULxuWolZq7mXbvT1HVD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rLPvwdRnFKwUbl0dqmEOkveq8SsFUVsJvzXcxQLa8Ra9igkcW1iK593At45vqKuLvzGgK8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nj3AaE+IJdUSm2m39wM843AErjzOb/MEVsOJRacPcpRivLE7NRZZ9orRe9e5vHxgl06fM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rj8wp5PfMHKZfEbtvC+NS+F/EoRd+4aPuUo64haUIvPE5G7YZ4OpiICm8RwtV6ZkF3dRKy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jgtnRwYjYbcYi3Rxd4iv071LdBCo8ICKY1huXYQHk1KASfAIOBQ5uoK1lza5ZpTedotZ8u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XiOkKLzLyo06bOIOc089xak3BzeMlQWhrL4gwOK/XmNjdDwPfcHVrxiIr1Rn3FWrqvmFf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KBarS+YTMba1RealwAR5Q6MXhsIc4ZYEilHKCsxwz+nUsYRZAHB1fcDKFnKBvuRYtlRwM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LT+I7llwWDqMFYdsB9ynTiquGDWrsX/MulQZ2jGchC6xLq6K4iC6BxFKHQUS9QKb5ogFf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jOwEvPuVm0LFPRCkFrDke4cRidJbZOWA5jQ0L5hlxppyqykJK2ALTt6+Y8n0uF6jzZRMf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H/D8w9ita1Z4/uUBlheYqQTYRFZutMZXpAIZEp11EoprguJ23PBLW4Tx/UADekuCLIRREC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DANuGYAjbp0xFKHZWorUQLge+ozYxmyPl5hc+8LV/MqASrss9EYCIzJa3mIdoJdnBjaFLo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S3g+IwRf7jGIBHwkChfuLCwENVN6l62PglUrLdzLxUxI73ABfHmJQKAcksOssnWIAkVuOI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7kNdhTL1ZP0TKy0chuGs1DRLatVMH7hxbOoNFdXghXd2wpiVwUv7EzA5HMqpohnmXAFAY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aUM+bhsRszniUTZpydQ1qyuXjhlrCtpVEUxbErGbjiIhlxiKhs0qiOkcHjmNvAsHnzGWBh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ufEYHW5asWcQsezd1BtQAZHcFiqfGoo4DzyeYmyi/xcQnFX5zGlrSXGADNS6AzzVTJtni+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YQoJhDLRSi8x2YWavUIWtFBHGy843DCatkYomrVMQNwNNdRTcNrqEWYc6l9VVnG6/iBLQT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rQ8xD8Q+uZVbSE0DqoMqNnFRG78bvUyQpyb6iu4QEHC3inklDsF+RB8ZJUr2lw3Qr53P+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4byfkhuACwwLtbzLyJbGIuGJulYiyHFgSs6zgYi5p4BAUo3n6jWVQUEGyb1M0Fx3mIssH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N75jon6EO1JXFUFONuIgEvVW5XQhnazdarReu4qScEXTAN+5SpC7aqUUJYUMq9CynCFOUc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uD3HXCzK4I9Z5CsRwBavPuPdlRToJXAXRUZMgTI3GLozcBSVD3AqyHMCjD8RAvmBx5NS4C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Ma9LE3Aso1zRLHK00lC2FbIoCIVcygkHUcx91NO3ZPS61Gc3cwu317lqeF5hjjmVseDFR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ddTIzXUbTdeGIXS3/MrVDuGDB/UbMDacs8F+oZ5GpZW1ELsqyzmHe8XbA1dlcRbcChmBU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1CGHISxZps7lWn5Jxec6GaG7zm5c8bxU4PBcO830cyh4cRXvZrxA5B8kE4zqO7BUNi6D1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WykcaZhdKGzuY8oS8xINkxmvxMNtINgYxBaueSO7yrwx8UcK5IiHA1riAUrUzTN/aUHhpj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3Lm1ZH3BA7YvgmQ6vm7lTVSEdOIloaEXTU5kHBl+YaNo27v/ACDCB3WaNlGewZf81Aqfm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7lCEGXaeJR1Glixuu4hdcD0mJ3a1G9RWOVIqBTaZPSoj5VQLI8x0KzRTfvqF1TEO/7gD2w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PqDIPI7g4bxK7jZL4BHMq2bcjxRNwgbEkHUU27CNkDkbWGc5IMVScbC9AylV+kXt8Vti0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+eYqFWxaO1tZWthiX+APcs6zM4fc8viLmLgNeY98qWLt/1AAtGxpYt6qu3cYFtcdEUwaxQ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yixil+DzBXOktDfF9TAeOIFB1+pQOf3Ay4xVQ1BHsFO7gzTLrT9wsLDRL+XmFyNcgpe2P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HeBTgMQrsAFOwSNYXKcpw4yEFHpm7sx/EuYXZbxUEpCNZiHU23qN2hH3KFS2IaFMxEKH1M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bv7qZFvnuYt4rWJSwBWrNsssRv8RlFtG0M1nclgjAAe7QHVkyEsNWfDApcsfmZIcK5HqMF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ZycEuFqrNcsWUWIWPSBpTbHmaE0HFuZoUPXNw29q+mKAvDm9QznlnuHAMZB2wBxS5rxDNS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w2cxAKG14hkt6H6l1osQe411A5bviItgoppGhHaKYVUgc+IFF96twsisCxbudwmHiJwO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OytKlKGzUFU2Gc8wKQ2ExcKLDTvx5mimxKze5UissWkG1ECLBzTAoBPQi0t5aIm70blxE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BJSxaVGGwXRqOC5Vw6mYG66YYW+7sjHFKMF5lWHzMS7q6qM5hyXl8vNcR9i5UsJyxuwOfc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HxK7CXNYgNKbNMO7bd3o+mVxwZjdlEOikzcH0WxyI3Fsrh5TP5joNY1tjBcTtLz6HcsaKD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gg2gKmU1u31FQY6AwMnZ6I2BnK4llg8X3GoJcwNDA2gMZNSxqoQcEzkVFC8xb+UEHqRzfB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p4KVoBApsImA9y/Cw45t8S0JOE7Yl4jliUHyxaY+Opd6x8sqRLbqKBBHY4ljAl2bepjE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4Mw3ulJAwRbjWyIG151L6BWLYEz3qZF3k9RLbY35qHfHGqg0ibksEMLVsUNoGyBRuy8sRB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Iu4iOp1CiPcyNVkiATz+Za0YCj1xBRFOZt/KD+eWCVlQYO6a5TBVaOYFPrfmVhbmDziW7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XmDnbZ+44DOpSe/uCZxvmWqUZ59TN7p8QMmcPPcvjm6Z5BFNawYnemYGULc8LuZnB3MLNp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4K5gX47ZW6BLpOZkLXrfEQs66Jn0VfMLGKirmZtQ7lUVWPmGKc93ULack0HMAyJytMxFkB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rq6WdJwrIOEiUDCZ9xAq3iYSsmxgR3ZdQBKtyq7mQX1/8jiow2u4IbJw9PUV6QgrkTX3c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BKaOoFGNq8e4UAAb5e4qYUor+YODLeK3fiKCXkFy7/WgHEsx2QOoOVbYGwjrbOzrEtkb4u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2l+kWdU3QZlTRlGaHqdoXFk0WN0xCUtWtmIYG6gUQy1vbKvUtp8IDYFD2SlsFwwEWjg7Im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QhrDQr7l+IDR1iGvhqHagEu3peZYkpQDDoB1EijLMme4HNTXXHwcsQxHktyPMvbdb6gAW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WN5fxLbLm9Szi/dwN4ZiJ1Ee/AEYXNDY8jqN1cOOpd23WyDgdv1DgWHDEm1QNkoRwnkmY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lUyyGz9kGrFbaNnrZ5gVgWwuxgGmlZ2qJwCjAow/gbE8zOQUhs3jLlu6xcrQF4KjAuQK5q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Z8U3GK2ShqXqOtaNsCm8mcw0jWZUQ4vJXMoYps2s2BtMtObMMQjmHi47nphNLD6a2j+Ix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Fg8Spspl8yxW2qduIxroyR0CmjAkUtaQ2ha2lqiuYCXQ47lsm9WZ/cFo8Q6BkLgrJXlOfU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QgC8RcWA4YlpvuOmDlfIjYdwG4uRjSnJB2EJOeGFcBXl16juhWiFX4iUhWT6lHg2YCWEWB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WVdyw8oLZej1AmqEYLleNMrE3RKYmQMuaOvEU2NafM0XXGO2CDbHKQERSdkeYydMTSoDKC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JszyDtlwrqrZWI9aiybFYSYltU3q5QZoSxZT9QbI65frqAEQBuxjtieVxwnBgPUOlYAnCc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2/O4LCVYmiLL1+oEV0GrgtZBVMsp4SZVVfMpzMJ5SCiFg5O8QcCFMyKIs3lH04iDS+ReIF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lFs7IhT4gXoiuYFix51BLXRljUCWqjpRbcQRHA83KkDCi+O4SUYZYSqJZzHuJZzRlj1KW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K9+Jdn0wK109y3QACo1EilKjOEe3iYNtaHiJts931DQvJhqBmQFggnC0N9r7iUByDohRte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9ysB7R5iUgOV8IFpsNMvZZTLZ3eF7jpKPFwKEEK3EKclTM1lc8TYASzxGSrrGZdObAkskr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ZeGjBXJCHRdmzmJuPVRrOjg1FOsr9So7XA7W4O1eMzTOW6nDPEGzNN5u5fdWfiaIhU2HBL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GMTL6uWF0TTUysrGLvntYsA47jxd4xjiDV7mVhVfmXkPxKoW97ziFFmbdVAjz2fJAnbWE1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LWu+5wVjxHDOPUpsGsH3Ku61+4K2Y7mDBV8S3bUTdop+4GgPHUVW4agq0C8dzSArh/aYfE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0crqEQ0YNy2AEAtZgxbcjDamKHK7goOwYdRznyRqzh48zdYmbhbo8Mr+Q4YGEPCEsY189y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azqtktt0sCYhiPXMMNYQLt/5cCaBDZ/1ELQp4x1RAuwqooDAKCyQzmRuhKjTSUg0QKbRo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HAebjuK9rIYwWIUvQRQQ1lDXbWpbHyBkh6yERxyxNFmrECtTXmBtWqs8wDXI9rLlSLAsQ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M4DmQ7ICLc0bvogKOAmV659sSEOAaw6DglM6INsdvN5b+BPNgNkeIRV2tc5fMRDRzuXm1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KVzc1lk5iRZWOYJI3BbtG/U2EVuITw5l+lMgs/wCGIvOHAxteT+kBLw9TDzYg6Ph4gG9kK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R6un8TCDdI2tjmOaPQICCU63/AFCssDqrK/iEl2YDBa9SpFUzw6eoWOhxYEUADLSOZ+JZI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3g+ZhDI53BtrF4Jwg+rhbiFpVIj4ucgb78wtuBuBpFtGWEdOoyFIg+ZWilN7hNKmNy4lv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IhdKnli6jV2H3Bu/gMwKAtDLIDl8mYsGOLhiyuKQXoNupWFdA4xzCoWl1o48xVYLT6hAEL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UYNlb4WHs5cNROWGqXEsGuO4gNGt/3HRpu2MYbFsxIY2qqBvKmcRkNWHRuW8VYO4HVOAoF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K4YXhS43Be/iMHRzLmoKxniW1C69+YlitD8wjWsXTE3sBxziKBM015ggmM/iUAd51xApn6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1NKGKxCCQCXHJyKCyBLyxq0xeJQReTFkGgV5R2Z4M8WnXMKWE4y4uBosSKN4wgE7E5lia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GXEQaw6xmKixc1WoKLaZczAUuS2GvmhMcP1GvNaVWJoHe7mw7qNjDy+ylmt8lcy0TXioFR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KeZruAXJnC8EJ0SKq9yyKHkygpSVYOWgXQHURZGFrbGytC38JkHK0seiGczcRruJbOchqI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QPbmlEKaRfFZifADKHLK2o70holINmq3lpYKANrzmNyLMCKbcG0h5hnLjPqCjEnLFTqDr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1YbpiqrXV9RrIW20cSjXQarc08DpW5QA1+IWBbJAVvCU44mGsmRxiECbsjXWoiIIms1GOF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CdO5hYMwxWMAzOBE1hVryQepI5I6w2LzELWvHEcVFMYhlne4oCsOJeynqCljiFDhRhTkVN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nqWNnzMm2r5iD+HLLEdb3E+niZckDGeOuI8Ax+42H4mzFVptdwHJfctN3XOuIcaBbvUWEo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TL5xTF/vxBxS1u4Fqt18Ravkn5hQbuuI6V1Udd8SrQbp6mKGsYWAoQAyjErY6QICyO8wm1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sIW1zBbdHITIIZVe4tGlqtdwlVr6gZEV54mvhXEVcsS6S7e2aXEYpFjMOoBo9yiWrTTRzL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73+YTIBMY5lOUpeKczOAvnMVBGmWLjuBYynW8QK622hGVIDYSpbB4FyfjRCAKg2t34eImN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g6hgnaMKv7mZcoE4phHF0FtFxeuGhgJb2ooNq4I8e7glQNeIfzEjXY7jBeUGWFX+yNCWE2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riLaErNfEmXZln2Bw/MYlFA0f2sVex/8AOiJLDU/2O2K5Mu8gdsVEZwXBEG2cBo9RBUVz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FU05KqBfMR80HzHIsPAgvgNzkdRYPvQS4VMUV/wCZXrVP9BrXxGCkrVfkIEeAouxM+k44e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xCKto1UeBS0IWFrawFyB4lJOQiAW/AxBc4sYcwNJCA06uWwZsveIiZXRz9xGSThtjzHBlf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UMrf2EoCbqleY0YtVmpwjWzx4mQ4oLPXiKq7Vp6lHdk4ULbzBzMXKwZIg2Q0gHV1GIb1i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cX3ARiniGIUKDNv8A2EBlu7sYHYY4IpUpO45eFkohgQFUPUZNO29pmNBZrT2xKCLHgigAo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U8x02aa8SkWxunMFKUXnuYVXbVXKSACYr3FleSohooZIZHPBviV6WGq/mYkGG2ACBTu0iD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WEwGYKBeMbg0A8VC7IVKqMmyk6Y7cgx1RMbI1WmIdY18x1OcOG9EATCKbw8G4rtSs3G7KR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iWtuz4YESuVJvxLWYFGfEKLFVa/1KKM0VCullU13AQM0NwLSGCnMRyzWUUDdisOpSnAR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cJfR1BYMd5f0tdMzkWU20x1CgDv8AqceyFnC2rmAQhqtIn8hdVgCZBUJm3xQ3Wyo6qDmy4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q2plpBnQ5io61vCXUpGA3VQ0QcQ/bHYUWPM2FHuqjtgExRiCuUhxiyOGD+kKogWANJlp3L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sFijOaNQWvQ3Ud2FtqKNAAHFRRQnoGBHKho+4LVOWjn3CuG3oiJmXQGoBUha8HUthDYbH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CJhx7EvXBuoQ5lbbg2AOhY0FDUNgdH/Ygb2i4yim0wiOVlsahsxvF/wAynLeMOpkpguVWs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+GcguhzLWl4poi+IF1KlymImUx73CEI51KRcnLCmbqUexw/kgrEXNajZgMsqxcYZwB8OY4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KOqiWBQN6g7573FKsG6lNYfMFYm5VE+HqUoauXqYOIwjLnEOV4lmXOLIDqu6i5ec+ojSA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Q3nctSgPVygrOIjYXWK3KIC0a/qEJWqfCRBvJ9TTC6lxZeixNC+VqJWTRiesp1xAFaCVdF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qPHTrkggyhcFYV5QpAoVj4lRoCse4qYmHOLYV2RCawNCy3HDtUC6p8yvBgUzLBkaqEayNN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qocCwLmIkZDfHUAtVSmRAOxuIGi1qAtE8VFmXS/UBrTWHSblhItBepXiqF9IJeu22j4l8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fkBgieYNvDJfxUrwW1pDbGEEkRLPll4I14WPMsphQvHmI3mAZmHarNm8QVm2ylHFSlWbso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EAipUKQHGdR5WkwQjks0ShHf5lQKlOk6lCN2FS/RyzhSGceB4+JnWId6j+5eRWaVfRLgKm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ogOD8EO2EojNNp4h2XBXEAFZHruYK20Z4lm6rdRvQ1XEF1vt3FC2z3xKECqBtPQQbhdC6X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d+21e2ci9wY6laisw/j3HwdWxQkWwlYqX5l6Sgc32vNOIRrZcqNtLmVhuj8x2Ndab4iKZb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Haq58Q7aGJk6ohYSux5SunocjKtgscuIEMjYXx1LtwRRKijEhxq6r5qHWYqawN/UVlWkBF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GLpas8XAtARU2F33F4fdxbba3L1vVW8SzJeTdwwrxFwlvEty867gT3HqHfXBVLtVnVssKa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QiIZYZbOM1qabavmCCBUbTkjtadimOmKUvcucDt7jzQOCv+4lClLu1vnuBRhvnzAO6vYMK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iVGEK0V6lTdh3Kndm6XEu9jmjiAt0Bp/qLoJTm5Qp2B/UA4tFUy1S5+IDAKx6jAGjErG9a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OMLcWXKHgvEqc8UXKgQrivZN4475WXS7EFeIxBDGglw1YZfB1B6sZEAnSoW+fUQUSk8x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IAF1TVQlsP5jTX/aGyh/SHEK0JbuYgC1zH4g8Mw0XVx4uothvCVSLrPuZDvlGDsEY2cerW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WjTezxHHmFZ5iqAH4MUCUqQYmhTFL33AslX5VkgYdq+WASSraiTIUmdi5LNnDMOqLfBgYC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09XAwVy0HDdrduJQ0LcOoqSA0MIa5NcEK2NIrWWXaxxyhTtXWHUq59dHMNhQagfN3UrfZ7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QoHC8MdIDdGV9Qtgx9ojvBW2Xcvcy5tMJ4rGZngl8eHzK1VhAdsvh0unmGKgWmorRUsDU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TQ+IqUXaw9Cl/MoLCle5QC2VdYhst6GtzNLKw2RQc4IBAp0aiBPyy3Tkw+IU7QbuMhNVuF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KDlwYxGASqFXMm20e+ZXcr+YyNqQVoAdXBYHyShS3COzRki2I2wal6NwAIYOPcVssCV38w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cGtMco07lB0NZjF1e6mTN31KcP5/ctMvuK30hkVbXEHnerZ2ijiJoBnqLsWwmIKydRAY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qHZUqXxcS1kDqZWwllLZxKdfmC+7il4rqIduojA8H3BeTNZhwbviXSacbmXAdSyDRz5lAu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tiApMaXcTBbdK2qUigV51K64YFXcbfIXmVmR4wSjHhcA7VL+JdMG6U7ihoLodywKKuFLlC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zKLFcrruKUiMXFXGjwzmZ1kEylKgeHUBJmyHUPphgRiYbA5UgiBoYMXtC2RYsK9pdVDvz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Fo5GeQmkh46xNvZitXliAWsRYz4YvGusZfmAeQf1g0HhzCHhhhctNV/T8FsdoXor3/ZDWv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hAHl9QJYMrte+iA0rjKsQrCusZYqnzJYeIrwSi3YXimJq9k5gvmbWrvkmWqY3AdAGbepY4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MAlqwr4aHghIqUhq/xE6pZFh6YpM+KVHmlivMggYiw7EHWI9dmgupe0NBt2H6hoFNhlauz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kchcSlew1mGyweZMzCFIbKxctRyo5eKjqXkjdA8PcGkVRGz3ULraWU8+I6KiDuLPRLOT5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Bu/uY2ER7YNNIeBKX4LZeyNLyGl+W2Iv9MsWOniZlfzCt4rnEGA3XELsrVxq0v4mAo9Ux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DGCUZ2aD3ARndmYsBV2csAdOlEEu0qJUbI1OEXhjuEqrd/uMHIltcwqrjVIAKqmbxEHw4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5Ix2pCtSyByyPFRtOKttjoFav8wly2D6lS2a5lw293m5YtGfU1DSNQOQADVVBhogs/wBzA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ATdq0TWglrcXMVdjeozULCiLXmSuogI3d2PiJXV3dwNl8gsS5KxzMsX0ZqN02+OIObR+o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ttZjzAPUoIsrhhtQVmjmM+UU2rz1mNsZodO49rhqDIAwxEOqz9zyo1AENWbagizDOZkWM/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EtVqfqIu8JVXFoLfogjKzt1X5D9S4gcmD3MBACAFgt1wdQRFngbxNI5Rc7s/iDIGBxLtZh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YSoWAP2gcptWd3MkljtSiKZGQBD0Cb8zkZzbqJ+hsmjujnqVPvrtY1RWAcRK9EohFlxwu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x4jUi1QbwAZWWgVcxZgXRXmCoAptiAGrcmZhKLU9xRVNSeIDLQObl8dIDxMiBZu4FwtaOI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5PMaUZqsMKpoAVbA4dOWFIrab4jRcjuZWo3AFw6CWiAJkvTACaG8mIKeTctlDLoiDph3x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Z1CMdCoh3jHMukElFR7YKFrE81EPsS9GAVKxUuzGVzHw7GWFZGCmDQFvGSABpvGY86Sdm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7hZxju4NdF8RRouE7gBpfiZgNWInIpqPFdx0jo7mC3omonLxWJkzdhuYDUKquh43GuGBqM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9Ecy1jZKc5x/ViK0IdTBwf6gxj5nPjidzitQGhp7gKbepijkL2S1vsxXMyKxfRNtvBxHVN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zMGgWsszAohnMFK5OWEV4FrVBAjANtxIN0Vo5gSlA+csxFKLw+YODlhiMaQ1fECUipsrXi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67IReRhjVxel5FQFlCvHEJFF1fEQ4FRUY1iBrNXS6ZVjILB14qNAGRyZhkYZS8vqV1Fc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sq3qdQhlEUzm2oFFntW2zQgWvh8wqwwsF16mQSfS4EY1agL6igJGmSrzFQarvk7iaPq1/N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VKA8c3/DKUjBPQ7eZYltbex4g0gCkUZe3l1kvwevMQkotpnyWEgqvH+o6LdtV1KTNBTmIs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PLMKwbXEguVyEOigs+Sc9u4DtaCVTv2/j5e8Q3EAIqgcVx8QxKw4LDzATKyvfZjOUmXFr1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h4oVYFvzxKmydXK5TKbhhWHi+Y7U5TI+oIZqGnl/dzMlYiIVqupY53iU4BVEtladnJGT+N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Vswt3MHfhWgeyBYXeF5GMtEVnR1cq2ovEFShFpElZtwjQbfrEOcCU88JnCgOqnzSx3aKq9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WsrzLuTVX7l3gpJgZxBAax5uXSaY0RuB8ESjPMUFgAxjuMi8LK0QwO7GWpCaQBUdm6Vh1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+OYKZjYlYCWNxKZauELt8szRVdXjxC0VlWkwOBov6IzErsTtiJoOoiubd4iXMQvMHfdZ3z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BSAUgWBo1W5UdjYwNhZkHEWw0vrzLQBeL7gVFhd1AV5Oc3BVGpVM4LK1cAA1t9RyBpW8fE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1UFFFmIbsAYc0SrQI/x6g2zhruC1DCUvcami/GqilYWO+vMJLMaGC0UcLMkqK2ubiFtV0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s6mF2sQvorljCgcquZlrPENtmdoJYIEYGoErUupZVSj3yTIdnTUaOScswSgFmo7TIoeo9u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K+5SUxabhVYnnuXAhT1mC8NpxqYGCr2lcA2oxmcawtYgqavEUN+4pTZCz4GGQSew9QzVN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aYmRW58wMu7UQoyVrHVmmSgCru8HiBMEF0wVG0bXFxShjdoFtDxKUWHfmVmrsc0Ss1AO4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ey15l+ALi+JZnJtiURRhi1t6S6tRGooEhWKmBW6hyVBy1E1iYM7gscBb6g/agVFWBrfRK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UFjf7Q3SwbcTanQ6JQShRlqZIW2sQBmwdRpu15jKlC10TYgwKZzdsUZRhYY+ZiN7yR2qzZ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J29BzUpWyeItmkDUxZxW4IYeGYA+ZcjfcMYxe6jNb9Qbl+IlK7xkuJOBLbKS8szdpTDcga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44qnVLFu8GNQbuGBbbcxusPTFvGPcwSYTtgrzVczZkrqZw5/cezYPmXiyzl7gWmPhzKN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Mzrkg4/62OUPxE4DUzswnmALfynFp4s4gUthBPn3zB8m81LVyl9SgSk+pQaDovEJGaXmJu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4zEa1UuVwPEuzMaRBDEA5taTIoLbwSxUouU3LRs5OSAAlNXBMCVkvmAigt+EpBa7W3mI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Q2yIu/Ev6gZIAaeShbXmOcI42HgDiqP5cQpzizayWAWuKYbRyWWdS+EXNm/malzmty1ceE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LQeYTQDZ568sTENls4RxHli2D3/MrL614loAYJq3wcxrHaVZz8QW6ByX8vBElF+X++4DH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MDRFttxzELLdnN8RDY9oBQl92wLQqpaFxWo0HLSWr0EYzmAwfP/GAnrfLvbawnk5sfETSh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ZWZu1lf6pUKWt5A9xVgIQrUEYVq2Bil4qWzfcOsh58vcU09C3dQqoXJTI3b9RSdZqXAF3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OTCXuO8AIz4mEW4lHacnUeton8yBlGvso6uFUV2l+pimpob8wrAHEXh75JXWuQhuUFIM1X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AulMUnYer1HEWvZxBdau4VFT+40rnzN0KcS61ghhHREOStxphd+YXwIWYw5Ori0oR6EZU7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dxE4hg1Ggbj0pgr8S5df7jT2cZ4ljn4MwVChwkByGjnmYTRwEVubXjiEZRWTwdzBMj2zM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FQ0s+CUCN3dzBGMCxhyWn1EKy2kDfcBSbUZggMTxzBl3TVI8tBXPMI0umb4iFWzPmdBuK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jDWi+1y2+wtzPZW7e/wCo7GZ0e5QaezMwFviELdJmAK93TzGUF0mhLiiU7NBLgKUU1Adid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iAq6ZXuaJCnNwqdGruDbQkbUZXdRLCYNQbrcUSZCgs99Tf1I57hahj7RMHJaGAVjOkVqJ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/MyUHCUJ2O+JWzuW9GfZUzgZlmiAqypllKtFntAycWQ6VFMul/dj9JMetDY7epXSrWIbrv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k6i0NGRrExWi1i4mFbJQC98JgNlV2jsdxmu5bdtKXbANiAbtQbQzCQaTncAuwGMXc3AO0Q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GTWu43PRGrI7zb2gbOGkpCm8XHeb8oJth1mOaKeK5jEYDnuXKgt53Nhu3A9U5yEQKUFCHb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GBX/ADSwA5G669QdYgPAVMzB/KcxxbcvEuJfQgUUA64iBI3FcxOgCzMDCWmb6lBQsXe6i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nDmskcC0s3xFauw17gNW4TvcqDwjsoNkd3CKNoepY421cuRLe5YNbj8nHMAyvSAUc46lih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mA1oTELOcy6v2JTLFYWK7cYvxAyLpwVMuOd+Iw6G9zhsxF07Jk5xHd1o/MtXiwBgheg5if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4qGqtjUFv4iAbAUkW60+Y81TdwXGviXonMvebJQ7iCr311E4rizua1T6msOnOcy61X0amc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rcGge3uN624cDxM9gYAgiijXpgdDgsMiDCr7jpDTd1mVuijAQ1S1WcdMF8BDjorpOomCF4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VRai7eKf3Bes7AzUQoEdrUvCRPldXENVvN25gaWJ6JXWVjRcsWsAuv8Argr/ANOGZ3fVn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Fi2+JqKItWSod1vB1HahXDd3Nii92KqH0G8cfyZVG7Vo9OvbcrKt7uvnhddNC0P7jBM4o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eiP332nHqY1gwx1AUp8MoMLM0TjE34joHnk5gyB9RwlXWIIqpOHqX4o4SQHcQzu3g4lly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Kh5Oth5iFXsE/mCii05tfEIWuIgcnhEqA7ifl1N5CF2DKcNCUqWN36jrhBHPqrT+WJ1Lr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55w/cWE2bZYfnqc93K6l9wgBzd3GcId9DqFunGcsELZuEriJe4WGxeJUmi2isdRp0GKuei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r8Q1vB35gqdvPqcMY/FtjMje4VHBjTF4ZQlnfELp2b9THJrzFRyjmULGqcy3Nqzi4rTM0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oXotutYICmQ3KzgTWylfxG45GfcM0GiUVa14l8ooicKOtFTcKxfiFBeGUBTtlZWmcLWZ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VGwNQYHBeoQAsLV5ZZpM6B6maR/lEazNUeGKBtycXF3xFi4CaeWNeYHnu/mZAq5yTQSJo7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i4oYemO6JGEiK7ut1RBSVkayYc1MAo91xFoDnFEWjiNBFo0HWIHRtsevUEWFWV/cDnS2S+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1iINqOTSybxXQELZk5vk9xFHtdw1YpdQFWxWMRApW9BD3aBQ+YLcA6fEII3ZpOIgTYazZF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MYrOMc6TiUFlo7gJXIa8xCdW55lZPBwZphksfgzn8J4Mn2Qlco78RUNperm2bHPmCq0dRt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8QB8bg2e11AhKyLxMwUuWq2SwlHTOoZAu15iMxG0TfqIQCuAZRTHCVHJGDt5hWisC7lj7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OCWeVLybgxqCDwTB5JjLpgXEbQIOw1LLltzOOCK/BXXBLSLAQsgB4VM+hxjiIqUvKcwmpS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B8K8SyC4puWxWFTgHBE2lKjmoxY2bz16mVCqMlWwFpsEKVGwLjrk43iGsLIPELnKrx3Am0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DiAXqxMR71ZCrlqwC81KHnJllHVNYuWhdHUasuseyLjcLmOi40fcVovbEwJrfzGJtS8ql7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yMXCr76lArVsrG1ESjk5xEvRadx02Q0eYWtOcRrC8EVKBHNMFBTUD17geZiG3SFVFvBrz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HhJTel6xzAWkz4h7FlkS2H9THBpw53FeMfcXVxtlOXuVWOEZR8Jk1nGL6gwVm9zWWaabmG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FPKpxM3y++I408Sq119TI5c8zSBWe+Ihuz+SWJ2rELrzlzP5JKBR7Ro226WXyBayWhAZ3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rs+5WJisDDhS2WL3DADhfcTqyshMYRTF7e5Tr6GEDbJPiAQJCtcjAJ1FpGDqYiZKFaqCn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YqvUZb8BQDzGlCQqi4CynX+0RhZ5epbCl0QAC2KvyTRw47Q89R6kvoHvtLPFAQs4o4JcM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lmFCc+Y6VHcpv0RWvTNNrhqIHaO2q3tgiFjJA02pyMduE5Hc4gU6uWNqpfxGoCs+oX2+o0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guXz2/EMqJorHoIOc5TmHmhi0Figs1aWBCFKcBBFUwZW/cEpGZTzKIfdTcf1OyfiPM0Qo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m009IjbZdjPiBbAb4eoFkedcPJCxFODaM3L4DMPsfhhD/AAQVrVXiE2OTSwOVO1dxbqGTp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b4iGKzYEv4lw/N1p6j5aUvDSwYZBrluGVqYv+zajHemyD0gMrMvtc9Nr4aCHK5uMKHhzc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LC91K0wbOGNAiN6YrkIMCgFrx5hVW7Q/8bgfeyge5fHolVLNuyJGZDol4m4QwOyNJdlUa5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L4ZYKBkHOJQJRRcNZi4hHAnMYLTIixBBbC1gIlXq5cFZQXHoTgwlKYCzzBsQt3u47AaZLy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xLSseTiiNrKHN9IoxTkhNVphjEq3DSv3BA9uYsC7UrcoM44b2w3QCt6j5zRdOLjWgpK+Uo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QWutxBCxHUDlutxOwPxKt0psG40RfQq5ZsrZ+Zkksq1Vhi1a+c44jAiqyppl7Ox7RBE40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WCTQNr/EqJkyE1UW2tPBiYBdXVRtVgYp3NN51mJazTxLgnXMODg1AhSuKvdS4mjqqiRpR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mvHMFsLePMubUKS/1CjvpQbgvqIsU8nww8K/aEvBYMYImvbxfcvgM4NiauMFXSszWcqMQ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lhVPs+T8ywqUwTZgdEIqsGwvURLYWCAEDatQlNvd8epc0bfArxA4YBBo9mGdAQqocLqoVe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beiPIxs2WxoFtl5hDgKjzEotTQ/mARQnsZbRca6Pv3MgDU0yhFGUrAGhrMgqoCq7jJaslc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wkb3blEYG0ujqY4Ra3LHRaUUJlgB+NAlQiA0XEMhEcx3FKKtLBMXwXUx1Rizp8x043DqO5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/AK5m6IOa5mFSxBaADcW8L27qFuIWTKAuphu8l7IuBdsxqJz1ChVqNaJmC/OaO8FDBIkX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ZcvJxyzP1ZxqNwoXBLrYXDyUt6ha3PLAZnwjMlncAg08pw6YaXYXDMpBljaNvEtvdR1RV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YeKgltlZ1qMKGejjzHIBHxAf2EGz3cEFA0hvbVo7HmbaH1uUWWuINm3cPx+blWZaxxCj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JxZdpcyjjxmZKjOPiJFjI4/qBtQVoWBJicnqJq6X3zK8QZ3lmYgeyJs0OO5TKtcsawo59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fOKpiLvG34CbYiblKEvJmtEr1V3vm5TphWCDaBYZWhnm2X4gophMKZydynlM2dStxWW+fM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Qg8iO8oacS5NlgHUEdZKKljgjxfbLKtGKrbLFfir+IHIUvl5XaymKGksr4IUc2K0Ojgi0p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Nq4wBT1uKR1LGG8XKBhafEqm3C7CWVhOo+AUDlmxl8w6AWwBm/iLNaGjhhCIHYrtbZRO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4deYANcsBmc6xXA+YbWilU3FMVmbIJFYxhF17Jdzhya+whVNAWWsBEda1FxBIYhfz6jhr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rHXiNqG17n6mG8eBi5T2ZWLE9wv2/XODXqEByRXqCg1gapiFEs1uaGzd0S5GvPvDKlzLK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ABrBDiDgGNcP5iiYF/A/l/mEU9NRx9GfcAUFKc8K8XzErZG1YcgGOYMm7vuZC6CW2oxu4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G8vNwOvbnCH9w+Uw7e3Ee4vfb2EbMhZ7/APIaqHH+oGQY2nEUEI5LhJieoV4pDJRoeUug6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mQXYFrzFnJTkglMDZCC6aKL4mK7CsRlyvlezxGZX0Jw3uYE6QThGOOiZ8BrKFj4IoTlVY3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mhurdcoAO6GZJUmmMOooVLFDtlrStF9RzcFt/MthQObmQpHdahUOubHOIaXbM2QQGsUMah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NA05hEORuvEdYzR3DGwPMzX78RLk4MvmDbhVdRq0CiS9t0JxmMpATwojVYsxlh3g8pW4f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NDcK1tUfzFKOf1FAWcZYOzq8Y3FsDk1LeDVNxY2Wu/qPAzkWUcHUfmVjNre4YquXqXht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sxomMoBbf6lbk0pKCASkf3EFKQLaf1/tFWBnliAnFHD1MUw3TgQ5qQV3t9Q/FIDpJmF4/l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tko/lLBUgc8OYoPc13QSuKxcg7g022avBBKs1Zb9RsFp4aHyxAW1ulwsa7ZToHq5RVJmGc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tjW9Nc8Iy6YsOplytdYioKZbUglYcSjA7iVBHaWJb+KligGUNwrGHUIhh2L+pdyAs8EKA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rKAjKbAax5mvAN0S5LVdxtOZa+JbRd0O+ZjDIOCZdxGXNUQCGW2OCD1LaMYl1tW2ublkr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7DCcktgM+Zdo0vMuKNOJzZv3EUc8lxrVV+YO+GAgZHUaMuSKhbXJCR05y4RyYvFwNKQeY3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by4m2KsCoC8ZGLi7M67lK9gqMCyeJU/NWxKFUcc1FomxuswNbypEbkYlaUHN1GMAnCTfqr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s7jlE6eiPMpecmyWNi+o9AOP1M/0gKs5WTETLqYm/3LHBIPCnMrcHIfMzZoLiRV67mA49K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uUWh8XqZ4q7a8Rb2rZxL5ulbhmnWeYBYUXuUVdKm4Nuc+Je3HUEc1xcwjbudlyn1CwPxzD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bGc87ls7RT6gZTuJiVDIiWkUaCLqCmQ+G5T+RFtmzwQgIF9szBahF8jiIhUt+jWIqUBVN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AUvUgWUV9wmagcpky81C27Zy85pZcO1nJ9KNspiit1nolcbtBge2a/JjAHgldLARiLtg+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Va1tUPEBSsJzLzZldXM3Qq+HiNOnL5mxeHviADbXMuC1826lmrngD13CvGZFvw4JoIBoK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7YCtMbS/cJyLP3C9EGxcwy4jBdy3pNWyxtpzaeeJvDTQw+4ZMSgHfMR2sXZuiVLThYpT+Y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kMWxBmdyO4In3hCe0gTR5jTQ0bdRFWwq5bSVCe6uvzMHILKjmGuY1t/zGcBBE/iNWS4Px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yvFOLKmfOWp1C27RrD0XyEB8YoqEtfjnMqLSBdy8uK4iqsxKN3BEYVrFxqajbgSvaF0f+0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1FfHeFQJOkRtFqhtO4WTKMlcMoAzBG/Mo5aBmGuFW8rDY1doPUVxBXocRrcs2aYkFDaWwQ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4dlyluPfUsoVyb4gbBEGM7jtbI3yVAnM5BuMVTQbGb9RGVyzXqKaodPMQCxGnEu20TNx5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phioDbeYBIKPqIJWsnuWS65I9ynb34lBVBmq69xbCqyPUaJQR81qBopavuWK2hrtiBWvq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lRu9XEpMKuuhFF5OEZVKNA5hqMpniWxosaIq1XTi2a6jd3ctaftW5fSKPMMqLpqt3CuzPZ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ag3SkOtkb1w9+oFxPKu5uhe/6m5eN0SgG9XiUAgwf3Mx05qBlW+4bVsW8auYU+rmQSmVNq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uYUtU0y4v5qHVItPMZKUH4lBrSrmMUooDUes20YTL+4KW+tQZnNAsawwSxYpGFq20R5vXB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hACbXqopiUjjUCCgd7fuEFDQzb/7B57dS/cQIGxGH7WJfIQRXJWqH9xwDAAXmLjM2hlSVI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N9EaGgi7YVrhJbI8eWDaFuA0EsgaKs4+YxwQKdIOEUyFy0A0F4e2HB9tNQWQF9ri2SVtj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2mLe5ZRLVj1DrJaQ6Yri0wfMIKKS/cvnyPwm7Gr3Cy2t815mq2T5mFPC6hNhdP+uEl0mod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BU5dolp6UlDLB6m585nHxgXER6G1eqhYY+Ql+S1u4GT5gZC15/iW5GvzCMER3/EtAt7j5V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IMWumjsxd4q35luQ/EFsrZiWmFTuMghsgEZGzxMdLB3CFXeuzqXCjfFuYRUjnxGJS3zDxZ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MvqPOoQZXW3mDSDwPJzAKgX0Dy7JhJZviI0CVYoYS1Vh+4rhTxBCs3idp5nGuc3uFAvSP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wYUp1fUdgX51F8ZObdzQvZ1EvFRFqsdVMLRyY9TRHTLWej6jrsfgkBbdN6Y8XLauGZbz5S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lqFp1Zy68Qe5JeYRaeOalTQWfjuUECvgHMD3dVKsNLBi3HqFsfbYuEsQSg5WNuNZvQeXqK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ZtgmabZeWrgbL5Y2YBuh+Ah6IHJV5YlwGUt5Y5S3i+Ui2TTWcVLKPMkBaaz6gRLw9cxOl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9zIBrU4hcV15XghJbyP8Ae/8AEq2JSejx4ggg3ZqoINhWZPJPJIktST+aDpztrLiNagK1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NSlo9/qWFOqYXMzH3jg8ypU1NbvzFjhLDZY17hFdVGgyUZXxLZu6KJe0jAc/BUVO2gPkQm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8tRDg+ZiTQg3YlC/MBvNHyNQ11y1Airq8Yg7LfgnCVgxDYKN6Wcy7KMhxfmKafIXX+oRK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y1Lpmr4iCmMeY4Sljuow55iro9wSm2UO3xL9mZcFmy+E4lailu3KSnsey4OFxORabAE2i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WlyPXUVYG1gmpzkdepdRCFF11ADpnWr9RX/LqU2L5bgaMB0LLQ3KOSbYOIuNXGdnM9zVTk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X4juEpb1cO21By8sWhSl51fUMskAP1AMudEKhlNJRKpTFOe5UQ7ocP7i0tHJxKIUGQitpH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/xBTIWOFJV6j+5RIbRQqPJ8l9zGGzlTuA5rQvMsxDe6JbUHQO5SXbVcywmMaL3ETRZOcTR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mZM6zE2KQNvDEUca7qJAU4U7qAFNtFVcyg00niOkD7uDnNIcQ6yA2zYVtJ3K3mBYpM7YO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uI6LbsBDKqwPdeIQmLyCAZrlUzqNc1MDdssSGADRLLp8R2F5B3B242o3djADDQX/sav5je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wms13LVBmjuXvsLrVjHz4Z34mE/mPPVt8QTSSA7pyfUq/gE6dSuGJjMoVrhtr0RqsuaZYW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uKVkJnYNF8vMCrcSlOCUSNKgu/KHCtm5WYPL3AIri+IzFgOYKdrhf6QNQG3cTxXayVKTV1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dwLSGDwmS+qlESSy05ZdKup2/uZibwCIhahQx/wCpd7oO4ghvSL/EWAhnZipSVuHo7jRV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j4F5jF0F27eoVaw6lZLHF1qCrGDTzDcYe+YoORrzB7ArGT8RoAJypxCjR8S7Nkz/srzKhn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ri4B2oqAMpz+owCMUQ9LhGSfUYVf+IBmWPuIPrMKtax3NoEYXZ5iyy2v4CXxDQrp1EE1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gZ8DEEouNwFBRWJaEDYH/FQCeXXWI1iZviKB2onfDDUg83CRSJsOSOjGHhhACN+4YkOz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6hgCM5xEpbxL4HJ0zIIvCfhg8c9Gj4ZZKye5u2nCZixEL8oyCBfMUcu2VKVriFlMLzFLEv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JUMmXiIwIg+8kZVrJvO4wljO+57FDUJtH9wqxSjZcdnzd6XMUuOhvdQmwdjioXSDVW0Jt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tbjLVHAFrAtbN5viKrWvL/ESKCAY5iT0rm9f6gk6GjHuognTeFV5geksC6jlsWDv0iJwMh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seZeLCtm/UsWoVR/ct4C0OpkEBh7ZftrKH8xND51FalGsQBM5HfERFi8pAu1rwlekeYoDS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VLrf4SvncLJO9jHG9a8VKmbXBDjyGEB6nADHUzaFXddwvUGMDhlWwDe4q1Dsrcd+n4R9QO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gbD+GbNq5UQgVgPtiLVi9x1Mh9EL+LlBZtcGOJcauLcvuXlCpZwfzBzFFgu2Bbyt6L9wU7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MQwqie2PzCFhN7UlirpdR2p2XG2VtRgk+WJx8TGpeUaORt0Q7O8T7KeP3lMtXviLN3eYr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OoCxbzLg9XLcMTn/DcrEd/wCSYj7DEZFiS7OOR5ipAGTS0YolFMXA0TPWFxjJGka+5jBX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gflDrULWllI6gJTnWeJY7DY5h9kC2jRBY7VZCSwLF4lyub4v/swxk0YzmYgg8Rg9E08R6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NMtaNqLs0w1Us6bHwkVpU/uIGimhHiEKGLCas0wXDqy+J4DmuLhBuMHzPVq2Y+XjcbDg/M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FrmMiDjd9SiCl5jCBUs6ohbUu/OZMDJXJKFKrk7OpZXJZxFg5dQksXI37giYIgAAqx8RdT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bfaSwIawRIigGb38TCurLxCV34ECo6rBESnNxTqFKfUBUAC4ITQuVlUfTqIMIFcOH7phbp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FOqcsAVxcpqFqq0vFGz6lwlylOKszJusKFQAjdsMBcmWdch9QjEOy0xlF5N9TM9LHgJTLM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vtARB53KGiDBZuH+4TNr3eCOoCFAMLzUoSUwU7ZYagowM85KlhgpNvEqUtFhxHwqz5EhD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LAlA4K07gjckrukd0oc5rEAd0m/KUwA2OxlavJpm0w65yHFQzS0rgtFnhe4N8hy3xKgsg6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OYCpMx6gZ7G0nxViAVwOQuagOswgQqHcUODKeJaztupWSVevMHK1e1lMRpX4gNuZMQsXt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G4Bq1KZc0AimZzE8/uGXb4JTuStkJ5LIt4S2rxEChs7kO3xHqfM1dy4QuRgd+525BcvcI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V4nGShRLuggoxiU0SlW93GMJ2IDLjkRIcA3LbXqezhgiVirPMuwQrjuHHRi5lRcVnmMBX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lB23uFFEe4PVUXht359R/CxxqPz0wk23I7lpTSMzmX8xM5+44ape2O5WOMQNOPuYcUfVzb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enVZGzdWdQOAOlcQdGiY6iakfjElysaErLNj8zZBl/MtSyLS4CYA2LMbhptu+YTKi4vqfh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AdNarn8x0oG7BOIormhhTBhp6UiqqTgDMBUigxOBoCvlM+b6gPLzL2kY/QIi6AcfMTJth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d8S3S9bgJsg3TMuXSdQXXb53FN8QBG+9Eu3NncJbSxlw2qvgPXcHJdpCC9OPcYhaa4vBE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csDG1RrQvuOkC3V5hkE0uFPcdZXgq0CynOWO5w+YT1i7LZKjctusXCuzDsKqO3sLrqHY4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pfqCpYwWmSNCgsBlVUtwxXmVIGBRQxHArg0TDyNCyXETDus65hQwHkNQ9ZGL/AJiYsNB/h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SSsCnEUGunqMLpSe4tBuru5d88vCMyla9ZTOenXlzHHVnoI2tR2S1qW+EdbYtb/wTbiI5x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YWQCdwo0ynDENtjELYDu5kVQ5l2zbUMvB3MgszeIIDC1e5hgIVzYvuFBnNdy2wmxcPxLQ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XAMYOz86l/aF1WYJs5MRCgOYw3q/MXpFF4H4YXLhKozM2D2sAxFUKiwt2MvEuYeB3FJueD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MpqaXZ7lXozpCVJa2OkAhZUaqFNfMuhKLfomBfmptYG8Sh3gssUmy2XUGrpo3OPaLDlbX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AZed3qcQgKdzPIjrzAutfNQsmhg1+5cpleqgQoQQs2OJUL2ZomtinhjMLwKRADTRe7lOSi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zARu0O+HJ3csRY6jlAncVVrHjqGlBMuNxUBs0JeGt6vExAIiBLR1Xe0tfrcYNqNj2hS1EC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llaJbYAmaUZYhQIAd1x+IuWNNsNFTgtmLO0Up54hkMhtUFJ7lwuXL0huGFgBchmxQHXlh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u8wFwweYMniDliFFpIsEpy1j4joHbk7K7jesUGyWIdkSxqYPnptSEgigL59MKXHULiWoS8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p4JVAwxb3ASSc1xFaOahUcoooqhCuFseR3C453gfL3NSKbvMpYBvRcZBlP0RWAWtVqEX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whWhgHEyglcfUQKMnJxMhv2D+peDtw+ZlMVYyxS9Fyywb4upoLOrmYleybLF/mChywfUp1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x/wBzF28GPcEA1H7hVhjR6noBLCl4u7iBd2ZbW3A98U99EbhVY0eD/Uz5heTMwDh3AeQsl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gjMd8zLVByrCNSaEOAmZXnxHpKMLWKiLiGa1nmGIyRayyt8kzBQWzFmsVN1LBWH9RaOA0R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n33LHaasdQxpV2MQunkgnq0WJLg5yvR6eI22TRfa5jdBKDvqYDSoKqgJUKBiApV/qaYbY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bWglN39zhDWfmb1SGoFhS15eWXKl8iBAsXjPJDr6Mt8RQ3RaouBSGDIxhDi8SiB1TFkRuF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6lgzA1iZBmlYgAaB0xsCBLg3wvUtbRasgCYPdiaiTaOWMBgBzT4EZcUNL0eohvIqt/uIg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Cg35YLsXeqmVuAjV3Y4lt5PVkIbpDh4l+cxXf5giqaauHheYNHggKCJxBPtDLDHIZrqBi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DRZz8RF7XvAfdSngF0RYBWi8B0QZcauZTi42N22pV9kNADxYXGjqwAx8sQQHFls+psgWx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G4q4cysV1F2Et5sVuAZgc9hC9EK3BFycsQLNdwlfmXESWt3Elgypz4uI82qsv/iItr24Xf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t2yheBY0f5CWc6h0mH8wGcdl8wVczIcmhKhzuroD+4NDYFbDzAVL0O5VlJo6I24zTD6uuI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brMFwlHcSbF+VghyDEAAviGsgHIspzZ4SUrCzAYy0LyVCLZAzKWkLug+YrVmNy/f1CjQy1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vzmIuh6Rs2Mu+KiwDVQaVZ56h6r6XEA9cWn6lxJrouFqY2VdxFE+K7gtVC8mJnGDKDX1AV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BdsML5bVyNkqLTmAx9PcoTIB8RLk3KvmMELFWNSmIGQRgaYzab4lZazUIYaCvX7lzwvPq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BwlA0w3ts4IUOqxtrJABUUZxKLAG/cqGlolDqflGTWC16gopqaySrZyvNQABQLl+BxgjG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WsCpfnZVswEbCg8wDAAvnFxvC7zTwMSGp9MGIiDhw9xGxZk7lQIggkIRaqVZLnrY9xRku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4jwWb5jGmreoVa27HnmYyAXyYz0SmABt9VgIXUNcpTq4kdr+QQyKbC7BmUo8YDioLQN00x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TBlqiO25gAUkKNAly9es0eeanIXL14hk4PJXURUZ2gii5MxKU2XeElS2T+Lm8xRdjArQ7Z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b25xCHYGkTcewyuFQqvMnUxoqdLZd6rTdm/EvxT4pwRWrte3xMKiAs8MYsYzRwRhZJnYg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D2IpnSuYiy8WpHAjMgBhpYHTboGWoI8N09vcxSWRBplUD3HmFZKhLtioCAVLRr+oNlUeJQ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ZlFNQ0sY6OYGzllhJpTGWGpRlytt9T4mP5iEVAWe5XLALx1KghcYurOaiWwCUqNjDjAse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92uVht4HDBye6XUxAKphSWbYpMC9wgvtYwxUbZCK4eOY8CiruxYgGDW6lzLVCI1pFw8w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lTbaVDgT9JZCblAaDF8EsCodpqLuNat6lKG+g4jpgXVO4VSl1eJeyA+bl5RT2zer2Gl7Hh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ZplalScMG/eyoFWveIbQnWIuMBYmlua2xQc5lIEC/lhBgfVA3VeYhCVl7JgWOTuY0MnSM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loBM+Idgh8/zAyNt3BNkDIBafgS8QbF3wY3AMtiUVxEFwenqEbE99ncTRYJZ6hEg9xcZAo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HZWE1h6eIfR0TBGbTSO4ga53EV0NkvTJ4XGG7o4hCdcyy4buXFN1kla3d3gMrChk4pmeCE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YAEKuYhSF42yrWGsVBbICBfz/AKiMjeqeZlBmTgSuaVbSaiVmHom8IXzA42OlXmmSJbeg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TPWb9oZmRd/bKwCwbK8w40MNCnKRpjTZ3HIsuPCKNW+T2gtVAF7PR4hSNbhaeYzPtbGVh7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7JmKobamMDzEKgZpvi2eoOkCjliUUFmGqT55i7hFLXr3Atlld5z83EFtmkJITMEWeCuvq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6mOAyW7X5ngu5rrMYpgXTANngIgKAO7mgGyygd3H1zS0o/wBxp+owHxB6OnphEluKzOEeY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hVGmPbb3GQRy7YmxcyaQO+pfaaPuZXAwUFP7S/AlOZSIpv4jgbCtQA4Mdyir34ZRYHuDOA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JYajqW1OJ1x0mNXQHMa9Iy3Au0LFXXxLoQV9zyiFQRCuhpYUQDW/qDuQGxhRq4G4qLKbu8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fMdZCxZGjQwp1Gr4IsqER714lCGAcVwQABd26eJfI1yH4lNOArkuJEshm/wCIB01veo9S2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VlQ4KWcITsPHEwwIZzi4i0Kd1B7aN44jLJSdwMP0lTKNPQx5qMuGEbpocQtzYbcsGpa1d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IAV/2JfrtXUZQNKYRcu3hTMu2yMHhW0wL3Swvf4iQVVbX7mQ5D8kTLi2/EokoHUNr7gcB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Dv2RBU3WfwqKVQxk0QChWPYKrgcSgbjvbQbYUtZtmY0heL6gE4VndafqZQDzZh1IOENsF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Zm1weIBsKF2nMamlLa9Sra6DNcxMiWqUcRrZLYDiA593nMZVlbw/6S4YrY+Y2rdCkcEI0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Z55iHt26ggjPHTGkbXtCiGzhKdrC/wDFxfEmuKorhHZePqEDopTVspxfwCHIA8GrilDkV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vUFCzAcfEzCN5WHipcCsdnLHKNZzUQVmOoWfZzxGvV5iNHDmpgPP4gIEu494sOqgdq5uNs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OoSJSVZV8xXZ4GC9GKomc52viFyxbbfcGCdp4/wBxgop/vfMQbhsFdwmove0YQ18i1xPA3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iaIHpUbaHyypgFK1+4EiLLUP5i9tYWNGuldq8wB0bA9sWKF5ZZfrUA0cImRRhiXpV5hh/C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GUwR7MoPQfOf7in0IMvAlYrJNmUO4sVBE1bDw2soAg3dzVK6YMQ+yMIfLE8xFEoweJXFWo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9rKuC7glCNA1LbtUdW2TG7HiESFrrqKQWXluCGrtkhEQM48T4AK4jQlLrZFSU1h4ZmLyb2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S6jkfxASWBZqmK8RQB4QV4AYxzOLJ5zcweS7WJQGOSU0cmLqoZzjwPyiKvYeDLTG1e3zM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WCNrC2NNlAj6Z5l0VeLlqpztcTUcGR4lGY6UYfMrRjpo8OnuKdKOK1LpgcLl4eOkcSm1l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oW16hTSN2ZSb0Rkb5gUGUK3uasjh8eZngqMdVChM6U3GYDKzKiN6JT5IQGrYNV7gejhrK8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TJQq40wmK82zUcPVLhmJsNSg40t2cQAVZMBejqBbpl+0IbZOqqWyrtvOBd7OFeWUFKjg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6jcYMK0fMHFc2Uvrl9E7hZnGKOA4uGUsjfQeoYaKW48vLENhYtx6IrULlVtZgFT8S1Kv1M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ZHFEHbogQO9GiNxyYDioW2hMaxCVyWbuU00abuK9LOolhijBGbwDxHxQDyy/gUvDmOOc3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nmUlN5hWWG/dRW0FSZAIM1Mo8wuRR1cHlfplEonME5+hgrV+UDgDioWE+75jrDHcFyPEqQ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Q5ziUBsfqKMNqmXrHTlHLywaMwJjvggrQOxhDBZgRqosWSlsnr+0PJnJ1bw8yswgZALjo9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Qq5tRzEJYlXBUtwC9NLApR/pgWxQtGHcbas+IhbdB2JQMYfiKlyGpU/mCUU49rqJoTCVEo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75zUQE50EYQyFKio2GcS9Bu+yWtwldaYbHWaqNDM+iM5tVTPFSroY5eoLmG9IjCrYCVuFB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cwXy8zDiswhwh1K2dN78RLqGqhiUy/UCwF9kstqS2saPNMsLM5PDjBG5ANWIZrnAqUsAF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E0IchGZvPVwyzAo8nMuYC+MZ/JCDw3R+2Z8uNraSmzzHU7hemijjuXJQAxbZH6gBW0oce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yAAlHl3FS0Jk8MakMK5Xb4I8SNNpEOalVKeB15mJLaa3uwYU4tXDMuFdLolGcWASldyllQ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fJDuNbKVYVXmU8ci0vtY4yFy947uEzm7zaxXFgMy+fEZWV2fPUpVKlBe4wlfA3UJxhgyzP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6aOn5QbLQIW5np25uUzZjzKUdVBsLf4mfC3LNOPEEAvNxLLDUz4R4YaEuPuK68vzLU3O5b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5XMVFpuFgxrY5g7AC22Pc1Af07JY09XBAC2MBB+zA6FZ+EIV46thmxPiOLH0lrXxiOZF9S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tw7p7liuRctENgP6jtP4iWK1/0YQBVijd5/7iLILVQcoLJ4YN0aF8MAsZlshrOyKZNFm7l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qlyVTqFZKL2bmUxByf1CqSrlax6AaMj9RxK3dURc+KluvBHUL3mBFEL1C8qXzLnL3HgWcw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A9jm49268cTKlA4dS6Qst25jt2s5LeZgkgeXmIZLSx4HLBgbrR4imNDmtkICzu+ZaGlQ6X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TDiAQIqgVLeSmW3NhdyqbCY5IUBGQlMcfjGX9SkjtpR/UBkN3xqIqu/MVsZGamZn5nxde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t4KuZu03CpZoG5mMjC7+Vz6lUjVVQhTxYHuBiIrJNf3FTA1iYQIHccRWQeWJvjLXID3LgP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dK+IRalsqh9ShLvIq9SxqCy6IJ5xwYAmzXdWdRWPdQyovDUoN3uYiznFIIwi/6oqLyU48V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0F1QTMr+mhCwABqAKLZSmpZ8VCgym4Wox/cvBaytRESgiDzziKmwWKMAGC3AeVYSLpxm7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0g/6wSog+ch8kW0vSKfRFbxyriYBdTDAvzNgc8sUxtIKUg7JV0etYPbCwDpg/shW0NPCCi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5TWBiArbWlRuDWnuDLP4ECnkqChweZk7OdZmb/DmMeBvUyK/ErLreZSlVLigxUqrZXEv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VaL7zECgI7rcEcFeIoxzhlYwemYRFfJGkPTV1FiiDNwKEX4hZwe0AgtjJeahYoq9MEHdtc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aVe4UQmOx8xy4ht7/ANwgMupK1Lg94HOmDf12VmF1Vg2163mDmLkK9xEVaHFdQ+NRx+4zZ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eJSm6VhUjeej+oOZlxeiUfQfCCrUqmu55TNr1Gm8q5cb+IaSuavdyiBKuUAyzuFQ3EwIBl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6ruZ2bvcQb0KWAGLzjzBXg9I4gNrePibuCfaA2s7JaL7iAbHLqDRWWR8x2TDhviA0XTWLl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BoG0uZHmo2KPY8RoIV+ETWyBxqPDWsGAeYN5dptMplFBLeqb35hnLCzCFIqVcDLKFmE6lj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eZetUn7B5+JqFEFzZkqFt4LjgIACb5uAKpbRMarStrM9ACYGAMDsvFQUro8mwlfdJ6DzCu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L3CCos9bjBEegqE4OiKsXQVuAjnBzzByV3vCxIgjpemW1HQUi8cJ2lXqXDZf6nJQub5eJ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NFEq/aPmt1b/g6h8biox0uP6lIUGXlcGecGqISM0iRABHLQTEWTqJRZcmJvTcx3e4sJkn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IoJ6lU7It5MQGqKcyhEmhMwbGqC8zptzmGWa4hcQWqKK7Korryc2RUBOafhKKVcCKARc+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lW2rAtqmOYDLVEbPjgjksBVoA+4hBdIfwRo7YpYGPqKO+14ivbDzlvzU0R+5iUADw/wBMQ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/mNH3HCAIYKYYKuDKLcsACEABqj8SsUya8TCLxmXwiOOIvH06IX6VyrmABMB9ygc5eZ58t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DpZXV1yS4FslYuRwwGKS30TmDRdi1UtY0si7uFHFtm701EIZC2v6hJuXFE9YLPyQOMDRAi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JQpwUYqbI2dQQtQJXQ8Hc7BFF5gGE7dkXa3vA4hHEcalC6MY8RayUwKxgo+YrTzyRNB5IJ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TETatdPEUpeEsTBebYMY27GDwfyxqxw3vystNhVJWZiIUw4HzLbOROEhc6PhGOAq7BxGw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tRTVQRSeJ/KXBSigd+YqyS+SWgI2HMcsDcIl7HlcXDFZwN4vqDwAC5WEdp0bCJGc1hojRH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sj1tIDP/ALLaisLE03mil90StXsthFqqtgFwNZYXTwliMcPEMezQYKiUEeaZx4yml5ZwK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qO32fDHHywHCS0FvT4IREqnelMzMsNhEWduJklFsVSxnU8p6giCpgIw1nTBf24gg1ft+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ICaPB+pdB4fD1EZwtjyy8sAuxqBqF8L5g6Ek0JigA7xB6bB0RbyTgQFBDmVgZuZykPXmI2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06ZQdF1XEOnFPPMH2NwOx5dxCa5MDuomzBnGIFktx6g5pf6l4aYoD1zAAAXcArdZy1Apw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Snq4Ohc9jFVYrspinAQUxKu4rPkAcwFK44eYARB9nErZXgXZKsDDmWf8AEJe5ddwHRkvTC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bMA4LfzBKgrhIgvJxvi4tivMMbFdlbuK+Bmm3EqBZVUX4jaAU4zbOBtd/USWs6eoKGDhO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C07fVTdh5y1qrmxcrDpWL93FFEq8ckqJThzSTBQ4BeJiiqHjmUCi0sxqOiLa3XEzAYRwRx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gxXzKiFAPURkwriWWcuIm8qxElM7Wm4dbJwV2RtB27dx6ZFK/KwSrl7t3A/yh35YFJQuq3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DbuPuBs2zhCZXZL4N0IncFMAgg8xgG9zIz7rpJhSxOtBt8n6mPGRac1KAYd8alnCguoGtD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sdy3NFXqMa1Jk7h4YA7fhHl7exeDiAN2lHdwhxS44iMYtwQCCyoupU0uymolALpPUxhAU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VEaAhoN+4N7PDV4gFXLTw+YO5sF2sxBXCzAdrBtiyInEHmTaAURvVXa7XcFX4zsAWPofMY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PWIXnzK0RjvEQYC1NIw6ZailCLlHLYX3HXtKoGk4mwIVWuJauTqGohoj+TiMtZXcXtoth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hHPUqp2wsyGjT/rAAwwBogABjMKuxxRiLRBtH9QnyUExK85QJQjksbFO61MQdbS+00wVlq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gjNuba7Wp8ywC0C2OCrdV+fwEZenFXzAlmyX6Y2tznrAxqvw7rmVC14Vov6hFrsVxMGV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tiLWfOogG9la3LtOb/EDcLLmVCj1zLOgnEGJpyuNaguSNLcsuzGoBc/UUU5eYF7FcGIwLL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ItblIp7Qay6ovEJ/BSoSqxwXFBTTruHq4t9woKin4QFVyhkgA+0LDS/iPkLpnuKpqV8QRG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OIm+ayObi2gSxUTyWLIFBT5kFt9BDaZOUgFPnmZhsadQ2V5YYXlCWWo/OWHSblWv+TbG1Z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clPcpKixzkxFfFOjT7h7wAB44+ZnNd1K4nEDbaohG4KWeIcFGGtHzMpG9vNxTCk4HMBF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PnuJUpdKx8y23slVXmvUTtROA6uLsKr1u4tASqtb4BhBRAsWSXIcSxlepR04mV8xPoXlWu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PEMEx4O1REKqlowwltQQaiHRNygHtMl9+Jaoyq91+MRno8J/IPZhuiA4RfPiJQUUxD+CZ+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2NKX9zgW5eOCoAoLHmUGNw6obgJb+J4gLid3xBilVrCEIGhGgzO3N/EblTzn6Sta/RcbV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YtxV5jWPBLYzfqVRvCAXu+MRsRx5iRD0jM8Udsurl3LDjqDWwvWYbUWIbqciajTZbeqYtK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t3Cq2CZKQDmzKtnwgi0NERBVMqyliRhtsHDKiaKkup2MZlhSXaXaB7wC0kuErqNRg0Pd1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1GF6r0k4DdwCSJeIXBfYSxgsWMV9No8wTxRi4k2VhMqpmd3x3MBQVo5jNACsMREay3uHLK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oOrnmBwYwl8rY7GcPAmZxjJ7jwEp3XcxKQrVEuvd65alAUA/JGi0ehNQ0U7cF5IKMqaTm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gOtQhPRL8dQ1LE4ICoVcLqDfYDZGA8KNvKOgBClo8Sg8KADruOpWfuPUsxg2ZdWoMq1UxZ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ecCZwPLe/fxCSMqNLrc2nhYI9+5qVuT5lKKe4CRoyQosBiHH8S5NBbLUGJaq4ZTmYTNj0k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a+oFgDa8SgOyV6JYGF8GdwcoAeBAUMoXF0OjqrnZS5eCBsyFFoSlgiqj5h3KQFXjxAiBw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vb3DdBVKtVCzzZMbqWmId8GVrKbR3FVQWrmaAmlMZ5hcQQtaJTZj0uJbHktKN1DHKpc2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7eL4lU1JXjuWFueRPnwSrJrRxFEq0DwTDCAUfylxSC17EzScdxi27dxW7sjsV6bgqA5lqX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kPohoFS7BmHnkYqGX0bZtYeJVgAbzKpEPieJajV8cGUlY/kStXen+ohT+r1+5RWwsxL4Ai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Zr66vuIyk4nAVYEaV4RVEbA7hASHk7t7lbzc30+T0StYrDA8eZQ9yKe6NzECi3KFTwsa3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gtGSwyx2QB4cP5lIavEdb6MQs/UXahMLqChat4eqjFuBWdzJUrklQ5BVkt4IYp3LijLvMy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SOlG4Vb+WQEdeGAIJZuXF87qNa7vMXhcVyaBxLRC4+oyXgzKL8i4OIGdBNbCXfma4PsQpQ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6qWsGtGIN2DdcTCUpplqm722fuaEW9PUrFLHCCsqvfiU9oWtwJVAGHKRVfRhXPiFqhRHbY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Xhc/qCXaYNzCIywJQoMbP/wAcEL/lFOFFQ0VBAiACyf6isDDjOE1kwhVeagHqHzx2yyB6w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B9SgJAivc29aNHLEWSlp7lZ7o3ctZm6IdP2AYIFV4eS4MabTlxELAoV+49cmgZIJMoBGy+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tyf6l/fFlYPJLcZo8PHmIfUBtx7ZUTWGxxMK5UvZ0nDgrWn3FiWhpcMlMXUHwcxOwF04mc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PLLKuyT6/L6IbQ5Hr3ocpmAPteJu4S3fsZRrNu13EcrXrqYVlP3LvUW2cJ9wqUOVVznugV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1tPBBSmLoh8RWAMOrDqWlrVPuJFVs4AhIEql2twewslqi3xKMYAvdwxi2e4dPwQ7BP5nOW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eIapE6vMDAt1tWWNArxogDSk+palpTggUUpUsSVOeZtA7rZAvIHNxUCO/O4Oht7OoLKi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pPI1ADVbVJKS1S5CyFRCkNqzUVqp/MAqL77iCzL6mRZxbj5IF2WqmGrzTrUsrFbgVFL4Ew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144i6kaTd/EVLGscLLTkJu5kFxWSVoy8BGCWyYBv3LECYTr3CUFDiBTVu/eIBGnazuYUsj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o7hZE5XNNng4mD3ssbtjpJkosDis+oChWOealLBg7RuBbefUVYtVO4Zcp74hRrD1zGteV1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lYkLhVqLr1EhS3tTiY5Axa4RM0rOVfEu6vS6v4JwYIMp8vMvrLnL/AFCOC/eYejAHTMKJs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HdQovQ5BF80eFguGC2ovTB34xjIgdmYuR1YVBEGjv8CQtOHIQqG4TGqYo0CFc05lNWWkv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wgBNvFQk0hunmFbhu4Z+ZhMlhK6iUrRL5FMunUp0pCF0eWCXel4GaWIvlSjxPnGY6DCq7E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6moFl1q5tEbDKjmEsBFf7ikIy+y6hxJ5OXkvEXRTPa/klo8lKhXqJYNBbykV0h5GoXzDVR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YDBg9EAxwYcpyQAueNcvUrIDhcxAYawxUe+z7gGcxs99x68szhbeSZRq4DHFcwperqaq4b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ARFVGXMbCLvQQWa5OIpIrJyTj1FLxlW35hZWNDtBCitqyMFGdQjaqvM+BjtDO6mFD48ECJ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8YZeUJAVe5YslPR8woxGiNvzChuyrXuDyxi1sjECGq+ZW0FQW8YjZWu8QN61uPrFvdJM8B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ty7ZTTSOZSSDhcXAcbGYJjk1N1XyTWwv0lEid6iDwTxAKTNdQ2OSM2cmG3MdnU3emE9whb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U9QVG9xCg0vCxi84UAKtdwuZT9pmhXXNvUMy0bzzKZMt/cNRtoeIAA5xcGAYrvlGBHnmYM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AAmOwU9wIWXxmZRXG4iFN3nzKiqYvDAAbwPKZCG7HBMyt86Dj8kUMGoTgXgQBmu4P/WXE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+kfd+Yysy/OCHCQjtrxGQuoXriMXS049xmgLtfMzbdKzNQfWhcNBKVDnJ5IdQUvPJA6APX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eIRzklCKHh4+Y3C56UBMEgbQg0J0eY4Xmn0RIQpqks+4VpvbWGPMVcE/NkpOOMuT5ldQg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MrW0AKLCKxUi54jNb+l1NiApQpPI8QLbTFaPgZjwiUPkV18JusJ8Pzl9sDxBTl/miBU0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cxUXKj8y6O+rqHYWaV1BGVB1mZUH4vmLjcuP1EFLsv8f7jpwuLs+EQs7Ygrsh2rYVlTLFu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lRRlu/KISxpFDaqZvQM5h6I8DcvVtq6PtqDg0HXMKpqLLLVOatg9jLSbxqLrRyxE00+UwF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QUzcDncppHxOpVsoFIGqSI8tW1iCEdeYglugMQymq5i60lblv+YXN3bOU44mhOKiywO2mE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uC5rUvG4mQeoXmH5g9A4gtCXcSKW5pZfVjHIETVZcPELyEcYlpovZMAPYaYjsHQ1CwWf7w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btu5VKltlRMGq2+Zc12Ngc10zGe5RS+SZemmM8xMjF03KlZarh3LCprGcanE/2wFtlFBIA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RMB4sgzlXouC1o8mJlTDEEAovh3LiEual0U3YVkiWa7Lt+oZOHYT6io+ocE2ECqoUXp0at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fmYqKsVpnwSjdxxVFRnO7ZJdHHgJfUetpWOvOYf7MMygoE8Ewmx7qgiigfIlTk+qMMyXny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wbnkuAoXXw5jCRbj9Q7mJpusxxcuEnJUIwx1SV5NC8MCAixeOX1EBrI4ZYi9W6PiVKOUi8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sVg7tix8UPGbiAIBh7hwIqVmoZNpIdXGWITDwR2rAM9otK0wOK9zb9PY8y1xwBQmkNSsh2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qOAWLQQYBweIt6tHQdEqYEA5dMTWNBuu4itFM+3oIhl8L1DibUoXZcwrFp4LgL6G8NeYA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mlwM54gcEVOLmOK28kYd1iUkcBiZDOupmLqu2aM5NMC2UB+kdBb3fRDufJFVghhL1DlTAF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c4PhBK4RTIfk2Yy0dBl5BEmwJTPyeDbxHikShhaG4CU6i1wfLELEu0vTCKoMDBrCmr79y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Chz8+piKUC3B2y22N9jKYvYscwoLDWS6CAC61DlroicyBoUNtR79bVTlIFGoMvEdA2ipV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/qJu308w2EyO2UGvA8NQAhsYDoiDJbbiVzvzcsKG75lhjHMr7T+IYB5Ac16lYE9FLwVGY8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0TnqFg0twTubQLt/xLdsq0X8y5VKYq9QSR9x2OVupii4gkptXjuKtSt3uaWu5uMG22bjBM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hcyhYHhMExqKkq4UxeNS12KP5jOd9MUItFvzON7gpCk0eeZrJRKNEqzrHDwL+Y2LqA+U/x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yAa3SaEFowKyQFXnTWaiABzmDqUAHQabgECpV9dsUJUb5PEeXHGQauYhk7xCrJkk4YDAL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4Y+INNmxADJDuRejWZcECjzBuBLVkiIq64HiagWOIbjJfDLAboxfEPi1h8w6a9rZUTmSJY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24bgS5bIViOxWAozK3qIdT3MUObXASDFTHIHhy+I5ROeB3w+2ZRkLXIbePEAGTK2vxDNf0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rlWLWVAfmJUGnbCo5dLxAVYKGplFXwi2vryiHtI9RunAeiGkFV+GAdl/EK1dFdzgd+JZ8G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ZOJUVwx9xRnGtXqF+w0/xBFqhPx3P6aFpaKwqF67vMVHAA4DJ/cqEBZhI1h2JDsFpLjX6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jpX/iopgqg7HqIAr8VB0NFrpzHQAnnbKOhT4jXYVTq8RL2qXcyNcjZEBL2bldDkEgS1oVQ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1s/msP1DyE7q+uPxHNjzBdnB7iALDnISi0ivHzFhY0XeoXC9o2evEC08DpfTKGfYc3F3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yYLvLDOENpzLCvD0q4EyHWQj4VemIg29plbAm3fxFgSgLpNQRVuisvGrj1GrJS7QFo6OO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9xhpQ5Y/64jBgEvMq4zgaiLTQAJqo8go3h3KjFHhlgoG8G5kho8BDyomwChQrqIF0AuFA4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9WlD5nx4zL8sdDGX+7zDOWQPyJfomBH2kyqLue8xEa+Wsxq1NnERFAPlWZMnvf4gaMawGI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ki3dKz0xyIlvOIdYkcFYYKsxoiYq5VTC0yc2pvBftgNVfzcGwl4ajkQHF6lm9cjr3FborP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vTEAAQl8YiYRaRVYmV/d3W/mPUDT2DIzBBWm9vUadBOB0wdwFXfMTarxbfuWclgcrLUVUf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VEVyb8xNA3QKF49xHWq6xQxxyAsZhgFYsTMIlDB8Z5gHSTbUS/Ttjqhl8AaGu1hC3e9ISo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3BlF5VgKwVL9JmUEch7D5jKAS++otKPrH5jja8WP9w44gB47loOwabPEYcso1dvmK7dSre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gi0KbruEDlrlYeGpk+CWFdsQHFa5IjWA/BKwA55LCELBo6nJkY7ZQ58re/EzLdpOD+4Zd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HyhBRhq6AwAcAASkbKEv3Xx1GNU36TacCwk0ODhuva5WAqoeK5htz7a4VmLJAb3dqRtgLI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XjyKyxl92FxKabyViEUR2C5IMGHVSqjM0s0JziX3hd8nxKToUnnahgV5XcWclDMqAKLe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oJXDmsQgABNpcEC3Cq3iOvSmEBarqBopvzxKWx1x3FKDWI7qw4iW2wkVA8NbHzNsPsXP+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+NwBkHJ3GQVDaMdtPQj9zOr3NB+48AjwokuDzghPzGodyDKOHixaLiVs8R1Qljo/1NodBF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cNqbj8W414wPB7O4sWpNy2o7O49Do5iazLGIiUXmDiYD8zBXhb94mSHdlZhp+pTBISqePM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bsS6Kti+UKC3WDLqJRAlKT5ghnWoEoiJQdwjKN2uYQWZpqGsNF3uocHr+eY00GCzXTEq7t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8m8SibAQA025e4Kra3HQDl8QtZB25ljLavzcQDfHLzCIsrsl4igWlqj5CnGXEoBqKq/1LA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FqLo4vc3i+YDysTbJKIvTfszGAObg/DR8TPQIDP4OYui2gwx6Iid12rZYcPjEEFjxiYPm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NhsYVI7+SCP5V96nfFhx+XXrF+dipy8u1l+viAR7DqYxhMMTRwXcsQ3TNgs6iaWsDx+dTu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ZIDs7eoPXKrBHweIKX/QhA8kF3pcieYiVbywzxS1scJ1UsI3HhTiMIG+vzMRcqu5RRw0zj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78R4S0BqhzXcNPRsgXj4mIU5NzK6p7IVadMHTxqiFlVWMfELdpZosSoXDkOoxTkJxynio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/crb5AhlEslV94itCdG54Uw/JAgjaqm+Dl6anGVip6DD8MGF70DD/ALiQNNWh7NMGcA6/1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7lbsdRul551BbuX+I3FANL3KBdTYZEiyqO3+yGF5Rp8RLhRnhkg59wvkHJTZHem+jGwaH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ViniLgwiOCu4aAwO9x/tFVYpsHruO0RDjqI60GBlgwTzzN1jDFs1zbd3mXVorNauCVDa+U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/IQuu1vLRC0jZK9+zFwha8UYf0RatySwWVxwOAzAlR+N+WF9nwfi4elvIHmUxg8X4gid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t+KZEnNKFqut0VLai1QSNYLpVMRVDwxDwzJZakzz5mSkWiEsKTwftOyFO/YxYJBO0nCla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g9wAGiquBjnLsyMqHlYO+4Gu6AaJuQerzFIBCHNbljN7eaisGRRpeUq2BXMZB2gTrrZW/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SA7x3wXM5AChcHuIW0qGx7VAHBDFDC1hTJu5nCRF2x3pFj2YDF1aViAMg2dHgjDmtTsO4O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cGVgM5loRXJlHzLGi43xC5GU5COY2oKvAswGKLjeIXwRU8RVVuaq241MMSUX2zV52kVi8a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bWUA/wAYia9aiXNnuO8YCMmA5lC6QArZdG2JQs5xuOvWc0Ii4SRdTOrcNH4mXkbXqGQSi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JZjdMO4y49mouKyyOalu+FmufM3b8PBAAxrB5InsjLahkKu7cvMD1hvQWMxyBWoP5HDcV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Sf1DDAHC6hY0GP1YiA46VdRLSBosEzkVcjguEHXq5HGAmSmS4Jv8AMcb2czQ/SUkBGGh9Q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DgYGtlGoAcNcuNRUyGeJSoc/UGQpvUKFgX9sp1b8QhS+XcvLk0NSsox5wlaxEFMPmUSi8h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EVvbi4m8IJhvpxcYuUavMuaFc51CFCp6lKIz1DXJPPUNmHhz7glYVKyq+IkysiVSu2qmV+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X8THLVTOohniFYvr36gcg2PBMBZcMYQFUgiqMg3rOiUtbdD+YOhmia9QPYldOZeeqoDX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/EAYEKR74PEqoDNLh8S5IjeHQmcFEWaZg4KhLa5jNQeZChEHcI3tHhHVwNLaxlDoh+pRKt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atzK22QWLBQbNNsEOi9Z3CGhBphwlS8R8pC/FRyooestEYwAM4iWmECGBtXUToVAMkd/0j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8mBxjYXAx8JqMAPjcdK3OWA4zFQ+3O7jPrXMNu8tWEdFou/UxUIVXw5XwQjwvuhwYUg17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VRdEwH+YPS0WzPwcQiN4WR7wpecVMC0r3XEbrIV28yqbbZUt13Dltq0we2KzEE/Xc/Mq7G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JTRjsItlXI59TCkDeGoh4MA0RKxZVNB7iVLKk3/6uX+oU0ozUGQ10RLCpnDGmuYGLyaBbi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K6G18A/q7Izzha8Qd3gSiMptzOCAvLqDec5+47cpwXLDa51DwZvUxoCIr2TC223v+C/iF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qzab3hMGrlCeu5qDI7CAgIKNl8Oo8aLg5fLyfEEonOWrtrPyJdQ8Wf3G1PdaYt/mGQwDkr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qYxnS9y3aFV3DCgu4nwymmVQ4o2a89xrCfOsnuFFKoVqugiGm8ix8MyJdlhPFS4bY7ILU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oKlmsyzjD6Zu0QbfXY8xruU0plna808xYFbF1uWTQXWIUKAQhttL84juncyn9rhn+csWU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uU8bmZXZQwRYBOC2vcoQNNlr7me9XV1KMxhJS/lm922jDq3MqAPRfuZVLoW4F+j9RBZhY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Nbr3pl23XtAFC2jMYcrBXMTBHDL6+EWvxBn4wtmcMUVaFG43L4dtkBg4294AbuQtsQgM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FcpxD013cYRka6SINOV/iVs2CEEI+xyfEtbZgMtrh2dQm6tX3b1A6FnYh1RYWjruZZwDt0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0deSORYK9nUAYVVg8MyLwB7XqWyXgsx6IKKFBJl6B+0MHbduj5gjFgAhRfnxCtZsF8UblO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2u9C/1EujvAIY6iChAVyhzLG6nTJN54JW2drV1Ng4girljXyNSroBHkKlWD6LVxiXIE3g3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WrZUg4Ev4gjSXpzmKzwzUynkYlYvgID1gWZc4ooMPxEDR3aR5SGtmEHZz9D2wQAFB1EUo4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VmgJqiLhkUGfl1AdqaWZRXdyMRkTiIWbQZY4jzTFGijmGzcAHToSgLfLczAgX7mMgvAv8w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N8Z3LAYR6wMDtPgiRseWqlldESJiNYzK3aBuzUB2Nd6W/OIw8YuAGM7InLDIm80ffcd3RB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FI4fwir2Ary1cI0l6cqIRlw58xFvq9yqatvuZG9IRo5Eug3ygi2h+YYavGYW2dR1evGI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CHJN9xd18VKh1wXSOCBAN4cSnWTZ0izeXV7guBqqnGlTzL6FLb3ZcIGGmmES03WsQ05M7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VTnKAWkZoEQiitwzMzXcGgfqCk3ZQOJzgMtZgQKDtX7lATAs4zNHRsWqx7IrhELeDnEtR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yB8kS0jcKe/ExhXDGEERTlG1q3sa9S/gBgbYDpzsmGGisA8QUoFdDQx4TihGG44obTxUTP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FYNAo4laBr2b/ANxSGwvDubgdNQrK8mUlMHBgOP8AcLYHXMBwDurlzAyvd+GAnEZCzC9Le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FH22wOGX2hGBxyvtiK+t0uCYrxmNE2eIUDbnVS4paBcsKUBFIGW08leJapHCvyH6wHmBA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ckXEm+QA55fRHKgchVvBEmqIsL/Uah5ADhl3FVpvuY54BLKmFRpTsfqea0JSQK9HUDEmR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DSe3QnfmPC7nWQ4uLoLFXPa/EqlxN2LCB7xlUMhLcFulvxF0EJfAmiIVPSWfmWQETbAVR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cw88rxxBTFGcirDkgFdeeEv2rIy7P5fiJQlmSPA08zkFZ/LAL0vzG9qp3fc0KS2LQaHoRN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iENMOhv0TETkq6zyNecVHq8lJz/5M+yuaFRAwt3sf0iJkF5X7h4YJYXDHZoBgeZSLTIA31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PwNsphnAVZ8PMIKLLz/aRE4F43KRQdX3LY31xBFvb3uXmIsXG/wBgBXmGgChuDNkoheDyh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N83bHxAN2VxyQWJwW4uOc3xHS2chwxiFi73zHaAPQiSiZA7GAYMGEiOQGs3EDad4SNDx3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pAtOMC7lafmGqhmh21p8cwYwU4MI5orTCfHcMto1bhXty/ExHsLdT8srx+n+WxCtZLpanT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VpPLRALDuq4KtF/1wxZXrUdTrbc0VzOFXNAH6jx9iizqc1UVQ3a/ajWJR6RmZOMwh7JDdL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v4jGkNOLB3DHBglwZEsjLujbc9QGepwSm+YNqhtBiBThvUtYoKnFIy2PUlqIRLCf4hiSL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Ux7WAIhKppdTYC3mNRVycF0dxQTUg2PXmGbXJasPcqg93Y14mCIqcJ7ZlqdK4ffibhE1T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ttf1FjRVhw7liTawbg1Rkt3yrzMkLV7fcRM1Kzu4WAtABjsygFyi/B4mkkK8B0e40mukyA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CzjYDIPcvbZ2bPEFsgqtkuxptyc7haha+ao2BVgDxD6o/UToVjMreNmLquqlVyxRBIrsc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znLCB1NTGJnXh4PqZzqjbwSs5Vcf9G4olQFJseYCFPdt4gE8DzhIWGINI4sd9FxtoD5lUq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ldwzTt0hrc+Ijhdwpq46S6nDSV4A7bJWqZt/3EKKqoDAQuBxk7mJddlh6VW6x8xGAsbq4/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ir3hl/hL0i2YJMTIosb2EVrXLyqTNTJVVyQbG6KvVZTWVLU5vCJL0CMD4lqM2HyrESlZz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jc716YpXztlfYU45mfG63KRPHuVzTa56FlqPqxNQTnCx+4i2YBicu9C1K/s+0psnqPA08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ZeZtH/EUMMwTIVPcDFX+5jZucSqWrcxfR6vcXb+NQjN0C77jzNGhMgJt5oii20ycStHByF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oXdMrJWKtaWXXYo2w+YuMAf8ARKVAURbLSrQMxNrArKtQxASoY2+4QnZinE4TAN3K5qU/4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fcsyyhWU7iJSpaVaG1lwayx0DTRGyKUJM20HqZSqAFGxiUtmOAjmG3lgArl3EIbBRAKVg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WDuLh11Wp5epViLlBy9xmY4gz9x6E81YK4I0OV6gxdNxElQV8QvP7Ijd7bx93qJnF+Uu9+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zy/EsytNO66PBEoVrQ4Pl5YzrVhxqAkCaeSczRhmi3cz80ZtTb+IVhnwdwm8r/ggCxKBa/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LENE+ZTCqwMvtmIBrxKtGUV5mLZFLzURiQ02iaz72VCWxmtPxEISr4Mb1eANfPmGMJEMjx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8wswhnuyuq9XEZ3VmPUGVpyfMVIWnuARqmLdxp8ZJorldjKIK7PIvEb/AHmFg7EmEGs2V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KNMVgrdcdRCclmYYLY0V9K59w4YyYqAgwDvzEFKZ1RxLmXVzp/wCWUJBM1VyhGzR2Rgxrl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7uU1kBoTHxPwmLtlB8S/cADG9Kb8MfyAyK4q/ZmLcL6cOh8UZcZUNjs9n8xIHJCm8r/c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p3Hd1xxuEVi4YH39H3KTF5FerpiZAtIyxoiNj5iKoDkxClpb5lECebjQBfiGS9ubuLQHbm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/AKQ2hYsRsY4JW8VBQGjXoiZoQvGIyH7y2vUokSlpfzDdFMMyesqv4JZufM9dEx1jj+x1B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lnV7p/UaUW4H/AMZHLrXpp+CBRVuarCpz2c26xCMNyN2kDBqgdv6lxWjZIPbcaasq2UO0B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LCJ/3Uo/CtqNW81HdkXKln4EC8M+amANZtXgjxFFk4Mnhg1HZojXLuCFIgnrNTSXavqKpv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8cyittVvzGUZukQy7H3YqFv9glmomgemYiAaHKcEZpew5qHFYPQPUYamNv1MkKjn03EtP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jKXl9w01lasj3CCherLt0RYQAw2+uoCUfBlQv1tBc+4lvc4uiu4CSCqskYKsU8q7j5KQK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e7KYoZd/cGhlq/wDLE8BCGX3FCWuQ2B5YqmIUrY+YpQ0GTzfiU0hHNZJhEs02g7ZjtC109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HLZpOaqLv4UteJt8g3LrtZVzzCaNhWZWTsiiE8mOmXIzW5flqeM4vllABV06DiANmlSWo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OFWP1LzLcBVErFTy19QO2ug2iygalmfmYZ+DH5oVro3ozhwwji3xKqXujFEKtR7jAaU+CF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AXjqvUJKwSigieoIPyJfCC0bz2eZTBgwDBL4+Y3+4A6YC/Akz8OB3evqO6dRUYwalYKMo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su6fTAFj/AKBYrGe/DOSPywt2DdXVwaMbouWSq/MUvL5SsXV6Y5KBo7BeWGCL+SZO+skBF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eGU0MYwPySg26DNeSVCcJHc8S6gRBZ5hQFooi2wG7jFq6U2QsLxWqluYtNQ9IGTxAhJxz7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mUk9gRc5BouULcujiAWjxHMUqPgaIO9yHGCboLeDi4zoibVgA6SXl6ioiwLkdV/MuoMOgW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xKAotMTDRu6BEw1Eggl12xFQAUg179wR+GOGCDVWdvmCIkyVYytUyN1CKEOsV9k0PCIyev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WFEGE2kQ8k2IroJE5suoIBzgamqzyS0MGfKK1RyWiBnGvbLgG1nMWlyeT3LC7K/mXVEDS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XoGK8CtpczeTgkPvX6biajQEhvHkv4gZ5B5jwF+YuBYLyH0XXolo0mBo+e/cwW04IY5v6l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S6c2f3KTmqzmBF0juA6uwM/lMupT0MLjj4Q0x1a1wfU8syZ7gvbDC+43HZXqZ0VcCsYM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DS0wsSiKAnD/MQRgKaXUQnIUhtXmN7ALKwVEeSzJrlRFGyxuCyo1nOnphnkHmU+BioT8AZ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7D3MxPFrMRvRRqy6sZfMHRd0dwY5xroHHzE2Bo5uIs9HEvS0yY8wZKKOniFth59xFDWIAo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mENFOPmJIrtrwIHVjWW2viN2+REKc1isUIAZBszKwPDGpyeIW40G3opjsYQuTLXHkgZOxv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GmQzb0/7T1AqOAce9RjsP+9xXbE05/wDZbgtGOLji0oh0Y3fMKmw6B3Fq4Fcng7HmHD/3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uvz+GKAIbHUtg3ZV1iAorkzc0BW2NRUoE3ccWi5efT4mKHCYRx7mmxfdKzE3pjyymO6GP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88/EJsZrq++YLEwsqqO2fqi1+oyuWAvkjYt3ZT0IZGaaCIdNI/wCYhZxaov4xOJIDD3W5Y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Mzkqq/nEsg/EKdsonEuVbIdNQlvbAvzW8Dh8kOY7ua3cUlLLrw8ZjIFS1bICVrwcEuYcQ0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wfMy7I0WPmuodAIr8C5fccyPPkgpyhWR3FyMqvh/qWUgpYB0QhWpGOSWaGsEutQXV8wQn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tvIJhJqhbT7gosKi+HERFTkUL7eYpXIuMq/1KQNJ2eY9UMorB8EYwICrLXcszWqo283EA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bs4O2WwllqOI6O0Kpm+TqYGf6MU0BC7eXby12RtQnlt6gkApeu+kMmBQXEEDVcNfiY38K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c0G3cosFsIpoIeW5YJrvkJgEUNnXcpqF2rwQuzYvVWeIXrl4uOgdkYu0f3A07P4jabvmK0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ixgiOm64jD357I8Y+guvL4NwpArvPmPKy9slrE5Y5Nenzubns/kgTwWPbHNKpLR3MFLRk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ywj8JThl5g9HC0+CKUWrNjkPcYZwEVoD5lGpDIXkIhRaWw2Zm4U3HCLlcGVAD0hKATd0Ik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kJWidYu2aIua5U8TBNk4G4Ob7putkU7lNRw0Zl7/1EmezHcYHAM8uSFUp4Y+Tlft/wJqBv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DIkyRpjqGmC5Q23kRyOckBfgxYjtsQHqKUMFD0yzZUauFNtMypD5h/UrVRVXY0k4cf/htw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j3m6tPuO0AnkVLTdR4mUfUagUog81C5U6s4negs6QRZV4vEfVtXxLJUmJWOqYxtljiKoN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aN29kA7rf21iOTFtV2rzE8z6GiCsxTNx1SwotlhgBatzAi6bQ4lkHDdNwoBmYHNECpmo9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sy9t9rEjHOxkSBoKMWm5SzLwLvxUcYE0LpnbGuNy1gssOItiuDTJcKBpgE5hLIA1P/Iq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q0Jw2CbWJvunmN1rlVuW5KF9RMDztjiFLi9RzbeeYiewOIVQVD5eajYaORRHVQcyMCHAB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aSXfU4JrU+xMKti9wOu8vEwqnozcs6gOHUXWArCsCCCrl1AgwvDnt36JgJ6U83/WWP0AFo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LJFuTUcuK1EGVTwLx+GXpFNlRhs72S1mhUpFWoYCA7Gh1DbvFTZ3G4fG3Q34epVdg5rpO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W/Brg9RyKyBjCDcWE0SuEWArNUwRcrq3hlGjq5T3BCwUyCdx4MhQxegtanKGwVhbCcQdN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hcuDo8JH8XtjoT9dQAye2WMtJp9RbJazIPUVtaaTihpYGNI1/xNMRQC1ThmOgaXsWGAlJw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wOaYjfKbGd3K1AM02QwRnghE+oI3IVafY7g83U23xlTzLWz28QJwkrxXxg3SlneAO/Zjz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m5ycKFRCmRwWxLyYIZyWcHEVvgnc622i19PiMDUlhpOyBa/lMJOD++I15WcTlA7YlopOQ5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4JYSusRyNaJw6e0jwbwmS7lx+gip2yl6v7QNlBwCBUPjjfy8xlEvx9dfMqZEOeFwpVMgMc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rvROxotvhyRZ2MR2+KQWtAEY8CIS1Tg4gq2RW5SjbJb3MK8cZuVjrWY5JywHNwtsoabolK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8hyL3CANFsG0PsKQV8MRNYcq0dolUKYI3/qP8AKirfHAS1BTDQGb6PjmJRkTQpXXiFBuFr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cXEtXfbtKBKlhrsj5ASl3Qw3FLUTGYV+Ezgf4gjSzdOeTKGXUmkQrU09EUoK7DdcEBUiBr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LCj3ECWqNBeYLfDCTGY76tsAzZCQwOTsdVANXKeXUyrcgsCMjHVsDrzCxuAeT+IpRXk3F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tLXolPdajlY4IaI008wqsA7Gupee5Vu8aCXlECm2b5jdrHELYzLJoLl6IICnYXfuBI40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Oa9R1ViPJ5gotWlbMy/DpyxVTrEZFUANcQK8C8upiGMCleff6RLbteJmbRQ4c/hE6VTX1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6xLsrWV9yoqGuxqPyg/MAvGnuUQd8RYvNiChVKeDogtVAFdRs/wCJXEDzbrdfSoAptsyr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77PEruz3HKYHcxwPuXo4WuLSqF+yHgcuUiGtJyQRoLtZAuDzoLnMwsGCNIc/qDMti10Qj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y5sH5xUVq2wl7xDSKZ3fP+ky+9H9PmGrEs2QlGVYhNvfBI34fC5eJxGAvEu12EL/1EErUQ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BkF16hsYeRhsLwpqVxXVwWw8osz+ousmbBEXlcMWcvwlwmNbbQ8Sdr2wFZhFqWCgquYsFw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qNmzXMOBC7gQ/jcowgvGqnzXQo/qMZW2OoV5cE2RLEcOb3N2pqgcUwUCML3EqDfl4YsCm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bikqqYTqXqzFG/8AWFWQ8Mw7KqIMZ4gktedGJfCOA1XuCpuBUykAdcw5PcvUCz1Xidxr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Hs5QfbG1YPgjDScMxsZB7RQjuUwaTyxV8Nx/J5vELgoPrE3Nqzd7gCjbL0gIItOa1wAo2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K/A9ktRdmW/uKtyFMLoUGPMr0iGG8XlZnhlyLXOXURQ9KUD5dBCqqzqXruOBFhwU6RIxV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1LQ4DuojirG1mIZMbXWMNAYW1wbgrGTMooYSWAOV8fMLcWpmmoOq7b4mAmmS5IAqNgGnZL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YqoqJoDL6YmBdiXgsBV0DR7lGDaS5tmDInDASsWfmXociQJ1Tb14gDtOj7qPikhlg8s7Lq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ELc+4bbWQft4YjkAjimMLRSaiwc5YmReJY5M1iFp8LqADXFYuZZjFjqvmIq2m/H/BH1LGA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sQs1mVIocYuPkI75j0S+qcwQLLbME8wMisi/4gNRwL+4+mJoij0wdEBZY+Tu5SvsQHQcJF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fJ5/EOrTSCtbKdPiUSqHLf/kUnd+OICH9zAo5vMVGGnUFivty/EbGcA5JiIV3MZwP9cw0H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fUaiYTiAeGhddyjGXXyDBvQdLweElOFHyQpF8tZ9bZdaMFgDxAoBrtExJl0GUGWbCdJ7b+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3tIHaKDHa3uNg1eWuYpYw4XvxEfyDK2H3MdebXIcHUySVbwgIpQ3ouNFk4PdTC3ILvVxA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UYj3ZyLYALbLbboIOwROoR0B7b5iBqLyW4GGEvsrltuBLUWwaHmZJPZdxsRWWDHinfmO9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JHRTcAKFJdecwbcvsM5l7wYSWvAFKW7TwUYYEYUpuXsBM/WvmoiUVXbNpX9ZyGkjiVDN7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HvzLJAg3oOC42LIrFofNSxQ7Qye5iqDoD+odkgUUcQQ2QXVn5QORCFwB4jCllZ5O5Vs2Fi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19wV6m06Hll+QmBPUPB3LmqqqqNC++KwSWA47gvQFVgruAIVoiDCxpoKXggQ2nlzHPKdu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OC0B3EgVg9vN9xBTdFrcZPealZph/UKBfUuFOSPdMplIIIleYH7ZYXG3X6IxRTKiAGhG6N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p6IKAhctHdwEm+BicoS4brJc0whvCXDIZJlwf1MvV8MMpx5hppLlY2+7qKb/ABLFv3LW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GwSv1GbHPbMypTib125gd1D1BtRGMO+5L01TW8H+mF4xK3zFvPvhupgJd699QAh65TcMR2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TKiy30+TzAw6M4A+o7mpgkLMX5mEIa2RXgBvZMFp6wy5jBpfEGgMqXvE0Tacn4Tph7jVs8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rcaw+QlNRaNVS5ZwG++JUlg5u2OBpebNSzQXkgowuVzGMmfO4iDgP/XHUpm84uaaHQdR6t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yczAlNYZ+ZVrQXsKPxcIITseYRVUgeMzglgKp5YbVJWGIhnWwpCUA2xqortdpQirTQPFwd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XpbWxAMICHUs2fFqbEDFu6183CipxtllIFU5xGxIWgHeeJYtqApPHP6R/1bQOgwQ3dv8A2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65iVy/RCuW2NQJGHKUaIJoAOyUFlrmNbW3Q4+YIAHlj1CnlFwbjNej9aWIX0W6OI3qZaG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k4oprxDRgarMNCk1guISWg2twQAB6a9f0zfYIii4GyCAEubPgKQiGdigeLgIDXPmEQMMwH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OLSOW08VZYuY20vuUvkFzx5iTGhMQLjQxV0K0DDfPqJXsuzX8xzVC62PEEgC2qnNx1reEH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hUPuDlA2ND89yoqd1tI5/DEb5jqo5VUUfcWGtfiYjcA46DEQ9m60PUQqnUAdxX6eoB8eV/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zXiDb640AX8JruKjBaU7/APYbaIYrcF24p6ZRQGLjGC3gwVLQc7hjTqNa5SObf9wh5lbf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d9QjQVdyEvQGssWNENNLt6jlMGnOSWjsGLHtEOCn2h2E1Vn7yjMqBQpcvBG0urJdHMVTdk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hPwMkMW46XAeVwMRAE/Sxsi7blFXp3HDOHXuChd8QgYSr6vEMDdDEyxrMrGI7PMyGsJn3B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Fp98REORiiU+Fx57IwysEuqeorYLZC1dwSFHDkuAI5KSz8a6fcIR1Xw3xoTFQSoigPXEw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K23BCq2rJbXkDxEtQryhYNrkIszGV0zTFF0csRZL8OYgso0vASuKUXbxDVN2E5YCAtGj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3DMA2nHglpoC20/qOgnMjHh7iDOkLs7j4BbY4ovcv2BFXS+I2NFynBb1LApKA8DG/bKJO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yuU2xU7HEoOxiO6+lKLUUr7IYLXrom5C+ERDVQS7uXMJ6rr0RszWPV2oyCpc2PiHRyyk+u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9EuNLg8S7SMbbTgQ+hCql2eZYoI5tnEQGzQOheL8wzalRpfmDb1YeeYcYSqO/cdFQztKh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d8jVNDF2Bhg7XK7UYWvECWCs20QAEFhrF+4S622ce4KrGDtdMJbV5qZbjM+1JTPBLp1vDx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OIgSDMQRWB3Db+C4HABSRT7fSHz6lc4yaX7hS05L2wyCrMxHVenO6vgojXlNuANBVEEYXB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+GyZWmH6Zf2AxHjWCFOnmJouuiC5bhQu+c1KsfHUGcyqb5MQKw77rEcWFxpFoqV0YumEd0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JT3ApZPDMTHt5bmQw91WYijxDFD+JYbACfkhqw49kzZxNRBcd9pwHR/8AQdg5EaYxJ4quv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qx8k3pLrmNSkVAcQ2UyuJpNb7JV24wjGgRrGInpvUTdut8w6yt1KWX2JkAt3BrL8SrY+p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IheF3TGF002EEWGdtELAX/EAF19ocJLF6ghUE+EmNVsGcXEhlKw0IoARRzWk+7j6V7TTx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rbS+plICzXZAVifE81Fz57/7qZ4AyU16iDDNrVvFQBNmE4iXbThHiHc3o3KSLJt7X+pl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z93GBtIL/V+tyvCvtfA5eWACNMlzF8sLqNZflKCkYzqz1Ehzl7qJKqirgBMj6hoXIv0gO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MKFTMjQEoMaja65sRIX0GiBSgtkMxVQpL6gHCvPiMalB4gSgaoAt8yzNVMVUQtFHqeuIPF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LAdIDcBX9ILWCXEvxB6o7C043A2U03DtCWay5puYpQyKa7OYum0KoyRQi3Ic+PMRoLrFsd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InAuyMqqAw1DR2U4IIpzZTwXohcPUBUNa0kss5dLAv3C0ItsXfmUvGSVV/EPLPOUdRHTeA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QbKuMpYtiYQYNOrpqEq9oKwUWHiGq3TfeFq6zgdTYRVa0x8cAyOUlEBq3/wBqGt6S3T2EI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7rZO1XkqkgmVNaiFC92f3K3gqvuK2k6Isy06QKmbSUQm3I+q5/KHcAiBqISy78xQIxvTNQ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5YOxJzDBAaxqUALDZYlY9WEZefZlgPcGZFrKcranFy7/jVHknXqNa9ix5fcI2sBZOr5eVH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ea52JVMTud3eeo0VeQ5NT0WFSqFslZisDDPd4ZcZ4+WUiFiskobosU1sxMoQ7cjBSqo5O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bSguV9R4Ae/7Jpz1z3lUSFPk8we9mYOZ5KivEyTRDgioMGjtlMEDErV0FU8S8bWgRK1h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4J9Or11BQABVXc5HLaeIyYVMYXcEAIWjnU2GeB58Qodq1RgPMBNSLaaOhlAA0sK+JTcUbc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dsVU5Qgdq5l1byqj1FGoYyzMIveVl4gE8RThGITbSzEKW980b+oTPDR3MI1ae9xK6gU9MS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c1zAzqyy1jbUouWzSB64mtoCIBdLq/MBDmyLV/uME6EeDuMLwAs8c/Mz1rwIXyxhtEg/c+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lI7mJqm7mHltlbo7hpRgUWVKlodOU2ohRvibAqDfgeYBlyitFxcwENFuERqobbWCOwZeN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tcMVW11BbXKs2BkXKpamyCy27hYFUPD6YmX04MRxqp0eYk19EawcG/MCBbiuJlUovFzUeh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3HFdWbZkNTxbbT5aICBAwHRwRB3bir2XKYIY34hWQjrzBWKfwmf4lA2EU+5d6Jnb5hQq76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eF3uHOwib/iA1bbmAXVuZzKGjd+pSA2IW14euIKOjc+IbGhySuZhUeEYNaFKeBKmJk6gO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VfipaqBW5Jug8epfJAWh/9c/4SV9y2+Pjqex+/wCHcRXVOpTyuN2Q1Jcwp8hyPxCZ5AyRV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dlw5Cs0cwShprp1GAivHHuLNl99RLD2mDtPUsFN+GIau/UsR2dOY7m09S7AHd4jlVGaZS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KqWVcHuU0LO4IpGEITal0KY8/GIpNgyLupSUoafMzcjN7gIW7N6XG8AVs58QL084giOz+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hgTBBpDnzBlATmp1BBsXuVByVoVNcitVbOvlzAwEbnm/K8ynCi1xaO1vjghAVoLYQOcV8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AoA874lC91dTKCBos/BHhU5LOcAGKgvUd58TAzZxbtlAhTk2HkeJfayFbE8eIIK3zPEGs4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MLzC4eVdWHuBiwOf8OoRVkvDfzBAzkHyfM2UV4Y6RANLuh7vqEm4QyHmIUA1eR4lkAGpVM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eYvAAsSc3E0jYrUUBI5S6a4irUmN9w6leioQwm6jpRdLbXcdvQZgJIqi2wdzDV1vSJZFLY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VJ6jWkHPMdw6TFJVvBFTjva7pg6WCpwWZr5livGczIRuE1taR+YdwzjcAPriVqrJ3PnEBU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eV4tqoQjtbDrUbDSqx18Qba60eF8Rk5wfk/lx1AVM2GtwVWVN9waLb65qLYghMf3KCGhLu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gQNUDkf8AkK0qhVQ8HIxQznUMPk6ZUS5hT0g6ucEFF9XHcIfJcr49alyigOUBohsLt2MR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NGMPMByt1TS+Mxub1Q3fjsYBcxwrZCahrt2NoeNwbYC4LP0nMGCcMvfTKS4XNREIF+4xtc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yrhCTPdTiWMl+JjO0znmewInTF2RrT1AtugM4wRKtTXZFvpDNLbgaiMMC4JsGVbeIQQWF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YLQVY9xhVbboo3FoG1vuY02ZhBrAcrtj2mQqysssO7vMS5QHLKQauVhQdtnASjVFYUV8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zMsszK8EQaRAemKKl0G/mZjLYJ9IigosPPzFwWcHnoiAawDL4iWW5y1z0hioX50WJZxLf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YNrGojmtCzxhBbLaKeGZMrBU8TmqEVEszIv0lJVnVMMBVLOr5qWrDTFfqIaeLBVeoFc7K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qEwsqGHlzNVmo18jTa4Dn7LRtANnyylab1UZ6qFT6IH+5mnqjUrl9RRSqheFMvJYHcPRjo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BSWA9iUf7i1obl/bxCwtybt5uOBgYFfcB0g1cAiyjuCV0pbVM+UURCKj9IiKrbt58kbK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v3iEqSqqolNVy7mI0pFINwVSrI9ypZm7fEVOFtyhPGhfBl+6Jcryqvsjo5L5DGE3qBurq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wQLmQkB85lrBkpA2HfJHALnzAOVZ/M5FRArDi5qs85nHcvVXctOLHmZObZoovWI6e4jlOz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MgYyVm4MDIQVzAEIkscnPuWJLAeF5uBNmW6c/MbuxgdsylkTgao/+vUzU5nG4tIrEaSVHD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yZxh2IpNjDS6DsYouizdkIUFy2QzE/ZDKEvdRCkoNrJoVXu44ChxUA0Fu4AAX90fUc+gY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Qt6IOF09ywcnO4yWhWAhjdIDHUpU555fmUeAvLn08QFS2A7bPNCsfSI7e9vuKwRSruGWym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MKLK/cS5PRWIogFcmImgNrPmWYAhdc3CJqCck8xiZbVcHxA2M7GBfbBosBgdS8e8XJxjz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DYm65GMy+iDnCUfIGzz/AIchDa1l8TECDsRjMnAQThA0EJ4NPmKSlJRg9Q6fFRrwwQWIp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JR9xkSzggxYjbcSuokqVWWFjoWZa0UVuoMVSmt/LuNliYrD+A8wK7OnjAmFN5WM1CNBi42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wAywsnHmMmxxar4IIBiPL2zKAteXxEVmwu/iNRvljG5VRyUMfSAu4+XzO6qEle5W4iy8Rg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BOHHMsDeeI3h5mr6iKSssfjOEtc4uZ5NxZjwmWRFtZnqIXg1oINbOeFTvmj/cAAVxt2x6B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dEBQVEQzRz6gUpSuxY9oFAFlGjp7IN4eI0PepbaBRw+ZvAkS0yuqw5K5i0mUQGO77h592L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bz/E/uKpBQZVzH3aGmFSCHEBXm4g2GfMuk2Nyb+TcAoEw2JpJkuC1By5imDzywrJmONMo7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gYWAawV5FETcW8PXzG5Eyp3UpHU2hxvcUCKtcIeGXr6Fu0JWtxD/AJEYLRbTldnBFuMUC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JH48OGCIYOEluArrxEhOteI2iUJrywRmp3nBLGqTtltHYpv8AcFeIZP7g8o5TzNBYq8yk0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Q1dBEdBtLz5gjArjuCg1Mt8EI2FC1iZF11EaXTg4IBhMMPmYaAFBogYC3QgllTa3QSiJlL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BLExHBthJEfLUQrACjFviP1wwWXLJg7e3dSwASuGKl5ACGgbxDMtgasvxNfcVTngYQSBqg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+AMsy1BXHIjI6Jcm4iAB1eAylCyhajVMlsVHJad3WGIt2BVxS6mrhVdaxuK0pxfE26AxXI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I4Gsro6fuYCOobmttQlIHwPKTGjWx28yghCEY8wyIFDNe/MoMFbarDOYOcoU2fa4UmZMr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GyDa8HSWaqaB3FWOSl9RHNgjJctQXO3BW1Zlsho4NWsuBAUZ+410U1pwxoRZReg5WYIw0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Rh3PmVQQW10rERoKuK1DOVm3JFIsYDqEUYUu8xQ978bxHdTG2UAVRMqmgz7lSaAx5ZzyDR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TAaaaWO8oXl/sJTmnLOcrHYatCjtS92bi1YtMSzaYcHZA2UOVvj7gcYNk2nmEap8yhXBU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gc5cRo9+IUvJZqWWFZcQGP1KI/wDGZ6jO5ZRxd4j4axWuM1E4P+IkvkIsWTDLUay1wypAD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gTrO4RscbgGf/AJf8cy+uZ2zjX+OZgKXa+CXRV8p4YXbzBM/mBZGgLb4mItKzHBa++oE9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5WWXqpaVKvQQrY+xlKrFxa4/qIP8AxcvQ3F4Y9qO3UZShWiBxVyAwKkV6hlAYGERg2h5L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fkxleSx6TJ+YyBTC0CkfmW7ByPUAxTRDH3/UrnMbSoWN0gvyqBa9xtisO0wSlWHi8wy+lg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AGA5eLjgBVWs7FkTr+Jc5L67DPxLAjP8AgacMdlM5H3jhOK4fCQiy4k5im7dRYPNTGCtY5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9+I2qz9S7hicwlC0N20StqKxeE7uGmCpSsEEisZo0RMr83ISyY7Gu4M4zF8H+4SuBtFGR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vgW2+ImNC0wfJzLxeN1QHglWLleB1LXIVbbEGpVN7/EJsBO/4laN+mI1y2DcWgGL0QMp1X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PiEKL4eVRQuVOT5h8KSGhDA9bvbT1Dbjqtr8PUBhX6pVB248Q94GM5W/ZKwALCYUja8WzB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NP3SUgf8A+tb3HOcwDd1xBKINmlRtEgZV1tnMQGxl+P8AExxr2kKB2w3V7Kgrp1CzmwjYc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opM9ZjccMrKT1FLU7KGp2hG4V3QZ9xy0c9/xDEuQXLspoDxHxAAl+HU75gKgkxjsPPZMWD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sqq7l0WtpiAi03OSVTIRDgVH7mb40guzLw7PmMr2oulZZLCnp1Hes0DqUABWKb9s+wgE7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g8W8U0v8AccADOcKCKFjcgtdTTvVcK8Q8w73a9Rmhhg8JvZocIdzsYxTCcJ+TEcfxcYP7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uMBKpg1s+6m41lgXvZEbU1WtSgoN9S4L0lYt6qOJQBE4dS1gvU6EprLHVC6SziC7aTRb1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6j0WaPEFHzV0EC7VekDbS7vOeWCBPJRx8QusGeN4jqqpAySqQXoogADCZG92iuDzDN1HK/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VkmRyHMMqEsVlYwv85N7YSeBDFEMS4mEuLqCtdI4c0w7O2AKDjg+YUZMafwQ/E0uCC4Ly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I2ZIRFO1cYisZxd9TVg/oJYRfD4lgnixcQrb9Yl6V5zKCiqPqICzyVXIjpYbBROg/mYrT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oPEbcqoCsvEPytHmIC7yWvEKneGU0eVlOUH+GZadXFy9+4H8opZV8EKLmYLxxMU05MHZx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xKgmhXHzFbsFOz8xIAYANcouIi21xBlMshavASsdxQVh54i7apVuUeI04sP8A39xKDVAEq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LvBS5ZUWgEOIZbgWQdxg49s/3/GV2+m5mLmz5lNdD6G35qMguxTqUagqWXtx+0sKsOJciU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fKRX6cnpdP3DKparnMSFQ9ZuW0DyPzPt9WYvsH1C2yr7gsoc/UvBVwLKbJwXj3FzlDxOe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Du1hKRvI3M79guXtEO8cQTRvvUtLcd1wG6NW1vn8zRKUtH4P/n4lYlLn/HvicNf45nEHw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T0y4X5wH47jAnfU5FXUMVUDAN0qXqNAc9IB2DdsA1hDS1D0c1niDTr5wzHShYcRAKFu3N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XA7J4wCcQi2XWMLlBSY0jETA2aT8Td0ODDBAIPB/d+ohBVW/MG5GQcf7oJqd0KHxLaUOfI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iJoj0rFl5YMQbLXUAFY5COEGqYMq3wGagMD1zCH24PMugJdlYZaxQpY4dw7KoxNjZ9M4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ZzArZ2NizfsfkmSeU9ly6597fE+5esfsJiiGExAFcyr2kWWLyVRHbq5MUeJcy0GTBGzED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cTS+bc1QkoXHaUc9tRZUPM+cVCxduJrW8zB5UwWsfDRss/HiJCvijgZWYBvz6mzi3OdHq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/MdLcF2YWNYu+QqsR8WpVLmAgR6Vg+ITRDOKupRUpVNbIaI2+4ZTFrYMPOCrfcBK7h3q/M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PgSQLhsD34jLEKcYiq1oBg86mEEOhiU9yGEZhkFjIXfuDb3ajqEhsgphPcuhLhwJU0XKph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5Y5JYaz1B1FplVjtiTMCkN+Zo/dg5u4uhtyuevUC0W0Ui+CUhkNjgXqWBrBS7RR+CGV0oR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ZNMW3A2XUFozCf9eZaI+TjwnYylTtmwpYtLUBZizRfMQYWnGJXo1pzqZv1RQNJDAS8gmKd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R2Hp6gyR9JQeZgG4KQ8QK6Q5U2kDlqEkr6DMhoiGdVrYSjcyDVZcy1umKuqp6lwSSxWOvU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Bl5FVVfqIQDFMjwzOcCyuyeHk0yhymqXpOxMkIyVUbAGZdhlvmUI4zllCMJgfEBzVdN7J4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QuRpWJOH9zY2DjBUKFlg6PywBSirYFpQLbjcJ0UMvcVyUKODojXUAUdpKqF0x5i0hkJfe0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fzGIVOxuImi9LxFFtXwbi8BbDKj1Nq4wP8QnD9ZQsA52yErgjBaq5cg6jRG1oL+yLPw25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h8XCoMZDo8zawZZrByQUooWYiMtDRgEzykW5E/gxQsWtpUcKJd88eIyCyr0ja5ZPhH6mc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/wBTL+kfcVNLiZooNMZmSWOK3K6EswQvnxKdwK5d/EwQjd9p3LumCjVP5TNiq2NzOzawr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DB59rGRkHURIFrWh5ir1X6bgOQi5Dmi0viDVt3q14uPb+b6csU4FAvAIVSq0UF8SjWvVZ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xGYUrI8HLGs4JjPG4HM9wFvzAIXwKwS4VnwHcwN0t0aStwpvR6lwkzguIRwrMuBl4Yb6D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8y64AWaYx5iJvgk5PqURuUj7nEBueZjxSXWA5ZvUuAlc1LiAGD3bGY4w9jAGKIa75/MEaO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uuE2HRYevkgY9ytyJpi1Uv0xN4+a3+pjEGKIPgHYcfEHwngwAtswJvzDtFa05i4wtAiGg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FybmfnuG71i9xOLoh/8ARMyvcpj5+o768x/yvMfLL5OsjSQ7WYVoPDz8wmMs/wDJczoUc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bviDKsMtj5g1a9gmPRxCqRoTFS9t2bR1DYM6ziOgI5vm4WNXqk57gGXLjDUwKB1l/EwBC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PkU/CRn63keV3FsDgfMTVU1Or2+6jRSzkkp3pK6eoPvt0ZiDYCpQaXAlNsZwdJZACgc36j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7kOYlJi28oBC1w6jLVHCObgSm816WY7lM1ofwxgJa2RtcVsXpeC99b7lMYGRboe+yIhSs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LhjrQhQMqjjheIftq6uFLuTEyjAsOXMG8p6IobpdEAF6NLTr3Dy6FNMvjVXMUQM0zBDlmz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UWfgZdc7DnGYklwvG4gwE3TkmwQaTDGMpZsU+5dBWMvMJRp4f5l84GF4gpDquYsxVudoDs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tGhhgbs2Z9zIQXAB4HgYCRWmxbI5lTs1WHEB9NxjAf6gRaIzHmCW5qXrbU3oZlj5OUIoQV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dly/5cNW7bpogKgji+Po4linhZbLpbKFUnEqlWeK4TtjJ3w67q+ISMTBL1yw4FqNgiUrBb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X2AA6PmXywGXN8QYZSnEXHKAAJQLSyuJfIMHJYKHGvmGe/IEzFGJt5q5VLJXkOoSoFVGjm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MQo4hQQxZdRZq7Lj2QLHhi+Ri5S5McfMzbfG5N47NkLYRWE1MehBjQRAvdkjSL/UWidUNZ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UNaosGS4gUxs4YWxCi3R7hL2rIu4ucWXKK6FjKx8bjh0Sjb75lSpragxioWsVz8QGgQIzy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AKUbEiPzBmWzB5l4roxUw2JmMXsqC7QR5mSqU4grY1ArghlDWzlJQKlSuf8AUTEF8y7wI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MS0KuiYHbxUKVRPMVIx3UF2C3oG5v2Dmv1CIAH0CBg0Bt6mGjdH8QbQKHhZemgoXjzCX+I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rfB1BHQ+T666gvaGB1Kn9gP8A2IImkVx9RTQrvT0CVu6r4Hr1NDaSPwCE206DqJSgbG6Ah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35Q8lhejwx1KbAhcFYKluHMRS0BzxEFhorDAlDAdtTCQYdcxyLzHxIC3YtMeskdDXfEICC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YG3Fp4IBqjthzUS9U4GKzMas0pcJdcX3lMikCmGCTAJ/wwIotRVj5gf1sGte5S/mJ/mFuH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q86imV9QMUCGy+phGgAMr23xMQC9N3LQWhFyx1mTQ11E1EN2VZ1GATX4viCuOelr6hKiLJ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oo5CVr8h3M+GVjpEQQWJcvJg+JVYW2YTuNDZ0zMEGa5LUfgjDda25TSja+OYthVV3zEaXd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YjkTQ8EqC+pUBZfAFwF9X4Ywboea5h5x70xPwzQezzqEF8mSXH2KNTutvxLbtVSw7+YD3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auA+ITK5lKWLlmD65uZcRw2r4hlvzGOMluMEuXIOalI478S4s5agYOW//AJq51BrcPbln0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vMf8AOxc4zi4ZMsTMJKDSYZVB96/cx6XHK9MFwBJYndzjUrdzAag3BQ8yxqAC6Dk7nBoMe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tTviAFMrrqKIGTdTj6IADliQf2gl5YWLjpfEUBQLPCbjE4KWimTMMBnZTY1T9TLFWyk6A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XnkyMsVlA5uqqWFhdFlVZqFFKUy5gHygq09xMcnMQwTV3L0AwHNxgN25QsYJPQUPupjbeL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8McEWuUpq3Z44g1jHRtjke4cIOTDfVxclQmPBHqFu15X4PU8TvALgRxgIMF7JdqydRtb7x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0gKFGDEaMUB0bgpKtAOagscJOS9QCx2D2R5mq6GwjXrPwp+XiXtTdZJ4iLVdAEhdKVGquW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8kz5hLXcwpwFeTr5l4kM2uYooluly6IAaOnhjGAwoyeb7nIIBQSqpeiL40WVueoCEavDRP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dxAcF7l7mqQR7xob4PhjCK2mMEW4QDWbjakKVYThO7hM0SqOIrUAGrR3ERBuq4Dp4ZaUEA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ahRfU7Ifyw4z8RmVy7Epwjn3BRERDc9TOBnCgPUpxJoGDzM0WogUPD4hg43MfmJPEDInTu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SNcCmgq+4tWBNupTcgxbuF6GUFuT+5a2x8yBs8PzA5QuLi5U8QaW7d33GiQTVUxOxLgpBb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WFvpw8+5kqq1ScdywbAhEMoBTLiWUouTfiZhGQMvCQy0j5PiVoeU5ruO1o5QGbZBuyd+xO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JNBYvJGAlTGeJopdnj0wbqWqDCZdYwqU0HPT8MwQQunmLRuzjzLXVAhnMsTGOb6g5HH4S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BQxRDkBHUNqpaB4G6dLACJWBXUBNwvnKtWlvUo3ItuMABTtqVUusHiG6yXHfuV3b8zNrb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VwKFqlAS1J7kWWWwWY6IeQJf9YV1LFGo8C0ULY4sMIbqE8ar2nIAf/UC3Ech5hMw2ZNpan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iNe8EMoAgGtL9sTEUbp64mq0RtHH6jgzKQQBpMH0lh1EOC1WOJRAkwWHEZtBU4EtJsVfuN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xRLI+amOzNzowdykmmWrEsfqDi672GFEhRvLNBxHHcLOBR4C5K6HmEgBgHQ/uFJyO5HUcq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DUtOvFwZlChhLjkrNWvL/czIZmfdHM0ir2VMMzLK15ViW7Qtpoh4VQ0PmKSJrcQ9bcg0H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UVTYNI7UcrN/6hbkbSyEBm+pT1OF7ixl5RcEqXBCgcQR2hs4hmNFjyz0lai0Wn6jChtM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QyhhAQ0dYAIvjZzuOtuOLl6Z2COO2NzK1qbuItNYsl3Law5cv0xmLthajylF5sjLXa5H+6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OyLBIKWlQ1nxMTupGJeIlhfytyVKYBB90P1MIIVgZbKzDc3UtcD9RYpcHxKCrSnM+aXgi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Uu6IKfscw2ORURsRVf8AwE9z2w+J40wqvcdf4+/8kpWrYDrmC2fNQe6xxFXm/fEHpnttn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+agFHqK/MphzVDEZVZppmKFUmklIC8pg16hCg27SoQLhLm3q2fAOWORbPIfgPEaDp0SgI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gHXJLwY09BOmAncct1/UwabBHNLuVXTdU7g/DpR1BmqqN+UpwrAFX1ADiGD+ZgHBWqgZRc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3UG4x7kL4iosjPKZ6trnqw+5UBLA83COd/pFBb8o7ibdHA/7eo6HJ9D2MOPuyCcH+Iu2E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5A35P5jJNKPcdSm3kh0fuZATVuK5l5oXHcd4Ml4iDUPmXttxGoKGFOad+LmQESl7XqUUaq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y+JViI2HIy0QmRaM9zFAjFuY7OwK8E4KE0fuIpEVLrLMbAZvL9RUQsYtoiVAtkFkFkAcB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viLwR6bF9wOFHLZwMyGttCI9EwMWJo7lCioKBcLxXEAQokQ1C1l3ZX3BSddF9cbgi8FUbP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Usl/u2bceYtCmokCho5DWdyzslDYjx5iNFdVuYjHcAGsl+YqcN3q7GOjOAWZdjKwJDVwT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1ENGAAn5viLaalIsDqCSuCk38kCiHhzqUhPYnFRGl1TA9QC1LJYXnzGdwwBgYhgBvDXmA8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Z8xKu0b8xjpdZ/wDYWo16P5hYVmUQLVIkiCCGUOEeGMdlXkj9LBMOWA1UIQbCUlytoCsmo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4ckuRkaKPTFU9LWLe2FFqoW8+GMcmvJ4Ju6lIlfmAurOjqLqB0FohJUlZzseYyAAWbEKJK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F5sTCO35HCSl42BLci3V/zOQLadcXBUViueI0MLEpviVWYxklcsUBFvLA4UtvvuFqFF5a3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BEF3DMAFeNcBMiuVwR6IutsaxpLqN5UEMAmKh3LmLDk7gMYAqU2gXa5WUt4Qe2Nt9OCsLV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loMC2beViOYtKSm+CNmZrHmIA2MBJTEorbxXqKYju8a4PbHwAfSIPOgK+Q4JrRkND0EByt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IIKbNKyq8sC9X+kxZ5lQ4IN9kFGJfqi5SDHFxaCoF4x1Ex5oWsSg8K+0A+P1GVFg4qVM2C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U5tJUiBqhq/9TEA5bcdzDcBTb36jQuNFA98xgtUCoP7mIctO6Y5fjoxxw6RRrzAdEYcE5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Isg3St8CstBkwgcXKKwsHTuAECA8XDsQChXwgSy6fw/EAga2vMAI688soJSObl3cPleIE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EqOPzBt0IIXG4IjNX+46VcBxHSsHjmKLtnpHsVvrDCSYRFbqUhaDNExLsF3iKusq1EBlv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QN/ZBr+8C7rcFLNn1of4gzUXQxmX8w7QyrQypQuifcsqVurUtysPo2uMA3ARqBQC8TbmAn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QKZYUze6ZeSCeY2/6g0JetQja+bmMq1ClZuAFEz3xLPAvDEXrV5UTJQVsIsUBahaiW9w2B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J/nzDWDMq4O/EDD13C09TjxE9RPEdx/znuJi5k6nvX6iVDmsTp/MzxBSnmDSpjQ0Gt4cKd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Y9+oHDHJX7iLgwTUOalky/NxiatAq9JggANtQBirN1LLkWi8sF7ByHqf75IlZwSrwjH5Ih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ZPt/qCHtxT8oR6xChR0/EWsroG0Q3Qe3XUJHOWxKiwdlFLlimtMYysNFYrGFQgkv5zDbT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Hxsv5lCqyUq8RWZDnuZixI8nT3LErImplDpz4X1DIgapRyQ5griJfaOSNYRvyUlbJQeAg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3z2SpUqGsRNqvqGDV5JfLSnJ3KWg6TIQqpePjSvUdAuLbx8saTYRkDz3BvoGUxzcolQHLX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Kd+40mPCUKuGDRBOMVFN1DQMDG5QrEr0RqliwsOgMqwbQJkN1DCb4pxcvnBgHOZu6+Wu3u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XQg75vohFQMluC9MQKG2nEOU53fDMw7LbiiQva1lWAz6WcVgukLWGvUwVj2dRmVclYTxNB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IjWa0dvzLVKa0KAlhuZZ0PUTLJW80+fcrXoQ0zwncRgygV/vXqWoDmjp6jUgM6reK7CAv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Jb8W7LKQuynQX8x660G66hqkh0DqGq07z/EOBVGpueBCExKU82kRfQm613hO7gAkQBS+El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vTMoqzOeJryeYlQ6znB6g1mAuo9W8Gf5laIhuHcnnk9QGjhTbt7I8UAYAelmHc0o4J5dgZ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D3FCA2Gb1UVNUzHJAUXK0Yi0QKxbvxHfiYnkPEKusfEa5Hut5q4joA05fITA1eHiUSEqb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3AIx3FYs7iJpnV7ZwA/ZEWFvRCW0Br5QccdQqUfMbDkPDzHCQmBx8xarEaDcVSMbzBqOdt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iEO0DbfMqNKL9wVQ4uzUzC2uWYIUYA0EMWGXHNxMBniiiWnHWt7S8U+OTCQnSoil545zEQ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3V8HqMYDMVm0Ae7cNUMrGGZrxKyk2U6INW0p4uJFANmjzOA/MVc9W1Yl5GuGUQAWdEyhPB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fUQUlVeV4iqGkd3eN/cajpjT3HUY3a2yXZVMviWPZLnZjLFfA06RhvarFu1xRFbGYGdX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LXMFdZl2xhSKVXZ/csK6VDhw+hZyLPEwsG7lZztIN0ES2ryIU5Al1hxzKfJKGGwCnzALf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BYHj0RzplJ/FRk5mXYdEqUAtjtQhtg6PBLUOwDQ8w7wTVm8RSDbSzsfES24pB0kYqB2C5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EZktbYFs+XMRzk4GY12TEdLC8y4AXVsFRsMXCWpZdhN+wZR0sQPU3ArxcdUYxx5IFxWTZO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SSKN4spWHXIG/mX0hHAC6hQWrhbyynN3cEokFu75EQ0qnRWImBd06l5rqWwojRIEfJUMWt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vriYYxoH7li3YYzAQvDxEQsL8SwVnKMd2S+mnD/N1DtolwStfLLNmUc1TLJvjcq0iX+p/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y8+vzPH4j7zA/EYZp8wVXf/wtXIxlAYxCJoG2YItCDCXh7mQrTFR2Fd4ESTms3FSICTjKx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DY3Y2TB5N8HL83C0IbdKdQHgr3L4ICzFRdhAVNinWZEpZWLqWAPvDqVYoZZyFgjfLi2V7Z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mAxAaQhQGh13Hw5bd/6WPgYSnyR2NkTECoApxnJGAiqZPSSgAgVK4r7NOT0xnhWLJFLGp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winSPfURNeIZU/wARihXDE1hB8pGVhYoitjGnaJUUihm3qAdIkqcZvvzCzeuEdx1KNkN15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5My6ZEMZYOgEsdn44lWhM6v8AyAERzppLfWvLKdEsDCIAsEkbQ9k0mc11cc53PtYLFQY2e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lCsyFTEm1LtN+oeQ0VtR14HVWPlKAV6CZRFjHMEoxRDXOJVjs5LgTGIMgdL6jqyAF249RA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ZMAL/wDIZNxtOG4TQ2+ODVcMhkvmDptc2F2yn8aKHmoVaeoxXiBQp6MQG0PAg8VYFB6i0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jsBnkHrqLKNAafEVaHbTEshsMmAJGD5HggyLTEUDzmIWOHnd3BiW+VC+qOZifUBw+CmojV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Af8uX+roDf4A5mBWAfzMhkL/Ed2MBkCBzbvbLMBtQ8xnK5Kre3Fy4kVkr9XzLVrYFGrYg9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GL4ZlipEOX9RnbgIrp9RLpsKU+cS6AZVzHeEOh9eoIJWkHaRbAOn1EYjM31AyAPsxKIHI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DQ2+z8kWkdXp5h1WR4mUAvPR4hlyoziJn4FQqX3cwdPmLk0WXcsF2wixK0zLtgH7glS5IO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R7CAgAOxmhOJjFSaH7loYl5e2ZDYuYmCCtGuTL9KwfxP5l8gC1IRIIytRJbV5y+4rhGWWJ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39NN1HtSxnug5iRfE77CIBqwi7V8xVByGD3OEZiCdvHbAQZ1DAODomX0lp3G5bYUBCUB6Q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2a2pQMxBdQ1aI0W96+pRgS688sILg3WiZtAGnzNM1grmUatm5WnFsUjKKYw4Y68cR8wBYZ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cBr5Q1sQS22XS9elXb/BD4V7A9QSV5VAr3FFw50ySjYth0OW5t2a2A7OuzB2ZzQEbu47BD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tY3vohW0HDfHUpHF/J0RUcqwRjyGxyWGYUAoEw51EXqvLfh4iYhSq26gpXRQawhu5zDrxA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JGz53xHJJsuUMSIAYWbhxdNH5gUHbl8TeSooKxWSKNbG3EG/IK/UYvYxMjnHHUOxdkBBw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p2r6i+P/AJgBkUUvxGjbli4JwBg2ULhYtnXdx/JXQwkVfsgALU5SLYfM/wBQBmF2mLjYE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wNJqZnP4h2Xf9y+rLyzQYqsTlMMkJyiBGM/yr/74hjmepcX6Cbf5JkOC5z64m2Lnjicwi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/AOFi4uLqVCNLnPUS5LXGIQOVc1E076iKKofOpXVxqAN6oF6CI7vEq7yJB/eD7WdfP7mr7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hZtuWCBSo0wjtkPOMkgIZKqdPiI9oAxvy9ELQYNU5PuE7dqCqojCykAYH1MOCpLJLku+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vxAktsMzAueq3EDYe3mZxyBtsF5LCRIt3L21OuVyeo/63W+MIcjMqkNyOu76eI3IBkufc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CaTEMeUCAZbbLdUEAN7vQZrjqzqdIbewWNvxG7IRZBuxXIflifjUAw3e4VyJx6jQSwBx4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g8RQYA7qnuO4iuxgfHcyW2m4VYlBZS8ylyNKolFppbLBxe46Y+kZSqVj38ysFMGbdQrW5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sKmCHq3da2LzUP+yC7NMl181K1bckK5h0O+bNDsj7zyoJ8RImeXwOBIXG23WJ2QPtalsK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y0FpkK0V31DF8hTd/EvrVt0f6m2F9APwuOCUaBPKriLBUXh1UvJjArUgudChqt/EOBaooe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aZtZAAdncxIelBvijEFcHTAXjzGyqjiC5TtjpqqFXdVv6JbMbliwnjqIG44QapOIWgaBX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lLBLIf70dS7Y4CeAnTLwitJ11KBXg74lMnWK7mISSpZBRDDVSOElD/ihfFT9+YNGgsTio0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T2wXKr5hFQrJ+kYCxsTAQItB8OkvVizQV6gmhLMfiAVYQA+0uooJim2W51yyygBbTs/uV6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Xsdg9MDurA1Rp+Y9V/L1BW1weeZiqKuq6gkKHI9wqDdpFWwYSuQa7nPVyusGlviVsTQrHM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C+1Kv0i5n29SlrI0QQTR4cTl46si0UFFLlYMgsFevEyV8QMEUjRWnFzIi+7hjOy+JWwVs8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BcCBDV6l5gQBcj5gsICynfglZVKJRdszwqc7/AMbZooBWuA6EryO6sszpQOfmcd6PzSvc1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a32/8DKIVl0PojebNBVHw7iUAdy2L1lctijcADLoSmyOxVD1qXYceUdvu7xHw9LOhxFZxC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tlG/R0RiC4T29oyoQUeL7geORcKbT5gKMUq8LgGkzi49yr8wIl3lb4IAWBjR1RqMrAtX/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4fUrSlAGnq4jLvqm2a8FA6gIFOSt0yp5Rsb9SyecHUvHECjPuXTGgEuq9QSIAbAcXCZGyt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KK+YyydjvuN2EttS9dXp0xCcFmkPasKxCupDdmGX6pCzpJhRw8xhDNmPU0WizEsUtR0wwr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V7uK2b5iUUYxFDxbfNEufaR8xndIEcJARWyl5tggi6emLkmaMwaKS/HMouaLxRObNjl84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xyRGDbL0ztsfUoHL5qpzpuO1i/gjpRcfCwNLKLcMBxon/AMPE5nOoTl1mbmL8Trb6mW/gj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EfzMrDW2O2cOH5jt5mCH/ACgF6gBfqBcLXAtQRXiFs4AWeZQjIh9xZk28StFl2OY42YKJ4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jQg/MEVDi+8n5mOK7OQ5xHlHFSqi2izQ3UpGGsrgguFUtwm1AVbzUUUE0pdlvq23uFVR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5ohFXY6IxFRLNBYy3tZMnZuWVC8TZNDka/qOQ0+LAFecsrQ/5khu2DHEIMyOenQnzE4Uso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0b7m+OIAVAcU5mJyWlGnzLSBmyURX5dy3AYBgve+MQGTDQQ348QRmL0H1G2HzoX6VDhH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fUs9gbZtioaldoNDzI5WKJCYplPiU0PSADw5YlJYdkH8RNFMNrg1YNmQMZqFsWLk5mvcK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Jgrm6cpWZeFL6hUXkKI640X0l8HAZM/1GMuFbK/Mfgx5h2FwcIslPkLK5DWwXh5hAmnY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ByeEjXua8Y+ILAFhlvxfD+4MKTTgTtm4fIFdzi0K0XMVcIucxQ3QSz4gKqTRKp2TILvlu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y7LtYT1E6cJddSlXJpzKNnTZhbgqz5BcV3dDjwyn+4Z7VEUkjGrmAQ4S2MthLWHsghaEJS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r+Yx7w8KdryjwTIKpiQS3MQ0C+iVA2gYjIYVp7jiLfBzQzoMBo8j0k0o43o1ydw5GQo/hD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2RLkcouL4OUIepeoGG44nqG0LhAGdtJiuonqGbF3gWUBdtnqBNWOQeYsDWqF5ioGuRIaf0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bUAd+IiJAQUDqANNZXZATWtOwjg503MwvDgLnADXOC+pSXVH5lqDiR2xhzG/UXIM14EoWA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Yq0W44rqXECavPll1xQFrAFXZYO2LFi2x3E4BOM8yxCLMFsEoXQaKNRnLUftjJgHJ/mN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tPetHUeDJAK33KtojNVgcQLAKR6D+WDm4mScAQ8IEY+Repg1WnBuKKtDzT2xiIHXseiNmE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Zs2HUESYNuperDxFGVEzJi9zIXabq/wAQLNMGCzJPpsjN2u2Fa6L1BY1glcJDeDXWh4U7l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NBWirv1Czei45V+2KsCpnRxFCbOVcS6tWN94ZzFBarzzKrdl3RfbAiY4zu41UHsmPiX1U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sHANfcVS2MWWzeyCrfmNXyqRMAMe9EeFfzOXR11fEp6Ol0GiaNiAu1hbBdHJTj+IoGwGG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V/MpCtYMnuxQBbLoBFGeJrNOjzK0KdqvMfAqp4j2qVUIkbqo5ZVrsFN4itQEdnNRa0vPMu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1r1AQB1uWAb9S0jP26sbkCF/EMMhLjdmYwsBsTiIxNxzBUXiWO00ddrolVilmD3yxy6haS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7/wCuZBqZGMBxGAs93kzAql8w2/jEEaay87Jda7mGbXKVMycaMQg3KPz/AJzX+eJx4l1dz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5zcSstS/8Bco1HJc6w3OaznUSilfcrhcavkQ1/cd+f/jHWeYbrznTHjWCh5lAN2wTbJHL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hEPROTq+OZmvOpX4JsHZxcrHgLszGvPPChk8QDFsBtuIvtgsx4YLF9ohOywVOoo0sLRfy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7gBlFWt4mHJuLriKmIrb+kCAqhbBUwp3BtfLHMbx/x5jI3sBxBcwnF7gBYKaDuWhoYLQy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/tnJwj2DF7btdJs4cMVBSsa8jpIWG3wR56SYStfZZzN8krnjp8zYV+4QoplHQPNkU9WVS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sErkqMFowPDcoJi7dHiKjcOWXqNxUsbNf3EHXoUp9RhvQLthiRS0076YH8DBUS0KXj+YNv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7tF+W4HujycJnBffVe44LogZ9Imo1d6V1sMgbSKQGyfqMY1CbqAP1EH7O404QADsBqumWt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i4ditfiIY2yLASjG05qQV3YxzdP6gMFN2rDfiUUmbKdLSwU19NGY0dWwcaYqctBvBtLMw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qnUwtRWNnr9xVVFae0MDRFe8uSRauG0GjahTXuHkGFUW0l6nVXW06gscEaqorCHJuaemHD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iXQdlrd7pI4QVqXvQ6e4VBhb0wChNC/C9kUtlwtafPiEys47fMrrCrF9J6fmBM2VSTLLD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t+I0MLojyxWMHXnxAE2Drw54HXuXVTwD8oqgAERQsFVKbhrTsrYf7jUq/Cpp4FD9Jqca8M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KGpRtdR1ABWDFRugrD4PESmZpdV4hrTIQHU20pbrYDyIMvjxV+FEvZSN3o4jgp2d7gmw3j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xCHFD3LBSrqPau3qiFvsY5ajFYkrETVIWtQFq/bcYsmlA5gYY2/EQnCMS1MbKfii+YALOc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7KiJVRlGvUH2Gy6IAMCsN1KAZbq8JYaA5dJTY3UMjmJgO2X8wO6bZHLB7WUgto+uI99sQd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moHMpF6KWqIm6ZufkdfEcIDdQhR0PcZ0q3cz0WKq5gbbrBdSxoxiAFFcpE4bZKgKYb9RKi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YkygAnmC8XCAwF+3GY+5VE/KPiUC+EVgeQhKIZG8HmJctVYYINJhc7Xt6iMoVw9VK3yKH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K2P3MZL1ZG6+ZSg26ONp7ZuiYJNdS0s+HjuUtKuoXmEGqs3r1LMStvHtcsQL6VFA/kB/u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poTq2amwLHDJiG7AD/mJaEOkuBzLRDL3FHwrSuPU0OVCOZaEopd0cqyp14kNkOB5fXMcnD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Wt68wiHaEpdcwHlWxd1uVFR8GJuwQ0i8wWGROJQYN/mDj5P3Ie3EuNOlv1oCxcO2OhKloc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UgvJEEOqx6iGK0Gr7llsMcTAFNMyi0myOUz94m4rCDLpfEC2i6/JAwLsdzCK62y1t7xmNb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BD/4OJWLhB/1OO4uc5iUR/wAAuIVgdy64J1n4iw0ZlF01mU0ceYF7qcNdwUv/AIEbWj0Z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rQdS40Lu8Sg0F4eYD64jtpu3XcVg2V3ALb8u4aAv2AxtqWjuXUAXtr+n9y7pNBULKiVqHU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VAReWF31LhHL7L5gOC7Crdn8w4YCzf1CI1AaeI6mg25Sx3FB2+WBEQEuxdxCAYcVav8kDd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u5lPonh17l8OytQVbBek48ysALw50w7Qaksv5nD5h/k4RtWQPImRlXb3Zfv8ApElOoZ9WO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w+b/roFXxIx6V14g1j0aHU9nYxMQIdv8AtNkMH7FNvq41TY4MYmdL8HzHRdQUX7i2fOQGp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xCcxQLq4AWica/DbmcEID/tQTNHUM31UaJLVDglbgjL9rTP8AcLswuWISgclrSsS5BnXET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UNiGT33Kik6yqz4lIC2rOnxCJh6NO8RoISNgh4rUu15lmnVxhiCC0DjM5mBkyqve4nIeJ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EBGJ03EKJGBWok1ZaRTKOjP3E3LF1d6gHZrb5gk9S1ZcEghvGooXruwePmVg7yxLgoxdj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ZRpTlsO5hzaEUY5g3G2nSnZxMeRGr5Z5lKaFpyT1OnHCspLIKQVwktndTxMBXrA+mJjnfY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CS0lBh2F4HXf3ERIou+4rJVZZUVifpQMrY3AE7wibGMK+CSD30wuBPk9xLGYcb8xFk6ppc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nZE0wdfzIuQ9dPc4hlUMxYLDkN/UwvwE8eZRU5vCiE0xChvIRR1aFNQwoTincDbK4GHXZQ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ppi+zlEgrQCEUvWfFoSDpS3cBLsGCtEQZhhqVnJWS4J2fIBAuYKfcMcobTUWFyPAgsMfh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V3bB5+JhqxdeIlC1ZmiKsJo0ZgbgIZNhQNFlfbEJWUX9y+1JziMMo7D3CzkLNrwHa9Skt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JUChaNxwjLLMjA88QuyObl0lDruVAio3LbW2+YBY65g9D3F24cQUI7JyNZiwXUvoPmFWW9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B5PP4fqC3WeZYwHz6i6A9TmyLiNVK6JmpZbceR3EJYEU70PiNs9ZY4RKBTT1e6uOiQd+Tx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qoOPcbneFS5TCvRrI+pcBFcuKiaK3W4FAiDesHcowGCv3FIoF1dsEZio0V1DsVUMolrYI5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0G5QivNeA6itaANBSFpRKtuEMXyuWVoeYtMFyXIr4uHFyKoHgr265hAGcbiS8qXs9RoQDe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nArvcYGKqNKc/Ms2oT4HH4gt1ekpnSFqfDKoiYO4TnWAIuTCTl6nC25LqvX0wQ9IOgqH1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cUyualLxCq1gRdkUOtbjUAJdxMWsIOLm31LUbcwcpg7njwn3UObNQ0raOmE47urOZVhsgh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ZrZUI3VD/AOggfW55zOBnGk5nLN7lKKLNvcCm+IYeInN5meIXV7lhd3UyK27p5nfCBT3qY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Hk/8Ai3LzqbteomPca0Qs8NR511vMyllVEy2lxsiyvU1bKxC3VURnCz8xk3Qu3TE74HqI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81AX4Fv8AMDW5OCo1lulmoZZhLMmAHTTKmyrBce4MWJcwSwu0Lv4eIhstCuUjKDwX/KUUV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Fy876GmYXSPJEIau8TKUujeNkMFOS/yIFQ0PhEpWf0luFDquIA0V9iuzty4cRZvsUogB6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W5S4dPqDW5N3l4R4SATpNyjhHs6ikr2j3K7MKAoPtHTf4mUpn2lXrjxKw2ULlOIYNBrurz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dMtOYZs5ajhYKehXmHqqXI/L3AoJAv/tSqR04tS4VtNrY+YaH6/aiCFm+0HgJxQN9xiyiW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F44PcxUYpYjKRZAtJUvDt8CKtyOK4lbKBsE6eoCNOiMkdKmcefFQUaqcOBDBqWg6IrcaX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y8VxAPOvYMC0scMDKgiNUcsIb2TEwBF0IvsStG7GAyRbJFrwSwEFSzfxKfI65KogOBMCbZ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shLtasmesngeIUoGwaGJQgFb/AMyu4FAwQ4pM35lDyAtYeXuCtICnLKFkmwd34hNABkqv8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hHmdLWRguFXyhEGSQ2NmSDrOZoujwuPqWJTbdMszBVniUE5CmEslPDOSmvFcJ4ZUOwnXY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lZ1PUKWKqitcxWMRkNS+ABdm1mKDaNASlocw7lKmKwGJRCu277ggwqt7ilYNZqNxDqXMp+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xt15JX5rNmWKFQ8TGq0PLmYFKxVxUpfRFSy4QxDGlbHxKUQq65lqJLaPxDCXJYFZfQzAcV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hGrWDgSgAlsr8SjBBxGRsRjwTQmeYZxVDb3F8aYdQdGngdyjopgcMUCryVoeJxx3aQvNC7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lUBheKjllT4uErQDP/kPGbDTaxVWgVKLe+4IRF9kQAcl5L3LNDzn/ANl2vNZJ2PEV6KOrl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NB13NyYVbXwEYWGG5vy/f3HETkzCj0SyLrDnMyoEK4es2wtLqo8sqCtRa6/iIAWDRo8zQQ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oqsqlh6FgKXy8xWhEp55lRQzWmit3HSjUbGWLVC8tJFIcQF/aX+htRjG1MsbvqAvBumVeo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gGDCab8xKFbMsXxiPa8I24lgrDVs0wqZ2w6EuUdtoqoVUBhQ5lWdQXvL4mwggYZCHLtaw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D+5ZiPTiSkllQeeJV3AF8HiKr2Osxq+xoqfcdYKJNiUibQpjnaqeo7cjnENqxDO7L/cdDQ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hEfOk0qWXwLfEWqnbCN09y2UULPmJSRjQh58xRIuox4Rxi8V3QjM62KqHhOjuXtdpjJ+Z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+AAUVhNNDzM6L66Z54XmXUQqnJM2svBh8kMSn/PeZzD8wzN6+o5W99ziU2a+Ypxe5UCtQK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xDC447lXXUu+XxOPrcArPhEa0UTwJ/wDhNiMgjSeYBIZyZZFtP3AMWambRziAUULzmASd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OEXo1HcG7/HiWF1dTsj6rm02VmA9BiaOEfNjBVuDBuL1UMUJgaeIOsxAJo0Lu+YpNstqBL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xABDCkDaQl2quKhaoyCzIiBlwMBm3ctiH9gv+JtezrMssZuYK8dyhkGwgy9Ho9S2v5xxCD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HqNIT5eD7PMMAESnCeEgRNUaLbGc4BTOI+sTTdoe/3HloH3gnpxBULJOOgwl2RLXgeZw6j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y1j2BseIxGGorb4wpQytS+UBB7ireq4mDHcVX8xkCjSmq9V3M48mcVRKxLn9sDwjFZvvsu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TYJMbdAb0X+oWgqoZg3dPEFke9jCSwbXTW3vxCrBb/wC/uZQajqFfi2aefMoCg3xWo9aFp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BdleI5rgug0zFprbN48S5B2g4YcrlRBo8bogJpMasm3/cfaovLiIAFqsRdjLTfTCpU62C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ldyW8qIFGmuceyQo4PUBvDytiapEsvKkfiVZ/mKIgHa/uBpEXV6I7p2acrxAMWTqJ0xIrc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rW0PPiNep2F6/qGCXhAdccpKVtkgV+YcEpQwcX7lxyNLE2eHm+4Iq53K7eTXmFkcfqI6c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BMLonZFJ3lmi2lfBq2BqrNsD4hAq2m8kqCL7A5iVjLydeYQzdMBll6jDIjp4lepMGrxfR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ddvdVAgMVFbRsW+hpILNnE0vLMKdchmOadFFwqwlBxtiUvnqXA2o1FLHw1KXdmv/AGN4W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isVs01xLSVaDuBzDgviKuHcvc+NhHc5z6dRoNVohbtxhyxGxF7TVQsBXSOXqNspOa4is6K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i+phJLXlllsg9heliV1ixfUrn1AJ2F7R9RTjkv8AUTmYwBFW891iFkW+yWC1bXe4qNgX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uKNJ1KqUL7IGg6XKUGuJ1OiZCqyslGIKYv+412pTrUPw4A5E9QT0pDMED8konk5YMwiKrj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EykAq1hFpphd+IjYrjwvmEyToI8HcKqKSzjqYJINNfCM9RWDPky3gVVvmDWCZp4gOCoQx6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m+otqVhNR7g1mG77lPsvl5jthnp5rb6l5NG2usYtqbbuuo4CqkuGPcRWEu20zMU0LE79xW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IuU7H5jQ+HagHACtJWOZkW6JWcEW2socnogBQt2XiUcI0S6OFmFYrsoYSgoFrwQ3ahW4C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RAYbf1LFyB7oT9SzZQ308wXIFZ2PvmJutSuTkiLWZ0nU2sGh4jWoXllXs9m5SGB+Ihs9O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gJm3dmoTTkQBh1oA3ja7lw6CMAaEy8wGcNQ1W2d6mQOV4jIDRzDhGyuYd3cT6/wA/uGpz4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cs8sT+I/4Mb/xni53V3H4/uGQv/yA3Uda+uoCNriIcE8wirCmPX+QzBTkazXMfrZJlkrt8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Mu9PPUrWX34jpoz7ipnw4jMawtQgJeMRWN4f5hgWTkj+lk1w16hhobLiOABDVEUGrbduY7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JIpSmyCBIoFZDKuZmcKUJgFqUuMElpozAik1Q4ju0cmbHEVMD1Ssj9MpAmVNTITK+/wBxi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1ik7S0Q5fUBWF5p8QMLmaU0j3HTJwwHD30+ZWEjyQzlQW36z1AjHb4xNJQdz2HjshHCu/D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pkFIhti/yxqMyVcWdPw/uAwrnlfiGDD8LvuABX8KIniMFupY7r0xsAgVQLW41TNdof8A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FXQxLAIijRDnMPsB2vLuyEAWFlLqX0qDFYblwlrfU4qUAADMa6mTiCHPO47kyul18yout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flIPzLaKUz5iYEbhGU6jUxBRwwu3UGC1XG24GBGTdNv7ggARV5ZgKBq45PxEhTShMFNWua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H9y3kfBGkh4LA2A+5hasAvOHxMBRvhnqAKyhKOSPHSNqtBBMPI3coAfKFW8buwgDapWqxH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nTVOI0vjS4CDl/ZR46lVfCBeL8wstVqvgOUgWy6NkmalhpShXvqOSumZ8Bh3HAQdJOyChC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kpvR7Zu48U1BcLXDuoTtqKHE2InCHSPLowyKICuJVI6UbqtxozkpV1B1yFPIQQnUl4jnV2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ZBq3azxLxtcqtQPSk5c3zFZCbYV08cTLmPUsCt+P3A8g+EavCqGVeIR8VXs/7jsKvmji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Rnf5juWUVbKQvAMcvKW1u/E0aUtJdUPnwQY2UwB/MQNpeIZYt1HbOyHIGajFAi0TK5LVYj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3MmgvyfMs0bMrWDURshepV3gwD9oPYoGC4eVOW8uoVzRYYLzn7lZ9HMwZt8JrU144JqKD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wcS1gxzE6rGoFjkuJ4mFhOHKsuYgsOZCinebhTXZStGyFQ3ctNBMkuwBGl1UQKABy7ZZj5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szRy3Go1bHdOpbMRhwCIxVRQjMdSAOfEbcF3jXzAsH2dL1FlOJslC+I77FbkH9xhtBft/t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Vbr2S5BStTjtiqy4Jzbr4llBArubQUy83KEd9OaQ8HLArHUI5IRRX8w83Nohr1GhDJzwS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zRizq4KTl0RdVRpWQcWeY/q1BdvfllyaXHK63qFfdYC5qJOlsHtlRG6hMNxqqFt2tQMXk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rZJqkEgiCvaVqo5MFdH3M1m1VFLlOa+j5mJj4Ya53Nx/GDtf0x0KD27MsWg8kplnO4uR1x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AlBcjCXnXcoUXkgnQSzlrmCqsrKWN3mo96S4MXNtzqU0f4OeuoZx9VC9/Et0zHZ7g5LuGf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VDW8dzlgOOfEa8xftmKzLxk+I3WWxhWTviaefM3CfLBe9j/IcQNdxcIbqyZBtrDEEbGIVG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hDUUEM+A4lGsNJQq2jUwHKxfkAq44glW33ApXOWjT+6j0OxGUtFuExmRGw5s4IEheNH7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CULZweJkovChxfUo5LeeIFAF5XY9EfIWYx9yuqGobfRAs9QPDD/EFQ8sR6oMYj2CjmFtq1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IexCKf0+Y0EVRmved+IZ2O8Kf6eSfNPBNH2d9RqjAc3sleZou+lv8xpcXo4PuV4HP1B7X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t/vEitgvc3/jCKVnVOPpu5hC4VEOfBPMsM9a7fEWCjAYfPiMipC88dkrACxVbD5lhRS2N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TdxGUMt71KRaAujFdQFA3xWRPEQWqvygw1xwQL2OcD2nM2g9/4BC6uoDTCRl2Wz3HhwRy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GWE1cayQLNhi3MKKNmTaMoaOQRAgYBrWhjB5YjcTNG3sgldOS146m22sPEggPtgV9uu4KS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UXDMXTzFhj1+oEaUlF8ywbCpK11AsjoB/iDhWJyPz1FdoiyxjQ1bB0RQg0sWsIIEIgu0GR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SvX/AHECypClfEutIKuOPEuKgtJkDZCyKAWZLzEJQO4WVTVKB5Tk+5rGHWfmUW0LOK2TD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fiNfPtAhqoaiJQ044hrxiEFPs27R2MPuPa8tfaeadPUbXheoMBdJls4XuO1DmsoHQOY0i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DCP5gFCNuEp7FPUEtMfGYXYQwQWFRbLgUOzxBVmrwPESbVJQ9wMRegiC6ZxAFwpNiL0XMe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duO0ACO1+eox3M2YUyNqFVFFvllA2r2QAVFwG/iI0WuLdxhW0FynAlw6/F9zIsnwhzfbR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EtkDmM66OJeqvjuowCrgMVMKoPELdvBxiXmst/uHh283FLte2Jyc7gN2h5IsOStxnNtOD3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bAtWawvwzI2dscSpvzCVbeZYAqzmMKGj9xyhcfeSPENqYvn6SoquRlrtUpDIfAfMV9HFrd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HEZAGlX/i4DRpdq7tipRwcNajRhQg7QMbILKDiuJUlzZLLUAx8x2DkeTxUxg0W9TklR5Pl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hlq9289HiDliil7Q4i1FVVX6Ri7KPMGWoVMPUpUmW068RkoFlba9wdvS6CoJMoU531LhU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88NIwoI035mABVLwO5ZQ6FTWCbf0WmkS0hdng7v2wOwj31eohA4rJL/uChqF21nuLegJOj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BzBayM2VFwthrAYTxaYTZMbVXn+Y8imgiOi4F9QwP2ZhiVhd8vpmFg4+JfqIVlFDKcZgba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94iCSugzOv+ytBCu1eHdRG8uPPmBpoBOuWIBOu+Za3CyXY5byxXdbDUdFtIOGIdlLD68zn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mA15mDJ9RcIzF85ziDn8zm6xPjzPx3M3r5nnPgjzjMquQjlxO1jsl7xHAZSHsUR4xvzCy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H/FHTOrGIFK4bqUAqjjuVvVH8wjdi+o84Yl1v5lBq7G4NVRXGYtrks7i6hMPL1LIlYd+7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4lJZFEXsPxBJRclfgeI3sSizlfEzkoay+TmE8Ce65ZY8oPA59xahmyGr5l/cNZ24iMk3Y0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eFiwAwj7GO7kpsD9XUSyHRNQUSi8Ss3xUDBfqcrY8s55P5gHYxc1NA5K5iqxb58xzepdlb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xwy1/t8MvQQp1LhUlYTwW4/aHsFJYOp/JxOt4Ohvl4ZcvhiqYCCs5dpqCOEXi5i79QUqYC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QvPdkS29RveFODTGeIJdA8Bufp3CtrEVQ9xG5LKdQHWuiHUAGX7COo8p1YLNgFLuuviFp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YUrRGgNtYUeepUGRBGweZenRgC2eNzM9uiy/UYQWmjQU3TGk5uFQEeq/mVIiKoicCUmDhO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7h5aGq6iCg0gdfHMWRDMdjGgKqna4bZrRauVaF5gW0Rg1sX/EtcVjkbS5h0NH96OqxbzCT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s4hdtgFL4qZdI4wfURiTtLq5jGr5sYxXNboyeoUS4VfUpWgOymPcXZGsy8yrAp2BTFlXx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slAL4lIbqqlOr5je7wXkK8x+RrZuyPTECFtfmH96wsfI5PFb1AElNN4VzHVNim+YuDKIyp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LXGe9PxLhMRrWJbyYCXk6ZbGrs9SyWJsMdiIJU2U/Fy2hvkXUqWpSruEqyCOnEDsLtZgN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tzOsfM02acZli6x+I5sB48TJluauUAINDuKzYvTeoBoE0mT6AmDknQ4ZYQHJ4gdonoZTbN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xgjhYME9ysqiLUX58RGuemlD4ErBxwtB8RVg6AeITyAO8U5mbVDa4tlYtKcSsR1W3zL4m6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BzFo6S1tcvGILgHI2xDqxXLU2OB/EKi6dbjBy0sXtYiC9cBf+o9CRatld+JZEWzNQDhLe5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torZCvIXFxt1UtTP8j9wbmgcVrZVRxx3ngiJ7wwBfBo5ZYpj+ILYAbK1EUElp3LsSgIZ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Ybz6grqWGmXzEpoF24mAAUIe3uGh5IbDF8wihGxtRKxJkTggK2tgv6IXwGzo+UQDe6LBAs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NbQNsrYiLu2CJso2rQYisU1Y5uXozIuWDoJmQB1W4rWCe18R1qO3qBs7Ox3UAgoNA6hl8Y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OZxZc+4odQyMrcvu2OfzEZA5VlomNzFhMLAVHWCYXEqVBMJk6HzKgqbebFyoNbh1HYLoV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Kf1BWJbcE7F5b0MHl97zzAqGUEwzOgcrcfE7Y6r/rgc2rqo2cHJDCdxdUEbezNViBpo5Zu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LtmufggTsNZ/uLakCxuGjkXh4jxFtuZao4echfmb1zDc26JWL4gJpxAMVsjrPc+czXT6hw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ZXL8ytR3jfMKxd1KpNe556hd+oCrWfU5H8wICvthqtVYWGj4GG6g6JhVcjxDIUN8ritTi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/LC+N8jKDJdXzHZiOL3Zn1EDYtl2CFVq2HJv1DDyU+RjoHAB3DRFsE8YrpwwqBYk8O6lss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RSWrFkMQrRoOrgHrKNlmoZ1tgq4r02Umars4l6l5m7JBW0NAYYxNgDouVV2g54R+JVqZGT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3wliDhcKXM8dxUaG/wASgNcTgDl++GX7aQKgmxO5hYwRllqwuYXAbVWy6fxN7fhvnenh5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MshY9bXk9PuciHCXAA1q/mjpldbVDO+qZzl4D+7hlMCqKQfgfklM8WTabRwOSDnF04X4R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FV3wk3jqY7Qre7Fj6joQjxf6jQQoAvJ/cxg2bq9/M2RQoZ+EatZbgu8RQxqgGR3BZp4YHi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ijkmfAth4U68QBhqFViCIipPHqDXYs5NepSAqzCTQ4KpZDEDa6IKC7y7nAQYB5l3sAu1w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WYPEK7CH/AGl+Z1ilfPMKIr717YmFmzan3BDZLfyi3jIAOpcCICmxGt4rOghF9B6dzFGSr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g0ISvv5gggacwlbY5PxBBvzxKZaKyWnf3M/BKSVIRHcT/AFDqgoY2sGR3y1Y8SgAOWzGIh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ppMkDvt8TKBbBiGACeb81MRaO8biOnlbAEsF1FoJfoA7iqLHY7lYs8SHUznlQYex8QSnfY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ShSN5FXj3GrZ6cX5ixkVoeCZQLcYmwR5IstfV8ylWkNMK0MGs8w3FBrrxESl2v3Kdjm4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c3wS6RPBCgOVncPVjmLBG3BKFZBZg7c3VBEUTyBAaenDB/mM37ZUeEa4LbDNOMHUcDOg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ytdMVawp8SlwL7I0NOX6lwGaxn9SyFK8MKet4igsVw4jo47YBd2ggUthg7tmKJWWF62vu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ZYVMlqLYtmTvgg0lri2n+IzFYpEEHXO4lle1RglAJVRs5ZcyWTvaLpqtQga2XIJS7glPwj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zM3XiaagarmBKASeCV2LFotfMtbjKbF8xgZS3hupcgtBYorEJBk5Rr1Fc4fvluLACu6GX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1HxRms7YUTt4m15lWImnJuJWGguI1bb5LwMXVAEu67j0ZTBwwWn6gjs5XRDmlWC0GNkJS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wP5gSNBeSxcWg3yXBwGCO24GDNWtEXTFQOCIaFHCgJTdaKX+COSrZtiDqIXQcDKD1C1Zy9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2eBYKxyoWAyZiBRZwHjcJCVVdGD9w0Ivp/csCNymGtVoc8R+wFrUbyuZeoeMV4rREype4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JDiEVaFXMyqKZp/iNWwUquYUoB4pnLlyOpZIbsW/cosbDU2JvuDMPPe4HZV+5xOJ8T9eJ7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ON58TNvPuUl99sKvEA/3Axm/cyPc/7MDOJYHjO43rmfOZnzN1rUQNhR0Shwsv6gNuZYr2X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LYCvRMOCveSGFh0OIyxso4nxL8MQo6rE4y4TPlmqWNg5zLBbXWXuUtJZUdLR6HZ4mQO2ll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azwDKpDLXjG/BuXbia92Jh9QP1G3Z0Z6iMsaNX6h5QhF12m5IA3iAKMKVl9eo+sUo5WUNM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WzS4mQMJLGwjw5LK6FYx8Bv5lRs6xxNhbW8QdGg3UprNx7FS0tifBpiKWjQkfG7PzMsFnE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bCqoZfAb9AeBwwXfy7L56EjZrAjSPcHLeRKA4nfcXjIE2lLgiYP3kdpmn4V6p+yHlofGY9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zwi7/AHqK1Yi3ZycdVGxgXtMfEIxEhS0vgJsyZZKxbQFYO0S0B1YOrgEWgtjcprWNpf8A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TzRMRWT4ZglD73L5KjXb5mPSGEzgSh2wOYyUUzArBxLgJdicopSuKEAYsUHHNNx53BadwV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Cq3oGUrBdG/7YmIN1fc36d/oRIBXZW4KrzksfUxwQLspggJTkmT3FRRZy3UNl5Fmj1ALJ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dPqIWIOkW+YUJC6NVMFt0bv0EG1BdVr5gRdtlNxQZK5GL8QaQRu6hCy5XJXMVmug5qKhE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81SkltyyJVNcTRwAVtQFDdNURMtAOMssR3hOZYluxpEz2ueaNMq+MjCSqBYkuJIocVe2G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TnhmJDtPPzGhvbC9QRVR5YPEDPYRs9St8FN5zwwZG1e+ZSixc2Uy5nvUIOq6ItmVTgIs+B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RAe9uZfsK5mrPH7QAYV5cygpst8x0mB3DQdJbK2KuodwNZbBzMGaYLS2PJtYXARoNc28Q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jQsr3Gb9kQatJqXkOLYKl3q4w8mLVgWsTFTzCWWWXnu2Lh/MW0SigI5rewz4iJPiilEo9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VPs7YfKXGy+Y2slC1i5RIyJlBlpAPBczFd1AW+prcNNXBFQdoRul5wA4vnTLdgFTtuFhi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y/uCsERvEQthdwFLB0Z8wW7rUQ2ytL7hAAFFvOYDorTxHT02/uEC5KLc2LtV80yhCLsM5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MUUivMAjFjnmYnuRTyrCEMbQCgoAagQqLxWPYlhoOl8xoi4LXMKTA+yUK0zumMcCvPxGk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IAMFuIztFpqXBLQw7SNQuLo8Q7S1bN5aZZ4CDHZLN2W3LiCV5UIQrgv6oRMtW9zGwC6vL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sQQN4Ufo/JDzzQxBfCFk3Q3FaPRcyJvJYSi7YvcFPzSw0q0mL7VE1sOhCKxvMwwJBwa0ks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xr1TS3GVtCsyX/Nx1Bv4T/wAlxWTqLSbL4lWh4LgpriBYmC6PNzV88Zgg3PoQ3UGyJt0R3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glBt1AWvLNehC+YSIJetBTsjJdlDxM7MTn2xtV4ubHkmCVwXBbHEVs+Ihb4aiK1ZGafuNK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vsgCsXk9Qv0hwhoN9QqsWQ0LzQdQAUYmxbCs8ZbqgYKuZLz5Y2bAzB+U9DJ8xSErMOYmO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mBiy8u4NUsg258wqd4DVmD8TAdkwtHM0D1c0aDETTPJHiBmxfMQq87WIuvXiMkZV4LZrog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XFz7mIZYAKwSx0eUI9EBftjIbpEDADfH4PMYHYoTuIBlomNpTvzBkyz87Lg8SjKRwOocx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d9b5IhHJW4BLBHD8QlyuB6agZejQw9+5bacLaWwFhAXQzcIUCvjd7lRs1F8eoSnCh9ylO+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3ZOdfK83crkcmALR41BzKMLYMdRgDTOkhKq9YYrG26NEqZlQr1LGZAJwEFNlSOZSPIC2IA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ti0PJ79wACh2RjdyKqNsvUVAgacMuktusOZi0FWQmDq1uoFKKS13MQOKATcaF4qgqYOQN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17my4BKgMobBKNF5iJgAAYzFw6l8JwFIpASHDNaghUpVkaJXZmMOAzx1GId5riAEotIRS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mCBwaS1m9OpRyuFEuqQvAqAAoR0fccaVDmWD9x8WlJglerMwxbhPBDbwYgRDW4CSaWQlLW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gnqEqS1pAwGnEMms7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