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奇华顿香精香料（广州）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6753450524J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6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9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香料、香精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12670913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黄埔区广州经济技术开发区东区宏景路</w:t>
      </w:r>
      <w:r>
        <w:rPr/>
        <w:t>66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、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5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睿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睿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谢睿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5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105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59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cd33f52-88a7-482c-b611-2d81acd943de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59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d6f728c-e692-4525-b8be-261331ebfddd/6ff5bacd-684c-4229-8595-5c2593440ad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1059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3edacd1-ccc7-4366-b477-27db6f7aa0c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cd33f52-88a7-482c-b611-2d81acd943de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8+gPOPFla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vrc3I6NDm9fKeesx1Y10dfm2TRZgvs6fsPn11dHl204vV0cDsanoOh4o6a/Pd7pnnfY+Dt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vD9l4T050PO+i49nPyvVmZ+tytzXX63HSyrreXtjorZbZdNfRXhU6aq8nuxnN+h+f72Oz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MniPceIr0HW5PSjz+bpc2NGvjRNEx2Dtk01dy+xxl11dDjyX9LPRVMLYHo5BWhMexcy6M5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nZx62cU7I297z9dexXzqHpOXklbudXnizfkqN3Z8l6xOFZZmXkTZMMl+fp1lXpvVyUtSc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9+Wyui++XnYsJNWeizm2Z81xtu5vV06eXq8/bm171jHvvNUdLl8ST1XHUrr6vIc9JAakk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kJJCSQkkJJCSQ+UsRhCIHRTqWWeq0avj9XtOBZ5K5jgdGbRm1Dq8jedeyiVZk9NI4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5/wBoDzvc5HNO3wfSaKA8t6o8Unc48vudvgfU2ZcHQzHCTu8HN0X4NaSrvedTrdrymuu43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oqOCNOSa95RRfqed+i+O9nHkvM9biHpu753sHGVrjjZ9NeZl05NVH0mXJWzzn0L58qIRJ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XhQb8mmh8qq2inXhf0+c3Q+C7m229mqxBnv755a85cHi6qxbaVodjn5jV3PLxO5xOjjt5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h6OmTXlfLoW5029Dt4u7U1ZcnROdzepF46d/mRyL+dv5NedrdK6u31tuJbprsHN2LKe/hN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u/S/n60b8urLuW8vobl0kWSQkkJJCSQkkJJCSQkkJJCSQkkPlZsTnJGZRoo6lu/p83uaLo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djDm43LZX870XL1Oqupa1aapYN/D75z65yTXkOlfNdLfyIr7Hl2X03Q8z7RPnmvo8JfXJy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+USyu+XscrtNZ5no46pG7WP1C+O0dJExcj0/ml7Fvnujb7K3z+hPP5XkvpevxrrN3nd+A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FZYxXo515uwTSuKmxBHlx0LdfNs6WPZUvLpm3Lvcz0uLTjdBeOUMu6XLox7UzbcXVSuq7Q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zr52prVy8aSLcmyM9R3W68OwUdti1z3PGjdB6ayhdrnF1dIHC166hOTmojnaXsxUfra9O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3UyU6eMvebidEGfoaK5/H9fwowXG/K70PH9FpJJUkhJISSEkhJISSEkhJISSEkhJIfLyy8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avRt27Lox7LGVhZVVokY8fXJkxdhDm19BV1bOH0k5XRTmmha4t1tKm7RXkLeV62mPnPVXlR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4HqfLdOXs+b1Czk30NL0tebXZ3PLdy+vG+78bdHoORl0IOJ6Xz8tPR53oVwV+j46cqzNvX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PndC0y29Nq8vn3VSdHmVa15zZfTRk4Ho/OgL6JNFfc5FteJdQnUZqXs+d5Z1ceSS97Fm2J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86q03YtOAd688dvHkWNlenMUNuq07GjNp1K9tTGinSpyeZ6myKN+VqvZmoRLAUaufGLC+Q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26uPpG16eQVY/U+WhDnpjdRupr0WHZLORbj9FLx7uT2ju287o1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kh8yhXmm3J3GtPRlnTDBhUkUDKxCIFSCIygS4lFW6uMVHSReZ6LDUdaviazdw9+NKH5nRXi5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YopzrrPi1azz82rLLd1eR1EfTl6NcfHsuOXuw6stHMi1X6ryPat9T57veXs5urH6eOvVY1Z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vqIczHr8/LadPMK/WeZpBkdo6464rj8oNFneXPW3z9lEubube9Z47o+o4hwcnqOJGKAZjW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1Kyli7HOdssz1N2PaWUK+mrt802dVuKT0lfnscdjHo6Farcesxq3JOrxpxzrZ9uE2ZqGlmz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MiWWcyjPLqx51wJQZdXuea9D0InS8pVGqjFHuel57t6l0kWSQkkJJCSQkkJJCSQkkJJCSQ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Y8vSdXNqIQdyCIOCRDCSCBAcQWISCDGEWOCpL1KVuYzVbJGK1wq78QOZ5z2+GPK9THlljd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VLddp6tzRyfW+X008bv8AOlTXyNkc2ysHpvP93gUfe+G96aF5Is300w7HJ1dA8rTq5kV4T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95ModXj0fEzpQ7PI1wsqpt0bMqHouv4/fZ6vm8+6ucTgyzoyZEzZV9vF20bnthEtpizPp5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6Iy3V6Kjm5jtef9V4wJTrwez53XXX2ZMNJjfHK+nm+gGsxZ7NWHseelTu+c9BFvP6fMrHl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a6y0b3g9fi7ar0ciwuo2dCuZ6TRoqSQkkJJCSQkkJJCSQkkJJCSQkkJJDwmDscfL1m3m9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Q8DEBIpMpSVGUwVXAGEGIgVUDyQQkCpYoodIC2QqS8Liy9gHlcPthHiu30FOVh6nOQKlsU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WdnlPUuvtcbp2APemijZiWvrYvSJl8l1uKc22rRlSlqL0359VELojcMtAO7l9DoJO1XkO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lPRJoO08df6DkFA6fnDpY20ZcvrYcp1NOSytubm2xJWkm7rea36dLBTrt6GUVF2nPWj58d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nW5O+W5823SHXj5x0ueMMa7uXdJ3sPP6ltOnPWd/teWtsqssi5G34Tzy6Ey39/m+t0sa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JJCSQkkJJCSQkkJJCSQkkPF8j0/nJPQ9Hm9NYWSwWJYQg0QQEADgAZWBA0ELIMRAQQcKS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sgGkDAwSYBLQUNHKQ5jHZqi8rk+qJ88p+gc2PKTtYSztptOVfuY5l13QR9XEaun4Tv+elr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fnkllc0LZZmFLoz9s2dPNwLPTrzN53fMasAvQ5JM927Csh7icDn+r568zN0tEec3JdGXd1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Mx3VaCvZ0Me1eyZFq0ULD4qbMx2pz1uxWWq+vP0tKqOx0a52zn4DONOWMHRwdMuybspm6P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vTjqZ5Tpm9Lzu4X2SVJISSEkhJISSEkhJISSEkhJISSEkhJIcfy/qvLHT7fE7kStzqKwa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EAcCDCAaCBUwRlg0SwkgGR6wACFII0gLDW1OVIRAI6EEhCSRHAArgRLgZKtqy3nNDScimc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6kvpfFe1+fogZ4s9BnvrhVnVlLuhippdz5OtraacyjfXlzuovQ1cPP6WYv6vnegZOpxdpp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1uKGx2VSdHGXly9riLXsedgz6ehw8m4oW1sMt+dDsZtXP0so7mUx3JsPS87kdnTl8/sNH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n67OdxfZqcbN6XAc/o1dJfP49dEdXy9tpu7VXNPVSSpJCSQkkJJCSQkkJJCSQkkJJCSQ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lvUeZXR3fPeihjJqQyAkhBIQEikkCsAEgMCjV2qK4IZCBLEKYxhRbWpBiR0soyEAIEKsSS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spCrAWCBZGIjwpW+GWneks8b7Ks8KfcZ4y8L0XFjF6HJ1Kbj799mLleqzx567oOY+zxekL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e/unk+f7bmx5bo9HMcveYbud1s5wMfrfOSW24647uZunq8jp7cZhu7OZPO2Vc/N106Mhp9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pfX8rTm3C03dHh6E1YMvoywFQMYAyAhhIIZ83QzrzNnQIoeEkhJISSEkhJISSEkhJISSE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YIEQGTy3rfIq3pfL+oIQbCJCSQBkIQSSAIMBCCSAYSAIYBhArgqjAlbrEkhLEejIQQqIy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ySSEhUgVwI0gwgCphFYlYYlZeFa2grLga7MkbuLvznH5fpd0vge316jL3OL62yLZVV9b8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c5wGWXt9bzvTsx2djHHkn7HXjzmf03PrM/Ry1nXSY4N+jHK9q3mTsU4j0WLNv1L/ADuqqW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9Dp4PUs2sCskhJISSHL6NGpJk1xZJCSQkkJJCSQkkJJCSBDBAxYNFg0WBEhJISSEkhn8h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8h62VpJZCICEBgIRAEiEggwkAQBopIysGAkBAokKxAMVIXrtIYoyNCp1hIIMYRHUDwEEgH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rEBhJAAxQgwBkIGAK7AK6kRXhQt5lSxVIVh2uQ1yYrM3ePN4vaedOVbg3ynXyc2XX1cbvW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Ol0+exupW0w9PlXF/I33HBs6GBelhqCY072yXzPdt6tK785Nz8XtkkiySEkhJISSEkhJ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EkgA0RYVIRKMEDBAwEkkiSSoRIbx3sfK1y/V+V9LLpklkRwSEAYQkMIIQEQgIDAQMpC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DqVLYkQwhsqtoFXBCCsSEjIWQEhkGEABIEGEkIoMCZCBgKIQQwVgSSAgIFIJBACQgJAsMF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Vs9gOD1dapxD03l4nfx5yzn9MJk9H5f0Bdz3lbbakL9nNrO1wu7DgdjRzjoHj7y9pA4K+a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JJCSQkkJJCSQkkJJCSQkkJJCSQitESMKEMBIQQwkJhY0BDCec9Hwzz3o/Pd5d0kskkI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YCZ9CiswAwJAQCythoIRWQdWUVDIjBgPVZRVgGSCJYCt2UYwkBAQYCBgAwBkFZWIZCQgr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AwVSAyEAMIrQikAMIsgJIAgkEIIjQrS2S53tBlo3g5jdFCjWvUTUFtqESDzeiThXdYGTd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JIskhJISSEkhJISSEkhJISSEkhJIkkAZISSLJISSEkhJISSEkhJITjdnkp5rt8Lsr1IDYZ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QGERoRlgQQQgkhhBAMCoVaBVgIlylbhoSyqyoWAQQKCQqwJAwUdAshGUggkCJAEMSSDCQQ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SRSBlIwIjEEkgIQSGCyAgMCJCKykkgCQSQADKBXELHArSLovwqnYu4SnfnHvOjMugaSVII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QghgDCCGAIhJIGAkkhJAESBkhJISQBgA0WDRYNFIYAMBBuf0Mq+N6vK6R15JY5kICpJIEg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CAyQkkICAggkBCrKMRASQR6MGdddMObN7Ux2bzeJLGVgQyEkUIICCAwAMEDK7AlWIIRAwA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1ZIQSAjgEggDAwDIJBCQEkkBIBoIFCAiEAYEV1IDBYYQNCCQVXkJGI/Z4vaqQwBMgRoCQE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YNBCEQMEDBBosGggYIRTza6URgiQkgDJCSQMkJDINdgPCbsWpe8Q9kKsAEAYEMkIDAQwB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ZBSQBbECJAiQBnMzd1fOtxtraLOes+pcupt25NPbm+TXnjIliefrrzbub1z1BztdmgGdMR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5x05jsrSabbCRCQEgihkgFZQyALIwJIESAkJIQJJCEQiMhYpAwBArKEghhUisAQwUrAkEE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N2+L24kkJASSQCuBQZQhhJ4zln0LP4G499f5b1JIIGLBosGi0Gk83Mdvn48VenPm6Y9TPJ1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9RT55jtVctzXVUxVXrh6qSS+MXRkPTMGsEijSADKRpIESEkgCrAkhDCSSAkhAwFUkMiDV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c2t0fNbK856XL2m1KbmydsaefWeetFIozq3QZqWMzdMcmaquHWwlN5qtajN0alfrzy1WZs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7Lcev08TRfypeicbRobn7aYymy8Ypm7RTbqEgWPARQYIwhFZRgQQyAEAWVgqQAMCKwFkkN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BJIP2+J24kkXn9DFtSSVrZMmdOjONRXoJ5ik6vk9mcTfkaz2NHmrJe3RzHNVKMLToJkmuG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YVpFMEDJAwQMEDBAiA9ZK3TzfK7nBX1ZBQArTAqRkcJgIamGDAIgJCBoCSSEBUdSAGKGu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Mytk5714Ut5b6FsHp5HJqUxnU2bhydXncego7k6Z4vXFtmHJ2eXnVhFhUyGN1F57c+U3T5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lbXSd5uxdPlltJuzc23PYbcd2beRCvLdurHq7c6UmfGttcWzbXZm3mx5kNK4zjW6UX9MyZ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hLGCORSCBgLCIaCVGVgBgRWgJVyY6lORiBpVA0xc7XSKmciMYZarqrA6vZqYNnUkhJCAyE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EkgYIGCBggYsGAgYIdDXyOvJT5j1flrfWLJZZVYgwkIQRoAMsIwNYwClkRhopGggYIGCEE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yQkAA0kSEUAVHhhXi6EzoSDWWghKrQc+nqznujH0zZTZXdvM5XVyY2lN1XPWu6uztzor1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e8HUrfUeu1emOfbS/DqbTo3mrBrXNQachvzodTXl05NZ2V2DUrr01y5SRz26sNZsz6scps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1Zoy36yy1CtETMbDhvL5JrIkhVzejzZWKkMkDJAyQkMJJDNVbXqBgyazJnUIgYANBAwQME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0DAMukMCJ0Rz4dA44u2Ya06Qx21h6HNsw7PLrs1fUWZ9WoAy0RCKZAwgilQsoHAg0EFeEg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AEQYEABAWUkBUaLWWggiOo5ijCAkBJJCSIEqSMIESEgYWBgSQggDCBGJlUiWZxpmNVOw1J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IGXUKTNqfNBk3kZtFOdKbhFBJlavRmMvRrcqR0lOjHosFaCW1dWawsIXSTpiAgp5nS5Et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s5LVvlQL5nQ1HC41Va3NzZmOiMyzWiZYaBQRxXZAipJa1BNIldV0THlomZ4Kq+sCFTc+e7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uqt0w2VHK+7D0re9twbtjAthkAZIQiAUwEBI0JHRggwggCDBSQAgkkgFbBmhW38987fF3k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2XpnUq0JqiEYoQyAIMK8+mmVdOHdmiGbzJIBgSAYZdxyaBwRYUZQOCCAghwG08OHcmbQQi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BVkGghCIGQEgkQNAQhUjAkgSm4yaIk1mSAzcPt8SCRIo0U3DqSSIxbVEI9RU1sti2JYXi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RWEFrsoyuSxQI0RM+um3LLYlLETIllcrvVfLetINLZjosFmU6HP329Xp8nrbpUywSEEIDI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jAjIwZCCSAkJJCLDCKyg5XV5vLpdu5nTsE4+ouwdPkc9dvh9zn7l1C3Rdi6Gbeeb2+R1ue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HN6/M6FlNPJWuxu8fZrPdsytjXQybufZOhi01dzOlzI6ddOrecz4OhjZQ4rOjlKVrrTzlg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0zTflO8Odc+0HmO9c6hz740TJr1KI1GNPeubU1jMTQK6DaK6k01oFubJoR5UKZqyNK1Hei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DLxOx580GiM22ZmjQMxXScoTWlBLpSq2ioXNszGXcISSQKkAW5Smu6LBdEqW6FFeytcp0E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vSk1VfbZhnbVdlzX2C3mWlukq6ebRb0uxw+5qxWFgZHIrAkJESwCuGJAwsICZCQEBkBCCS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WXi692flvJou0FfE66GqmW9ccHr07eW8Wbp5zD0GJRXrrOfx+x5WnE7tvJnoq83zuvTzt5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ye2Sy7m9HEbGov3nmdLDsxrJVdOe7M92TU6XiPV8Pc6mzKnPttOOpd+fPanG9Jx+5vjntz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TZXkvpDGWUW1wauxYENa6ZUbEsRllOvHGuA9MKqzNq2Y71uBG8AMpl4fe5cZX0WFE1rLVT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QWFkFlYlV1LMuptXVCsrGt7YEsQ1JIBrtW5JWlplBoWxcli1c47ZazojmmXZKUNh5oOtX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F6GqgZjo97l9VQCtgYQZXhWQSSEBEGgJCsCrIMUIVKhhgFEGYQKFC0NWNEsIIoYCQqBjTY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cXVTnXc6qW8e5CrLn4foOXqc/wB1889314aCDrKsIGIwpUkUQzHSMap5W7Nnqc3cms0pB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upu59tzFOnBoAUXQSxlFjAiDFJVXfJp1C3LlINFIriLCAjLApiwKwFHJ6HJjXqz6Cx89w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vzy9K4aqRWWVgI5osOimZV12YSaLsTiyuQ1mdl1LVLNFRWLqko5ywZ5Y+jFdViKsqo1el2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kesx6remj5r2Hk7PRdDmdOgC1iB6iyGCRmEjQrNgEjgWPBBYBY8K5YBI8FDERXAgurIHg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WArLEqLkrFwM2Toc+XyvSx97l2OfTlztdBWXNEezj+p8/6Prw2yTeJJCBoBXgDAGQFfH7u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vT4LpShawRdfU5vV4eqSKMCAwQgMBCASQUwwJICSBBFEGABEQQimAilVxcXt8OOnpo2FN1W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Tn9bmCmQIsrREZSW02lxsRUF6BresrJ0meq5QWJeVi+jMzV2ZYumc1soqctqCBsjEQyI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dPJ6fLN3pfI+uoOhsNcYJBAVYisAwMKAxCCQEgMBIIGADIYJDAqwDDBWBAVIQygZWFZXA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Xgb7quPc2UrjdkopNUz2FW+vZ2895B3iQgIihBhCISRRhFPP4+/xdcqBZTvnpsq0532dGH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IAGQgDKFTBWWQQIESEggSCSCAEAYIsBgFimfi9vhxs6GHoC302j5dmYTk9blFMSJejVirJ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gSW5TWK1d6B62VazUWXZ7swVGqFovrIFNWKK4sEamWCFYNTqhjd1uZ1Nhzd+ZavY+P9WXw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AaCBUwAdCq0kMIJCBSCQQCuIFGgJELSrCxWIYAwQRkYDo5IUJk0VlfP6HIx00Zmt496B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S537ge/neVtYwBICAQwBMIpBKrcM586rQePXnDXXesul2elHb5Ojt4OnMunWgCW5JCAgI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ACQSAkgIoIIDFkigVlKOP1uRG3oYeiZ7lsGzaM4vJ6nMM5JHrtQphli2JaWpfXK2XRni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iwCWVTMRNOSJAUC2BUBlK1ihVkJAQG2Rs6vK621NNta5vU+V9MbgjajlWJIRSIEGBkIJA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AYCKYBWAYIBSpYyMK9bkgYAIEIJGRghoVq7GTndfmZ65atlPDrmYNWnr8TvdeJBG+ZkIh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CIALmyTyWpVbPJSMFOfT2Fx9bH0qDdwWerObv9Xybmpbnw2aeWz0dM5tD3yCXbCQRgYggI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EEIAQAiLBFCjrGThd/hHT6nJ6xVdVYHNfWVcjscYqdCXV2Z0EkoW1uaVFMPWyxofK9rlSV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t8iVW58mVWCa6x3z31dSZEFi2kKA3Z4dTq8nr6Y2p0HP9F530JvsVtQkEkKDwMSQkAICI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AUgDKwASAECqySu9VlIyBLYIQiCFTK5VrIX1GO+4VXwe/zs75Vdy+fvQSxX6Dh9/tyevQ3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KTW8FSg6yFfPOefNYLJ5SjE592lfR1oNw80yHVFomhOktkbHNSqy6OhyNV9XQkl+iVKga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YEgkARAAggIBJFAZIo4/Z4x0OjztwpDDUvDPyetxqhRpLEdCtStNbVaWpZVLAyJYwItlb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Eo0VZKlqi30weiyUtlvQOSO6tvFHa5kgQyXR3PN+k25uzDuOb3uB2pevZW28uQQGKFoC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0IBAEo4EsUkijCVjyKLGkBlYrdHGhlAElBeRNjvRASmBWmqdjiVdqnl15TdA5ubfH7coQ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lp154QGQK3yTnz0FWfl3it2bIDcxgno2VZfNlgw3Xeu7t1voZeGqs23Dnmbcd8eglNm/rF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AgMgJJCSAEEIYFEECpWKOR2OGdTo4NgClgogMvHvxgZWqSBDBIYwFqIR5UxcK4WGpaseh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aYVpcgpZRu7yfW6dWzDdppNFkP4n13ziU9vl/QrPnXc5HSXPvw9COT1eR0ztuj7jwELI4F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wYjkhUUyBhQINZYsYFVtQ4JArQBhFkEMYagME00yttDV2WCjQOkc5j61tp1VXClzCRonPs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Kqgo0jYo5XU4c81FdlWPDNXP1Lc4OuUrsXRTVbdCQda5B8+ICBKb+ZntfdnvTq7Ob09e+CS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YASBUqGQgkACQCSKpEiKylHE7XCOt0OPtNMz5jbkv54uTZRGdbdFYhsoKlvCKLVEjIOA1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QQvIFjDAV2NGSXLo/c4FZ7Z/IbLfTNwMVdrh8/v2d/Rr8hLzt/O6Bn6vJ68cLqcrp13nRr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IMDIoQGIUIwqJZIQAwVXUaSErcEhqHCWwrBhEdBmkIymg9dnSZNeGwt14N0ovpSNAjFGfd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hTnTXL7OR87Xpc20z6cezfFpJm18TqcvPhrovoz582zn9F0vZRfO4UIlip00zpYkgHMzVJ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ejfZVc5XdnidTXo0wG+5YQAEEUwgMIYCAggIUSSICgUlcJydmCNlnOMm5sprZSgXThvQzU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awJ0oclOqI5B6VlcxO5Sco9NDCdamc2ys4IL5msxBVbaVxIXohhQZowDA+j8D1m3D8r6jk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FHb4ncPNdXldI9BZW9jsrUSIMAC2sOVXLBqmrFsdgEQBVgLZBYYBXUCMsFqLB4ACpoWGN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qrsqWWZn83svWsc92hCrqVibMGnedvG0UVYAOPV0aneL9Wa/1/PuBXLm4elzM/OFNteee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T1WuMat2Gz6be+8GplzIrpzwFYzVfL6nLno23U2uT78HY12uMmveAQCQEhgIQQELAQkFSS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2V41Z0K8Myixc5hhBIKBiq8UorR1jVwtVQFDKIkNRzS3U2VrbmzsWGpQK4o0W5oWWUo5S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sbXk9vXWtru0kkPmmzFriru8Ltr5rqc3oy+jZG1mxkamIJEsUZhAgkpKIaGUkVgGAkKqPB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wIYrCkkaA1K3ro53r3ArCWpl38vRlOu/OsU3pc5ZbfZiu0VWY3lmsvGuuaeYyMvbRcl8k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83zrLTVnlLOrztcbmZXiZktZmvKfXXqIZKkeVBJLOL3ML3Z75ox7uhvx7+kBk1lRCKQFMA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zUzOhm51WZopUYQRkQtAGAKMBbUNQNJVDSglrRUHlKGkiwygYyoxJXHBAwAYtGKwLNmr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XmLcuZWj0auhqkHjXp0/b4ehtTopuJID5nqpuirs8voy8Ho49deisz32PZU9MRB0YBaQhE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JALZXYRWACYKGBVIYUmsdq3DAQkSpXYhSpTpAykp34NxdYlwEauHo0EFbV1ValoLlrMufR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WREGbTwPQ+d59jVacdetys+zp8tSA8MuR7lXR/qcYjpKRD8vohVmji35p7HKPz+x0tnPbr5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F5lWJ1seGrE31YTDoVkY1PEigcpB4kHVGGIhHCiGxlpZwLISSMRXAhjCrYgASAWoANKVWF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3cnWrbVs4vR5EuRjZEr3E5tfTlYPW4vR6zrruorUQSKwPnDiS268muOXoptrvaMeynZHs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pgDCAwEkhAYKykYGEkhFaogggK0FYFWIiNJCCSsi2VblyRaTTl6Q2ii2KbEsGMBM1+E0N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tojTas52SAbl9OS+XmvHy9FezNq18tkcXxPIbFvzj350UqFdlnzyx0WxWjWaHFy+1bXFzx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gQsGjEiNCB4VlwGI8MARlBtVbRCxoVl1qEEALADKKSyBTFkZQsBDAV09dt+7lv6W7bkbtt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2UU5Zb8pbNqscQpperL8nbuen1sm7eTnl45BICD59VdRlovSLmcFetv53R1HZGRypogoXA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ijCAgELIsDBCU21RDApUqGAjkhCJCAgpzbcW5YAujdPm7Y20IS4rCSASg2FjDMWgLWJLr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SKQpF816fPm+e113T5tbiPMxgpRDAeAgkLKjaK9Oi3n5t2Lj9AlRnsIwpgBFhrsELQBUwV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EBhdaZaCVuowFsiqy2xLSIwJIIFUckMFspuoJs37vJ6fSs6s9rZrdObLUW56sMuvLUYgUy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lEz32avRZMup2ttYst1+c9AORAyQ8Ni6/HzejTrxrWHqTrdLkdbRmWJZFaiGBbJCSQhkJJ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BBBJAVsIkBUK0RSwVg6ISCRGUODfj0rgm5u2VaYxW1tTHI5rpagF2fZFtIIFeqqTFxSYM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kb6cHNzOpm5198G6U3XySpllhBIhONKySbayquzWOdX03t55HL2wzTndD3VRWxWQgiitiB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4IBGAYqlyxSw1wexUh2pNthptgiENTilD79XlbOts6uXv0HdRqs5txZ6y2vLml0Y3aWtrb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W1lxizPZWt+lMfVo6dVo01Ol0vL9qzbx+3AXcHrGiSHlfPej83jXd53U5BbRqyV0ezxO1Y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U4jDEMI0JJIAgkkBAwBW4CVIAViLFVmUkhUtVgkDQCkKc96JhFidJ0t3P3FNG7lkvp01V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PM7j020jV15sNVXHycLtyVjGTGMAmRjoZPXW05EmelZyLZjqTkonVpxGa0ZpLsxTa5R16m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FBzDW4RXUwAykMYrLpTNVCw12wyMy1B4hkK1WEoskVWSIVAteaer0vJ6PUfdzX2NtWasca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ZI052eWsb3zc9sSDRrcpR8o9M32YdVlMpzvdSdXNo3jFZRrtoTp80X03mTc+r479QXRxdR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416Ljdfim3Jrx1s7vn/QWEq1PAyPASxqrhTJUggYCBXUClgK0hYSKjKsVxBZDRAMPElOEg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M2xNLXXP0zZUWLmbOVXVXkp01FGpKy3JfVFdGmZebKHxxgCQBysWSuZHq9VIkBDFaLIAcl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pNllOvzyk3LgpIhIz1Q9shXUkCgeCBkUYQkkBYVEWrWSxKb9UXdXd1vL2dCdLjt1VVU+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0ry5WZnvXJa7wkveWmyqJe1MlqhSw3rdLKbiZNTUluaCuhaNHTHC3c7TWxa2iZ9F1nPv1Y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x+T0uZnXc5GvIbsO/lnR7/m/R2MymnathyjD21WpJJRBkBhBCpGAhIAsigIkgSAYABgg4W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aKiWNTQbKupX1zh0Nqqnnac8W7arzPXRYSI9V2VLGnJbXHmSk8UtNTRZFYMSVzaiPXSDA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ZYRTIGCFvRw9HhEV35KnMRTCqrYohK0KroVO8A4aI6pDoWoS/Tq4dfY09bj2R+lUvSW14q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mLLGqpHlsNVkr7Oect2Z74w61x1sqzW2Z26IEsqpl25bbIz2vzq3ZqTZa98rX0ud1958hm6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XIuNumogtoBHr0VyOb0Obi9LJ1Oau7mdLlHT7nD7I71tY7VsWNW1W203CWqwZICqxEAIVg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gJCqpYoCsRlqrjQ0yFs42XE9JXwxJszpZglufTZ6jXz9Xst+Z+cV6V2EqtxU9a2FVkWER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uTxytmYoewwTflXlV21+tIIQGEgCkCQWUjQGyQE2aKNHmkitmCAQzVkZ6XVolgIxEVhaCD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43T6D9LmmldA5yminDIZZStqYaY0Z7WlRrLo586GWUW06CEASIiMo1AsrC6HxiN8xQ0YdF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OZcr3zU19Lna952h1sy8b0THhtvpvOmirk7xevlJwcOyqXpc81Rv5+vCun0Pl/RS6HrdCy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vovqFQPFEQCCoaVtK1pec5L0rIKsWHE7y8NMu3m5pzCAMR6yaRLiKGkBXQHT5fe63c1c9bQ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AFqDNaOprgAhZGWTg12Txyu81ykNJKxZDj1XUeyyQiwgAklkWDlSRgajKydC2i/zSKxy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pGsK0vrqRt+rzdnc2dLyehZN0MTSQ5C/LU8IRSXVYaJdFK2SvVbfLlr2rGMbTFNjV0c7oK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1S2Z9UMe6qg3Jz7AZtZszdHPplVkUzLtcTRlss6Vtb7zt086+zQGgiWAx8H1bnhN3ofPnI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tEuWm26XD6HnWS9qY9qEg2MVNXacmmw1mCrbCuaFKVtwD8vJVyz0Ks05r1qkjRYMwkMgg8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Vki2S2ttKrR6Lgeg7y+O3oJdQC8I4uSyFHRyaB4WMseqGpAl4Quz+TNorsyretgqsOfTdR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xGEKbahoINAQkGtujPo82bVj4LFBYEekfV1d74vT7B6Su4ndSxGIachsx0yFIRXXFz435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0xy52K5cB2mSmyLboRSYD0ombZJKKr2OQOuDnttFZMW+yzmWdaQljjNpzbmriWdeVyU1WH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dtlVmpY9TF2jG9m5ct4Y4C1LHzu4zntmqEXLUpaiCmspau5q8zoPQDPei3ZxXdfkdGy7mX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2ZcrL7Ow8O/q+bmcQbM3OQ1vmFGhWLNFuW01jKCSxhBViVuLLRW8B3+D6LvL0UegGVhpFK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prpoErCPDVOpycmmryZRwcJTaqQSLix68npsgmrJICGGrHvw5SSaEghZWs33V2eYA75gnU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bx0q2KbWUoBM+c25FkSCksqw4Zd2dllqp6mqOEO4py302RNVYltQ0GJOiyYukli2pBLkz9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St2eucvVss5XUlkshkuPL1pZztz1SsjVlGPovqcXsrdqa7Kn1mxq2HZCWGti27NDYlFie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LsBY5K4VpkaAam6BqWL0rOMTvjJrSzq8l9TtHl7KsYAWI5Rye6ZPIZ/a87DzD9DLylZaRV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SPClypY1TAJAvpPO+j9ISHuVhAqykUwoctFUaSraDZWCJeNTZV5cwIvM6qpZElUZNmP0US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Do83pc3IyTQkEa2rslNvoN/Nw+zbfsrrLYChJjpL8rCJBSXV8yiXoYNVeLk6K6lznUTnOy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uvMCLSE1ac2wSPFz0bqynXUxYa1M9G80yK2VpjKuDoLZxdfQlGKM08zpZbOV0Npswbyc6F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z2X4HW1nWanp2rJYa2LIhPGFBLaqQMkBCCGQTfieOlnU51WGWwX0Czr6/O6l7Upts1dDjG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AmaLLKLC7NqWzz2D1GTm862vNyldiNFtBM1GR7JZRcVQpJZ6LzvovSDKO4xoRSoWQlVquV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yS8jHrxeaVMWxFjlaGvUXl9fldSQr0sMhAXN/M63JwMB2hBG+i/OvoBreqxSZnNFWKsup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NOOXTWlUtJutgac2WOjbwtJ1WzVS76smWOpMFKbsw2aYLtlCu2Ipo087YXwSUYglmpufVX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rDLnFFWs9QU2ylTWc25qtSzZx9R0A4xped0qax6ke518PvcbU5Rpmp3uv4q49s3n+uazU4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AhACSQiKEeJXdsGNUxIWGuF0iqtV6FPS58s79vnunZ0WpbU6NnMsNdlOimhgEYleTbDg8f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v0sXOVtBAUi6DCZzd6Hhd30iVbsBDUokgRgRWIFYREZRVMl5eHfl8sAuqwAWotehx+d0K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hgU30dwu859E+eQDJUKkb2nivRHrc2QSsCCQZTTl5tUtq2XSjPdngXYydE49qu8uyqNOKt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2Vjk36sFvRs42uN5Rgg1li8/HZ26sV5bojyqZWWTmGukarYAhAObj07ycm82WV25BpWtk4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dKIVjq13P15+Gy+v8xpnWxUjp0DT2PK1S+3fy3VOPA0AgDwRTFgRAMrKSEi2I0PYhltlRl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pN3S86+p6Wzl76svzNZ1n5Gk2SGhJCAgTLukee5Xs8OZ5U9zl8mUgZm/t8Xt+otiHqEsrI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tRbEySt1FQ8XmV6h5TlQsADJatFuNHY08uXT0q1vUr7PI2L6/wnsPHEjFFLQPpOf6CUxap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cvU05vD3dDRlCZnU5vRCeePfNmDRZTbYtYKa9sTnX6bKJRpWDSMJ3Syi4osgpBRqazm372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RdqVnuagsD1kraysVPQsA0XNkUiJcKqazMMU040e55vZ1x0+d1W3jxeD3eWvG7uxhTs4O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bUHn4RmwGwSCBgiwGEsrhqtrx5pitvMqtaWW1XZtprszTXoBjz76rMWuSuzd5/dqdaVPZZ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zYaEc0JIQGFfM66R5XB7jJmeS9LysSellV/oRbAKCAsLASyoauzLDZeffjtXi6PN8+IsT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7G7y93e0dblo6OLT5+plLIULLD0nmb6VBkSQOXep8/wBDOr8GXbnVelroGmnBl1Rxjl1ra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2bOnRs5zWdd8etpKbYZlOO52X83WXx0U5NNNYLUrTds5O6TUVVpsmyowgyzqPytcugJZH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L1vn1OlbLcarjCXnZezXqcvqFRhJmzl9Zc688vok1nJcgl09ryF/XHtV4nV1lpeqZ+N3o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K4GC/PjTBt8uOi6uxCZUkIsMQSFVJiQiLDFLrMpzdrZ75XW2FaXAw1dKsz9XBXrPoDxOtp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gB1jz9lWSQgkBCgvL6zHmdHR4zfTu8+unoF4SJ6Gnz5xOngzjD0HFybOnUaoJu3kdfHnlh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nez1K+grEq67BauyuQ+d1dXk2RXKIzQrEYBhFLA366Ozy3kexZpnpYdQ8M+Qw4NFaH44O3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EytgNoSyFUsFBa89lq3JZUm1IkSUumsy2SsGjJoU5k1CskGWzoXZuhFd1yy03IFtGMG6Y9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StL+Z05vY51G6lslJbRRRqX0Zq951dHjaE9T1PDdE9cvK6eoJcE8FHWUiRS9WiKl6OSKQx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MICCsZFsAFktuhL8aJBGNVwVcUi3KZV0Upo6Pnl1PTTm9KmEKX7eWDrzA9akqvRlMXlYt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q62MufP0sfPhltq0SIHt6+jRfz7zX0MHQvO22qlytcZSxqtBW2bDG3mOIxcL1nlNQESx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Ri5o6nP1ctV7M9udaKmFpqvqkyil5l0fRbhXrUauA35y27E+Zf1uGy+jXn7c6OfUlcVtb3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xzpGMOPg9HRrPAv7MM9tFNKFtETVfXIfdbFt7TOkcKZOX3Dqef6HSCB6BnV6heXTLi339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vIc15Viw1hzdFK551V2UrdUW9Th1p7bpeA65zjBTQqBlBYEYIkBGCRSwoaCFwKAKW9Tm6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sNb59ebHoerUYVTRqEYK+gqYLrkrq6OFfZ1jU9WJGs1bOU50xW9cmps7s9FztUpp58vS2c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j1XFjj6UveiM1dTt8bsTi9Fue877OfVF2YgRpVD1GhbfN9HnazWYLGgJXJAwQttzWHe6PP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edJntp1MtHVzWYYy2S2ors18fcaS1mbhp6SWcpdFKJNFlosJjpzmXy7AjSsaxF0rYYQgU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bdR8u6849vSqWPRWajjWN55e2XQqsIWymi7zFuNeh52XoTRXXI49PZz9ufPvz4dZ668vbF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6VVjObWdldAs0Giw6MDKCISBkVlhCpUq8BGFimKGQEjCBCCSOKVJNXP051rsqtld0emAhW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MIklg6nL16dm3l2ydA1tuS2mFFF6XvRcirKLUl1d/znbcr+dqz3HFtqseiywMW7eTbOOig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+WnlS6qc+qNHO63O3nNLK7BBCEwAeCGyw0rtTjrNLpldso3tK6M0eR2cLPLTety3Sy1zW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sJjBWZS5d6ro0Bqixicznd/FqcrVpzp125Gma6IqujlYu9TqcId3AmbsLulCWrNFCqcjJ6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isy6KaGt+KzOZq+ruTzI79KDYpmlhIvL6qWcYddLMNmlJaKlqq/PbmspXfLOXdqBeIaDAk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RxkIXTQpsRmSDuwCXo88MQSWAgBZSVvGW3RiMu6zlSOpVguHN15nTYxzxvQBRcXHVpz9M7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I83eItleuyV2K1WDIfucHtOb4tHMYy3U33uWgBfU85NArm1OTnRpre+VcnamNUXSyK+D6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dudMuU0UW0DqWqt2MektR+HXMdZhXRpWIkVwypGpGWNZkqvq1IbMhpTJqLb89i6nxrltme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MGoczdA5t1mwz9JcsuwZbJboVgkAKOxXLIITyzqtxdnHrs4+zSVV7lKGqq78tK55WkYWNZ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0X8Q6S8nVrLWZ9ULXrRcg1VCsp3lWkCrRHQFZBBlaIGQq1bgWMUUSER4KytRQwhUytBXY8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0NfJ151uRyQKQ1WAy4t9aZWs6EVY6sh6mixOnZzRZbWa7YGzJkZMl0ymvNdelqOlOmfkZ4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G+x83Jqrwr0m46ZnaOHcowdDkanOFtPbm6msZFEtpW8rsSw6Grl3c9bLuZMOrq4fZmnVZp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y9ZnNqzX27dvE6ktjOJUwdWs5ox2Mhq1roPgXV3aeNDXmraZp0RK19LidjOtoYZ1Knss4G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dPGU7hw6s7ciYuPm+hpxrkYupn7cs+nJtro6A2NiCWUc7sZa42fsrvOHS9Jru5VkuzDpz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CrtYxem9mdZV1JLzxJ1wWWIZWRmrKxlgQXK2EBCUKQDwAZEYKshHWxdeToczOnUNvDIGES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W863Gtj4Sbmz2WNk0sYr70K8+ik65za99qa76La7BfAzbcbKaM1shi362SDHGz9t88smix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5naFcdO0LMGynOt3Dtq6YuzXJqSjTqzebb1dWb5q7tcyyU1nctZLC7pcnt89VWapjSW11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icOzsrYl0ObAyygmVSLpZRTuBxsHpRqedXrcvUfuU7s1OZ1Zm1aFEEBlNRFguWDGkyvk1P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6Nzq7t52WUXct5dBXrzYKd5aCADQrFgFIQfLorjFy+5yOmdnQ5FB314/QmtddjZZ2uReMY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CmQBhFLBSBAiFAZBCriM8K4ygDWVSWUEIDJIUwU0kgArRV0jQ+Ns62Nmui80WLcEcVboJv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uiloJxuty5zz9zznarVMdLd1F2optlWM2xXxkmqRZErL15+uyc/XzdTLGPTCUtXW3qYel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RNCnmaPT8frzxWA7lu/mDN9M/C6HLWqmaKz17GXPtzc87M5jR0RzNUaoGUiSIwyVdm41Ws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4v3WiXFh7DVzulTy07Y8+0vdo5XQNRYChbAqvCjTr4jHqMXO25305i2ct56OhXvPM1aeT25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9+D0DpKomrJWQ823lJ0051qS7KNzp5KunLh1aK1qzb3OOXx2ay01IGQkhASg0AR1iq4gQF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rMVsJUIgwEgW1W51r51i5LDOmZIKjqsNGAJAE1NLffgul2NnuLenjv10gzZbrqV4rR8ez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pnP0tnFv1062LinfHrW8e3M64S7z9ClXJrfy1OsrsxMa5TrMMtTUpmzac9tFOKUQnctpvz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/AKjLqeftsu1nGbaq29DN1OegZJoq5Tz9fRyazRdJZ3LeT0c7cQZtPA9Mus+a035rlseto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WLLeII86vXq1nnX7ibBzWXXprt5dKsHVpxrgztTrjg6dmLfM9xHmmQyVlinHzdx944Cel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+c3QutLc0YqKOtqYMnoucVd3FslNVy5uddaVlq0XWf//EAC8QAAICAQMDAwQDAAIDAQE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RBBASEyExICJBFDAyMwUjQDRCFSRQREP/2gAIAQEAAQUCKlfRRy6q0gvXarmytNSdSlCL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FpwXXLp/6xVObsGNLpp7y9Fia7T4uTtNDY63V1HqUAIGYKmoRbI9bVnRWDrLZVRXrVVlIK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PI6BWpZurWF6Uc81mm05uSjUjl9SzJr3Fmo0loGgt1IlXSsvq07XUdJOm6Nprdebn0k0z8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a6nNzNy0X8RX7f5X/AIXkfwy/3azVdNbH5MqVO2l5JqRbSdKw66202R7nZaOFranRtXb3i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JVulprNKmmsC84pKnTiuw03PCqccYgGbLCOcUIF09jUWWmoU8iWqqUCnjW5tGDi5FvHHWW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v8A7LX1L4ruratiNQcJYmorpQ22VWv3i1tDkLp6uot2mPLTF63VG1jfSpWjaA3UWUW6Z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0l0/8dS8r0FaanVYqpS36YsOvC5rp5q1IdUi3YFz2i6jSLVbfok5Kbg6pddTav1p6Vdz1D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sBBrWtdPZ7TqeFn+rxMiZGZVd0nTV0iUOth+osrFVlRtfpmnmqRrhDaTM2Ee4xabDBRby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KWYwWDK/yTpL9WtjteXStLg1NFROo0z6ZtMerY4Dn+Q0vWImh1ks1WVFOorrzxfj7JRaKy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VlOa9PT3Mj6PQszv/AB407Ve2lK0orblXQxstWAzTVVhOrU76wktok6ek/lD/AOnP4s4W4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9roUfgzAkvBZ0wxaiKyudJQdRqLluKjxbfqKUzEurNT8BGTgeAIsqFUr4z4NYEt4dUjMrqe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KtLY1rgap2LHS0c5f1qWFke/gFvBOpNT2qV6H8e1mDb0n0xre8BwtKKwoX+nUoFrX+xb/A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PcU1Bqdb/AGFltFea0bUNE1CBr6W1FlC2GrUM3W0tqo2rdGopaxrrh0oLX6jWIzJlrLB02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4Fn9bNiWU9aaeut7BRXp7Lq/qott9ur+rfipbUUiznqyFxVXVbd4/1Y2xFAD+2UvUsweow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z/wCMuKdPJNKhUXgE98dbAi3Cte7mtvZe+UqXnDpmtNdVVmqv/iBLqLdM9etBlWqL006fr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R2JrKfoKTRcnTsXz/H6gXU3WJSmpKpSyU8bAece2yxacSyh1lAXq0ulQs1HU0vazUs+Ch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PYjvNHm7+Ou0VVqIGttUcV/l3AOcz+OwFuZOjWtf1N9qWV+3pBsDsIpQ6Y1VcB09HqXOo6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M2wI1Be9Ppz7ncitbQ0ynQqNYDWtgdzjMp03Ubo3106Rq+F9nVtrXkaVRlNSMoBRbGPLqo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dXZ2JWzqyhbLb0s/9P9Qp5VJqbTqaS+orXM7Eo5IudVKX4gflE7t1eYpTqnqiclJsRdSCj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76ug1hCnNSplwU6XLNErRo91glJOoZVfTPX7rEdmu01OoUZ5VPZYl9Kqy11qV6dC0cF5a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RCDkf6MzPaYgUShKzYNVRU6NXqbSQBqrCVHgEEnHJWwdRysptXtp6cFLGOranrotX/tdPj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qcrrK0uqf+M5ol+o0k09yaga3TtqKtNqG0t5p6519WCy8Ho1B09uq6esoW9a6FvFD6unnR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pPJhgqecAH0mQpH9FendkU6nqtqVVLfE/iz1aNdWum0/8bT1b5/KcTqx2On1PSqZW1iOuI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LkwI1PTss02KBrB0sdTSYxPmHjt3j2WiENZYQUJB45iY5oMtprem5V11OurSm/uJS9X0q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lradJqSDO4gUFrKLbGQPpbPpWa1zdW6YuuRsnkXNXIO/6lU2MycWyIumW9K9NdCrVGodxY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ZgKS0FeU1D9N+l1gtGmA11ftU4IPatjnn051kC8Ked6AuuuQWizSjWLUIgJl1vQe1tLXKQ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67ldphXqK1uOnFrrEZiP9GJiY2RikRV51XuKERaa+mbY1NbrbWK3xgCEme96mck6fNmhuG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OynrWisrmAIlLamtJdqed+opsedF0rr/kWaawJ1/4/WItGt064t/j6LlZCr0uM1iiuldCt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I2Jp6Tqqm0ti0A4DJSumXGbv76+TkGo2HWUhUn8XZ09Zrb+vfolFejsu73OXfyRpgllVEs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K3UOIcg9Jy/wCqV6iyo019Q/X29FBzZVLkzO1Ghtup4/SP/GJW9t2jv6rWM6z+L0Qwa+Wrq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LObGrfgAnKrrf0ghZS3sSs2m3TWpK7v/AGlapoi0CivFivUtouorFvuSNVbXBc/FFLH2I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ZFml061KLDkV8tUq1VzqI9ensULqibqc4nC60XqqJTXmfQgMxoRjjJswmnLvca36gt/qF3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GFtuhId7ShGt/t1NliBaK2/jtNpv/b/YLKwNPp2FDdT+2kdc1V8G/wBHtmO/yfHFkNa2C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o1uDfp3ew1OJmKVi6UjSpV/V/HD+uzTAjTXVGu3rONHZwiMGXWXCtKxXmzXLXZp256hdM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i4KsIbLGqB6g/kq1BmnszXeH4anKWEY2R1FaAhuTnSW0WUzl/WlPHUU11M2rrtrOk1i0H+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lZzZTqrFt+oJYmVnFi6n+2r+QfqPaxK9Q2OrGoUGtuoSpJtQoQayUlj9V9KQtxWYmJWBz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y2/x1GX/kNUbLpp6XsbTarqnW6fq6i/8AjxSbrmuPA8TbU+iHOtwlVssQ1qmqsYLaeY1Mt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LNaY2oBmWyXZwnEv1ecRO/wBFblf45DpqNArOdFgvp7lDnUJH1F100mm6lorcTp3ThbOn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aBVSC2ovM79Syv3BVaaarT8XqTo3IzNcvB0L3Our4Dl9XHCtNTapr06mWaauwW6VWnRrbT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UVtYqiVad1P8ApOOUESsvGrxXYNRaFo/qXnXWWZoZxhSNUrRtDWZ/YoWvERTy1KtVFFAcq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qsYnVVu1hqTCrpdSmopTk6Nel2nZ7Ppa2bVfxvRHKabWikFRfZrdN9NcDg6NQ1V+npat6y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ssvMVLOFYr1Wn1ugs0hrsZQVFyXDqNVSGua43VGCVP0yrYNj5WUgGzplJQK75m11NfK81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qadVo+jNOLObOlq6fUDSNqVrS/T0m4nSK2mnHY8LK/qLSp1RCSqo2twupejtLXopq1Gq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6X9ru3e00GpOVOoOBWdP/AFwDmRxC8hyF1Ro5cbMGxOn3IYQHJ0nUao32GrONNVq62Vrux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otaqaOlfp+LLAWgbbzMCNQjRv45Xs+htoHSR4oqDqp0NKUKVsrCa+tqKWGmxqnxatB6D0a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Wt+BBrsW7OllNzJZr24Cl9PbTTU1evVlsT/SRD3gznTnginovXcatKit6sbYhWFJwxClma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7BqK7tPpRzttqtGn1f9xp0+n502PdVPqlFuMyxkFP8jxLlHSaPWWaePcdbpfB0t4WXCuq03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40+qsVutQsW+t6l1FmNStYOn1TVBrVpddTmPayiwANNHo+qr/xqLNbTZXtpP2A87OXtOutF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2deilTagCxaa3YpTaV1aIawJ/GHotrCatNB+FdQcD+Or1FOsWlYZRU1x94V9Oc26sdBmML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uxOlZVwUWNh3eB2Ndi6aKbFBsdk8wdTGZXb7OfFksAUF7m0ycJTh7LFSmjThzX0FMOkWU6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1/U4Ot9TxSWGMwlVGNus/STW2My32KOR0zNcLq2bqCnVnqWFHq+l1HSKChVfgGQuaVZ4M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lKa1a0qS1zc+n5KB1NTQz/RaJuVP+kmAid5RUphsfrBe8z9nEMxOExiWL1I45zWI18Op1a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FJFV04BI2rau63VrqNJXZTqdPqNM6Sq5qXciCVsdQr6Tom5VV85ladW36ZBVXplecKuF1K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s5lQaOzWw9j8/xSi6qzFM/kCU20y5tWs2olXRs0ekRjborGt6AKV6W0rral09en1VOmWu2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QOVy6hbNHqbTbb3mk0S6igW3LSupWnTNKaWtNuEl9pFLty20/8ZbdXZobKZQv9dumBj19N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ps6dmDxsZYX7RuwyOMqAMIyKAnVstWxVvEdhc9Kjpcu1dlhgtRhdhqqtK6nnUtq+MSzFhr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QdBkCNXGL8a0Fl9wrp1GlbNn9FdgqzdZc1dVerFz8AyViurThnrhbkS4lDio/X0uWqq06a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eqq2C27SW8h/rAmm05NaIFA+7jcicZxgBE49zTEexRZqW53dG08cVaZ+NLcUVtBqAnmCae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IsfmoE/Fvq7bnr1gqtOpS2XqLDcG1NLI9bJey0tcSUrYpP42/pahmdZr3LavvNHT/AOql/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ggyxWedHFaWZPWOt0zUmu/TpWH1FnVuCcKjYvTPeAdtMzLo9ZqhXQDkqvOaa4VaTnwNtpu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utrT7uws1GnxRW39tv9rd8N57GVlAGZrIEBgnGLixegCiX9E29RHFa8TQFtXT9ZrNI2nFao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JsZNRqNTWZVqk6Y1ZFmk1wFWdPQKW9g7C2yms/VV1C8saLUZrWQU0X2vdNLrihbqU6ZxV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G4WX9bT22ioN3W8oXJzOo9cxmIwrbStVwdaLWekvrTpsxfedLdUq1urf6Xgmm0qBAP8OPQ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rDxa1rmmxVp+lXfawRq7tA19Thq2+NNe3RGMlDWx8VWmtVRrStT9JV5rU/TL0t0RKBXNR2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NoetiOU02m4y0iiqin6ek5SVXt0XXkhoYtZqsjWXkHU86jmUUVWT+QpWrUzGBptVWmh1V7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p040nWPSuu6jVobXqqq4p1cCp8Oquq22fTO6g/Vca7LGdp2BU4K3+ygdd66mti6ZVaz8Q4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q73NKtSvToP8AXa7u1FFaVaYKt2qFyrlWTKgGq2uUWBC+p05St/edQqy2stqu+olTrppqd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6QtFWmFKWvrKT1gprsorTrM1d2q1VKoESp5azSil7F8Hi6I78m0vvcCt7DqcBHQ3tbbdL6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np9P0T/ovULZNN30/28ZmPtcdsQiYh7QYxiD2kFgtmmpfTPor0mGWUVi5LqzU88SjlS66k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Xmb9W3RspUiNaGoaDzpGIqMpw1v1ldkbUF77tXd0k1FNzcQ1VF6W2VWJcuu03/tc0uhYl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pp0dVjmyzMLsQD2nxTT1Tbwyst091QNjYq1fCH+WuYj+TE0+voVrtRQ4ssr5A8dvEs+ohH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Ko1Fh6vSJi0KdNVUiuvKxWUgJX1yGNAZi9pJNiWYt1H9mnarpglc6W3rldPckFeatNebNP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s5Kjai7gkvvsNQtsakLXqB/IWFKq9Qyxz79EuanrAv6lbEKRUFsaVLZeDULa3vNzPokMZK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C6mm0UsHfUPYtJ1lXTYf6dUjJYJoznTegfbx68idvTjv8477YhXI6KCajTNeW0dyywMjc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qLC9jjhe2oPT5czbxD5jeRETjovjTJzufVGUWqFsHRt6fE6bmxs1AK/x/U46wWLTweusn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Qtb06jGnA85w1ASoallDmaLTWLaqrqI2hWuo6DkjJVS9ehR7b9HX1Kav453v/AI+tUuTlf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Qlh4U6lgazYCiu1ZtFPTpv4vqVs01iam2Vt05YxU9WwV1qrV6Zq3R3WvTorME1QWWsmo1b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tmq1n1D1tQNTXedQ9vMElOJ51234q1vXJttqs52XU6erUheq30/UY9Ry61tV/J9sM6WJ1p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X0SMRaw2rfSdW9gdNdrKDQjnlO4FR6Ro0pX+TChf9X8hyF/YTQf8AG9A+78bkZgAmNjuId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EbS0tLKOVS6e6s3o/O1QjJS5rsoxRjuVxtzbhmaZLXZq7kvDRdQsFz8em9pB6r6b/j6q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7cH5k7I4B2/JeZCT+PpX6i7p6a7S319c2qqPw1FY0R0+nZQI64qsrqq0w1DGNRXWb+Vguq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1mwpXLiFQZC6QByGssr54LvyLAEuCpz7f1x6ONVK1hXTrz6VxaauN/wBQ7pV7b3QIy1sQn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dbZirTrqL7NEp1yDouz842tsMdixE9hV62WVvdXCLKWqud7ja7g3/ANfUpFequ4XdG2yiu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cC00dPsVEx/q1qMNTnJ0H6fmHcfZ874+38w/YxtiYhWPpq3laikatLbx9CePxPiaUvW1d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g09pldvJUsC2LXUGOpVBbqqOm5LMCUNYrbRyhMvZjnNNK7ArSmlrLcVlNXpVsmkosrUaV0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GdRpPaNcxeK96odcbgtipR1Kvp9NWLZdjrC/C8/a0WjlF62nakC9biuU8L+y6r221XGVr0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ootr02lITUV2qLHtcnkvLTd7bKxRqL9QtlhsafioqNlXTauNRZ9TptPpunYKzQFz/ACGp6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ddlRagK/Us1DJxsLLXpjTSa3seyjqtiv2ynjc+udQlVTahF0ScOC8v9f8lX78YbQfjuPsg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6s+k+v5h3xMd+MatLI/8AHacx/wCLcRtJqK5/GX16apjdrAtYnJ70to6TppVStubOr4r17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pGcLRkQHMzKajYEBLMcxRybRpYFSxzpeVqnT64pXbqbhWmrZpqLNPZWr1PVpOly145g1V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tDUENrIR/HtZd9HUEvp6SW1gRAGSqxWrFNlcXHKytMWMRKnsqvVe/9YiKTdrCVi5S5293u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GYlnBXcXHodqmcwGjqfTacyjT0LKmNess5sb6q0sReS29UNpjiapj1DQxeym7ToAbUPtPB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KlbgyBH06U40zl6/9n8h4efx/nb5A/wA59YmfT8+n52xOMxGrVotCJd1szr5sxVaUsr5al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mqfndUjWWVv0qtWynUYgldTXOUroSxOFsq48ePCK7hQPqLa9KorB6tFXNWrepy6IdNTp69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lZC6crYlZNj6i89fSM2os/kaXaUag06ex+rZRlarMCLqGBC9eM1i2p2NH9yNV0UudNRYr0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w4t4z4qrrhNSpVSDA3RnfqdY8dMzJampqvTo6e2u8M+jV7rbdPqCFS9COKlRlZrUdEfqa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y/SJp3VabqOpNQjU0pp7NPZaCdLp3VSmmdqajcn+3XjKWKOOh/b9nP2MbH1n7vzMeg+rE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ARgEMLBVfPL+LIGstpBVvyEBmhzVNQ7Lpmy00lfWvt0fTsanB1GePLnNFdwmop5sgfLmsr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Vdems1Op1I0i1Gs1JqbTdQlZvlGs6c+oPVuwyUIdOuaengOBxzp2NdrHqo1fGCx1n1KvX1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edSR9NyTi6UsrcgvJq2a+jhxe2p3pJWtaksEVLa2XTakypr+izI9ept0p04rqudKLK0qru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ogWsHm01elt1I0umc6Zq3afytNjRW+gqq1N5fUdNiKEWqmy+27/ZrR/VZ40R/uHn/ABYnz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s/a7TExOMYZC1pUb7Wu09ui1CwqyRAWiIdFdfc1r1q1lmktro0arYZVXdytRg1mnem1CvS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lY9NPT02lQO2hUu2rGjbSfx5totpKw1rZTpv7LnFt8uuNt1Fg1D6jR/UWDQXZ1NVlT4Jbr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Wiq5n0qLTVVZVdXqHtbRsRq9fpM2gt9Q+qW1DY6zkjnTthKdOtmgNl7XNU1Gtrc3lFS/Sd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DUJUU0deK9vH2L7BTT9LTfUoNOsu0aWxcleChv9mtz03mk/f8+o/bIz9g+kfeP2sb4mJj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+o0/Wh0OoWaBGTW9Gqu2iqxnTpapho6hH02ksst/jV56hyjV2JptRdqK7aU1wpVLdbqz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1lDbQlhsr04dkc2Xixl+lvqbT31rNRqunqK+nbWRg2WkwuSuktFDpctramyroUUV2wcSDY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pTQdQemRAvNqrFaFRLLuNuB07dNc9jVdBK9SgWy1LYowPtFQwrvWx8DP8Av1AzU/nT9r/Wf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/aJ9ePWfTiYmJjZSVlT9NFtQDmoOq1NKqv8lwn1TwFrHXSViitehKEqsGDFADx15C/Taroq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KdYFhc3XOirSLOWo1/URa0KvdpjVK6DVSazizSXppWr+n0leuZ1Fhjh7buFCVO9Qtrsusb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0murumooUVtrdPWNRqvfaH1C0VqF+mpNgwoH2NVqWptVuSynTrSP/gWfraV9rv8AeNh9g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e33sTG70VvF02nRrGD0vpKbFA0v0oAFA8RWBsgW5tTYGIU8q9SdQ0D2cVsZA15VOdaV3X9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09TevTTT3ix6dQbXD8KMJdyWktytvFR49O2imis8adM4tN6VN/HtYtl+t9lLacXaw1lyr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u/UPZWXIH2Ogp1P8A8N0fl3x8/wCz42Gw+2Z8egeg94v+AbGYmIyBxWekvVfq6qwGV/umu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wUUgTWVX21N/G2LGYuDYb0pwdMdXzFaNbciNVRpb1scXIWL2WSu2ri9Y65py2mXnqBcrl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6ANFqK2XTNZNNWFmoVbIVubUUBSlF5y+k62lWpUXIU5MByP/l2DjsPH+oz42Gw+4Z3ME+fV4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PTiY2xBkQXOJ1wy1r/UiqqS6trnZMuumZhyFZGMV1hoqV6ytFQX15MGoD00pg6JQ+j6wy4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/TEawaNDVTU9lbW3adLdSlemrvaxFU2amr+PqqcITrFHFZrFxRUbXv/8Amakf3RDmvcb/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gegePs5g8fdH2vO/idWyWGyyNprlXTD+hQK7GWn6QadTTQpafSi7T6vlXbXc3S06rY/fhq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3NLNVUp6qmCa+xtOy6P6jT10JVAoGwG+r0/1NSLwX/5msGNRKf0Df5/wZ+0PQfP2vj/TmD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iGisgorFqKyFV6NNp7zev0lt1ddJqv6tOjp+rEXV84bxXYLxcChs0tGmNDDwQDPEt1JQnV9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bMtxK3ak3/wDzdeP75pv+P93xAc+rPf0efWPXxM7zH+XHqP8AoKKW92SCbNXUX1C0OKKE5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juYAwOI576yq2xdXUV0/NqpTebX2roSr/AOd/ID3zSf8AH/yY9I9XwNs+sevH+Q7fHo+Nv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3QCtn42WDUoYLEb1eRxHFVVf/AKP8h4PnRfo+33/wn7fz6h/oH2Pn7B+8rMsGosEGqEF1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H6j50P6/9uPQP/ij/AAn/AA4ncQX2iDVQaiswMD/9DWjOmaaDwYpyP9Pzn181DenH+oZ3+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tz/3MwRc5+/qf+M80B7zwf9B9Vr8VF1on1LRyLGXUVhRfU32Pn7HzAft/P/yl/P8A3a4cq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Bmtpof2zyv+Tx9psGMwrVrLLIum9pV6WRabQumRH2sv4k6p4brWlFXCagt1c4VXSz0+f8Q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P2ffa2tIdZpxEvqs+7b7tT6TZWs+qoh1tAn/AJGqH+SEP8lZD/IXmHWaida9t3GJof3/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8PWIVrUnXsn1DGWccpenFWDCW18wtDS1Qj81UWOGtxZcaqhWd1H/sseK/UOD9SsGoqMFiE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J+zckD049N9msrBtJnMxVtsar+Ov+yb6lh1tIn/AJFZ/wCSWfWnr/8AkbYdfeZ9XqGhe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GdIzozpCdNZ01nFfTqhi7RnGpMHj/AA4+x878RyxLmZIuon1CRTVbLV4MamA4AytSiban8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ZE1DKPqUlbiwWZ6a0WTDq4F/JruDhkNxWgyung8u4EdB8ZtLdB2lYITZ7OCK3NYjBwYPuD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5+wft1/t31I5v9n+T/wCNx74mlwNSdVQs+v08P8jVD/Jw/wAlZPr7zDqtSZyuacGM6RnSn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ZxWY+/rRjU6Y41H+DP3cj0ajxXfWivbUy0D33/nX+vA5S2zpxdQ4h1CtGuVq6rFqs/ptn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/a/8AySzdewD6hygtuQAr+MeouxqSufKNawX6jlt+Na5hss512dKchYg8OzCfUT6gytiy7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V+3f8tbsbEEbVULDr9PD/ACVQn/lBG/lLJ/5HUGPqbrt8ZnSnTWdNZxWYH+r+RH99P7/9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dJQOisROAtPJ6+1e1lIsYUJOiselQlacy+lM4muDnFXitlJsc1dN+k4e3tdd+/UeV/G6xk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gxXOofT4K6h1i3I8t5cHNvGuwgcwzq2JXahEfq82a3iH9ouGZaSsXteLPZk/URzhVyBGYK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on+UWN/KPP8AyV5n1Oo5dbUQh3nTM6c6YnTWcFnEDZ/Ow/L/AGK6vt/ID3IcWHzsfQP8H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PK6uc7GldZc+jjtZ+uj9sIBgqUNtqMiz6jMNRdl/s1LkXQDA29gt+nrcWada1FYemqrif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TjGxbrGswKQ0dwkNrtDV7BUeK6iKQws6hb3cuzgdr43e2WMy2M7kLbgLaGaKT1kYs1bliD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79n6+KwDH3H87D8v9ik1LTzVv5H8Tsdm9A2z6c/5uK/YYZWupls9LoHDL0AbbLZTXwV62q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/H6j6atpZT01q/XLK+cdAtNQ5VXcOqenEHtIBjKBXXUjxqXConOuuvibH4ABuVjVvCy9YH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f90KgxUCy7PBm4Wg8Xq829pZyn9oCmxQlxJfn1A78Oo+3gds/Ys/D7redh+X+AnEDA75nI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TalK4j1udf+hoO6bN4H4+g+jzMf8Ax/G/TUPs1Id/pa4dNgVrxTawZRX4UUqZd+qvvVG/B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o/CdPNg/5PTXLIOslOLP/wBMY51G7LmceT8eUr/K79fIAOxeE2hAMx88zg1Z7s3ELmxn7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4iVfh6LPw+63nZfz+1mZmZmco1uFstzOfcPyhswa35xdQrHqAHn36kNgMHnPbkJp7+k1m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0/wDyRuf87LyUDA+Z0En09cROC7cD14w/9iXDEduKUj3btcBKh7U/Ov8AO78WQNHAWr2AL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aCHJGQ3tROICJiHIdTyev9fos/X91vOyn3cpzENk6ohsnIzk07zk0Nk5coMZ5QtGsnUgbM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4RsNuRmIqzAxsp900xzp9x9rO+Jj/ABE4CWLYPWfHpz/j+ftqvFfQawWgXBRSrflZCrNZb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1pxGUyslkZiljdzGD815cqv1+i39ZYCF8AuBOQwlhJ58ZznKcpzMZ2gY8swnvmZin3ZM5G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AM7ETtxAGF85Cxm7McjEPY8p3wsaZxA8zAPdBMwNM9w3vImk/4249R/zG85xqZ1rkiMHW5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D9o7WM6GqxnP+H5/1EA7eARkAcRs6sSo4r6NR+mZmTMkP3neYhbB77fI8jGDuh7z5g2MGx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nM+ePYjbE+BG84gEWfEEzOMIxB2LedJ+j7+Pv6hpp12ZeYrXij3ojLqFdjgDrVxXV419Q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6Dtd+qj8vX8fUOD1jFbmv2bdXRVD/ACaRP5NCar67v/haj9O+T6B5zDncePnZR7tx9giAQ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uxM5E7c/dynOczCBAuYyRpoz/V6vn/Pd+3TeN7gOnV+3yLF4PTx6diKbTnj0GndH/JLal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7rxbMtsILC3jQcMzcVa22U3FjYXCpeRPqXgPJZb+6dqkW9WKWq7PYqRLUsM+pqzkTq1zV61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O4Oj1/rHudn9yu3P7FhIRTld+Q5bs4QenUfo+znfImd0JB6gnUnOdSdQzmZybHIwu85NnJ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vO87wZlcf8zkhRPCxlM4zgYvGdp3y00P4j1/H+bUL79O2HmpRTdpO1dn66ziyapZpmlfus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T1d6tR+dH67f28gtdmp951dpHUfCau1JRrVslH7m/Gj89QJT+qXftNrwHIQBrVQLDUhOOO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aqFCrr7QbUrLmvSZg0tcOnrlmjBlmmKTR2c2DFKGDKj2YqVSJnET8KO8ImXFys/WsdhEc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/6+rg2W8CW50C0CM3EK4ZeqvB/D/in4C1S1xHT9OpONP1JyM5NOTTLYy0yZ3neYmJiATE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uAmNsTEx3xOMIEAxMTExANuMC4OJiKkdM2FGi1YnRnAQAYDHLYMGYqmLy5H8dB/o+fU6c1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zK7abxZ2rHmWLyRSVaocU1H66bAjWnlZp2XhqZVaqrY2Wv1JthsgYmCMJgynUvS/IOlH7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f+wdxE/5ELF7SON9q5RVsZfxVUNjVULWNu0xLRlVHHVaj9arzRkHTrLV2P+Cfhp5k/Un/A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3p/XV+j/8w97NHGKn/W376/3H/jN+t/xT8E/I+6v03jNPAQV90UTGZyaL7ldcQKxXBmJiY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Ud8enGNjsO8Amc7fOIew4wiAe7kJyWcozxX7s3KBhkticxiYYxFOWGJoD/Z/vIDTooYtKA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dJXUtQnQHOEBh9OuXpDyupUjLyAoXP8iwVCZXXyNWlAHQWfTqJfXjbR2kHoEGysua62SZh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D46DxeWGo5MaJYp6XCwSosy6Vcs1nGc74HLRnfIRoGM1C9zWOApcFqzxCM1kqP9b1Hmqtz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Lem3VqDKqK614YUdVw1gs54bpEMa3B5IMTg/T/wD5v+K8oA4uKPCxHpt/WO8491U5xOJyA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zttnvP+x8bZxsx9oIxyErPY+Aw5nyTFjPxCNM9uf9mxLKrXYnKcskjtAvt+ckTl2zmBZ06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05HRoU1PrziZ/xZz68+jP2c9tfZy1BM0leE8TMzLBkWrxlb4fz9vUA8BehFS8ZpV41srzo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H0bPP/GnI07JLRKb3e2Df8bvXbnp8hbtn0nz9m39ZPBaFHD5z35dwI3hRLfyEI7gdiPcfG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WBxbGKsTsR7OfaHEDrhnXCMMdRIH95sE58SctAk4ATphR3Wc1ENrznmZYxa/axsE55nkUk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0lzWGj93r+f8ACVzAPU0HrOw2zsT2vPK+uvq2ooVcDczUL28NQxan7Gd+KzVluOn9w/pVe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Y6zrvBqXE1FnOvTLt85mZmZmZn7vf7VxxX5r0vdDDMZn/Y+FJFbWMWy8J7nqwnueUyJgz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FRwLA1cQE6s6EBhWdxOEK8Qq8x0hF7x+0yZ3M5NB2llnUfMxkuuCO5wgnMmcJ8aMc9Lb/A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6X2Rfbd6Ae+2DnvO8wYeQnununed5gzBmDOJmDMGY277YmJ3neYM77Y2xMTExAJicZxnGc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a3J9DWApIEa6kweWbA6jwKZqU4vpfw3xOInETiJgTiPQ68lQGt8nJKoFvVo1jw3wWIYADE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/pJbGj/XxyfkbEdrPZHbk3KZnOeYTuMGZM/KFjjJ4+JyOMwdz2neCHOAG2czqcYLTOqci1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4dwe8AxBgTJDZJhn8Z2XUCMedI9uoB9P/AH/zZ3+fv6kZrsT3VoOn01INIJWkKtuRU9TRK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oP2rljc3b6dMsVgYLOtDaxmlBL7d8/wCzUd6Zov1T/t8fA8MvKu39gn/eH8zv8RvA8N+K9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vyB7scBM8dmxvicZifAyIIDCZnIzDNIzIzHK1OelZ31VD+wwbqPvePt94RPj7vmcch09y+M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ArVhoTLKFsmkH9X3tVQA/RXGAJ8gnHImUDFf2vH+W79XiaVsK3fYT4A9p7JcMPP8AtD5M+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3jMA7rs2crDBnHfPuhOxyZ2gxCw2+FzCpgBg9sAUxj7tOQbnxwp/VcQurpPs3bv6D6vP+Q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nDNe7U841BwAwgJifhSvGv72pHtZMTmZkwDMXAldyD/4FvdP+mmGVx28weT4Hhj21B94me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rAZkmMew8MZ85xF2JnczzB4c9siYMxMkTuJ+UBEzMEgl5ywckz4nzpD/dqP8Aj6T/AI+tH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G3z9gnEEMHnvn7GfUPR39Ge/qbBBOZmZh55/uMJuEFpaZiAlR2HpP2GPBXcm5gRD3gAneK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OV/3W/g49uj8GEQT/AKofaZqP2iY92BCO58fAgExgOJjA8lVxCMxNiPdO4hXs3kjspwz93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7w5aeD2naZ4zOZR+2/8AVpP06z86v11/r+3jbHrH2fkbfPpxjcbE7GAYUnD5ghQzi21dR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zhp8kZjIZhoFM8Ty4bBW2A+k/5zLu1VvenR/hidsw9lXbUfsE/wC0+T4/6iLs8bYT4TwJn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d4J7tuMOBAMnxCRO+JiAQIMHANH7LP16P9es80/hT+n/Vn/DjdyFJFfUZZkrOrA8o724+8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P/wCcA24wLMbf9oDiLbAwP+u79dzd9F+oz5h8f9h4vP8AYDPmfJn/AFEEz3aN3AzB4MTwP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RoMgLCJmdgPbPjxM5i4gZYDC2ILMRm5Sn9h/HR/jrZT+Om/Ryg9Xf/ON8wfbUZmqryAMAw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TyT7ZwA90JztW6Kr6wTrahpXqzFIYN7RdfY7VakiHv6MxLP9Vn4OuZovxPmdsN4EE1He3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8CCDHGETxF8n2ldu+eMOYO4admPicuzd53xM4hIgcT4wIRg9p4nzT+c0U1n4Vfjpe9Cj/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B2z9gITMcZ2YMODH0N+NY9vHMKn7LvxDMW9BGQtAWcYawYg6RbnYQk4CVrx9GYDK25J/of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rO5zxh7S79onzsYfxESHGT5x3ghAwPEUDJEONm8TM/I+Ie7sAZjbEOAcmNO2V4w9pUcOJ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fx0n6R6R6cerE8+nH2F3Aydz6VXlAoHo1aTEImJiERfxGxUNGQrM79jMbWtl8+kDJ3xtjM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OZpm93+h/xb8tJ+vYeDnGO7ywg2AweZ8mfAibNB4ghPYeIv5GP5GcFfafbPzOQsJnIzJxE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U6/8AitVP/E6nLfx2pUMjKwHGY5Eft+dH+3V/pp8aM/1j0GfB8erxO/3TtiDcenGygvFq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FYVgWcZXV3+B6HTHpsPFGMzBPLDbxG/ODz3Gx9ta1A1tSEQ14LqRGMWI3G3c/5X/F/Ol/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m0y33MPT8QeORmTORmYG7FjA2JyitOQjHvyhYYnaeG7zjFHfRfx4tiKtY3zP5O7nqvM/jN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9ppf8Al6v9FU0Xq+fuD0/O+fUPSZjMUcRmGZ2+dvk1oZ00gVdxvmLGHE7fOoMPk+c+1eykw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OzHka7eCC1cC1Zf7yTyUNk/8AZDmvY/5X/FppP07t4z7rLWYk75mdgfs5mZmcoYJ2wozD2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JlOLLRqeMXUKw6izmNrHCIWLtRU2ouqrWqsr7yfbSMazUfpr/AA0XmD1Dx8+sdvXj1Y9I9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3JfmN46liH6o4ruLtMGBZjuZ1bViWOxh8KYTyaDa45sMaN+HiDdvA3z6CJkrM+8fl86c+3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2wNIP6Z2inlGyqq3d/fYarHgrczx6ht8zBz4nfHed539Hec4RG8TBi5EotFgBmZmZms1lb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9L0KtXf0aj5//AIr/AMm79NXjRfn6xvjbPr+f8Q8huMDhh8VnYbFQZwEGA3pcidlnXrE5Z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3iEwxvAOSO59A7NsPPoIyHJFiz5oOG/z2fgUZ5p2YacXNgupSM/IOcM1zrPqcwWrPqhDch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YFQziueMwRsJ3h3zMwbAwe6FcmchjHKEdzmd1i6i1Ymttg/kBLtdZYJ/G6frWFgBqb+bn8h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d+mn89J2ug+zn/Mdh39PwhIIPavzD2gORsRmdR0isGEEzgam2uwKQ1VfuYcWTlyi+NrP1m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0ts3ozsVEYvyEEU4IOQP81n4RT2B7Z2+Me7ikNSF2pWdLstJM+nJnQJh0zAGpgODTDTLi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cdSK3JupA4MzUYeMGJyVYW9riAGZwwbMwZjJIIPic4cGIjO+noWirX3Hjb+T+a/1N/wAt+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/yPteNuMPYZgOT9snfGx2A9Hyfxf8g2RWfcIRAeJ3YrjiyMG5KJfqMWG1WLXB4LEEGp4QQ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GP2lYwJncxTGnx6M5nmLBBKWyn+MnG2cG1wRmciIHgbJ55Uticu/OfGRM9lgPc/n5nbOcE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qORRY1KYFSLOgs6Ah04nSPIKxnFoEaZweWVaYxOZBJzCCZiFCs+P4rTbX6ezrtSpL/lT+u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2Uf8AIg9XzCcRe52afnAmPtZ+x/29Cxj7G8TkQ/UadVp1DPM7T2w954lTR34IB6Gi+VO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siH25g28bZxarc4PQZ4Cxd9Oe4/wZnIQtD3HIhnsELZ9AMyZ53ztmcpy79Qzl7i08zMLkl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GDwDPjMPj/ss8RjsQSFWEAPyE8N4mcntjTUnUW1oK087v+VP69T2sEH7a+1/r+fy9HiflB9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2G58Dwx3bfEHozkUjveSJnbMzM5ZfCeNtQvKZmRDiPK+6TwFnkyrTpbHpWlvR8WfrUxW7e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umM3GM+I9sNmGfUEzm2M52xt52xPjc+s742JzBOUU4mZmZ7eYO0yYRG4zyN/B5CZG38fpu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+zTnNer/ITP8Ad4t9ZGSPQ0+B97Ho4zHoMzDs08ng06VkFTmfTvDpzBp59PPppXX02ZVss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Vgl+FanuJXvcM1dTieqkPFoykmrsB5bz4C7abvbZ+3Y7DYg1OGis00o7faztmc+z3gA3Gd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mNviY7QenE+cz59OPUR32+ZmAgztH8479sjuQ05TzCJifx+l52IMBfdbvdjqaX9Wrxlfxd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4/kGD1g/4P+x87GJ+cGcz4n4kEGHuPAEG2cB+ZI2Tez9bDvxhXE/jqsROxEE+YMQhDAFh9I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21WATTesnG2YzDi1vf6jMe44L5HczEI74mO8+Nvj4x3njbExBAJiYngzEA2+N8bfM+IPN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06zUIiTjCsK8JgzLTkRtRS112nr4qTxWoYr31Iml/VrO8q/Vf21Fn5A5Hq/7D0MMxRj0n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sfHqPpf0j9oggnxCMzuIhzG8QbKwlndtlGN7e1UxGXto3DVBIdh9vB5gbUDim5PbMLgS25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b1CYSTMY3+T6PifG2Rv8AO3xjbExMTHfEExMTE+NzB4hznMruwRYh21OTb+JHeFSNiJw7q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AUYF3cejUzS+NUPbR+jVfvaV/r9Xz9r5+6T6T49H/AHGwjQQGYnE5z3+RMQ9g3aCKMvu680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dq7Qe0MX1n0MNh3PVEru79ZY9hBe/39bJNpMJ5AZnmYhhMHeZnLvAcwjbGQBMegYgE4z42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YiY2WfOxhmO+OQGnaLp1E6SQ8RC8sPJgMlR78zJhMBmmqlKbD3aj0aiaTzqf1ab/j6r95/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/oHrPnY9p/wBsxdj3IEA3QTz6LPMr8ejV1HbMxlxuN0/F+42EMG2NuQ48jCTOZE5uT6hyB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x2x3nzjbxPAIzOMxMzOYGIPubfOJyzvnv6fn4zBBpneLocBKMThG4rGtzPEssENbNOm8qW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1M71rFGBKO6ei/wDHS/nqf1ab/j6v9x/DTHNH+EfdHrf8tzDWCKwY3gD0HZR2xDgTOZZ5J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ek0r/ZsPQLAC1gJBzu3ofsT3mO8EzMwzMBMztmeD23MB2+ds+jOduMx6eORwiiBZgQ4Gw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yLo7DK9NwgQDZnRYbWMJhcRrGbbn37ZMx7lyI5zNHTwrqXa48alHFfRd+vTfnqf06T9Gs/Z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0n6f8ACYP8Gd7B22xAMtWYZn0sYvgQ9pkQy6VpuPQyh1sQ1tV+yA/aE8QbaiLO8Wx0BZjAd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HHfExMTExDMZnGY38j5h775gM8T5Hj42z3JmfR4BzFqZomnQFawJxmMQ2gRnZpmNYFjOzQ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uJkTI2xKqg5yqBL2xXeGNnut9N369N+eoH9Gj/VrPyT9Gj/V6s7D7JgP+NvxgjNNMM2uID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A8AtyIAWZzHGYOw3PoupFyKhUwjc+g+gjkF8y8e2eQJ2mNvkDsIWAhmZmZnxPiZ25ZijHpI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GY27zIEStyRprJXpsRVxMCHAhuhZjMx7QI1jGcYMTGZwee4Tk0DCMwmCxVGyiisFja9XF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vp7ldXX0Xr/Vpv23j/wBfR/r1kr/Roz7PSfA7D7WJj7p+z5GlHZhkJsXi2Z2YzjmL+RAM7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+onE6qg3Nyf528fYzAcQoDMYl7DhMwQZnaETEzD7oe0zAs4qFxOMGMfPjfM5nE5bZEGMDY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3yMeYfPuiVs8TSIIiIswNmcLGuzD3nKPcqw2O0StiPxnd50ROmccboOpCzR2LTiTEqJmn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TtU4YAdmRWUrZonqtW5N7xmrS/wDIvH/raP8AHWSo50+iPf1N+P8Avfs21H64fbZDF2Jh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YEJg875nXUH6gcxfLrhlrWybuNi3I8V9jn0g9i2J1FmVjOFg1mC+qZgAWOIEJgXBwAPRjM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53ExmY7fG2MEDvMYPg8pmfGYD287cBj8jXpuUTT1LBWonETjGdFhsY7ZjXAQ83grneJnJG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kQsTHDT+wxUYnprOEReKHvZnspIKagAQjIet9NZTctybWd6tMf/av/RoprR7NP/x9H+2Y7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ft5/xOO2ZmUfjLB2OwjGE5necRAMlsicsjvF/Kxwh5kxn7m7uznPczvANn7mcmWDWWAfWN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n1dc+oyTeQeu87k8mPorIweLQ4nwW7ZMB9HzsBPbj27CY2xmYnH2kTJwMzl3naeJ425dvd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gIFxADMZHHEawLGsZti0a0Ce9pwwMjFdakdMRlYDNhgBwe0IJnvyORPBZxhV5UrmyfGJgi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VvXK7VcHvLKn09lNy3pPNdHbU3fp0X56v9On/AEaP9/qHlfx/zDz9gjBKGL2ghxhj3WfDR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06uJ1iYe0Lzlg6pzx5duR3G2e/wAfHo8qe258+jvBKvxB4zMz2z7cQTt6cbYO+ZmdpgA/C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T2nifJ7T4GWFensMpqQQLsJkCNeBGdm3e5VhLvFXEyuQiiGGzE64nJTO0c2Q3OYtmTxzOA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n3CUw/iT3mO2r/BV4UlmWUarkvZhbS9T06tLYh9tf7X716T9uq/TR+vS9tTsPSv4/ZP2gN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GMvIDbnxjOW2QR/Hk5mTxKMZwiKojne0cqduMxPG2Icz49PJhOWZk5x6hKvBmMzE+MzM8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d8ZmO0MMB2X2nyYZmdsfKUWWQfx/troCTAE87cwIb4STtmNcBCzvAoEE8wBBOQmQZgbNeA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ts9yoRqUJzmZljuoqz0mBFTHvOcsHJrBLhimjkVSx6Hq1KWG7SpaEniwfjpf26n9On8U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gP3R6CvuJ4qe+wg7SwwQLDX2JbOO0MxOOTYo6UzM98zGYMbYje1vv0n3TtO2+O+Bt2EzsT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zPO3yPMz3VS5r0tUGFnfbAjFFjWk7ZmZyBLqzHp4AUYarlBWBAkwJ0UyKuM5ZhzMEwosRU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A2exUnUUwHntaD9I0rcERz7ScqPwVAV/I8FiX21xTH/YJp/3aj9GnOJV/yPWvqG3z/iz6e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bIsbABOSoiiWt7RwELbgztLu9eO2BANwNu0s/P76HDTO2J8b+ZiHx5h7zMzAdvkHv8zOYJ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U06CBBMCATEa1UjXM2+Y14nveKs7iLzzO0eksRp2EHIDBj8cGoGCphFXAxMZh0yGLUEh5Z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VEpAsEIzpbPzMW5hFYW1ZInIYPewj2jKnU6h3C+H/AGcov/Ku/VXKsi71j/ZkTvCuByrEa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YdwUgrOcYlz5iiIJ4j++Yz6cw9x3mdszMzMzx/hpXkc7eZ87fHLYzOQJxnCccTE8bfHyME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mVUhZwXYbNaqxrGbbM5ABtRMloOInJZhoGsE6xnVwEsDTM5NGa2da4StvdicRG5icr4rNO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5cdQAnWEx2CjK+Kv16rT9NvdntEc1spWycYQVnM5stVJ0DZE/B/210s4I4aqz9VP5Wdts+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P3icTMw88QNXBfDeoazUM45Nymn/fSe21j4HkqsAjmHAVrDBD6eJxAMjwPgHMGzefv1dhB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vicYVnfGdsnHKZneVadniaOsRaQkC4g5zxMrGuVYWY7ZhbEN+YQWKqs7iGcgs60U5GA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SGugu7jUCCxJ1UnJWmNndKwNWM/UJEWvPEzDCPb05VcLGHik+ydjLNJTYLf451ndWr1BmQ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5RD/XZ2u05/ru/wCY/wCFP5Xfh618/YMz9nkJyh5CFhhLAzG0Avqlj6gk8jAzGZnmZQRjN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NOUc8iqwCE4hOYczgs8TPpb8vjxMdsRFXnZaOAjdm+/X48bhe/o8jbO/x4CVs5r0bhqqwN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M5AQ6ie4nxszARriYFZjxEMWvEziZOHqDQVYg5TJnKFEYmjMWjvwQTpoZ0VM+mnQUQNcJ1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FbJ9MhgqWkZ28xVUEeKmwd8y2iu5btBbVFfBW/MGCFbjKv1Xft0369Rn6g/igVZZYzKDke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2PiZ9LMBOcdiAMY6iJDqBmy7KcmMyQS2Z5mIBPExPG3xoF/sJimfAWAbE5gEcgLxxsfS3kD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wfGz/AJfeEpHt4mcYewGQcTx6vn5iUWOa9GsFYE4jbsYQZyCxrST3J8bM4Ea/MC5LcUHLn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adVoLBjmJ1EwbHIW5gOauPMWYaG7jBfkrjELZhFhjPiV3KICSMDZ2uVhbYILlMQhoIIj+m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XqEu0F1UWzBGoBlX63fiwywsVpmVpmEJKe9PqXztnv6G8eZjALiBmx7p7cixRVZfh3tZzz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x6DMzRjFOwgEJxCdi2IzQjvD3nEz52fz8kZ2Hbb5wJZ+zfP3KfxmZ52x2xCNvjMxApLVaN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doMTB25qsa4mYztmGwLGvLQr2WxZxJPT7+2doVVp0kE6YnTWGkTgMlLNgQsD4ispnmFBg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R4LHhFhnUxF6eYWCwWLOSzEYIo05RgPA2V8QHPoztdpar5doLaouFHHNndi9boOUVvbNN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cOxaDJmcTlmFGadMyx61jajJN5INrZ5txLE+rPffxMzMzsGjETEo/SNw8zsTiHvCIEmJi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N+3/ALcuxMzPgdzkyz8/v0+BMCeJ4g8QjM7GYIC1O8r0eZXWEmcTI2xAI1ipGuZpjdmwH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8bIUAmFgd1nVsgfMDLB4bqYKuX6r4raxhwOzVIw6T56bzlYsF8+oMbnYVrgt4lObDjOmhl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LReJxcTOI4DzSDCCDcGB/TnbqzqmUW9M2XG0dGBAJwEDPXE1CP6l/KZEGTODmdOCtBOXd7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Za1hHb0/G2Zy3Hecjt3MxAsZRKqVZrKijyjtViYx6XMEM4wQzkBDZO52s7PsMHfJxmW/n6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XR4+YDkb+YujsslWiVIExCRMTGZxniNcqxrGb0FgI9+I95MFp5GsPBphFRFnYzgs6KQUid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OFhg7TzO87zPbGdzZicVaMiQU9vE9sztn0PqkWwXVNMC6VKEA9QOIHB9AM6awDEx6C+Jy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lUq1FdvosYiqpksioBMbNeFD6pK1+rYS7UNZDzMAPpxsTMz4nfYCYzt8Z2EWzptl3I8J2Q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JYOSzlGfYDM8bW/thgh7b491/5ev/APJ66B7Ns7IhYpoHaV6NECgLufHgErGuAhZmO7WKk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FpxM4GYgsZJ9RZK3Fk49vEcvLFsJBdRXaUiMXGZhTLEsB/uiM2e08QhiGodYEKlHsWJyI2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Fa3pMmcowDC1K+l9M3E02rNMrLXB6wSIHG/aZE5TlOUztmdtuMTVWVyq9LRLO9SiJayxbV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3taNDcQn8bE01aRqUafTgS3TrlqWWfJMz2hXMCiccKcxm3z29Pjf49J28TlDnOfVf+0bCH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W3/G9ae1ciDwq8jTpWyiBds9t2YLGvhyx3Zwss1E6g5cQ8GnIi0JtxnSDQ6YRagJ0wJiYM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TFASZmZ53zOxmBORyE75ECgb59DWKkyDGIWJXiGHlKTkfaBxOUbU2NDkzG/fftPE5GcgS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WRqa2zXtUzIyWq+/YbEBpxxChw9OS+mYTjt8DYz5+TMdpnuDsCAPO5g9ZhmNwJ431H7pnt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77FuOh6kGXMRGYVaTMSjjPG2RsAIXCxryZ3O+YzhR1S0s5SunlOkDOniHmijUCfULtmd4z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2i3ty5iydiOGZxjM6T6rul3I7Zl1tgFHAz5Z+lPM8TEu69ca+2U6kGdjsckNRbOLA1qc12XM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OftD09oQN8nGYmZicZ06+Ks1JqvWzZfMW1lgcWbMMzi+QexAM4iFQZdp+cfRuJw4bmYE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ADt5HxiKPdB9nHoO+o/eF5Tt6RLfx9d3/AB/SPOl0rOtekRQqAQ8QPQ1irGuLelnCyzUNC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9dnJKgvo+lUw6VMitlU9YTqPOuRGfk/ZolABmJ4mMjgk6NU44neZAnPJ6amNQhFdC1zAHp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E5FyvFYVDQAKNhtbaUletUxbMgHP2RD2mds7gQrFErYCF4d+mWCXtXKbVd9jE1BWBlbfxM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cSykOH0pEYEEmZhmIWCrO+wEAzuv5wevEYch8bCHfU/tdjtnbvO8A72L/AF+u79PpEqH9W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rC3pZwsNjGd4wtaV+yIUeHkYJ3gG7OFnMTmuH6kKELxMRws6yQ3VidfMBO7FVH1I5C+swY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zjPqK4L63MOzMFVtQ5YarA69blWQzzOInfD6mytl1FrCm9bYfGp7uSIlrVmrWqYtmQD9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J2iN6MmEs2wbEr1JEV1YbYwUvgIMsLKEs5LYuVq7IJhjPphmyhY+kdTjblB3JmdvnMztX+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dvjfV/t8zjtxgzMTHumPUoy93ev1aPLaMgwY2a0CGxm9LWKsNkIBgOJzzATsU5TJWf2GKc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WsAXMzie0iql50pjMNPd1wei7gU2q4czIMPePXkrU7BtPYAtTua04Lnd6HM+kbCCxRsVVo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cTQ6ynTgHdhznRriVVq+Jq6ypxvXa9Zq1wi2BgD97BMCgejEwJgYKiECKWQ16kGBtvMVmS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QIB6MHJTMagGXURsiY779ImdMrDtR+2fP2z6NT+ycO2MbGDb4tXi/ppGbbNOV0/q/jD1NF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j6XvSuPqXaIkMZ2E5gxXQTlmdpjsO2xM4IQ2nGOmxnbIilchs7/GNzMSzsERhOQ+4TByE5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jGQOt1Jqf0K7VmvXmV3LZOXpxsATuIDiD6ZwVpE5TMzPMwMb8Zxi3NXKrw5Bmdg7KK3VoO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pmPVzFmicQoaz5nyc5ngSjvdPn7p21X58O3/858E9h3mO8sXknp/i6eeo1KBtJ6v4zUdM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Qlce93K1kwaYw0mFXWMexijmenaCmcAQDtZeiwW2waoYTptsVBjaZDLa2pCPPqMQd9zYoj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g1NuKbazMiYnEGMHA+qefVPitw43uueLyUfU24GrAldotmNmTIdtQh61uarwZ528yo5rKz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q2JiDzVpHvV6nrPcGvW2pK9ZU/o+PSRO8775gOwE7TttmGDIleqgcGA7rayxXVvsFcxtLW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2h8DxiCaUZvh2z912CAksQeM5DfA27TO+PR/GWumq/kX46PbExMTE0mn6K7vqFSWap7Jn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ACN9SvICpp0rIloxsVVgaEENbCEZg02YAuJ4hwQulxPpYiNWOWJnOz9PK6b2tQ4lWnzAMC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Y6ZDBQqnBmZ2nKdBCTo1i6M5ACidtivKdGudKucFhDQc0lV/FuzBkzLqA4t0rpCJiaXVn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38aplunsp3x9jMHiYjCcds4nKctsTAnGd5iK5SValWmZndbiIGDfYKgxtMGj6LEsHE5mZo+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PpHmZ3OzuEWywuwnfY5MMzMzMHmnRs0ZeNm2NtK/S1P8ALnjpvToMdbZrAI2pOeLPE03Gd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Q9HHbxGUNOgIS6Q5aBcDvMCDbM7kdvSQs4s8FZSc1zMejHo6iE4hMVMT3Ccu4xvnfO1lq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5Ce5zVaaorhxjMNcahHjaGuP/ABxjI9TVfyFiSrU03i3+PpshMAme/wBjGYKbGhprrDHJx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A9BEauY2qvauV2LYNwcRb4Nx6SJbpepH0bR0ZCjFWqtFqesbcdjDDbmW/j875h8eYtFjy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0mtLVaMsc5mZ3mZ5n8ufb6a2ZXawCNcMPqORVMwAiC1lgtUzmkLqJmeJnZrVWPbiV3gzq8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MMsa9Un1NZnXXIGZ4mZkR9SonNjBc6lbUJDo87mZnASyyyo/VNPqW5KQRsTLrmMwSqvYoT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vgGXJYhHVaLaylWDA7DJlmmthXjM9tObWDO4aq/3V6gHYgGYInYxqwwt/jlMfS3JNO2rWD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jfJB+ptwcs0HfflxPLYQTtDOM6WZx4zODXqYrBhuGKSu4N9gicQZZQrSzSNE502VWras4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aGZ9ttoqUu1pEsXlWdj5gi1ljTpYoVRtrBnRzG+NrbTbtncSlQWvU0gq0rr47KuTxjnEy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bEEyypxPygUCceRqrZZ3mZ5l6ZAoJH0zRGZVDZHjZqaiOnlmVlfj3oQce087PxYdIzpZi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VpiHGOmrxtM0FDlq6wm2NjFrUMakaClBMTBM7CNYEmOcbTVPPpyIQqxpXqCJVqCsS5X2Kg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SFJ0CtWZ2x5jUuo38bfO3eYg2E8wHMDTlvxnGcZgRhMNK3sRq9QrNv5iuyRbVb152KAyzS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w1GIjq/pOoqQPrpZqbTDeBS7taw7RTOWI/tfM8lNNY5p0lYnRBmMTlFORGXqK68GmJjbMP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vat2s4wee09syYoEwsOIVSZtE64E6mYEJmBHoQxVVB2M77YzMETMzCYUUni4hu4QJ1oqcQ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yZjMxMdrFWeJ3mYCYDOYUf2MfYT78jIE7zPq7Z8Sx1VcMxDuJ1YbFMPeFYRA7Ia9QJXqS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zDCZBj3PZMQHjBqjwd2efH2jsR2xD5zghhFImd8Tj24wwhjKb3rK2JZ6MRbSsDBvUXAgJO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SZdZzthaw7fHgHx3iYYBRsojUWW2r/HNK9LWk7JGyApcqyNhWM71gNC4E/kFxqfT8+nSD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JmYme/YzmFnXGY13EvYzHipiahlialGPY+ntO+1lqVhL8zkrj3NFThLERpwsA6mJ1a51q4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7EzpKZ0iJdcHAexZVekSmeIcMOkJ/YsOqUH6uuLqEZh6LrhUv5EXWLDeS4vrM9phTEIMPK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W2Wxkld4aV6kiJYr7EAz59ArZoUZR849WfSMwkmDyog2BmZkbcZiHMKThF1DLFYMN+8W0w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LTM1DZs2KzEIhEbOPIH44i5Ur7wF2r7Vo3LYuQzTBnCdPvyWNcEnN3bV1f0+k+fTTYaid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Xx8YzPxhtGABnjPcBxMPbfzFdxASw5PKXLrvYXwyd8CZEXUMIj8xjbE1OnxOCwdoj8WF05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nRZdiownNZWLOPcTPeXUh4UKzgcU3EBXVtvMamto+mRQaHKnMVWZkQVrPJIxGUEdDM6OIE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71aV6oiLYrwhsb4xKrSk+rWWWvYe5mSu5ExMek9p5gizzsdgNgNz5JaMcxeVbVaxW9HmD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iJ7sbfFv7MTEJmTsKeqLNNbXMRfxE4ziRFawQHMr5cPjkZ5DcsJ+RYANdiMS5xs3dPT87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xdM8+leDlWAQduwj8MN5DzJaKuJnMatTDSV2755MZyeLbahr1iwWK2zMEHL6gtQcFHDJpx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Pp0nQrn09cOkILc1AKRD3bUZnTrcPQcU1BPRidz6OkhhrcQGwT6iucuufEbEVAmx7zE5di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3r1LiVXK+3xM7AkTtO0zn0dvVnv8AC+F25TnMxSJmZ9BzCsKmcZw7JfZSK7lt9Hme5TVby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ZjM4RlCjRHsy5j6TqFqPpwFijtjbMqH9RnEQJmMyrLLMwsxmNjs36/T87g7aP9Y2zGpUxu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icmeIcQdp1myrhoMkeZ0wQ1CidGEYO2CImotUq9dj8RO+/eZ37b5E87WCqLpi0NLrEs25TM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zXOJ4j/2sKVwUdQ2ROU5sILROSzz6MRjxAsnJY0A2G3xMiZnefONu5mNuOZiYh2xOAM4if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WowsuRMzExMTEwIcTtH0zRNRZUVdXG+ItjJFsDQxz36m57Bm5HR/u4ba0e+DYmKk7wKRH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kzG5b3ZjOollzt9vM0X6XdUi6lTOQnVzCnfgrK2nOCvTO2ZkRFYAYEzyHDB7GWceXaLjiK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gkSt0nWdItqvMicwIWyAJnE87FsC3VNYyau1T9VXxVA2/TRoa3ENpSDUVmNqUWdcxHVp4m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hDclttrh1ZaJqKZ2MxD5alGl1LJOTTkxlVgmIdj2lufRynL0d9sevPoz6s7eZ7jAxRg5bY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BaZzCzccsYpeo16tWmYPQLmWNCs8QNHOdtL21EzNaua4JjMxiU/tLqI1pM7n1PYqR7mYg4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YmJTY1dXuZgOc9yhL8BbQ04QQqCLK+mw5EAHNa5PESwTEe7getygndZ35C4rFsZ1VVI8Nx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YEofgwaZyPO19N1h44BVtsuGp6pWZ2dA6MnF2/ISuwCC4RXyJZpg5alq57lhGSBKauE7w7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T6eyILFnNcdp5hjKkCZJrYTxEXYt2gMzuT6B3Hxg+lQWO2ds4G2TySCDfOxj6hsqtGHZN/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hpqKNQlq+g+qvtYTnbVN/RBuGwe59TOFj2sZy7knNVVhjVN0+0I+yi82elBPEIGACZXSBO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G1q850Xx9M5lINKWWr1A8yZkCMteAGIzg8S0q0oTbAnHvmOWhon04jVYC2OsXULFYPs1gQ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xtO6SrTgHbzMTJnEGcVmBGrRodKJ0LkK2Ax7CjVq1k7RqK2iU8Dn049BwZYpgLiGzEZuZ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T4nxsvYn3Qwd522XBUkYnzmKdMA+q7QTj6OXftBA85wOBOQM5TqiZZoEnTnTJnTnCIaljX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JqzWVdXXYzEPoG+q/Wu57BfS9qVhtUzwYnBuAoXmtCLOOJ3zfp2rPfbG3/wCbbMy0UEwJx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KUgPbG/ATxMCY2xyh0wE96TrrB32/KJX04HxAwb0YhPGctnUTpmcSpF9ilSOXb7GIO8xt2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23FqjrAQHM7zvOO2YN8TjHIQLxYGOYtfEcYRj0CfPx8d8DGM4mBnG3jfGRj1BpnbxPj05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+jE4zjMR+0yQScqiWynVq0zsdjuIPxZuIttFkG5g3LAR7mINasy6fEWrBhUGAEb6z8cY3x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5Vw8AwB22wPRynLM7RrAkWxWhxGu4EcrSaEjCyqB8kZmIFhgt7iwbF4DD7pc/CV6hTMZG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mAQasHlbXEvSyefs6nUBYNU6xNXU8J67JWKxCAQaFn9yT6lVn1AI+rWC5DMg7DZ+y32dRg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2BWFyNtiYhTYYmZnbzBgwszbHucLxzO0yZnkJjbidvjYeT53G+exitiK0XxiHnnYzEYdj5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lRIdaBczYmdzsJ1sJZbyNeSsG3zGdUDapnnKcSU6UFjIQ+YrZmYWOPI7ias5T0M5KDbMyY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Rnet/qhkapYuoDsDmHwCTEHY4w9+IzMYjYb6kiVNXjsw90XEsqSwGrow2sAbHjAu1Z4RbZ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crR9XyjYI7GHAqr1ZrFeqqsnnYGPUlkfqUt1bc9ZppruY9GocrAmS9VqLw7CzNi6u6V3dQ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zJLGWyZIgeC8xbAZkRk6qtpmEbczToScTEx6cbd8TMEwZyxBB2nI4zO8K4B8gGZPHtiFi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Y4w+MxWxEedsZHpZS04YHtWK9Naai17W4YgAZSs7zkdhtbksqgQQxDsJfbwLW96hzCquMc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JHKECabJXbVvk1+0xe5ycbCFcz5ViIVam1ruakAgDsuREPs90yckd7KXZccIcGcFMWrACHN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ZYMofa3LI5Qe0wkzlMTiIoIdsE4wwUk06dVmNh5l1fJStk6NkWixCNQBFdXEBzPIahDONl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U09SDt6bKxZPphn6VYdMIdLZOLVkW9+cbUNEDWvxQhtKhn0xDKABiGY3MyBPO+e3z438n4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+SBlWKwtM9zuqly+mOXVxO0JzPxn5HAMKe7iWI7QN2z254nJTOUHeEws7Tg0VQIYfK91xs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mMKcYHY7av9tVReLTxVVImDMRhDyM4zDZpb25ltgUP+R51pgk447YgpcgjERiI34zvtSFZ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wdSsJYr7l1WcjdOgAGrNQrpNsSlU3xO+xpQzoVzo1xtLWwbSusOQdq62slVaVhq1ePpe9V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2gz6CA0OmSY1AnVrc9gCW1Er9i+Y2nrJ8erE7zO5M+nrMfSmMCppupRAA0/GcdjO+w9Wd/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neETBgzy8Q94PRW3CxtUiI1z2n4nkeFGMnsOR2BxOWwMHgHtmdpgQw95iUt7YYZiAbOe6/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BCcT2mcfQDMdsTExHTlPdUvNifEZi5HYn+xxp1KpQqzjHrDSyjhtnZZiUv1K9mRWOHWNq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GYN8753MKKQ+lWeGptpI28TO+YZ3EDAw4E90yBtiZj8Cq1GyKbKFS+t9jO87759GIYDnY9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fiGnFq4NRblNUjTkD6j4UKdsTHoz6Se+3x4hz9jxv3mZyhHcjtg4E5ZgG+Zmcoe4xMQDEU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Pix4lmWmNmtAPIvEAQeZjMHaZ2yPRjvqm9kxO0zKBFEExsygixCjwGZi5M078CrFti/GFn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LqpXqUf1Z9TMFi6mstmMQow90WtVD6Wt4BqK5VrFJyD6GImCJmNApmcRmAX6og16xGnJeP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0rdDRZXPq3QpqEecxOYnWWDbOPRZeVdNUjizUqJdcHlRrhpQx6+EReMwrQVAR7L0n1Fs+o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6sz4ggUseyMAXPjZFy5xtn0/HidxPMOJkTttygaclIGTMzlO23bZfxHoY9r+lx5YUXDib5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iEdgMQNnYjJz3jOqT6pc5juBHy2xhnmaXGAR6MSypbFs071zMGIXgJMrv4zr5C1nlxE8T8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lEGqwPrEwNYsS1XI9Ntq1x7LLnxwNdtlQqtS1tu8ByLaa7g1dumh1Vgn1Lmda2UsLBD4T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sa2YihC30/GLbagTVVvvmEBhfpQq59mDkYxTdzmYe4G1hbHgBQwI7YBhQYWx1lal1KCFIJ5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THbzPnfPfJ2x2g44Mz6vjbPeYnaZgioWgoG3x8beZjtgBTDCO57Tl3BgaA7KAz4niZnICF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BNO2RxEAhZUDasTrmytGDAgGdxMwnEN4j8jsj8VWwc7SGg24wAuTXxAVyTlSWYRPG2JYl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0TOzFQeS2ukru5qBuV5B+z9PjBxQ1njYpyu7c8WixW5AQYZeA4lCJUbQ45wMDCcNCAwuQr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KMGyDBlSCI1KuG0jCMrqyKrNzsoZdQGVOFrBQB3hO91Hf24PCAhSmpEV1ceYTBgRkRpZWE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w5zp6uqdmHbgcbfTq22Z7fQJ5nxM7edjjbExidswZnH2+knYXYCXubmwTM98kmfPgtjIX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DjYNAYO8o8m1ZZqFx1iYBYZ0jFrCx/czL3PJZVqVw+sGCzOYBFs4urhhtYXz3njb2xQWP0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4i6Z4tYQWsBA5g9sP4oR6MYlmnR4ydMq+VKTHenTQDEx6LqSxNVxhoujUW8kv4wOGBnxD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TQS/dedsqTpTIMbECnMPYNV1INHPpFn0a46F9cGqKFXRxxnePclcCm0tpq2ltT8aq+q3TT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cjwWYE4rH01Tw6TiTbbVK7kaeZb7ELPa63rDhpbp1xT/WgYH0YnHLd5//xAAuEQABAwEHB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AAAAABAAIREAMSICEwMUAEQVBRE2AUIkJSYXAycYD/2gAIAQMBAT8Bwz9NClqn68Ee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UDv8AUD9QP1A/+8QCUGlR9NAlXVn2WaKH+UA1DMotigEoAlQfoo3UZoZGFfW6AIKE7r9aA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gjkigJV1ERS6fOiSgO5oMleKaTCv+04jsmu7LPutooD6UohqYu6OaaFlCIQGSACCAlXDFI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7V6jTCB/yjugVsZRMhAonNOPZCAEIUJtJzzp/JNRoQoUKOWPC3jQGEDCBQMCgjupXdAomQ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eWOABKMBGECYxjdOEHABKjizxhWaDgM3T91dylM2TDmtigT2T9pR/4p2wWQRzKyITYhECJ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AIAFAKEGyvjRYVCu13UK6VBQCIUV7YJUqVJWazWazUFQVChQroV0KAoC94gjwLwO6LhEJp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REIkEIERBRKDVdREIbFfxTN6OQITdkBnng2KP/ach3CyWS94BU6R8UKlHFIQ/sjatC/IX5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5kJrYwOxtd2UVa79QPEnkNdOB2+g4EZ0Yy8Vtl9BYakxoWjrrV08Os18TUAArZ4bapr2u2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7TqQMmoOL3Zqxv2ZlMtmuyVra3chunXpkqYTOpcN0x4eJHnmGDW0xW1oXGO1XOJzQeQnWh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666OKPFB/tXwiZw2jrrScA2ihzOSlswVFmdkWiclsUDIn6L1Byijm0CKHurGyirAyzhQo8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ZBfBael8Np6rbmXQgn7V7VhWaK6Z2cas+OZaNDc2r5PTFff8A1V+1/qrRzy3NqsWWsS1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g0kmtqP2oR+qNLIS6FaCHRQJmyIVgyXTpSp1J8JZ9QbMQvy3r8m0X5Np7Rt3uEFfK/2rz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rxmj0g7FWjbrYrZvuulOdedNemaCDKb09n6RABgY589Z06sRFCihXpXw+PdCZNZU8iFHiA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+9QDKIMzUGEbS8wc8+IBhdU6bTQsT+gwDjzgPiJVtZm9KIirVdlXD2QsHlMZdEfSSxp3C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QsmBBoG1Z54R/0XGrHgJU6xEcKOdGrKnwMKOMdCOLHKy4kUhRz58ZFY+pRrDW3pHgJ4mf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rOOcE+KngxgisYIxxhhEamXIDPafvqDBNZU8WFdWYRxRx2tlfGvjKc2E3dNbFHjUHMDgi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ar0zer9QaIxwo0IoIRjso4c4oUYhV26bvV+I4htwp0A8KQ5XUVKnhjTFX7ob1fviOkRwoU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FYwQo15U6Iq9N3q+sKKHHHHDgjmrqnFPKigq5Nq7fBNDilShgHBLJUIEjZSanDCGsE4AaY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ihNYUVGCFGCFCigUYg2VdigRjnzhbVybU4TUVis4JwyppFJwhxCvzvQxSVNZUqcE64jujH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FeCNr6Qf7xxoDGaisVAUAq4ihWFGGEMH/xAAtEQABAwIGAQUAAgEFAAAAAAABAAIRECADE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REyIyQVBCYBRSYWJxgP/aAAgBAgEBPwFQgKkICKkpvUm6bIsnY0u1laodaV7oQRU1IlR2s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mzKhaTCDr416Z3TfO9FwpO3yoWt0ShvQgLI2eOmdmanX+lRsDeJNG8dBwgpo/Cm77rNMs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33IdOOgDdFCtEFNBZKntOQ7EXHdhRVpms7mvRKH4hoNiAhdHbH4EWRsxbNB/SouAj+kko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AU/qAdlzsoleoF7T8l7UE6Y0RdiQnaNQfJ0oTCLgOVmH5Y7TtAgTCMFkr0/C4CcWuEI5Z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joFwNU0AcJ0oGUE4ws4hNdNM7UNf3CGj6TnT7WoIiVkanNGYL0/CY0jlPaOVpGi5BX0i2O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BcsThA+1NkaJxC1lNMpztUSUTCJgL1BKlSp/ZLZM2FnhZBCCeJCLdOE3hFo5XIATRDkQg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JTpRMp/ChRA0p/FP0+02forVA+Vm+0SgepKmkqaz+LkagIREoiURKLZM0M/ShfxTgmiCj9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dOFHXJgSm5naoSCiBmm93CYZFhICBB6saz2whv4vxWH8UH+6FifILEEtXLQnAfawzqQm/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E8pogQpc0hOJkQmkzBWL8UCCmucUXEFFymVKzIOUrMgVK45WYLMFIRKBU0nrSpCzBZ16lR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1hzZintJNGMI5T2nNITWuDpRa7NITWwZRKzIGU4EkIA55WIJCCYIRDincqdNLOQhxwmTCP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F/2vNDxTwm9MvWZy5WVQsiyds1CF0GdFEaIMK9JekuDF5HYNuiOqhCg7DihUXkWEa98oK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bxsB1C6FM/wBBcKgShsFZypWGJ0/oL9BVnGyQoQCwPmEefwItjtvEiuHs44BAeKtBa3N+H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hemUBGzh+5hbRrcxgLGicvih/AFgqO8bmOymU+J0WCQwF5UzYOjKlTsGk/hkgcr1GeV6jf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U+R7bRuZlmUqVKmkqVNxFIUdoVe1xPKy/8llb/qWVnlYYbm0KxHMmCs2F4TDhk6CptwX5H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No2JWZZlN8qaypUqbx2BV+EHmV/jtXosXos8IYbRwsjfCgKEaOKmxuBLZTsABs2ShxbKzh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NIQ/ENHUmuH8QsT4GpoCFKzheosx6oFDYPxyEKtxG5RqnvbkImw7E74ag22aDtjZNhGy7n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sWDtjZNZRda7hS5B9D0g1Bm2PxXcLOpthQoUVdzvwgxBoulTcKDtg7B3cT5WTshpQYoslS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4dXE2w2UGbk2Qh286zrMUz5dV/wAtiEGINA6AqOsXL1FnNJswh7tk7j+bg2UGKOqNiaTsu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LubBxsP8AlYGFBoHTmkrNQbMKL9VlRYo2sHZdzY3iwWO5QCDFEXTWb5ulTSUD1SxFpGxg7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N4qUGICLpWak1hRtTQKaDcO2WotiyKYPGy7mzDsZszeL4rAroooFohtzulsotik0weNl/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J3IUXQorlRHcLZRbFML47DnRaGnZlSiazZNZsms2SbNUSmnc91TZOzlCact8p/NIQag3YN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aTSa5j9L1PK0JQtH+6JKE7EWjZGizLMnYkJr3EqaOEoMUbTjrdC1Wu5FkWFhKDSFCAUUm0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uEpuyLnATaKwovnYlStEc30gTGqmyd+KTbKB2Y2Rc7mgumyLQFClTSFFXYfhAFuqz+UI6p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eg243a0hRSbIrKmyVIoXQplRQWyp2SJQEWwoUWZUN2VNGHW+dqLuVFzmuQ9qDkAtbAo7Rd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VNIo3m4iooLJoDSFF0UJQxPKBCIB5UD6rpaETvtJ6RslaICKSsyDqurClTZKlZqE3l8LPP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m4FA0g9aLRe60Crqh1DWVEqFFmVQpUrQqLSwHlBhbwoP2hKEKLIWQW6b7pjRMzfy2RcGp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ZU1NAVN5FAUVrbooTnBAu+l6nlAyjZotFFjlKlSv/xABBEAABAwEGBAQDBgYBBAMAAwEB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EiIxQSBRYXETMoGRMEChBCNCUFKxM2JywdHw4RRggpIkovE0Q1Pi/9oACAEBAAY/Aq8A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UVwbHsiNHDUIt8UdYQs8GcimFMcwYm1aVqqppw77ImXcpBTgwyNip2DVNP5orKwl7SHdd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eScHEhFgPnC8PG9paS2RsJUmXWhMHr1WJxgbqzeWOtbKoGHVTBA2WF78If5p0cgzHMJ1q6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WuEEbJmMnCCrObSWNP/ssM1jzQvAoXWYnFOqcHwLQUA1n1UufLhpc85QGN3CNq+zaOulYR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MQsQwmkZXSj4bR4gK3diOYjKvCD5bgwtnZOdgoW4Q3Ej4YDINTi05hMbZGWY9eUoh4zWbq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1TLNsEHksbIIIJohiABa/Don2vOiPQi57uTUQ39l4loHPimFxTMNo5pmtJjqiW5xhPSiD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h4Yr1domfc4SaU3QZbOxRpOoWC0tD4bTIaTCtA1pwNOpWuio10GpcdCsmiYcNCTB5rw7Zr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OwGWzRQpGoKe60bpVxCNmwgB2z9FLTJ1NNLh1Rwux4hrGl2dprpBWAN8Jtq3LNU4PaZc4/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rMCcdlM+uqoRJG+6OEyW1UHX9is/mbQwrQCrSPqrO2kB0RiQeRhOLVUPkOo3/ALIWdmO8z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mGMKbiI5ymucwtOOrkCSQHNk7KQdQi7yx7o6jEPorS0tHnI0J7mAhv4QfdEj8PmG8Jxc/D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Io1wJO8LGf4kmOyIxRSDumP8AHA6hlQs32x/oIX8RzyDmqnvfHhjyhy+6IewkDDOgWNr8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jnGkp1lzqKKC5ziBlBAFd9EQKDeVhZ5fZG0aHQhaNcdKhwVo7MS7yCdCvCtXHT9X7Lx3Gl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audhg7QEw4cNnZtgEGT0TDaOFkwVB5qgGJpmdQF4T8PixibyVnqMxOLmmY36/RYMNNMU/P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zROJx3goy+HvMsfunY3WbnN1EwnEHEfeFbtLxgdmb3XNUF0wYuGgmlSiKS3XpVNdRwdoQ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4wmuGoVpLQS7cKye2rmtrPNZrQzaDNyhNItQGzTBSZVpZvZLnVLUGuIdKLCc5bDZO6syR5D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32ize11NBc2xf6FObYWhtHnSG6K0tHhjZ1NpWVj8NldtlMi4ywODhCADRl50En/8AE/OK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86Lz4QdTCPiR1BFVJdjFYEdE7/qIaC7bZO3n6pzi0tE4fDNaq3s3OBa1pyzJ73+PE48+m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+oOiDS3Dv7pg6SiOZutSImk9lZWlmTR0BWrjaAWYMlHDLo89KSjoA3msDcOUcoQw0cN1ig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PtnOPbUpuBtAa9l9ps8RDbM4jNbsDmtZLS2nK5tjbMyg6toQoscRbvj5qtUS3ZUeHs2dz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G7HjD2T2KPh+Ta52EUbqeSAqazi5gJ5DDrtsnsfJYHEaqXElF5ilBPMrOclQDuhal2c0ht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imhCdJOHd25TXWc4miTEBFws2wbPUbGE/7PGZpxV2TnnVwiMNE9uABsEtB2XiYWmzaSeiN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aFUgPd5iBunilZca6rC0AMaIc9upVmLH3TjaOY0TMdUcIJa3dHEWulwcSDsohsSU5oyhtS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AkaO5hY2k44p06IYQcOuFHCTZS0eqZjNQfohZ5cJ2mEWtxExJB1lBlplxbboMa0kTUc1Z4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l1S4yqTog0nDjRbbTiDh6hZRQaApv2hk5dd5RxthoFei1aWVNWRC8uWRgH7prCMsaJoDfu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AgQDVytMAiK1Ewjirj3Qdy/G50wmPt35BSSjZYpGPGXaYUAw+Wpnf5zRaIYtFos7Z6Rqp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sL/Ezc91BYRXdFxc0RzVDI5rmbswycuaFD4eyGUEbg7oWzRDp/VqV4bsrbShn8LgmYrMW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ENkU1UwGE0Fei8K0sAzaOS+4cddHLDat9t14bgLNpoYUtaZ0xao2Vu0nDo5Fh01aU4up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xwlv4xRYZkbGNbsMAObsFjforKx1FoZc5OtG4nxlbIpKOJmCaxF0OeT3OqY57XMaDHiNG6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1Xf8ACAeYad1ZOtA6OhIlMtWGML9zKfAgu61FF5jhY2ddD2TvEtcP4zgQwyXWbPLyF4biw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rX7M6XBBupcUByTWyZ1uxeJhz7DVETQ1aAYJTBLm0kYv1IBpDCZLm7aqdzd1T5OaYA5JpF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s2zhcwThR8NpzmHP5pzCatMUQxEmBAuc+3tIIHLVNs7IFvNCdAgaJpfuERBxl2vRDFIcHa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hc6vVQoEd0HEuY3ctqpsbVlvZ8t0YeGvxYmtO/qnPp6br+UHMeSb4dRiOLFtyVr08rYOnN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qsTqjoZUAVJrWhWOzhoJ0CeY/qlC1HnbryKcy0Is3jQObusAJBHJPsbWGwTBKbgtRAAcB1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y7oxahlnocQqoOItw4QSgoxIBzhH7V3WZpLiDmmqrzW8DdUxuDaGNFgcdMxjbmvGksgUM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SyvLj+ywvYRhIOqLm4WvLQImZT8zsuhw1MJtowu1gc+6DmhobGkf7KED3KjDA3I3THWRkt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0PDXzIhOeQBgqRoOywFpa81d1VnicQC2QG8wj9mwhzXtxOcaplg54L2idPongxuK7LBaO0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fda/hKtLOxOCTo3mhaW+czRp1KtGYhXboh9lf5yK90A+0OWmiDm1aaFHEdNVPzmt1T6HdY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zYNESdFLv4euAmMalVUKqxYYsm6BDRNFpZz4lWlYLTQ+aN6JjXtq01Ra6zGHDAKFi2zb4f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MulT2UOxO5OwFYsJJbWoWP7PI6PWDy7lpC8XxrRto38NFhyueKjYrGOxlQ+08XtRoTGlzZ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YQe3bbmmFjw3cEoOewh7+YUDC5ka0qUbR1pitrMw+b/BdSze6YbsVaTbO8MQ2QqGRzTsZ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LNNZKhpc4b7LMJtH0DSNFhfhbGhJ8vVHHnEVMwSi1hlu11tYTqKJgsiQZPqsZoLP97jFb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HFoIqBOyBEy4Ew7Ybao4iO481dlhLtORTXYYBFIOtwad9QELVtmW0pI/dT4c2g/Eahfwg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GH1u1TLRxGJgAFEMOrhhqjI01Uka3CVHpqmnEdYEIl7fCxOif0osaS/mSqVTmgy5wqIiF4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pFF90Ku1e5YjaAB5nnKNg1wLW6EDdN2wlYpc52P8ADuvEw+bNVS4AYgdVhbrG+6Zaus2tw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VMtVQ5/YoFxEzo5DwiXULrVwP9018SMRyzT0QYPRQ6hCr2TTZmKwSVIs3a4dFBGeYhB1uQ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kOkxB2QYJdME109FiAkDK7kUWvHhsG6L9jo0aLC58OdoG1/dE2r4/lYaqGGrvwkoA2ppXM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oga7rCMNozF7rxGWLda4qwm21pDbSIqVZOsYJa7Ywh4xILZCfaB5mVLTU2ucdJTTsWjIT9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wpzswdpiA3QbZCrd1Zs81po4wnUoTWNT6p34Xh23JOsWAOw/iCY4uiaF7Toqj1nX5qL5B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XgO5gtqV4rN206qXiG7NUOEpzOsX6I4XEWaklNc0Q+w0PNecBttuOaa3xyR/TR3qvu5ce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X+ZZYHWFifia1pTMGPNp1VnZsAnroni0fiwCSSP2K8akAxQ1CDLZ0M3pqsVlGB1aLwrQwW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xH/SE/w4Dzp0KLXUIWBwnFSf0p3h4bQlv4vxLC5xxT6FWuJ7jZwXYNr50IqKJ5LQImXHm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RH/YUlx8TshXfkmwybRzuenRBomdIXiWVi5oESNaqxeNXDNWa3N5OoiRoKBAtqTmKNmRGL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cbNzRmytrvzRqQSM0mU1xFWmGu0TmC0ZWq8JrQG2ZNeaiITGtFX6JzLSyOKOakOJ5VTSdH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4LnExoZUDUp2ETAngc7y/pDvxIOtHAuBjCDsntNTt2/2FnAlwL01p0YIEXf8AUWgr+EJ7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a+0dhaSTyT7G0LwQBh3BRcTJOqc13leE4lhdUAO5I2Nqw6yCFnE/yypYyS0QaIeIHYWGCA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2WMNgToFaj1OPQdEfFLXzUlpWEtBtW1zNq5MLi2y5sDk8m0ykYhuVLTvqm2zvxVElFggY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IssrJuJpBB5InxGmdXDyg8lPigdcWqLXW3n9F4eIYcJw4BWUMpbSGnqAmZm0fOvJPec7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3/T2jXbwxYLOxfiGktTWWdjaOI1a9YaMH6NF4YkYuv4lgL3SBPnReDOJ0lAEN+6cXbmbiIq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jurR9mMbbM1dqmige6nSEJbJGhKY4OzCvl0X3g8Vj2S4jaqcWNEE0zLwrQYiKLGRDBQ0Rt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DkgXmM2JypQAf+3VWz3B7g2np3TXARidTqhaGubROdgMPKbYu/wD63VRwnIdPmd5updB/E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WDqOydY+Z7hCa55lw9hdQSnPEV2QlpUUuwNd/E1+itGlolpT7I0BqOi8NozD6plmHDFsFi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ptk7FUTJWUohwgbdSmG2gh2UN8SYCIbY/eMMBzkbNzPDLagc09+Xw9KCMSJsDLg2cG6III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OigVjV+iDxaMLtCAIuLCcTQfJ/hNYw4rOPLGEwnNFqC14ioNBfUDEx0hNLhgdjkyefRWGE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MeqbjbGISFhjeUyS17cf4fdG2FmLNzHRVPfghoGWO6OUlppXZNfZuYbKdG7X1Gh3TRiBjY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m4myKXNcRIBmE60eYeRLJGih2DDu7mibNph1Af0iVgsIfNJI1ojZNbALcR3RJLcIyl0SFL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aBNc5mLDkoankoIjusorMovIaCdYQfly1qdeAY/Km/Z3wXP3/AEu/2E7FL6+fmhaBxy0eO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YbsQsy9ramEAIqoYyp/ECsVXWcHfp/lDFo2gHJeJtMLw8J8Rv/K0hzeiPiWuY9KLD4gc2f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hzYq715ogBws2HT9KxTAFCdzyomANEknFSpTGvx4aGGjUKzJs4ZMgjdOwNLd2z3Uvl3coD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miZZ4PEiROLVYa4jtCOIRyMZfdeI/zHNBOy0dTdpQDLe0kj8QDl57LubNOn/p/u9oNQpoD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ZG6OZknWmq/iM9j/lVtQB/KxZSf8AKzNJA9UMrnQZRZMOq6eSNk90g0bQGfVQ97nt0IBTm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MEV8w3orW2MvDT+EbI29mcNlElrfxKRuJTQ1uKG+ZomeqdDalv4dUZA8Sga1DxHRWjNAj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DGscM5MuOpWJjcRiceidaT4bAanmg9lCwACQrSys95mOasbBjqhpJmnqnn7ToKV6pjLNoP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V4ryRjO3zRi+h3TW4tKt7puCzADm6hNwxWDWtVEiQI7qvBmEqkjsoxUDY06Jz5gm0Bwjug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isDBlETTVNgsDtg0KcULObV7G1psm4T52zUSmG2Mj8LBzVocIs3TikjFC+9czxTU4SrOzk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dZuyg9pC8SzfgdEGmqex+F4I03BWKxzD9J1uzNc710VnbHLg5hQPI6rVqg+0e15P4ZqiG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0gSw1pW7FAM0OLReE6g2EINbbC0fZxkMjD2QsLYQ5urZWIZrPnyUTSZXjWNoRi1/3mrQC2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1wfDW0drCFlnNq85uRvxUc3dpqnudhJjRybM5BFTdB3VkbQCxLZZpXRBjz4YArAq5OsQ8g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nsiddzunjE6pwvjZWf2eyYWSZnsnvnC38IJqV9237wZmnsmOf9nAbaEYnzorTJiB0RbZE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QELTxGghuIgDgtHfdM/EGgVWDETipErC1jWbZZWq3Dd3Qm2eK0aw+XHoVZYrN4kmHNTHO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VqQ3ZsoMBFd0TGBzYDg6vqn4O2WkokCByWItklvlIlWPiDD+p3P1TnWVpXFSdwjiIa8Zoe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6tf8AfVOy5tuia59o8jpsoe1xc3yduqOBOe+0bT9SGavJO3HNFxOHsF4jrRjcGjiJTzI8P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xg5AgmndQWnHosbG4thuUHNa553hEud5XAHsrWyhwJMRyQL4cXaqjpHVVH0Wou5BZVmCd5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81ahuYU5KW2cDdsprqMdyPorbFUF2XqmHDhkVa1Y/Dy2bZn3ReA1rX77pzQS2zbq5YLJ7h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o2LQfq0asRZ4mHyj+6cMuImWCVDi7zRhCFn4eJv4UxjMz3zHRPnFhtNehTgbN4xUnFqhZl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VPhoECjW6KRUfNzFxtGDOCAOvRNtbVlp+mVVuIMOHXVUljZkD4XZdOQopbau7Gn1Qk4XDq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pD9FZO8Uh7aUVhan7SzENBpKPi2TbMvkB4NFafdAOmJ/UeyxuxNM5m/tCD/NZDURUphdZB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d7ibTyxVNe2xdZ4hvuhjaWyJCjzs/SsIs9DDWt2UFeFa+SuqD7N0nUZREK0tDDmWogxsi0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DrB26rG17i45TPLmsHjsltQ5xTbPHZfaMdNYKD7IEBxNDtVOYCcLkW2QEB0gzqsxcLN4zN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G0DscOCOEyNrmWmEEZgaou852BdqsRJc20AqedxNJAkE7VVo+0e91jNGx5k82DBy/wCE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AQsb8toTl513VoHNwEfj2O6DrIwRJA5Ar7p2MVe47yi4WrsQs8uD9kLVtZOk6oPZkEnJG9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dlgOtoa9hdKc42uFwqJGq8SztItIzDbEmCzJxBuabjDgI5prXtyWRiP7oZ4sAJmdF/wBPZ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Wt8ORa4ky6Y5qIdO52CDS7Q81Dn4gizA2KViqLC58tAgjmj5qdNFVwqZi4tzUM3Znw1oP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5EgaLwh5OQC8TxtHQQW6dFaWJJZAmWnRVccP6mrw3huKfpzUExtSEcMDLAom46ugTJXiub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4TQo4BVv4d1OiqpJoN5viWNtdxqrRtuYEYcoqm2LHYGa4jSU21siLR1qN14JADol+Eae6Z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NUGts3UABkaBfxRD2mE+ws3SzEIM7I2v6WQmPtbMurkARjK17vRYRod1aOsj/AA9BqnWga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nENQ5G2c3ONCAniMDiSXprTnLAIadE+zaCyXwU/FaV5yp3mp5/OaJ1paYstdE1llnswNHJ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8ekhDHnjmrOAALPQQowYwBlg4SE20e0YGHTdY2aFYHHVRldgOg2X3b/D6HRM8ZmDrqCrR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OxeMbgNOSL7Ntp4XMhYmuIKpSbnsNl4jsNDWVa/iaLPfaVS0L6VMXCzLg2d15Q2dHuO6tL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x/uh432ZtlJwzJB7wrV1i4ljIFUbN9CLvuj5qRz3TjgDW2kZnDREaxdasLjQzQoWTH7HKK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T3uFMR/TzT2YcD8eqJs7L7oyHOJXikBwk4aJri4ebUUMIsccTU0/d2jS2Gz+FC0AMnKTO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GhcIJXgPOEGrdqqC2HPrpsgCMXMTC+8Y7MDJEIvNxe9+FrVZl1his7ORLhQrDY4mvLjXot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UyzsLINc6O4Qs/tLjV1QDVdBoLjaPyDbqszPVQWfZ3T+tqe5jW4RyciB9VzVFCFAa7oip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d0XmEI0k7dLnY2juSpnonOtG5dvDX8KA8zi7dEYYwSRNJUvFqWbNCbBgQAHOGqyObMa7Sq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UKiQJ3KdaV8uHqmNwuIspBy6lCKC7D+jU7JmEB7dzNVltsDB+k6qLS0tMbzlcdUx/2e0a2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5uOyb5A4QE2ng4MwB0PNRaVsokACixDBZDSQKrA5xJf5nEYYUNsMMeXFug8tE7idE+ztA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OtLNz3HL2Wc4hABYHIhuh1kVVUAGrG1xxfSEWus30/lVraPDs7pmOuiD2Rh3hF3iBu7m8z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REbSodZ4DrQU+a0vc14o5R8qDuFQmeZrCaPEnmS2sKW4zFYpojgspfaAzi849Fasa5vlBI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JP440E/8ACe1z3YXZm9UX4JAvmJaRDhzC/wDjtcxsZhss73vplJ2uDuSJbZtMwSAxeMGw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wDT4eoxRCtXDC2K+bVWby/HacoiFhe0tPIrwwYzYkd058iBdTcc1isHNxPzFr9U/TbQ9L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RBtkJpJOkLKD4Vmaj9RX9lAp1GyaH2jslZlODHgsG8yn2Zs845FOYGG0ilOaY+S0PbJHIh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cJFoCGwVhqeRuJViXNiyGsLw7RhqT/LdrhHM7IBltFc4cxM+0OAz2k6bf6UXndQKoufifI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oLNppHNFrgIiZKx2Yx58Tieae23ALmvpG57K0e6SYpVRCpdjdIc3Tdb9plEF2Fw2IU63Gg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6KLMnFrVNwBvkh0hFj4kGfKrMlzcxrXRO82BlHOjRZG4WnKDzKJtHCAdAalNAtC4N/Dqn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B9iLNz6g8lhtRLmUlpXi2gIOgLF/Eo41MLA/FQ0pKc8Hz50MImyinNf5WG0MG1+q+7ZWa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azDMA6p+Bh+7bpimF4tpBIIBDdHDqrK1FhNk3KGrCYwuPPROc8ZbTKwHYc0PBJJJrJU2lH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7s7DUBFzWgkEQUGQ14iCWuTWs8r/dfdGQtVg809Fmosc0bsEbWS60drz9Ex7odOgT7Npn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NwtsqWjn6EoiobqSBKDHEQQN9FDdvmw/Un5urQe6fH49arwXVEpxtMOGMLeigOMExIVlaW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dYXCCNbnfZnWga105jsq1HJYTcCyGuYZnn0UBOfTCDBG6BZY+KXgjEUKZvKQrXxIdais4t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Hu5GiszZYhZnVvK4N50Rs3ttMY8z/ANA3RwzE73WVo5xyWYhvJOcIxO07qpAP4k4NAI80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e52aAXCilznNCtgGtxivUprWOOIGMPNeHixEauFELF58mh73Mf4VHVImjUcLpn6Xd0GvaT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d4LrN06uI3Xhto2VphZs0bIMbFeah4JJG34eqe17vEIO5TXWkFwM/vCdiO1VhFaxIqntLr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3FWnRHrsKKqMVVQD0TWWFmQ4eetCrXFZY8VfNCtMArQYYT22xh1MPJeJOZ06KSQSVNocLp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Ci7aYTja7wMEeYBPe61DaUbO6a17ibOJrp7rFZYg1yf4Dg6dYGiFs6BsY1aE57rJzpdr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lNc5uv6tF90LRo/pmCi07jD/wgxzLSzwUocqOV5DdXL/qH7+Ru5VuyW2ZacUf8rxsXiVgU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/dONnAa5sa0CbZFmjKhOtY8tGtP+E1ja0yrG/K4ZohG0dhLsMkHYwmAO8MsFZ/ZRY4omCp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UVqmtbMMJwwi/RhMF0SuSxPbOLRyLwAJWZ4aToW+ZWNpZWhoMJhWoY6MLoFa6oWv2YGdIO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E+EG7zDG/snsa2RgzghS15LSND8y+Bvczt8/QlFoMf2Xhizh+z+qozF2UOkdCg59o3CzUY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F+F7TFoBGHdCbSrXQA38StXuIGM12hWuGydaycj+Sa0uxdHt5IeC8PI6Rc1lN5hsdr7W3t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3uYHRGITKdZuo7SBVC0LSA04ROmLdYm4HMFHTugH2eVnTT/hC08PVzcraQvDE0z5t1jagW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fDAdGKeqlxRFu12fylq8NlT/tE5zjJNwZsFE3ugkAfiIRwTHW77yyLZQDnaCETgaTTMdUK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J61TnuL8TtcqtHV8Vx1w6IOssbXdUcodIit2lQja+DS0brhkL/KkiraArFjIdNY5J1d/w7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CtJDi7FlLRqj4tcNnioqaMqgdaSeiDWDrqs7c38yBqMdXAnVeH5bPlyTTBwB1BMJzfxRV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qKbKRM4fYrwn2YJdXF6JmDdpLp07oWLXNxuhwDuqp4bnbtmIWEva7xDl5tT3+IW+A0gdV4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J0WEyS3VzKiE5nbATug54BYCAT159V4Ykw7XogAGgExPJPfaFxMU7qGzXaZU+GGjnuvHtW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KfaeI4Pw5vZOxPwNcJAI8yxYTh7aouFuGhkYRMBC0dZux4s5AOnNYXDCGUDYhNLbVrcQBg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srTzLwmeZzaysgikfRF+IyBQwiG2Qc504oMBEvdjc0SGg6LGys7/NEOdLprc38jrVZZZP6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EVXlxdlDmkd0K+XRO8RmIuGUleCLQGTUiIKh7cMR5f3XhsLsHVMbJHasLK3DwPtZ/luaJj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GUUKex7nva8VA1mUHvl1BhphX2d1rUGz23jmm4nNc3yw7kjFoTWWiIhZy4NjLRPtbN0Oa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ljVUQIy0iik3YXMAcXUe7SE/7OwzijF0uhNfa4ta4eyLbJxLHHFXncQYY6m+3oiGfa5JF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aS72lWbmNwOtHbnZYH1e1w8sYSEx0ZbRmKD/wgyxJn8R/CFgwE/zSYQ8CxDpNa7IBjfMBE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3bUTbIUtGk4yUGiHTTHMpjIsw4eYtK3x6FAxI67rxGvyxQbzyQZ4kNfQlWclpZZ+UgLEwY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7JrLKLN/65T7PqsDMrYrhX/yLQxqK1CeXDz5AOYAWCyc3IfNEYl4niYK4iI66qzxWeeMvI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h+lA4c24xajRCyawGzJOLqm2VkXMZvCILoAdRxCaxhYwMq0c0ySyzD/5ap7mhuCgxj2/y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TbqnFzMJFQIoVicThxYsKGfKc5YeSbbMsQwF0t/mX3L62sF06LDmLaZ/3Xn8lBKLsUnFiF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E7rCb4jHEzIaNCos2BuF2hdsmMa6cH4CIT3Cye2D+JS6JOqe7EC42uUHcSvKyzYHYB1WFr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vVNeHOjkdQpkko1QwmTiiW1lPtYyRKMCJ+a581RevyU/Lfwx6UQsw4iFLXhsclJDqnfdYW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TFCoe0B2mICmqiZvDJoDN33TSSOWyL3tZa4QCeQX4bMtNRiIlQLEWkSZn2qvEfZkkU6NC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TAAVahgxwco07pmTBTRMbaPkScP8AyhZYMAZsLsDcNoT+mt+IgGNBeBsKkqmjtJubaWgyh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erqoNbZ4cYoY1WI6J3hmpaQCnudhx110iEzw3uY2BG4xpn2VwNm5zs3Jw6FNsQ772kc0G4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KDmDE5s5evNH70Gz3dGvJEyTADDOxG6dgxFo0lPNW7HFurM2f3b8EP5FeGDibioV5qO2Xh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JXg4f4dXPPRY25DyCygAIRqVVURsmuOeC0jcLE1+It87Y8qx2hdA8rXhW9qXPxNoMQTMLm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tU60IZgIk0/3VWrwTSghB7xI3Cc2CCP1LFSAYJUOH9XP0Xl8VlDyhBxazNXy+UrCcQiKHf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mnIBWjnWsFrcniFA2bCMFctUxxs25NHYViLYxVULCGNaWipJ8yE0BEheMxoDfKJrC8QtL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c5d+HZPx2hAadJmqJtspw0swMIKxEmHgRWcJ3QtGWufDGis7X7Q45M31/wAI2fiNdaW34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ygxMLEaTootG1ba5fb/8AE04dNPm48Qvprce/yWvzVbNqIY3CDyQY1wDT5pVpqMMwtODGw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jUineEcDS57sxf+gyrVjg0EkaZaf6FntMAcYNKJ5p4c1w0IXiWI+85A6p+OhYiXZqbBE80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AWlNLsRGVokqWCGnQXPANXDTDMp1p4beWGbi3kJKaXzrGJo/TyWKZe4YQD+6s8X4SdkbQ2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5rADpU4lieGnH5idqqzbkwGuKJXiWbX4WgVdWELPEbJsagkoNe1wcRmfrA2T8Ia3C9rsJFT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lrtNgnROHEnstDR7R1jkucromlwyOPNTyVIxtOmGcSNBygIismNECahh3VNTVzWt8q8S0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c9oH840Vr44LsDZ3EqXucHE1jWIUvtcL511B7p8OpsAKOVpJq6mcI4vLpICFBQ/i0TpIc0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B1Gy12iqaRb5nNgBg6pj7T7VaNtJpjmAj4X20ZjqFB+0Oc2ID8XRO8RgJnDiKNg2G2ehwn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tMqytEuM0PlTiWCDsNl96Q3V3UoFzP5s+/ZZx4eWTFaKPFxNnMRyTjYAi0IM9Ammzfh/r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bpOqBYQ3A1oofMgSNPqg1zy5sUa7dWtjq9pEUX3lo2cflIrVNs3iWjT/CxR85iH6VonfFn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13cKgc3sVktAe9FWyJHSqtXWsiopCa9pDrMmtk12ndOc+yNmLKdqPU+AA4aB52KowPY4in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h1Tn2NoTIEdU/xGzgMeIPZAMec207dbjDTMz5ULNryZMna71ueSYhpjqVgaKu06IUiiAkCT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j1n/e6NizzaQKQsBzNmKp4c44hpVWThD8VSI2UgSB9FbOB+85lZwBAMYTXsni0fltGgVorP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IMrACtLZx8MeVjY1ohY/aDDCMQLaynOtm1ccVTovEw4G2p83/AAibS0nd8bFWk2kuBOGE0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w6+6dgq0HXkrPxGnACZICaHWlkcDMJadHLGw5HaFuoU2jQaf6U19nQR/tVXeU0Oe+zpGZu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G5p6VRtHNtPvJqQn27C7BTK4wXIOGj611TvCMHQtcKLLDi6hhVqnNdDCznuntsWEtcIzB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SqpZNYOgU2OJjxQt3KHh22Ij8L7PQr/5Nhgef1+X3Uiys46NlHxmjG45Wck9rrMvP4QXo4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H2jtvdf8A8pppM6yUXbc4QAYQw0GSnsnWbLEWkuh5OpCoCbQTjrK+7eHB0DKsWPI+hIWJm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qZ92eZHNYxZnATRaYwwE4OatcQIswZaJ0VrLnPf8AhceXVW74Bl3PqqtwwYiI+dZ63O/NKt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0YX8wVVR4f/ksJIxOpO9F4YEAZYlEfha0ZY9JTB9nc5hs2UcdEYOUaLAwSTsotRB0181E7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6krC2XNG50NdE5uwN2HC7ETsJorQeNlxUw7rQ4LTLqgzGcTulAm2gcS6QMBFJ3XieEMAyg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1rJkK1D5GMUOEJjgBJkuKdaM+zgCNJ0KdLBZ2w8gbv/lfeS+0a7CWF0plnD3WbRVk1leFb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/AKJ3ifeFmzjl9k97cQBIlprROtcpimia1wa5pmJqsbrUku81EG4XNLqGBqFpB1iIohUy2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udqMMR3RZaF1nOoWGMUFYPNFGmPJKxNwmx1wu0VlktAI8sSsz2sdOjJCxs+0SG5nMJqoJ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eFDtE2k71NEWWWK01w1yt3QOLH0asALg14zDYFZThxabI4rQttG6dULXEyXaTz/snAxQZm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/s8+xWNj2va01GCCstmwFvSAptLTMMraThCFpZ5nudgBcfrCgWNCZTsTqk6TMLxbBu+fqv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hv4kw2YIdZ/VH7P4TbSfva6AJlAGPODy81ZteA2JlzaQOSb9mbRjhAJHmP9kxzHBzgdGrG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uah4jMTXVK8P/AKiyaPMW7+qFjR38x5fOtRoj2/OQ4NFF94JIPm6cl4jHEFoP3Y3RxTPV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I+NL8ILsSrW/Hhq9phx6IWgtMExDZgj0R5oBxhpKfTzfwh/vRWWs2ms7SmsecVpZjy7AKI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dkH2b4c6rWHZFuAAvk4UXmHF0+g0TLOYEYjHOFhridVoRbaPc3whII2JRY04bVh74lYPxn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NWUtOV0B7NO6ey0IbaROH9RWFgALyASRBCc17xTSa+yswKxMNGtU4vsRPhzU+YJ2F78UV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i02/sOiwvLsoy9FXNSIOi++c/E36I4X4gPqsMuaN4X3lv9oPSaLJ4zSOT1NjjTRb4jWg3Q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N+SGUNDqSgcbSTyVSvDcxrbJpzOGysg6rXiVZ2LJLME03O0rEWhzbNoA/mJ59qo/aMMhuo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oDQ7w289l5vC/A2ZqvC+1fZnPE66pkPox+JwFMIHT2RALcb4dRNa0CIxECXLCxviDU+K3/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mXyZlh/wDxR4D2xu4f4WbGemEhRZ2BA9l5B6uTRkEbqyD4bhMxHVD70joAmwyYkyE9rnMc4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1q+XGvb9kx25GXA2E23Y2XsZSd6JgeC4trT50d0UOo/PINe6xMbgP8qcxtC7cqjMX9KhzY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oceGz03hfy7INAqaIh7CWk71TPDeXgDyExTod0IbEvmDsZT8LmYsWEUrsnNtGEzQFGmpqY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wcDJ6aqyawlprWNa/4UFoAOUTv/pWEHE1hjTX/ZTSLRzcLQAOy+0Na37xz6I2zxJd5Qd06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4ItGkJ1pZ48Yq7EQmtrirBxLBaYcQq5zhCbkblpm0WG2qGuyZtEXMLrPC2IKcycTWmg2Ka17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aLMN6ym2ZEFswULS2hrHZquiVZtsgXb4n7iNEaOe8wT0Rwsl1mdOawuwZtBui4ugScdUH2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Rz8B2cNE8uxNpEDTXVAF0iKQqiOqeT+GKA61U2hPloYqmtsi4PfqNhSicwYjYNOJ3Ypz2D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2bjVxnXuhZnz2eYf5U8060tbNrsFVZudZM+8JdQeX4brQ7JxLCPGAJ5plmBjcWSen+6Jh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GLXdYg0Sd/nQPU3M/7Ag1WIWYHZPcHQ9+/TkqAP7FZ2RIIGIJxgnE7y+qtWs0HlcP96Iw0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QVIbj/qcsPldrAWJrjmd6Jpsg0wfw7hPefDNdkC9psnOmMaEEuIfNKSF4XiFomuyDrW0Np0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+yxWVObVjLMVcwGoQt24fCdOJuHVAMeW0+7L9Z5IFos9MUikH3XjWctB6T35rwn2sHYnR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7xYfbRhMVhHxLMmuqOUV1MIcxosUaj9VAj4YMWnm6c0GWlrBOhCxCHYaFR+LeKLAy1OLvK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GNIlQ5rhCFm0AMLgVlFd28lMZirSmIsZmKa+yZhgfetP7p5YIYbMxB1JVgceF1k0z1/0p1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5kbG3LmV8o1hBvL4cOEohtQJCnf8AILQ9Lmd/+xaIMDaDRfp9FJeA3urQ2NqMZof+E6cR5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eZa1KNtbWuJxmiba2Rbhs2tL8tao2zbOtpVa+yPa7rzT9HTsFBxw/QjY9E20NniFoDAjQl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sMwE5tkxlW4s0GVaObQwaplmGuynCTt7JtkxgPiUJhAkTlLk12rYGaNV41rZS0iIKIYcj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QjhIgawYMIOD+5bQ9FBs/KKOCdasd+Hbev8A+p0Yi7edUXOBxCmEoPs/WKQpxzhoXlNwS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AasyuApi6ozRw1J0TvAtgXOJLq6oYTic6BURKabB7sP4REQhaW722ZwQN5Ug5cIwnFOn+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OFVCr8Cxs2x94VMRcY/UXfkNqOlzO/wCZafL5rNp9E0+A04U6yGQOEJrcIIaIndWtq1jmi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Jyi3EHH2XK5w5XZ6WVdN1ldhQe/DDhU6glGzYH4G7o2c2Yw0LUxuFn4XDLzWZr3NLooQse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Va/KPEMDVB5gjE+umXqm+O3s0jRGzc11Qmsb+CMx9U9jHN8Nw5K0Yfvv0H+yaPDbitP8A6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D5Xed7laWZ/iF4BI5aH9laHCQ1m2ia7AMFo3NPVOsrZ2Cz1PVMtWQQwmo/Ei19k+zdBxYVt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qvGZ5AYg7qLOzc7Gf4e2FWeI/dtJAazULFBe0TRw0Eqxb4fnqPdFuEYZjEKLTCaYvg+O6p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kLmuFWxBVUP+zYeMQ6oNaxsDRNdNPxDogWWItSNJ/wmtsn4QxlWXFwkgmsbBYHsdhFXOe7R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LyDAw9FZnCQ51HgI2jHNcwVBO6s4Jrly0npqm4wxrbL9WrisL8kFuHqpb5TqCsTD5gQ7t2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OhlVIOAclhHmiVFqHsa4ATyMSvuhjBNcKB5mR3TnO/XPWF4tplfUeHPlTwK4aIfwzjpmNF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rmQdtCi1tGai0X2h/2rM6zbupbjwCh2qsH2dlXziA6c0+mFwhsNMbbJwxNwn9QrCNiLSPE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cGC0FJHJYWtwhYd7p/LCOR/7SoSFsUQ9mqNnaEfevOOPwoNZ5Rpc8WBgNOdooHK0xNrPom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J23Vq0OFozQSdeqM16hOMuGAVG6s8TnNIG1K0TiBZs/Ru7orbzY3bEVhEW2CPw0OaOaeHF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0fhQ1H+UWP/iN/TuiTSchLTJpv9SrN1h934cwCscDw2AkB36lbNM/eulOsrRxFnZZQNJ6o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7TXUKmdzSBjLprrRWjQHNeXiQB157Ihku8J8OxHYhOIHmEQnDXCyMWmuyGvrW5zmENtIgO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15sy3mI1/LX/1XNPTgj/tClF50ZtD0ikJzWtxCdZ2TmlkUGWD/wDqw21phsCNBVfxHa0OA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8zronOcwa5Bh09U37QH4HuECaRt+yaWPOHVp/urQYxiBxRqm/aW1xWcDoj/01M+/1hODv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sDpa6hWG0ZhcPqmtcTm6Khm7GxvmbXon4oi0Iex0J2H8RkowNdbjeLPFhrKAmevP8tfczt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Xope2azE0RAaAIMU3TTGYu0Gywsc2ztB9VaMdaNf4XlgVlWjLWThbmcE2xLxijZYrXK0HD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J7agFuJn6UYGFpjzblYfxtPlcn+GwNtdAvCxVeyZHP/TdUTdBbgk03lYbP+IGB3/CDsQJi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jZNYSLQDWKVGo+v5d6XM/KNfzWSBI3U4iCi41xeYaSvFscIwt35r78nFjyDeT1XhG2Aed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+z/abVjuU0WLH944Brjz5lUWKKxHA02JhwRc+p0Md0+3fZtaNPrqqNyfq68rzh3cXflzD0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L5UFrWiOiD3ME4g6RvCqCFRw4oWGKckcIiTJ/MWXH+r/ALmoSFWCszSOy8w9fzVp/mud3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y1nuFmZ7LWO6oQfzA9ForT0/JIxAE7T+QV/K25jr8+XHQfIP7LVPF3f5+i1ae4VbP/wCyJ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gqlo33/7Jb3Hz4b+pwCDRoPjuHMXH+n8imPZQPZZjVZmhwWWeo5IPbS+MMqjB/wCy80dkS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eylxjmjhdPFp+ct7/ACGa0a3uV/FHosloD8Wxbyl3Fme0dyv4rV5p7BeV6pZfVUY1Uwj0X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+t8cl6fkGHYLKX+687v8A1C//AOV+D2UOs2kd1iYHtKzPE7zRS0yOl1NQq0QhDE4CixNV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qVPJfhP0XlctT/wCpUBwn82b34K/C+9NqAq4j3XlQa1okoF+BvSfg1tW+680rReQrxcA8s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X8Q+iq6091otlqF5lqbtFoPbhtP6k38gmLhhj1WZh9FofZGBUeigKRUdF5aoNknubx2Xi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zzUOGIcxqtHeykT6oxqqS3/yhRizc0JdLd9Fhw06KTAb1VHtHZyk1uGN2HkpZbEj+orBjM9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AO1+JoxV5oOG90tMj8qb34LFgOr59vhD+q9hJgTuv4rfReYn0VGvKpZf/AGVGNCoQOwXnd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VVbLVa3aLyj5B/VM7/kQKgyD2RzSieiHZN7KYrdAqSvID6oYrF3oUWhrh3UuMAjkqOaexW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D0TRNI0TeqDPD13QjQoXTiXng9ApkrLaYvZVAI3vezkVZQYiqdklqORxB5LE26jMXqq2ZX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+v5C3vwf0M/e+r2j1VbVvpVec+yo15VLL/wCyysaO9Vq30Ci0dI7XwtVvdotPmv8AxTP6h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0WtwvxStSt/dEiVC0DlALmdAYUeI//wBkATKM6LAD7JpxT1KYmhNQ7IYQPVan0UOeJ5LSi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voVAdXkVl16LOBHOEBgpzlFxL2FfxSz0UOtmud7XZZEKH4YK/hg9ZUYCLmnaap5TS/UmFr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Gh+Z8Q1AVLI+6y2bR3K/D7Jzg4gu1ovO//wBlmM9ytV5lqbtFpwj52huaeiaevAPnw4GHD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jifTkunG7tfBU3gjksrM3VMLjoKqQh4dYQvcHuwiVQz9VNPZN5xqpcpUjytUnyOoVhZGnl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B2OxWh9FDRCLyZKD2GHKHj1ClplQ3TsiIqhZvyuKAmbgLhhO2ihw+igt05FRhcLniU8HY0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71F8j5B3ZafID52lA4BBmo5pp7/k3lHt8AhAkacUFYg3H/ZR9Auqxs2U77i8h5gKRVSE24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UUFsgBZcXqgeiqE4AbLK6DuAj946O5WtZ3WIiq6qnmFUJxCixTTmVIMo3MuqEVQwZT3dk7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u5FQ1SXfsqNEdlBb7FQ0xKG5lCbOK87qqOXwT8iPkaqh+GRaaTpCPh15UQPW5va8/muIUv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byvd2Uxui46lFNuPZZyAepUtcF63YjoiiTWVhFFJim673DpwDurT2TxNeaf3uqVTQLQDqg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m7Q72TfvA7MpUnQIWrP8A9UhVp3aqW3/3X+eE/Ij5CVQUXJTKiTKJ5LywonVURUbqhU3T0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Z/SP+wqXFqi/f3VKFRN+La5twePwqRVF3BAFVJ3Vp3Vp3QHM3GFSzc0odk2koTqXVQywRr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VdVAYCFBswEOE/KUv/utbtV+6qp2XbRarqieSqqqhVbqcP/KlV4GdvySTosv5bE8M3E808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vlRQ7JvZN7yvE0cpcsT/LOvJeIyuG6WRpupfyQ4XKqmJvM6KScv7LS/RUWpWvDlVApu1Wv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tAqei/e6qCPZV4BKhTfN4m5v5BFmPUqcZ9gswB70WJUWPT41AIRDo9Py+FBVL6Gh6qOFy0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E7ra6RB9Nbtb9Fp8D9r/73SqenxZXe6eCt47/AD+H3RN0FQVhMk9AohwnmpOy84WVwPZR4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zOA7qWkEdOMo9vgUUGyE/1f8ACzWZCBG/woL5I2Cy2ZPdZmEdqr7t4PT8idwacIv/AHVeH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/e6nD+/FO/BC0voVqspuP9Xz5R4HGBKaoKLViG+qAA1qVDKHZTIJUjK4LuFETTdRMKJrzu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PZSp8o7LA7XmN1kjrKOOOkKcLYQI34N4HJaEdSoAcqlQNeRujFHcG7zt91gsyWs/fgkbIW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FyoFhaJKwubHX4Mtj1QPTgw7ngk8TuOq/f4Nb9EaLRCna/ZafBM8PJVHBJN0XP7/PzzUHe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NO7Jve4O9E5vqnOupLuwRMEd0EO1xWJxgQjg56lRI9l5yvMsNpT9kEey9EE2/+Cff/hA6L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0ByK7oLTVGzZGEawqLMtF5QsqqvAtDWMhUu16oWgeZWIbprmvJB1lSgnHmbgJEItdEdFlH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KYqseihzNtioiUTomt+q59lNaahYqoO5FFBYZ7Iia8Tl5VotL9VqtVrxH4E3ft8VsEV3Ug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3xout2qLa3Wnp8/Cg0Ki0B/qClp2RTp5IG4hSEAvVZvdEhBuITylNUOn2Rdp3QH4W6C+oV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JpkEXBC+ed3qbsOItHReq1iEGnTmqbBV1KpxWbv5l6oZnH1Qs57KNJNQndk3snNUYjHJDs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3qv8AeaaRsF1ciOiYmp69Ueyd2QT+6tDvPE5b3eVUa24kiSE7p0Ugqvw/2X7XQfVdbpvnd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ZUNVC1CgUugbqAZPBqsVZueOn5BUSuS53AnULdQ3S4md7oK1K5QqaqCtZQ5m+q0Wi0u8DF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SHwey80BeaRdLnBQ5wI+qopxweazwT0XRZaKJlav/APYp7HGaUKnkoaJKzNbF0NMKTayVV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sdim4DGFBz4pyuHSix2ZqsboQLVimepRIMAoynNw/VERBCEtHspajNXFNGGoTbQD0RJ3K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CnfpKeAKFNy668JX90eqK0WmqM6Jx/wB0UD1QuFwR4P3RqhVf7S7/AGq14KqBqpiimDdQL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t1aDgM0WUqN1rC0+l2yoQj/Tr83T5Ut/SIuniB5GfiUU1nlCk7oiKyskDqVW2epcY7o79iv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UoS2YMwixw24Y2f8Av8DKhAOu/GB8Iox2R5TcCb3IuFNJQuFe3HT06r9rpcFTzLpsjyWt2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p2WsqhVFM/8ACnEhXVaH3Wi5LZGELQwO5VQMPNGnZAgUKfZH0Ti3ZFrkPzB7uqAF2vBG5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ljt0c29VnP1WVkLX2VCvOuapStViOwjh/wCFv7L/AIW/t8u5O7p3e4cFpGo2WekdLsxqi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lqqyuXqpNQsQoEd4XILVYcK1CiJm6RVS6nZboil1Lo2uoaL+60VStF5yfRQfLyWUrquxTH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J5FD4O12v0Wy2Wo9lr9FqtVqtVqtVqtVqtVqtVqVqVqtStVqtVqtVqtbtStSt/db+61Put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GpRcBCxblVUSFlN3mAWLFJU8+LRaBaLRacEJ0SFqptHqggLJDlnsT6L8X/AKrLmrzUfPu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2qhGOaxcrsVKXYuXAZMQq0QxUXTmhy5qBojvecXmuE6I4fKjh+qoFVUCqAVsFXKVVFzlib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6J4PREIO5hWje6sjzA4T+VEKN00QjLQanVeRvsuSxGNJhauH9K8xjkUS80DooueX42PkjX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TzcVGJq/iT0AVGE+qowe6JOn5A5FHvwhAm8XDjHZHi6XC4yqTw1cu10wqn0VNAq7aXvbO1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nO3DP5UZ3Tne1+iLdFhlVudtSV6D49dFOoVBF8M9/wAhK/dRzcul8IfCHf4H73a3+T6qD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UF/8Ae4qtVJAA7qAE7siSYCCcT/tE3gj8rKjTg8xhed3uq63PPSPkAVLV5rqKB7oWZMH8g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8hRaRdF1R7cEqg4dLqzfKla0uoqx63+iemqf5UEPjQtfyCL8keq8zfdaH6KCIuA9VHxpTR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VGgusneiHP58qZ4T2TR0UfC53dbpXIXfstUQvNCqVFVVSiQpRJU36qbitFl97grTsvVDtc3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qM30cqkXSdPkICm/S8dEFVa/Ou7Id168Bv9PgetwWvFpdUoYRBR+t/lPss1+qoFzUzwaqD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01eqZ2uj8twnUKQDPU37rf5CqjZdjfpfW4XUVfnHItCPCUe6jlT4OtUPpf+/H1uNFRFRsp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FaR2up/8AiiPZSgndWJ3dMRTbp/LcfLXinkgeY+JVZb343QC1fdtnuqQPRQ8QqKVFmYjcL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hpw1+aN2iPB3R7o8GnD+/BXMqGFrcar+/BvKM6qqpTgn2UQjCgiEeEf0pyaeqKH5HT4eig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PyE3y0+il59LyBz4gfmSiiI34KXTz4TcLgphBTd+yK/e4rUwtLoXRaUuhF00Ui7a+IU3Zh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snId05evFPw9fka/GD/ThA5lC+qnUcZPFHxXN51+ZN3rxBEjiHAOM3Vu1XVTot5upfDGFz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i0aPVaNP/AJKTZ+1VhLS08jdlQTU4dF6op3f8poq14i3mq6c+DGfTikcJ4O18qefDPNTir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gkTEKhBKg63g/MniM3AGic4acQ+BotFojwUuoq3/5XiWohvLmoY0NHThgfgEXeI8ZW/VByb3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HuvQp/pxdPyKnwtI7LdeWe6rxQo4ALzdF8cr63dk5pbOL6IB9mXx/Mt5Ws9UZ8wvHzBuHr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YghGmHpxbfHqfZE/hCn+ZaXFxQaowU6KYu1uLjo0Si52pMlNs2hBjRQL0QPVPPVOQ9U/8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8HNfw1BbF2gWt1FBYFUC8IngPSl4un4nMKQjcR8weyKb/ALubpVE+nYrMi6YKxBs+qo1xj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qeDTg0R25BRMhUCrcI1CjxM3CbAHXzFULlid53KnmdQIod1/5J/ZQndvyeeSL1IuPf4gaS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8VnusTSCF34J4GjijnfI4o56/Nu7LzBAaKoVdTyVF+6ClrvQhZrNqnDC1eFUz/wCC1+i86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tfiaKpKop0VFsqXwHlQQHLNZn0KwtyC7xHeRiJnRG0Poih3/svVP/AKTd6flMXG6eGtQpF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Fow5ZMFWZtomAc3NEus/s+AbgLJEdOF3bgHsqVPxdYRL9RT5t3a8Xzd5R7LT2VOaC8y830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Erylb3VN2yqohf8qoWr/ZeZa3d1vqtV+6qqSoBVbuaogwCpTWAaLwmnuo5Ir2Q7hO7JqH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8DEz1Cm7CKgaqXfZ57ws1jPeFT7Pr2VLGB34Q3nwHjhAfD7fLaqJ4o4jw9lK9btFUBeUKY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0RfVaXB00XQbIfVa8HjuH9Nz3huNrq02VQQetEbm+lze6b8OT89N2ILzLzH3WrlVaBaBbL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04z3v9Ph+in4Z+TjfVbLC4wo1g8VOOl0hTw6KVlPEb4VQpVTCqtKKBqte6qqoMGm6gUA4f9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ze6b/AFfB6cEqT8enxI+FShuDSd54p4PRc+AXE8BLifRYWzpvxO7XaX6R8j0nVf4UxUI/I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6KpW68y5qq0QMKCFoqLTMdU1nPgA6XN/pu/8AJD+r8njgheVaLZatXmC8/wBFV30Xn+ijV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HstB7LQTteb3KoWq2KhoMqOV0cEYoCdJmDA4yw6tMLS4n407IRWVzXanyMR6/K+ULEVXRQ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o3+I7QaXOdyy8DZMUubP6UE9uEeYo9/ysfBJ5cOJ2vE7twG1O9Aip4KrU+61VOEJ0dL3fC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XghR8hHx9VUn2Xmu2nh1N1VG26ACJ5ITqangavVM9Uz+kK073T+Z+vw3cAboW0i6Pikm/F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gmDfO/wACvFQcNOCfkhqtVQo1hQdbowk+i8h9uCPe4M/UeFqI6pnqmdk9A9EzsPypvf4FP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zdfjzdCwaQE7kLqDqgR6hTuLq8MKlbjxdPh14K8cXhRdS7yyvKqqiKlN4ccdr/AOhv78I7p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Jv9ITe35UO/xNOCeHxB63hRxEeHinQoQyPgnmjXVa3VM8M3TvdW6OMqnDRVM3S5y58MfCo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pfVUpdEqRquqkuF9aIDbgL/1meH1RX/kmr0TP6U38qlS1V+UkeU/T4GiqHKjXQtPgShyv6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XaLrx1+Cb6cuGi/Dw8r6UXNcuy/iqmi091Q3Tu693M0CDeXEV/wCS9UOyZ2Xr+TTwALCfl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+LHALzgMKTm4acteGfkJ4acNbqaqiAcFsV5b6VVT7XVKpS7SVoqi/VUWumqk6KjPdQ4YS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RR7Io903smI/1fkx4PRA/FCj4H8w0KMiDdI+HKi4G7kqrRdLqqFyu+ipx0vMcGvEaXQipV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/BlCqb6Uuq5UPBUC7ReWfVcgFXTa6Qsbw5zPLXZYmmRwleicnd01NTu/5U4qPg1VPiGq7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aTxUv1xHZdrohR8KLqcA4JXILVVzd1lEX1WUeqqZv5BUC0VWgdrspWn1C0XkWkLmtcKx4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3V1uwnRYrPMw6hY2HgPYpqd2T+6YvVWg7cZ7fkvfjn4J6IidFhUE61UbiUP5f9/ssQ3WsHk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1Wt1BIWWl1CoUlU+JNw4KohSgteCQeKGLMV5W+oXlC0u5qlBfGpXK7RThj1WpVPqtr/NCos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0oYz63VXi2Om4WJvtyvd2KYn9laDsmnqvVP7fk/a8XTy454Ki6qoFV0SJojdrwG6jlEBV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oWn1uklQTwCkqgugVUcXfgpxQtFTS4qLufFutIWavcX7XUrwRuq/RaLmtCFusoxL+EtCq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92iylCY4WjmgKubyVLvFsfUc1ib6jld6Jif2T+y9Ue6d/T8AdvyCCqIXVVNOKbtOAOC81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soIuCPzk3yqLTiqMIVCJu0WirRZVU3xqeQVadrquhSHLYrQrQrW7KynOURCEtxdlot1kA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WhRKKi9gR5lBwyrPtuua8Wx1WF2R/I3WfdHsj/AEr1T13afymPg143Dj6fAiaclVjfaFPwH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K/DkBTHBC0UAe6zVK/hgeq3C5rzKqyqpvgZj0VTA5BcrtFp9Vsud2qjzLkvP6KhWizYgv8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wrqp24GdlATYTqwFAOXko0K5G4dDd6Ip6s/X8plRv8CSVHE/+k8WiNx+Xp8hCCrdAp1hVz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1WVVvgFEF1FQTdQql+iyyPVUdN1QvKta9VqqX1WsLKfVQhHT97utzEOyCedIQJW6GJpLT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mHr8D1/IIXlPDPD14nDpdK68Glx+QBXbhng/up46L114f7Lf1Xlu2X+L+XBDcyrdRpUuoL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qnxnLUFaSs0hUkd1Ryq6boNVuFlLl5vSLowAu6BQT7oOaSijH6V3u5qn4V0Qqm9F6qWpow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uRTDH4h+SUr2WikuhVUaKojlwxwStOI/A0+RroPk6Xaqk+tFV60Uxf0u5XyoYMSzmbqOUg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WouMt7QVoR2qqtX8MzzWi0WQg915FmYQuSop8SSeiofqowD1umLgv5fwn+y0UGikLKa8u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mAIQ7I91MiFHVO7Id0Dyd8A/MUr2Wkd0ZdpyQ681XdQSuVVKqmqPgx8Ltfpcfk5+Q0qs1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l1VqqLlwZQsxlaGV5adFpHei0C0u0uqvMqVVQtwtV5wqEX5iqsMKmvVYsdehVHe6pBWZjk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VCqz2U2RxdFDgQVmE9VLTN7Y5JvZOXqh3Cd2uPwD8pQKsNVXVlVaKeq6LCD3RikqJWvS+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+DRU4o4Oh3QxaSoaFzhH5mPgZRKkrUTuoUX1UAKSb6lZB6lZzi/tdRSX+ipdSi1+i1C09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9V5voqmi8q8qpKq6ilshaj1WYD0VQVUNb00VJWLCXHpwUaB6ccPbKxWedv1XIrOPUKQZCi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KIqlpiPKNEZQPH6fBrx6I6UWZ2imEKqFJ1WsfCe7kI+FJPGTdXbbgI53H5A8Q+DIbDeZWb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tVT6G7N9FlUk3yVkHqVJ1UrcLzlVMqjSqqpu1UgYQswB7KXT7UU17rUrZVZ9VVsKQb5LsK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lkrSO60XmK/uFJl3oqyFQzfB4ZYzGeSBtGYXxqNlLc7ei/SVnHqEF/Da6n4lMKl3Jc0z+k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dQTvCMmQEYgUVOS9VA0+OTzPyJ73dVpwu7/IHhPHABJUvopArzN9LtJX9gsqrfUwvux6lY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OhZn4r6rReUey8q3C5rpyCgryg915Qqn3ur9VoFMELzLYqrYCh31UtwenB5rpcBClnw8z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CxHZQFJ4GcY46LT3Xmp0VaqG6KimaqJWvAPjM7fFgcDv6igdl04ZR+QN83m6eaqqNJWf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4acOVTE9bolw6LY3UqtAFWi892SAjQjqoPl3UNYMOxuhUyrf0XlKqD6haLQKpkKpwt5wsubqQ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D2U2bz2JVR/8AZVg+qqwrkqyfVHvxV46rKjimu6hvuqrRaBUNOSgnCevELtVRpWwVXErQX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8SigVN1VKi+vJRMjrcz+kfCnjd3vPBRH4DX7zHwD8AfgWbMeaoVWnwqqgVFyXnWY4lQXeW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eb6LMKdCo0VYPBtfBKkw5Q0HF0VYWikivHh+oXn91QCOagcdFWnDpxaX6428iqGHcjwEjU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PdYRW6NlVru5XP4+nDIEzspJub2+CQdPgOvngqh2+B/5fAdXdQovoCSs1LovqsqzS1QFr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7qSZRAqtFMUu5rytqq0u/ysrVmn+yOF5NNFUSd1OGLtFLHGFuoc0+19HYfRFxdK1hQCs1L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X4/8A2VRI7ry3Vn0Kww0dcNVsvKfRQ4yZ+FX4M8FarNnCymvK53bgy1KnAVWizlUaqtUBo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Wqmi5LtxaXft8qfS6VThHwGjl8AI3UCkrTiqVDVJ4KlUMLrzKklTIPdZqm/RalaA+i8gHp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67LFOJaKmvNaLW7XhhlVLqlQpDRx5nRKkEFRhryCxOMu/Zc1ojSK/F1jstVqfgaKknqp0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54NI3QPS90Lkb6D6XV/dUoqqsVUgT6LS/RR8Lv8qfT4A+APTjHK6klZhxaXZVXgqVRSPUq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dSWzH6VVrl5Xey14MO3RRQ+izHTYaLLoqrVeUEc5UYQPVQeCjSOpX8fCeRCwudMqC2nTg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gKH0N+UieqlwbaHupAcI1opL4J6rDGhr89mmey+7JLeTlGjuRuN3NUdF2pWq39V5QVpdRi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A4YuHf5J3ZToFQ/Gb6ceLYrS7NQd+KirwVWWiENd35rC/VZvdczwa026LUqGuHSQtAeyqI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YQFp7LESVRaQtVoqheVUebuShplZmgqhc31XNU4NFopharYqBIbzCwtp0VWgqAI4ZlZxh6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9R6ccSLqtDlla0enBMLC+XBOwnlwZ1TglaLE4D3u0C1Ha+btYUcM7Xjv8IgUXX4GHbjd8d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eKnDC5dqrLUnmqtCq0qQ7RazdTg1VaLX2WgC8q5Ly+q1harK0qovlxgKjCW81y7rzU5K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HV4JJEKWQBy5oYm+yqYb+6yuF3JUPuodZfVSLMe6jQ8rgLsjoWfKeYU6jmPko4KLM6bjRQ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8tMKHKl0OkDnospogFotQF5l5VIPuFpW6qjhpS+z/AKvh9eMdr+93peeXGEe3HZEH8KlU+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Oi0WsLKJXlIu0rzVZ9Fv7rNKq5eZUKMuBnndNT6LMSGrK8qtVRyj9lMCVIos4hSCqKXSVl9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tOqgkuK1vyuoea1aocQb8zZVJH1XmCq2eyxO15cEEUVQgQK3Y4oacGR0KLQR1CkHEPjacW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h1OClVyU4ZKNInh1p2u/uVLaqoUrpdQrVecLWbmd/km9r+fBN3fiaArR7qU48P6XQpcqBV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kFTKOmq0hVC8izNXLirotMPZSHe68tFuO90nX4WpUvE9JVcvxKaqSMR5rT4Ra4d0WnhlriC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RwPxK1HJbsKkPc7h83Fl06qN+ChXmM8WqPJVqtVrJWE63ivA35IdliGn7KnPiquvEX/oCt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OdQq8MTLv0hCuBs6BUHZSQqKokdFCqoEe6jCQq3aqG5nKfphWZpBUh4ebs2ioS1SahUKq2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lqIsh/wCSyvj1UYZKoHTuSqFc7spnuvKFVqkcGEAsHMqhhRKjAqA30dhKzO9YXn+ih1DfR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Ig8BcyKc1D2kKQs2cdV5sB/m+DrdE8deGqoof7qh4K1Cp8HRZFFwUXD5GVJKxLQ14ioHE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hP1rTjLneZ304IqT0WuAfyqmil31UjKOq1m+moXkK8p9lDqHldzUH/Co6qNEIErOKcgo0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eZQIIVaLKbtJd01Xmg8tVseyrTooApwSdVq73UgkX6qNVJb6BZXELOadFApwVC8gXkCpRU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U1hSLocPVaYheQRLStncwpsjHQ6LO2OvxK/vfR0/ArwUMKDlPDDlT4MU9lONEX9x8hJUnb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byMcNm87FNbOr+KvKl8ankFm8vIKggclmEqIAUxiPM/AqJVCR2VYI6KKsCyqimPotT6hV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LISG8yqNB9VGh6/CjG0et0ankpxVVSCqgqh4NFrfJK1jutViFB+66KRdRVFeq8qmzPoVUF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qAfQqW5D0VLo4NOHLVeX3WK1f7KggKZu78fK+PM3ksp4KUUO14NKceVVCkUhYh6j4pKy+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aAqjQnus8pCrxWAxSaz9OIFusqFUwsmm6zfVZDCzNxdRdqLqcGq6qqgRRUN+xWaboUnW6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icRXTqptPQbKQ4FU0UFUovLilfw//sswyqnBhblQbCyuPZQW+qgCvbglrjhVHFa4lIN9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WqnHTssLgI5hUMFQ6l1VzF0OAI6r7s4ehVbMntVfy/wA93O7XVaqnFINVssTjJugXarX4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1hSDPBT4eiMadViBr+6keou1+DJ9lLj6XHpfF1FSqGLN04LUfy8bJ/C2OLXSqAxM7DVTBU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iSKKJEFYqX6wv1dlJmqoualzvS7S6QaqjT6ryr7wEKihVC0w9lknohPuVlEqSwz2XK+DV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iyubCqFQ3ZhRSzKqQVhiCtZ6nhxDVVaFSnYqhu5LVTaDsF5Y7KGWpDd6KBdD/AHVDRcjf+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P0VFLhA+alhPULCcrv34efw4w06oFriIUP8AdZTPDV89lkZ7oHF6Jj3HULEeA97qarcLS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HCEWnUGPiaSIR/stFRZl/hUUKiqpAieW6pUdVDhh7qG1Uug9Fopq3sqDgoqV4OXXdZXz/A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WIvxdlqsuvNEPPZc1mWq1WsX63aKlOyl7acguR9lhafUrRaXV+BLqLHpyC5qo9rtb8pWai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v1XVoOV1FRmZZnT8eq1+BpeY9FhMFvVZT6cHVV4+vJaEXAc76PcPVfxHe6q93vcVCHBS44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Oy0WhKkBaqlVBCnEqhaouGj6/EPZYhfyVFzWvoqOoomFRR5jyWag5KmXsoOZRoeRu14+Z5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iy0HNaLSqo+ejlnYR1XmC849152+6/wAX5TVbLBZj1WxCq2qxOq66oWVxaqw5QQfZb+yw8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jiVDITTaNkDRawssKl3JVurdRciq1VDdW7XgoFJBQp8Obp+FS+hiNF97mH6gpaZHBlUOVO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y4zcOl+t4K/5u0m6hWqmVDkYonEb81ikkj4ko0MrYqbipKgVWgCqqFd7v8XVVNlV2E9CoD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BlFOd/lWqmODE3TdAYfdaKbpC0qgC4kclLQYVYooosrqd1nK0vkUKiFQKLT3Kob6tUz7r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FhCge99btV5lrfzCoarNVUKxEGCteCgxLymVpA5KFQ/DpSOfwdeDWFVfdlQ/KeCCqFQQsLa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O78RrCoMQ6XG+lFzuHK7Ep1Wiq6/leZ5fEkDTqswaVoPdAOGioVRZtVLvdZZjqsyp9Fmr0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qqlbLVSIKzjCqG6XGAsrcv6isp9FEa9Fm4YX/ACvItPqsj/dRg9QtfdeaFhFBuQv7grK/3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UQwP91WznqFUkdCF/J31ugqnBX4MHMFQ8WqrVTdEevwaldOnyOi/U3kVTXlwVWJqh3A7v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KkrC4zPE26aLUjpdy4ndviO78E6Hopo8exVKd1W7kpC5qpryVFlWaqoStYvqsphQcym1dX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r6cVL6FaLE8BTOEcitJ7KI+HBiTzvj8A6KhjstQ5S6Vrdp8DTh0u1urwaXaStL/8Am7lf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FRarsstVmKw2fv8KRr0WG3E/zKWmRw9LyeKOirc3twQF1ULzTfy4Ii7+yjyj4h/qVXYVUq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rBX3Z91nBHXg0lVPoq0WX3U+ZclQd3LRSqDAF/hVr0WV+HpsvvGerVQ8GvBJUWZwgbrC9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idDjfUArI/wBHL7xsKlfREb9lUX1uj8R0VXYsSGcx1WF7RG8KJwf1KbqrSOykVC1Wqg8O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4fNpssrlUz8CYvwh5A6ISSe5UtMKHjCeGnwG3h3I8I+DUrKIH1WqJPxCAJqpKwwUWgrMPZ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Kg9VAQMaG4cpWU4VBE9kb+6581IaQuaw3F7VzUhYDv14KKplvIKN7qypnCpcabLS8tKg1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uxV6rQeiEgxst7sRNVrwZVRbe6gqtO/BojGl83RNPg6fAgAm6q63a/W+Pg5WiN5XnPqvu7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3dsjWe6FYdy+G09VW4jhlV4qrLRFVU1aE/wCGG81kKzCF5lAEnsvvP+LqH3Vb/wAMLUBQ7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LkFEQs6MCO6hwhYW1KrBN83ZVWVuv7qtVmyqkXZqKfwfVZTC0nssT6nlwarRVXlC0Cq0LK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sLqFQ1891ifEbC7SOyxa8vh5Poq19F5SsIUfA0uqvL6NCpS7Se90YlSfW+CaLc9woYI6rRa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LW7ndXgqpg+qo0qbSOyECFhtcw5qWmR8QDr8KXmFkGHqVTMea2CzmJXlVFWIUjy8+FvR54q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Iyry+3FW/RRHups3EFZ2SOYWUSuV0BQyizcNKKq1ha/RaSeirryUih6KPOvv6HYEU+HRV4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aNStndqLNLe4U/Dk0VDN0DX4WyotJN1TRaKIvqtePRb3xHqqrtw1PwoUKgWOyy+uqwvyu+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uELLt8Cqy5RzVDJ3JXmWgu0XS9ola8Dp0xCOLKoDncca31Kobo8x2C+8MfyLSOyofEH1W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XaKSqHEs1LqVVVzCOEyeSrQqtQosqN3JWknnd91lP0VW4x/KqGvK7X4GFlXfsqgELzR3RY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bpdB0WWWdl+sKHS09QpaHEdlv7LW+bpC6BUoq1UlpWvFW81F1Nua5DpfrW+VutYv7cNdFM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kRx0aFhFZ5KXnF3WQTZj6/AAC1xFGefFLjCiybA5qtSqkR1WUuCziBwUCqqVTT14cGw4c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qNQdFoqhYcLq3wKqTHdVWWqlzkcKj6oRdQrqswWpKkaKhXZG6NFESqGFkHqpWlUC20Mmjm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dB63UukivNEBziO6o9yqT7rC41HCGt33UblbELy+oRcMp6KCGlThI4KiuxWB+yxDW7kqql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r2XK+a4fhRwSi6irrdGypVQgSuSPIKKxfXhnRb3CaUnhqqXa36qAVE+wVHtRaJDP3WiBP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hsxcTAUQhDadr4blHdc/VaulV534RssWHFGt8c+CbomAdVIM8ih+q6N1robtVWlwGNVEF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osZXkszpVQheW8rtbpUzdmVFGq8qgVCELE4DFebqar+EZ7L+GUHYdFD8p6qWmeClOycGu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MKTouXDW7UqjiqQVJabqOULfqsMAhUlqiQoHHpK2C630urfpdzW8qsyuSME+60rdS8BZSPV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e1bomu8KIMdpK1w91ST6LK2Pg0auV+iHb40005qXaKBwmjhPReU+y8j/Zfzb3dVrKwH8VV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GqtLsogXVN0OJC8zl5nL9apryvrRUo3msv1ErMPVTFOZWWnFJC8g9l5AuSyEFRpfRZdeqq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+t2qzcEESpbLD0VYe0eih0sPWi6ItYYYg3DHa7SOyiOPTh0WV3uqhBpod1IrdMXUVR8Wt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Nfh19btB2F/PgDliGYnZAvaBHJaKdbu6qJ9U6Zjop/dVdw1VDw9LsPL4AVOGcIJ6jirXg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NdbpKrPoqXc+91RKkacQO4vkivNUOLusIEu5KbSp5Kl9KcfPhiKLKcK/U0bhYWnD0N+l1F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dN3LvwZ4I6o+GTZ2ewUOs8TebFR3ofiUPBVSdF5mqhjshOaFmGErXjzPDOPXhJi6m90RXi1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l0XZAxdy+FPHJTS0SJ14KXV1v58ZqsI3PCTxEHhcCdbuSzaKG5W81pXnusr8Y5FR5T1+Jq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eWsUDRUy9kQ2XtWFzcPDTVc7tJUyqqToslAodlWKaLEZa3Yc76ivNTZWn/i5Ra2cFcr9b6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rNkPUoYTiQwnuoWkLVaLMF924t6bLQd1qtbqXVurdT4FTdQqIPouayyqGVoop6qI+DF3Nb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SqqVtwg8RbhdPLRYGjCO8oHnxUvm+XGFWR3uqVmEcLlThhypmbzCrweZaSptDPTldW6HB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yJ04ta8lOwUP9EaqbU12HDmFealjiWra7UeyB3GovlVRdNAv7KSFBcR6KhVcw+q1jvwQRI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gepWJonpd14NUQ335KJU7rQLdUWsoPO903QVibUftwaKl9bomnLgrMoUrfrwRtdVdeimL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qni/utcyrdQ3dLtJvAHGJN2C+XGFkaXLLGLdvNUurfl91iLpuo4ditNd1qtVqqrCFv6IAG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dUcJc5qyCAgNVVTp2QrRc/VeWLpuhQ4UK5hS79l3Q4MkT1WcGbphFqjdQw+il1bh1uhFo0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v2v6XZ6qbMz3WdpE0RbOop3Ra/Me6l2UhbxPJQKcMj1UKFRVVDN0XZmhSH+hWKJCLfDaDz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a304Jhaqi81e3BMKb9btLqKl1aLe6Fikdpv2VfpdEXQGqlAdQsul1FJVFSSp5LaeinYale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VpK/zwuK8wVCqArktbiqUuGMwVFnXqVLjJunRSqXUUWl1b8olS51el2izUVE2RJRLeSn+9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p9woWqgDEVn9rqKt9F5V5FOGihwhSODosVk33RDmlQIUALyz1CoqqTdK3VXlecrzlZCHhR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uBvzUKxP02atIKgtxx7qlANVGHgpfotF5R7KcEdlLH+6i0APVawetxcDC59lh0VQCpaSOi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EACoQAQACAgEDAwQDAQEBAQAAAAEAESExQRBRYXGBkSChscHR4fDxMEBQ/9oACAEBAAE/I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DEG8VLmxhmF/EEc9W9RXaebHXMKFnAZQ4lhDSWC+qQ7gUNI44jUbWcx/J4mBF4Om5fpSYI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zEDuQq4OORFPH8wQrJiygvj2ZQjWpJgMY4cB9oGoKazmnU3FjD8y4NKFpsZ92Kt0srsPDEa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GBDLWuOJtzra5DiJF3Vfg7eu8yjWjFttHeOwve33zx/UZAilbIHGKtLjvFFzh6tipLnuaC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mOstx4Pk+JojBWFucsJiccuYbM/8AZuAtQ8jz/rhBAJi4dj+Is2zk84pPG5ZjmKjnET0sxY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8PZZCa16R5Ckh2a194T9kOxxd9khqMS6Wxo2RcA27EKBdfbtK0QE1WXbv/cLohaoJbs4f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uH0lOg1BRRlzzGPQJo1UpVeVYW45UYXq7Hy/1HX9xb78MwmTZQ5HMuEoBIo6ALe3cdmYqH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29plM8rVrxmjKxFGo8TPHGpXiUUr/ANdmAFkrITlOLwYguggS9l7mGkKsZS7RcIGrvxf3m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Zr2QJl4v9S3BT4I/mBJLV3acQbINttD2jJ6Vtil7ezqWIdhTFmDc3WfzKWovPeCJcLLTqY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4ZujUFKU2vL29ovBYOiFMZPM4iKaV5npUsFmyrzEGUkXB+jUSQB7Nq9+f+wlISxvEpHrYT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SOYercA9ij8hDUpBW5Me+tTL+tjhADLxz4lZqozH2QIm1ysue3iDkowHga3xuZXawsIsas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Ma0RWtBr7zClLpCmGsV73y7VYwvImS8+H4hnAoX9vxUFsxBlKt8feD1dKQ8mv3Gu2FUUPc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DWTrki0ksHvwJ7GxWGa0Q0fuwtWlt/sRU1fwd3+YZPLWX/kOQRBbBkO1vMfBZ3w6mXSPFQ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ftDJyLMpg8YDLf8ATMQBYFMv+R9KjRBdHhm2t+hcuUGpOfTtC0BNI+R7xZWmFUbrFpSOr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iblrWz7ziHJEfRzEQStYEuk+YKSu/hVRMdVBL0e/i5gK1/grXJD4Bumre+GVrxIsAQRLGz/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tssvfMGwL0hVuO3Q5IiR3AUR5pOfzM2sbQe1/qWrxDB8S3LebLtCpNjWWcj5izDTtGZr9W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tebxDjPdgORKjyf4gj5PPwSsB2oPvKZlKKM8od9/MMV/JHqd2YKagV4Kur7sfMChrlkoHG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6NOz1nojgMXWTUJjWpP8Af64gBaVD0X8wWAmHtq++WDAba7DbFmGltR9IM59JxdYt+cXD5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LoGPi4YgF68VeemZZC8J6MaweVvMY48oObtKAq5wWQXWbXTD4iKsHvV8SjJHF3TGmUfPk0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q4c6t2a1/cUN3b5s71kC3dvVfiV8BkkQEyjVSh3mJwE6O1jRA5uQKotNHvNzcsSleX4l7b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wkcRmOTNeMuCOlqigHk/cNGjlOxjmMWbFaLPtDIiLpfiFlDe09WeY2QRfLMyXLBgekRG4w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i9WixoEzOa39/aFWtyg29YM6vzG7LbF03CrfOozzU4O7IHiOHuUfuKXrmMdzDTj4+ye0Kt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Ve0WwMijaYvHG6g3fklF/c1xt8UFuZF9d5V4qoJyFFoFsifHbmVFWC1hd4lhIAC7qUSIwt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WoNpTi/FwChotlBnNc8c94RnbVsC/fzM0DXN96YUPQiB68ymfje8vEFW4vyHH+5gZQ0YO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AlrCXeGp36KuZTp05417MG5RLSLpuZNMspwdXXmV2BZ1Vbh40XGRRZnmrjd54+8fdkI+Ge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ZA49OZbtbPBmtSk7GARp7/eYX3hBfF/rEQcUAD2q9JiGVFMndl3nYHFRp8dvSY4zN8Lb9e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MX5hjWqt3GcI94IibMGTWfEM1pyyx/t+0yIEfhzcJMAWA6F5+8DSoljO7v1gNprF7P+/MQ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mXPCFaM/qIDsvQdp2TgU8vzDbcxH3e0s0M2Wv7IyeTstdlXXeWZrGmT08bv2lZpq4Hx+fE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c/MAmLw1BrxcDULpvSVqo8BwRY6UtHEymDYOa3jzUrB2FHYv3z95f4wpe/wDiAAAoP/qF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UYbZuOT/aI2KMbD78M14BG2kK7jBbKD3JQ4ZZe92UVsLoIdm5k8TtoHmUyZ52p90OzM0yX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+aeO0alVjPvITdR2esfP7gWLAgW+3EqO09ww9rIdsI2spQ8jeef8Akwm85JgPWY2OysRRh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x6kA2xzNLus6YRErX2JSCfFRYr9xJzQLMeDLHK/M94rDnCg8yPd3Lf38as7zO2jwXG7Vzj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lhmCvZvH+4gWsdorPENS1ovNl9nxn5heDQ9su8d4Za3g7Vfo73E5fh7MTAQF7ww/mHQEe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0Qi3mBomRGX1iLsPoIALoZiOSKSzLpyPH/ZsalN2NPUnMBmJ9yEvC7gm01rywQdCiWvrKF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TJO3LHDN+JjgYoJvz5ZtzXKPcDjX8k5dDUMkNSglqu8UF9t3cRCiY+XhEC6pehynmAubDK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jXc9/iWpFrqbVVHj9wCmQ4QfktOjtDGSGBCoCP4y8mF3xs/iWQCy07wk7PjX+qWXG4zxb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JkFA7c3KBXpb8O8MqqbceLlvIxAYGGWm5hAOO03+5eAdoeHNeZYzJwmHHsuYENrnybmXb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os+xcaTad4Zfw+JUwTXGuP7mOnBbT/wBhxMiN8CjsnGplBSL9np7wBMtaY1nsV4ms2tIPs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J37zPLze/ntKcNLk1mqNxy181Vb+I700B5thK8VfxFf86Jx/mWQwwNA9viUGlCG7mDkpt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+FGZgW85eRCoKvJcSntM1bTwy/YCDy+IpMR07UwP3KEIMxa93vMjZAXpfjmY4A5BL9kpWL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5wW/duqxMZoemFhn0lIhrePgkYZi1qmOX/MzMQHyQvQXzHmpeQNj8kpg3F1dVad+ZgNtz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GRyUNB2Nem4DNpXSavt/MJqTZ27tfqVoBhONcvEPi9X6OqPvEAk+xkMEA0U4AjvcRRbHbm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NVfrxDRQOWkrr0fxN27FNi7TZQfJjAfabg6lagzTj8oRC6e5X/wBSnqgrz0kZ3CdFFPD7p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+ZRQDFDp/1RqQG7ijEhFgP1+4gt14loTjRLtvp3gnw5hIAj7e4OFSBr3/AJmb8a/rkfzDl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/AHEunSOQAf3KMFVHe3/ekuMLXS+1QksZFzvMZhNe9HnzEPAJATkYt1uvH+L9JcC7J2HHV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1UEgFt0f0w5TVU9kIbFzS+z3Ev7Z1PC/ERFEqsuJ5na2B2iUpTieMyvAiI0vCduHM5dOg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LaMwxdYl1PlELGxB8H4j6AOAvT22wWs4NLgJ+kdvBHON6hM9tbcO4qUHdPh3hL9+YVRLnB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f7MdgoA1J2wazFkA5JT6SlWTTTJ7sP6nfSAyEp/UFhUD+k4gXaKM3fE4HMQysWnAXXnniaz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pcECJDUcouLAYqyG18Rbd25SyJm3GRg05mOYiO0HML49YFN2ZGwvIDHEK0+UeS/D/ABB1u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fZ4itvWfuEFi42NOYZmBiGzQUgartL/XkMh9bhAguh2YAMAYhhNQ2wkw8sKvnzUufZTR8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wNm3CeCJJ8NT41vzEwWPHeDGfzEU7TIvKDKMN98S3EtF1Pk8n8wIwOdMatO0WqExxg/MLt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kIsAwq78StwVs5Gf4H7Q+6FWR2zFvfSLrS47OqVyrbncpStuMz76mAoNPxQZF6Mkd0j9o1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VXeLpn/fLCl3t3jMBbE8wxCeBWCublDQWpXPcNf3KK5mq+UPvz25whWPeagYRBVawdoTcG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XLK2Cc80y6cxskl1BkO/n9xVlWeF3519oQjjv+Am945IOLdMv2nAJlF8nE7lS5Dzr+pgDB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XaAGXrNos1br7RQXErTcplJ7Kx/EM/YBK3ZECf9o/3MJ1BitTnf8AtzVXzVnqxElYJzZTU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Me8zitpm/wCUSr0DF2iAd5qa9gcViG1+azvMOQJsho38xsSZ3VIdKzzS68DcfvK7b28zD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NSzjJ6v8A6VamD3Q4RoaJpl9ybsSO3nWSVHYDXg43z6yrNAHC3p3mP5Q68vdndTlvmAhaE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kenME4LUaM/Y8jt/mNrSywRalru+0ClzbTWjp9fmYKhdIQ8QVcjTVg2/ac3AHZXo/3Mya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u1RuuN5jgTTdlvsq8R++7e7PghNDwLTsUcwJsrDYRLvrMuy649Je4IC5Xwa94/Gy3g/kjz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YgIPgX+YaKuk7MAgioTyS04hIEhYq2cef+S2BnTiHXiIIQFMBN+eYkvEBZX7MhfMR34bnH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XXq/iZ4DZjv5EG2ItKXfmUYfcKYK92JSUV3eIsDLiKXxjLEw1FmFPmExkWMg5iUykLVj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mY7Pg58RDFhGPESkltgYe83F9FC5JXjtNrXDIaTfj9QaV7UOPXJ9o2Y5UvNGd8f7cKBAK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WEL8Pl5qJcJYZRXn8wQMNF15xLOpiQ7s+H9yvgtg124uKB21BN+AfoRTbULJuQK1Mu0eT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5iF0lquFntDG2KvY5v/cxMzFRVE4hM4sNwd5fEVFaCXN5XA7ZcPsfMqK0EK4cpL1wtRiWn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+ITYAh27Vzj8TEWXGDl4+Y3T1bcH3iOcMKJv7b3DvGcBrtfe/3Dcq2p4NBiUZjTWKTGzZQ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YMIvG75lPc86m/wDFShZt9i/HPzKeuyli65l10NgeIaWtwF9yW8RtI59YsRYLe8sw0p293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dHF1KPMRG2oNqVXt+o/WwHCcaBh3XWAUFnHevxLdSySgE1zWpn17Y0088LC62DtQvBqYP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Jn4g0A7d/MWVFwtvLzV/HaNOeUf8AXt2lRkVXjo01z6y1gCslvwZ+8cmIswBVHizcfZKC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HmYS4kv7iWOAyrDHO4bMB4GfQvXaYq5e6yu8VK3Bt4FS9UKuR3fpLOQXEv4QX/a1rxDZD2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j7xFhoqZXyZ37R58qAe62bzg5l9PcqMgJbl3fCnvBb+BYwjh2/wBzFqPBu6F516f5hiY+B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8W8wcVWtxXb7QG3hhdg+P/pugFDvtMvCVdtpZssTjsFnmGM/aDBADVcYz5miEsp+AmiD8k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SpAot7QY3PZEXdJpzL+KoqtZ/S5kc2DbY0X6zYhULydSqPgoLF4dkqoBkw/8AZVA0Bg+M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d/wCol2sBrVVHPrv2PH8yzNJRWjfpCZWcr4b/AOxT+paUXd79yPYNFtQ/n3jrbrW0c6/Et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5ICcqdhw3zz6RTXNX6EtiDNz53mDGqYHDKc/hiIuUml8V33jtFbLCsYq16cXLHjinp7fMb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Gjs8gKLx6JSnScy507fmHJxcbJhhNUPaHjji5WUfg/aMzCcgT0dMUwMtSwrWmWS1MxY/fP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T2LO+CJUqEq0URhrIUKRXYgMlOitceKjPvArAl3SxTsjrSjg4L+YACMkxKVwPmVOE64mWz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Q5Lm/X4gCizD2Z9C/dggaKmD47vMaK1KYj+s1K5AZZTeG5bwvCoLYIFvSLwiDQveI57OjD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ONHEbm91MHhgGlbi/yxLqCA5ltZj2oTo04f8Adpawqschn8/iGpq7lg0zyd1z2+Ieo4YBd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EbQs6JX7L7TRAsvEFmh522eL1Qwl/yjy+xMaLmOFTv9pQlkULA+bBiJla+mMM5HxMGvLvf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9nWzQZW/My4ATmOl9mVwxZFyF7+IC2QK1g5a7eJdGwtp5du6xslgb2F/3HBpovACKpKSk8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8qOeDeozfmY/I81UHTBLKyPRqH2rE2ezHf9xOoXxj3bi3tj1leBF6b3mZKaadecMcQuEK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XsWmiGmkoRfLGcVM07rZacvzPI5STxP3WY/eH8o0uUBciLKAQN/iF3TS0i+8cZXYbDiEd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bhFCMG9kBPcUGxTHrj7zQlJaGHaIAssS+L+J2pgHi3GPBmIb1VpMeEsF52ijjw9pXvXk3r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x6DfOJa27tPQrzCvYi53v1AA2kNBnJqvbzD5Y1Pl8cRK8IV4Sv3LGAV9hfiKbukTPo/1RQ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f9uHWxarELj4fxD+YjakVxfr/APU/UOZwXF2xABCtnde0uC7zrKOSvvPNylXv6GYrc1HBy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Q/mdlnYg1HpNO+STVvCv5lgCwBypU36xRa2bQPBLmFPSJIqC6m90Y8SvV6AyzMHndlErFH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ZAUd56Y/OZYhXJFy8hjUsQXEr+TC49Yj5LMW15jCWS8qDW88Erj3WrGDjwQgfOsqS5J1ex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5P7O8uZ1XaGzMFPBzO+w2lo8PBH8wH6iWCE5JdFW6Q7N+e3mDoo7WR4E3W/mEgCbUV0d/T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WAMhxMfZ8OK3hGOSQC5z5Wekb6OnoiYvzF9r6/dK/zGlcmmI6pMfHj4Rc7JUtrdfZmcsNm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8gLKjszeGKVGIELG9e25u0WVN9vOYhKMmx/wCekWAbUsYLzWPvMNqsLrKmqzA+/OEzrxO4V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edzLw7sHYmCqAaV37ZqZZBCDNKt73FoAUOWqmYb4YGyuYdnnlbyeC4uOhF2Nf9gXBVLXbx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8lvoaa1codT5QxwQkFVPgIf8Ablu66yTecRJaCzkTs2xFIOcvYQ/uIY4oj5DtmDYoTVd++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NzLfoPmXZB5dffmbrirOIZwdQ+zG9X7y3srVpKPbiVsQ4aJQLtKDvk0/zA3eW2eBj3QMU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mOjaXG0j4eI60vemVa/cIxWonArzHuYl8925c5SsLTGjujeLOxSZRQuki+mIWCik0dd/Sop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d8159veDAzDNC+9+A9iXZL06M8Dr/AGJTVQtnKqwxc8Lcwve+/wBog0CxvJnA/uWzdoLQ9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wbwTEsx6yHr+Y0q7cO/FQxW7CgDAen8VlqGV4cMzzVesRKX6G4UYV6Snpa7YjnQMFT5IBv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2/cxcgslYUY/apMxQPE20/BLTGGvef74lhDJRRe8ws0lZ0dz3ZtSW3bz4nMwVjCRIeK/3K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sHeveDQCx0V39UMsDgiytnw/bxPK1M4OfEsmpq601iX7WIlp20Tdg9q99O3tOBomHx9uai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FYdozemsetd2EqE/8AqAbyvpM1KHrLsNG4+tuHn2RqKcgUXwGwMxW21fyUSpeqn/YgcuXo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doGJeBDsa2s8MwVacky+JgeLu72YS58oBp94RgubbbPSLNhUWhuLGrFKu6/PEzDyQY73xc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h3zBLSwOqzR/ruVIhcFP9e0sQEoZWk/SIEbY1RTkYKBhzU76KDZE72+1+pZAtK8DFxFAp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QCwf4iSbbP6ZZtp/GbGq4cSsNiklZXKgZbQaGj7faFdp10D0KYLWQGCZ9n3omEDYUEPJMc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EOQaryR1G/LOGse8NW0KYWrj7Svr7w7Wr+2JbZbk7rzCNj95DWMcZmX0r+GkD1nXIDUMOG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N/FwVSVJXemg4IrNNVuirOPcngxAD0q/eYaUTdNMPc+IKqgAKobYYiHZXW417S9oYm4Uz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FrPKtEpQaGh7vXfrmCq3t9cL/AN4my8SgGgoHbY+MH4mVbey8FfMG9QAvOV/LR8i4W8IlO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0oe2tzaaytau8KcurIPDRpuMu3jwK8GYkZTfI/abGTzcvxKezLWXv/vWbythrWbfGkTYa1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j81LSgNF4KvXy6l5dW1j3gVVsts3XjMf8BiIMrs9IhK3Cb1B17bl1VCIHBj+oULtuXkYoA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gAwNdte3iBCNijYvtimDMFryMHPxKBQNoy7eBwr2nFFD+rQU+sxqJAxVyNH6mT0wTkf8AE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H8wlgPA77sAYcQ9yvmcQgvOnh/UqWwU1nj+GMlM11r4T7AEiBQv1mKbkKiA7Rumt8XFhw+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lCRVMpO0FnQ27tzd5qYqVKLp508r+IGKAh6cWj9y/VnYC2+HF15gEBE0ODNbcRxRka9tx2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3NvtRzDGlWoBeajWGst0Du+Jx43D9zBS2Sw7VfvKLDNZYsOLeZawhkfiX0aTMDePvKvKbY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m5ZzOWU7ydkzm32hEYOAcMF49ITZO6dv+V/8AUttalNu/aGKkFoJxYPvxM8hFyne7lGREt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cSul9XM0gPaVdRyl8l5BqWVi1L1HpX7C33hZQgUEejuFW5FfR/MM6EprKcQWO9TvMgwjYN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tx7TQSGknkY1HqTplw8Yr7xx9CDVTfFtQZYO2T1hegKxydptczFa/mN3cKygSwJi/v4MQ28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z3NwkI1U8OM5j3IYiLfiNK0huzang+IphsI+1L7zLrWgR4QioNGV359ZXNt1klDqu8GY18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OpDUDvh9P9iUsCziKQUTQMG7IzSC6mwiJ9riKsGe9jXx+YxmFZKvXzi0q3VsOESNTKZBTP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OA8O75jfgVewe3vFo1AzvBUWFBq4Hev8AbjEOybPDtqBL5TCYgiyxfpuOPMpEVWWNKyu9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vWYXL3GW274plGRgKPSoHouVyy0Dt38TlxQIPD2i1npTeurib5TJhYb4l28xWcOle+7i1D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x6x3nGBuCOOCKw1WUzh/ydosmOGodczI5mrss9L94jfPjQs0PMzbaDU5IHCtMnvMJ9naWo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TFKfmOF2MIxjca4FdU3MjGL9ahTkbTuXMsXBfHeU2WaLXBa4LxdTXLRllZ8ZfSJ2JsWD8Q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TZbnmXQpdZVWy939wirRU1W93zxFFRHtnNe1zkmRLNY9Ccr7DKvavcptQYWfNNQw7NHMv2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BUKdq3GgDLPWX8MpnqGKbH0uWd/eB6vuHsuk5jcoyGAmZTcfzO0pTs4ei64N7gAFs3A1X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1AoXVEcFVl5dfdqWmFdRTnB/2Lu/gEY857S1tu8oefzETsjbnl16faWeGr6xZOv1dzzFFiX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4mybkTbnGu8qlWbCDMJlZeYMAMbtwzFs6wX8swsEVw2zcfgbhtjL0Q47Ycge9dv1KowODb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W2FXfqX8Rc9Q0EcTf/wBLV6ErMX19Jp6yZpKgkFBgJbT0TMqLUoh0vpqPrKHcKyq6Beplx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nN0MOkFTGT6O0owzACnKnn4gABZsZ5d/aMIKxHDwtS6tBYHG64MakRbVzMXt27RYgehFxd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d5rvMCDEU5Ku1ZDgm9aCt+lQFU6C9rzy4q4EurBVeTGI7jGFg3LqMBELPPrHLXWjyVkN4+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3bs/iLiUdGRwvip4Ea0xF8oXj+iIC2R3ovxxK1FIi5zHDLjgt3TBn9R3IlEHlqIbn5RpL9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to4Pj7y5cIGvZbP1K2ilcf8pjihPhM9ZuGzFXtZ0r9ZVvt+l78RugWihFrfy8Rrpjrruo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9uGZ1VO3BMagRksTPpCV+UUK5xO5PIMBK6iRAW1S990lhJIbscTDTapZSTXqol34BxHOkP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dMP8AnaBfStXdTLKU6zCLK2sBqvR2RzZKj4n+5lsB/if7tKgVFvVYr76jAkSsUjC9lG5me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4jW7RGIVWhfWpfcY+Tdwy4rcoQKGrqfMwVDGAt/aDOgGkurlixouI1Y7BW3KNqFlaFUVG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2lAgxIR+a1DhgliyDuf1KdxhFl1uvP7igtQVr+6oMCS6A3modSWqLvm64/ieprXZxi4vGM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Xq0C15ihTtoX6pczdvEzT48RpaWEPDzAhHJ0XZ4i8CDD7vEslDh1FVuJjLwllakAEArv3g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2G4TE3W0Dw+8ou5jjYw13lrDm25fUz/yJj8gocf8AY0k27ey8t9o0eDYDHb9ynW8yxNFWh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aKrOP+zeooFHFpc7Dghd8d/PiBzxcLTt/vtL03lMh5lA76XukbVgaDkPfw4mx4b1+pZ47kN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8soquztBxo33K5r5jYg2xpbh+0I4AttjiXUsGsg5lHCSZ2rfj04lmhe3/ANIpw2DvoZeL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F9Ewz061030qpf0MzPaWYVupV10s/LQIZSgGlk+ILi3s1w8SlNFWgp4+8L4xXSvSpUXkufS0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2g3civijlr0mI47kO/ecxaH5Lm2ME+FkS1w3A4WrMfsaEt6fMoDzI5Hy8lVdRHlcqe/W8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2+d6ucRVLfKQlAN5v7Sgu9VLGUZfeZKxQtsHrGysNd+03zO56rlUdQaBQNrDNw8bWHdTjgWj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5KisraKF4udxITHxBAQBdg3d3frDwH+131a0f4l+untMDR53uEcoLIqz8oVe8faprVnMV6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r0fFTsS5KNaeYThVoHeY3rtECPg7EErxqAbo2xCJRvKXu+/eKQAF41opAVRwjHYzw+TfpE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Wav1+ZXREhzdfyfaYExZbgjEYhjM325fMdKChsrzebhgZZLnDxFFa50hrWCGNPmVdKXhqr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CZRtrUuPWXEjTmGe/b0j9NTQvheO2o0ECw8s36QVdW923ir91mR/RBz/vMFhGqW1wyViNA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VCXkaBm1PtxLNrakvce8pAyC0JbGqrX3h1/RnZ1X8v+wJT1ucsyWsSjSu7jcDyxtIt4vU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tesLMomiYODEwtfrAtxbp8kKF8EKXF69C93EFIJEDTtfh7ygBbAYx679oawD24DVdvV1HA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CtoRLo+faWF7qaBWvEFkUb5l0esC9zVCUZf9uYa60gXyOGswDmdDgxwXLb3aD3e0pznWp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iSgcRL4PiZkns35P96RhTUINl7RYhXC3z41EkvCIavRn/ALAwq5VkliQ7XORvvzCeR6NB2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f3FdRKNtVvxv7y6OtbZGzncFh3FrWX8zOoxoqjB/HxKHzkHJeV1qeOfE34/XpLn0Lh5/+k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xbcEdt/y/ovEIdDxElsvoFJUSEMMv6KiJVSjA1O7pJYMrctgXoxWYbpN27RYAMpvyWPNgO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nIVCpcFu86w36zLwSzsnchNmAF6wRdtZ+ZsmqLg4txvUJrULOV0e5M8qrubsX7SxjTEfwp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ZXnnggyqZdN6/LmCNAnEd23Rb3xWtwlqYgTrMjRV8spaxmZcYlcrxq5EPER6wBul12hCXM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X2LA3Gl5PXEoHQAyae/ZqAa28eSVHieQW3kN+8c2pA2qO72rfnMz9Or9MRSp1qK4W5xw7H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ILWaZIrFc54uck9IzSvvBIA9h/XPxAKuLF7bl6otYH7Es3EvOPrHaccAZNNc+nxHL0ls/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+0QKEzFYvVPmI3dWDUwA4nkFhGHww0mwA4XzMuZh1g3OvSYF5HKDz4iZhWddkOiaEGg4lc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lEyOSwiBKCDiDV3iEBtc10/zDE18rfFf32hcLBhffsfxBYnCU7Vx7RLHc8HHmNMLcbVWHH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kltYf34i66raaPLWHUftKl2b+0awpaDvqe9XEBlMnyQ4tbleTZ7QntB4agtFwDSZrDwnuT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bvyVMA0dqjtzcZWZO19fcjEipjjx+2Zdl7NSeQvfMuM2GwLXN3AFjIxlXu/S49Ch53qnoj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vz+IfYJ3e7iWkhlTXr4xct8GFYfEyhPbxtjO5ShdWRZ/Y1uWNfCymWmL3nFYlSXYYNV8sI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7cfgv+zMlG2zS8NbhykOBHM7AsnvtwkMYLd2fiZbFxGynnH71HQK4INreVwFNhGJms34/M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y3/sRYORW13jxuO3lFYdv/q3TtXmInoK4tdOJc0hOIYJcxKJVS+lRjPQ6uCWczLo76cyj6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JmMYKog7JcCIcBZL48BVbz3uaMDzhlL4VDGVpS1XMTs4v1VUWP+1D4EA3qB35cyorcjyP5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z6QdpBQRs7Hr+ZummE7PaIMxab6aldJhZVuHntUYv2g29My1s68h3lzu0qGgDwXa7xWm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JEORVdCiz4NTTwgzvomSc2JubPH5iWFR233rxABbkVSGpv8Akd699y5GUw1jXmGq+/Mvc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jcerZe9vETBFwqhHbuamSPE2pZVr2mBQtsbppVS+8TSky/n7xDi7viYOVku7XjLwcy9OmA3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w6OUtLKrhYjALHzcSrDzo+FG8CqPnk07n3gk21I5e3eJzwLEn58MXuVTx4ZmAcWPG4Oe8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b4ZWdsmx/qL94lOtEge2PHeOm9UXHgrfmWVyVYrb3mZg0aC5UZK1ti34TuRyLAzu5RVjhr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c3ArZ/wA8SsgjShVZ3j1+Zq4KHBq74+Zam0HvcZ/3M3FB2KOPfP2jmG+LpDjnJHTBXgXee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DSsKd4+M3QU11eMmjFTKosTsXQ4+3mVkm+dNmy8PMxefJeAWfiJTioCn0l03s21VVNOpRT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KLU1d1HYAZK7aWLL5azK9unNvQJQN4iGvmpWEnYsPaDyUR5rK31mIkAOx+MSjA5QzLbvMa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8gjkLK4YOIzGQFXIpehFEDtQtB2tmtQolHN8205gYwQLLgYOKKeeZd5iXlHjV88xbKGwFJ4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OqlX1MvunziYtoyMNOfM1gWy64WfD5lD45b/RuCXMM3MI9q8y3d7QbZOOxXmG5Fg4pf8AP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v/1Ypyo0q8EQKTcd07PoNWRYQZhvx1xK6Ymur0sgI66amLmpyiUNHTSVElRZvGu9vQkqV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KcnmE0n/riOYLsTlqi6l8RZH161bjvOQ8LOXe37S2mhuV3CMn2V1aXzMgHTxlUReXBnzKl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DcUalgOy7/EYWp/d/k+8w5zfJqw8xqaVt6MC6ExqYBhZy8Xa3rEB65/JM78+GV4mi2ousl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7LSmsqlLupu54tMWbENrYtVe75g0NfHeYTACChuavw7gi44lz5uGFs37XFVy3Fg8jYTtj+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oPCYl67U3XwfSDLUsMK0c0+WaATrY7xo5jR6O1IKJe1/h+5NXWHbbr5jaCWAVPvhgdtW+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s78FpFSztuCWwDeso32zHfGyt3g3r/ZgYti6zvwNdj3jaZc7IDL3iKLMq7O7M8YWpjwbm4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yWVo7f4j0wFPdLqwXYB4PS/tMARS45yM9sRa73br5bjnU+DPttlRgXS1XzBAAsyXNoPWJV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4nA/FkVX48ygEPeeVO+b1HpJggv0wY5lMcBYmw33SFmKt1NXT3azG3LU+FvPx5lRgnDi8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8tSlwOudS609qKA7ikqjgzh0fiepDlgs33jq+52xeS3hysKBtANbA/c9ouHq36e3b27wCn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kvDyePSXDJWXF32KgzmZa3BGmrePo89FSMpO5Hlxee/zMfK2GX9PeWR0q0B6zEuDUCcc8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w8wO5BF+6vtKH0WHDPaAxjVdONr92vEDYLV1HZe3fv6Q2wVZa+8yypd5XnUHPYw1l5eMZR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/9dytSqAqfBjwyrDnPQTR/wCDF1z0HLEqUy3/ABNcdWExHqw2iF56KqOoQlTEqMVmaSkCpt5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QaLbN363OL2jpvZRcRZc5cuwF35qKXHL8S8xYKeI9EuMtLvNeJlHOfYHnntMfMpXSWcHE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rVZMP9coB0xLUouj+t+8NqmbLMTPejt5ml2ChMq3XzLACMn3PtmFugobney+JYvKtWZCF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uBZnxd/aK84hIpZhwdvvMpGUjcYs1tUFneXxiDalpPhXDuOXAe01IHxOa4xCknuq23A1n7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/lZ/ty0uEAiwbxDx87OLvvBwGYyiDD8BTcQpA2S8lnwcetQ17bXFjdaqvMQLW2dzs8fMrA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sJeVX6fMNgQdlWL1PO5g+VxrRdjRx95SLQs8X3171M8+kNHq7e8ssclm+P9mZcQxKtAoNe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9+5DtxjWIuaa9PvLzSjQcYxNplU4ef1Ki20DZjNRC9XjsKEfTM2S0mMn0jGHuXLY1h7vDHx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GI7ixk3l7/iXx6yeVcZJbWpg+cRACi2EP4hX3EYvHdgvmAz9lgNSBFFV/UONBsNuGu9cxF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6ggVPLk/MOE7g7m7fEsZgsAF+W9TEiUO23xmOVKs1X3dO5yVaBc9Ud4xtQkOgR33zGatXe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eC5W0lW/3EwghV0HY49o8PBYXoSmoSKFGZT03L24FwW3xqDlWuXY9zXHiXZWSslY7a5+0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zHVoKLeTnzLooEOT7LlnJfM91H+qWYu2LA5faXCuvUs8l+dzUAV813QJAW786/g/+zEHdM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uLC+P3EzHUvc36nW5fQXcjqenWpR3QemUz0Ix9Zp0W2LN9GZTfSurBqDM4gRtmaogj7aas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nwDn+0fvuXV8RNko+T/e0GJXYDu/1LxIhxALr7XqWwoCs7KrtqDZYos10a72/aAa3WZgXL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bhcmMYHtywbFvDKr/ntNKXK0oFUO9zc5cRtDejPJVM0si7GtVz/UxKtvaaVZ0jj2pxDah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7OKzVu+4OgAFE4npbQeWB8MEbMa9n0alxWNAxvl329pjN0QdnJyRJPZbCDo8pfeCAV8Jf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uDn1jVBXy3nR+I/psPiyUj1jRZoDsZPx+oWEOE05TXYuJ3toXsYV3lBLs2d3V8a14lt20L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ywuFzF69XMD6q0czrzzEdvo7A3XbcYe7VPLYiDKUe84a3rcqQFftvEwLafDvb7e9wSzdeZ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lQ28/tLSmA06rl7oR3XOKnNShFHBTx9oWTJF1VYYfyl0RoAGkopbDtuPRPwMcCclS6KJR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HZFuDPtMC9MBceKPSOVJzxfMt35437ai3Js2O94nJZt32mAki2mnh4lyR04V9q4/ic9y7N5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xq0pVO4i+lC79kFNOuyho5RPCIl8igWG8vOIuYaRhuq2zqP8Aw5eQ4A1FSEOC1L/5LWezs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eItE0T8Rp0fMe90tzjjWpSXcG1efiVvaxnvx9owMoR8Us+HEOeRVi8OfwxsFMtnBfec3tz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2NtZ/UNqZqI6QdZCaoOMK7GonWSjgcY9P/tF/wCHEw8SwK7InSoQ+mpUr67xExBzA5nM4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RnnrUH1GOIyyWSzopjGfCMpCyabKhdYWux8xFU6bPEDYpdYtn87igtYAV3A+YLxwHFHfyQ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by4JVH7Qy1ibvYsaPOPW4EZikK9zojsBaQZRVU+I2MS45wwjGkYLo7x7mAoKKWnjPfzKj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LjtHttaz8pDGIGVjoo73r5gOtCuzRwfP3lZlY52Lar3YMZaoaBv8A2JT5W3bhx2ZQUqIQc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TNta9ouU2izZRURG9Qa9ezLRyClS1jssdwXbuSgwlQt6Qgs7Q7F8eO0H8QPQdvpj8zIQx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VrIHGDi717faYUAAL3Rt/MvZ0SoVmqrv+YWNjhqV+D9THRrCprR9eIlv56dx9+WcaTSvD9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qS7XMZfVo0738xXIC0zxBnoR8lYrUMGEXNR3p4+ImVLy9pDk9Jv03qpfJ+5h+jsH+X0gh0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O1mLQ/mDeQ632l+3Kmo1H+znQHk4uz3glcuUtJ3uue0pF4rL6HvxCw2emD2uZWvQh35t+Y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lW3rDoS2HdN+IYvdX9GSVPp/PM6hNstbo1dXeCtEYWOOYWw/Zf7lWitYDt2J3zE4M92JaR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1uQo2P8TSWCbbevjE23DwDbeDzHyDKHhf8lVPPfHbls1EYAKag/tj4jsmRRluiBrmELpdl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1Q1R3D0qCRroqn2dwvkIDQv8Al9iI5Eyt7Px/9u84tJjFJh5elelzia6uu8LcRtcNQXmeR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Zm/EvuwMTiHVcthdah094QlyyXFjeE9YiAVCVMAolvSoazNx7IzlLEDIYSWGN6xW9ygsIr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mI6EbE+0p5zmlMsKKobPPxcE6GBhXg+Cc91te7O6Yo7arZmj9Fr4iEuXaF4KGPMWwi3AL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68Pe/0PvBvUrxrmx9iK7aBtgeK5PsTLZX201CCHs8/wCAvEtvDpLZX0/tl04+zIFc9v4g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81n5iALIgl3XnG6+3yCIpcgb1nu/xFcg7DMJiJthyYHMeu68Fkv4NMY6IA3rp39PWUwKkb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ml/lf1PWFnCGhy5yr88xY/gODJjG/gmWxPIs801j2qB4yFwe2IPOXY4AwYLXvxKVlEryzh93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6/eFcrTi6afvUW4gCNIjHHvH7WtDs5JaZG7oPhcr8gw7+I6BfeMt+3mDU7k+G63UVvRQv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XQmb5xPIDOFTVN8HeVsGwrFYx7R1DOlVeMRCR04n4R1CIUZNBfkNJaW65kAJr1xLV+Uxjv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jtYagzxA8PJucITILHHL7ophS65sw8+W466BamLsx6wCZ9AZrvuFVomPPtdJjjgAPxlHGQ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VWB+1xYsV6q/BNzPe1viaTStLeQuYpag3Qp/f3gVYhCtx3vjMZEiUX77XvbAJjAOdrp03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Jzrhi/O0nrSmmF8Gv8/b/wCuuljdv1ZoeJSH+alr9CV0enHVL4lZldS5dGYZLOmW4jeW8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CUp0N9F9R30YdBmvUZxKxM8RhqESE9+ltxBrQ9hcGZRdqoR4arMVzFNHzv7bmQ3bFMwrdF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+45WNemfibFRWva2Aqu2jVE0ADgu+2vuQiyirZoeg9Yohwl1BS30/cW8U5ANC/WWS8hNvc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EyKDjPeMSBbUBeuO0GskTcMk7XTcxTE2lensm6RF7S39ojOEvK8/aeOxOK7whWZw39wpE0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5a4w5Md6hXnmSM1ivzHMC+itHNXyHxBVA0nbFuvH/ACdxpqY9vJ5lxJR5s79KftL2qty5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z395QYl7EZas4rN3k3KxZcAX7d88cQm5WLYAPg1KFOWQ45zw3f+zKoM5mU8Wf3LIC9034H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5oZbWQ1M1zcWC4bxSu/eWIlNo8qcy8wqJ1XJ5jSZCrfP3l1mimol0/3eGykWAg3+SNBws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huH1YbMfaL3OZpLh+T3JZMPdnL0cP+qUwRijJrAeSCR5b3A4JpZnGYjPLzJa0vv28SotEB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X4lzcHh6bnH/x5eIvYXHTGIflddGwMeA4eLu6feKgBTDzBUjcDL/9qoDF2fb9wFsw+H7Sq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k8fSkqV0WjvE5JAqVAeZzX1Hjo5g6EPpdwldDHRdLrEOi4xnpz0I9AZ6Esq5lF7iDNQKi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ToJ6aiXFhazhw8TOhc/3zMDVBn/XKLxZWqta9iLrtV0N0geICRu9Yamf3KmYd45oav+ft4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3rtO+ZfmzWMnaK6elc1mgrTg+YQOBUYO9MCaXKUo0v9TzEHkfuN0hvCl6zOz6HAl/adjD5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ca2eTmYNcNm3JfZrXmCaC4M9cjud4npeyTYTPhmLNGGTLfIuBb4uDS5oX+oAjMe/JQDwQV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AJi2JM7o1SHjefaaFNOQ19iB691BmwbclTeOHGJaTyAvLGHz94cFnGuuFK53Nr1C8V7GZ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6nEug/kRjvn/M22wvGB/OoDBTq7jhGI9zefJRH31Bxaf70l06hrbx7ZmNpyUcu83B3R3Dc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NGNf1CwdEJQFDQ9pVoIBpVv8AvSFkFvFXj0fMsoBgtLZw+8fqOlCrhbrbBKCjVBiLW4Wtv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PZmxsD5H+5m1LFX4/wDrv6fDQ+2Z2IvZo6hr6Dpp9dh0Ml9OZxKN9KN9Dokqc+nUEfqGV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TaesfMq5QT1lRippqEvEuyD1VhKhncS4dvTh0ZNKekpytHFQfGOZRKfDSDiJnIKjULGW7P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68jncyIi4QUnnEE7tteY0TBFrI8s2DbuVVITlLd1XMtc1OwlK3ptvvLgvxWgNJORNrwu8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YA0YNnjErG1U1DfsX8yjDVpj9SyghCnIHHpv2hwh4h2uE83PwTTFyXcH2Bx6xwVAGOD3h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x8R/mASqGs/eUb4xtZ2nF1lE5+h6Qa33m1VsDky2+5KS0yFsWv7g94OqUehxm3xHPEWBtWS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zj3+SW7Zcr+1HWQO1mU/cLwkAYM9oIVR9havPf8AqBhULZQ8FsdwOS6ESvv94NBabPcUl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18kQ/DTzZWuJnIId1WZdBC6GitkdfxFQewQLnbt2/8DdtSqcf5lVZ4PQ2ysni/wCv/ouXL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9o7zHa7H8/+uetXDE5l/QfUaYzXQwQ+oluJfeBK3cTzDvCEz0v4+hLmiVKZTxU5jib3DV95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0rOGvSNqy7XL5hpyGN363LNG+4L8QjYDHOjHyrCkBYmurC/NRZsIYXW3pdR42aa7dAVet46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rgZhu1Df+95nAC+Jm8Y05maMbXb65rGrJdRLpAMdnvd+8GRFgtbbY3xqZdgNES6Oyf1Hd9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FQx0B9ft4ge1YtZo16Iae3Fx2YC+8xQlU58VLxdDxHAs1Va1CiLZeHp4uO5u4ELHPsTTCl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fMD6qFADdlb7+JXFpCbfxMIq//PvVvtLYIwuWVc7DPvLMiceLVjPwxRswTeOPzG7oLOV2e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mDj+IlaVKusauveClyBsEZf8AdpXAVX0W2t+0q1M3IqV7+0Jp8FcW0VunvFOgrDJ/RuY3m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tWd/+CVoe+5/+O5f/wADaQwCKy0g0nZv/wAL+u+tcw19B9WoZc0ldAdXpz0XEJdF1BiO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ei6V0EK7O0viXOYR6HTRCV0brG5VGYlRQ1AXFTa4sAnAuFkf6aucAlTI3w95qcy1wsDUw5h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cdFrWceJqVRibApfDa6j4hG9Dc/uWlGjNWaUJQHfaGz9R9TlqWRaNIJIKK1oO8bolKxbLOT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amZMmzDSxgEoIuxrl2iunUsu/Ir/AGpYai4AXpObrEsU8GuNRFwjTGQZUcws6XlgKZ2Di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NhXwVj5JlrKAyO6TzSypApw5f92m0Z0cxIiUsyoxHR+JTYLSfhKz7SjSFVMOFx/uZZglUU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EuTFxmzLA2q7m9Ou2Gx8JmvhZYEmdfuKYCilmtDmGh3scqazquIdIPBKi1svyzE4FOzAMaS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x4SZmh8fWbfqfoe3Q639OkYXPW7m0Ol9K6XcelRZoy6KcQNzl1uXDWJVwLYPeXK62jqDNT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QYehnlnESaRpzKjFkUPDH0weSWKYJhiuRcLFEsRfJ94TgBVO0QyPMaNVCsW5lgWjUGvNP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F7ExTX4lUH8g4HpRM5ahdnPx/qjdoto2vt2JbYy+an6fmP2KslhjLFnmtzxyywW2u6RiFe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yJwNP35gemRH0Oz4gpV9p8vEXo7QRU2xx9iV0sWGl+fMDLKDaTaxgq5tZP8xWUIxVabSs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uKw2DtpZ8LCWsKjw8Mr0/iZH85ehcwhldsVj+JQMVKlB8HGCVKxjSw95T3jJqtO5oYO5CE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oo/8AzKPVSitzzAfxDrj6YOI6gV7f/BYM7dDofUZjE6Eekl5m+r0Y9XRzKgoenR6Z6cypz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HbfV6V/4Ouj7xOvFSoZj1JKhex9DUwVb4Ilj6a7nqZhlm7FfR7Eqd0uuLfImH6hAKVcNvV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wZoIjV7obavtuXVWS0acfr5nZEMAJ5Fw3YDaC+UJQKcLVH3DH5G7Gym+KdzH1BvFyf7tBN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gspk4e1t+cXBUeJuRrG+9esJgY139l1ftLMFVQ1faCKLLNMHLtmd5cRyNLh7ymohXkn+Iy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zAKvyYtE9xe4N9NUWZ9mZ1IC1tVV//bX/AK1K6eqqftONR36Gada268j9dnHW8zfUC1NdW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Uw36QmFuiDOJuFX0Jx0NzQ9Jx0zdy0vEGzodCm5QxusYhKjGGpf1KEXE2QtxEt46h1Tqr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od5Qv5mLrRGiTBiYAybelx6f7EZgUl+bjThxmYXNFoEHt/qlllYYKpe+2X3mTWN2sCTlQ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89pVRDlhpvzTJCs5kFeWMEHQ2GFmKrcVnjYMo0vpF7YIKqnP7mYNlo4KZ/ziJpZTzB0IJTZ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mYLTBy1LNiKTQ6du8x/s0/TicvWI3ZBLZK6Xbgrx67j9qtPD5DSBRR/8AdUqV1qVK/wDCj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+g/mH0v0MOjFXgqJuTcOiYg95x4+hg6dXXQxKgzDoudwb6VGy4p4XEB0YQ1HrWZUeuD3m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iUh9OXQ1MOJfSsRxmMemul9anMqVkjKiVKgBrMIyRbziMlYzf3mEQxsp/Tx95hzAl8uXft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oDLwP4ZfPN72Xky1h1FHMKebJR9w87lmEaMYJ7mP9cOruufKp4+g4OBrNOFO0SApsO8K3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Gihb0jK/ByclqsdWGM5jhd//AJ1Hco/3zHbmK/Cv5+u/puXKLuozUDriqgB0fQxZ6HQSX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ejcIx10q5hcM9DcJQ9KCtZerknPQ3fTj6Hp7zj6cIuIZipro3WIl0g5eXRmKlYnmPTMro4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VCHoVKpswxcwlMcXMBQzC8BGPkz+IxTntf1IIix2Th+NYYqKsdI5f/wBE5/L0ng7L9dGHR+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g2Qx/6BT0LtgzKzCcQ2dT6K36kqVLe0tz1rzOPqvEOrt6cQ+haJ5nEtUvxF68fUr6WcOlY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KldKszPyOYhP3JGmU901JfD/9K5fQ+mp9mMFmPD/uJz0P/BOmunH1anPTj6DceiomImeo+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l/RWfoPpSV0OvMzb2mozT6H6CPS/q4SpXR6Vm+lZ+ipx04ldA/dlUU0EMtYO6jdW9CfY8f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6rly/qJdbD95a9I8Xn9phb2mR+ljuG/oep/5X1UsO/SoescMIrEB60hb9HPRtyk5695WZX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elfRxjcWm3UxGxvqxcdKzDcehGHW47JXRnv8ARzKnPWodOYdElSpUKGOpV+f/AEuXLl/+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BawoE0/8Aub8Nuhs2wYk09vpMdwx9ZM8QJU19FROL6aQzXS4w1FtpeiaYP+NTFh9v6QEfR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pgLfaowe30HW8pcuXLogrxiaZz0V0facZgP0PUv6HoYLDccQ1E63Oelwjv6KuO5tv6Tpl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rq9K6f73frUqV/wDLcuX1qfYk0FtH/v5uSekix4z+xGJg6vU11qV0T/xU2nE9uriq7y49L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OrqowPR2cyy1K1UzhfDj4f5i7AnLmHIsPbfTiWZfldTgP1T+pUFPE1cT14mmQG9StaoZMM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ulcs5QxtTie/VU+knPTmO+unR/wDE+hdOnPRmpcMnWvpvpz/4D4f5lfW/+H22knLfy/Ex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39VdrkH4+r7aqRD9Dc1z9bENN7H8znT61nAXqrCPs/wCURsvQCOr6ZdEsqO2mVTNp3cZx9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0hlhiM46MtX5Duwpp+tgoYXun6hVCPr/GcVfIfubBHb+s0jHDQ18NxRTAyD+coQ7yvoJ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NewfvM5VCCxRmPJUyml60EoAUUyzvLhfCoYbDwcwkfCDlgrrh7zvn6Un5nEXr/BBCS0dCJ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voo9HHQx15/8ADic9Hcb6vQz9T0MdWEfo+2fQBaA1n6lSut2VNWNH2m9L5dE1YtBFX0u3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x0Yy8exM78ajwJ7f3M4M4RdRXS9n+ZqvT/wA5wE9BNpvdOSvdn+zDnCU5+zpAXC+rP82Aa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IT7QTR0foH/y3K+ollTRGdn0Nii3mEL157pKzZ8hPvUvcv4Zq1ewqB4BLlYLsxa09mY5K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IDVrafEwIjg2ws8sH+F9MKgFNUJi7tNEGWy7DHxDMxblf5mDV2Cae0Hh5un4mnkrUmDe8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DrV5XAbOd6PyyxxTWKxwH9/FXtFM10xA0cIGgDniPXsCslxhddPEPpSyUF8dGJNOnbodVd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U/wDhDJg2aeMv/G5kPj+GbJWozUFrVTdP6r/ES16Rw5kPQP3Mn5f6Rn362MTOx+A/E5T+r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on+6geVDzPvP91gH8EoaD/wB21DB+02PsjqcdB2dvoN/WS+gb/wDHnqlzLg94QeiagHurN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wVm58QR/692K4ONeXSvQZWeJtfSM/UzKV2H9kbBtUUrfrGjKC7P4lNaD27lO33zhB0zyIq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wbypuUFMAv5iqFcWKh75JC+0ZlTUQrtLFzOM0ttm9xzLfUPh64uIDNeFP5naEBY4EIElsi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lDfzCFkF3T+YZgp7ldKrxuX/iKMfLJYNV9Ux8CVjT04gpSimy9dajDHSpX0sYQ6PR6ic/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fB9xf11+74Jtl6v0nDT0c/HIH7jyPv/SN/Lv4R0AjmoOQqZ+IGWJiZaNXD/JDvKeD7wLjP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Wz+WY/7Mxhrpf0HW76XPPS+p9PPRh0Zl3lYmSUTjJD89sV1T3lttBVNBUNF7dQKZikn9h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LzN3qIMngesdzCaDJ5RlBHK3LfmtXmENI2Iqoa13Y2fMdr0/LMgbo/LPzf1F8aMiL54TEn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k+eZjgLpxqo12ng0/MsDC7f8AD8R4ALwMV+dmvCeCo5PzHzc3job7SzkVrX2YhwrxYfsw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PMsuy01TCIfAKfzDANb/GpWMS1ZVH36Uy0I1Q4H8yoTlDXrKMVThLxrplueIAivk9LY0el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1tB9L0c/SHR6qpUBsqE5Y9aRX5Q/iOIV9P7QwWmxvUX/XT9z9lKAcCD5+zpB2l954MNIHo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6Q/8ApvqZia7NwR1PfnE8AF6B029XR39JEbuCvR6P/hTmv0Dfr0rodb1jUBrEc4ej/UUWF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FzGOmoA5lQfJmquz+J7wCgTsypz27dGH0ATHSC9hCg4TvWLlgcQmy+5VVf8AyMJ4AniaK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0TiP7RUhm1TVjhdaoRKsaIoJNBzFTAas1uSRwDEDexDHBW7JW216pHaHZyyi5Je7lk7Ga5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nW5Sge4zdFDJSn5hgAopKiklCwrHMKwkcvOIxdvOmuDkLGVAGb2I4k7GGdZ3ar89L7SYQX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3iBqcVdoo3dP5SJfS4NnXn6DfQb+s4I8V9YGgHof+ocx10x/9iXHQj8/eIiAuT6Qa91SAF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dNb7M2ddupLIX056Lh/58TcH6CX0UeSMEPMTob60/yVK4hbneOh9HwZSBki6y0flMRKH3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j28PiUkUPYhddNoN3cA5R3KYfBXSVUy9KVHx07J4nvzBpitzArYNVZ8yoxL2rPWwl6AkEg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ERCkaS/cvrScFX7S8FxIHlaJmx5EStV2DUpafYcQqEO43D7X6+h68l6M3KTfUyTDV1/CLU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QW15VBZa7JmJo7xkIeeX7gcuef0VLLkDHaHbDVzzKEZgOf66KZgGswUwl7HaYnt0Pp+3/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umP8A4AFqpohly4gnklYB5ly5cpV3LpUsP5IjKjmmmO/E4LX6szbmY7h+0qcTKWjoTXQQu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OZb0uD0v6mq8QJUZefoPoehLldHpQfTxUAGAPSB0CzvpDT1eJF7CLd/gnITtVRHtj6BGAX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Nv2qvmP2E5mXqvxMGS8B+Y4wBYYn5UuXRLteY/i/UWubL3KnAQimKMiLw7D9f1DUop0kdS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6coMaxK8q6Ob90Q0jEEaVml2pVof3CsgUcZwdxBZqD5Rtx1gr9TVrlQdazzM1FxnsZZzWx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PzqUmW3Rb+Zatq5cq36ft/wD0Ml9cjPyIdbly5cuXLlDbKYyZ1KZzqV7yn+4h1t8eYjpUa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ukF1Qw7eJZllJrrylRaK3cbXR5VO0lqC7lW3Bw8xtjLzfMOIV2mTzM0XaxwxVF5LVL7xWP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XXb9Fz16EQgTAS7cQOlR8SmVKSc/TXQ+pmY3maZh0/brxNfSfSTmEZXUAKFenQFMDAAaOh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zuTmjNx6Fmum/aMawODp3M29ImB7E16xVHVjNhtWsRhWW7zPtk/yesyhF7cJiyAuF/fMSj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RXmhxMR5MRrLjHVv3ARaYzmnAQItkLSu8z0ise0aQ47ZhaIX/ALEz9z8/T9rLh/5D1yKYg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EMvavvEdj58So9MvmWAGLLtxOJr3A1B4PpcodqNZjF5P2gKKp3f6lFAWweJs5K+SHqtbZ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vMA9j3f8Ad4Ltmt9pQRC5ZKre7LGVqlzPm5dY5nY9yoaqvjMzIr8sx0Hs5g92ZVjKibjrm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HUDq4IRWWnQsHEygDrUrpfTmGXJ1ehX0Cy0NsdKcNI4SX4jOJWdwAIuYPQzB6X0eBAZf1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P0/8AOrw1XMqrkNekoCgrqyyCV2gHbds0EYJo/wAPQoaG/E/B/M+xfifcJdYa+xGlcXbt+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AIZIOHZL4xdvPQq2Mqf3NeCuHrPzvz9P2k2qpgFE2NuawSq2XwGZ7JL2gkofRmP8AHmePp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/zvKGlp9u8wtt93iZuPR6S3D28T/PEY1vE009PSYPJiKzSq7z2Kc95f8AT1lNrj4ajWNl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TLdutSllus7zMBkfiV3b2lCxiMhT+ULFt16RtlSzj1gssW/dHkK+ejbHaWB3j2Ff6mwM5q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u7gzBcM9pTjNTDCYiw3GvU/N/L1Zs9OOly+q5noH1HR6cTmV9C7zVR1S/c9CYKF/ntLIem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0MgS+GJUsjdd5yqmK7zmbQ1OZfTiaPo0lS2efT+4YGOoZfbrn6iV0uYniEYel1L+hhqbPqehr6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9aRS61N2JAAGAgcRDowi9MuuQ4SkHE4h15OSte85G2PL4lrwl/MtMPVF1FkMHhxUzpReL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+l3GqMhBMC5KGB3NY1qHZV9+J7vnibLG/8QWFM51qUVfxxLKi3OB2yy15341BVWV4/cLv8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x7fuOjyb8sBZ4z/COb878TLTxXiKotRXs5jnKKuOPE2qdc94j3dJpmBAbXDTmCzEVmPVGI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S8aPiYnpqC94WVuIKjFb03BlH7SnM1Fh0OvEHMYMz1IP/EJf0Lgu8wF7antB4f8AEYtxf5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QLNKES0oFrGy/nahC0O7XUQokaRGIsDd3LETwqp5kArlyq3i5VQFzBjp+D+esOD6Doralt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4lQX79CFId3WipWdY6XLt6biDylnYVxHlUwLe6gfIc6J7fW/RTfW/oz9XP039KB3t+5b/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vF9j8QdWuHlg0Hr94YK5vEvGPbxAI4OPEVfDv/EfotjTt+O881FMBdblVa7qUVuOwx7T7S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zCZXxf2h39q8d4maca8yser7y73LrG38TK3gXiGr7feXFX5uYPMvz7Ts4gGZRehM4jb/qa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sFHpUA4r1IA7kuYfXOAGOJncZ6S5kUhQ4yOIszDf5ghkl4+khJeJU1KhGXB6kqa+iunPRa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7x05muIpPmVmP5CIIFjsngZxDQNI+RMly1MqdIFdhF2/cFzE9YL/bhRuvtTnstYjBfglmyW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nurvaWK4rI1/EK01Bsxa4JzHofyjQTkFUXQ42rh95ltUYCrZkyOwsfn+oeRAuXP1/iO4r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XC8H8ykQ1eTE7nOgyxwqDgpi1aoHmbP1hHzVQsaTHmZJFHwyxgtmL4YHErPB5GKiXssK/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Cx5/6Yh5fzginf1YHD9G+nHVNkH2RFtoX6EC7oU811qZj14Lm8/QsSex+YeH0/cxXivtH5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H+/mWf7tGv2hzfwmt+/lnlx95ed/wBywN6hqExECpqOMTyERKu4BKYqXDOHrLZO25n2u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HCdpjUb3GScA15g3cd1CnfpmW74i+6WvQq6b4sxWQ18R4VjEFGYXVd4JTQFxUC02d4AOS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YafAlW3XpDJp6y8yLsJyI4+k3HqZcuErofTWZr/wQHEQ2bXHr0QAUNkAIAzo9IL9fPYf89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wPz+p9ukwFuPWI4/2O83QONtR2fEOWF98+9PxKQNBVjrG9oKFmhwMLvM1lg7k0vfG8pq+H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k4DOso/qfYfvo/tIdX7yLkMga7SkNlsXUpfmA0q+UCV2T3/7HQB2zEKjjiYCCmpoFHqdpV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GKSxRT8E7Fi2FnpOBP+lCiKT1eJzSdFxKvE1rxMVv0VxoVxmCvRiqu4A08kHWzxXEWox2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UAeOWLg2C22DVQKUUq03F3E2Mk8Gr3MAtjTMOLgEcQrEVwDLFhByDJKLSnaszUbJ9tP2Yb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hcZ0dvKGr7BRedw10ejLj2P3Ld2p9/zPE394YNEtweJReOo8N56v8AMy/CZ8zxmsyt8/aKV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iW8dHorHacO1/eJinJyTflT7w4M9JeHxPTn9RwohBc+NuBffXiIC68VHDHH3gV678Suxni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wnPPSXsrco3jvEFQHsgr4SWbipbCgriB7naAelQWWfWcYIZrEHB7sRDAZ7y3sX2gKh0cZ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w6LDrzAlRublML6YjB8S8/RmVKaxvpX0C+rwxLIc1uexY+24DuGGk7wph7fuIsAzM+koM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THrBR5pOjjaHDlG+gmhcG9U1VkyqG72b7TR+sVVM2bXCqkP6Rq2tR+WUYDoyeTPMwX72dw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9BDPukPzseGan4yOjsXOJgoE2YCAquVBa0MrmE98i4FZXXhNyLsmemzLCOz3gBGVSeMtis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MB/vMGuJ2akVsO6WLY/sJpef4mXpI6U2U1MrQ+jUH+XmfbfomcbDPifmn2X4TdSGXzk8T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H4f4iweGvvMPNXQfc/wAT7pPsenVVDu/ENTjo9CI6rj1guD7oCstBEuQ/MLnidp6HxPEoO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mnaMdTwTF6of2nkes8veGS/eClBrWBmZ9z4d/ErlPX0lPG/wgYK1CCeL+8AP+iBxel+0T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e3eBXg+8oK778QoB4B4iYxwxj2rn7uPSURCyX5zeccz7sQ7He4C5hcPMWAPlAxK3sfKTT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mRp0uUOJxeOtjqZWbrtxKRNW9oXMccXuEQybxGwW/JPWF/v8ARzDoznpcrGelwuVGBLl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w3BKAdmLNPoZaKfVNYhRtFWT/AGY4ts3mVM5XICUBHBWMDtYdoEZvpUyOXcz7VsJkqcQCM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kKUzMWkLdQAsznrN8pounn3SgpmmAFUDVS5HtxNdDlw+lTHRmMYSw8R4vUbKC26d5rruBL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ZgVPiUOcVd8yjpDti+8Rjn7mYT8DFX8ZiWfRHM46pignxNo/il2nfmGFxbTFOy+XeOKz7U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CjHbGOdTAc2XtA4Dao7HNaIraPc4gKgVmD3Khg8B7BuMfYxhziC29DN2SqEFyCH8xeaAUJ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v9xLiexZxFq7NvcSipurtBUGBsKzG8BSlYbls42UVHlVDbcqQLLVIHONf34lF5OWvoZ9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/EKKWAx61BFVVdS2xa7Svdy1UpaqSwiKUzVR6qnIyZuHnPfzGnJ38z/esWuTg8yp4oaqc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txgK3XeVquu+pg2Fxfnl7TJGWtYhD4ViZJb8+IbR2mpuuPWBgb35lpxfxKmR2TlaKSszFZ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4lAEE3CaVXZiUdHm+IpXnibl/yTig9M1OQ1nMxhe3FzJQbCz2JmviHvPmgOhjvOig9hnpH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+0KHIrDTkldEz0OlQCpuZSul9efovpiL2i9MzVqwq2+JtnE4l56PQXLl9RuMs+jbDsSutB+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CCMsHouEJJscXLP4/gzAsRHT0fo3Ltg4iy4k+U1k7quVzB5SwEd2eeN5K9o2iPeiYgD2R2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qD+ZkR6AZXmZRHhlLEyGa6OemWpzD25dLz0eh0zuRTOCZZpUuMXLl9LNTG3pz9Fy+izIYy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mYd0WcBAYdyZL7wcLjP2h5BssbxUNd2mAwF+MsbFUfhMI+MykZodY1MXOWETC5hDWVd0J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S6d+sNtitwoeB+0cDFoFYDiVF7HmLi37QKwXovUtAV13uB9WuZNM49JmvIlPHvQINCQWcv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ckL6b6sjdQOBmN7VXK/0gSwrEZKHgiloe0KjPFMrILXBAaEuyj7QIOGsCsSnCjZBcXn/PT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ZgMYZ+Z+Or26GoZL6XkQmnxKlTMz0vpuXNw6JTfWwtsAeleWOqhvpwCafUbljopc3l49/3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d1Zhgup4fzFJcMuIMmo2hqMW1Z6amWVM3ONSqjGD1mOYC2W+kxVOLDplOPUS1IYr83E2qf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FP71OXp5WKRfsucxb5LUUlmGcSn+JXz8MfB+U9HySnZ+UT/0l2c/HX2iowVme0z2hfaZ7Q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9B8zMzLZmZj1TzFdiyvzM4V+HrCANfwiKNZZT4QBp086lVsJUq3SrNQGVtit9pXHiaujDLQ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bnC79ibKaUQm7bhbk3XmKN2JYt3tcxMqSUNcnDcbh7HeK71K5nMKuXllAoJ7aiW2GdvGYB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HeuJS9pvEua8NOMSnxNFoHttzLunbY7gDxfrFiNFq08MctG3CQd2O0CjBxmNAtcYLbJhVf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zAU2T1lVPQG0KNlNbVNsnoka1MuIg3lq/f7hwWSX7P8MENhtFRdg16TKefzLnpKjuZBUGp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ld/wldx8SjQjiK9oYZfhKUFduK7XxPD+ID/WZv4z/ABJ/oTzfiK7oD3faeX2kp7/tL1t9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f1fxK7/2/iZf4v4nq/aU8qC7vtKe6W7oeaOW09T8wbfySv9kre4V7wr/aiO/zTFrWGF78j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FbqazYKmWJ7xtNDxM3LnPgSxb1M7CgYlcfw/uUEDuEorRAdieB8T/AJkwafEG4fE8L4lHb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cy+fmbWLMA199ssBe4wGf8veftSGKlAObRKA9gGVXy/8ABPz9LDUJUM9K+tldWYJ6fmGKj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8CVseG44BZYUq5SZdJk6MVVwzvnP8RMYDg7gvFY3zGzfs07ZZt4OKyy8khpTLLz7y8y87n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ZahgaXzMMNDBXiDl5BFtrUvwyui8C7lj9sDiy8EwtoxX8RbZK71LUd8TaAODBfJl0Zr78x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8y5cgfsc4mAfk4mo3s1KIW6CD8Vauo2W8r3h2VvycQ/yWOYM+kxrzyxHWSLaMiMyxB3iDb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/l/cvZm/oFo689OZfSpqDf0LXl8S/orpXSkyuJUePExGHTUGMSBXTn6O55ipFrqU4dpdA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JfMOpcQz7MniUueWA+13BasbuEue4yzOQscjFx2GbUtOXX66e84iov6L+lmHbgniYBkb2f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obD2blu3+QjU+wiD4Xe0yqJpYnfrl2H1Xjo561OOly/rvP0X0WCn6fmBkvNX8zL/fRNDaQ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W2/WAKt3mZlNmJTYek7BKLsC+HxNwquJVHE4fWELpXf+I1zmvux1Tkd95pfKPg3o7RdmI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qcV3+0bWhjukNpu9+JRgbqWn68y+Su8ZyFemJwTmCdSy94mqo8Eq0F0LgyagcZL7wG32WI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Abi6DccMWvZ4gto5msxtNlzGC8Elw2v4I9fYPvNGa56LRcyX5h0fEIznXVgnH0Y/8DuVmY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q8MRhua6vTnpz1WJZzA9pZllOxq3cjoksJdP2mTl8S9w91cQf+aXFbG+jSrUJ081ArW8n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9G+rKEpze4wOxTcDwHAmSfxxEap6Sstx5gkLcVPNu+/0X9JOYFIYlxcQbjCXL+l6v0MyE8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90qLofcom5GK5izUTLuIjc5rcrTumGHAwe84MuLFf+TIYbesGmUhdON8ekZiaNSle37mzz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+8aie053HbHuJpXtjxY85YawcxTWudMOVinRtuY8tusPQLrIZmOYCyhFegDu5Y41eY5tL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9oJ0xvMwZFuJjMOyuWYC3GZWDf8AYlAIHbxGLmTP5iIVgjLe/wB4u4d4T5EMdcq6LPMM9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axeetdLl/Vm+JZ0r5hrpt0eOgTmY6YldXmEkw1R6zjaQ1FnMtZ8Qai2atVR+ZkVcdx9ph3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AGTv3jn6LuXnXS5cGPS45ZoHNS0s1zXERM/tLHcvAFYMpa7/SafG8n08/Uyul9NypXXiE5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vG7KwsByB+Jo378zGEcLNO0154lCXV4+8rOEA+Ynde0LHHSjIe0VymPlKuVVi6YZOBxctQ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dv3PifeGaBb5ljWzTDylPxqXm/PzMit/EpKPpMnJmNCI4h6NPrPl7ViNqtSlv5QbeMlSsr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dyVtpMAp9IMpqoWXOeZRoeWUh90UwuEiJnhrmZWKj8f8kV+9+WUYNiflR2u50JuOOjOTr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x5mJlmXtWUrkx9O4S5csvRjr+Ol9DCcQMFfbpcZRR2iy4aivErNxcs4qOA4s4h/GMN4vVF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g8qN2UfeEd0zGANEGLLjuXMuu4EenGJarPaL1urcQsae8HLPvhLWz3qGFMnBzK5SuqV8M2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v1V9Qy+r9LGMVN2lrVb0VHlZp3FbLI/xMvrIVyLOWoLpa2fEHatbhgBxv2mD/AGp+1LR3w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6ApxmszDa28xsWrTPpL4McRFTOYtrwb5zDt45hVYe/sltO6WlvG6hV3OCI6J94NSnyTCc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opvVfEoTAeMyhyHy8wPI8Q2ncC2jMQtCxzca6ea1K3dpfFxCxmQWLXDi0MXwP4mUjtHZT/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v0/46HQ6upVcziXiYqoR6S92yjib6HR10b5lY6eZslKypcehcLv2jBxrXQbiSmAVOJXboZ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tMHWuILW5rc7msvv/AFK6jKqNyR6zvz0I4KlOddrzKC+e/QY9Tpr6NunEKFunMcCuQr2gT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xOdiFaTPZD7xKDTT+oPGvJASwJ4l5lddJx1rpz1vo/wDgdHqViMydv4izWrsfb+o85hlzi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rmjRiXZddvbcVj0fvo9U/39R5+Og/n0nJxA/79zUf5jwnyvcAG+8dn+xLq2647xe38zStX9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+/mIaor3ncBrOYjbYU5d4KLt7wXZXpKvgPSB4sLgxkid3ZUFXmZY07s8T1ucrLvKQFrwk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HUuGlm4aFmafR/EzDyftP9fgn2kWcO08YReG3oSun8zMrpUYdOId+hfJ19X6OJroXpzB6c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R3OJcGPRRft0bq9iogKEw6Jzz1Ue4iyFRYBxfeHd0xKldbDcMq39NwrLPYnZXZAtUdx9f+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TpUVcaY5UrM16D+pcVWqfE7O/M0rKhHUNdGFrNdbh3lzZ1vpx1Jz04jLJG6PzPUYa77noF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weeNwsXgMw/ZwEBGmkCoSf717x3isxHX16K4vvmVKIPVxPijQ44gB4uPd0h7IkHvWPSflx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W947yxgektWe8Cl6W/ETwBXdZmWD30w51vs7mS2e9yzR4VuWml0qKmwq+7M51Ggo4/KXBY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wLPMO+j7S/KGXUEB66jgNfdCPCjON8RV5sTMu5+JpQPy/U+6ivLqz7wLg3BmznofQbXNwZ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PV6BF8S46jmob3KTSOJfU1NQ3B6cy1VSr7Pwg2d4JfMsoJeB5XCJ4HpUPoQ5hHEuXiKwqJ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B3VDS5NRDTrvjEFvwEXgY7y/K4hVxACB7j+onR7D8xAQKGk5g4ly4UyTgXvCXc4ej9F9SE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9GYws+hUKDLeWcDUJxO5b01KFvZmM55by1qsQ7Dr7Q1p/U/j7R2rDfpKw65/voOufSVV4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iC7+/Exh9oB4Bw5hwUkuiVquX2hq3j/XBGDg3W44YW3VogRGR9UivJ95lWhcrdxMFKcQK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I2yL81KfaVriucOoAww6TYVJewHF9yWXaHJKZdUyqd2B7mGaVBZe1fkhkHeFg+n7h+Am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BG5XTiEWEZxiV1empf0X46OEthKJzBzGVHp3GCBVQspdR1OYdCc9EtV6wpo90ROQSmPtS6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sySg+COluD4v0h0uXBzLGcR3A83aOWvVh0Ooi2tgZuTMWy1vsZ/TASoi2yFwDaBNS4ZSgn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O5gth79HpTHx/5M56vMNl46RC3CzKdHI21iVZrahd1L34r4xGK9vx0E/7+pzwms/I6dqQ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m5cbjV3dwlGPlAVafzGa6doff9RGMacYlJXpLlbw9IaoiPJLvdnII0xge3Mpu4/EzkKS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HtHJlY0D7xsammt9I6FPWXspYytGZViwxjZ6Stzly7mB/zPTLB4If9ezPuCfn9Wuuaw4L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M4l+6XbHVImIRqfaM5ixSos2l/EdxLFg4h7VGczSXmCty+8GKsa7zSnVKmA/V0YZeYxV7T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5DKYJ6etQKcs8METUYuXRc5jqV3dAlSr3ABKg8CbIWTEaZpeIZpkvgjOIobjlPEejOejD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ozjoxjpO0tbsxZgcojcrEy9EZaZouUzmRe9jGAs7wO5KT/j1jt/szQ9Y/k6eFx/3pFTTjU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Zmb3z2hF68VK51g+8/MZj9pkPb9y0tAaYHkXUp5DtHLqOe82iy8VArO5o08RFCswuT4jLw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Ip8wssvHbA7PcYRI9ezIxLzI1AauXt2hbLPFuJY9Sa+GYf6cz7Bm7LC7fr0DOa6LEI2eku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MRaQt46OCXiX0eh1XppEjIjrpWrmCOddKuMEUr5TLfwTUZfTZAa4QuxfY6jvL6GAfUxKjT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461PEtXNV0tqi3BxcRkrFthkDibhrM6bALWJsr5vpyxbmIHb3e/EG1Rre0pRRoLiFIVurl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BDnqTB9Y9LhNdCO/qejOJxGM2JRTMNuXEND3lGcVDXqRwsLIsjxALmDu6huAhPV9Pjo4mI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vMX2qGo3lPJGrNbxHxeJnxE4Gd5ir7sbjg7NTEwpQ2HPPaf8AKoTb8wCUNQNBmFbWdvsiN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+0LZ0wWqudQWM4bf7U8NgFS5cuNSXuYu+vP5jgPLFeo2DuikGMXFT6v5irwYWsOB+ZcL7/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3CG4dNwEhtqe0/PRzK6e3W7U7dMnq6xOYrh0VuEY30MR1NsOOvM10Dx27waSFlIqI0ehw7w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/WSVf8wbiz3SlS2ViYmnS6YRVOxlla5vqwX7yx3KhokIN8ygptgrouha06bGJmlfMIgdoD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eL9u/aM24cKDnMoOKCqCSl45fWNg0S8vWX2+IQ6GcSunHQ6nTmPQj9DPsJbO3zGNm/5T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mEydOUcFOLgkKsF64gZP+HmLqaxcoSiNdprZLMBBg4uEsvoudYh4ivEtqYGNwQZ+0KbZa9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tSjb2Iv0UGfM76UKK8XDgO7eWVRwcXACPSBK0PPsxiUVwEVAqg3NepBePzBir5CikWpJvg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zNxgpXvLvK/meRmfn+IL9r8wV6H5R/AfSOnMTT0gLZ6XD6GCmXPTUucS5rorEegV0KZhOO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ViVzHcULW8xjbWLvOGJcDLWrcc5j2YEhS+sT6q7uFpv5jIwfqQJc7QNaX5iqpe9zEIeIll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l10DlegpHHQKsxYu7FM0uoeW3qNu0dk0uF9C5bMdbhrpqA7LlzL6vEQC44b4ZTFOUt7TP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cTicdOehGEZxCX1Yk+/QArvE4pbsgGW8RRtghjKXEo69SLsvsmI8cDt6RPAPhLC0xoLDlT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xG+8MM3Dzczf5X0KsMi/a435UOLEO+PbDPP2RwzPaD2PmI8ie9S1WKVUbO6CvmYZF+kSqB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NLLsNQAvSxmUFdoSSSKNcO14nGj3SyYCw5fExy4n9z86Dk/zEVX/zDDcrsdlxYu/7wh1Ou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ERx1PJ0uujWFdMjbNnSsdHXTJCmHRcQxB+jkRWQXwS5kW1Lwduh8RMTjJ4yG20YqFJZB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Nt9Io/OE5Wfw/mJajsIf3NDsfaYRXbotFaMy4zty9T6ijFv4y+sPo9G0iXEIC+jj6Nb1LT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w2S63UNpje+OhGV0ZxGcQ19DOfqejMfWxwqglvFXg7Fs0gsZU8EPlxK4HZ8oyR1CKddoR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MDVre2YU8Xgbmkj5H5qL9k1QHhqLUP2SZSD2/6hYxh5GNjXzPcluIGlMUuX1KDcWCaF93Mp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G2BQL3XuNj7IFWi8lyqyxr1nql8VOS6uYlOxePvBZP8LKOC+pKEd2nL7wZjX9z2i9FC2oj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Mz9BC1/jif4naNqd7/E1e7P8AwGL9X8/Q3AOtzf0MZxOOiZgRaLly/mGd9Sx0lwW45I6on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qZL23HEl8EODOJWYpov3yW5smprEagIUVgCgcVhldd0K8PzEIRsiWuP1N0uKOEGLSYGHR7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jM3MBociw+jWzjJBsvvFj7QwS5fRhnET7jMKO0j1XTUPaUCcnQxm5x9HE5j0ej9TFixO7/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Bc8zeGC+IYYlVDn1luPbYILQrwmDlw3xM1LLly4V4iUKyuwKlEP4ZgByxxK+76TI4FbhgZ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eU+JqZB4g+HxCCy3VMpWmo3QedztD2/zOxh5lnD5lDBnuyx07cTcAMqK4j7SAAWguVzIdO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FiE08TZHvF5EumcPMoRa6WiD2wy92E2zOfZgfNMz/AJqfM/ATFd3+J/t6TD3fxCEISvppY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o2cuI8xCpbi9g6vR1HX0JOIuoEqGUJluMqJ6db0mMCvXmYq9Pme1LjslgxKOINysSu85w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KgJ4Y5UEtxOWDgM02JAKb3ktQClNUv7QgGa4AfjoFH2munrhb0MxZuHGSBV8ywnjLl3BZK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bYfQtGFGYWst29RTBcwRj9R04/wDG4XzN2RsjCn2E5mMGVwMa67ShL5hgXmUquNMA3vRW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MbrONwFYqaGLlALiyCf0+0UZxuw7WOSG3RPc1cSWl3lqM2vaIwq7kpBYc3FrqPMHvcHr3Z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cqTjqoih0cy2Y095uWb1E+c8VLnaduIDuNANMturQoTYfKZbLm4oHzKJy+g/lAlpHrTwqe1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fQ/LM165uncn2qOvUfxB6ic9TK8dK9sDCxLvUdVKcJ76c+Ol29EjqH0FxA6bmpfaMG7Ken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0zbmZ7JpuNgU1TPK+CUfzovh+SPIfMo9B8H5QbcPSYBa3W2Uc5+5OdbWFR9z3hjl+Y9b+Y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YdhUYwT+kx3RVzKbRc0TTzAxEZNZRkvvNInUZmxm87YQxLKNV0PS5cZUqV1PpaphnzCHzB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qH1Q8W98P9T4acx127EW9zeCcYqZMaz+JRlRXabolpp+82e6Q9ZkV2ZYzhCDYhBCWZYr85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gG2OjUfFPSGbLis8yyziXUYZuItKNrLNyqXLylvmZxk7QQd1SVOFk8R0qjGIu8BEwm1YjW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AL7QvoK+8fjufYhUgfxDC9HbollOpgj0jx9P2nuQ+7OEx8B/MXsx0IQ30GyDculcrvgKJV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J1QAY6EWHeoPSur0cy4eRBqXFrMbSiCvosGy0rtCnLTMmHZLWJ3gsyxgXjpUfGYrNfNEvm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4hhLx0aTvbqYvvwTd69KlaxBO7iWOI4mz1l2m2Z4jrx3XaH2AgvPR0QEimMj+IedGWUIz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4mDBUYwrC9mAOeZiivtt94aj9G/8AwVGYKL2tQXdlQs4vIBqWtVT/AGipSAnrfH5jmOcv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uu3pKXTGgL4lGmBldvaW4hbnKju+Yb4qW95V9KYGYJUEqVftK3BooxUTC8RAYhU36S1LL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LcUspGHLmXhwrvKs0O1yiwunBEXuogIZFPeXwDvFqBT9pVjH1hkOT94JXyf4TJA3z6H+P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LH3/MSf47ZoRoy9fvBsdh+ehCEZxAqVPappgx1qC0vUKpF9FY6H0X0XtKhQxAhCbOdwHVj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3d5moWsO6mC/zn8uZ3KPVgT8BLSRV/DG32QlpLHBLSsur46BoPhTiURmvFVBUXzbF+CLqC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Pkgnb6kWj2GW6loOZm9xJnDujROOCiM3qpVBq41FbNjxfUTidkS8OmBbkKP3fMRwRLWXGZ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zUQEuNTEcvBuMiDtUsdnZmo0j/AD7RTb3zDmjOfmKb7d44VxAMTfolYzidwud/tKu4HDKoo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s1s5iXGFfcQhzqM7PaDjpYJXMQM7JWZxiEoxZxKxLYZcxqYjMBcQ1YgUPwXC1rcJR8AHzM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vKcxtgGyVuVBft9+ieLYvy/r4+g2qzS5knuv6ldBtVfMzbwRdIZvfpTmHQ+hp21BHUMfQ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Qi0RLr6npcHPTjoPRjj1TJR6CyonyXDW4VQZpYZjeJbAWCFZO6YmB0EMqXOX8Ohmq95fT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cwVX2fLKmeZgPtIc2xzBgnn+zAMC9xn4IbFvOblOU468z7og28svGCY4JNR6dePoM2y5Q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IpSn7/195vors+Z3QDVTJC1jfEv8ggtOGCaahgtWXdTD4JwfdG94jiJyd4l9sLaQg6vUb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HmYOYaxfQRrliLe0YMVXiKlrV1Ap7w5QwS5smGJXeYh1LYGnMB/ITHimyAtL4Z2H7wPaHi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QuI38vEqfJuYO15nEag47oIGra8QTFENHQuP/AD8Ofo3a7/qbzz/BDR+P0itv8VC+8Tf5l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6HQrh/UxKjL6VNXNp6uM9NEIyhL7ddmZbxG5XQm5gT8TR10HtOIwjMR56MYMTUEryugmqv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Qb+IL6xbOUjKFdX7COV6LoHeGL9pZOI4mipk9QAtiCWdCOHqksRVW7YATcsO5Dv0XEotMd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rXk7mZ7kH++8spSZznEUOmrLm/wC2tQCviFdrxNL2lB7twZlDa5uVtiEWeyb5mweJWfSJ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Om2ZuC5sjy7wNa1A35QMK4mlmI4zKrFKpJtcCrPvN5e/EpshpmZQOjmOmcnickUutvYnYU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aGNGoficJjjB0BM9wVBc7uJTYRgHVDCWiId6lqERWrb0cwjpna79Aw91nsZfx9DODy/qf7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pHcg+1+CZncMf+riEIQ68H1+h8Q67njrOlF39HEMty+isPMGBU4nHU25eJuZJxKpvRFmGS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WjJ3xPCGbbgLDbzFaDE9ozCX07hJiMBKTc7kaqODVvmbJDoPURKYoFD1Nl9CcShp3g4hQG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LEXBdvrn/AHiYlvV3KFZj+EpSxVQtseTtmYugxxzK5yxVyqr7XCqBDZxniKyUFt1cvgO6iV7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cEsvnETCp4vEbJanT5ims4bhnvNahz4lgsvM4CK3WXtzKVhNZ8Tl4gtR3ZeJ5D06C1kIUG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3uUf8mzUMj3MxZ953phIlZucBzKGkU2C+1QdA9sy4LpgWfdgWqekAFta8Ry8zyxlXaZu4K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XuPcYqVv1I1ZhraFB0ye33v6H3+hh+MaXp+4f8u0/J/M/E/HTjs+PQhCc9Nvf9dbb8RZz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Z/8AB6XcfoH0ikQYAmYNI/ZQymU0RQwQOiyxVT0mFZrpnhvvGcHQ59z0ddLn4X/cvo+Tm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B17kD0IhdExYb65Ygpm04ja5rDxEC2teI4Ou3maSqqhheTeJwAj4PBBtMwazuVhCeBjiZ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WYo37xLVkGoLvJi5W/0lNVh+0qq5ZyXXfzK43U+6WvGwuu0Q0YlOHaaXXeUFsqch3uFF4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8wTy+jmBUDLyDUyWFe7DXcalhmq9pgV4hC79IZjDfHftBu3tLvW5qIbxcqnGpW9yq7olrMV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Jkw7SFbp9oA4IjtRMRXvzLMpwUuAXvuwzv3+03ami3MuWrDqVqJK5O8cA8lIOAKOsZpy+3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/AO4Z+JNPo/DH9z8w/IT7JPmZ92EPouGz1/UsdfRz039HY9D6HUvFdWViVNuvO/owUGDG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nCVUUPuG5cuKpegc1KKdZoOgLFzAOxLhmGOmyVh9vy7RmR8DDGY6hz1VIzJHiYZOzc7gev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OJUd66lsjrxLmS1WYYs44ltj6VLViodnu+Jhn/alluqzCJrVQpsLIpNfDDmMyzlbmFnnUW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qqWqfWpbwGKlZQu1uaXcu+Jh43NidpkwShzzG2PslAriaipSO4eJVt7DvzCh2rM2eGCWJm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br37wWIe0N5NFIbCOUX5eO0VXXtF6DURbfkxcmmEYK9JSTzD4mKGn3gFvMFbOwn3mm35gx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3txKVgJ5lLZlbBFw3mcvk3WYF8530nNCPS0e44gkaFfSMvCR16H7gy9H7isHZQZ/9ywy8O6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VidvUlFtE1r6HcCpfUcxX0XpfmXHf0EuDC4HTTXXA7Ohrp9TYYu41EBHKH0hKYbrMMQIWX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qCt8G+jq5pPbprp9m3s57wb9hiVLIYOqyoH0ZkOVTOVMV+Kixd+pMHipYTDttpdeKrcLzQ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Y+Y+QcrS1niBotC4nTjzMm3PfMSacQRzc9UM00VTWKYZGeJnn7w7WnNwch3yTOXaGkxZFs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04dYJpXM4KqVbl+IWrPzAfOVViLRPMOrmU83Mu843vUuzwWao94uLZBSkW8rqffobuVBE7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vSIF4mOFpxAdoQaj9+0ZZ2O+8G3T3q/zKVtYcYzE7t6TQT3hwaYO1r1lDhwiA2YbFZYTM9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yz0BF0x9nUvw+6fV+H+Zmf+5J7Sn5n+PwQ5Iy978z7t+CH0DOIFx5PzHWNwcu+j9VxSjE4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7xjvpqVcZVwMypqXKqVCGw8TUd4jaIiLxNaPEUQmiXfRUS+4UtZlkmoNTIVfeI0xGQ8wFC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DpUNQD+oaqbJ6pAvLibmHUi6jT0gwcFPMqXWGvn/kyF1We244HbmE8nXrOCRYxtaiVzDh7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zBfc/70nAIGY85zmOxLMgxUbUzADu21DOtanwzDuFd5YMNS8vaCwXcPSb4OJizUrOOY5x+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uGDXMSvEpki/aUcQAw9Uwau8zd+DNWL8T2O5GgAze4UH7m2P+RWnIZli09ZatWPkhk5d6S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Ep5r3gaujO+VJy+exF8q/eFf3AXEEutxDg/Mp6ySjdS38qpTwXNIYU8mAI1UyWjmCnC1Dt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I5DJLQLhz9MJCXSfTUPj9zj7uZv0/J0nf3z7plh+v7Q6XDpawbg9bc5+gfprtuZfzB7uHn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yvMelSobmkqB1NxzERrtHGSY80r75D/fMF+6LFOyDDJliVF6DQ5gulY6A4nUQwgjYzeE2h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pcQFNXPblQap36V0LfQixLzDpSXvExKEK57bmBUw955SmWrQ1FbZPtKtpG+8/LuZl3rcK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sNS2hzupggfMqcffiD9vyNf6pezI2iEuDQf7/ALNcw8xT0QUvNeJeaqAuu3EoQLjiKZTNL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+Oe0LGv6llGuL4ly7zRqcWoLwsuJ7wUvp+pZDs9p6HvcMn7QrN4xcOXBZ3J5WVFUvlmTvb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cAe1TI/3BNfmY4eeUblIgIpV29iNNe1uKFXvKLXmcVMN/Er9pb3leB6ML8CHev6JBuWxD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+UXyR3WIVxCL1G+gIXoYZoEdDamSW0wLYHZyePo9M/gi+9+JgYePsP3NPd+pUpFnqH563B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h0Ppfo0dHBAojC+iw6cysT3vpicQOhs85npCavWJDl4hamTBzF6VChnLPOZZgmZY7uf8AO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GVDhKgexNQ0mLftBTAbiu0yV5F+IENK45xDMFmx3mHPkEueb89ApXS4w7FZlm6nKItE8C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Ernuu4wFM6uJ1Z3qd4PFZiUFZ54l0hxRczNFkMYrDiJxKYfmFIwM5LmB+ZlF3eyXYl/3O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o7fJOw0kTlC8LsfkjjTP6gbKv5lF1VzL5X2xCq+6VQVrTMW+JreLIuNCuGCRHUsm9zG8Q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OFr0heAxwEpXTe6iVXp5GaL2YFyiKvPxAd+gmMia25fMc5cD0CIMtexKjBGhv8Qbx1u1/E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pfhK4gypx+52SILK/SNnZ6S2g7rOSviV4fvMues+OCPFK2f7lSAOlBuAgLGb0L3ZZ/wBVtd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vkz9fHlv8zLOw/Sb/AFx+4fy9BXeIbh0NwWjuTMenQ6nX1XfR5QjOY5nH0XOYa6VKZVRwz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qLx0vkeOhxKSIolIVZ9AGYINcZihuz3laRD3ahiW95TosKnvK8tqVlu4iwt1mCs5GW2cj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RphjJCKWuWHEezMFvSvF+mJoYvnEYh4XSKjr3bjsBjmlIHQyx1p9TBjy9+8oas1xDNV8Y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TKOcMdYzXaXtMzVg6Ynt7In2jh+8Q3MBl33PVn0gdtsGMiVMKv5lZmTKot36kiq2G0ub3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mbLvPbMvMVhiAaYxDJoi1dYY2ITUhl4jWx8kCbemFLGJSh3SVF4CYdWmOWiFEqI5lfYR04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nO0wgywPqrIE7jGDwWpaww9ZsAeyQWjUA5/7F8CYhXk1BM3GpAXYdkmqY2XPLwS0t3ywVV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/75lC952S1L1O0AKSxn8AjwZrgmza6fd/WZPuzL1P4mB97T/D0Zp9p/w+SE4hBlwZog+B0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HXTcohF46MViwTrl6ZX0LmPUV1cQW1x+1HZMjhBUaNQZjiVbNlhMYK2YPSGJlBS5jogrIT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VcqopBK9naN87uZq6hxpDOZx95X0Rq3ZL2ZvPaOelQxVV7F5l9FXcrpWvifddLhuZhbcG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6ljvNtSmPeIrecMyGpg/pJaa/c/cbMMHHapTF1feV5mel4lUUupm8QXMGZlI1TNhiuZaAa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6wC6lFu6qWGlWQwFpbCUT5ShKXgt9ZThEgw1FTzYMn8TI4DYjH6wOyrlHZ9oDAqP5hMYLeg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2e0Qyp2gTESSVCPmLNwv75S05+ah/ZQ90vVf4EzBo2gygIhwTXJJ7zs0mob1pl9qDwJiz+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nxPRDcrAoRrNy38Galt/CprNcgYg8AMtXQ2d/WOfub0lpPEVL2MwPdRe7+0/Cmp5IsPZfj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+huaOp9Hjo3E1iZSprEysNSsx8TNysSvoNRLxBLZcYWXjqw/PEveXioF6mCC1cOg6ggVKO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YNLMjiXmI9Lq7X8ZmLSoZdYhbb7RwFWvWXk57zCOXVxyykF2COOJ2eI9u0ZvpVwBR/Y+I8w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IorVT1Moh4OpNph7CS5kyQXtYU3mUaKrzc/CZ0TYdI4Ep3xOTiVOl9uIi9FQCvNzdRovTz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yNvvCfDArA7b9Y6CNZpinfm3MwuHcxO9MML5CAklz2iN0resxTT5tiZGfxEN+yhRVejAp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TH0feO20uow/7J/KMvxD95pQge8Q2h1V2949F7w/gGV5blUcSATXlUzmrekF5xe6FwAnmq9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krQ15wgeQ+kpM8DvWCPDCLEcMyHMqL2YJdkOFQ0ui33ZyljT9oiQ0OfiOiu4a5gjJcszIP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GPWf4PeIQeIq9+ffH5n40fqq/bqS4dXSjVv5h0ZUTmHVuA9OYwOouOugy+hqamvfpdRZbo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7xFFVmC3pZK6WZk0KJkF/M4GGGZRcFRxCf6MRbt3CjWkmePxMlKwZn3ZsLfM+yYcQYfDRL+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gy5ccwc7JVQyziXk+ZV7l4vtmUz81KcYc+8qn0mjHOZ2czC7z0K8uoBRnaCzs7GemYFqN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iFmqyahtz6QT2peqFJaPmPI1DuBWVp7XMBy+6D7RqaRXdhVN1l2JpFHeb2voZGhWbzqWUD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eAlJir7moH3GBh+AMTk+8GHUWsewYT40FlB4YiO8R2xlq9u4JMkW7lH+wlmBLt/ea1Qekp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lWdkqJeuq8pXDiYQN2zDzAZeBSS41hwVPQP7RV6EvGY313E1HwRIu/lO1gOUYJj6/8x6mB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Z7nUz7ZfjoQ6EITV9XXjpU8ulvCN9dvS5zHpeIb63Blxl46LxCX0yUbexlg20HdjVWWJXT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UyqkWluLnE4i0wEmBMC5f4gSnEzOUALuPfzAOHMUpmK4e0q/i9RDXq/8AwNnV+jmcGUytj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4lLrMICnDNSnFnvKbqDQmWF9ICWX2hl64htiFDep6ZQfcmyOLYQqWN9yUWDmV58zJq30uI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9Jl0oQrZnzKGZRjbySu8H2St3QQDd+80WEc7blxnQbfaVs+04airo+Kh5Q4uUVhiIoPVLB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ONwVH2FR7H3QKrJ81B6Ze6FuJrvGpdQz3GikHkjSmTgip6jWZZYFH+NzKfNZo+JxpvuT7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ztGALdTzUrZNZHpBm5s2vmbjtaZoJcWgBzNSYs/MEDzaVQW8zEQOBFm8T7/MzcYCuX9TL0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VH36kuXLgzl6zc1Ksz0qiEZdRyQx0uXiGJf0XL6cfT6wb+5NcVfLPsbEwNldLffMpzty8E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+ZbxN+YgBLFZY9FQXLK2CcmM5nEZdQk0O5FwblnP+IPKsxhTA+sPdFYJSL7uY/wDheZcv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u5RGn5IlW7zZiV8zlealmyIO8THJrxFUhpmWY5vN4gLxuBFXCuEx5hGr5xzN22JpN5dQ/p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QLEeLls4XuUNMu8ro4u4BozPAJXN292MKCaDlh5sO7gjl+g0EWxqdifRzK2mXhZmweuJ4r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zSQo6zDCDy3/MKqm4ARUrj5KYrbL77lXY9pbyPIwF7JAvD4lTMeMxAWqPJKmQ+TMsKuI1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mCB/nELZOfGobExzU2TP04iAPLsR3n7QbbHnE2T7neCXVyW5lxTM194LZziCACCnbx9vvL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TTRgHQ+6UFrok+9/iP4k9jGLWoYW4g9CEIv8APSKW+iHValq2suHwly5cuP0Mquly5QtaD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txHl/EbXsQgrmbc74vmaBeGY84lPO6neZswexvFRzat5SC/d/E9mh0u85mehUEsxLmcge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Didyv9/ibRxvX+8wLvYQ8tdAFMvHiIVX5n3X/heZcuD9K0csbprtLbi83ricLHSZxkc1G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i8P2lvMUF55lmot/iHsIi0jjRxxKRVsqqtxwKHkuWZUsOcwpCli30wC9VxLe75JsZxGTEV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agd2Yhc93UGPuZSXc1olE5QQ3mO9oP0BGGFF/aUHPtHcGJ4wcv7G4OQFlg7lFnvXHyti8J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qn/VgikJ2eih8S8AdiLVTgxahlvYTDgvbR9o3568Ln8pJD+5YqE2gXnpavd0TEL6kwYPO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++EmhV7NwpGO3JGyzEwZMQOIT+Jd6Cf6PHQsE7wz9bLBs5PzD7U5m4QgwYM/AhglQjiXH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JL6blSuly8XHka9YWcj7RYvdN/7UwCCp2l9FfQ2m2Za+ZRckzh7xvxcNxQF/mphHDh4j3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WHrKAeXf4nInvY/ae/S2OEVenUSpGhUyTgw895V4eiurq7FfiCYcyz+BLAs941ocfYf8AZ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Bgyjag0+zK+s+gl9CAt3xBFdWy2XdmHNTITtBKjk89EouXgcy8bg4roWuJ6SjTmVsmTHl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tUsTRw+JrCo38P2lOD63OcphK63iVb/pANItFwWwPWGVm7EWoh0JmKDUOqquKhpsj36nFj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MoS2+zMWz6ZSgqz1JlyIIN2e6ZcF2kXr+6KFAAqnxHhD0nOWhYq7sCbAneciEKa90qC0D7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vHMQfapUQfZn4mRgb8ksuJSnTxM6rxSaJs9O5Uqah3SrLseSOKva4fzF5y9kh4XfN8Q0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XwzmdiZP1/U0Cw2eCIQ8MFEewUACKrRPNgMHpcOhH/j166ly4pbHlL5RKOodbguy+0Ucpn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Yhpp5gRoHC/xLDhbXpW5V3zf2rP5lxb1wuR+XM5uu03U95zddp7v7nCbeKiaBeJk9ZW8R4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ZwRVp0a4tS5KIz7seQwzH0ejNp3lhssrEHKjySihf8wmL0zAcNSvJFe3efdf+WPqXZdVjv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am8ktbV1ySwfMoa73Ep6Jee2YylyREMbi535hjaXz1ETLg4IcRANlnwJhApWAoEo7nvEx+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YZiQsWasxBQw8RPsBMCgqLAbADli2LD/GI1za5YvuERieBIVfqjTLCEqzKtA9ZxAwPnHeb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9ruKEULyqBKFq6MEpoMeEQYG473KLpXhIyqtuBrQum4lovDG1yX7RtC31iWAOAv8AERFIf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beMV/wAMSsYD1zC1onAxyjwNYcNjskeXEmnTV9h6VKgpN/byqYUSvaov7sM/Ea60eZ/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qAq+7KhDyFxdWwcX0Nlyhe77xWP8AFdDXQly5+PprmcHS8x3PWY6SrQs+IPVnYzKy2ccMz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w3LdzEI0rF7r8SszpCn+9pvicPuzakTf3/wCSg3594Ylsu96ibrvDvmdGmVj0hjcal6PmL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KUmJ7V8TmDHk6FCWdKksFYuV3DBEqHZhmKjiEBOX7Qq/mULOUxzXz3nK6jmH2SwbwzCB6X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ED6SLDw1FbxR7QbkzieGnvKwvyS5kwuJkVMAveHzKXBQ2wRWdeZfewg6sIhRR95U2D6kwF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/memyk3JNlp+CdnHiG534miMar9TLQ9j/AFEtZ92/afzxg6rfxggctX0+0vQwdnPQJUHMe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e2Il+0NwGpn8QK0NuTE4ou+EhAFLVLqbGbxZDuTwlcfm4mwuuyfwVPm7IBp1Bhy6Km5+wUy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ziHvSZm+cxfNepDtIhM5I1IHtHd1XTfUDExckA2MqJ0O/oJo99DlPQ3BwiA7QwTWbZRErw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vxHWp33H76HQx0IvgemkyN1KCLI4I1bx3mDBfQgXD1TUvmBLgAhrLfpMw1mYho4N5faLz2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JStVOMy71CcdGVLn5hLviL0bQAZ3zL54nqL4jkaqsS3BvmcLWXznoRYOLip26qkS53IFX3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ypmIQ7moZ4Pdi4n+XAAzXd26N5dwkeW4QffR62drme0rux6H1Eyl286mTneJVsraliPOIi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AxzClDTwjwCN4zvxAN1PaoPQKPEeKF+g9KVBCqKh2z2lkYE8s9LqBYtRCN+83567zAwL4J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d4PFTtWe8ASuEtfvoYyH5nZPmI5fJL2evu2Ukkyld/iKJNMFRYAUOExOTCeGeRZ3izd3Ii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/AKZhUyGa0ezqPcvWZvthqpmty7jLYoPBWKwXuianI/3RUaY9uPCYkB6Lj+MC5mpbecQQv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ToGDEGxqG4x8zcSVBSFuhw49pkr8IqDyYajE1vFiggaqeGQv/AETW74MSqB2f5Q6HQm35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f4Ffmcz80rr7RCik7O5X0H3jNeND1m+b/AGgjC9Wcy/ylgY9oNx1NZYrac34hRMdTSGc/e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KyYOCHfSeovtLCDY5ZScUZYhctekQ7Bw7zyBjkQEKH0go/wCK6cFsW3oPSxqCprbNKO5fS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4vafJ41XmF55qGgd+ZV4PvOKN5lDdVMm+WfWGuK/o10X0MS7JH4/3iH15eGpVLsy4HrxKK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xG1+0DQt9OZrlF5ms+RMO6uyQv54C7uI2CI/mHdggGMs5eiVnu9FhFqpYpK7sb9XMR2OQY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bpdnEtMd+ZQZb8JL3Qe8d1Snk+UdkUsVEQdb7bwyxVxklDYa8RA/yZZ1Mt5hTK/aeoe0cc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B7LEVErL4gteswMye0FxMvEyQPqIdifMs7kAyiVHBMA2G0glAPEcaX1wvpHNm+W+ghLgy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TpTuAaC+cyliE6ly4Wn3TkEQZlKC+A95SnyF/cHpcxLZT4Z2VYu8MH+Ankx9ambQbB3c3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WQYoma+0ohimhhK6HYZa15eJd2bm2qnGOIagKnjod0FW9oFFve5dLXCcxquZu4X2l9sTsl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4iLaM8S6xftD33C9Fl/c3+XHpCCOYaPYfiLEZ6ECKiHJgJSC1ickSais8rLF8RQY6GsO/4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Gum4Mo7fEMA+8KUh23/gTD3fWEG7BQH+95n4TmCohupXPZ5gYUPBDBZ4kwJR7zar81LI3K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dopq56tMWpzL00mosWEWPZ5iuNL3ksxpAVST3lnh34lJs8I9hU4ynqyqsPDH9y4tc4YnT2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Awr3WqlozcXBhhGl5nu/Kpmeg7O5Q2JHjoS7oJTcr9CrhcH4YtaZbFTBd20fDPLcu1j5sgt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T2lRrn7kKqTkwMa9yznnKwDyZTBle0p59yVvA+CBGF1sfG5brd4XJKnR5X+JypjevEIup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WlShMRKljrU94w2lUQ+U0gKVVEpw8RZiR6rk957mz2dMHAUVjEHq8dp2c9oKgtGP8Tnje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7/piJ2d95o9e8zvJbiAt9lfqZkBErylJMLQzmUKOZy4rTwHTywUHBmZbcKywG5V0ruUpjU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NCVa/qZN1V2iUR5DeJUqhLx0IdHiVLYcMx9glum4diO6jHN9/MrBbiY2QsU/MEuUIsQn2P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fP1E4gy3jM4nvPBuPTd71GCmu1wWintNR4oZNyq0TPifhicbmO0yg6LDrqlRgv7stTS+pZ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ytThK/FAooiM43HhX2jW6JTinyYZx5hOmLJY2GuSNoUOI/wDUFCu7vEeFzyTTL7hmeIJ83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DG1fmCvZmEeWmVHJFcTPNmCJT1s49CeI9xIlQPiCy5lKFvfT3lWAtLYftglULPXJEVn7Ho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77xLiRo9CDBl9Lly+iLEz3LuiHgS5tfeHf7UqJ6RoHibPMAlq8f1MvCSmtrloEO4xOBkc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1I8GDPNQhH1iFTZZAK9iV0L6oWNNxmlg7RUJi8EtrX5l9cPK4TYPeL6sPaD3xM+ieVhnqv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wuYXluaTgi1OR1Kl8ku4DKu3MszzUXDFso7/AEHPVlQdDTm5U1EWAC556U17/SGvSEHGP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8+Ia/8JDH+V9JCAB0yw47eSU49y46svHmBTWOKgRcfWmJavBlteziYz7Jky9iaMS+i/VRD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5NMyWtvXMeWNUw5o8CyNBx3IOkU5sRt4QcXR9JgXryzRtH2gIuXiicQFumfSCTSOWLFJln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OTL0l8IzxK1uvBUuWeZAAoXrMAgt1cUcfEaBP+My4hcfM97mC0eksBOBAgwUTGko6iwL5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u5wwQ3PtEjwFJ7gy1/qeYdcH2lDqZE29sTBBwJ0QPeW9punmim8wRhgy5cGXLgy5cHRlXM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wl1WZQsxvzLDPRhmoI7Faq0YkzbJ/qx36P7fQOrpKgZ9oFefLFOA9GYNUDc3X4Kg9vYXP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hF3kxU2T1WKuA5pIUUccSuSHGoh5lCY7aZkkV3YcUYdrNA+ZgTJdE0FZmD1LjYoYDE8zS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RelQmJNxl/YSrlQ5WLerTzFanq6mS34l16zNqVR4f/D/AAePq1S3StDMiv6zXlzJs9oQ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Nhn0mANE3tfVZv3sbihMZzzHq9zbEcLrg8SxLPZOJWOjmHrK9GcRtZ9ghVmWscf4XH+W8S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1IcjeCn5JWNdwbA8TAaV2mWfglGnsYqjT8y/HyRc/VZfIB2Zu1Sdyc0fKX9QG9TkK8pKV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d2ClFMq/MaPEy+ZgI7KRPh9MRT2HZi7gPEat55b8H8ykIUj73BMZw4JmaijgWD8Xatxikf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UA0b+gZfS5mWWob5sHlc2rq3EqWu8+WpnN7s3DHll9QPeUgB+5Zk5Y1Kl5bRzqPeouT+YO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DLXY0zAD3hlu4wJXky2rNamjdU8zdFxtAsSo+0EQQurcqU/SRi8amR2RJr0mYjR3gCig4J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PMCq7S0baRzxMvxGPp/z1MSGOtSlWxGGRhl0CtMyurJhHcYZchFGSbzlPM8o1ScsAYTib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r62A9tbPq2hCgV4dqgcsb0yjs68tc7MJV7z9D1m3sbgOH0G3zEHLAlisRviBv7wzKT8BU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Utmj64i8zNzHI+0SDG9QfekbSXPdLsehXMyAvkiGafVMa5PDcL6X6puS+kLsrNbiu7F8Z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+8Ai4Kt7KmNjhpthhioZYsPWUh3gbh6CykVRXnK7leE6LxcPLK13lKUB0txi1mzKWY/a5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DkEnr+hiFZHiMMj8GIlA716I2yehy4fEvCeHDKQPxEALCQB0y5cuX0tme89UCnUqUV0t0f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cAm9y4nMocskSyevpxS0w6RivhTtJWgPEub3mCzZ2htHTALVxQhd6o1BwQ74ymFlHKyxF0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08FxSyn1isUXgNxFgQaOxtM7JetMcxArlhNcDPRB8EvBlrVWR4wyt5KdRbYfgwZ36GTqy4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OUddNfQ1PH8stwq8a/wB6QBk5nZfCWo1iAXycGZEztXmIIHw+0wUdkT6aj5ljcllfn6iLh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QS0b7jG/LzuNBlgeMzkKnnfQZcfVYbGWMir6qItVHvAx+CcrZenxNJ9RPNwA6djcpImi7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ivX5zM4HrceG3cY0I+tDUxUTbymwqx3MGwu3KJyK05tibsKd8yooCOZtUeKitRWvZMidHO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oYBn3qAKLLDKvM3OGnde0vSxVWaiZZO2VypeG/wCU8swrNIFOIojLDHsFLFdnFL/ErizVL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8TEB6yXq5wcoqHL2SZNfUgCvsfE9pV8sz3GUm/FxSPqykkdZjhAl1Hsm2ZXSwJ3nD7RdW/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wX6MSpx1qVMcTEyKFJjaCfzMHpUxy4TwxwuZ2M4D7y1KBdvvwwmDMCki1unaYdylP2ouBV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5vPX3nHJ2QXLM3hZWOCDVr3LWZcuhlPQhZyolZpblK6P4iTX3ljSGzMNU1s8XKW03MmeR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3GycT1hlXo9p2nHTAjHBOITJ/tsrP29YcKWd5TXLcwmDMposfzFVnmFWW95R8K+0yHEOfp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WA1PqIljmGff9sayNQOheLlOFdbl/8hv6l+L1/wCUDsp8x3nJ4JXVU73uVKu9Ga72VEa2y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Kr8QVcfmIFK+xjWPrYQGDJq3Z7iJgqviKDu4a5FS9y8lnpLrTUtaMocoQP8AvTIoL9dRu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DNzISd4T6oWmHHeUdiU8SvFzHmU85mK7Qt0zPn5grqa4nAb7O3rLNBdhh5CG8sS+zPUz3g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3iUeCqiUllAcCcFfPc7/QZ9Z6VSdwmLv8AOoFfjefiA5lzGNTiev26OOMTIGeY16YiU8kWy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G3uhwveP9wn0YfzFuMHgnql2ZW/mbNF7S4xIxU9Jg0NtRRmBw9Rh2RPmIaPuHDMGQPR6tk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HMOzvD3PqguAx7VFLG2iVhqC7BviU7TmlSr594GCF3LD8/roRWeg4nMdSqJdQMfQxmXQD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yRcm+6VigzWWd2qjeyXV5amn2/MDPhOz8gJVxPo7M3e7j+Zwjsr0MSvouES32Ar5/UyiqA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cL/UDG8LTKeWH0AOgzHU3xMENUQacvoa7kobVMz2dWC4NJ+oM4gB28wtB7wRLwDZBIktaU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ibJGd69pjW3zCaJ22Qm2PGSANlVhOchuk1/UGLUXBG4Qdz8SqyLjicW59J4EbSGLVzTMSz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nMXbXFX8sHDN6QV2w5VU+MSy3e0I3k8yhUD2zNfL4eIkPvH0l57eFLGv3nJKHQ3ykrV66l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ZXDN1cDuUbB4KZ4n2TWv5IJymCXanbM0yFM5jc9gB/UXVjjqCoquDrylzj5hSRE0nEEqnt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oYfeG8S/A+8K8D5nq9oY7Zmmhc7zK5uCdhvmJmspklos/S57Jb8+ZTeL9CUvc8PQqW3ipQ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4ZY1BeV94ktZ4Yhh9v7gdgjpl0GVm9PcmFgJy6V09o5IYKy+srvC2X2YFS87zL4C+sGXOc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KcX0loHQv2l5zMMxyTCbzAJeeriA1EnMcRYHLFL9jux9kLcLBZiqvfiUqAgveo4vi564CV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XLw8d45Il32NQ1GE6/Dyq3ftAeNqffGV1SS6AWuiOCotdnW43Y5wbr1iFel/lAUHyGIKq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f5ibD4KiG+e84mXN5KJcH1dyowPvJTP52JVkMmvVHl+fLCIO9nMLV3nZLNA9oFXAbMUOBp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LAQI952sdhEyPmcRKOCuckAt2hZUSMH2QGt5qUnmIZeNJMh+JQgVp5eHtBydXLzf4mHgO0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3PRHVXKps/RgSuPTP2lOkfWPBM+My7Yu8yjseEEKV+AjV91zGYqOecPHQ0S5Vr5nvD5Z2n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Bt7oHBLwgsat7vKpFuGyCBLHoPZyHEyB5JucHaYSwh8hsi4EuU17QFu/UhLKPcfMSUsBqy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33jfaOoVyZmozDmDJ/RAty0R7H5gAXW3ZUxRH2lZh5JvULS75hl3nkajhgfWIPFyxGLbw4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LkIuG7Gmdte8ItdL6UXcEciPp1JyXBLY+bS3QVuprj1ixhZ3TGUKFlHxExLjuwCX0XtDE3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ToqfYxKdVw7IsNlV3lh8O4f8AJQzNL7RSYhXvFVkqFQZb4ihR2NsXvQoPeYYxUPHAbfEX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kuUvC1+7/l9Li1IFzQ8vf7g9c9sfqE7Gmqz9o5RPGGK0PuBLmmx8zMupV6lDgZRfaa3xM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d7afE4iucH4iPLzDLC2K73dwLcvMzWy77RLr0IVXj4gKsaPEHxu+ocX/PWZ5TOnMaHe+zK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Xr/cBdl7L9I8vkCi/M3F9jCVebGFt0yuLmph0TuuNckoefaJ4JiCCLV4leB2YsZR8n9wrw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nkLIlHfMwcxrpuXnMWcUmXpLJnC7HLNBaxYWGjzP0SzCVOeyXZiRkn9Zj9H4CK4w92f8AO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hmLfJr+0pBt3ifiWOV51+J6CI8L6Ep3I7xfxOc/mMEjjmC7x8TnofmcZmcGHfGXkV25y3R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N8HEqXz3mizuIC/8AJVLxqATnzA1RKAW/ZGvMulOGNHzuT0lt9QcJB6XEduCe0iEsYRpKS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6V0YGWswFa5hzK/X+pra9u8DIvIuaopjsROYbqX3jUJ6Qoh3Ke0aOUuBi2b4jCxo7sDuwV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fxMXFu7gzEuKrMMEBZiP1o6semCAlBPEe/AybyhEJsrtvcR0X3dN6d+81EWY5eXW+hiaVm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CJwDUSi5TQlYu64Re1+4+IPpf4xCzNeGeKvzHzN8QV3gQVWl+YF1NTYUvjvKuPZGMKeCUR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x88dFsFekL1IecMQxGL1Aie+R/iUEVawhRlES06l3w7Sz/CDJfQ1BaZWwf4met+395dus+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dhO5lNW/vOVvphqmdEY31XdP+EK6PBBtIZVZPSCuYHJFW0d3bK8WF41KtSOEqlhdjmUDLc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tNx3DPcll9d3UaNn0ZcrHkWH7BMpeO0FpT3jrbx6HpKm49ki+SmI3W9A2uKeaf1TSoZyq7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hcdf0ncDXh7Tx4oXM1d9Qi/uEngRfYf5hFUK1p8QKnY38OPtD+ydzLzKm7htqVzKxAKgN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NPzcTMuqVfEv5m23D1mTwgGXEeswM6Zu0HjxKLfLEOEuA5BE+6UoYCgbIIBq+L5lIQ7kJc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02eJjh+sEp1K2j2hv7QNG9kayao6E0pTZslDXQWvJjvG3Qy0M53FSipviX902X7dzNMHA0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W34ixaPeeHlgVD7zUrmXvxAeQcoO0TjEPMR3O3xmV9ITuAPxvqvpW5xFWB2S89iKyZ9My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4QWqsNShqyvMNZcOC5zgyviUzXHe4RWz7cMrhhgqGY0RcbGN93xLcD1DcQyccsqd1UyVHr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d3gS4plB44ZtC5YfK8X+pWEO6bhZly70LO03dT4rEzkjnSF5uA2xcqpT7DC2Y+1Q5Ku5dI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95fhJqa0osxdoScEQEBB4qp3c9IUErliX4CO8vanfvKGjz/yEQuRTBAcJO9jGqyRL4lPi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8GNXefa4nZfWS/wDJHCC/SFVWvziEljLQVuXQFOXNTdXd3U3Y9KX8wylo1bDTZKD4H7gFm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dNiZ7yvC+8MPntAlUWZQXU8I5Hw4lWDd4JY75kiCwlS+E4lLQ+0qbdyoz2wfHROQrXNTkJ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vAqEGTf3hqsTS9xmrtqJneZHFTMNZM6hKgvRYwd4YfwmegxPS95dXhOZlfUB1n2lTYE+8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hUBUV4TWPoj26Zi0W0HmOKEcZzRycqJ9xpqNkw15xqfG07R2lpNHeGjwYT1U8EzXs4qZY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wpFlVLtzZNSqfWZHB0G2iF7xBlKU3GbQUlO30Sg6GGVKxsDFOsQYF/IzElm+8ORf1HHgX5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XyHzBNsnaIGDXpMu85OozGnCLMuik/L3lcGz2mQfQYmOsCL0svnVzAMmiJwfmWnCTmAeS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hhr7zumIzot2Yj8GC/vGzWPkP8QxS7DQnfHqQVSHBRjA8hnYjDdcccEeQidgxiNV5594i9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2mThXFCDjvDMNzmy4X9h2V37QBO/yyQ7D5UWyx34JSDb0Znw6PBN6lRrmVKzmoDpZfiVFik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a95znulrqDC3R5ldIDe55p9qHDFYy/aYpeBnezs9NS95wWnncMXT2ZiKdlHzT0mO7nLBYP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4gcMesbc9K8y8VLh0JvFxDhg7WkvBqayI+SCvbsQI8M8EFR2m430WupdypVlTAe8oQe3t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InZPXowi735EuEuUWxrumKzO81z9Nx+l8BuA2+I9A5VS50D7KHP8AupvX74l7z6xx8EE7o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taF1DD2Ud1NMvGRTLEI+wyhlfluURkMSlHeZVl6RtqeqCL9+k3BTgiG49IBdafmEPwfLn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oSm6/tMDHZjlI3HDfszHDY7srvDzMcMPE73ufxPxZUWvHlP8bgWH7iUZ+Bp94AsW7xkg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WcxzfxCnU1KuVBt+5kw4nIPkYFyL7ZqZwUblYj5pfxPOZu93FxR6MMzwE0X7l3+hT/oE/4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ZREOIzw/MRsr1xcpau4YZTYN5qVh0bZ+IBwojDGpnDCGzks0TPY+swVh5lB8U2feXqD3MM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ZqLPrlLKLq+ZSvovm3UJkpb4qH5e07nZRJ3hOB4MvlPSNs9bhuIBdKpUF9ort+0W4w5Jvl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zGY/vA/tdNKuZbcTN38J5i4muJYKYLblY49JmjlriYZ/5OJjdS66LNpvpTdVmXVr41HVrt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kDw6B7yyqOoqe74LjbrB5jbas7R8QUq6ha8+8R3OVI7R+z+p/EAkfSdbiFtnowzTDcujVZ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TItdwxFCeKieArpuWzDfRoLjNlObszHJXMGPnBjeLwpsgqUyqhbHHaf4aSy6zKwKE1uods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cjuJF1+pFlQd2GIFsM2ZT5V4/8S+gRiS7q/SJoLTNVcsN26zDeDgfmVt3hykzolt6KmsF5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iCFTY8OYGKvtREAst/KWNnp4m2zHwJnTsjQojLQTpAQyejEEtnl+oAsWsypUWt3MFMV7Xl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F5lIWqSXVir5Y9DDvwymRzA42SkIa+AIcAe+E7F7+In6EOrcncga2XsgXng4Y0jRvymcl/n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lzbyxl94UzG1n2R2z2szPYeJhhzLnz495wCzkHxMsitF+YBgfSMpwlChZzzHIqBoQj5XN37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pKnZd+JUr17oh3lS4yZqXOww8kT/AETu/wARjMS+kx3X2O5gMHeHWPvBnghTE3FSvMrl9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lWPODMJ4D7n1Yu9R2GFg3bqXXDG2KO55TCUTFXcsDt5l0uYnS0OxC75fIYEwZnp+IQVMDM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U8n1npKqVLbhnC9DUq1liio7WXscyjD8UHpcumwjbcdncwleXVShtThNizhmBG6h6VDFF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CGK9RbcG4hige1zKr5EVt36zN3vFmZQZafREIM3VM0df9RUsGZmMKdksxtMRAVVhcuLBN6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OWOd79YblA5CridTo9RCSLy1Y7IpHzF8xPUJePC+H3hth78Rby2vtAsze67IrqKqEYsb99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XKqvEHl8iUx14SZW530mq35Ildnh3BPBNhu+SbsfiIUs3fMVhvJz95otm+YvqHMtRTzDL6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7Xw9YX5qgQqYejJxA9XYzGYcaygfD3zLzc8kXBjwJZWX6xEFb8wTh739ywW/4RAly+8gPs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T0mZRyRpz0BqX5ljzHWI/41KY54NkXqgcv6ldiJyBlrHA0EDColgHwy+cV3M+sekpwzDS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GespMmohFpjuk+Z3Q7cyi1meWJuaYornmIO+ksG/YnCg9yPYCuxU7e5bcStwtn3TN3vrV9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S5aNzY3h8xZA2XMNwdYMfeA71NsZme4ZzftA0bhAjNZjmLS8Ru/QKdxGBn3uDAwNfwTfa5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FzYc9oFq335gKw31N+t/MYVEsoCsxJaWCuRmbXtNS52btjjYZY4lkojKBiYMos2lx8VBlR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TZNsNYD0bZ4D1hTy9+rmOvU/iJj6X6UMoN3/WejpSsYibk3OP/ZbNJ7EXFBAytV5ZXNs7c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h77hawDgDUwY/DDwVa8Tx33eI4d65xCXmeFHmLRY1zU1tv0iWcPEEWiNVKv1+8J+ysfzC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MwxwzAbHoS+yUcfmamfWZbld0ybzPJMnQTWLHpMtB78stjYyfuj6tRzlDu9leDMrMscfeN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EKdSuu0lIYcCnqSKjKVO79w2ZVLetEjU+GWsD1Jk4g8z1i9olzuZ9EXio+IykNGZc4Qbn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mmzCRVmj6ysyg0Z4uHiVRkLcKY13udyr6R5W92C2Zp7zAhc+JYUcj7SmswWhZ3nt+EPI+Y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DPiIdSz/CAbqNniWUdvWFpy5N6je8CW98BXjZ7TSH0zsjwTQnmaf3LcTujGs5YjAWxKSD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2fvBVRwNyg/xQYQiH17xHLHJ1LmSUd0rKOLr1g3AiEWNZxxLWFZ5wHO5QGCZB/24FE16W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wxx28Rm7QO9rxHGVzxHb/AJShqPROy7xjaud0LWCJye6x3Ez9CZ+gYQvmfghdwN6O0EMip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M5h8lhGvAwOSHJp7RP5VT0Z7zTcu34IN+SsqKineVTn8IKxXdeH2mba+ziCrF8EKVSRha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7cRqjJ3hqq1sd0vLLesQxCTj+KFXdLuY8qDh5lAUpbY+JZ0G2ENvaZglvzAO3rGGZlUWqa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fB6Sq0xWsbmQqu3mK23yQn2qaYhk+hRgFr5QWqEZocPaKjDfrBcKlrUrb9gxlSWSzG7PGR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KmTwwhqU+SN/1LFI7sd8JlvvXudoHpLGZwvSjBeJVy4uXtKO7v0pegiFoMC9CwZStlNV0J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rFwVw5ja5YMwTc9YIF8y3zFlXCnhm8MZOOi8Xw9AdkaUlopTkmHeOKmmJfF3C+Z6xJaOYi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ImKoOZfx8o56rNMpQ3hixUvE2Sk2qAU+wxXiWwHRZgmnwSovWWfaWysqbdH++JzHiW8SB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NmWO1fsR5MQA0dVixm6rMHLDjbRh37NzBVvdzzEubfRz1roHLSTP0g5jus7ijBc3jWoCBu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AfslXffecnlgfZKkWS8q/+pwRzlKjBW3tDdFZk+0DO/vAA23ylz8DUehruooj4Ilccwos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KjNSjLv3SpSeanDO5dwM3I5GEdoPARBqq1eQL9IVdAEwRwNMEMbNvmAdh4T+YmodjicZ3u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07bnvzEyy0P0ibwl89Cxwxc3TR/EN7A7wvn3mQ1yuKMqHYNkW9b7zbx7Lm+QeVHK76Ser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LNhW0XVEvuTyzCqz94lwUajyS8290mKA+04zHIV+2DGxZKvnRB8RWU/iUB4cs4q/SI4JTL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YiJupxUp7L4MweMxUsrMvE/xUrlbOJReWON/IZRLozGqfCxwNC+KnxntPFQOaxL3PZDDUx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tKVa+BVzGvzF0bV5Te5a6x6Ro2sPtFmIlOZdOJqGUuMrLBkwWz8RVlPGEG16jfiVeViTJX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Aj6ILF8sueKIYep9B6OToXgiZi9cC4P5iQH5ljirSoZLgbzB6XOT6StivBCgoK6303+Fof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9+X3jLbMXsI28zMFQyXE7oEqpcIjhqh6V1cTamxRqqc3Kc08/7mAKJpf5jdSu8RrN+IaCi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MvHzxBxuLmbmtXcGcD3kcZ70Z7QeXHwuUGW1M+HsF5hUVH2mcAem2YUnBuxdg9UCoqQMS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W4z3mHI+ZtkT1iCqPeC1b5XESh9xH4d3QzMaq9+ZYoPkmJtCDkYWaZYC+2yZLgfcivsXMO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4GpT3mZXKK4+UQK28Tkh8Sj+Ccf2oNXsiol9gcxsSNckByc4lTCF7ZV7woHk7kyKT2Zns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IqpXnHrMGoHLLiHEd3mN8yyL4lCqg00Y0ZHaKGfgijpZU0SaDKol5Y+I4GNysXArb7wc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4almYXqAF8F97gtxZBFPqcJ4JfvndXURUi9/8QJSU1DRJftdS5IvKmfaKvtguPaDjOEuGg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1KrVPmacpeZZwt4qYNhbfPaKnoBrdT1CUMCID9xBhZdVcVdpgRzKekN5IdwmDXHJuJzPXF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qIC3qw3mcdjXZ/MMHbkgy5v1HobmCPZlF1KIg7iHmuh0G/wBNSPYcsxxj1GUZSvLf9T9Jq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kevMDDh0fmKrFOIe6VLQsjl+w+Q6+BLNEWzLlkvugLBce/kGoHpXeCbGbhh2mtxpJU2WeD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MZnoqJXIO8TZlPC5+VKI06Db/qOiy7mjGGpabr1I0UBNKwBa973i419SaBlS03LvH2lf4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108OZV+fmCaucQJt6mKnGlzBe9nRzHNdjwD3lUsDPJNT1lkuX3lDEliA2lhpY8ws5QtqeH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XdwslwoE+cjgl5FiccVMmJ4fEBt3Mka7JRLuXFgY9ktSCNVS8Q1MGS2qhU7XbExOUqtzFd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XSwfELhSb7pkGRz2lhRecQTIO4MyzpWR8BW54S723Ltu2CiDp7uf1KnOpePEx7zU881zMV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fEbXoXgu66aWO8QTMLu4u+LRRUw6BrnEKvUxpH2Zmmn5gemKRolkHaj1nGvchTuUEpKMc4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Dth9oCg3WcVcAWFN1jTx0FzauYkXaVB0YrxAockOphQG7h5sc5tAgTPENPXcqn8iKWJE2L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3YzvD0YFSU8kw43wO0s9JcK4wVZ3LSiVEQBwierN/aWy4S4IDdVMurIrDW25gpV369H0PS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g8naHoeGUoWuKG3Zcy3zO4LQZh1p2Y+ZV7fOLFMCcVF2VzvipfWHEkxyEobp6sVaQOViUP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zqWPmINPyviYbLffiAOiFcVpnaiDVbvuRg8Q7kLlQ8C/EM9xzmM33JzDxP4RyB72x7Tiju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2dcwZualy1wu2o19i8Yx4lXu7YVHoXEPPgmSJ2XfRkQrYyzaTu5T8d4wxV6ISHl6BxdqoL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iyW2ljAomuIhH90ujV3mCqfJE7F6riVQVeziIVczzGA9JvmIwiZUEQyoDjOZwFoO0SCKN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Qygc2e0vTn3ZSlxcd5lOGa9Y4VQGqlEox8XUBcFDuNXCMq48C4W+OlKkMG3oSocns7xD7E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+PWJjCVKVVZatoiJl3zc4YaLcyg0W+s7CDVQXw9Z8IEKHK5XU3uibqNRcD2g0yHNiw5Dlz1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ATSajWuXeZmaI7ZsgmMshthsYf2lx9CEzOhnowJpnhyLc55dxf5mZ5ChLpuc4r/sQUdzi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i1zANse0FPC6zGvD0TwArmHrcAWyWTTZBmE7BUqnNNNOSYDnKRUe2flgI+lHaUsgwKLNMX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OP9GDap3XMLsCtmZmiw+0QtXtT/eImYplK+Vx3EPY5yrOYWHeVZ1eZU1Xle5Sr+zyRtAb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4u8YLn1RFc51CSmj3mSGlZ8y+kPE1LTd4hKq92sX6SkF8rysRCqdkQz3iKCCCJ7KqYDwH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SyYQ/el+UeY858XF7v851npIL5JvoZJmLWjl/GHkAu+IusPyMyt3aYljUz+8N9k1G1p7ku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4Mkt03wbzOIfTuCtRgHKhO6fr0tMy7X2VC8BOzmCixhtEswU+D0YsbWA7O3pelTWYr/UKr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d9BXN+0OVi7qU8Z8y3PMAcRvM/WKoGLg5isUKs7iteO9OZm4ibcSy0MuJthnxHEVec8yi8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SDZMl1xMzu19o4cQAMu0+JTji/M20TkXzxLigV8rfmY2FPSWV4O94i0Fls7TUm7q75lBrn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jf2l5FjtFrpUGGs26K1UxjQ8TXBndZiqW78kGlTveWLVTMVGLbU5GgwSCrhiBmLbNIbgY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MQYqYTBHXRSFiWstWcpvefMtGpxd68TWldtzEgb5NjzKLvLGVzitT8eeUsKpYvwhrbqcty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fMA9W0apAO3EfE0FjwXsjlzKlVO595aANLmjJHYcN6gScHBMFM9wmb6uWpejZ2YdLB3XLaq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HeJsZQdg8aKucC30gU04ijT915eYDs5TKkB2z7VmAmFfYJlNn4PmbYu1YIvYeTUQUN9LGN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NN/aKrbtuLms5iXhqMQZEe7crWF3xO+qHBi9oaWPk49pRfAIwIK+0zoejUrxj0mSV8jxAJ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HP8iWGP5IEHeVmyPl3YFSoEeJUoL7QTRiZEX7waTTehmNPDiESkyj7vz4lBVUJh6Z7S4VQ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r5O8YqjC9oDc/WojghzUty1A1i9LhrAX3gwbl5Bqe00m0/cI58He4axBx1GMQzgG/zLDT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koecEujh7jR0xo/YmMg+Lj6F7S1f5S7aHELRrfaUqz1d1K7Ne0yLau6ysqhpySgfIyjGNv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cCFup3S6lpe7KZMjvUr2nEIvM28NhwmCoGvBKIJIzBFja24q5e2uVKdu8DlDaQCAxcWx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pgeuvdj5TlMomqn2Iku6feU7xUsySoshqKd2GL9tTSyvYJQtRO0RTwU/EYrPSdYwSnl56A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5h9KrX6zdEA3cE8d4mYKzE5zGOyFGj1BS5Nnu1AALhpzK1iUG6XPaO2DJzMLAVZWYUAX2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xyzSWEe7EVC3aWv8ArhKgiFK7hqWsYCVcF3TVcs9Y9oaL/VP4m0MOTcGyw2tkwkrtN5gFj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pJfBL43RErqvuwnZO3vMmz3JuU9JhvJ3myP0V9Jh/Sj/Fk1RfcZo1djiWDBDTmAB3idsR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9uzOenvzMUsv4e8p4ea2yotS88IgMlzHivhzKXansQqsdQKQ7Jct+qXLbTsiJlJ4/L4KLK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URAUgnmYEviJVQCjtLJhldujmeEUfwlJ7T2gm43lyeRhDcdoqEHYX2TmBWB7jEpdvoyi3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lDHp6yl5U9JtnNdu/RC87lzJ7Ry61CMaxd+ZYlcNSlwRLm07DEKG78ICQZG7zCr5FbjBgf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tW7iVMMtDtPOPSb4nFS+NDPHBUq4DSw4x42BcKbgtZWjR5NZzKxZTG+IBldoUqE3hq1vzC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NOTKOeZ6iUZbUDWYTN7e+ZXTk1DLNS9Ihwyhlitt8I56l4W/w6DotK5WJmRWHmU8sdot56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QlDNZg1xUOcV2Yl85ll9jmWM1ucblOi3DUp+PDCRDDz3eSLS8JbEWvnzHk+TUsmbjmVRy9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CDY/VGGV7JfeEDELKS4Owy+8u9ThBVTDEbh9toJl21bEDv8AA0fzDxPHEHuSrlB+iC5IF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8zKNMyafdPjEme8olOBl7FjIVb7kc3IyMBfAErvM8MHkvUlOi0fuGYBMZgrOLxUBsj44iF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XvxDAS0BcPcShAlAfVC7g2ZuUaF63uTQ9+gyziW4ZfhMt1AxiW9vjorpcowJ+yLgkTvF3V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bRNsfMVZvJTIFOCTGp2mGmIRI6npMygMlvBxE+A2iyvNwVLWDoppziYOZm5aqMOwVKxKK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zEDnF1qEtLtVM1KPdxKfskxVz5YNY4lz4nmWpVq4lSiXsYfEuvWuGOI2TjB6xevgSl0QPy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6VnEdQCY8xVE+IMS7weZUFMMMMRK2EOyAyA5mZUc8MdnZ0Kp4OiugJaVzL0BIwFwhoMxbt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glmUSMwON07sBMcy66bqDjVeJZLmDKR0dpgdwg0TKVTLEDW5b0EE2xE7nvEI6YQVdvTpQw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HUAuqJVm/URTdEc6iuT5jMI+l/aC7q/X+ZS+wUqARIExfaXMVcM5uY5Jp7zGteI1WYTeH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4iyiI1KdwG/4lXa7Jrl/h8TBlcwda6viABG762d5b0W7IXXDfaButPZlazZwQNbOzHiVF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ZgYptfaFymhlhdHhn3SqUGCWR4KORMyzWnyT9Fm4Li12Y0udysu4K0GZLeZTwy2iDfRaPE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HZghNJXkO0ycrhEcWD/glTF74iq2k4C+pMp8qjGpHYXPF+J4/wATyRbapEoNrzCqaW8dE2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miFnK83PXBLvMuW01zG3l7zLSqsh36JPuZmQBjQARtHXiJaKtrMi/IBZhQKPrDxTfOMVAC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PufWY4mGqIiOtwvYgmsyuX/ZfDGJgLNHFRVKvMCbwPMuAcRyu7ha6p2vmZIRTuIFGG4W/F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pWvLuy6mYMcLuDesy5IrPozdvpLMw6o/pHJGyjN6wILaXidgfeZc2+uoN5zBGCpQmWeztC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sWo8lnmXDKIgtQL2QPe4Bo/cdD4I7qVcsdG0pZeSo7a4JdS56dFGfRNkcUIQOAuDiPvKMX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1qYpbPiGrZ4icq4GoNxh7ktwy8wKXeJV69nkj2f42dppu1ELBftFOcX4gIV7CQ0RL4mSCS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Kxh2KA2Ew83qxFIvSYdSu09iQbMRD0l0tFPEKw1NIOB2T04hndlcpAwjb6R2ZO0OfHoF9N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VmWNPcnmKIgo0XicQVV54mdWxf/crhb6zRZe0HXf04ImMy6195Z2Ux6ZOGXEd3hB49LDGAj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vNysDqZ89GhFZXaUmvlK8NppGcBQykNNkIqUBfpOyFSwV7TBlYagwmF1cBKMIHZMbyJ75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bFRRLQ7BGraEvljXEPL2JsoomPSG4vtLZZZVbYym/gEFDoLi8s5TFZQjpUZgiSrNyk2xbC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CxcU52cdZ6B2JYMxxxcQ8BgtrJ4h1XkzMdWncGW+p8S/0n3TF9vSe8xhXvG2Ntb7JpHlk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UyBfarbgFAfeW3KmXZ2TPiVDh6oj2JlxeYaSPeJx2OIlvEISZZwwLS5mTF8QBAtOTUph9p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qK1UorkuXfoh1+M2EEeR3gHUIKpRu5mF05Rg/meQexljlMvMvAhsSXyp4X/UMPDEI+fpEe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5ggKh5aUxccOhe8a12GDLlnEa2SuPoLJtbazKp69eYMDuSncyNe2vMWwCGbbKu6iL+UZBWd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U09+gIuYXMObtEbVZ3hCgVk5EpMgGnt7S7XxBxmO4y9180rG45TfvC1fMHKqrWZYW63nvF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+6A0V6yE0DntGra2JcYIsgkZZHxDesDapkYjsuKMHFO3MoO/5nhiecXEcWfES0U+aqI0/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tF0SeDEkPw7TdykMNjgQFpYmHma+/RL3CxWrwD7zuLorteYllo87l4VJpjSouBeiUeqL2r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yPMLxE1ywAG3cu4vCJuFEFCHed/HSp752lOFMROIwRpuW7U+8dgUM1wnsi7Oh8z1FTZwPT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mntcvn8xtX+ExZne3tFate7KBudqlkZF5SGbh3mhrD5io6HJe43VGnyRMGvaXna5jgw+y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rNmWYMBncqincpNQ7wp9iAiuCuEBhSyyRTXLuKYs3ziDy+oZg6xfCrI8j5jSLgOLs+kWxu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ULqKGaWg4KNcINR5glxCDd1UK/sgahNJ3mpvw9TBDLmkC47S+PaX0PlnEuZseEYWxDdlw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U7wnKwOY7Zt7t3CyrlhHamK+Ice0FUKUd5kos6A/mVjeZpjvuVhU9oFaHZDuT34mGb3qot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9V3B6AN09oe5tW6r0nE9q/SVug4+0AZZYRvjoFc58y592TEB58EqE3Ut16jRBtqmIN27rv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p2S2uHUE8djzPdHiKzkmo5KlsekN+sDC62MpUGLitWmHBMO6j2gAa9W4+ZtFOMz1Hykpt5N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iw9JQNbwS4roDZCQKr2BFj+GcAWaYnRdJDHpdn4niAQgNu5Q1n1lpZosE3CHnsfmXyHdYR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zvTtODV4mTm40IF7lVtUXsfELbdSvNF7s8D4l+39RErBd8JkOJx/IieWaDUezAwM5JxCd8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dKKOEqU6N8kLZHuI72vNnM5SNSrb6IZo8EAT/2gAMAwEAAgADAAAAEM91Sj2j751DaBH3m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woKtv6WtEyzWM5b2/rCIExGBDpC6muJsCgTnChoJKBD3FHPPPPPPPPPPPPBOuXTTz/wAvt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hiGifmUvoDt8KYVBcr1XWt6ZazkT455aU68IyKHFADuvRF7D96V3zzzzzzzzzzzyUjS8Tu02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jJQ4F7kR62KNMBqIbKOeNZTSnRulGTT2LZrW2QYj6UP8A1no+OT82o0iw888888888888e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dYVBWEYyNvT+dKggv+Ma+OOoFgSyzKphKvMMMO0ue0FhV33VsTlM4gC0slyS08888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oQIIIM9n0kQ9kpmtCvyAqOoIBsdpOiUNqU1CbsEhZipOmO41BPdL5l1OaRkeKoSGB8888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8NP8ALACCCNNhJOfUzjJTmQY5ZF22dTQXYyKoOZmPLvKIpJWBW5Y1xWzxQjvcHJstIHpLE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PPPPPPOuuN+2gEFCRIGWYZZ8/NDaFdaD/ALRNKtf9hFDWlwIoqwCKiCak9gIXDMrxpa857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zzzzzzzzzzwH6LdhBA3iQ0Th3Q0WnUJYUv7By2aLf22x+sWGd9vG4vqjrpVNH7C82Z6SD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ZzzzzzzzzzzzzzhYJAtyQxxUQThF0UO//kRaV2cPfk67ySRyABKTcluy757IIkCIrCKY5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W2xqrjzzzzzzzzzzzy1nbegAzjzlHQ3UXnW/JPFBxkElfIcsOVlaRTrzmsUMxDaaI61UxZ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lFXmWm3AQzzzzzzzzzzzzX0U5zRRS2HVmS1G3jFUMvXiUFtXacmcPe9PclU39N5pVycGoW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ISUZL1zzzyGzzzzzzzzXE00vMfoLkxQzzFSClCUnhgS1UXmRCma7PlGlkNeuNO9MseH6II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lU3FnxWpR2nzzzzzzzzzzzzkew0wjIAYm1TiyTRigQmSjDHEsMXHU3ONMX/vW2UP/ADuHv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dSWluSrNRJB5Z1RY08888888888888ZhRoVLfdrMQA0QUE0Q1AtUh5LDFx1tj59JptBdlh3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Vh1FdJp6+kcv4mJZZhw0wwwww888891V88sM88887s0UUUwUMoowYURRtT5RJpJdVNFpP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3ThnbrTNRd5Nphlj3aP337w9/y73pxt9Z9FdBBVlD95lD6cYkgwMEcUQ9d9FVNlko2xlhd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zbPF3dbvrjt9tlBdJZBRlhl7r10nTP3LHDjTzHxppdc1xVhzt40oskY8kUskBwVpd1Qas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jz5pJvH/9tJzLz35thBJ119Bxt51hRfdldTd9BK2oIA5pUmyHfJB18IAEoIscA4lIA9xdh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dN2gg+9viShMZA2uezTNlFFp5l91R/Bdhpf8AP8J9UXgS6aWXRa5vshviFJaumKOIONCNU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X658EYbhBpDBWgWHdpeigSqU79x0KSpSXdc6fdQRzwUBioruehiovrksgMsLHKJzsENurH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DWWZZRTyaYeIi4ccQQJTWi/BeFsvoPcsFvTLzHyAjOeShtthshiNdrgFNMruIFS9g55Fd7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WVY69bUYXZRcUVZfurrrnoi5z2er61pG/Qcfq5XjXj8plaVdsDfFjJGQRBGCt95QvrVvZu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lgfYr0R473fa/14vBeZbqod1rqmqMxaTcRQKeYuQUTZD8wtI3HRXaxc13zhsOwJMdyl2BW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cEtljiio4yff6cVToVg+K2calyjW12f44llFLuKMh/KnCECxKwIFZ/wCMiWur9d7V/dv+d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SvM9JSzKprhoqM/W21U1Pb208LPfVvZJciLV4JHKhROWpa3a/3nuw7T1DcBbYpHJWbwGhn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vAvsqhT2X3w5bCgWyGXUsmf8AfFhZJ9BJFFOjnxqonus9SE1cMPksalnLA37vIzSOYexNH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GcV21qvDNQ9LbI5UYN9Jxl1hdtlZZBxddnRBlx9XlGeblVdRPGIPps6sxkxQtjr3dRTrry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/Kv62IYJs1kacMc+WhehkKoc9JzxhltFT/XHVvTzp/gtZHwaJh1VKmN7tkHwpYVJvvrLnP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Dmif7gtuoJOMn4mwqEX8SVdu6ymUR9hXwhJLVNPJdTzVVnZUZsddZNVFAMXHyYSh5dEUfz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E9TKdOC6uQw+amKVxSR0H9h7zDB7ieCVShNVtFJRdpN9tx/x5H10L0WRBBR5EqGyQ33Zl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T7/sEz3x1CWifMoFP6yuHq8WHL44EYNtkayAARpdTxhR9BWIVNhiVOuKyPGEIpVhUNETYY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vz3zTjlRQmypTe4Pz88k5/Hb9c6SMv8F6Y9ygOuxNx1Z1FxFBFvT7NZH682asLeJScRfBd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wHuL/AMx1/wAvmyyr6MvbpjX9dsMuQXfezaX0vOGhu3FbqBxXjX2WF11lEk8Fzrtv/LxI8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uAYgL7zjWc6Nst33+GCIdv13mugSxMERH4ncuGW9YR1o4fXcIqaxTnXGNHW3ksNuNkk3S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9BY8P4X7+CIUXQ6fU1W13yJYtRANy7xwwJg+fdhQ1ncuknkQbnmfDIxHVE0lVl2Ec8+/hC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gwsnhSnLS7r0VBqJbadMX13xkgdkAcvmAnCaclMvgB5QJWLtH/wBNTVqNkGhU4N1VZp5xL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SWxJF3LGJNAXOKfiCX8PQZaDZok6TXmKS5PhiM6MrV0qeLMbdFjWk7AFNjzdtJ0FgIFxFh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/ABBjZU7Jgyb8UKQswWpoBQK8IOUUMeyoePLOU9SctrsEPhOsuACnJs2EeRwqVXE1UGYbP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UZ+XD88ESSQjnXxMES5Q+9R+DxE2ZHd5CIgj0WHz7NlnMbMMQHOh0jwqGIETH1vYVX63j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ZVUaae5OMH/7/AHGvZGlcMXx2hD8UcW2AFshs6CJlQr1ZOabz/jojw7aZJV4Wr/8ABGps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sH5h59hNlZ5l/k1cX7DURxUIUzHwMG6yjDdG8FIFwobzH9RQ+WGCHf/Auaf69KbZf6xLS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x3je2XlRR1dptl9NHQMw/XQDNlK2R59t9IcEyEWeAvd9OaAJu2uA0iE7UhIryZyojsFgkq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e1771jHoykfTjZxN15rjYTsu8kLDyYFUBg5lLymTb0NAG2RN/8o2IiLxhnpxL7WyBcrAT4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NZQ6QzHi/muwqwoOb1XvvXukCrTdNM0dSXZ3L7tn38WC29RZVVZ115odoKUVDZLdPnIELI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aBpi/hjlgB/wA48d0ABtZ3CKsh8kC8SGAU7ru4JcTe9VZ7PwIgwWScTPgtXQtb+aqC0GAzk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WqtmwWBLkC07WtfQ744F5Io9tUCMw9DVaWdP26cdQ9pqOzZS+M6KhvhMaenpoOS+E4okXL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fMBtobjbrEELTrXklqZebT1UDcGkwg1254MaqzSy11T3OzQhsoVcIZpcLDhGYEjDnqList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6ASF2nxMP3u5gtd5z6Ar7LiXaQSV03ugg8m1NPtkn/wDihQQhR3Jqbrn2xLZlbe5sKYrpa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gzi8XUCEm+GNc1AQ+fMgfGIJJDi7ZoafEeMHVci5+2ihxPjLhzC1FWliIreVcrmQlo5ABJ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CmrjCfXju5SEcHO8vL5USc6fh4PXaboMiR5gATCZzUDj3LLriHdFbsloik/abcY+z32owO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ZqqOiSTvuaTrHm2YMljH3udR1otcdv2GwNHZ1UBycesofbPd1CnckpxAgj/8Alho2Ks6Wa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RbzmQfqKDuDxwcXywvwBX46PLXF01JtZQsPiDcirYX7GANzCqCeqjxAQ3pqXew4EqZ2wq2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nwBqztdgENRFZA0ZE73czj5dnPBujNTzTuXQgw9csGsO4NptdDHuKQR1Keb2jCdR764s0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Om3pCy37ZJARh8592c9B6p0x4Y0pblc0zMfvoH7B2mdp7+jeE0rf5lK6+63OzS8vUzemTA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w6qbCQkT0i9dYw09TV51hgoCqeiTlFaihNnlqOO4UXL8Ufjn3U5csrKAbZwZyDffDS944D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x2kV4v1W35VjQsQ4nH1JFpB+vm8V/9Iu0gWEMSqi1shjMOoAsLxVccjlmAgd+cGoYyTfHj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0QvcamfWoPx+sgWMrMitnKlxJZBibWIPfkxS/HUcc0Tv5XRBgIHSYu+4xGZhD+P3/AGBOf8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685+unLE9i3LbT/0ZgqUQewfbQCDLnVVtm1qUIRXzuJepv0Dw7YKdVLx90ngecPcUczuX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kV7Bmy+1sJUWaVXmagvXIisceNCf/AFaGF6ZHhIREgPpJH9cdRfncWvcRhb9vN+ZKKVzQb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KqOTyN55u/eUXLk3AjDwirOvsDryafRLHoDmUl0GT4p6Ua4CmkWe6CImRM3pY0xmTvpPnE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Hz6FoG8CiCodPc8ffHnVwRrZE+7Ma1thI1LZwNa8Ts3ZKfEmpSUbYV9YRHF3mDgfp0Gr+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udJsMQWCGld/hylPvKs3mUvEMH0i9YLLvaJulPPqiZ71lvlHKYuWsfXiwz9DaQquJTFZZF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hNFnoeVMLSjCzjQnh/M8/vmU/gvbnK5MpCn78MD1FsLtoo5U4Eq4itIhyCCs5WBbcfqi1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jBGYVr3d+MF5BgGw7/xAApEQADAAICAgIBBAMBAQEAAAAAAREQISAxMEFAYVFQcYHwYJGh0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CYTjpRINtkIQnBMeETWLy9CH5lUP9Gps9s2daImkKYmaXgtjWF0PisMQ/HMI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4SGkURCbH3ymsdrJOK8KfJQJD/R4JFg3XilLzp2LQ0I9cUPwTghukEbysX9CQtKja50vJC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DF4EMRRIpeCxPg34KHbfwE4N0Q1lcH4khvgiE/REdnw7xXgp2TF4X9HR2+QuSWVhv4S+Ul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w0vmLv5y/qb/Qb+nvr/EH1/iHr/EPX6rCfK9fBSVDT2Nl+qPwrr4DGiLXs1UQ270yrsiim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b3jYOkGrtE/Sn4V8CipwxoojEe0aaaI20WTRFMbd6HE9FvSErehOkk2hjbFU7/wCCeiQkZ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SvR9I004/mwmITwr4K0N1Mcncbrozao+8adsX4BroObCaNPUW1CaT2JdWhvEmQP0zZyDST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PcPQSfRcbAlYxohooaa0xshprXwWL4CH8Kvg1GllNraEvaVl2scuhTOm0NsN0jsY/3IxaO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pv0HYmx21fQkTaTujsxNroVUNTf4X/wCHYS6hPbQkmlUdEG6c9ipjlXxMXipVilyffwp8C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brNjAg6JYljYHTbKlY5uN6NweiQr7otJ/Imozr/rxMWaXF4PpiXTFhZPvzsaI66VGZVLYg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oLgzoNlt/BuK5MN2p4FlZXClQ2jTsOmLCBsYffwNNxsi2dEoI2sU6CaexurFrBNCg+wSa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ok4Jt2xyRx7EtVjRNpjh+4QOmht6GoJLbfonoXYJnSE4ZU2tDE5CiDTrJ2y3D9p+wr8H0F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Y+w+4v8i+7JwfQS9H0CUcC6wst8AnHUNMaGLHTp6FGhJ2J1DJEtJIc8Xh0kP2NrSjJUxrY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G9GN1C0Rm2NK7Gj0GTafsjYKHL6Gme36G1dvaI3Wvsji2X7/ACMm+/xhrsWpThrklEuMJ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8hK4KLWFTXMoRkynjG9Egm06/bLd4KOF5LMEsJbEiZiNGhYfDobo9PD+OlcKNjT9Yh25yT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RPoY/gxcuxF5XEXJv5JEP2I0M7PBrnQnRkl0NJmnr46FyfjfXyIOCNQUmxuu80ud2Oh7/A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+FbFu/xqLk8rwPr5CHvDbFjvJtJVnsF/k3Htjdck/TY5rT/H/n5P68kKj7b7Lao0ey+Nw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8jWfnPpyeUegxNpiFMOtMbtsVe9YR9Cfzy5+vlre9ynkRqjUWHrhfYi/AE30INb0/3/Ig6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Ce/KuDQieb1j1j185Ymv5CRBDGjoqT+hUkw9iNkWMmL8fAhMGxGbxWXKLhZovyXXyIQjEz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8NqVYmNY9HYRSxoglQ9KYVCxO4wd/fkbwo2hc98pxp6+OhUVH+wvyP7/Bfor0f9DgpfYhqq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8CAcn99ZenvsSLKINDZCx+Ahi7Y6jPoeG5LypSiYnhS4ngQhfDeEStUfoS/v8j/Mv9H9SR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H3P8AY3dvKfSL7YL3KxsZD9UMZ+TEIQn0O0w9Ii5VYXz3K4TihfPWHUaGqihF9jw7HcQhS3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RYeKsGxX4Z40hISyQfBCw/nsaoSlRpr6/9GM3iHbIQmMZNdoqF7SeVwevBS8kQSIJCQkNY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+G/CuFxuF6SRbnvCxQllldlwi4WV4ITi2eKUa8Ut5fw34VmjQZaamMbYnhVdkdCwdbUO7E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iEJmCRCYmIMlJOHvL+HPE3Bu5R7kG0fSdIjogkl0UUqFH5YLqcIJCRBQhUjs6w+8E4e8v4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sLheDxcpw75wS4QhCEN4rEfsfuN3CHwomP4rflXgeLxmYIJcYLGvyaNIuFSNM6G6TXgmx/A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BKuFHheVx7EnGCRCEy6bxWUrNkHfBRJvo05TExSjeRvz3K8GuSC4oJEzvgs3CxPEJQnOlG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J8F4HlIkdbEuMEswjzBIhMbKEiMn4aXhCcITM4pDaTzLwNCQkTjBLEIRivvEFiCQ8EnklM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8UyZnGE4QhX43wXghOMEiExsTKNtiuHRXNxCPD2UJQZCcbx0HsYiEJiapqYhBaEmlWEH5I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FWGyi2QonhtibFisWNiYh31g34oJYhrEITlCMTJG744UUdOl5rgkTFE8VFRDojguai5UW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UTLxnOE86YouCxBISENXGTE4IJiYTEFrGmQJTEREJPTH2rxqDjrKzCDROcJySpPYSYQSJ4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FYbaE8OlE3c7FhrCRDZsSJa2X6Zo2JRqcHPQkfsc9eBMXBrwpTY/wZ9hH2LYEtcakTxro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R8qUmKhPKXaENoTIdDZRrilSTmhcYTnpk9cxJDR04TD5M4K4YhcGhR4/YRB/gUXMEsNCYS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hsLDRFmJ+NYJk5E49RYWOdYsP0vGhqKhm8rELlPi3CCUhSlytpobETGsiEacNOyHiDcKLz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amIdMIUaoLmI1YnwTNwVFciTEosOmxUSZBoSYnhojEnmhMhL8D1sVdDEM0u8NUkShTXjE5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F4WDwjrhHqJUz2xBNikhVClHhMS1waz+2UXho/YWi8IdDqgieIcLTGxUXLcINNkJwvO8Lh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HTCFqNHl6EiFmKdOpCYhBQWM2O4bYjE8NGxYoxCbw0PQmxMSozZDnCLLeOtopvoTaExqkv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1hE2kxpp8ExPFxMNrPQX2PD7RKYauHRTCTYnGyzDJMU2wSmYIGGIQJTkF6GNt/sdIiD0uTg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U5yNl4Pcvwo2s9MuCC0QdkK12QVZo8aVPoVrskty3DpCNNBNTRBVdjbWKvLgvBNEN+ikQ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SKJ4UuG0VGqtjg+jsbg2JnZBMSFE8NZrDGhaE8JSYrLCTKP7H3EVauhGmJMumWJtFRDV0N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/xAAnEQEBAQACAgICAQQDAQAAAAABABEQISAxQVEwQGFQcZGhgcHw0f/aAAgBAgEBPxAO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Ze4FbCHu2dJaY3XGybHCxxt3Zx82bw+omxaPCcoie4u16vcPxY3OFiOMBg+409Moe7DnZ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13OUu/wA+lj44A/LKBLkOwe0AsjliyTIZhtt5JibIOHjbC9wE0lbW5esx1Jvq0VixvzdEC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V7aQ65yzC9SBID48OzgXZ/Ntse4693uJvUH8WOXxHjtoz1F6RJt6gsmMQ8E2cbbdXVhYZf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4gyQunVpIg+42yw4PBYNQQvbqON4TSWMW3nf5jV9EHXGWLPNBg+F7ieCyG0mCzxzg7YRO2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7u05b9cD18Rkc5H4dS3nfzIXtyN+fPLLPFljuYThie44Dy3LdslWC2CMSR3BME2Qy1jj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pHokwte3Gv5gQIA0/JllnCDZlkQcJDyePufUcBbW3IThHtMWA7lA2x2zJOoUhtJb3Hi5b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XQy9o9fm971/RyzgGTdyR5NqW7aZMkHGWFhw9WE7u0MJxC+5LZ5WPDnu1YdthHhBLMj8w2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4ZHi9cBMe7ctLd9Q3fDOonoukWwWZwkhWerY5Y5d+J+l8foel6/s5Z4tsXbAyy+OoJ1d74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57hnGyJ6L1e5UbyeOcevzvr95llnB2DOHUCeOXdmzDNvcGWXTqfUxOv2/iP6BllnOWRZZx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u/iyfrZZ4HqP6Nnil3NnV6/gz9E/AR7/pmWQBMfsbzttvB/T8sss/ePd8/wBZyz9DLOcj3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jtO4Cdf0bbbeMsss4yyznRCzzJ9/oBotDc/1a2rYR6xP92M6ux8ruHol1DNkOvvgcb83Xq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nh15ZdLLLq6tLT6t4f0Mmqkjal6rjZ9rLTulIZIfb5j0GMa9vcJ8vSSeh1/mTRAwuRa7Ov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dWOOwwHSUO2Q+ZA0/SeHjLLIOOrS222238LH6CaYxffSAgQwCAY38UcA9zn3y0t7GGokPf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bCp1K/4fEVDNH5lmtkRr/wC/4l0u4xi5d9/xZPe2H/K6X9yydQ7MKjeoCaQWAmn4+rbbe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6WB4AC+OUExl9PCwAfFrO5yw3u2X/AHhgmb8ocX3am/UD3kvcP9zgfuB16Nge8+SQCmdy6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1Ibun2/8Ad6/tl7f4XoP9EoXGbuAT6QhauZ+In8G8+to4DtuQmPX9Cw3eP4oBhDjfizZYM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QYB9WLj7/APsAKHb1aJ/Ec0+pL0tN349QgH/29/8AP/XjvhsMtvg9Q2zr3wDhHYctuoI/O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5F0ljXZbb461k5r4do3SD5b+NNssN3gJ4h4nktlllnG2wc6/QBazMCs2RLvPqEJ9zjtl7r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ZW6w+J7OidGKS92u28HYF9TkS06kFA9QwJJOIN79wcdtC0YHttxMDZD2yXthxB7hTdsWwM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ngg98T90g9R9yRIE/QIJjI9+uDDyfFmmMy/4Sx3SlfMS6IvmE4h7SEHq0MdZJiF2JgifN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D6+IDuZvd1ep1wiK1QCH18Qej4nWk+f8AUIWHtgc6fFoYdPUovSxPj6gn+VvuHqdF3/3vl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B1kIyK14hmYLbY/YWTrw8fM6GdWZcHJVjygzw0fAPM53l8ThYTjZI3T7g+EH0gBl2Pws/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VqZI+eN6vXz+QhM6t4Ib+vnGchy34u3uxYEAS8YR+ybD8gT02kZ2MN/TPwHKlsN3Bx37tb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GhPVpIuoYZ5s0bp9yn3O8fpni+Sa2ZZ3sP3FsWFpwR7/XJH9yLqG+Zb3ffLLSJ/wCvqRrLf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lsjUkHGEjgj3H6hwF2n1z6slngvPyOHf97LJB9uj/AL5H9RnyTgbPmN4N2JArye4/TyyDw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4/lJ2cMPzTBPqdcBj9PfNnItc8D3DC+b54H6YQWcdTz1wOuHgiUz8R1fV7vcQdH95SV4Y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hZsWlt1Zyy+GHLEPBATfN88H6RBhw86cCasn4oK9RevAcbYo9nf8A9gIvj/vjZ4X49kRAx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Wl14ButqWHu1EZ8R6yC+eSP0fbhtiZL+f/n+b7Y/LRDtv4hsvn/7/AJhIu/8Av5n15iBer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mfpbbbedt5Nt4HOHZCHkj8+Dwfpe/OsMD9x9VhH9Hd2aiy+IBywi5yAB7SRa7PBnfxJPfA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Dw23nbbbeCSeoEY38LT4vB+ke/B43xXPcjRwX+kX+pz6XzC6syEp9TCrd3fOcbbbzttsN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SvcEQ8Xg/TPXkcsvCaWD4Skj0SwfDnNhjlmcZZbbbw7522Etturq6sOAWVsPdhbbK/Fq1t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8j5+vOcHg88NIM8y6Quudu+DqXYbTzCIbJAcbbLAOQhh4/F8cH6b43jOHk8LYgI1N4eGmh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GNu73dW87a3fPTZxkcG8MwnuDONtltbbY5Fvgeo9cH6Y5Dsx5LE38ZTbdrBhkhYs2X3APV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G2Wc7zjDvsgcbbLLw1bC3q3bIYTLfA9R64P0Ntt4+LzYaPG8DkPhnh0m28t47t8AkRnuAe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Ed2MR6uvm6fRAHvk8CyPE89/CjYbfJ9TtjwCx+BihaW2xwdXU8Yywj3BxtsssysKXbAn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XcR4lux4njvlpKHuR8T9ZT5kosg4PBn3bOR3Hr8Hsskg41tiE328BnG22222+OFlkD5uj1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17l2G3g423xEv7Ja1tQ28acHyb2beBj1+D3xtscBJ6QnuAeudttttt5M8ctlONPqBv4Sk6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SfE/davz4ZZx1dXu/gbGuQno8Dw91tlkr35Jsttpbwcbbbd2/wAQkzWGX9lr9S89bHkOR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b28Cz3NlnG5bFlt8/Ft5PfnZ6fD5+HdtpfdB9PHZm22Lq92Qz3ZelsNstsOdRdLTzAPXik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fXAbDxllvHq+Lyxd2WWXp87WdQfMHp47MxuS8NLOAC9W85b1BnzwOWH4urR6mLvq9oWHx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kW2ww8b3l3vBvqThtnBI9vF5b3zxsuk5b08t8G8ObPCMG9WwE5wBYmIjLC7EjOMfMHwh3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DvAww+R9iSHUiXb2+BPgu/GbZ4YmwHrz3ht7nq2Bbu/vdPqzzMeSaOdWEOMdmxxkn4UseR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HxjwM/wA3ztt3AsqLPFtmJ4NhsQjY8aOC1wQzNttXbx2euD3Y2tqkOkhzHjfwu/Ea99eQ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TPH1CJp4rk79cxFYCDzeW8fwgZ4aCTuNuo4M+b364yP54JZkJdMHxbAyUZQjSY9C3QSyEed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bo7882fEvwZL4Rf7ZB0XaGU8Yr7IB6/EBm3j1D9cYkjqLbbIbqy/4u/Ame7b36tfUmcHd6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IT1CkhEI+CB1M9meb5EH8S+l1fPbfJkjTHCbYlqHhe9WssSL+918y/VsL5tLPqLZXLeDE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SL9kGe+BS1xlqe/xpvFEkHuHe+dyKL6fw4O/zBuzsS1CeGpw20sPiV8WNnOlonEB92DwZl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HcPdXUkbZp1zsEH5w3fDXxDsAerAa3Zzz3z2W7k85whdlj+Zu3qNzIU5YzNFhw2G9zPUL8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8QwJ9OwO9Xpe4MQ+zhZbe4I3kz8CfKI9eCbx3dPDK62Aw438WyeKsnQssjjLe+/BjdxpG5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CxIGLslPmUmvDY7tW5ss6vf1avZA9lgs+7OArK+J0IbfxZ5psmW8lk6L2mOWOWQccG68fN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uy6sEpLuQk/m2F6uyR98meicffAp6h3giWEB0L4V9ks3pwY9MYsJIX4lw7kfd3W8Z+N9dS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TOMtthh5Y5eS8DlhsXRZOEE5geRnZb92HxGO2x8cVXjbUOPtCPqb1C3uyJsvR2Uun+IN/L9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GrZyM2LhI+5N9Mkbxp+mm2vwWOfpxlljbO8+3B1E8djLO7otfNj0tFo5BY+3F+BDPdnotR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QrUXrOnS+N9Qf8ccsstNg7dF3bf3sXxwP5WenuwU8WSFniYgX1D825HTptIEkOMCSSrHLK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gYX4sZDjL4tfEMX7uuHs93919i9JhPbbJ17QiRmERKZ3bMXptFvdidsOsn1HD0Or/xAAqE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MFAQEBAQEBAAABABEhMUFRYXGBkaEQscHR8OHxIEAwUP/aAAgBAQABPxBYGOz0IBZbi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jR3heR5QpKppzYpW28S89yLBHJYtnGenkk26jAPWhbO/eDuJMwxjJ1efMMp4BTKK2L72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s6JpXXXaZ2ahdO1gOddfSVlWNosv1uJZrCjQJ964g0UssIYrAFJ0vesS6i8UQB4clvHiAY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7yt5oa4hrh4dDYaHBizHeUz9VkQ563FHGZvzSBvF/fpAFVmAsDau4b5DUQddKpt4F4LpLp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AamM5C+naVFSRrBUCXjL692cK/ZhOuckEUllo9FCd6hRsi4IpSlZpM0WjWpsTOCjS6WUJ2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moKAYuqjsesF3G1nTKwVZC0eC0hwkTMBhVUsU2NF2ZwR/Li2KN4U1Q2mx6zec3gCoQoymG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vWiuyojzM5duRQqrGitTN8Ntbbcb1Zq7dso4Mt6yIANrqxsprLj0ffWYOptdqGR10wYk7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+4AoerQVnGGmudQ6geYWUEXhBjo95t9HFsQbWhLVLvERoeGRiaILlByW8ErnMWXZOIX1D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L70E2bebXCtYLgcOklDsz7ujlbESjWUAgu2gprXwaZEeZUcJCxdk9TBJMFELQBT6vtDoPa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YcEOg8KgG3q7bB8Ed5gndCGVrnZ8xnJJ7p+YrLXPE2IqtXQisKJlWiYsDrm3xAvoywaHh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MLCKx4wSittXYEuUHVehtm3Ad81K4aOwn1YWcFtmUkCYEthTsBDLjvDM7l5oX1Et3yx/pl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9wyQGm4QNqMgCIy8QyWY8NoUcc5yG0sztAg02ckGW8tiS5YpK3i16lGgZ5UZaObrGpQhLK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AqsveXw3XqJhBaULtSl+w9ZodnbvUKxarhlRonXBs+SYWyJKJKJYmVDQ6qWOJeJGFC3N/e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BUKzstGizrjMi2w7B2zSRswahq5NGXF6i1KCm6W/AALrWCJYuNsRTowhixdh5RnjMw3NOH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Kx6s5qA+WOYMCQm+0tOlTtV5e9xLGfy32vCrxohcHGU9iw4I3bTYOkI66ss0sqt3MinW1y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zA8oiyYF2cAmS3tsmpifqLCLw8jfmInG9djUB62HPG4LNohL4oeFM9HE1mxPgaUalHbcMT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S2U1rEVTVkNABQLFrKujiDQFFHey1MO3P/JnoEl4rAopZdBgA3cVtIuRhSnGRWVx0yb4Q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XFZlokNEAy3IvT01BZXWSwUpjBaN8TPb4L26ZHSAcpmIQiFjGtjTTuuFXmVdVHWhvTzx4X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MVXQlUeXSPfUCBCDYpBTGbvCGUzLdGqkR3izYDqotrWioH4E1itYa0zD/oAJRZgXos0g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ykV0aOzWNoWW5V0nceyAQrEzeeV55j3DgIVqGUiopySrGmVYC1F8gWu1wUIXXRjdEW0G2z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QGGkNbKxjmKahHPBaytYDtSMc4IEXRuyxyxrjrELU122rd7ttzXbEosFDXtUy0WBMROEnF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La5qIw2rkNvjMGtZugsKqvxtovMQ4+2q6E0UYOVcSgJzzzg84XeAXylXd7VYS+FLTe+5Ma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ZaqO+4TrOpsbCxsELNGuSpdktQ2BWlGgt3E1EBFOAIqh4HV3BWlAWpXNozbbefSZBVmLXNZ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NI2P/ANQK0HeJ0A8l4YgmoYdjEOt72C/eGIB0DLwnkWPWMXvaSECcuA01zSc+FaBQWkELe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WgTK7Ubus6IbIAjSiVLV9aqzGK0hMV0ANoORAFOaYlpsyePH6ieTCl2ekpMBoGJq8l126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RgI+YzaDlRi92B1ZuWBEBMyWqVaDTgWkxHOlWUFW3h0TyJFzeTYxyhkruc94ZmU1te2V1z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DiPxaY04NZHR01EWo2+7yYbaI7rpEp2NzNBg+dumuSYCaa1IhapjCcdi7m7GKkWUKVU+rX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jSI51TfIJmigSYYWwpQvGZbGcYMbAUMXluvaXQqCq4AnT8PYgGb3xCoFlpVrZ2Nee0UCHN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3XePXBDdABLXryGqYS/ePOvCwbFpdxl2qtT03Lpeg4mFimqF7As6NbLhp0osyA02AN5C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BOUhgS94AuyBwLBvBnGV2HOoCFQWEC+ELet8+sFU4WWVXqFtFuzfMw7QYoGVvgDHXi5njl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q7vuzFKLb3lGDvagX7wrr1IDl2oWKBV6vWcEGKCCFOL2ae6orXC8zRAGS5bp6i1ypva+8o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szKS8l9IhRGCArWXNH6EQNWlVt+CRmNf5y/iAxhvAZX5LJs36bj7MWh0C6UKLYV1xEkOlp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4ObjCqyleVIWharzGe0nbtsKoVauDHPSUUCpoatXK1/ipQGxbF+KjjGaxedxQfpbguXOlv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AI2braigK2VZV6gWXbo0Mul7p7QFRX01RnmqS1ZpEJSWdcSk+CAVoQWANG68N3GbNDuoKl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w2Zl5DwMmYEKMDq5SW/TsNXjujWaVy7q0p3xGFqFelhyJuhQmLXOIs0VQ0Cq9XFcXjkhnF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CqtlXZZvrVQo3ms7dVm7p32iY2baOH9UfUQIwDgt6ro21Kvpq10YKi4KcraYhtkFioSwgV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YOWjW6EIWtmbMl9YPS1NgGC+aI5ZxkVgqm6SuubLpIA7WMUaoxNlhsr1iwQ+WCzVht4Ici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QQFccM6NkMkq00cUKi29dpbtagRbYBeRl6EC3cJtNYFU8Fhm+bgEvRsujTbHT1OTMd8sk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5pg8VTqsCNVeM5HSeV6TDaCZ1nLw0UAoMcm7FCSDkcmDRjaQCpAI0MRDYbCruO8EWGSBLJ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16lCiWq7WlHmsNTN8SzwoKsBTVBeBuGtC5WIawfuMDfEQQJ7MiZJgrQesAdPBqYWll9sjH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gABC709Kjb3lSghNa2DJsMGG8Px1ltQyjq1zMjyxQAtxfoe2M1cdjhaMbYgVlt0q71zYA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Sg6NZLm1Hmy4pbbdgX2j7l6EVgrLNUWHO8L8bk4qOK5XfPrDINgNZASmhLbX0S48mC6Tqw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G8zRkQreu8Z3EOgXAUAAFI6dZguCuhB6cmEqzToyimAoIyhZwiXVmHvHo7totsLtyACrC8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tYq2UB3hkNuwAckK6KdpjLWF1YS22LobQlYzY+hvdQltXVgEoB5zxwxct0qiqlg5do/VVW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EpVjpGpVlhFNc05VjlW4VxsWq8Dguh/2PI9hFw2aXTZt6QcKtS5Eu2C049YU8g0ITRdrLy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6JNwZfBZ0kIErEHscIhSEpDQq3z0YEKVyuahlgUAUB/8AVthTzGpu7czE4FMZ1ExLQKysZ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pWRjqrAN5pNlf3MCnU0YrdtEBwmGs97usEYPC6dQhzfgigvPtZ4lP4SoBoz36zee4tRbkv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PAixdxjLvgCJSjlVrtDaBZLqPgYhqj1XDXfWlxdmdZly0LihlF5EpduSYgI23SyxoiNuKu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6XeOdUf5ccaQDirulIqmrfnKtiFJQCpd3bfEIrIxZDFFYHziwlBEmXCtJpsXTn0QgTpBN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TuWCFRtC7Po7zM5pz8K4yKdjrGIwiIFNV3HJY2nJHxgyrbp0je6t6RqHIs34eyafEJxXYQ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4yamvJLzBt4Jdmc0GeYW4AAN3NliX2i1tOvhmrPQBwENW3ffzM+9rJm2B23EjyubDaJYgB2+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FUMFnAR1l3li4AE3EKwHgRPSZMdQiJZVgWhtqrUo5S/JlhHBoFq25cdGXzAGaNZAg7mmer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C8FVo7lBsBGKwdcOd/dEHsQ32S4lC2gGJQ2ynIOkwAlAtEspKaBQtQUuJ7yIEI5achinZW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gdCqu2lN9Lqg5C9S6iD05gBbcaSsXxhC+kasaHdWpdNJVYweYoCAFtpy+s0PvxBUvpyQw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YHEaMV94j34MJgJpkYnGweIQJZdispwQmq6XdpCKCDmxQgyoxvkLmN+IYFsytXFNZNVFlu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AXql8ywJZh5PWOlSragd29Yw6/VWtkGjCs8LB/wCYAdYoCliZzVLeDwtgmVgW7u11W1In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NguyXMmVWkw1K1AbJpuh2Lm3YdS5huTJIgAUxRfNal0ltxe0Kyq45xrUdRSRyW39ekpHY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r2RzGvTdLCvUWjWcQIULYFO2lnPCQ4CN5uw0IqlKOm4lZXwbLXdt9YkgumHDBi+CLZ0/EZ6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QtqjvVMWJWtVdCXFLHOLaLxGG1hoBq0MoIwLgKoeZMryiegS6t422UX9QbZ2AalG6MLTaO9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gq1jVUjJrhEl3KrsYIgHLhedRNigjUt4bbFUtTGwl93Cm0qqw1xd7IogMSFSNKW7p11dYj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aF3pW+IDpcyUMmoy84zGMs/ENCWzosrPaARywFaAAXk4NneGvEAFtiyrWObrPMKhgDCyYP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mKRBi74LBWA9UBcEowXSGjRgoMo6FyrjvDSqL1Bd6xFG6Zor35ywzVuGinONxstjLU4XQ6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hcLVX1Fc5rEwdUdA5cFfES5pQYJgDHfi/mWNxW2BRA1RkDX2uY8BBVgoM0Ycq3thDRFN3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DjOZksuXKRYowv9gtRwxBXKnaOpWYHPwSjYoBpKVPfEKhWqroQo0G2KFhcrnUtQyIQytaC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wC19BzhYeDzQqNlWGna5YCIEFALm9CBm9YIy1IyjKWcFFmOmoLJSxoBxvNX35MagTInTB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R1IE0ha5AHS1NFX7idDGJLp04W7ZBGU3BGLvBgbBbKZ1AUQrqOImCqplsVlCdA43DZWiL0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1OkoVUKAGeL6YFkxeIz2CZcY7TDUVgCYp7eCDKk5vSzgqJAENFwlFqKGKdesCJdTRUF8Gg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XHUQkNt8rjAGgurhmaRVtMgYtAXi89iN7bSVI2LRTmzrqFFrseG1HdoWCyAssXs//AEtTP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UFSwTG1scBBtjVkHqIApkLKOHp180QtphusHI16nrMYXGW+lUGkxRL0wHVKtA5uNZijxcq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WZcywAd0qSdFvvOCirVr/AF+owLLCekacuig2TqVK169Y0yqrbKqXiooncMLGxkAiYJqyt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WVwytZw1lkuO0AKAKODaBcWZ3Av2zpQaH5M/dHoCyyqBOFTq2DOxZoPAWiltDsvzEDB0hd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Krm4rhVCyzarD13qEwI4LAVwpWYonHERfXACqw5O3iJqg1rKBzNW1eOJTQI6V0diF9CwmQ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Zwg+kYllls5sVqkou+tXcpLcrXcLoDYHXmW6xAA+iD7kV7deByV5+HMcDbnFCTfai0MV6S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tA7D0CxOQUoNSWDfBop1qUnSNANUqFloj3fELEioarShLPWOhqK5LCqhzgtA3sjMKYNm6m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EzkpGMHDV4hgS+pSlAAK5fnmMZNvobuWUadCnrMqdzBdUuwU3TmsLAYWKacEUCtlHGHtFA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Dd9BrAQjRwVLLSzbQLYJttkFl2EERU9JQPkjHVk15sWfHumXeo64D009Z0qlO7Yfn0jTZ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VaGx6V9oaLPUMBvChSWDTySIxWYANLQ1mYZWlWZ33faJRJoGkHA6OUIJP5thYE4lS6Ml3u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CzF0FAjgpJQSYEsZFGG8VX7jRGyBmt94i1ysWV04aU9MxW/eg3RREh6lVSpXuYLha2abA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0MKlpUw7Xe+mxrI8LcIzJYJPVluaKhgCTpZcO+AfWGjQ0RqFGbrvBK6hViZGcLanJCJDrm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ijUeOF3E1XuMtecsbMP5PeM5x424BL3DsgTIbkBoo2aGM620QRCkY2WkaxbZKYDSq4dS8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alGy7UL5Zc9S40XgUcA784hSFZ3Nd1tMNrbjMDJF8o0UuZcadlRi1htKRPNZHu8MC0kb6X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PDEmsgmCIlvKrvFMbhiCN24quloPYOYZFNQMhAbVdOSqvpC7K2rTO8mVFtBhWYJIG1nUK1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GKllN0jmm/aBJNwUADcqFj2YXXvybIUUvSw99xcMNMIU8KyXjZVwosAoiNqhg43e4VH1Q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5OuMlj6GD5C2AqeO1plYBiVLQtVi+f7rAOILwWm+NniXLMWaWlSgtBRwP2lRQkSU0WA2Y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uqjVCvFnaC0tx2MFDzf1DxDMF+9s6BytdLqNCFrXt2BeVUui4MEr1iAIGwUoKovHNihib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caXH9JT3IUsoLxQ9GcQkCBQLLhFc469ecGAqqxgwMC1lobS1yUBdRvQHNKl2hnEvBKlY4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98iIjIni1lFKGuGOjCsMIcnRHrcCisKdbi3qpq+71lajQ6I7VqtcaYLByu0XQyDdLOzXJE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WjnqS5v9z1eavfIO6h60lJEscBUcGW2IGD1N0L0B4DHS8TIqCBByDhdtYutQO2hdLLbDq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9JnBAdHLZXMc6cDaoA4EFRxY9ILlrQqDOoLW51lzZomCKrQ2nFYxn5qLtTQEM6rAXLin1F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auhoKMSkOg3CFAK0ttU9Zg0na9QgyiKHoYl9oJNcTyOy3qirhDSa1Hhq9/wD04nXVVmFp4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pRSuTMIEIeQ2cjhjsWZ2qTHJZwF1zccA7kqcPI8nJ3jLorHFQ5Ojo5ccwrBgbSctvocXH5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4WunEvCeSryQfWoiTBh6H7hMRnaLcAFura58RtiGOYAAgIKcMDmYvaFoBooKMaCI39Vhs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lgAYYLC/IlOzWTU0bPDHpKji0626la3FmS2Yc8C+SruFlBPLdXAvSVXPYkPI1giHmj83Cx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Rl6b6ygqprzhZaL1rGrqodstD2xaGRHoi6dLM1QKbB22nSt7VZqQD5lmeS+Osz3lw5UAdH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AysNU0ih3VHtLfeg2uQ8mDkrowQZvKhJWuU9AI7hW6AZNgGk6l7jDRv2DmYghIOyDklma8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hUC3TA1jGWZoXRt2Qy0raad3UB/YVVhwxsCul5MyhwxRc2cwYzghISjbvxUOBmulgaSjJ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diobIdjwm4Fx6k2IIiGnHzCID1QK8FzWBEcmUzE4sorShEGjNpVEd6pt+PmMG+okUopWeb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uXwiesLJeAgPOXeSDMR1QwyVco297jU1KpzWGi8j4PeCHZQaRz65fWHClEbU6HF0V5g6mQ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CvWLDZgLTRrBjEcRi1YLY/wBJBiAp0p00lcsoHdjKShnkslbseqECQENr1YKbyU2kTKisK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5cZoFpCrWTrlujgozz4hqMhY7znPvF6MriZrDpLHMXEGNysohuqFab7RmEjS5ZTKkQpGLQV3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tgG1wOJcZiLbXqNCXl7QNZF7a92Llw2IJuQvPgzAoeY3YYLjrHbWOswTE+B1LPYx1uGVJ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ANulVCqgnVUI54Khc/MWzt8ACqww6x2SmyBUB42rldsdrwQ6KyJ2l93Nds8wAvRDyDffGr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So1F1T3cKGXMymWhSOcuiseeO0wyt9NRDOJzHbagtBaN1BAUVHIdW1qMQkU86OUzSjdDG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S44GuPaNGgtVIpb5WvhAbrIBe2jf2LeaGDWDLbDmgy/LBBdGNXgcXWPnUVu8E2ICI3kWyz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wBq1Vq40wIJBkhQDfK5WwaMQqM9bMjChhSU0I6sa5TCxcLbG84aRzTEdQKymUJbRfDSQ9S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dkrFS0vwgly9FFXYYtrcVzKh5Yuu4+PeYgfLpNtdMgx9hGakguGiRvSKqHKrmBoayTzJi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dMBTtOAOUpz06UMrxTsCEtAmUxeHLmXq4WKNdMsAdR3ccD8sWpgVagjlFpo6DovgsIVQaF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SeiKZAogvQmDuWQ3kNjCTGyCg4lDi5cArJQ4TVjVSClvI2zYSrXeN6oCFAzk2QCzbu0JW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VAW8sy0DEgRaAVYaNcsqW4IE7IDaAXdViUX5nB1d3o47RC2fNEU0GuS/EDoKlBcwcB517w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LcDklK94in/qtovIqJ12Vm4OymCtIUuc5WFhLJlgCw5FZeveXXkjYQLE3hxwpBcDvUDxEB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A0zILRs2CUeNuYMuBoedCtFMWw3HzJSTTa5ugvhi5UFZQiA6ZBfNXKFo+oEVYjyR4whDf2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L0HJYMTJ0U3Uq2mkFFUN1C9rVG6Ard9WvIQGDAU2Sp2KtHuyl1+2hcoTKu68xCRzhkt9hr/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Kns9dxF7YNRQDQ45ZjBfCjb2uuIJEVxU8HnPHWUwqqpblcydzWS93C4VtyKsVdGn9Whnsh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3vExwAQwP1Yj7ZgGtcJje+3djagilqellnX2iOorhj1gwZciD0B36MXo6d5EUbcsdIx0E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0x4lDl6cotUpnhuXF8K4TDRaCN2WcXGC1ZAOcdtjvvmF/aBEowGhIlv2hm5gHGyZ2CUBT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QpIdI5Hsxib315aYJXel9GXrgNRkKhiypkqzGIJ+kIrvRpCrql6zGBpfsq3WomCry1NECh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WHIVeYIFjBYVRTkeQKV6gbLDoh1HUt2ND0juN7VwLsL0NfKWZzByozlWVxdFbh5ZYAC8mw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A4NJYtUZG1UM0qnLLroVgt4Ly0FXnUB9dFVmDDiCBRMigrawf64FidZeqnwWIpEZaF2pz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ETFC3KNTYIErBOoMjdB6oO4g0Q6Wc9pnMFOC8ETVo45xXeNgFQwENF44N5ESItCgh3ATgz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eE0Ii4aY+uWXHO3sUGMoiVGnQnJu3JorBKjTRLGJkqUSyNHlhQS6KUloZi0MbEGjF61dR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UoN2pZiUK0bYwTP6mqqIpfGIxkw7qmDIJbOaNYgX22+GDQbFr4Jvfy+ZrQWrTgeGO8HmlA2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DAAGWxKS5pylKoDNRIRMlqZhqwrRBYyEhQtlegK5budTS+AbMkGTG9XidsPIsKOHuJ5GJQ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0l062SgO7pxTS6F21RcqjAs2I4Ly4OsAUBNrNMORqITlKYoWmpSnmECBRSIhDNCCtlXlpV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2x2gGwcTQUbyXmqRuQafKEZanv0bpuOnWAlTSYgxmsojkuqbplXSNmxtYIzQ8usu3D1QeC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kR0tUxALwcA3XKXWxiafQv+oDiHFQCUWouDsGfJDNGlKbE64Dly45lZQyULCltszhsfDL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wqbAgAZozmECQBFAFGClrFbrmXS6pGBLC3RVW0TlZTUhjbE0zw6Ougy6swiPyoVa15DZz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abwhyLpKdb0tzZYGiBYYYq9ErC+4zQSbFbS5zfENSNhyKAis2BHgbxEngpWMltG0yvWbes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jeAJlvEEFQNl4MtXhDid50RAoB0sTHF4jN6QxdlqU8igyNxjjJzZVdnDJjWWtwwlZQgA5Iz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Yxocq7LAzYDILy6MXGhIkJbgO0NrFIToWi3Qvbv79oeq0rPssG8ctleVKPYYlMFLgH9ywj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tVpb4EthJEgpEOXNuZlAgNh+EX7RsXMlF3Gl7QG4PMD3oLU6r94f5zGj1X2u/uV45aWWZV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SFTa40XdBoqzD2xiVwKAHQDQluUXJA1gCYEU4AKwrNYgJKLUOTTzBfCya6KK0LYxtWW8B7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rkcY6Zl4Nj2t0mgcUp56x8JVqhKAKW0CowdJjx/phWkILi96vmYldbgSsCVgw5bHiAI6oJ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OORyJL6YJ6pwnS6qXQFwgQ8wmilM7ark1BhqhSYtRSm2cXXeMCgq61QEWxyBIHsEvIUcaK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cdcoSMrDnFOmc6iTJ2AhKbrhgo0BL4C/BEWFC23jLQ8wiw0LQNUaAK2ZHMrijkzIyoAPXC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DAbElnEALo/+lVRKobMtspbze4rZgcLWyDHChZHDaM1vNcSjECrXoPnhwEKbzfD6LKosl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zDslaGmG4bUa62I54jSERm9pSVk4eCCmHp3rLimOIjyZi8tF4rUVLeqprLYCW9G/d8TB3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aJdVQYsXRQtQE13jDIrs1WuVFC46HOKNpmIKoFN8m8O5coF4EKzuvFm4M7a5DranQJQk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zYb4OlxjHTcHCsNZQ9Ti1+DlzQsC1hkrXXMqlul6Npcs1oVb2hNZnJEB5VsOZaYI2qtqwp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RwaSBGLaCqd59RVFrrfhyaynpqChd5AABTdBawR+4sDr8WHOOYEtejhEMmPqdIXmyirDEs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FAHX/ALKaCaPpz6L9qhbWZETwkrBCVhdha2iqkyltYc4YMsStMDgXjLUchNUCwWIobBvJ6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5RZis2S6yY5MkoiMWjprAvIlImKNRdKQpUsQG2k1jitw6X0lspeG6cnrEHaxlvQHjzp7al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ORO0MMKRwlsgpOpd1jpLCIiy5VNhZhV1V7uYeFpJUphsCGtZzUuBpk0Lc51WMG4MymkgCr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w2tppVwvERM21DapaIvAdFXUXJgs27XkKdOyWYONwtwtoEhBZyIPWTXFkbAIgt8tVw5YV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V1eNBVb/Qxm5IKAK3gsmz5lbFjgBSNl47y7CwxUTJq7AAet2RQlwMCJjKtWtj0lCNznaUH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yyt1BVySr62cxHPTaAbgLuJszd2QjV2otEfOF6eYEo0tXYd4Yuq4qDGQoGSWtjYWWtWdc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zlGg1d9oWMsdZmjy1nEu6LOjpiQ8nNqq6CFloYgEJNxmjhbkaqvHWZz3kKqWLY3aPSGnCs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F7bsEtoOWpv0QZ9AaEq91eojKcK6Bss0jkcNw8BUQEOlULvanrEb8MkqurtnLcBc8YDq98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ipQq1FUKisMp4Vbj8qOkoqAabAqAa3VBF3Ratess3WthLEuJAIPq2AGKhC4SpblVjq/WI6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WVzw+qAxN+ysy7XQu0VHUWFEZFCjYJaHqdyWoIsIYWU7xQOorJZkLaooNOjCO9xrmQES8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cmQuRRb6I4+8FtJtKaLohxZV8ajnixDBW09bLNOyuXMUCDZRTHDQ42aYl7FrUCxoAYFioB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y4qKFG4mb26tCkC0vF7q6pSK4KtcUUK9C4MZx1gRVJTw2iqo5dKeCBZluM2jIz1GuYxVO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1W+GVv7E5KbI3nvzdbIILF3i7UKooaoTs1DGEKoArsMFV6R4qmjK96bx2PWOsI1S/sfEQw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QK/mPiPhpjKqeeIc4HC6NV4enMVdlUpyAbDCtGavBG5irSV3TtGoiJwFYpvSboBWLeVRCa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BCwgrUYajtdFZV7pPWNteQYocDoN62isXz3DVprL1xUEug1rVgq0qrsqi9Rhy5Ew8Ez3C0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QC01QW47GYsrbUBE3MW2rIXwMwsRfUKbAVdik1EsAqApbsbpAGnRqstYG+ZKiFNiFUZLB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MrZQOtlxqZm0AAXSZxdNVvJaGmNCCVW74vNqHiGauhBctANKvDpakt3ULmlocKBMDmuNlR4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O11dW3eYPqwHBF2izaNPQOCI9QPax/Z/9Sc5N9D1lKOmELU+sdqmyxxCW5L1y2szQo1s9I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YeoM2EtMOUCDEM8JuoxCxIDhMOssp+9zLbgq+h0nEtRXDFYZYrEuOh40gWalnJUTYl32m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dGYAf3YNrTg1a88sA3tJNqKwLavnLi+sYaGN6S7DMpt75ljRSDELmBa6fjE1eOkAq5tADp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3iy2Krkj6i2MPkKF1uuIaFXldyqLC6HgsoY4RHQBLO2Ysapy7xdtk2pdNvSjfqmA5rDHi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sJShswy2G2XIjisd2oKW9RPEBm6QzsrpKwUS0DZEdO46a4vqB12py9m89YSy5gXlJt6iFY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EaSZ4PIwOG7pNuDce5DmIWUA0KzfPdj2B5GvAE4KdTpdRYZ7GaRpIhIFle3MHLyZqhvqK6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ywRsmSy8F/klJE1hYVVarCw43DMW4Ki3LSVdmHEXco0WKArpKTnFRKhSzJKsRB0LWoIJ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ta5cyosIXVFWcbtfTmyn01CYFFZdboD8QKzlVbNFMWaYqU1F5ZIlTgbFIsjfOeLCFiaGyF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heSH02ta8CBwhZzhl2E8M0ZEoEllvAad4zUvICYTvABexSu8IqioVzLOiwCs4xshsoEYNM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eJQu3iKIRxQc3g1mKc1UJaCWF1bkcdIwghVgAGDRpnllhmkqWC1XlcDvtAw3k29lBGy7Ls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o9ZNFqFCqmI+uCKINZQab649MMFUVeIDNAstB0CjQ3tOyJqDrRoaYGsE3gl1MAlgy0g3x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ikjR1kxmjTlPMvMgK8AIQOS4CP4gDC7BYVt7V4xOceILjo0+1YDK7a7RkCjF6UKJdL0W5B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sS12VRavKUx0GOpWSOMIurMvUFIFElts3KAgquZhiAauZTuK5XlVRct7bOKldobMgVi5R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iJ8qxZ5B22ZszUovQegS+KUyudW94quZTa0AGgMBhmLhFg6Fprzbvp5go6mDsxyrAVrTzF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XIxW2J93aAtRJRqg7RVhWqXHvHYU1MW1GLpZ5qBSsWVVV4bzzxBZOD2mlAXjm1PCNTQkV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piAwty4KJoHG9uDcOMGqkLKQqqYUr63ld4ocNl3QGmlxioxwA1ROBzirApTkgPKt1bkYt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QJQDbAUQpMIHF4xtmNYMPLKVo8uL75o8bGysnRnLru9YmqLiMI+jCftcJtVQUIaQ5wWO0U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XAapwDjcvTYVURpt1rrBFMMNdHo5jwBW6Fl8R01gNoLXWv1MNyTSt/LOC49i+LiRsbC41j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s+EOEqdUXqKFTUnE5KLuTF5NoOG2CXkSAvIsaenKHbcAy0YIl0pleHiM51VpYZsQpnEpq7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QFmiy1u7rE26JYFeRbxfU7wgy8FRNhikttp2OG5cPXGrzWxtrzDE/DDAvC1ui16u8xMwwC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pcK5iyxmSDQ2X0U3ntAPwYc27gZ4vQ5qFQbo0WwEys7XLvMcXaDrWrFFGeK+baYI50kFu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BOjFAI22jMr0qIgCYqtdF3jjbEzmY2jU5OcLUa67ZIJTkNFssYZpNNTaaS0A07/8AqCAk6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lBtK27M9IYJgLvQKItcDkv5rhaupdBLN5456wlW0WKAvXNQRQFbg9Ypa44bxMphlhMQby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AFHM0n1cykiccwFXmFdAaV9kSqpt3wCQQQFMNcWVDXXXMISWFEBSCDA7L1RUD68dWtM+N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hFgqOpc416QwG8dttxXd111GxkIWA6T4r0lmrZqv1Ke4d7ja1QhKgnyJzsvVwR0ZDVca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KNaGObWqV1ouuFVEuiOu0gG8KZovOMRMMXQbarNNRTdazizaBt0pvHMCishvqxFtApCw2H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MraI4SBCwxrgtMru2pAumEpAYtDVVBACBaY5LF8IFaOVMBy1FZcirujEWiuixauK0bYUau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Oi44dPiXiuD79CKsDoXXHDijWLyallhCFYJZT0zNxZyPP31BuRFUBazRc1F7DtLLkiDSW9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Q8mgWrGncDS4qfKMyiZN2FIypIC/AItTqWFlsC6BUqCAtcAgsMEKzmCqIoqueU3B4UCogt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zCX4KVXaVAIBZ55gFiA4tmuNwoNEdtw0ugFQZKGXVRjuwCFC1m7q9e8QVxkU26C2q73lqJ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vYa8ctkJCwyoUQurVB4OODNTYrzCdrFZwNdId24zMFAGTiMWu7xSqIWqJa8SueLucizCMg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b5OhGkUUD8L8rKSapMc1Kl5TBIbK3Qs466qJdLZmZkRKNA/eAW8ghAwBejgpFxZGexR479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DpfKoBAdH6MigQsWFL5shp0CsW1ACKwrvtcsSbVA51CwLq6uUQmBzcvaDipZFvQuHZvzkF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hneLrEDae40YoraDpr0QQwtt1CKprTirrHdpi1wu2N6s24z7S3IFLTNAWnZnk6sKHDLtmK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Sw4I0kLoeB+4WhqDnClMdjI8ZhA84nhTLjejLmA3Nd6Mh5YLd0emC/VRfC1CHS5aS6rrAi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OG9U9WAhQEhbgLfTbcWsTk49ULYcIOS41VmyYC9HNUGalPAKEHEBSi136S9RaMxTSswXOM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WkIqUDgUAepAO3WnJ10q9F87Lg+I4C0WzrFJdnO7gda0gEssnBu2/mYhEzQK0tpNXi5mON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m+ptKeHHQdN8R3NJuoRW7QV1d2e9U9FFoUBrBb1Kxq5WxmqQHIr7ICpKdVv0KIZV8qsD0A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3BDuZaHpWQO/Dghob1EtZtw4fN7qIDOGRmpO9pWSL6V6QIBVmxIsrrYXi39mLAQZGhNbQL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5ZBUtoo4ehF40ZhoBHLmr0XLRUvgphHUaM0dWrXF5Bfko7QhQMF2MFdaWJ1JNKzLeFNMld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X3ktaeg8zLTk2rhlrS8mMQkBVA0UV3XPhDQexpCNglEVgvkXdtXSAALDVKiZOOcEHWBa1y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pSPfDNhxWu4EYJLphRshM3fpyRxFL1jRVHmkuuKmbkB0YL7sCtb3qLrcuSKI7BUXhC+ol1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qlWyqcQFREJBIJtKA5bQkpMCV0jLs0V3qCCxEeT/6Xc1HUpQEL5iWixyZblZt8yhXro69Z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XCLDA4Ya+gccOo+Gysy4qChLqUBFGSZTJFFrMVDpAOV3CZV1KKyWOHL0nWHpFhqkerFrFr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deAujwW4iVcQvJEbrdsN3ePMEFYlqWAPIsvyuJ1+kLBm1KcmGXjUFARfU4KaGqyPQYuqPN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ZHQ3AkYqClhjI07FBy5SNyoKjEglbHNXnqPG0oK6Kk5McZ7TTSzrKqPEJpaFYCweHG5WLv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GWM5gOf1gkIo6DZl1MVqyDCgAuWCCcnaKddWgFOUFsXvLaYb7paEKuFWGqsNJQiLCawHNs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pCpkJxVi0a7whfDYC1CGei0C96lI6LsgdaZT6BvQEUpEz7DWowQBQHQa0w6axBo4zJypD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j6I5s9A0l0t0dyW765jQGSAApb7txpk7rm8tOLI6a06RacLYTb7jR6J2VM4FURVDtNYoav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B0ZpoXlLuGXgU4DiYT1IQOAN4oKKOEvFd4WqwB719hMYxhs4U6Uc5vGYndpQJXPnZQTXGY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8A4d5h8eieepAEWwbHisSrkGqXomVrHGhWHiDOTkBWNjeelS6b3V5K4WxmzXVgBk2lGYal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SzCCtEBbDxDy8RbUIBDckNiOeH7C4sosvEQ2Bs6yNZDmsYmahYZGzYKtAt6a4vkzBqNBe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k1HBbt7uWJbRhgBXWXBGQ1AgwA7brZ1i0iFcME22tYoxZyOZr6OPAh4a64odtwlnDgKFA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KkYyVLrawKfWBo8yM31CzOA1RvcsHZjFIuQvv36R6HnMherrPBcxsVN0tnpqMvQbMUVoA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qM4jJawpa1i35jW1otMivA63mVK1vNVrqvIOaDBESE6Vq6/Oc+IGvySlBY6x1o3grJdiWW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5Fe0ardXaOoDuihsx3SBmoWF7aWwvF1LRPrIMtjS3jDRnLMHxWUL4LsphwdQUthEDaKiro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4zIGEU7clZ5qUv/R5YFCAQNZeQW2VVIkVyOC/HNdJbDAcByYENjJWBb2WI51EwcEC22qQQ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FXpW2ugNQ3XxFDgbVli9HXOYeOI7HN0VxfTVQlglKmK+5fVdROFA1gtTZpFVjr2ZWKyF2f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FCEEbgNaWkK1W82zPI0+00ratq8YxrOHLaKnCVsqlIHPSxoCDDhsTTSj23ELYmJVbNrVdb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hHKGBgK6W2QiomaKSAbwWlpujmKRG7KU7DZKDS4XBDPwsaAlLAyqlkqyUylJAFimTMRtHv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VjZtJrKWwd4l9na3IEYOUyIVd4uCOzUoEpgUFR2eW2X9KhrBSrxTlxZYp2QsFKN+1WYF4X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QSmpv+3G3zqqG0U3oI4R5wwYrUsDI6p0XKZTUsMFCIUsNGOb5f9d8wTS6ZOuPEKwE4W4UQ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xBcXJ5EzBYI1yFFXD1qqaalgt9Dt2XajQclVAtKfzNIwhQ2KUHDlaTBdAzICgVh0nCVyY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DfRgzZcxGqkfAiChFzUDEMRs4Yb3LupTXtEtdsys1mDd4lM1zCwb4lGUTsMorqFipvFsA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qFdhUV8PMqNuDpBS1nvFNxe0Twxw6eGDqmlIVxrO8ShWLNiORNXm/QjwvtNLZVF9V9GJ9C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vB49ah5gWQgrKmgqzBKApJTgCUMrvmt6lr8x2qnnj2gxDQxV7KXSp1lXvADUPF06FGrj4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dMNkF1n+9IPoqow2BgUtLpYg7xgXgy4C8ZYKqhSbyLqsq66ahIMtrAV5OMZYpFqBsMwLJ0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7QUKUXwc+gOFCx7VADZTd2MbbKnOQKg4vTNnSokDQgiwAPKl3ZzmZptbhJmeEpTRvBl5h5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qoGau07RKgJChIWrrF1AXeh+4WzUje1fC1XB09jfqItFYwelodGEZqjxobV6G2z0geuhAs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sMd5d7czxy2NrQ1nodlyPAdWtIqMl7LzqNrJUouVgCgrirSWVKQwzRNwjVPRrczCbPcls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EpN93SCti0sS+zDcDTBx+4VIsAgKvQoFlXi9GS7RRm+qGOT1iZzNxPSCtGqNNdclSpHg5o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p+Bp+LRfO891eZpAIRvrxGiw5mjhFbMWax8y8KCZ4qKVgAehqWPdK52UFavmsbxCuGRUL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l2ne0pQVowxSt2Q/z+gOWjTIvjPEP4MP5G+ANde6ZapdLfN5wVWGuIsTMwaSNk1XoZGnJ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eegNPGDcv65FsXAApbgBVodQC+KgEtqBTuXMxjdoOPHrcapmjQNDX4hO47ygd6R+YPiEGz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4DJM6Yqi2+eRZtDoMSkswCyG0mlLcY8xJVr7C0uq76Mac8wmEzWUB0WVYXF+yRuNB0TWay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EVVGTGrOgVdl89YqaQmzoFkLrC4e8uWkVjJRaHAF0QFlyEAVV7LM6eKyQ69uoDzMgzsqi0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jLF5+BjQeGqqXQug6q9usRymUiVAhZX9VR6QhgBMiLLlK2cEy4ld7ClnIOwrXSeMuLVFU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d+qpwF06GM51uE70tqhQUhLgcFNuSCesVavrZG97vBVxoAuNo4DYGxh6QNIwDXRpQ+gzLC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OC0Ml3RLyiIFyLgXheIG98Qig4KotrgKW61Ycy9MxZsxdGAPqHaE/pY0hC7sJmqc402fXB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jtOK3MemsjQOrGVJ0y6Kzkdo1sPYzRiFuBFFEAVfqSJbMACi0Sly9LWRtjSIoB0DleLHuQ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xS0F6QLXmHKtaUYWlRV4xre4gJQZwt0HPJMrjFK0GhXT+Ui1iywQvNn4hVQ7SaFBfIGcJ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cTAw5Kotz6xiXDfFKDRkqm2loqLwdlUMMRFZtfYkaw2Z25ACpTNNZMYuYNsWNgtDaUku1B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lVougtWYK0pYbVoropvGHvUDYixY0N8o3ng+hlMgcGeUeXNcP/ANLz0sVQWoDjEsDN0iqMq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6x3NEaKOCY1CoOjKOalD1irqAwV8QBREVKxqWCoohhX0oiG8ShiyF0qamsMPJEoWorUrk4Hl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FzKMuchb/ADA7zZXYVbXS3Bm0o520C0eTXiFDNg9/Bj4QCH9mj0Zz9YRsiQ0FT0XmFXCkK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u+eJkXVSkWw14lRt1pYLmBaSzJnGwQRJFIgMEiBNlmI4+IUbJVhKyJS12Kwt6hp2wKVu+d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KooVXFo2ExhOXkiIB2QWQKG94qA1W6upXahiBUE36BarWbiBTs6woDK8lntEy7rLBUIKUy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th5uEQiKnovoFcwV4yRc/IYq0q03moccZo2iyKUmt5DMaNRtS1qhSKjGHewuJZCpOTWld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AU2Q5GVWAOZwbgLK8GfPipkKNYi3gFrWByNTJYcIpaSxm8ARqu9NjAbI2XS5KNiERnELqw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TY4QCA4xlrFTe9YqWebnVTKoHiNTWc3l/qDtAgtpa1cYAyKYdLrzRFFgOULTV012t94By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AMBnW/ZiHeODfFDlMLZdcC0DQVUDEyiBi9NahdB9tArj+YiYBe7IwYvOdbuY0BIqhVsG8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DdXB6jTTHMo05VQE6Xl4ib0MAX74YzVA94bczcEukMtwSXWcpBUKAqCZqoqvwLYoqzRrjJ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hdxVO5mojCcFZXpo9ivSDyAbWQdESYKDBGFEKeSqqsQbpCgVNHnuTHRPZp0K6BtNryzHmN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W8a9ANKgyOQ25t6tNy3KV4TVZFVavX4ludmKlA4sDOxVjnUSbsi3cKQLQw5Fp03FYiKc8i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pcAEUZgKZWeXbrMdBqLsBawONXxALiWpuOK8g4d3cthSC+gFQWgJneV6YbHt0eQb2Z0omS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oAUDNF1q6e8NQM4GZy3UGg2nNJRK/RNqt0FoL3cBdtKC96DWGOL7QEnsqNASqrm+6sWxGe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2idIBnDLYJZoha6aKwqsAIilI0mvB4z2iSjfBDeUaAK6O5QajgQta5EbOS6qsUWcOxA56L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g13oByyIFkPWsURcmhGiDYBixWvWBWOVKDiU0FpdK81URyNfNnJqoWAXFqEANdHE9Ik0xV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Mml4CyjdsVhJvOLoQXhqq5YdJqhLKcm2XZWM+I2S3BGoBKKmGCowYy2Y/MAVTYYFoGqtZA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BQvzF4C7jBwY6b6XLyHcqSltcCF4bTxLKS5WixIaO1JW6rV43qLoiavAaLrXEIAWFMuTxY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+RKm8p4pa5dARQBu5YUjWrUyVGuZqeOKBdBlVbqIw01TXsMk2wfCVaWOx0azmnF4Qm4H5x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aAMXnCyp5JmiiaEclWwA1/9NFCaaWBugDnoRxaPrDWaQ+b/MpXDJcULRuJEW6xWRLXLCCdo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b/kLGmFpWI2mDcR8VC82VFioMCURaxDEA+swWU+Ial+W3majbgD6wQBtw7J3HGEmwtqOeW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j2YPoy1+rI1GzWuclOWO9q5UrObHnpECpGU34afiaMGR8eEvfPtAOsCw5wTusv8AXA5KW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1jYHWEsohhWBpa94bAgVbJpAuEFPJwkJF4ZNWGqCWOS2PhzZoQgTjbWcocWs9YBhFqppt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5q29TKtrvpKW79JczSBQel2VCqq08DK5Vkrfr+obIiwL9REPKIczC0LS3VfACFvd2pUQra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wZwt9Ykoo4mQBwshdnuUe9dVBFaqttfk3UOqQcDNCJbi+syMbghZm7BMaoAcj2xgZi4vJ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oUtS0wUr3ek0Vr4Y1qmqRdO0EqpUF6sO42mrWEVY3e8u64DxwYvT4jQAzQK8wjeFgVGZtQ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toVC12WhvVXbGJgHLvF2AKo6H/PeEZRTexwYq26sOYCtB2qBFrOE4xDtQlQG1Zt5lTELQN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B9O2tLHQVVx2hL0gbaxipznCY03F8ML8RxZPCuCkK5l8Li6aUGiNYpsv1hwAYSACtV2idL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SjkOLpXEBnGR6ipeq2dEMRqcekbHBzTeWFhQLWmzqBuwZRwSjNv4khbaRL6I71MH/AC9Av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2bgvjjBBG1NFCrYYfiAoboXgUSwtlxUQoEReG7vU4vcUqS02h1ecdswZPLIRV1Mhsr1Mty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w6FHiswEABJ0WtKLI1g7qrhjww4UQXdAF3hrNkRMPZ/ZfRFB2pbiLBqzXYoCmBaQNWEuwN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b4zSH3XaExDd1Rwrhdl64VjYhVGthwdEmKGTRUAhwC3krzDDp+lkSoRcnZJkxopYM2AlKB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altnyZHyF6qOVX8FkOwkahfwRMHRMJwAqVYG8qarNesElqbGqKNXvnUU9YwUrKO84EprP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0aMLVi764ZCRo9VYWi0OMXmMMBrXY0QBfAy6zd92UKgHUyqcDzub1Nxam4VZYONvmFDJFr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b4q7mPZQleUGMrsCy8XKyk4jQXqLY7Li6hRghdYpKG0xxdqEV1gFNWgATgvVOGynNoEWLoK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5gq4WGqEaMnGN1iErBSNdWXNXbgysLg4F7zoVMKs4w4qJpUqmCsdprw9eVdv1EBFsbWihA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lJVqYF1VjjctJBYYDgurC/m+YEbUILKhRBpzi+14De1rLkluqL8dFge/qAIrVBSD+TFOWi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Q5A3t53HXuUmcfaFakQAmwO/U9RI1AIC3OS7NNgdObgd0DeBAK5O3W0WDYtXce/wD9Sul97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6hVlObNETAoAexGnEzHjUYI7WU+iWudECc1CKSiUsRDWghdbl4zMir9pSDmu9QuJsnMipR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QZgMWPdgFoOxLozKOk2t6SgsK8xI4L2xW3oFV5ZU0fIlGqddpeD3jhYS6az4lnipcteYmb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Z7R/aEVFrz2dYu0BGCCCmQKsq+bcwU2rXhTaLDwFRTuFTNY64nY0oijGMQzQoF7T36RLNw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DVBistlnXA7NANoKyrgCGGLjqGC2nkq2Agrm4T7e8Ot46zGRMdACnmkvPbEzH6ijLacUgK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BFihCXQMB8NzUvcBpKJR556GCPLaSqqWEbNlV1zRLwziSkhuGWNkbOhdjYql2BQ24ObbqL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mwsHdGMBiBHvm5aqbc8XF5ZOZnNDSLdWnEz+aXhXdgOFGS9vMYatNhxTr1gtIIsGrrGMG+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FuO6DUIDJ3gBGjZ6geSnLpD6lAC1cBQfaBkUBxcRUEhM4Bt5LIaDaNEALgEsxjrzHRzRVh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VRK0E31OzSzDZiRSjQ6M5toxFWeu4UG1MGdDccLVUL3RjbfFbm3izBlg7UWnQifIIG5NVv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XgyHhbd04MDV5NwX57LZKiCbAGQobyt6UUCoRYuSNO+kXgRZVQ1QEWDninNDDwVtrLWgpS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QXDgFgLuIWXVqVIa25dIVWzQVcl1eLgasbCxIAGlohCgcj4LKgNhjrWoKEqwuGUwNu7uuD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W00FrbWSbqKtgIxRavviLVoZKurAlZZK02DqmOM68cGwWK5e7nJqYrC5irFm+tfEcloQFD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uuYXkzRhwD+S694yfKlKGHOapsTcFcgvLFdvivaGY+9AXLfJCWabxK4arbVLex4aXWJRn1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iqVdtyhdI6tF5l1QJ46wr21hR6LYcdji8Ot2RuNRopVxywxezQ4GzK9aOxsCJCJsZxY4MN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4cpV6Jmm+mvMRYXZzps2vrXVxuIGKCks9srOhvLrnDiGwsp3EW7RF2RCxtRfLqkXA6taU3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INhlACq9YwzOaEQU7yLdbMMc4XWDQpSGKLS2xQqhlfPDChV+8EROsADqNqpMBUu84ADdY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zEBfn8x1cqEWABustHdxUURAslgINZzgQilymWLKoqX1YyvrMstray7DrcmGfaADDjdtCq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24ZPRq8CCuwrN4tcainJO1RCKWWEus1rIwGq24ooUm1GV5Cq6lfIRQdrtXSpnIlQ5JWGiI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WzqzERWnEDJhdj6jGHVYkErDPcvfMyst+wLZU4rOziAxmAXBCIpFgBhR5gGAglOze/J/9Y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xvFPrF125UNVGzrS2OLP8hhnEtRYzU0o4gbxzCj6sFZhzDbiJnFQaJZNGJdCS2iVU3TAaF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2Vb5JYNrDqmYJh8CHYqIsuEWS2Nqt1ncokSOqljuQtji+IwU4mKVQvQlKYq4sDvKV0gLc1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6wvsl/nrMKVURZlzqWQWDxwzg9/01GGUqZ0ChyY7IjbiZ3kc1C5QFct5SZPE4A8aUNqVhP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s5+ZhatYJZcMmcRrdzBdyvVsOCILLVWbDFd4xYND+qbW6GCLJTqK0mtbQEQBvbndxTAo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lM5gA02ha4EtC7dFnVe2txqkYo2G1XhzF2EdQkC8ExhpRc3LL+FrkzRjLigurmvlqimmZV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uLty/MoPFqRY2WJSdmCd9hSoEZcuoBlWsOsFKrJE1MDYAcvNCubi6cLFq8+c9jEaFe0ZSY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2MGecS7K1FSwVlCt3vCkdtJXWAEYd3pYANtL1fF9YhQpediOqIeLHzmNg1DViYaQFmXFlZ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DBUc29Lq5gJXQNe7pY64tlZZC+l9vMdDPY0WCpI3ZQBxd8UQYdvKAoVoVOLNXEcs3Zgs2Y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qvasRRTiqDQu+lNFpF4nKjTrmu8Db8vDOCzDQQclYbxd9yBVBC6yuQAhDloYcG/uXoo46k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Ad8MQulNDGbcNuoYXSqWcuGc3NrTL14Uje7cO3OpRCqnA10z8sebc8ZUoUrTSoOIN6YqiJ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DxLiiJKBZ50WzlgBB4sYstq6teVgNRA5My2ovAg7wL+wSM4ru6SuV7wIQC8F2HOR0gNkfy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/nMLZxEsBLg3QVstimo5cDNNheGYLAuIcZTC5Qb2rpg9yN2SlaqpVljikYaA1vLCnKNrt5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ACqGs46Ho21w5AOLvCgCxWt33uPSFKtUvZWOmYjFIQDqXSqrrDqdAMEnQYWMLcqhy3neBK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WCk3WrZAhoVu601qHWbdGYEKul7gwpaoZvWqAWJZeMKXYYHNuAF20XLtfMUk8RQKUwp0Vx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ylaV1tyMrVCJgCGXDa3a8kWN2mPIEcFIYKEKuGFG0jWjfCGKpOg4FtOTd0uwlR3eMWLYMn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TUXwohYis1hQcUvEW9rcYQrleVWnEBbPDjt8iug9Wz+EK1NngtbarV13MMGJ2ircto1nWK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AWjOxyOMri0bAFach0OC82PSPKU9Ai1WgbQ1VLq4VFbXFmpDAGqcYOspjjQNo0yy8Aw1rE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Vabxybt1yBFxDbRe58H/2L27MNK3zTMcJCJj3w5ZFxhChC1NYqDEZRVPEs+gzHG2IgLrrC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FrBaLTxDGFcq3cxdRDuMLBRyLUsluhIkJyQtvNdo89YcS1YMx1lpUQ4NrFptlqekArE+MQ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pVkXmpVXbfaAv6MGVtsFwlq1AqlZimSGoQlxWZQJh4hSUyQffcdsLpQHpf7ksl4cJ+ZT7R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pKHmDxNc1CkU9XOPLUNSEUNKAItJb6Y/IYx0A6ttegNmTBAqACi6w4MqZ34xMTUBcbyCxab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RlpQZVAIaFeZca4AoAW8AQtswlwSeqXFSxYoCauzjqX8Sagt1y3Hs7cQMsFdI3JBU4rA2B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6JBwNnIG3XAttAoOqaYIKLLup19vmYgFnbdM/moAh/GWV1KLXpjqQplz3mKBRe2s6h1BBF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AmYts2rOhA2LVVHgrd4Sdy6gY5NhXE6Azhls3zL0fZVBy1UQ3VhnJB8QNMiII5iuxy8zIH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C7UvN6hxmWVjgAyWQsL67qNMYXVdEsL0IoKq1htiYI4UHd3OhXFEI7FqlMz2Dgw04SG2TV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rtbiWV+d1ga2cDry8x3eWXADAugpWU3qFqt0YkabXqvOeIuqpQoxotrZrIA1WGy8qC8IyU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jRGpiG/DRd0pVwx2HU3VjRu3PVxzFpaBVXHYA9gcdSGF3BCms0LLK0ueCKLL+AwFMA0ZVZ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ixKpRG809IK6iathu10HLbZcxu4NyBZaq1lgHTLOIFwAbrgrl4isVYpDQL8sBbR4xMICS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wpVWdI3jkZhUKgB2siJipfD0WC8FqWA2PucwOzsSgi4LRtsoMJYR2s4xQpS0cYo5zL02CQ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tASh3GveDOvWwmyHCtuNZzccAakFB2YrBtPeUaFyFN0+8C/soUbE3WvLTLA/yVS8CjYQyO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YvIZaBOb0ctVgtSVBPCKbeA2ymJd4pOUsV7nFY5BttGrLWkIudrjtgmSru81o5mRhgfq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OIzXM6QAW0WQhea1rPgUmFabCmAytbzoEMRkLTkMJZzKUPnnoQQ3mCbEFLqd0sAbhNt4xM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A5ayZzKfLoDaG2w5Wuc1plO1zIHZXLZ4esGTkLglPBsVnLsjWC2KxUMas6xq2NKChYMH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1StpGe4a80W1G43IFVCsC0DbBjDE1gitiNrsBCuRs7EBcVqxd0AumXJzgiiARiLyOMj1v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LNCKl1wzUysZfZP3BScTm6ygUzFxN4hYzBHaKuAG4WM5l8Ro7QzENxGTXmAWvyzSN8ypsU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kc943sPiMGHMAb7QXbULp6mCqXHHEbIsAFPeUsszLuHaMTEG0GqEYPFwA2QIgjKsIwo2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lXUaF4dpRaldyOm8SnR4XJ6MZVCE3buy5m5bhZDQiOt18McW9VRQFBwYJKrlZfRc8rZnbo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JWFQJrE48wXMaclaWZnWOOjBDHLHLZphSs4RfEGmsSKxao4C34ZccYLmwXnGr9pglBvEkZ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wEQRAJR0RL55zcUMM4pS4AuBoih51e9doM0BfpMUXNwhxGXYqtwLNUogUDhph9I6pwLv4i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ti05DAbpSGTe1jRQArAdrXCJGCR1LQbHUvHRyXFiQhQWis2F9HpG9YMhgTay275EeAPoY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rRB12zlXM2qY5GmGuWQ20VA2QKFU0tFykNWWyARQBa1zTWKlXGtUt2L3QCJm77yhYa1aoA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EvETZaZS1wgV1AriEHkXPKwqu8q7yIXCK0LUzJTS6G3oqnYEolewSoCs2OFYtPioNAgXs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kwLX0BHZ4Gu65YaEbp2vjNZZxY4pBvVUbAacBW7XqgI7TYhDTfnZgp7Nmyt6IBUqVYKuUU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VhQZ8C6KlBLTmrAGE26PdJaAUwxtOhMh7jfYMMrrjbhW+nXee+w1hayLOxBh1bVZxp3DMKD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bIDTda2zYaS3kGpaWhfQpi3fIxZuJKPgrIq2KLIWUzzUMbdBFuUmLGsA+MQ92f5hEpFms8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KFtP9cQBEyVkoIcNA313CGjRLp9LCxCwBm4ewN3El1tGAqeZk0yQDI5mhg30t3A8KCpMik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82YBKsjQ5LVu78xet4GJqlkl7BY53cc0xeMqDbYs3damVFNtFRat6KENa55CA9Ctmsx3Z4MtP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6Ki7CHRo5zERaIYgBhAwiKaDkij/xVDOHYMYoavlykUCmQ6SXK0cO8x5vBdA6KNN8XWSEdZ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FMmraaWNuSKhYrwHiTJ0xwYdjDVbhuii5zuLxN9tHRdFudtZyVmaDzVt0WpEsYcY1CHiY0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LxDCSTNrANlrK1k1UFCCPXWlGhQwqd7xW9QyBQ1VY6+j5A5EEo4QINXW8SvUqgXilKcUw4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gCswu1y5eP/qtly5YVAZTS2X+JUAoDYd5UIUP9yC6iCYsvPaJmyCVgXFGX04iRIeHWVbF6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1lDDPaYyi4XVszpmnZHhUo1iV6xDE8McCvdBXWBhPo0ytK7QhiVZQsKG2XLp94sImIKnog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IrefCIBF3KaD2lKPmAG6lHmdC4lio69Y0ALDidBzFaQUVcAlJcAjJfjhmTDLb3iNhzMLJt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Je0S4M4QlhowcxBexYnDBH9fzBtW9cy90wxZFAWUPG4hrCQsXgLbT26bhroSSlvVHmWqcB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TtcUVMKqREzJVl+M5qOrGwnKdXzGomg6sQQJd+pMGVG0uWU0FBd76GY5WGQAxByVs3iWJV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WyBs3nougy8nWZ2DmrY70pQKFvBTMJmakPdv1tTCunszB8I95tGQvCJY7JesE2UYDChzgA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AXQClm0p2tc0c3qyqAQiqSi5vnJaR1fDDhHVk5KvPGs2QRcLCtaMmwtAaY5zUhZMiBDo7m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nZMF3gMqWMtQMsglAzWXm+YbFB3HKKaMDlKRxu0QitaIKhpt3ZDEIAaBTQoQaFmAWcKtl8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hBM8FLDrdDYAAhaIFq2BN2wbg11EwsAjXiLzClSUQpRoJG7ELKsuPFhIAonIQI1bVtdFx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Nrt5rykrZkc1GpAAJpSfJf7JpQiApwoYSsucYPyJFg2As1oXvPDMaljHmWo0CUXY2m5fF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7nWGlhM53xLaFOS6syHJEu8QDxdF2X1p/2XSiAGzTSbnOmObHVrZV2tOA3iPghSEJlgtT8x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JhEXN2jrEtsPj4WQUUpxa4OkSGwIqpVFiFYBB9aZZLrFhh9CubvDVynhemMqOVWguA7VId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W26eWxvTNnFNlF0UtWmKZEoDgO+gHIMzDOUw0jAIJkD49JcZHPYrq+RkvDxLxSsgBsodGh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QDWEvYi2RNclerpTgbxGqsmFmQykRBQBBY4asAu8YI4FsEtFmdvRRTnUbzpSuAcKwDlPeW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gAVVniiZCQwyXho8va+sMWSSp61fu1KwMLCjV2F87jF8E7BERy89+JtVeZEiJawN59Ja6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3xpYCDlRzOMiPQPiWauapoZJQGl1bfEsZZchvAYU2DQZ6FUpORUBQBRpfmqblbevG2JW1U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1Ul0wDwla9I8bKKt4XGC6X4az/wDWwk7T+e3/AAhHM3i1+GPu/ES6MTc0qUu+YanZExNTc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Jywpe8xallsK3UbboF4LiD0JZNbcRHWN1LaZyIXWI0AC85wQtZ3KuBU1DdxQukCrWWFBVE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wrZAbxCF4jniViUR1MnMARYbjKjuzp0icxmd1TDQ7GaMagSxsRfCJpQ8wWbz0hCARV2E3y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i81EHLJy+jKm27fYpKbKaMVwQJaSjI4NCllnrGyG6wZ/HSB1soP6mmv5mNjUtXYvhesfRA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AW1q+LhFobctFlvFuLT4lB4qYh1XsZZYbRIULg0UUl8FxwUzIYqQ2dMc1eMCaSQyTAyXop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ynFwllK3jNHaYt7HZhDus2CZ2NxBJLxnAulLgjx4hCesF0AsTtvI9UlBRVqjcCKmGrq3FH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8LHqjc2ATsCGfRM3qAMEkBKCqyLoVr2z7Kpx03edrXVjzJAXG222VfTugeZSJ/CWGGo7oX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mEptvbQFyYyGxg+zR0VKBpFaXnBzlexg6jbjhiit9xMAChEWtWEvZTFtC1iVgts1G1AVoqm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23y0OvQ6iVYYgq0tAedO2rxMZ6DILAvGVj4iRYGgUNOXixPTMbthF9ES2tmap1e35u0J2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1XWGa2hUgBzjBri3OKWMgrGhbHIZBERBLoHAoWFqVNyynWFIdAhWwFhaSwBvOGut5FloCr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nDL9higdLjK921rdwn3Ew0rANKa3ed8RAwpQZZtN2tqix5h44ENdiWFu156JQy4ZX/UuAR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NX0jrBtsBTJdUxSwwnAASCyrUwF6wYY9EdIS4DQk4NZMEQ47gbhyLhbGaF6wS1FaghQ4t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YKRmA32RSgDV4iyhMWUsBjL24uomgIoUfIRRPEsyATbax3VlVrDcBiUMbLVhTSq0MwBoCB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iy1OvEKLC/DLXt5lO/tEBSYiXyGnr9EBSS6lLxbkwLNWoX3iV0dZAcrpPvcchB8woMZwHg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2msJyUGJSsUZDlXaGoaiDRt9D/wCxjT1bDgKHyfaUrGb46wW8FjT1EylYwfoFW+vM3La5g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mGfoCUkCHWWrGJWY1gPhEwSbslSrXzLZNvWVMAb4gj1Calyoc4i5gtPeaI7alDEBYaWGi5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NGciPXAoxDyiptuBXGz7y7spu5TIPm4i7q5zZg5nTPBmcXLaNTnGYbM/eUlgPmBiqqWLx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1nErZ41mJUA4ijs3KEujnsOJVCdmw2I/CP0OHoAVQlWBcN0erCSN0LrsUb7EJ3ZxQqjkrV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5kyaDkC6rNGNS8pS5ZWRbfc77w7WM9CmY51VprxUCEloVW75q6AquNxuZ3FmIg4rasu8Ie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BSvLVHWPCwtJeDPkVS80bBIC+c5goMNhjFheIZLuG2ZsYsBHd4Hq1X4HiozO1attp5iIiC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E0YLDGJeSWZ8Vlc53nmLbZb0aF1Wth2u+IEAnEeytKeXJfvdcP26HBhZmm6LzTBIOIHlp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VT1YpbHI8sZ4KaynWfKN2bRhi26WbCMuyVVlV05PZIDsYFs5ZKi0L0CiLAcolw0VCM4Dnd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ZApCx5yQG8wJEIdgAARIOWWurm7Iw5UAKKCy6C72tRQTZfsHKPXNb4KgODROVlqVZVWRN4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R0NUbq110agNrRXAZAKZ5grW5gDStlWZXxXNsr9gDZNVFOjxnrSTNHuAmS5kq8N04NtkMB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FbA5OHUQYRoYg9a6lleRisklUOmF2Fz3o3KpMLy5tL6ZE9UQAsVMSbJyGK2vEsHLUryTbV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LKsBBqwUU9j8xALmR3hGSXduDa2EUL8olRV0hsy02MVBZAo2W89a6NET6EDYFZMMhRlqlz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sG3T2sIrSxxirK0EFN4C4ZCMUAFVRxAFqghQddHT/AH6UdJ6/VBMgwppa75h1gety7Goo2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SrAZgMJvktx68AlqjrlCofL7/AP1X9Fy5cuWgqCA4tb7ntCiaZzUYbYVfNQ3hsyRrlv6EZ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7OId4Zg7hj6NygXy1qKGJpNMqcuxLMoJpnrLYI4Z6xgoifSc4GLejf96RBeYlzNzFS3Lv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LcwX6CjzCOY0C9INFx7sPSIqbUG+IAzfZVSo0MCNFeIVQCVDGPEwZzHhcKtYeO8WckQNv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AmIlQNQNiYjplB7w2QGM3NYHHWC44S5WbitjEo71AFCO6oKg3UymW/vmCnyApota+YCI+R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YLkaNwN3fXfp3meheOW0XjNOQ3zKYqqBS3VsZhaqqx0qvJIWNjAGrLrl8wvFjc+zu+tvmX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xVXNYW+ZyXgdYogpTqw1nEaMoJwamzeRBavJBZvtaHlbv0COV7Srra2vf6D8LGoRxkzVwi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wqhtYtvlpEWv14VlRQOSOrMQSuSEhVjuiCi+luIBSBJebFECY7bbqPRXtsNqcGii0sW97i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10gmB0u6LOEw57Y6IZBCQGvcTbzH+S5hTKNgdJWHxhgcTlAp0DlK+XEHDemCqYtqoAaqr8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ZCZBYg2prUZgOQI3Vijm16vDUSnBRrLZXaZ6FJuiDd4SeBblq7UXeDQ2+pbsC2xktkwraeM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aBaBsDOKjkSqgEWZLQS3NB3WHyLypXj2Quha0XMcRrOdRpRxkZzncdBAAIUNbursM1DtVd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LVp6COgIGWLpLHVaDF0SlY8SSAWtXO6nFFXI61CyDQUWvqx66O0NVTTZouig4hhAmxaaTN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wJSLFRBBxGwZvGIt3hOqqtGzhmFgtwZSgY9IoV9A1+z3/APwQovqaCFFcrS5nHvHkxf5+j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V8D/47ly5cv8A8C/pcv60R5dQ6NT7MJUDPaXnR+GjhhhrrC5c4g0y5xNkphEKzNsUkHGYU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i78Ratiqha0GrhZQ7itQb3BZKzKjHURVhte8Z5lU1FRMllGbzEzFypVRYmbWdUSxW95hb+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L+0G1bpmWyrXoS2S3PxBRlgAWF3ZXqgObYYwr7xCrg5Vk5iLG+kaN3iCGK3zG3EVu+ZQw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Yl29IdAipj5m4naDOoDqNdtRbGYWuY6H3hh2wg/RT8ywzEJcom1ursuJLbcMAiINV0mJO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YbsalkfWSQtkXZtxojuCKkJ0KPVjvNY2oraRfi1CKekG7C0WhSnFalx1x+3YgPNsWq1Xuv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BvhpesYiLUVuRWJXUdC7zUTpVLBoTKi9qoayxTkr+AAQu06I0C3cpe96O2YVUiTDpxHlNA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E4VeIB0meCrCmKpbalLopAAtZ0unIOrUtbjZ6KBbbBWm6dkSldChGnoBtxFu1e+JdmciWq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XlVgOjS2zzTVrthIFqm7HjFXWSHOWILwNGRRVs61oIZzLfCnF4Qj31mJHQCByMQOTSKuM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irxUpvfLG5bnfIA8lwmS6bq7ejnGyqDQAGilX0gsHTFVkVEaGjv7McwGAqq8jZTh2bIk+G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VdMKtwjIT0QWqb8qvAmxQMBPOMX5GPSmTjwo3FFo64ApmwALJQQzBamL3Ku2I0PNEKlUp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gxlKbUbAlkWjbCRhlLtqwN20AsPCRiXqDIygWwWq92c7lJK0xjn/8D6AUGMl8jdePMqv/A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XLly//FSv/Jntm1LFbse7M0CuDUom7ATCsr6FXKiQIBs6Qe0dywl23eIJxFxiA9pcZTYlG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Fw8TA+rGJQvaUvWUIrV1FI54gqED5lOsr5lJuBUQEWxxMvSQwQhnLGEsiT4ltt9mBwi4ca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WzJSxyRrqDRmMKaTiOXVVy8MK5b4jSUaXBvPMyOxHDmIV7RLyO9StlQYm1ypkYdFwaWuHa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zl6x2AHWoIsinFTw6Zmywi+7PEDRChV3ZpV3zLwqpEGNC6Am6LFhlD4DWbKVjFqnmIErDq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nHXhESxscjDRZAXUkJkBpXl6EEBYmmyKugjnBu4zVbqN5AXgUiuc8QJpbJaMOAF9TdEv629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AvGXoXF4AtIxRSGCIJyWWXCLZ+GwDZZb5HqEQhFAYrE9VFMNacsPIAFHIF6ol1TLb8drT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mJpq9AwFsI5bMYNZjt2LAFozI2DJWb653xhvRbXrZW4MQEAMshcAm+zkqMF1sYOtsRpbzX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gBGura6K5cik/BAmW4BErCHWYHA2hOGBfJGbvpQGvVK0AoUW1ZdGlISAgEXFK2Zzo3aYKa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Lu0Msdbie4QZGwsW6AbGXtM14lMCBAVdDZ1PMTfADBgUEosbow8xVMlsMlwABld4bblL0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AotGF6zd9pRkIMwXIY3ZTTAgjJSAMrKVaVoq9x0ajWaBO26JqZsdG3OXxLawIYpKFrmrLl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J4modDw//AEpE/wDF/S/pf/sh9KWcpnvCkxCsjM7l2GZ+lVmDiVHBENDxBuYupjVzFV9V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uZqgxFxdxXFQekOyW8fXiLIGosucQMCOCu0WKWNBmiLO5z5ixVamzMcGpi3vCyC8rzCl36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m4jcAKiwgtrOvWas0mItmpVtN+kAEL32xGFKG9SluGqxBsEazaIK7zJvpASziU3uBID3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EAcy7yxUQNlzuTEBqzTZE8wfSmQVqjcCFiesdOzipdgyzmqISw8il8QQuNy4pBGMrgoUMb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qrfciTAdDREr0+ZT715KADg+pAoBkrAY3zEFgDWP7cAAq4kVFoWxvVI0uIxxPkQLQThAcmm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pcCMANGr3gZuOCK3QAEHyDQ11pHOclFIotepL628wZVJLY1oDPJaJu8Q0emvIRVxurgptT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IBLs0qi1ptuyywY2NA2FQyUJeZeKar0s4W2aMOXOLxCXqa+StAUrbqiPxyNIs7TYfJnN2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gGPUOu5S1MArUIRkEEtYRamqkZLQmAwcH0mn1iKZMNVZnNUcy+DDIy0le70ZYMgigVVxVA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TCZQxQ6SmBrOWJ4TIdkTJTs0srridjNQWByDnJSI4toUd1jVVllJgFKu3W7IBZ1UCr6li9R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Ggg2pTnM4nAspdFKvqyxz6QhHu2tSFQlLWM7gee1tSl15UrfrmAAABQHH/wBSRPrf/wCrK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cAFUri4Q2bPwiuM4ivYbtntxLApTWSWVRcuc4dfD/ALNEDljRDUS4QAbZVmJmmL0bYlyw9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IXzGOo8l61BljivDFzUvEpmd0wGIEOKmmJQRwM2zCqgzOsGKsQaMQIy1UolddwxHR9HhKn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KqVk1V77wHtLRFPbGIBha694EC8gEAf8Ah2jbKiKzAUy1KJKrEo5B8wLLolQjmZhpzI3wR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B7zm7jSQG1sxxzAKELvmVRdXWWIaY6tbm1jtcu2he2XxKa6zqj71cpAq6F7TRYusLk3e4j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0WrbdY3csnSM2CZfRnDwxTb5kLobFHRWA+yVbp/fggEgWqhwFBiksVbIpsRSjnYGoqlBWb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jAGjvUlNB5NBDlu9sTiBukFiircLgrBcFueZMNhwlDusWW3KakEUVoM7cXePKZTYhYh4oG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ng5UZWz2iOwrFjiHOxPCtFBHqK2xGVA4MaG6BfdJrmmDFWwbC3AtOuMCw/lIyExetvBEt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3ViAvYBYGBXLDKArXQVRzVODwHMfMf6ULc1roRmyVBTQFveg9oV2+h1gmNDK9TRCF1SYTo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GXgwVzlPaW4GtcCzu1/8AYlxp/wDnUqH1Hv1THvh+YlZW8Md5uj2K/E0XHEuNAelMc4jiq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+hOaPpogzSFjKBuNx2zKcrqCjnEHrMh5C67QynJ9FUsGr6EKBvrHNzSOWDHrBUo+5HiBo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OIllhtLz0iYiXVesBdkYYKW3xNHaDs4B9otbR63As2owanWFd4ljj0l051MmGCpoLy02S9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W6xWFpb9BsoirFzgiRpS5uBX0IqoHqw21qA2OSACaxuBshC74YsG3RNRG0PWdvtMzcemrj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uIB/2FClXHLGIgFxtxOXMGuoVhqGEcJxDfAohZeFnvH9nWBGxVmsVQNFw7pYIpsFrQ683w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zQUA4ARC4JcVjkprANqheK83KmdSDGjkqRzml8VGNGwGpTyZbDFlg9I5wnsY2lTYpGjy1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JbVwCXUeMt4aGtGEQMqqNhVS/joZNICiMVbVFZOZojaouQThF8Hrkj6tZJPAF1TSxzVmy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8q9uANjhCEoUGwZW1kAidHtDrCACgOkDOs3BKUNZqreRqA9/yOSxBmiA5373YYCopLps2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p8QGHbscXHYgvMMitir5dheqi1lhcJQgYFllPFZoCCgKA4/8Atq4zb6KlfUICVK/8uCc5x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vFSxXwfKLMZf0uLISo3eICmalgojaWswpxBYnWIgMuGH2dGmWWBzK1mF8EJs8TNSDpCman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mly0U0/7HUMidGUbSi9QtscxSXUyIs1KzKUGnEI3mLYxAMQ7i9Y1Gpc8twAUCdahus1BD0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CnmVi3HaZ1DbDYz5qCoCLiB1hZTyr1gHD6gVfeC4NHLAyH3lQbfMpWIGJzUIJbXEouFOYl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ho1LBgK7QFt4uIbcx6CyCqIIN4TP0CLdRo11zG7pvEynSFCBcDNtx9xDdy9puEKdxWcRFo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JPcADRKsaTnr6Sntz2goSgRoVYdwnAZUOiFiwUNXhzRgk3GtlRSzNub3ajiy1UGEFozAbN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VtClCXoPUtGUoJsQMA2IGOzFGqFLuqq+6wJVXHXorXuy5cuIn9ulCiDsFuM1rMIsho9rLZ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Mt/DAWAQBUUYpcY3DNl5ADaoWNA+Hv9U+qhdtHDs0f/walEqV/wDlxlmfCMBCb96lHW0fy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gjmLjczcqYRV9oNQV8QWZmAsoglRtxxEVrvpuXTJqwmb3LYMWKNzU71A4gUfMTZcsUuoC/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WhpsadzArkRFYJW0AE7JS0G0uNEVOVOYKWPcjzFwrviLZxb94gRLmQzAFpses4ja4aPEBQ5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petEA2FVLE3K5Qb+jqbRwYH0m82gFKhiYm4FTJiUPiYuO04psjYSGSWKwPWrqWVqXmG3H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4gBXHa4Jp/kB9kstxXGKjhg9YUY66TMrhVJY5mbUcXVwAz094D2iCKDJzAeoBhldubzBSm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R61ARLvGZRO4Aj7l+J6bhH2c/+jBApDCQMWSCrUaKj6BuuQF9gly5cuXL+ly5cuXLJcu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/AMep6O/IfqFVuu0Fsah7KXmppNJqdUXMKGajUvbcqFqvMs5AcZjDY3BSLHJWswMZgBExK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WSziPWcRRdzPEIycv7m1NmPWDMQKRBdoIhdsSyDErEXGNxObhY8KTxKxiUCrMSzXaNnBCn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Gub3DJmXFabD6RQ6I2v2l3LZ17wC7Io0ixqXOJzDsQcTWUOCmB0iuiF3LBiWQg0TXMqWq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TfpCzj3+mCzEvK5hfGI7MSC3UyZVSs/RaZkGYKPKNhKNvmWZMRATrLjhEXL2HFwKONairh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kmn7oL4OJVEZzW+5j4nfELB/D8QMbzRlfRqXi/wDxcuXLly5cuXLly5f/AOJ/5ublf+Ll/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Vyn1LkUWPX9ErpOeCGmXBc9/8RTKOTDFiOSybJRUN1cWoZamBlrC9VApRR4hbHEZWesL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uWnb9HNjMECOTxDJHlcNmI7MKMptsjthl3DvvAxVS11Lol5mYbhcd2NgNeINQSI3e/HEMO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7yr36TC1+CGelTTLtJSbxcD6KArMFRwoazHWIMVC43eJjLpHectHSOFDuAq48Y7cQMXzU3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3NFu4Lm6q8QLdk0ju4JVgU5hdTmBTHM08oW3ALi46oiLDMMQNrO7itneNpzpnLAxMIYTU2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cO0b1jeX7IbvngPxUqKMM2X2a+8EJr1Q99fM+LHft/4v/wAkwyi5RCKlSv8Axf0PrUqU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19FxZcuX9Qi5c39XNZO80PsszGg8Zl1Wqb4hpAtF11m2Z5l0Q+g3KGWJUWEqrtEzZEHZcr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QbgdpqDOY3cctmIZi01Nd7lnATPpMgTTuVIw6Y+iILscK1BwYh6wCUFcwkwYR4C7nncUqX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dzswFsS63Bpqfl+CPoQyblJLTO+0L5YoQA1QRzrnEN1RIFlSs/wDhgrctSCvdSpfE4Yip4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t1LVB55jdeIsnf8AMF2CcTxCAWDsZGvobO3WbCCc1K1jpMU7/Q5auC1c2zBfkltw1FRHK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usTTmPVGQ1lTZRFAtzql3iUkaRDOoDeI2ajG91k0wM2FJoiBKfrX0JUplP0uXD/wly5cuX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/AIuXAvvI4CEqsBHt9L+t/wDg+tfXz19jf4gFtF9mNuuW6L+4wZzC0acPDNSpeJrUWJiOF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8VGJYjkmi+YZjrUGIiwg8xKpVesIUyZhMcxENL2hnj/JslRc2Hc3DDe5tbqKlDn6UixiA0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IPV9onkjdOJ4UfaBUSm18+j+cACHIWBxAlxitWHLh8xoQWl7AtywvIeRxByNZeJdlRhA7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RoHSn4i3FTKaQCN27WZtB1RFd5i6WX0l0dbY9CnY5Jhy3LGm0xqEHf3+lm4DEyTqalZVl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JiBmggDcDmdIkcsOmvoVe52uFo9EWO3SI5mjMIGbi0YgtsB8xUOzbKxVD7zNxVxKq/M0v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yrzKRjEbCGVkq7y5msQZQHERZgxG0MYnGPorFzJzKw1Kf1aSoH0EkV9GLLly5cuH0uX9bl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lxGxVDy5hS0U+wUfW/qS4Qlw/wDAqllF1sSadjmYZQVxzULIzGmmhHuS7yahMBh0jY9ol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kaQLzMl1KaqGP/DVYcwCoEzWFwbsUjqol3enzBXBDUdsGl/QLLKLgUZmBgi9JbEEgrRAwy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vy2ju/wDDzLBJsMw89Ygt7CZeH7W9IqMYsp5hv3LIvq2aA8KUriWXBHAgsWA2Jb6YX4iC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vHRDp92KqeiS4WpztavK8udsSxO22ctpzvTjEoiRqqB5+YoBMLMrixiU9YZLWYrkMPVMR0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00JzCikdqnKsZuBZtLwl/5Czl3MoF/aC3npFKziFXNn0Wu0u7HxFqkDnuBjEcbIbs9X7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H7Qzb9KxBvMZUBy3UYYlhzM5aPmXRiJYxds43cWKtPEdOesQHS5QLbgVmoB7xpbFwzMJq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g3DmXSwIm2GobcQ1mWB/dIYQPq4hn6rl/+BmZ7FH3hm39c+0xHstfkz9Lly5cuEXLly4sT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uMuXL+u8bp9wZf238NXB2+6fkBEk7lVAPfi+wYj2f9BFQO46/JjLmOPsxA0Cdlb4+hKtMU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+IgoUj+z+Ie8ABEeGXRHfaVtHNkdFfRZeP/DwfS8RU4uWrmWDmD1S255ic9GVzEsSsyibM9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UG+syUVjrctVkZDdXQovPWpnKHQZ6KkQ3SyAPvNB10r/C5RklcXvvhewgbc+j+cRFkxWHZ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ABeuJO1ZIPcmiIxsDpOjFG5Gm7uKY1Yvy/UToSAFK4NsflMAushWmmNsKbBPZfu5qOMDg3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LXHMZFJdCEzZY4Ubw9f8g/NWUc9o+X4GqPQF2eS+8Ki8dtJ93xDaE9AfOEXJFWZZbiy4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aeGoZ02TKWEQG8QVQJrM6koF/MCZKxV7zk6ZoILKt3o6Syss2VDMuyuZRGVuLW4oHeGrv0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S0MR0NSmpVsCcYhgKi5TiLincXio7hKhDI5gBUqn6aLupkQY+h9GV/wBX/wCMqKLKsrQeq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EaMIqVBGcg0Xi1XDHGj7sfnMzYr5f+Skc1tL6rRCKALAC+wl+r9bly5cGLZgG1wQ7F7AX4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ftb8Sixpehcetd4QVjuCGz4Dehd39/eGe7rCjT9r9pSfQl9icgvDTN5b1P8sOmHv+kXpO1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b+YcvpUfiFZ/gcVA26PlP5mlfgQA1jxPX68sRQrVq/mEMWkvfLsxXcZqMVZ4hjcw3CwrpC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IWb+hv6pozpMSmM6+ZisfQ1HOyWK0lYgAHBieUGxNURqszFVcfo9aLWZa4g1iFtN1WCkrz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KXxHiqyBX1uveJ7GK1TzjCeLjdFABzW/1DhAAbLSXrcy4qaEpbzuIxBaol8WlgCpZYDSf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KfIPOoO6+DEAGxLYemx7TMeAABwI48rPWX4DeiD81Bn9wQ+cKJ6woVFRM0tPxc/4V5Q18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shvfMNosojy0GJW0QtYUHasU9fSIjTVQLrm8XdzLAuLXwv2gAwKreO7L+C2BbLgEXHt3x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V6MEGBmUyE74l93wD91YnW9HPjPOKLnRu5WKJtRghRzeaekHtzAFK5H1g2uA5lUaNWcPRHI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KlM5jkHEQZuNWY3UG+zrMAMYAl98wZbObnfGGkb8NzATHxOa4KhGmMVuNgrKc3FMD1gY+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YwBUW9LqG4m6mjDeZQ5nLAqB1mkqErMF+P/4CukULJWu9etf+Voly4J9AGJdLq6faULEs7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EvtFv7pfelP7hFnTGJ7xkFpw/gj5BP2UjPoQP3uF0I7P2IufTUfLMvm8sXsXZf1Dqq9v9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PZ5v0gPV5/dNJ7OGkvBUz1ly5cv6Y+l/S5f1UVAHfOJ9xjKo9rqJ+YrwhDNwbY7m/7xGLW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r9w1CXBlivaKdYuaZSIO8oXK+p9LzOI1MWq/EAGzaxajiZI1Ua43M7QuX8xnrj3F/iVBNR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AAVVTpw2WZjBRoXuT9S7wIE44B7Y/EeYxTXMrKRStxR4HcN3mYEg6D7K+8ZTmrXe9kxcYG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tgBRsuj394h8rvcQd+SCVX2p+oDGhL6zIlgiPCg/FkS0Ir/EBsLLDLOb3wfMoCRR1yPxE1A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KxjcD5LBVTZ18xBK3uOXEcE0feUGagF1O3vb6xii7NFvenHrAy0FRnr3+/WVAb1Z9gQPWK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Ep8fuLZ1MwRgz1fhVXhrtgfWU4yEWkoiadMAEpSEKxew34hkQljDrkQqmWFi77golS1YnY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6C/dPtGhadOnyG/eOm8hKYbsFa3q3U61NUhtoNAW2rOJm8R1f0IBlVg7Erm2PqjSoGJWT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8XFUSkenWDmViKGGIMrFi6jyNw1F6T8w1NfpxHClJ8vYX/wAJVWct6aHt9KgWtBPiw35n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/AIXyEvh/rS/L4nOXoRoG7/sMBvpI/e5m/d0PC7BeFmAmZ3JcMg3U1Xj2/wBwW0eT9Q52+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3gOj8CChQtfQ/9DLly5f/AIuXLly5cv6cQW1yDrAXaoPtIQxMvCLmJEEyj/fM4l1L6cRA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VSnTMbp9hCgxGkc8QxiJrMLveItfTiKgLM/TAlbcVAyvF4lNwDLyOjj2mVLvEwQwBpJks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6ygrS5UJa2vim/e5Qcrmgr+/yODYgnNb+VibEfkssWO4AJKg2Ct/MTgUOtfxOOK8vxMYQ1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9YavrK814xfskqlnAvYSW4iov8rCqZlybb25ekRgsCNErVebg7GDYq9U9o8GxyAGaTKoSH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9YOnOv3xmK/4TJRF3IiqKK78yqUxqqepn3Y4EZLOcclqFfAwRwgRlQvXeUhcoEE6HI7PzF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bNmNVRs+9Ad+lwRmkCLR1P7mYK+wKus1YjjpFOUDqFqzo8wogwboNFjdZ2csVJpML8Q94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2/SWdCLugQK0M3e/x2hQTFW2DfX06TV8t7Lm8mu+sWbwLtz2t8Si5c/bg0nf0v1qEQCmvo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MtK3A4676S0KIJVjLXUc356x1AbZNDqxLeZQDatY6a9PpYhZWEvYzAakE6jkgUzp5l7jOs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2uDWorZX0WKGIBda+ItENy8TifBCZQPpRGl8EIBGk2lJi/M+yr+wZadps+2LwWesp7qKe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Tdt5PwTLqrvIr+YFR4Vv6ieY6FfzP+ofqBbWd3+IAVb5L+8+A4Ii7WYFHE9wgyxD7z9mHE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APK/pcuXLly/ouXGTXhUxnWSGqhBqxjpG7IHUf8AZ3Jp8JHVHqyhrmJmICeafDDBLYQ3u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LSHWVq5nrxAGcAiQXzAx9MjUupxNwuswakQ0VLiXNRBa2LSLRUouSIU49oxe8WiD3hMHW9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m0/FQX8zFY5SPe6LTsrDJuUrz2IQKoK0Sil5iaywKVLTmUDaBJ/WcMaDy+BQE3bMVoWwsj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lK01UF44nMkLOrF/yLGhICFnpTb61FiFBVAu0ArbBu8pbkCv9j9eEZIUppMnURErVPIRR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EBwBRN8gEbsCpRAEFs4qe+JyQIBPHWYXGnULaH0og9h0G/X+6Q0QLVgCCS4AUq7av7SkQ3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fft4lBqa3S7Skbw86iK14EqL0wia6xLWXSsPSzZ3xMvloAxVdUim+8PzlHs+Yz0AEoqznnE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G8eDcLdIaQUPOj0v0mXW02qej0e0ODy5i3Y0fiom9pdPS6B7TZyUjYUX2LpzT2Ya5A5/om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+CBPFYVKvhvWmA6WLHU9Vjcpghk4wmH1ZTlBYNnqL5l1U3NchPG9XZrpMJulCNZKert6wA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PfG+8r/rOqa16Dk5pekJBWm54m/GS6TJ2cyrOYl4tiXDDC94mF+gPpBtRpqDlg2RlfR1AW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Jf3gVG9gm5UqBKgSoH0qViD4wZ8oYz8r9mDEqH0qB9A/8H/q5cuXLly5cv6XEcgF205oDW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+g8HldFN49eeJXeZADLYP4+mwwg5zEwPiXYXtl6jZMulNIJHrKxiKqMvtKXVTU55nCYIFR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iZO5a8waZdys3Blzfialy8Rbg8IiLiOKzLanJLxNMxBtg3tseJbF+pEAKCuxC1pfaZLCOt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1HcZwC4vVpCTVjg5I4lHtFLeku7oj05gmzDewMu0ojZC7WuWIbWBSCvkv+S3a2i03XaKiE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XX7Mt2x3bX+R4eZdaJgi0Sd6A1i3i/wBSy6+QX1qGkpWBypePES8CufqxthBJzrm1pus+c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a0zLIkQPMFkCrMZStOT3h7uaIrPSGbiy/SWKJHJG1q2ucO41ACgVbuCXfeXYSUFRxtLU8h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mniV5AcCh5lqsS/28QjVpGS/9HPmJp0ba8waFEu7IuhkLShpm6nYi6HuRKG6/DC2Ou9j5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PuR1CiBZomQUqWnFv4lLAUo9FK+1wEPPFKWX3mHnnyx3CbXwmT2H3ioiixtK/viJXQW0v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fA+0AmEA1fVCveUnJRFUW4Rpt3UoG0KKrwYwPF1xqJO3hsKXNdXaGRllUIFVatB6rHUqM2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q3XERvCo3WiAdIuCE0QOZeZ7NwhCEPrUCVAlSsQ/GFvyQQX1X7M0lf+j/AN3LlOIurXmWI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y+kS6vBO++zALBKsCtCXdTLHMQCFNU3u9RV4BAvS2nStd8QqLQFE0wCtusveojYwyQmbjy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pBadWYDtHt6VHWI6ajlbo3BwUXETF+kCrmdSUC1jkjTKV1ZkwazA15g2ZJUlhcXEBBHT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Uh9jKCjEATa4f6Q5+jzMHDBzrFQ6wY/M58TDHSFjpASqlKl1Blir1WOYLd8SwLqLbMWWRu8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0AQDBphgqOWoUMKarjNPpBQp1eJcJzVoGwrfpLJsPVf8AEa3qCOPkmZtFpkyr+Yhd9d/RDm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/EfEkHQxll8d15M9bhs5bE8YH2ZnhZhvo1+JWZxDR/u0WtYKScDYeUz21Yd1miqm+z82CK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gSu8HibFy/ggvImSAvjEDZaYrTnrHCpQq147kRcfwEJ6M9IGXYD5yv3I5IHGZQt0jBacq7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WIeP8iGymqscGLH3OO6wvR/Zlwctnb4OYSsGy88W++pjlAFuujV8SqUypxZf8wLfDHQ1F9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eZUKJhrmd/wA5m+86Aa94jAyxcPlzUakehRydWnw8X0u2z6PG7KcfZ4gae0FQepT4MCi8U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yhFFu1y9JdYjqb+n9/eDBh9D6H0PqgBpLPpu8Tn5YMHk+8F/y1/4NJRjVtcQKblOWBebm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tXMKKt178RMtsprMy08Lvj3mE3nd/dGgbldgvd9KGPsuB1erUMrgq6v8AUyiDaDdeNR1Ya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a8CrW89+lS4s03v+pSOpTIHb/YgSFnGaYqx6sVXjpLagWT8IVAgxd9mYOVFout5/te8MC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AC1TG0N+t8PEGJzHeFtVee0UgAvid2rvZNY67xB2bhmNBEKuG7nBMkHOZdzNoKJW8oIFGi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6XF4EvRGLO4mKlDFyjAEsmWKMMzsQ3lhSRpiXGjLoC5kRMowM4nO5SQXiW5zLBqLAbrmXD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XE4wVS7m2bcEcd00mzMWhrglhg4g4lry19NTtFKgi2ulwTTEyl1ZLRlaA6Cpm93L+hhZxS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S8u5AKWRKe5AykXf9KjBRUxYfufmOztUn4/EoI1liZCnU181W3gV9D0FKWdBbjqpQECGHd/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2jSCfD9y9toq3NruGWVFmKBdZ0CXlvjHEWBWDy7zIL19h/Uzft+8YFsQ9k/JDNgqdDpD70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AUhveeb+J/f6EsjDCu34Y0eINDLcZS0pdLIdMvjpqBjYZlAaw7dvMVOXThSvDppeNYj1wM6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IoOLgXN2DjtXrAHPzwlYR1faZDm/uS4w19H/fr9CgwYMIMIS5cDRxOIsoscZWpyg2gZgnp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vSs34/uI0l28BzEwFgoDbp24zEMAMWNuPTv3h4kHAEaZwf33lyBcxB0Tr/sVEzXQJ637Qa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CAYBdMveA2TkOv5+iCUImxo7v7rMDY03bnlz/AGoVqTAlrpR78X6wRXlFjn3/ALEvDdNrq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J0ZV3kArjcGXQrrI1dU+Uf8ia2VZGejx/txW3AOdF3j9nWXrPtLWCt0azzF0AY4iwsKjNY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uzh5Y3CsZuFvvBRa1WqjzB1NyFTkS/EoSnIDtPR/qiYbHdiYhklHiDcbNIdpx17YATf4lP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sMdzMmGNVuBUsX4hXESKFBiCGw2QJB2yyxGq13NAB4hU2YllxKbjdfRYxQ8IlKA4p38TjE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t6iRqUXHdD8xUdwqh7TiLWYksdzvLHV6xuKajejUM6puECiIY0BBXeZfuRE94K4rzCDEeO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ldoTfuRhkgD07Ql1fad4tEw+s0Q3a2rfvLDxLl4ziYFs5mAwe8WFUEaJK39CyOq3L4hqDH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xxGpBMQPI8SiUiW44HpqFWgaAoIUS+k28y7weacMKYwDRUeZRdiv+sKCrXcWv5lXsU+7/A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1hjI/LxE3/wAwjq3rfCJRC6/JFIFtXi8MX6sHs7HMxofRm/xBFmpbapzTrxbqMDEI4OXY1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RFcgt2HUr+xPDh6ksLBAtLF7IxqfsUO3V+8dv/Mobm2OCVcSdI/IlWnbV8xA020aS+1Sr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uGaRp2lJws4aw4fSc5j3ZFwXzEgomsOaro/3uQLmiODnf6l26QW3th6+Iy7myuiHlx/kNp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s5iAuKwXstUZg7abNmq7u/wC5l1WKBwhUrGcXcarKXpio+JtKeD+qYFZfXQcmvb4lNmNEu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5lgiAhRaeuNYg3TlRL8Q2dYXjmDaS/DMXMlBDYXvft2iLL42sUdOuPeKIyTN0PaBmosWreM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vu6xao23n0Zgqyg4Qodr5iIM0YVn+/MEooZzu0EmSWunQxVaodBLIt6dO0XhpAUvYL81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hu3tLHW4S0VQckaMLtCsnsSmJaVTrat+kHYOzjZnMolgZZxUupYl3buOLoeLcSnVsdnSC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AgKIIYbgEKw9ZnZsrJo+ixFg9Yu5UCGGHJPEyh6TTmNtTSoGMzlWGMcQ1MRDpLKiCGSWvD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WYiikrm4A1EU3XiNBmJ2gAkDJXiGs4qhfQV7r6SytlwGP0bRqW9im62XAVbfTZSjrxL/sL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Ru9K9H1p9J0EIDVs6nEXM1mYErliBSU07erCiXWoL1IILYdR4oQtbn0ELyALCebFe0Rqo5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cwHhiLvM7lKbqVRq2by4jQ9DpFbVxwu7lEQEdsgS1ae8KbZ9mBiNxA3MoTiEbqdRolLF13I9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vMF5i5ZlacYjahxBpoi4myIAiYQWMTFGKxKLFC9DX90iAad2NM0sBw3pIANCgjkrUqlQb3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DGioKRBw1eoXFmXqx2qCiOeZeIjEaNgu8JZYsyLycGnEM7MgwFubt4lll2Vqzlw7z/XLrZ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JVKgW34cNb5/7FUiEUsOnpq5d7NWIomXeU/co6yhgiXlzz/cy0XWkAgefF8HuS2gJYrPH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Fe10biFjVYVtAv7JaF6E1yxj+7x2zW4AK98zlOV+IdqF7DWMYirQ9z+5izYWkcFH89Ok3O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7QYFslvL+Jph2oLz3yyFGoGrtf36gju27pt/b8TUycx5RPIpwnDn3iFFchzz7agRVRa/P+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9oWyxaL7veOBcbcF0gqtULXpKLKqsBXENAjjUVg9Y0NkftGblzEEC2cQ+8pq1gh0TnjpBQ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ePSOIQheP7rGisjta+P8AJQRbMl3g1sroOkIEZPmU7rkXmJsaEh5zOE5hpdP9n8za6RvA4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kiUxYqBb6SrUXMLLczIvcylDq5Sb+JgiKboiBtgxU1KiVmDbiXXmDnJGukdUNXKe8QILV4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EzW7gtcNXHB8faIYCNBXX+faXgRaiMctPK6krvHsDe0/mOaMoVCwTLRpOY08uAedi161DG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kUQ5/Il/C1R+CINYAqOEuElAFiNj6wI+tBl7Wxe9NVRfpCxzqKB4F8x9iDtGjmpZBe7xLX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n8slLA2HEEQA9IDd8S8XXzKYTN5zLz2hXE0pkawXxGiQpTwxry7qweqEOIDQCylPxC0S8n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mFGVoFN7c3+Pf6NC+IBE4hEbBBd90a6roPZZUAjSnjVji+Sqjw/qsISyiy190s131Bbeb1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tlpxBOy5dEHNdY5IbGeuZfTFTe5tBIRYOV0dKll4dziLiG4rcXIDUuF23Mamo0Jf0dxxL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QUcoi08uTsf2oMwMTF1p5/n5gpiuTs/2F1EUKK3QdP97ygF5sYMLiWqVkF0eX7/1S6LJdi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UGU8Dh8v57RlZZbF4OtOYADKsvo9L/vmNKuBtPY/EbV5ODp4lCIUZcv8Af2Jl22YerFxWX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BG1C29JRRMZetxVrDejft8QuvIdaVr+/MN41eb6H9/YgKC7K+L/ekWUBqgLP4/UDmXW7pzn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WDwsMzLcOHTp6fiWSPHYvVmvmWsRtHHWOrL6zlQcdTl+MUKbb7HEKaS1ghhlc7dTr0jMnL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6XUr5KmJ3jeUoULRYBxKATOy4UoXgsbjSkqowNbvX9mKyKFKcD29pdVHslkSy9UwAcM4Yk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uF0u32gPRbZC/epQxS/MuFwoOyo5IBBpCXDUbTpKtEMGcxVxEB1iPWVqDkfMQHWAtjLYrN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c5c1LAuW3yFQgNrPD9OkXwQ5fEbvxVPYlHpm3jP0K2dd5suF/MxsUcTQTneoJ4T5IQAyIY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Ojk+KjKWRluwfm5QSLgN4a83cZUCtCgo+0fLO1q9ajvKdMejWj0m6QbQ5sdfWAQKDAtqm6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gW1T4xBr2qFC4bu7ls3YMHgCq0HLQDi/OPw4G9t4dgiqW1S3uShSTqN4ItQ20CnuG32jMt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4w9uRzdAK0C8FO8sodqLsqsrj9StU9r8wJDZogveePMeFMrdeX7UveradXuABmNAueFoYv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eE3FRVQnY8i161DQ6UrO9cHdxBe3amrqXhPFwAMC1VAdWW2FmvmOPlGBbAuGB0+ImjUKt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h0QW0WqptHXaG2HeaMe8Do0Uj7wxwXnvEZGrFsuyaih7hlHAH7mVRQockEqxucXGkjdRuo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r1bIJCBdqdG4ccMoh+PRfSXeotZ4i9pVLltcwvKLjcFlPJRaKeFJnUqZwgUWkXMEvcUrzK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zzkfEqsEVyQJlZz8qyr48S6A1uDhWX3xFPoMJlqntiyAXdWOf4wUK2wz7P78TRs0yOacH9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1t19JieMX25hS3RRdPu/vxH1K8zBqq/t9pgq94ybeKl5OSY4dB8H9qO6FFS05Zz4M/PQlCi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v8xcxHRxnu/33gxsli2/P9+4hA2xeYxdkVHAA+Yu42o3UprtTrWcwtoXOMmW9d5ZFNhXD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BjdVFq1HlZ/OsGwF2AijtA8CF4G+u/mZJbkULv1zMYEZLZrthxNicxAV7x4u1dSJ2q623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ICO+sRoN1h4JeNoCl1zBTQ3MOT2I3kECu25ebHFX3Iwt10vf/ACU5aH+/tlCI0UhzXTsQx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s9odwsUMzXGtneXiIVU8/wCwlFm9AalJrc2YL6blDkcaS+wEdFRWDa8XxW7uBZ3YaqJ6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btEsuJp6MC4lahuFY8EKhdyl5ZQuW4NwFVURmoWTIpZUI7iDuWwuNZuVgmvogwd19PMAp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p/wBJQ8qLci8ey+0KSyKCSsV1X4g/EqFBY/UrXd9hZYHX4UuZBGRX5PzKD9PKzj0flBZtg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8wXOAyqoO8So5v+wmh6MQDAzSy5s5HspGE819l/cRJwIPj9zE3hPhATOx0BRBWlQ5s4olB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MQoDyTFk7Gb0xWI0gps6POXT2+Y6R/Khw3s/lMA0l2nyTHwArW6sfdhSrSvul2ssdfYt/i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qKce0l1DNhtLTQvHiNkDSKa/MYjd3oxXWHRdCOwH6h6UKR1AWveo8jEa9Dx8zkKyDFGvhm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PRhG5dYtXdRAIAKdd2J7I3kmPBG8teOsDqKZrC49ztCrhOrOK148RHiA2SqB68d8R6FohX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viooekOVkt9gfWWW7YSjva10xSQNIKvTMMbyVfOX7zaQivzUYXlDw7+0Uqta60az1xnjt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bXO6fMINdUw9qE97mHkvoB69Kz8Sy99COG8ucpuNWwQ4N1V85gaw4Q3oVRUASm6Ccp+Pm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uPExcbxEaB1z36Sz2NWidAl+q1kbpRd+n4iSS1NuHhr5iaUpr3P3CBbNJnSCkAkuwVq2xr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XxEkNoixTiafEDEp1iTSMGXRj0QQdNM2644mVoGF254/EMKW3qv8AUu0yCDgrrzBhAu2td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lyydjvtqZFioqlLenwS3aPTjL5cxGc3wcnPMoGk2iPbn8xFNktEutc/36lrUpeR6HSGvYC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4rHhf3ESw2l44i1L4TAAHF6jgOx2wvVzTR06v78xVChjqLi5cuvIX7f7tBrEc2a8Qs1Y/V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ukr3Q6aPlL6ulpO8HBrC7Ys/mEgFOzolJGnBaXrFuZV2nsmV8oaiFPcdZfFKWtMqgue/t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RK8NS42tWFWh3OI8TTEtZt3ZxvxGF6XLo6o6P32uZADWGNtmLsMyqvRGigzx63C1BaAopM6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VDi4igQIHViUWJbew5u4SAE8M+8sRyQq36zRCIVFsDejMAtw6sdJdg6o5TiIGCIRlYxKm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+8aai3DEy84hoMwW1UL5mEUq1ZZZpUF6RwZg25McRywQ5rbFEHAN/EUFpkqCNVFc79INMr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0mVlZsz7IwqVBfu8MHwJ41HVV0uYPBB5lrouwpvMLYDaVZUEYgAKvGdxurCUZkniyS+gwl0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9JhQura1/VUETAzvKWvcPaDAcImj0aF8PnrDAr2UXir+Io17CElnNr0nvDYKcD7SxwLggK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qMc8LUEAFtL0igRAc20V5PtcLYPSUIXjrkgApnBmu8FAjVoG71ZxLKsbV8+I8DjKXY4aeGv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kWBew+L/EtTmg9a/UwJoBO+2UiwpdqQYp/SxOVB56kAwMBG1ul73BRV3KBuJSoKqmeHmpu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zcwVRi9V63Cq2EUt4G+/TpMMFuBtrMM2kLbV2rBzIMoywzOIA5xLMm5pYmHzTHmFkatuk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A+0LIlTpQwlPeAQAV51LfssFkAH026cX3NzIDl+6iOhftkFsBBy5H8e8tV4Pw9r3CDHFvtD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UpdwLHfcrXpf8QHX/AEZTWZpx2LMx/jSiK6N83BSxat8Yy+hAEqke8IvWmvr/AIi5+BhfN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JPnf5YA/rmWp/i0ss/wBjMvHjW7g/aXuhURkBB8RYPaXeG5VbiXxGqzLx7C+WkTAJebLR7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bM+IoOHLtj3ilElxreD/YUOqKXSzf6ipQCsL2J2feZ3IYGULs9Z4yjsHaFipVi6DTXHeYG7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X+3OTR4aeD+/M2Tg69eKgmEtGHLx/eJrN9urLgbKEMukJsGAc+uIWEXLqkyoClBMA5/vxC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dX926wSzfV5eb/ALrFDeCHOc0+84CGH8P3LKoter3Y/vMuKjclx6U02x3QTn8jo/EsU+lNk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EGgbPUN5ghLeZ0zX92imisz0/z8RpYOO/VgabwLer+NbmUsrhZrtU11GmtG76c8RcZeR99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rJbX6lYLTQCvmow2J23upj3nC8p2mUm1vQqs544jw2M5x6G+ktBGGYI8x1tLkUniBo7hY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AoUF4by4jQFAsqap/UNqoKsUYQ90+wH5lUsLpHhhpHcMWl6lUzEvpKpHd+7GggHG+0MFM1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03mWOckBWSC+xGHOptglNRHLLsxNdWLLBerHMsNsu4uzcoZ3AMdI4jTeVF1MZ/tc3A14cO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xHS0CjW+dS8/X+pQ9tBFD2AKlhxvrLKjUBq8/EAAKAxXEoROkjZcUgmbQEQvG89c37sXA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Q2FFS73DbEonDY0XdPKHiXLW2ZMOc1oidZ3QCh7EdQ3HLAZuzEUccjUNJ29Dacmjh38wvo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snBuWfNub9ojh2xbfZ6TfV9qiNbxhg8doFg8fYUWUJXUvvONbpaeal88oBk2ukT0qEENd4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CHwdrV3xMWzMoqvqR4ElNZz/AGntM6H+iHiMVxELxJT14rnMbuQe7/yDCP115QG5HCWhb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OJskc1rlDl6MGjX1APWPFzw+dxCXrVFcrvPeClamPHFhV+sVW7dt4SvW/niNiwBodpy9es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xyi6KqvaodJepVt2Zwj09o/sdPTrq1rvBqoAYFi5zhM94IEQ5ylAlFZxjiJRXAaSmrw82Q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zdVgloNS5kRbxVXCqMiBYbUpxhYCHS5RylrXiXVpQPe9GLd2wOC8YqhqH4Vp6BRzzcbO3w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XNRjJYtdOCBOqoyaum9c6iuFeygLjdHWNGiwdxUz6rW9GdehKoIrAuOG95YSFxVt25dN+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UrhxnnwMNRF8RaMVER1nrDPTJMBFlkOUwOP0mTGEVgCwd8e03OYBVus+ckCQhEdXr8/EK3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ZVTYi1z64+ZjLG8J2GPiZkoQBVCn2IbJcBfVs+8wFVj+PSAMSynoO/DCjGFMF8+v93nLgq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Y24Gezcpge8Fp1vmCGoVM02K/iBsiGvV4gFI3JscH9+YSktKeA4/vxDKCafl/dpkaivNc8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MEstv73mCVwLq9D3SIQWcWvD18RoHLq0qIGCxL9dPvM0xuBqlWv7iBvshk7ncUK1c7MPv2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Ub081BeLhYWa4zb+JyEooBd+l9YGrINeo/wCxl6HLm/SKIldR8OvjrFKN207X+uGFAuCt4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3vEq1QWCw6lmGDYKKUtXaCkqbWm86175i2iretvvm5ZytdjycVLdEG9a8ss65o1Neg/eYE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sIEdGPtfxBLwA/KrfEoHFFuwxYPDxNridZdY6R2HM1YEeDEBJOQuAX2li5kOsOqVeYa19G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QoM1DCL0Ri0yhKvObigol0CA5dEBsFO3aCoHG4iKt1iX1eZltB7xU7gKxmKmZgTLnMez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x28yhD3OsEp58QF3KqI2NYceIBsHdUzOKid3b+dJROI9W41CwrEDWoVoOVcZI6EG6cHvA/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RHTCgixRNbcQSpZcWiWh2jirg6RMtE2S1uJkFQrrhrD94A7wAHpqvXU8061FY/veLbS2Cn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3gN+qSwm0ALvBuMKLhXZToftIyIFtCy9PHzLux2Zivpgoa+4r6XMI5dDiizpdHrDbbkz6x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dUcR9kSsr7wy4jUNBg+TM0y1ipeJtUTOMTDncyXcbcWyHUG696mLBccDt58SuYl4mefpbR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NHvn0mioApqvoNXFDi45dqmjLgXuItNh9yDg0F6LrYdaZshCFW2iPHQjLqauxHmMZZoVvj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1mBYXyzHeIer/AIIpVfAHc8HrKTzo46DftEWbPTNc8xZqnC3C+7ByVUyUY5xxf9qVseSOG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R4qFoZGrKJsF5l9i1gU8U/wCQheOa1H+f5jgBwQjK57f8riEQTtqu2Ctfx1mIwXPRiiu/7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dj+9Y7ix0XVJm+1X6QXcZFVbrjXPvF4cWy5ZiaWU0PW4U8UgLOL+I4h8K2vNHv5l9DtUx0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5Aa7Bx66/sSlpsFJxo/EsgsLqznsOowbSKWve4EtiqJm3eCMJW6fBeMEEsdVYL567gAW2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/PUIwDOxAK8rn2jTh9ULfm7uAK6kMGYsWYBeHd34lyuw0W0xmdgyGnzS/llWqpLEF2zW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mXd5NnrbMLAjG+S1Kd6iBFMkq0FL70PnEtlKwfl+okctRU0bxcQBeZZREdxCtRpW5K9iU5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k7IMtlxg51L5+gtzeJZgcSg6jStPEDXnrEJ5lMuYkXIGO8tQUneAA4LmyqDxcA5MeZwBg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+0NAv6OZi8sQHEDG4LrzOgs8Tb0lBmHKOg1MXtyPkQjdL5/Mr6g7bYaPghdVdscBeYYQA5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YT0iE3DbouWnOAOmG40tq6SGEBpQo9uOnpDMR2gbD4ndASrVxa/RBpYgIGc+800io0R2M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yFcpwm/SvmWSyrbWMPSmq8j1JY2tFghb1VV9mBrI2Rb159SNUANhgP39u0bwu117L/EAVR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jvzXxCXFF1nKhjgsxWw6ESVwPItnsfeA3FBoy01Hkv3fqcLt/WoLgX+OkOr+jtALW3+O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MBD1Ihbmllu6ltXb3mEDnvELRfU/cvqfEbO1ekWVupYFflEjr6LEsU95dg/h6Sh067l9B7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0Hv8A5Hqr3icSmqv4iPX4inD2/wBjQtoF6QSmBhDhbovtGAKm2+aX+YMBsBS0ttR2LkMjt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wqM9T09opQQDhhUiplxjTNt+DclOPWpTIlDgLCt5QJwgvt8SlKeBcsY7/mAAX8cf3WAcI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PaBWrbtIJOiACzWNHiYObovPxAnFAyK3XMMHdALKOmDEbUiMivw1MuW0G8F3XT8EtiLJZP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/QGbFcD3gVuAufrzA3sloEosbWqfgi9RsUR9LioVlh032riXKB7GGPfMwqqAnINmHOD0uB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n9iOaTOtV7f2Zc11jSA7pMQegbUqLPgi+thus13Y5xT2XL+o4wkmQHjvKItbCtoTpG+JI0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3Y1aVp2ehZ7/Euy61WI7WvMrKjbO/hj3gUaVWiHXGvmKAQctPctRp7ZpUW6HWFFe7y/8AYi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/MyWYfLTQhTcEYZ0MamiFOiVcQcbYzteIS2xiPUFH3j2vtFVsMs5BlsKzUTJ2c3ECJzDq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dPMCcp6/3L2/Tv+4OUI8W/cVaI9Xj5lhRLwN/MqVi8v3MeV/neXF0f3vGmn0P9wSg+v8Au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B/v8AMVxMLftIO7b0P1ElpVrH6Q3srj/hBX8H6RTC96n6Rz/akBQR4lm/DKrDxVIHj3T9I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dr/zpBv8AP9TJ+v8AUXNr7fqUAovuRQZ77CmeHnLlHLxeL0+ZNY+8/cwV/F5gG7jtiffMA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/uKV6KQs75129ZQ5sE8vzEtSYzkD/AH7RE5hbUYuBzTfvBXDmO2MZ3wQaHXQQWWV6KKWB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kVgOzAb6l4ApLfEBF7bHEL1gvaPG26Yg+19EyfiRTAU1hDW0prIlBg05BADT2lDwRAqgiE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hLyUthRHNMcS6lZbXKvO4IJuL34DdQEb5Dwnpj5gdIBbZ/1MRbrb09H9y496VXlLD3ne8U6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Fq90OX+r0jjcMHeOcSsmarc1qag3udB2F95aY6xKlYjBbBVoDbCnmOkQgKgUzWZVvaVRKd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yMwCJDZuYNutvGCBpQEu+zsxUYsjG2/4uO4KCux2fPDK3iUmqPmAioXUFUC2ccQrjZVZb0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4WmJXVwlxt6FLt7enaXlEFsbKYOyljZdr07HZlzSgLV7eag88IDLbu+LvPExGA8jUSVpQ56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qoBtkq6vX/O8z6i1actarj/ZlFeHIC98dZQKR269Of7rEeo1E2XXXEWlCC67Q89YW2LZz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qPUe/aA3IbRwUZlI1UAAx0/aK3AVsv16QMagKtsPPaDC20uXooQ6hGQnTxjpxEABIrZp1v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HpAdFXNpX6+JpE8JUxHgK0FecviGZvo7P49feIsvdBE6jGWRaP3V9ZaLyDoc6gQSq1WV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Y18xQzo7i/qJMBbeGehBVtCKKL2XiKkouK2OnYxLRgH06I+OIFQ2ercoG+9hhUK7GOG4e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cD9oiqnGJor6GLkxnpiGovtEuw8H5gUdYCp4h2yxJTiV6IC7d5zFsxAoguqU0DMwxFT6Vtc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MRaI0blgsVzj/AGUjXgG65hYtLxAMRdEbYCq4JwVB7yzmDyuVfELVggZlMSzUXRirQm4hr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5V0dNdJVECgXmWkIFHJW+1QymikyK1F7CKpzzkv+2TOehOaLRycalA0S1Yvdq33hllejZ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DdAnsUlfb3x0hkwA3Q6b+0tvXrAxW3aB6uYDtqibR1W43eZdTE1UzxLTjmVKdEpQPX9y8l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69JgUFA7HOQNNUy6RMgq+VgAlWhOv3jIUm2ie6Z9NLB/YlODTCt9QIG+YSs97y7YWc5lXR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MhGwha7lXm7jiNLVyfeVWazMg4x9KjSXgRQgW4446wbmDUd3DKS6l5jIVjrMEzEX3ltXKp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itnYnVFQaq1Pf/CGLYXGO0TkODtuJdWamCcMb6RXlRW9K1WYLUcADm/8ACIsDlWaRX8w4A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69Io02sL0Br1/yWjAdWh+f87wtYKZVkM/P+QIAxq+CAOLgX0IqcGaxG8LNSy8xsRRUj7n9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5YP6/twlhLAvZWpRTRC+hsfLKRvZAcA5zBZncwE4ljlXXtBy9Sn+3+ZZQVQJWT3lwVZKe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Ivsz/YgSdQjwRqA4Nt/z+4gUvEW2DnreY7aMEdHXULk7EpapVSxyxuiGPMOLgCRXYS0/a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6Wj9RhF8L6ynU4qWL4lqaA1hW46UTFVADK+p7Rg6xEnd1XzGQpV0mIG9vBzE4kQtzsc+8S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3Ve0lfiG/qgeiluNXyrToOYVcQpBgInBzEUmRdeZyly5wzX5+hUQUXCcTN41EG2M7JSkCY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thd6KmExGbjAl1uF8ek62SuZQTLGowfijAqvWYYCV16QYwwhSK7Eu2sTTnmdsTljWTxAxc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0xKC9SxYF79CZyOK266ekdjCDMAjfqU+pGddGILjmvqqvagggcmuqIlYEapP4YjVeATL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ok4CiGWK2qzQvxgfLEKgAV1aX8zWLfSAGes51KNnPSXWAmQrFy8TiCjVPWWjVRK/yXbvK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goPJEAVWVUAJTjDAqeMI9BnGgN0UuAU2UxebxEVVNuFSvw4KNHUOnd9oKhoyLdGrfUfS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FRoPWDiIrQzPWI86mnrG05xmyCpVrvvDdq894KZDKIoh3+lZlcwyg5vmZZTZxHBFUIOInj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XFXBVy+yJ9iZNKDYO1a8BU121Rp9x0lgzayw/mCMnkldm3iG2NuPSEF1S021+4DvCrPZd+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g1LisL327es2xrDdcPSAbvlt5p6f3XvCXG+S7tnH91jysK2+8Vi2XZgULuXJVLzzosz94I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v78wlx/ox0C6n/PvLacjxOFf2o2zKxBou5blxquK/5MxW2V1u2popwWOf77TF7Mf3WVHY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jcLtGV+xMhFBoePP5i4giuB6pAlYQ/ADMJBg6AJXpBFQrHNw0tcgc96iU2lc1U12F2ir6X9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8WiMSPANGLNzSWproMF4vqUMZye0BUFdVYxeypgiu1sGYsVUWvWz4WBKSLsK9AXtjLahyV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DogG4hgC9Fmj5SKjwHrlKb9qXWhKM3Ci/JlmGbjaVfQiGGherZexBQDQUQzCqgsB6wwQD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Tk6nEGwQoAgKw7Ictwp3mId/Sg1EQcRcY3LQl5mVqtRHlQviJt1brEtrDVxKqV3Q8m5RVa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i7u81zE4tiVncVUU4ekW2fmWJHL1h2YlAONTc0NoLx4iE5XUti/mCtAG8XXBRKnjE4gjRS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kJBCYskTztKE1FLd35vfrDqlV5AJ4QxBdYzfdYHqo9ZZvwLYCh+JfAa8RuunpCkjgu5Zkq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SUqIq4KzLUtEYWr4lLbcdGGv1T7lXvtXzAJnJi+Rx9pRUutpl7xccrd0EusZoyrDEWtOPDt3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toGBFXcCEMFxBLhAwqWVmYBqG7mjMFesGPdLxiNiCqU3c8EpWWYQqisdib+JeJcvnk1Lsj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AWUKZPJKjVpgKxFWBRm+r7QRgD127o0N0eGUFq7jBlo0PRlaKKAs1CzZWoQVkxM0llyUu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1PeA+1Ims3nPaaM5zTeLev9+IAUEtNbc5l4zF653v/IZO+2YLYs6QlZZLjeSEIDFq9107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1Z5iEGxixkaipL1bNcu8aogVbITqClJU7Vw7+ZWmx502hRgWtPZcbAQ3/ADiWOFdpc+XjM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S0ZFLW5Zt0jZZc+Zn2ltLL+8R1BNGVWFA3zTTvGgLJg3VlcSgLXLSOr0IIbwCjlev4i6oY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BQLd/EBrZobLV9eDxuCEKprYmxd36w7BAbTlax8y+s20az1lGRs5AziqzqXXI1rcuicIe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Pn8TVq6MPWnhtZWoupuu6fiJTRs5eWdtV9yOpSUdyvaAtNZhE1iVkrr+J8Su8sMmg5YICh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ZXUE7mXzG0MmbuF0HVCqVwz1uaJf0dYgLq6ogQr3Y0vpMszgELo7w33ibaI0Qi81tEXmAv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oKv3jbb7xlOCDQ16wS/vGi8nSLHeZELWYPEQm44wQK9YhCMkoxcD94qd21b1rP4+ZT0sjs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FQ8I0/aDS3L8oNoge0oOGtsf2z7w30Ion3zOZNlMRQSjtGD1eF8GfNdoDEAAIG4FJMK7xl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OJS0vzLTNLFQAQudwgdJ3Y3mqetQHzTAeXiLSS08gX6FhLDgcCElrTty9KT2qbD0T8GFMTc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UuhV9pgons+Q+7BE2Ck5TrLnMKNRLVgQKuYZYNj3+jL3DN0TBtngi4jbfEoDcsvUyUmY5S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v6YlWyszCLFswK6wVroDgvSMI2TtKWtY3/UwEkt23IgOPIRqMmE8ZjKxTN4azMg1Vw0Q5o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e1xohbqzyrH0wLdNM4MRUA1VTM11qss9UE1f8IJYNlmX1+YVguqorkK4gDKKxm+8A4lHk4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1OaC+IiRZSWjofXpFHbmjwNa3eomXxa3qqWoaHr463Bw0UBaK/35lOVq05OmhwU9XiLubGI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WCn3GbleEqqUd+Li3MqFweNxpbrDJdVx7doJBAMpfsv7yu3JaUUdXP3lSvGBy/giJ52c6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LuwggWOA/2CB0NKWqFQtV4tn4jNushWYuVbgKglKwioWdFxiZAC0O1kxftKgIBtcKAUqwv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3SnzAABYXuuh0gZgRtNnqxzLr7qYquD8k7Ib8/mDLbVSCvxL7SxXt/hG6PoCubi3zBucT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Nywt0hbIg4FGNHEDkuuuYlGEEuECMK8FQqjHUV7+nSjUbKOsckNNwhnImPMC3qg0PWdgCN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yt7l4hxdbjYxGi6IjNYeYAb6A7heVwcRVo83Lhy3HDQvQSjjmOlPqIg7c1GzEqPzGWBaNc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cRMA7kwF/eLVTScMBRi4zYey4W/DUHTVMQZrZ6ekFEC90346HaOR7RrmUFDiJiUj0vNRKb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QSK+WCW6THUgmSgdWUHbKNX2edwletJ7qv7HzArGl+YBUny/EY0e8iC6fJgChFwOc33Y+1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D+0VRqc6epx8yxRYtCSmAluKuYbmioZiLMeZucx5gAq18wi6Yhgi7xG2KgHSCacQ7xuLiZ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R3E6lYYquVl2e+PzK4AFgdbMAzwV5MGLwWEsMwSCoXDmYXsbIK0B26d4qKyoy7Sym2yPk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hel5ez0/vzDk0d136Q7vNvOYzsaq1V5x7zPvsx6wHOElyw72ZvULLWFqs1C6mlzNCANXah2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B7OJ2lceXX+7RCMpg9Xr/AH4hXeDafZAr3JRrS9ff+IqVtgNVjcv2gMgq17jBpBurPaMbP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tVA9AXX9zEdt9p0R6GXC8RqUhu+I2eKbAVlrmOtMLFcdWAq7NHd9YoUNhoD1iItClruPtu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8B/yFH7spZ8ZIpOQ6DmULANsw3FV2cB3YCzLg5D0/MFVsKwc6e2J/H6pvG5Cx98MX6o9n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deKPYr8RWRikrV27wDU0lLWJp6Smg5/RldUeuDZQPmFCB4mBUUDMxlCpb2i0aj4h1+nECm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alyhl1Fo1CLc6jdRQm4MbjSY4g1W8w5PvC2ES8ZqpgYz3lLlvE6/EVpUKPeWa3HeDKRVZt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IhTi4MGw7eMNx/K8pVKcAGe9y5QSlhp0Yt0PxTAGPdLzVHHfYxFL2nHEAy81KV37wA4iHP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XFYie7h1hrkhQHFVGysQrFcx6y4q+fSVpH+l9JhVDw5l27OcDHyveBMwqqdC47HaGtITB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NydiZpurYpkaP5gGcx0huVS/uIYLsFP6+0Kxt8TLUrUGXmcEaIorCVUs9USm5dHeOEsj7IM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QBrDMWsdvj6LUNBLJyYsO9y4eFhGVSUeECxAbbCKyzG32Bhc3vF+0ou9ntCEuqviBWKVU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xKdzQtVF215MwqDhU8YlXB1awbcecxobsWrppetxGuVwOs9ZhXOaOIUo20h5uDUrb34i4s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1CtLmktpEX4d4mqn6MQY6l7C8xxyaPmVcYLuuD8/eJZVVR1Fh0XVictRDdlq14txEwVI06H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o8kViMOx1hBahS57IdQDIc7eiC4QyhUDyd/3Frk9C71z8+JYy2tDP7lugjSih2+Zc1kJCF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bkllbiGi483v/ACWsIFaqWlD4p9u8pgTAUA/MGeT0E1feLRwXOIOj1ePaOUB6BK4HrpZj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kpUVWCuq5YkdUzFdSiex7z1G9xULMRmZovuH6mLylSjpNsdCeiJdWUwDzHHafsS5gXLti4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vUXAy4qFhzAqrgvUUy5iPmWuICGW5cCah1uVE6qKHYgd4bNwKKlFxC9ulRCXVQjbNy4rbX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W6B9IAbPeO0apiBlzC5FS6cfaWqrOBjajWLr5zuJVvWN1reZR6AtYB4jRQt5ff7xwMOTb7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moXcgiRaKG05r0gLuAsq7JTkeOOkxPW42m6ti0Qq9ShdDjPUlWh4x/d4eP4i1FcQLdQsLx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ghuHVv/JcZYpWYJpSzIh0HpK9dvE9hv7R31Wa/S7hA6KRbnrduIGOEvd46xcABduCOiC2w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NGh4H3IA0Rlmmn2mMdoaMuRsipcaXHRMDeOswbg5jpG7zNIJc2zmogO8XNcy19ICriorc2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jpjUZdEVuJHEOEmbVCgXtZDt0hpTg/Yy00B5MDoK8L6xDQQPSAsE7wMi6I9DEpSJQCplzK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socg7qolJNxRS1WaXG6YlgsaAmofJcC0owxnzArmtLOJRzGrQrDd7iqpNgEsVGlaS45xWl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UpxQV2KvkP90gAJby4Xx6Qoveiln+YhgFiUtqveZzGiqAPj+1NnirY5wdtzi66GPXLOoW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XUNedwgWiMi6/uJTHJbXvmAG5KWJnj4iJSwOgAivYVKDyxiOhLQ9b4feIsF0o10M2/aUqO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tdtig1Wd1RKSwQmIcHfiVkONc1zfYcekEXkzgFhrRmgETY3fGZQsHsoe02DMN9TEpYthsN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w9CUQXOG+Jaml8i/LF47+GX94/j9Jf0T9x/kyfb/fMPhv5TAJf2mS3phduYYjaBdcwXR1T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qkBJYS4F01NGYVob6RRmDcsJcVdCe/EWtsS1bg2E4lKgF5t8xsGLmglYuPd3LLqptka6xh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tZgOeIrYB28zcWHpqaQet8SlgmfGpZ3KMXlgDIMBcmzpFoqD0qreHSBYs7e2GtbA8jGku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HET1lEJkageo2fMxZgouX1KpqsMy1xxt8bnURlr8QqeZYu3aWrG3eHMuximvaGrBjmWy7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R0IvP00jMbW50IBaw/wB+ITRM+HdKYwbI/i9esTXtFgxZnB6wKqgeFmXBgOCj+9onEvRIQ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S5nVpt4SAqzF9Ppk4VFtGtZZkig3RqBzDjE6EEXi2BMaXmBdVKorUDDLw19LGXuLmcSwQN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CmBruMBG6MqVX9mCAQxrCWY+/uTEVemyDmyzOSPIA0s2R16ZWvPeWXhYFDvFZ+SZMGMH8c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7lJp6369Jmr3V11b1B5oXaHLAZ9AcddYmrA2kRTelfLKZ6xrbBbp6biBYTCcvdcRUlgCOW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vtCh3RziPIritHnUoY7ldp6sNQ5Nmun96wIXWJQJ/P6pkoYra4LDbwFG8XV/MJ7OGhQQcQ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d9ucSibAbsK+YpQVbP3QSoUaqoC/ijOEjFy8GNF26gh45RRKC9LhYWTVObYvVygoDu9gQ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hsR+p+f1E7FC52xWtQmHXvC9UlshOq/GmYbu2MHs4lHwoeoH8QGXUHxKOsb7/uXN0MNQ6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B/M7IHEAi+Jg3qK6KtoOhFYOF+0YatgiSwJe3EChqXKxtYBfbcC8HDMi0eIEAKG3iM0RF+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lWWRpKBLnEI0VfaWlb6wbrL6ylrnLVPeLDN9yIKjY4M7NGGC95mKNVERjtOAdoIgG2XzD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y9XLL57RRxLdmpYTpt+369Ypyy6M0EMyg1AXxeZRUV6Q0GWGV9Z7IMTFqGQoZDxG6hh35g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O+jKGGTqw1Rd97iKYNCdCj8SyZlSir0iqJjH+iP7/AGJp2Yfoo0yqKKAK4gY7WLV50Qi13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lA1vmOIdeJZZdmYnprzKUH7g38PxBRU0qlRbPQlSN2hSbQCaTsg0tz7okwii8EpqJ9GmCH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ULwX9GqTsAuJd9R1d5lSgoLdXGIto6SwevfnM2dI5g6ZyWUOrut+P0SpwgsVg2bhonQ6N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M0Z+ZwMrgb5vcMglma/J/fmIL91iG4P5mVr7+62YD0v5iF0FNxWt4XDxXV/fiOo55DcOht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57eJfBR0pDKkNKc9f7iVeYFQKtDYzd8dP7zGUqWtdbmIeVMUDRQuCpiZAKu+stANAptc/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55XLg4Lg1QLre6OIOtyFABvjN7hCBcEV3eauaCdNDDMkdyuoNnNz/AIghRoZ+aNffuSmLT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PmXdALtqah4IugL7zOMyVo6AZPmJQqyCO9IRpVsYVa93f4gsqEFKb/wCRjjm2uyfi4GBrP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+wnJ1HwwPfX8V+55hfcfqPLLIK4uI4RiFTbiXoOyZH1f2mzLKFDt1gVSYkF4iNkC8C1Csf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XFkpexORx1mWoDO6N/MTdVuU5X4l4qIGIWsRYN94supuoBzMbSqczJT/AMgA1i2F4IZMm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9GyFLYFMeVaCIiKN3j2QAUFBFiELi+jUxAQSkMl08MKgbWh89HtArBAc1K5JLYQcU2FWdg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ohx/U3iPFdPoFMXaQ0oGOsSs33gMYruQwZZg9rHlx/soA6sSK2pZTxBoa8vVmaY5l4ETsC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Qzz1+ZUs2AAByxyiMWUQlps7iekq4XCKQ8ho+c+kYE8MdBxdqhGfaW80NlwUsvqGY1nnst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QA37aezHtrOOep/E2LbluNc18bT8XGrZo8RC27iTAu1replBoZlqcoAFyr1jslbu7i9kz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Y7PMWe85g5i54g6MokBTmHsAuoiDj9kKibanfft9oLwB2zLAgLrN9FocVx0hA1lsXmmOju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7zYgrjLm7rHTtKF4wVBRLHIKt7nWCx7YTpMJDRvMCiUd/EYFkMMOpUt6axACLl3+z+3FS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ioiHFONnSICrGTtmAATHux8wVMKM4eYBCVtVT8RWxEWej/sCLruEb3xHEWDZdGem9ToIbH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ye8A2UMWKvMqo7jCRrRWkdRjEqqqrrs3KSkmHlvoXK9K4b4uNm00sGK4r9znDZa4Dr6Rkq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lxUYUP6fdCJ/xh8bhJB3xKLhgKFKu1b9g9I2lA9Lmv7rHSjWeX2JkAiXTLmdj0QjV4L2Eo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MguHFhlljSowjvw+jBKMo6BVZOzKAXOIKlnDbMNWnRcMEQKmlXAqIKXZJf0qR2MWo78ax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d4Xv03BIFnVlib1PEXKBcC85mVqiJeGcFW9J1dylOkoyp8wpu5faN4EEWWK1qMYBG2jz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GuZrOZheKhKWXCO1OoOYUvItfiP5bOX9mviVcPjf6SxtwXoehh9Ydv4Ohn8S1FTgJpPMV6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RYU973CE0Wda7y9JdqQpyECOD5C+D8zOdMSspfR8SmctAecwGVbPeMB4rroQRnfLMVbqM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VjoieWNYoq1f3gVqALVBQXjoff3gOQBZMQClNuTpqDFlTIqjJVjWr3mLUEaHJTlzt68uo2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o85cntAzoWTo59rl7FaLjZdWpvk1F7mGK7JwuWv7RaYOdZYItemJaEOqHWbMXL3+iGNVqa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KUv0LOIuIsQe5jTagzbZnmcYpZ4c/wBRcBvh7RleEGF/8QlK30iCbhReDFn6ah3qClcJX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wARu7M9opedFBQu+lmt89IIi8NFvEASKeJyWk5gMQ0lK4jdynFt1KdgbbtWAsWzitR0WE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eR4jGrqzmUu7ShWHVqKAu3lqWpy4RAE7GkC5gd0zEsA83CSmQiFFfCPmFZfc+dQm029WOp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sssGkVtqvmF+w3cX7wynSzuk1FktsBbdjd7yExukoyg81U2ZVevrUP37E/E1fq0lphvxBm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jILyrbHBA8qFTlqBCrADby+sBpA006D9yvtiHuY+gA+9qhKewR7IAf6bQA+q/f9wYpcXBP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aCrT7TTCuCNmJQMtRCWN3DP0LuWpqKhYnLKviAC9VLU0RrAltOO0GmcTL3iMBzGLLrtcMd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yuYdx2scEqsHSBRYrGI4t5i4rMsAN1HC2WWaAN4O7CCQRpy9IqInMmwcMxJZ2dEwwTRvU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wjSRbaj+bq/mWoPhAH5gu8p0YQr5grNXoLH1nI8o/5FsIB4qr+8SjWSlu5c8BrgvHpH4Y5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tZ4Nvz9KKB7MfAWqYgT2orkOfu+sXNE1hd4TpHGDKy8xQPJv5uKmWASkWf31BkFJj7EXOX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X04cvSad1hhkD6MN9k32PfFV5uYEFriFKOXl6/T4QWiiizDSO/d0j3gqGwbGVACrcHmCvm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8hMhmaBxqYUQxhOIlQyZpDWIun0GYsVFluCtZIF4bmBGLLuo1U5Sgj58H2mZnjoby/wCTc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SwgvDfHeJKOQW8d/tMek1V03X/fmVBilhdDIcUfMER2AgMtXjxHJViCsGnbzMZgoS+zeLv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1dZrWn2lqftFJ6TLYPSAjhhMczBTY0AB9owU3LyzBEvtMwQAGOX4QXK0b6wasY5IdAtZsq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+fxL6WDkzDRz94SbX6S0aIoltmfeXzoMraC33QVCm2QQRl0Y1Slr7esADBFOBY/d+I0i0y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hiNjdcXAInpRGV5schcc8RHScON7gSEQKNCd2W8zNjcwGADgDq9bM+3irSnWQdOtekJyJm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gOLzgvfohdNq/df4jtLNPsYT6Kn0/1lT6J9s/iOwf8Ll/ePsP39FeJee0MlxbJc3BiHJPZ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y7Z5hTbgJZoL0qF1n2nHeJz7lxblxgtgiUkRAu7uKRQZMxaGC1Fcs9ajuox43WM7haCOOk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v0jAYvSqgFkzEDu5mJvJHipdTiIEAgv14/u0srS6al/rZpwSy5+IRFNqfb9yxbqZF8Sz0R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ZQFDuqUfEVhs1K8bJTInKBZLFyaowGacuTUOI6gYDfnx7zCoiQpMhb6I8AJthro2mJ4R7f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WDfiEjwq8GYxOy+Z/vmYDFaviMq49ALn8xrebZtaPQr5ixfH1YhnhLf49KfN9oAzfvAFGO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lvGX3uEKl8XFBXqdIwgrVeUBJuh5DYegS7SFOfMapwqsob4Nvx9oamYHaZhcbPiU3lxFRF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I1mYLMXNVNMCLM5Sio41CcJDDA3iOOZrLLGkpemGX8hKEbe/mWC1qWOg9bHMKQdtcLA6l7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9pV36ZLM1n8y2xpCCGBfnUaAWzW6KgGopXyQp+Y7RgGglfRMdsBlxOchbEkx2Fhe4qB7xN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wP2gZxFbHwMrWboNF3UMoNK2a+Y1RmaFqNBtLsF/CfM2i3UCVHKLenEKuwpwOZYRccVmIt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tnIXzL69pb0zxiCrfO5lchgLHjj4lbQvcV5v8TESG1Wj+6QAyLrCGHFmcempYME4F1df95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Dzj7yrJqNAuvvcFRpMqWvuQAAFsuXxKkW9R7LBKXrpT7THxLsP8APmohteMs+jhR495wRd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xxfySwLR0lVgYmg1j+4Zeb4PdSJXefwI7msPkzL+jKCG4H3IrNPug/iGriuLbU7XmHyQc7gw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EwRIgGi0mSWV2hMhLgvMcpyBr0lRcMM53KvXHMoherJQdkc7VFqIwNXz1mvL4IXlbQvsJm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gqAU1qJoxFHOYkrQEQuX0mGkLdEQqdNH2YoKFxfKAuxRo8M98v+9ookNg5OsBI8QRPhDI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Qxfn1gK389Ho9GChzFefJGqULVglUCT3YCranfdUwDWoAShcNbX4YtgIXmZNLVoNZzqql6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TnUwJNxd1V/Me+sKHMotUKt5x+Y1XFwOZkdSAsVRt5T9xK3rshl3cIveLBiGUWdSAA0LJ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6XDSGO30ecpBHctKg5BFWqocEu/XazIhVZgeuIgG1ZA0oE9YsTS5hmXF5eY5zGFuIYRAaQ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pzFROHMvMN3Ktl1FdxG68QdJh98oUlNX84JRwfjf/AA94JAQZgEVtEceIAWPdUQ4tXju1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q4uw3246VBpjlkHZePT2lMV49zk6lkDBVqz8SjA2CeHaHC4LvBect3BxwnXn+6SiGrQm/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gM47wFkugd/2IqIilMldLjFat1SbvOMnnEoWEauwvzUx5YMXT8QpMQs7pYXYO1F8Yg5vw6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n4VBnBcEXyQdbUKo+/FS5ujb4hdUqxdD7sAxkN2rXYNR6kBiY1/0P7m2xrEZ5f3SNIWFWt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Hktii3XgI9xggYrnm/SUk13WTyHMwAVlk+YOtYdq35lS21Qe36lBgGLGfeK1d+I1MUg5Zd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8IGHFjoch7Z9o6hgdeT9RgvL3plhJpX2/iALjh56/sgwV0/lFV3K/dHQ6h+UYmI81c4XAL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fmCXWut+ZoU3EOWvEoArGglTdJ3UMbUZq+YL7LxFeodVqArpNHMEtgZYM0QpNw0qq52OYN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3DDqUnAjXdtdCHDUyMwJ3nAtdISy07T1CPGzdKcQG8uY3TC/JkMTMeiQGR1IRyg5HSfk+0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FZ1IyJedr5DnpK4g09pbg+0ahp5lgKnBRKEH1IO/7mSA2FI9JnToTIUtIYHFvS/fxK1J2+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ejH5hJMA4Q0NZBNmUVaOtHZGZQrmotJwHs/7Ap32y3bqUi6l2P9fiLLDncvZMgLWel/kEn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43xlL8wSxLLpLD90EabYOnT8zOHDE5lLzHHOpiPURCWVivNswMdIKJUwkvwV2dfmdM0gsu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uW5uBuAplZji0rpF4ZzHPpNEDMcQ6wLChUPR7xtriujx/X7Q6FXJjjr7/ACyslbbuMEqvW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FAs+R/VCXtFKE8H4moI4VwX9quNgjBDrmXyLPgr/kGVNAVY8/mBQDW1POjxqVbRACzZ+4o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GjKmL41xAANk4YaIVX04nI9hcXAootebP6jIpYHtcLKrIvwv+Q0oWHndvzLve1Ot4r+8w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zDOauAVvF4loirmxDhUGxH3lE5rA7sYMnk6XUCsKbQP4iFmPB/EXUWixG/TiFIIC1Dh/yL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MJ7FgMb+JeCNjlb13DY7G2381KgpbgFe8FVZgVtpv3mEbGlBSL5zuICHSFjwvqPuQu1a3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PmtpPAGwfi4CFryYuEo10imuv4e8AhEoFkNBWTL2q4xVbVfOj8T334EV+RPQYO5t3sfiAG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GsL6tfmAp6fuiXfQZaj6y4stITJPL8EUDLUtwXpRGW0aDpBpfEqaVzFjbd0xddKOOCUFUe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R6xFF/wCxMUYnDDdDNMswEYkElhiWISoKLuusvMrqpgFlaha0X3jRbSKOI1yH8xtLdrBc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dF6EA3ct2sAZZaomIGXnw/wC17wWhhIRtzwHU4YbaPAfYmHVnT/SWa4uro+8AhKvQMcQS9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LDSdILCO7/McsSwsepz6RgzQEu0Y/fgiWrRa1tgBp96lFofFHcYBTVlou1YZ53L8QCjtVc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qdxlv3X2irbMiJWYMl6S0sHkCvqlxYu8MGBfEvg91Awi5VCx8P/Js2WHYonEypSbKl0xUv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ZmXoTLTM0olcl1OhX52TIuZZhdNTSqha3pK03DlGgwpuO46lukTczFLi5mQUPIXz/ALL1L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RaXJsQw8pMBFrdQdmPbmKChywxPVyZWPRmPgri3YHWePfZGKlapAK9uYArYNxq4eAlFW6y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WPJnYMwyBezEoB3nb/wAglgaNZ13+IIRKxdWuv75iMltDdQpYgBxUsDyA4Omrg8vLlCv+f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uWYE2gt8QtS2mqzn4zCs0eraK0Mizrb+YPL/p6wIWtpjpfSECoMHCDf4gAVnlH7PeaiVbj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Pm46IGmGZtCK0V8y3XcxVujHzKEosQYqB7TJTX4iMwVanL/kGqS2DjPePDv2B46YxBQbJk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8YqmAQaffRLyXABWa8RlrXBeE495RLrJWp2LL+6NjREgS7O/RAO1AJYL35dEDQsAwAP1Ek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/AFKgKQrCORmQbDL0/wAmMvl/HrFT7PYfoj+2IB0fwlkvSPVqGGOi483MoulYaJ1q4A8MA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EQm8Gg5i0XNQXv3gcbsgzg48wZQcbYfqA/MEqaW4lRKLgslswblM2SgKOIH0YBYKXEAl1A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CTe4XLhDZ6BG4beIFaGeWpS4gUTicHWH06cce7ZKroEYAPQHzK7VqjRxKO0+JQ7v1i81O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aBTYTDIfGIASlI1nzFEO7Letv4iQLoy3JaPcyeK6TsvaDU3FXd/EOQPaFrQL8SzG7QN9of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wc01GiqnWaBVqxCZqE6CIU7IOZUI4i2eAz7zSKqEKlfJ1jJcHkwalWXFY7Wphp5XMdjw0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VBZMkVNxHilhzKeq2gtvAlI8p5iqRL3RbAhkOs78EqzcLbO669jBDQ9fo1jmYqoFZicpV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TiCFxbhs6EDf0AVfiUndrK4Srvv+rgA2sWBkxT0pX0qIpk7XKkEIcdzrqPJAKbAAwrQPu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t/uZZNFPgp9OsxqfIXWcPxMrgyrFeWuRjsSxSo5vzn8TApIGB2jkTmrS99SCwrKvz0YKhC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LJZ3m4yFUvMVqS01C6l24Ouf+TFY3iJekKy248FRXjjUu3bgxBpOHcMXfXHiGoORb8feA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NmKbx0zELJ3T2zKEKJiKCYFOL/TLxQLeu4LoUVWd9fa4kVRS88LLwVlvMKVmsUdo2or2YR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qLYZPH6g26gLB8HfO4J1Ud24IqS5mhx/m5tuBnwVLkdN2L+ZkdUYphooTmIiOVcdF8e0U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RIuAB4V7xwIz9afwP3N2C33z7tPX61CMRVUMvUlyDSK9H7nfQlQYtKYGcDxIcsiCK4o3ct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x8wCL92CgUDrDJErUqqu50gRKxGWaiRauJeX0hTjDTMtxZfWDRGzUdViO4HqzdvMAQUGiJ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UoMLLTxBYu4YNwJQJaRxBadRWrFTHVGqwfMAGkAOWBwm96JYxQN4tegxwMb6h66gLgeR+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tRO3+4FShw7PmOcTnlt5zL+xkaOkA9FAKFMH79YHANcq/dlwAsv8AomMhsaTH1RVHL+pa2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4AACgmAePzNzRCtCXSWj1JQMGqb9oHWfox86ljfuEvxBKFoaq8S+9UWu/6SGoKteZRveD1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omWZ9MQIN1USwGYFFaXIFRLL2MZ0IZyiq6bINSVAa6Qj7QDhRqztD6+J+Ipgu7n9RGFKCC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gIfMS/ScxIhjtHTLxidS9wSzdY7xxksLr5+w+0SNXCsVrrzKLioGDYcPjjvVnSCDtStF1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aiFeGt9r+CFeU0Nuaz9h7RRMGuW04feYUDDLuHj4uahSoxSt/NFzFWglrnXX2mIGqK62JU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d1+ZmqK66rcQ0D4W/xMgK5sHeoUKJQeriUjtK01XEAHI8EKFOo8XAiqXkOv8AXANQaHn/A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1mNSAoosu/HMQbUGEqHK3ESVwMQVNQDjNoXhlGlI7ggyUDpLy2wv8RyOaWbDt1lnVGatcf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D95lYwurjkPqRBvEAK93MrKsrK1VxBq8q/IKt/OJSAORYP5m4VszBryRZGDjx/MrzrN8E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gdZo+M/eOyGi3f/JYDX3/ABKKhbxmIfuIJvlTt9/EA8VjHiLNWZ5dvyIqVCIyDRLSl49Yw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gBjix794jqzfEvR0xmcthEOKt8zl5jgywTkhn6WkWlOGtL+4Y7VzCBqb5mIWucVqFvW9CB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UzcqueYdDrMjEa8LiEsvONS15jnA1FqN3ERyTaoN5uUpOko7mDReyGRcoCImsEOsWOsYC6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aHEeWCMs20OL6d50yNOiXLWuy8ss7B3UoMDgjo7y1LzZiXfWKxS6luDScxNvVKXl/iCsm/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aYgsBGu3YdpbS3FoIfKB7f9hlNsW3vihpZDeJdAS84uDu33APRgDbGJ5layvuS9Zot2ocs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vZ7RSBsiD3Bh5gq2Wl62nWEhY5zf/ADzDKiy6YUXgAHWa/MuxeYHLNCS1czmppdCvvAr6L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xlViGVoWl6b/UAqHERDo8zAPSl16nv894JMcAvN4X1cIs8xRY2d1dOavh3Kcz2hoeW78/H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Q5q3iNRsDlFc3l9YpHMKhWe05gUlnGKuVLwX8e8auW3LlxXviIX6RcD+5lehK30B39oIyA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uVEHomZVV+xRmB1q/H9r1l7Ra6LC2pS803RCjXVrggLNgDRzb+Nw2Ln4MTZh0vPOZmZKy3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6OzF8d4BQC3LxDQBu2n3gJM1BrHLr++I2DTga5qAuacL0lsmroiQvCxXZriDsN9cwDSZOJ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EdOsqqniNQWivzMqWq8xZtUuqPzDzW1Da9W5kaDuwv5h95q/4lC5gOnlIBgC0aLQPcKFxV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Ibuwiez7RRMdA6lJG9Ul/7rKFLldJeYiSvVi0/UYVKn0dHl1D6gABwEwdvfgLlEKB89b5Z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UBWWr/PMxBxt8n4jjIYfn9p3c+whcaXSr3n8zNeAJ7TI2r3FzJY03mOyDbBpyy5VdYWrw/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qs9oW0JC+ZQVYaqOlcvBxBJYOyPJRXhqZB0jDzBZTmEtbhoRSxK1Kbg6DG4rQvVlhRRHI2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1Ao9ItEtdDhLs6dpdS7GtTLmKvf/AIQUSzWLOIsMTl4V/D+vmPBuBhHK1+8bqrMdI4hCl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UttQwoXq7H+wbATViaMOpkSkMqWDI3pAoDdNXFmU/IM+eZXTcGpa+wvyh+YjzI3lgVcHc6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39IVaw9YFdARcLXmHDHABqcvmBwtZqh2lZiL7MFkXMOJgv5mTJxLW4QiWohrK0FdjF+6+0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EWy3wEKqeeU7ZfsMLQGabarRGVzdohWKuWg2A2e14NY90am0COQbxWbtvfENMFgKbusPr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ha5mS1oMc1/eZiS4KPp/2JVqgXQeZUCOxR1NhzX2/n5gTAAw/aFVCuG2w7viIMByffvCn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JgIjBWOCNZ5qj1cv7qJaZNhTEzYMBdtaY/uJV07LYPR+8FXNAAjAWAbE7Qigjs4quW/bcRa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qA0Iv7ReodZ/MRQi5yy1LY6zJAoPXvLEVs3+oiyzve9y8gApTn+uOSwd5PP8AkoY0B6ez9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tQVoolqIZM1Bcmr59Yhg4iVbdTPELx5jFqEWp2yyvTNU79OuyJqEDQuPM2mhoOfMQckbLz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U+FzE1o5EiegkKeQKaOvxERY3IHI314zMktYBtvpK7MmRIPUe8a5lm1mc+86jiGR7RfCUa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oJapR8vX2/RqVT1ixYs/06p6zb9dYLzfz+kY06BJfd/qXUNL3P0l/6E9sfiOcd4y8qPxLG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6wUYZYl5zDMQecA96/UusVBz0gXLcptTKI2PaICr9o1VMVFCObdJQtNxm8MsIgxjVrPSLI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aKdJecVOLBDxAWcEGwBV9phpcrGZxmOSuIHfMSKXJiMNDM5PCJ+ogAazAYLlRHcEx3ngIN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IS9ciaG1N+b19ptGVu5gLxK1sWGCVZUsqFfei16xCKi7Q2/EwW4YLxL6aiiYpp4dnyEdg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1DUUsEnYOEe0GnIQu2LgmBXiM6wOlJ3qZzPW5yTTKE84Yd2VYzchqjXR/37x2F/y0PTvMk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IvnswsR7QvL8oLMKdF5Kz7ZMxylG5oC9r8kMQctRvJy6xfHHN3EimoCophroIe8JzFL0Bv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U1HQBRQXjBR+faEwWW4Opx+IACAoKrjX39/MRixB3s3vtEuasGbs4e5LeS0K2vH9xEBU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UGmDOHmviFFLeKfmJdmQ7dLa+8YCasEdUtQdRbZXVj9xBXcq+Rk+9S2yyzDJ6SiiqtqZBX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J1JcWYoxK1ZtDbPBzC7cch+V1FRjoEutsAEq7DPMKZB24/tzQILvB5lFc4w9IlUHiZClNJ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S+rVX/XOZ1v8AvabCxTASjV5gulsTwRTOy8xwPFIlDZrcKtNwbrLcuAtq+JYtY2l7hahr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OKfz/ALH2JxVrvcJBqt1Q8YH0jdg+yj2g8VZii/CoIKpzqw68gUuym3piNrJMo4X8wudYp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pRS33mw+oy+KG6BiqK6e+5hOvB+7CFqM3pZAe9b7BB9RiVqOU9y/xEqNX8wzNdKe/+I77Q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jF6zfE8JHsV+ILWI8EWZlOR6wxqLC9v5v1OFgq5Khjgd0A21MFgOksMRwotpvjpFzVTqNk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SoRjgZZKKpGji47NEN5IWGcwXN61ErUMXZBvcouzMWjESgqlJkongaAkNkH93M4swCHeG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MFqVFMFzZqMcjqwElQaxAKzBtXpr8yqFlY0sfNs4miUreI8H8w2koAOGFrBN8ERvQAL4/B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kcEYUl9XsL+J6wxKQnAgxsY7lboWtLdyz1h9riBnjKhveJyR3KhfP0BEbr2gsOkprdSlu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m6ZfN8kfk4g2YXcdmwiN4p+HcEUl7YG7u/tAgZgBUwDr8+kyayL0O9ekWxYdNeflxLYEV5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kVVAq6OeYq6CMhzTd+kqhRuQOWvmWVss1nzXkIrDTmPAG4x3hTK2r1ERdIp7yo5FrF0HG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BU38scnp4hWWgbFbrq/3eIXxsK2uN2pTq1AEIHA4cwdBMhQvA2ekEh7bBouuIiY0Ghg2v5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uu0M64VTi/X05is2rUPt5m0IPC9kV4YFDQevvAOdAdqHF41T13NwQW5yEs8RUVEHNnxxi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avLn7MwEwZOV/8siVy2LPj8zGq8Ge3SBwows6b/yMwlU6OIvqOEOfRMha2XpMd0Vp7n9cQ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7xFClEwV5gDdmUOtv4YuqYUrjHn7wNAiSzsamVUy3zBVGHFI0eYPa0iq+h19amCOVqrnwq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fW2LrW8ouZTCPAZXxLh/8HiFoYvawYtKC28QeRgFGnqZx6xDKF8F3px3x1gUUW/VZlA6Bl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W3wEaHYa/xAKL8MHnvLxwUAaIJhMBlCXuFnX1NfEg/Vik+AwdB1/f9x3bwULu0n5Sh9x+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mDV3pJVMyBUHEvOoWuKr3B+SFgQ10ZYtECszcQdNQUGVlmB1iLrESjdse9huDlxFepU1H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wVxLGWRIW+hwM1C1EZkS4VrpKvrLRqKhjfeO/WwSJdzBdx5iMFpIdW4KDANcMy7RhmIIOe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4JplAmcAW9YJshi64KggDUA4TmHOK9YM4phop4itsoSrr7nMM1i26zZbuOG81DIIJWRy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PXpKJfMFZza+P9gsdEd2JfZ1FzOIxhJ1E/LLWYNOvkYABwUryrMV4F1FRoJRYZWKqdkxc7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G1QIdePwwEIqytHPWbuLToav5OO/aZ0aVtTGMPxMFJvZU309z2iTQRkt2/wDZU5lUa+Xyx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/U1VRaztFfSAyi6CrLw5jBoJgefHTUAqNqONB4fS4DGxHfa7zEgCgK62enW4kbhpivyzQ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+0DCTIt6zIDYtpZrHrxEJo3qr9Yq2VZ4eXX9zFGQEQxz0eM/aZrxJdmd5x4lMVBwiLY34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HxAZIw5NZriLctBNBxFOgM9cS9lNWY0HB94IwRHzvHrBSihgNM9uI2FwAaxdP+sFvYOPXW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UgrA1oIEOQugdRn1CAJaSFd2JR7FntKiXZmjXb4ogVUnPa/zKBwV02/TBKw00tHd6xBTea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4APWquNaM8zR4LtM1MhbkumctHt1g1SDV7xzaysWM2NF9/wDkRq3Wh+1RxtnDSZ+Me8wK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HVYginRdsuAPzdqCI2uVtfWXsLWaC4kmfpuE3yHV56cekJxjlRuudrFGvKZC2d84mK61KB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UVkdlx3v1jOW7lZK7nMBuBoVPQ3jxCByprt6D7vrLGxtxBbRGMr5NhfLNRrPgKlw+jLn6j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C/CNYYpfiO2m/P5lW5ZgPS/s1BA8X8/mC98TphuDLxMLGWcrdfcr8wHAXvvOIt8M63iF3U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KQzGnE4nrGGQ9GBUALU9YZiB+yIC2LNlN9oNmWXRuKrzKbluoE3eJVaxUdDFIpC8S6gHQM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/fMuV0YrLmEK2oXwZ/EfAMl+ScIgMO+YoRvrNExOdRVVU2fEStRWqEBWpeb1CJQZ4Jy9K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nl6R1nO4qb06IKzAeYBbwmLgGELmwp6jwncYDPRBgcJ2YqBq19vuxLB5IFikekR3IOLZa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dQKI95WYrlWTEKq4iCg5I12Wc95Y5d9ujf5lFqr4Ede0Lwlm+l/1xWxeTCJaXnHJuLUoAi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Mu2QOV4H4hWYQUpp5NX3IQFRLAqP6mRdK5AhbT9/mLC3sN9bxzjvmZEPZdp0ILBC6q3t26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4ax8/7HDaZQIrN2RC9KWLsu1r7y/HNyZGvtr7zJQsjx0a/ZGCwVgdX74568wtpVSxsazRW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BPWq6fEaBkl0meu7rCTC9ihdCBtlwLKwp759olgygWy9WJjz0jUha1us+e7rpLCq0O+FLx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xlWmpR1cn4hZU0xZ1enowdlRxfSZjUVdb2rOfiASxvo199bjEL3Vmtn5jce70eGXOcjm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HzAbHPWfMw6FijOOYi9lMVXeGqWBaDjvHIQKmvT8/eUWctCfmEmgx1m1UMCuwt3iIBAuqn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QumboiFB7JYcFQgSK5cRRruMaPWAJh+h8wmoSZDwPsEtKXt5pXng+YDBByCfORF6V1jyYN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KiACTeWftDg4r1uvOVPWYMv6R+IisU0Xg8Eyqq6HB7sdgowlPQikHF/wOWKm7i6PLjBM9j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B9B/B0h9B+oycV9iD1R7Qubq/s/Mal0cPNkfP+zbcB+UNA8SMYMHEzX0C7vMr7U/gRtj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jnU0xvqQjhzLolvnvBalBpS5tGEMsy7yKvvFpV8JkFcSoC2yrzAdajbV6XKaq7esp2my5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KQQw3Lom8xvzTLd0Rco2Yx0hudx6ZjyJatM5nvMiwzfdQ/capZUv9/ZgO21huxrUC7OoKz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NwWeYSC1DJa8LGyaMXL17Ygt7OrN+kyopeoQDLh2ww3pPmMGpgF4nFjFwmD6Kz2meTcuOz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irXzdkou5Ja8DZ1i0BUCwBHSrubcwM4gqU4INxWPZCE5eY6MNWXENGR8ysVHzL0hwSwIt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Gr6H395XMEMHB45xmoG4U4umhOTpWYsW2r7fnt7wAIu46e1QWmBuk5Deb6QrOE2Lq836Y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Bef50glFDu5t5v7ekAosqkcVr8HmCtpuhc1nEpYZcIZrx7/ETULMtbc2H3i2wsw2Evjoc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o3/nxCgJqlNj2T8SgthbYdn9UUNCunSafxFIZVVY/u8GAJsJi/wAVATUJ3ByG6pYIqoljx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I1QqsU9HOfmo8st57NbMW/mZRcDaW4Hnr0iQqF4ZN1z/dYrVrSrPH6zL6Ihc2OYmgFXWLD3z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Vmt4iZSwwsLD08yzPAqbzzv1JZqUWNDS/mA+SCuz/ANlUMNyjWfjcGwrOWOTziAFLdVZ7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bsxo/v3jAyItaGdPrmU8pG218545i7FWRcPOSXRWubB9txgLPNINmyu0vcYRVULlWglycV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DiHN34ZGIyx1WfdxGtRS7La+XmaDnNJb9/tFbszSQaob6hmUHede7iXkKB5L+05i80P3mj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R4oryw1zooOVomfnLahRl+JYUIXq3L36xSggWNUIcAzUND46MOEaoNViqdihvtCOrf8MPb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8CM15L8X+Jf26krLpb3D9Q5+x+0zo4+4wheD7gfiawbhSiK4YYuUDEtXos+MxMwMdY4tvU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pxzMr2+hTkjiItad1XUaEtVINllCoOHaJnEqzKyUGa9Ijcu2qpVzACsx1MoO91B4xNCGGY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TqLKDV04YgXKmXgCxVc5aRXwosOIMKHo9YqsS5IBTZqWPLx0lnBDFSi2+IjeWI0A05fEr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OajcBDkEoVe8vT6Sys1oMxXbFh0hxnECmGyNBMwJnNNQCX6MHSAWoIMGHaVhxvp8wSoQCj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fagM3G0aF9Za6w7kpxKSNgbirY56SyoI04j9bkRUVOSpw7xMIFIDiry9IVoYb6mWG0PXi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kQQD0U7CaeJfoyyB459viJiih0ZvPx4iVzVKPfX3gg6ushDG6tN4PmLcbsmTOQeOPeHUDCzR2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UEOMoMqtP3PeVSikpDjr41uLDxwF8t6XvMWbJe61/stoEu8l7/mDY3DXX+tBRsjoRbzX2+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9OPvMk15X+QQyhGwMzFRvRcw2WN2ff4mQcJRiq/wAlMhBVzVpj4llUa0bDV0nxBpUsV6m0f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CPZ/eYApFcrI3x8QBsgFUUsuZ154XvxGgGqYrI/mA5Mq47t/3Eq2g3GGKfz8QOw7cKxfz94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rrOvk95TwArdW/wDIl/GAXTpz7RLDbOgJxvDMB8C5LOxdfMRe5A5viyDEAKKFEvjbtLGGX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CGLqHVI9B4/vWCKFWb17TGk1gIySPvP8AkNB0AWjz+iAnBpCX7Rs2eQ6vo4YZjqypgRUtr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Hr5r8TJUTeaoCpYgsFdt0PsVKQO4Lt5f8g8BdKWHrGqT3ke1xgACnA8vt95pFtk9cf3aZ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PhJm05hHGSswG5KRjy5r1k69mufvxr0JNvUdYfWw1/qP4gPSQ/KIdF+Qy7/oJBtL5Pn+Ey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4Uq9a/ghguDAXq8yi7M9IZLcTJh/s4Y5qcxgozuVKGI45mKzKrUtvJBZQTFSmrWcVLgW5WK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1ickaLxUHlmROCAq3UABrMuhcbWICLez2jjUECxsTT4iiq7cQdlRaGsHr/spb+7cKN5Oso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+JYTHCt/n++8rOu0Tcqx721MKrxDvcEwmo5OHRwjWdDlISJlhy2OjzMFOOQMC3tUROtqN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OMgFlagQXBrKzaXqAUqL6L5YvGH3iKlMHVWnLeq+YBss2HSxzw49+IdBUKdWoezR8sKjcb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cBy/WC3br6QLGuLF4YhXHWXIeJpiXq+Jfo7qm6UdJ17wVL2iOXxAWrHgOYlam28EHCZclb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t6OD5iiW64WKr8e0zbLoY93zFQrhANk/TLy2Z1S1Ln7RJQME3lG09mICgf1mC8mmXijOf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HndQkaIW56YD836xaXEee4x8wM1acvNYnR6K9P4nCRhp6MswcFdid4aBGRU6/3zHJBkpNL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CI4ccn6l7t2bdnD6y902ge43m5rGAVf2+0NssmsmJRg8paNDfp06QI7AVC2hj5+YIEkA5U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FnhyYp7a7ahUwuT/N8HiUZY5FNlZ35+ZpI4GcWGPclLGfwiDDf04xm88aJdyMLMdJa3yFb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pEaR62wxCjIRxn/spJqy9WN9KuCAupyTlvg49pUPXlGjlz1/MyIRwJfvVwS+aeoZuGIIcJ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cU49rgVQHKqpmBXV/MVafJaxhsetwnWZIktbG9PPB6y+D1pt8sN0EMvWc/lBd6iRqCpI3V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3XYxAnoCU+pFsLX097gAwazSD5mMq3CGpQVdnm9rv8SwHmrq+ma57xsL4F34BYHgHpp7wX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dLQKsq7lCsgJIPiYuYN02XUHDmGMK6uCbG4WQlI8xPcrPo9E6/3ZPKrXpA/WpzbV7plKc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z/Ec2Ft9P9RdZdfu/UtV0b4IIPKfb9kGEbyahs9orWFAEOTEK5D4jFdRGwbb9JSAmee0G8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W7nhnOtxFYlNxWpqXRGa6uJesvpFZqK+FQZN4qJpxLzXSBcxYbxADRbfMsqTqQMuNzPL6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soGI4wlWcqt8QrkR6zHKk6JNvfMqyY1tX6SuRtigaxL6r1Hjce6GASN3YTJLDbyVCFpwuK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El5t+zLpVYe718nzMs0FpvHteaqVApA6Jcrvg+HpH5aLQQtctX+YcG9RdtPmogRDi76a9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ROj92NtFFrvpj5+JRbTwN3qCtcAFdr/JNR34lCKHC2elxMDgk2x7lni+5BRQvj9wPfsn7i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QeBNPdalsNFoqfvCABfge0b1LzCPgC/bcoKNQxMAurYK0Y2Uc+e5BhQShGBTnMJAyhoa0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dwNeAlwWlI4prb2YReIzNXqB39ohvQWG1nxMhlenNj+plKJkswdK9KYuKVcjlTO5jRftAm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XzMnVvF8J1+0CqWURoOuToEGhkWzw+8PIyzCtXLqupLfNJ8X1zcOQu8Bu6z+Y2SYx1vMbN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UQu4u25M57V6SxugDum8lPpMCLLROBUyclfaEYOFY6XeppeQBirzhxOKjQKAwj31zC1uSG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SpSmufY+0ZUXUlZyf8lSYk0HXt6wbs6s+P8qYyDSveqxBClYVv7e/ET3V1f4uJTgLHJB94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tMtYniZIROjcuG8puiWCfigCnjCIO/VywNhcpjOpO089I3e5pt8uIYTv0DEQbdYDs70sT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opzjI18REvBzL9x+Iv0xxZFI6yoyB+yxsDHGK/UKKfm2GvdR6StKBwoCec5faKyC9gV669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JU/kzHZnIivUM+0Fm8xJwdMdalguhF+35jVLW/rMF16qIfOahPFdbtT/O0eCKhC8008Z9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F5AUjpl0t79H8Z/O7auB6YP7lyhL5h9YJrgSpgz+1Fe8XzP3MhnjCp1rfxFQjhTXj90UMn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wy8fQo2dSZmstntEgWoFcxL3AqZpnEoDMV6iBy3mogs6i0Rw6xAtC5mwFyz9MHeJ1mIOu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sBqydRasw5Qwv0uiUd6XCubjrcabGYoFlvJBVAdIlA0APaDYMCuBTN9IiKpVt1Lc5R0vUv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OkcS5eXwsZ09oFXMV0uZMUuXMKwg9YROUbjJAMwN7PTIrvF5Umy2FjlefTcxrAY2F0r9x6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60/xBGRddP7iOnmGGMcXAtZtul8dIkqpq5cxXgrtRqr/2CesV/veDkwdDz/fiYInDLQ02h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ndYziBhLGkUa4l2jb+ayihq1e/wBEHJLKQal0wQJkB2lVj3GobOBUJ101BsmyWas6fMb/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bv+r4jr4Sw24b9N/MLK6DWeMPWKyilBBI+8WQVYGIdDi6ZxDjwPOty3LyVqKbLxkOOv8Af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3JewM6x0swnaNAubCdL/2FxVvN5v19IdZmgzv+qIxYssej3hORV4xZ/YhSV7alprDp8SoR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5WADOg5gMILDXbtEQCgWvVinndBu94T0hXYGdNa94regrOetX/wAqZEMQusD4V9oUeqy+I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/yMXDgC+398dYlqrabNwywuwPY1FKNV/JDaekUZKvd8xGsOlpOoelRPbp2VcvUdZz8RVXT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NSjIbE8uvVF2TN+fVq/aDC3dxUeFjdfiXaOhZPYZhIU5Sk+GYC5XQp8VcDCHLYHzHrBdcQ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9CLci+MXEVBwAZ5F0x+WoIquiZqU7p0APrTUWwPKWRG0RkwPR/cpkNuonouYptnsV9rid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tFn6j8D+WMdwfT+qZFC8xRrUphQPVMpXrR7RxsXuk8Hpf3iSysUupddztFXKQNYOl6faW0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LIOg5O/HzC4V4Wx5+fv5lm7w+Z5d3uSl3dY9SKfwYRqu35yJelT339oRf4BX4hdwX0mXL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q6EIsHox3TwV7YjdcspS8kbTZiWcRQMtQqbuNQ7BKuhfK8Q3FO8QYNyznEaVNw5GY505Yq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pbWYAK5YAGSKUxhQC7eWWaGHvKRYpvOokbiOCYhmWHSLAjYzeqOX3hJvtbLiK74ZlqL1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L0aguHSDKxyFuuIqlcdcygI2wqXrFdbgGaTmElCuPpdLCFar7K/SCMAlOe8CICha8OIGA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7QHqIDo/xiKjRWi6zs9SN4ACtV2Y/LEAIwxzk/wBOYapWFHHXGD25ltQWvDnMoNGwVfV5/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UBtC9KbE3byxHVtdRfBiUQwgDB7zAt7kLs36yh9yZ5zDPiC5iq3xHQCzA6lP/ITw/kmHN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Cwvh7yxJjKnN8EyBqm2TyZ+COZecYy5qACks9GpRKRtOjft5+YUXpeHrf9cDCDo7f1RoV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9ZUUSMU3XvHls9i85lKDzvF8Zr2hMKTA37QwhEU114e0cywVzxEJaK3dczeAHh57QppS2L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4iMAWrjKtngOJYovwM3n1ihVtC39/al3Qb2l8v/ZR6yBTrubynIXRjcY2urXi9W87zTuHZ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OIyLdpiL1y+0LOpYLo9Btvr8TEi1Qs35vcGFF6N/YxKRGulNQd8WDb/sWcVoM3/d4xdHaz/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mUwMEps54iywfAedD5e0KEVwz7tn0o7QqqbwQy1A8VBkT0UfhiFCWt2fUxM+BDSJx7w0s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3EAA6Xa/mKZUGsmPeHVa5GmfnySuxDhy+18xAAUJdXu5fgi4KrBr2BglqQ2hfzLckYyj6jC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sBwq5Qa/EqDrkH0DMWIJOVS8ez8RAdEcFjgdQ9KguoyZjmSfB+JoVrIKWUvu6e+PSUMQW2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hHh7Vt3xviODaLWm9kfuup5HDzESbgTBfatf2IbLVobmhz4i0eWl/ExN4fuEV9h/hLI+X3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m/ggzK4nbBDHZcvNQqKoACV8oswq09polXHMQ1qAti2HEMLNsqwERdkqqaqKZTIa5lVzA5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jhIw5jfBFrGcyptmGKi55WFFednrLt8RoszARlAjnpLxFeJibms6NHr0YEwoyxVuBJFXC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qZirZTRFkpAR3shUUukxiB3YuLWXNS4B5LGegqi/KOBVru+a/UyCgV2iqm5cWmPOimMOM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tCgj0+HPHYiKgcGjO4HOjWG3jZ8/aCHA2esH2+6TEriXcZVzUuDZCVxzAY00HrLGEl4gEB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sJ/33gMRwODiy6gTBYu/PWVYKrLmm5RWA2FvDcaVmaC8tYZfTnKh0s6QBk5CqT3dZRW+x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Slw969pqvHRvUMJpTFn90mCuTpqIFUPTmWus6XuNgF4zBcOr1uWZcIa6eJiqYTKl9gYwI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sK4vXxLl5WWPb2/Ea2AG/LP8Az3YK9ct0b4+zKTC0lPQv7QdVWWg788swtzHUOuOZ+M8C2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za2rpVRsDBhYfbMLLB8UkC5TO8sVShvmpfrJ5L/wiKdD/ANfqI5JfY6Y0NyyOk5G4ftNTk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MS1oU0setTOrTtPIUEPeUHC9RPf7kfYLVgi+dEdtPMGCLjX9ccNw3hg9ukPXLgFNrr1i2S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gFoe0v0By6Vz/kW2TqgepHCoasp2L1LAR3IEZrzWJW55hoFoDRU9ou9VFoOun9mOI8DtI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io5/uhGujmUQTeK6PWajs32gKNBDnBv2I5VOJS+xF+8xPKw+LP5jWN0PeFNwrcHN64M9o+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jMzIu8in4gl/qWPoX8wgLtuV7D7yU9lx0+oV6TEHF/hB0WkV7wmmSHqiDTU2ihkmABFzF3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fzLol2YIXFY3AJuFp7sRAmNeEGCMz0nEa7BHA16fQplzLM0RyBDcO5dXGw5gBjM07RAbhR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hbumu8fS0zgh4vgMwoUHpl+m/iZyrbuXckU4iVbNjAYiOuWUGIBF6S4tQkcW3bR4ZVgolZ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loo3Lb0f3UYDqs8/8ljMlveB4ia56HH/dsVUGyLb7/eKEwsYxgbfx7RxDHNcuP38QsroTH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vM9dfEVNDD3m4DVxIWTZKqExbuRZcFwxKIBB4OZa4gV8c/EEAboX32QW1VvrzliNC04xhd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rRXsTAcuM1lrH4g0SKlcP9+JgdborsOvuxELF4F5eSUQNapzxZ7zQXBWCuMd/mZCHFjVw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9UK1pu+hj917xgMkXdWPT8RdV1MxF5fUlOMM4O8BmGcw+mFCyN5416xFG+V4vrLWo6r0Vf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xwNxzcNkA3j+6RRYNYG1PBuvJ8EUL0t0v0Lr3gMryUr5tzMML6RUIwUUQbE+ybeYYwIYc/e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GesMTv9l/litaO8Xo9I5QgW6AtXiX1XVMe7n0jczG6lFQFcwckf2hpWXzfxDWCo7k/EFzD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zgPrH113YO9XFticGx6FqC6Nyunyy6p1CB9rzOA5kS8VpgcBbFC7GAx6xuLCEZi8X+ivWH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BM+7CdC4snLArSvkYoDrNMPIr7RAFbIKuNL7tRqwncphrA7bae9ciNdkQ1Q50bPW9zdPgR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tfuYuT/ZmMdLkWPkl2aMfhWT4qIVb6xD0h59/+xGgX3dSZ/HswA8ws4hh+GLpK7RKrGZ7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oNnzEULhG1Bv2uWjGVM0PNekuDyH4j98p8xzL094yVBK9f3hp9L+zcXb0/MRCq4iGQQbY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IZTEhh9Bik4D7g/QZIcx9QgOoLBL1bFRGzN94oGjm5e7YgilVuKmVYhzLYFx0wJzL+e0tW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msRGoveLeNyjlghDwvB+yU9suiqw3q+sWxEaajNXVt/aFaitLysMPTp95eVJbChBB+fiXK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fRfaBIwQgWCArD13OmAhWpRtilAExGK0ELAoSiVsKR3d3ifaxxGbBc4iTNGw94jYt/WfmJ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EBAN2+f8AYaXphvUI3L3brFMW5CZ5grHA3lx2+3xDokqvr/mcvJUwKRHvCLiXLly5rMMHk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ZcGJLUtCPgS2JV49sRdcG7SG4OR/5UtgFcasf91GhcOYqj0Ucf7FcKxWu2sQvDY2ri319Y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efsSmXaL/AJ6SsirL5p/vmECLN7r+/wCkCwQGj1Lz4lCm8HBnx3jVJtGjAdY9bGVerEAeu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aBQmjTFpsc9DlR5liAFW2i8/3rKNcbwh1PKdtQOMA1FHbLcoooGLvuZ/UCzjWlZzCphWqO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mzEWwgDbLYF9Xr/Y/hw9PxKXZf0eIAQgYrUoPWEMmVdT+X0K7wmwRuvsDXq2zOetrMEq5c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XzDe4ACvqZji71vJe9GCGK48jHrG86souQg4sW5I4v5aAgzQ4U+8Hp9FPS237f6KBvlnq6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sp0uqPGCJ29nND7wsaObFfMtLI6s+kSz8D8zlAbFPjMSmG1gPVhd+NPyi3EMOfgC7mBNq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D6/dCjvf+mGFTypBE32oUZiTzUfcCPZYR1Vx6DVrwuO2tMrB4ov7QVR6JfuhqkJXGJi0M4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H0UqhiuGSIMLCjGevZzBace260cMhZjAYItbrVb3FY6/ajyuF+4IW1FVRXavzFTCuKq+Pt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61PzLPvH4Y9tu0aVeD1l94j3+jAmTzPsjN9I4RVGsxaA8yuRjcAzMCr0RK2oVGVvljrEn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0KWpmWVUVDAsLXK9iG67YJcRwYhbiApMhtKtFnVKD318xii0pcvsG/clxZbWUKtM3bxAw5x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xAoERgUAAvXFj7ky6653DYdefaGKoxDgLoHxv0hAa1Khrcu7uxoC3gqWSzdH1S9Ny6M8Sk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LerKqaYUrWeJuhePvKhbrRwheRgdZgI7aJ0zkOqfeEcZBTXAfqYvUwq8uYUBqYJwM18+qX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7dr9yALcoU7qnPvXuQmNlPHInHWFcCiuQPn2hAMgYNL5YCsyDrxcxOIVKJVwJrmADnmKl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pVQy4IqCyBXX+/M9UG+dRWEtNjjeP9lFCejyl7CnJ1gmgUzRKc9ZvskO+LGtZ3/kNsxR9v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u8Nd4ZTgJ0MwI6JZjKtfzNrWqqt9rmaLourR/e8cHrQPGLiJFdqrhP8lZa3Y/veBwKOZaz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iRkslXY9/jpFkMx6AOnvxARTliir66vPmBxdR59XMVnOclb+Y9QLxop3/AMhhAw0P2m8BW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b8Bli+Qr2WvGj5htyrlbYOr3FoxyAQxZWzoeDb8RMi6YB4OI3EFLZDrncur1DR57ZfaVj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7TbjXofMZQBVUmzxTfzAdnypUUFDooQBnaUJKu7A61H0OoUesR0QNGr25g6UmSlE8N4g4I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3fxB3KdkRxtQa/IMoCor1wwBzboVMqJiy1egSiJODInVqP8AV0wDqpftLRfaPngDUR5JT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0n2z94qYDqqXre+03onMzkIK82WU7T2c/uKrkuBIp4BPmIhPj9KJphdmg+z8RcBvD+Z6we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8PxHvKX3BxBUbZE4hG+t2WR6X3Og/Iy5Dj8UbRaGn3Ezjo/sRnUF8zB9R+GPBGeM04sPzLp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WIqagHM7kSLEci+5+IbJlNdxUsgE1KrO4otOCUXUFcAC7hYde00lyldo2xeIgMfSgXA5Eq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lY/Upfq0RgpFvgYXNV1O5g7FnRSvfjrzKk7GpDCWuVwlY2TPaUCXbT7LEOb0FYc09NQ/RN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K3vrVfCoGrsLtYLgvVucTSpRVzy/cqLL3oS+bqaHyqbEPAV8cTAzAaulz7pLUHG0qXe4Y25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U5gliD+GJWTZqCPzLddTK5cxsFEHcZMkcxEACLk7JEa4LAYr+BKCoqt8efEHG6UVKU6e8W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bPEchLIbZaa62v0IDRJ7FHwHhjxSEOxbmv31gZQkq69Pu+k74p8xEStf+VlLzLvUqVHnM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3MzMFHkzFNtHpWv1FFBqs53px8RVrIljm3/IhqUJ3eYhLktrtiGlEKCc5/iBVpjpzU58Ls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zJgY/v7RCzqlZrt/XFphcBm80XUbBsVTXP8V7ROGpVZlVsDatwsOlFd3+CZHDXQM9eNx4t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u6qFTer2+YXLAVi2E/ESjUEdTuUj8tTSTOjSVUEDNlL6bh+FW2z7aPWKJViUdHS+PSaJXV6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HqqliyqzK9D+8RopXQp2R1XEAU15zf+xCzIZAArav9mI9zDB3ZTPxKVwDkL9yMuUMGYkp8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CQHUB65zAynvAo+9zAvXts+9TIAjKqB6kWOVLR81fgg4JcXY/N9O0rl1sBtMfm4ZChy2X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r7TiDscHm4FtDog8N/iKqJ08/eogndKJ8ZmTffOn0SKAyVVB7b/EpEtUFvlv0jSzKgK9lX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uTxFTAIsxJ6Simnu1LM7ClA35j5ZbSTBi7s2Ti/aIYyLowXGE7Ks48KZJvVBNB/b4PZix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ZB6l9CA88vSL3LFmfROPWD2F9BSW3+WWCN0i/CkYUFtLPEN0b3X0QWNeCWmOeI6XYfDGnc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SBFJWFQ9D84XMmYONw7ooOI5Qjs+8CBmLnGoNJmdoC4XmYKcdoKV0BKo0hVHBK/LiWjDBA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OXPSGiKNZSqfWLibIrtzx0DncZXHEQLI6rVcwwLtMLDLl1xH1osc3yXfP4hg5xjuWXcKe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v8wgou6uFx9oHQzjp9vaLkGG1eVd3EVfljuwHwSi6uhau/D2gUA85vlhfE8HHB8rBRoDjr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w6Ez3C1V36sYhyzqr+3ymJvWoo5Y4ig+JU3XMMCkMziIA4MTlUAlhYnIdIyNAQYshO8yr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71UVFpY0en95hRQijAN81nGZuzttKrJvj7wI2eSm5l0rkdimvuxZZSrZztf2QDgsUYN0mf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LUI3GV0YveOoQYIMqv0Nw+iz2gNo9BnbHQMZXUsYLbCjh3r3lxEZF68o+0FwXsni7zvM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nYVAFhAKN9oSBu+HXH7g0JfJ3z/l1Bga4un7TIBKTJw7/ADLSckwdzXz7TRwt056/f5msqnS8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3QGonbdQjle0Z6TRR5py+1RMvK0Gb1A+zcBCBSgHQqGQvVqEeif3ZAS07yHozEL6mPyQ4s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DidhyeXX5jJVu7OfLt+IFRDdEM2xPtslELVQxiPTb3qWJ8wbr3IxQUNJr+uBIE5V+moej6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kyFVZ6xBTjTQPtDkHjhfrcUKk2Ap7wC026sSlBUzWVsuQUEbxV5uoaj2yRcNOa9ILLBZBr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ZcjR60S9j1ZXp/EW2ysUr9SaeAVgu8mMmOIU6wBr0hNqug5juVQxdveEOINYj7x3Vd2qVu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JHm/xLSdMCKvNN4OxBStcwtQA0BW+T4ixDvFqHv8AuXwbH4FtIf167U65INCtpx6w2AGa4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fHJxKsjDHhZZWwKGhnPfxD/PYg5hZdl3hsjI61dKd+Xp7Eo7Hktej+mYhB6GPX8j2lTLYG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VKd1WdI9qVUCj0JabmtO2d1qZOHFwcYoUVjHXtGUHmcfe5lK/0I8Rsc1HBQyhKPKj2/7Fm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OdXLoqZgvEV4TPLMQg2vUHiINTNLai9AHLbvgjEesugNL1s9oIpDClo72+Ok6xvLSVAoo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FPL8iHkBQxSih3q4xEC2ndyfHtF1dADAPy49ktM6HlvqmBp3tYg222e8ch6k1EtbdYrdq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SocuF+cRKqslBz4+YTZWTniOYJnhxm/xGFbKduNPxKIROT0z+SXkXH4/iXb3nUAL97jOE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9L281cCgj9W4HWFkSColyml54hbalUBgy9O8Cx03HgSwzEIupXc690jBFVwXzNEgtaWg7Oj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UGBe+3SASo1DHGcsQHGR/wAlUq05D6RrxopK6lX/AHQhADgX1FOjHkh4Bl3xG+Z0JZgQf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1lbwUwdO6mQ0MgU6/v5miHZLqrM8V0YVzgUbVevuS5yDPU/rhYbCcu02JeaTkcZ+YFxa0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sZuN8IFizC1+ZaF1QR2/liO2Qluio7lUoFU3fvzHhcRDI9sGA3Me41/F6ekDmNZq7uef8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ZnqfhzARG521UcarXS/xLjUaweqsQuhdeVQ+v6l9vVXoyzFAAGglFt1UKUsLujxGcCNWgf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EplsWDs460RhYHHS9sfM0La1YPuyvQ8FpNdMK97jqUMWYQpao+H8RlguqayeNzRI6yu4Pp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E33w/Cot0JwD72vvF7FWtR7ufiKYqMvTtdvrcttTcEfiATtVPqq2MmmtL+C4IbBxjPFYIA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gXBkr1lArYowuvxMQXqlz6wnFXCDcG6JUlF8BMmkyVnqXmUQiKs4e2ZRpLRQ+0o7pO8Tq9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odf0ReAb6tSxA7hcyTEVv7JSOwAbs8+Zoir6VR4Hp4mWI57R+hRIxjIgiWMaJVUYBOUQc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FS+8qvYJxLbmGb34mlKVyUG5xh67xHqpabdonD3TkWR59WIohG+kMxQMVMuHr+GBUtat8P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olyRO780Cyr1HHvAAjvLJ76hVAd6fguAoWK5NrzcBYQVg3dqWjUdTOjUCr37BLUuTkugZ7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ivPOI7Itldua+7AKjTbYTNrLWheIZLHmWC9tagHcSuzEaETWDv8Ax8xVjIQ/vaWVu057S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1Wa4g4rbzMmqzz2gBaXXxLTspAWX0hXppt5lqmBdCq8azAQ0B2boC/iDAlVkw2H+wCTvC9T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hGAtnzDGNo2ztYZ4hXYi/dTGmkKmlpauApUetM1GtY1dRRNuYHu4WkTT0SeRkvx+5VgVsr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wbGKe2iBdhpRxSdb+0cDWHjjen09oVUcNnfBk/HpCQLA1e+UO+/eKDsc8bm71t9HEunMwY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4lOPmcwQlQIHaV3lOIkQFuPhmSrSk+Ne0UJgBwKovJ/kXgKC83kPtLmDRE9EX/PecwGnG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zWPMLOAOQa1/sLhAZGCHrljKOzP65hxXua8Hr+MwZkbhUPXpiWbgKqnvCo0Op2jqvQF3KO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jmUEB4qiIKSuMCVAv6lH7Zk213edHpFhJcEd2dzEtCjtePvDYKG1FeS/HTpBXOlWl5eIk2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lCMRkLD9zkrukt946LALax/d4iKlL5WekeXF0ty3eUfUdoQI0S6/JNsjj8RAIe5RS7sj0M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ljvZxjiHPMRQBjLm0lwjsvwQpuzmVdeOjHBh5AKfTX2gZbHBaHW+PEsGRDl78VC+MaEr3q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XLLQeKI/H6jSIMiU31+1lGxNzFcFYfeo5JiUjtsOOnMzsutlPbEbkCdHJ8xePeQA9SKOZe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ai2XE+lxV6lsjiexHxcy6JhMhEVrdZr3xB9rZV+CLWKiYvoWJLqTGFujUwLGx0/RVEcMN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FYHkHMVq3fWz7TKbgXtjiumZUXKkgcNcrD3BOxmUQPRVoP3i1hvsZdVTN6/dj0l8IN1D40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itmFrg91+prFKA9FzLASdWj7JcyHi7ftj7xXlIINctcZ+ZliHI2fXcuqBRYVmzivQ+8MK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s3VkQCGyUgi811ljMGwUoC/Z9WDFh3Mdv2fMq3VB8HUWlG3a0VLFhuCZmXjtMgrBvq4gNM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luAsqg0SmBbu+0w0wXtguOaijdKCJvW8a5gyqh6eesqnUUY3+pkywL5ZjdDMat9D+6y6yM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PpWTDvjczOEuxihyOEr7ysUoKxDVd9SsxRtXir37M7Kh8I2qtwiLh4hjUYS4OLmD9YI1AX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WY2njMMtAtAvtLhqCealbpxGOAHZXKrUQbe1mKK/hgdWrC7pvh+0zIOB3cd+YFBYKVWTNb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yqlw/uNyLRxut/mGfI0A5pVl9+rzEwtCDxivxHUHERYLylyZNsYoGD7FAK8tpGn1IQIQ7FX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Ww/u5Ahhqzl5ICswOk3OlbdSs/MsNFEZeGs+4e8WC3SL358VKiyVjlhCdAK7a4Lv0a1Di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HQCikie2JoilwCr9ZXG1GxgVI8ly5QXbhjPxCBany0Rsdt/cxrbiP8/cQWV6jLlC2xWEff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oZrseOWJ1DWVWk94SS6NjfcslYViwzXzcxQANlOlS9X8LFR4JYoQr+/4GpQS86VpP7xBUUd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i9ftKRtlhLfWq+8QZqWMK8BuWupFSnf8AxlgtFiAPRMSlVDQUPeGkAOL/AMjdaKcBUvyp4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bulpj5gCBQ2DdRLADoYFdwwDeri1drAYPvHN3Cz2ZXR8y58ExSB/PrC1D3rGYSTzQnhYCa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dQwkLFo9S4bUB4YrN34uKO58p6TxkxX3jbBSASn9neGQTQSnYjmEUKS+EP3QcjplEeo0xC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iPZRt/dAoBXYqcyGO0KhsZiKxAy9apvd66+JXoAd4ZWVsxW5XoduqO3D7QDD2cPo49EyV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9AsbsogzdtkYhvBLka8jcEZVroblNAXch1WXGFFrvBUaiwBKyYyveCQUNG7HWXsSI2Mhxz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B993cMBeGhcIKaRu5SkT9TNTNpYTLNyYw6YizlOruWBooVqYKHeJiWaCZQgq9YVhh2YIU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+KjtKAccM560Ci0GNeK9YY4za74/58wHDWQTR1faBVWDAqgrmvMuSYKHxiGJ5BbAurYwDV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b76ifRg2Gq9F51BO0Bhjqr0uKHRsO1a+J2Gfwh5sU7T0gl30eqskCW1qHRhUGMJLalCgtWDo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czUGbXSYKond2y7AbDnrT9xxovO15fX2+WcoUlKeeT0mODBtyZ+zM8FDVetv4Hw9p7wq99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IPPwsAcgiH5/MwICm+7av3i3LqXcqJKgYm37HyQ+hCoQF4iSxQKK3W8+IbAHWVdbt+/xKL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BUlFjvuZoMtGWv4qDjApS4+2t3DSm3Ir5uvvFl1OR+phSTn/UlPMo0XLQDkEsY5UXFX9y/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4Uq/EdWLbcr6S6Y9DL+iALv1csoh3uZyDRy+BtjA04D0AYPn0imLKhVtNoPa/TEHeglBaL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tbiWvWL5Acqz2gWXdV5PtDLQVYur0uJG5Cg1ruae0KRUryHken2llgtZXU3qXdKL9EpLfVF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qtO1HtoH3jZ4As6mOQxvG+ai6Gi75nCto9oZuD/LEW13BMPrLlVXaFPuS3joGgh+f7cLhM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Pguaj0d+8L5S8C5mIK51XPpGa5uwPGSJARwrydW30uFlZVYwVwpBggrqSubULb6w7lxQb9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EGgU9CKWxBM9Dh7ntFIvRS9li8SjT4AUHnn1gdiHOz7ErM06CDF2PZEiwWZSNerp+Uv03Qw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I0bUaD6sRilkrTqbekdTBBgxVKIW5gxzUdHJ7QSmfUyRsEJ1GNFG2iohkYq8VUByHp9Gl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+JjsRnJczFiu7MSkgkBArGwAfSn5jY7l+K5et+ZZjQXg+lz5LJcuHhXXswJagiQkbDlkZcb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E1qhM03vb+uFrYCqDJky9JeEXUH7GZdLCBgAfuyiD2i313KBHFCsQ8kTFDN3LwcesfI3V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fbVpbWO+JbUab6m8xUulvBMA5yWQFOviJ0BQ9C/8AYOi6im8evxNrK+kS3Oe8La2FUt8Xn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VUPz95ZcK5S9XCikHetEt6C6auA6Dhx1gmpWd/MYApFl1mncDWLFtNO1+0SiyPAayS8YB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2MOuZocJVff5p940RoA+JbX4iqcxXubZlmyWVNzWWmmOqHOgL4bXzGiruFrfMS1RIAS7Zx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X3A/cyNFl9DevD94BZSwBsv8AiIBBHGDm6r1D5j8RctPI/mBFW42m3lgllp46R0sTSfmMU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cGNfR0uJGgjki/ffft9D6ED6BpLLUYCaHLx5/yYCMmUbv+uLJKF7F4eL9pQk6oQgO1xtAUa5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qCSWpW/Wor1vV6S1LHv0jbEJC6wb7QeZTtiB3UrjZfSIKvLPL+iWxubw594WKKtt7zmESn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WqnbU39DB8xCUaHMeu5ki1IbhJsciq7hlmAg1dlDsHTzcMMFYJfSOrG5ZW4N4PuRabjyCQ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4mSkGgPvUU2u3dtt+kMMsaGfcce03AjKBruQiARhL9AYJclLg4PkqZSy3aXrB1lOpCgfgJl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RDTNMf3rDGkOpiYLbPSIKB9y4vZz7H8TGMKNhPOM+BgUqNYTzNfeXqVOiPqTv4MhUAY+YM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bQCNPSIF1Z63A8o8hlciAnB7EEQoq3afso7xG64HYdMPd5gCj7wBT+ZilLsYpUAQp0Qjr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IuWxJ4gxRHuRoC1Ucdxbb9YuuFqbXzE+0wuNDV+ZYUZeKlAaww1TUQBL6p0lvNxQL0lWMZ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DeDTKJxgoLxLU50NScIxQCGzAD7Pr7y7kLBQ3VV56QtX+BFUpalGo+qFBK4/yFEnIpg4N8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hRV71UoTS95i5thiq+yQqy2gKIBL14VXXfEtbo2NjWNkeBmDA1njF+zFFYZlFRQwwxZ/d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a/EyoDcOpCxLKUW56O/eVAC93zncrcDNU8vMITNgcYfSEWgGNRGRC0vnF/qAKwAZohWgKE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W4P3DnaFqup/XHAHrCAV0mrsNX8wbMU3g6uviYBUzOxwQbOkWN8RM7xMHUQRNyyb3C25Xd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7QW2oc2PRLgxCstRbtbYuLjpVci8uBX2jRFpgWc1n9Swuw4lDacarmBQW9N8cxppy4hC27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5jpUG7+P99vpUv/w6gmgrbGaqfiH1Iqm1HMFkVo6hx6xgCYZQtc4r35YLGCvAeaxcE3Dui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BQFQds4g0olavURxl0LlXwF9oRj0EySnuJgis/wAv9RLy5bUw+u4BQAO0IQcymC2jl8Erh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aX1nOteAoNVTn36xGpxG3q69LlhkLFuTgxWNe0VimOC+Lh+YA5LVGjqjn7wYcRRxSGcWl4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N1bT/ALBLhII9+o7HDkqorC01d6+0Y9PN0Fp06PeXZzQEL91vwEbkGFD6oyzrrCD5M37nW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5HCDRwOpRRXVk9bz8w1OCKF0qooCDFm5rpRziPhSNBTfH9uUemeIJrHjG/aEGl4hEf4kvb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qFQVrXQlAr03CsAM0pxvXpEtyy4elPhmZfPW/biWdUTkcMTXgukxEmg+SjzWJhBXA2+9xU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pmFBlpi0dSHR6ZIl+BI5v52A70WKzq5dDHQZbnP5MvbOUg5obRLkofR3JYqIndypot4hDt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mNxdTcsgIb7fQIPoC0MPoA+gTiwl9CWHBBrLKOEYlW8t3SYBqvRfwxLfEuKJRwVcHly7td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rcv6qXhqsQaVVEzmYXFl374hqgmGqtush8RUQbwt+2nxKhrlTK93/AF2m7IQpWcvZhV3ke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DAw3ugr7kUmbc0W+0pqvFhGzLlFbl2zt0o9DiXo4XSTBQY1RR6Srp7MLIhqsepfsRBBQyR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0TX/SVRAs0harMJfXxAA5IBXfEPEEnXGXDj2gQLUur96+8rIs4GzbuXgBosxv/IjYqcOyq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vJ/sw1kaDDecRToU68xEXA2dap/yAF1tbyH6gLQt3xwfmI1FUC84uHTmKB6xxvHowbIHOK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ENriMh5bIjDKHNE1+s2ohqiUINUo+h+vmKgCgv3gnRNIDPWr1ELCVe8dZkRJHWPV+33nIF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1G6qujZ/e8SicOb6MeD6K9E+1xPqQiTRAAjmsa7oQlQIT55LvVtBag1y9bmMdeTf/ACBpS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FaGcHEFFC4lh5HkxLBtV0gcmAZHYoXSTnXzEWq+evaNeAly26hPL5EeJWhsUtnG9f2YFgr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3iUcxC9gzjdZlIlvnRfDl9KxLhDQ0rwf7CBgHdwQzvZuWGBnvonIFZpBbo7WuO8Z2KirXT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1Bcdr0PRiNqEdDa9Ig+0yfA40ey2Q73BlTX2iMcBYhd20W4lEdeC9t7s5v1Y0Su6Uej27f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PtFbg5Rb8ZgBKDoRIsmxNPDG5bvYkv5gBoB0H2YABcrCnyW+8yoeGPtzBDddRR7mIZ/TsP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3YRXfHG+Iq4mOnkN37yh3ZTx9g0HiGRXacxqFoQbRT0gE2lOH8yjWTwDBtQF4QLmSBm39V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/E4xOFU+z+4yr6mVd0oWH8OsYBji1J6bnCHpNTw8QcPSDEpYo9ZgVT6QFS7nghF9AGiht0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V5PmU0DahH2glgO0GDBlEIv6FoY+IBistFoHquoKD6FUXvZj5lCjJ23Lotz2uIUVuitxKG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xJwoHzFsWHCfoxDqCHb5qAAHKtVPZg0HqbDOy/phsbE5YLKDmONxLGK14B1tlyQ1RLLzw1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9WHpj4lKjCxmWFfgw+ZQXxQrn5/cqZps5PSZlF5mClD5iDgToS50mSzALIiqyDy4r1lTR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RxZbuhr7RKtegX61GAnZoNumtx0ktWKH5zMpSZQWFVsa9/mMW1dAzm+e0rsUcLpgosy6tp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veax/MwBYAbeT86lRmiug4rEYnpXa6PzKAoGyeN58G5Q2IcYvU2NgPyv/ACExa1uNtJsu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HN1Fw1F8wFQBcHWJxuAmRrcFSFm93mNOIDcNQ2q+CCK32mJMKHpsfiFaAGW03b8Q2sFho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xFlALDoOM+xmANaxVn91lANigNN/2ptmN7fKfMY5UCdQG/sfMWP/AIu4MNTqpRgg7r4yf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Kw9owDOOCCHt3jW4R1KCCaCdm4gQEd2XNTvdQLkut4j1dF0+I7GrvDBFq4uZXTbWN9XB61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78ONHO5UhsXQKHoZTjNcRoWWDbHnjtF3UW0UV/kRolWKKXniGUz4APXEQu+9v01B0DOmwg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/MKc08a9YiGx4X/sCJWIepd+uI28tloCmsvGYarz5+lBe5RcwI3EfIekvAt2Zn4z7xTB1w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NNTOT5RgSOaCEGFd0C19YzBNOVzrBcq1BHMCqF2XAxbpo2EVmXJQv5jbMHaZZwWaM94IB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qRKzcvGtbhsV+E/e4JldtUnocQqhPhFwGcCJ8EdiMeE9oQxgBsPS0CA1dt95RVjogByD8E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7BLqqi5NuSjtFqYYWKV2eMnMSjVFik5tNHj/o4O4G16Su9xE6A9cp+alKRGGFvdP1GBOJs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bK4HopGsMLabvw8w34ox5q/3v+RnkxvddrPkHEYQwGZfnk+TvCRriCPthguyEEEEXUb6u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yENnMqpQQO8ocY8RC5z6SnS76jiOQ+VKwMUAOMwQ4Wd4ksWWYQsshY3gZenxXpHscSgL5g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R31xzc4Fgt7i+vWAEjq156SrUswAHYkCIBvLD+o4nXvn/AH0lDx6kVm8F7ty37Rhp26T03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e46rBdAlRNm+qm+kGVDnFOPd/Efc0VSL3a+0q++QFr5mb5Whk9V3FVV6j3S/aWBdNjO3bT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iGeyqx1xGpqgb9PxU2ObInKf8gltGN9u8yN1hsMuP72lwZi+cVwzEBEFEApHz0nDQBX0qA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Qo2vr/kYKoheHAxs58R5feAEXNGpjACDtllI2IOIw17Y/EF2gVL9iJ1+hm2WrDS3Zwys4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FLbIY05CsQHMbwHrjxNCWVa4y+1RBKmMF3fmVoKArdeZSzdMAQLDF+v2m3gbGaV+I0FkR9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RiQbNj0vMVxECma9HWv8AwQiz0jEziqb6790VioowvbftcIyUYfzS4ajrdStO3VjrkO/6l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ZNkyhkwXgnk43zUdnq5PfftUpDqIK1cq7cqsCsHrCvtGjjBHB7/pAOV5vIvyYg0NIiUcsX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c2h8ITAzhdC46wKqoL8vDg9795SKiAZq75c94QLFa4Sqy0eUeNxxpLzEIqyXn0zfN3BXg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NeI4AAFsUsHKhuKlXrFcVBwenPMpN7Go9iqlGdtSz+7QFqF4X8+0XoNhaKfEWK4Sl8c4S3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Rhdkvpm+sr4zkRfIV8xhw6xsfMvdnoF+YCV4llBVbCahl68nKDo2vHaDhsmeqd4eXmGlhG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BbHCjMol9iYWPQmY03g8FYg4tY5Iqc+vqy3RR9+MQJY8sAvO4r4wF7qouUFJT1IlW/W+IP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6RQCRrrRwOX3gixcsK7WXBkJoSS/G4c6GQbdX9Szo9IjgHn9yiOBxip30Cyy+KilaMZYW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fSJYSPZLprDLw+birvV9NJqWfDnb5FhhaRmRbfGz5hFl0ZPcnKe8GDLuFut9pcvCVvEO3W2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G7mWagKziVrbsrLRvzExhbGARXYAe7tmfC12oWRv2idzMLnXsQdLfddPtER5rjERYINUgfa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3aPGAHv8AuL1juufJzFIg8HmPUYDYzLuaKS+Zanbs5/2cMuM/2JlldS97ypkj6kDDMXexd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DEpLu19orboDkvduG2o6qltTqC7Z4K7e0AkhliF9zysCzIcoKEALsQ4T8cJXtFksF1eIV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cwoX6B7n0mTpm9quCiOCxQ89IFXGKGWe4VLCKyNR7VopybS2UvauS4D9Sp5TQDEUAu4Vaw2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WI3ngNd7lRzKBzcWI7YY8425S2IWGZFLI7Jn7zIsWrSr7DrkxFYtBxO+sek8kNl54PT/Y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R8VOjWnqbnNBYvQ43GgGEorFmH5jgaBvd5N/h9fpJUPqjF7qFElZaNBlVAt8pj5/9KGjXH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GFocuJbHMAt9JV3XVObWIH8sqncVqOOMxjAtjj6+PUkfLJMXr4vsHlltM1mwSttvx7ROI4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EwAPDbf6SySVwWn4lIZw6HEosfnkgove1bYZVV5uYAy8qUy2HyI16izD6RfZ9Cz+Pe5RmN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Zn510Bk6g5z4hL0Glcj4/yXShcOSoou8Laz6fmJdbat59cRbRIab/ANlBYDVBfxuWQhwht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eojk11FXKb5DxcWJc2lwDBV2kJSCg+y8O4UBAw615Kp8XAg2GMaPFmPmZTsVlqBFhPZ3K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dF1mLQh6TBpC7B7LmzQHvEGE8oBpKHLGhz8OY4txMJx3LghzjhT0dATB2gJlfiohCNmh4i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7fEaipw9ZbaVHJEGrHZK+8bvYTrCZtK8SyGLyPSAgHY5hONvHsPURKiSgZU1wjBy21eo0+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T6rD6J4jUabDQ8rJGaUwLkbl4MO/WYEIN8vExr0RS1s7ATA7PBuEoVCwcBuZXDgcm3nmXA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g7BUWnHfDGmkqHVq+IUvecLKeWle0zUpRWt9bFERQHwP52+rChFClghvXArUCJsc3Cvd/E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XOCoS2jEI2q7kQapNWPBnEXW5jurrBTcwuBQgvXk9Ye2A7LR6xFUCqykCs1elSvYlBvcqP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/ACDUq5Rk+soLharbm814qGLcdlHpVTPHE3RdDFaekI4g5b7tn6j0VORxiCh2CguoUKeBN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rqO3+8TZaLXl0/wCe0JLUO88/1wJbzeIqI2N30T+IOKdxIOLxL+HaNniW5GYu0dgDLDZeO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WAJi2mm/SJhgZhz4mxFajXMctQNAFV0tQTBstSvC/PD/AMijKqFcgr8ue0L3bTRxWP7zL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/AHGJGsNdRsis8HLTwr+PkgjIU4XrMUptmVmqBf8AYteBDOW1q+9wAslUqpcIjotcGm8X6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DnFq/II0ZUuX9CIB8iqyuSCiu3Rt95YIZdvWYEXMavpETi2AN9ePUkGkIWupfo8FestYhd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FUDgaDzzFtkUsRM9b7/aW8e4pPR/crUaiUb9YtbhZcXpHCFwC8sFEmwfsw+kWBi85E95Zk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uhjdoPz/2CTI8p68yzQGSBsLLeQ8Fy2fqKXG6t5PmJFUagT24Hdz3gBUqZAW/EfPhsCg+e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PD+GMVZ0P0svEd1FQuDy2lO132hGuyGM+KUaLXOPiIwlJTdjsV2iwoGVMj7y1IjSy1B7wl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HTBaSN2ApbA0YcwDfgUyFpdenJyXG2BWBS+w5xWOsTFuDWnUNHbWJsrAgqKcm8BCXRBoxX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h71+YzAXDl8VRCQVu4Ds94MDjvR87+ZnuFnYun+8yhUKe0vy3yEirLZ4pyxqG7V4fQiud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73uaYSi4j2geybTpvlbu4xr2wK9xmDZO6GVZbrvFQC6Qo9xwx8GjQPtkHBk6AX8Tok83R4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tKHliGBZScHmURAFfbmO6Q+z2ZU8b+fLt9t+X3Jyv7XeLDpFdooMTQhRVerQ6cb6wMtlgd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B7QiuyahiuO1SeH5GU4qytR+z3SC6h+8DpwaLwIVYIOrfxMASyukwK2sWnEboQ0FLgLwVW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lxneJXkU5fxBCAgl5hgDEMie2pQwUOlwIpa6sJacnNGzrnMGo5dICNWNXWIPOopAvAGfWO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WMjoLpvpGhtvcMesUYXiDd68bMEMA2DSMZFPFOs8Pye0MFSwcPrKnpKBzi5RowawMIwFz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HK7msQKzy5gsBpeTiDYo5pfxENIFPiAoMex9o2yS1kvqy4kC0s57Vb04qdBDFFo1jbEoSc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ExjjjOfklr2d2L/d5ZBMrD13iBvSvOGPchwMQ4jNM2je51I3gqCb3OiTLhxAvHVipQS4X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Kq3aOlrDG2O9yZO+PYCKmbCuvGPaDtkWAJc4Vqrx8woICsogaxV/MSKoCFBrN3fki1djKA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h5Ev8VMm6Krw3j8/EaLPzX0uVWyreuOnzLMYBhX94mpveE6MuIpxAYQUixbWF+qLfc5hE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DFwfSNh1QL1CQGABavQlSJBL3ae678HeXFxOcbgQvu6UDxd9oga1rWp3xfaoGwVINm87i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11jlli0VZ22fjzNdfE+WMqlDXRGzQ9othdwHuc9n0jWuXwsdFKz8cxDrwtuojwFkqpYyNx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347S+CgMF36f7E9TS8j2xfzKy9KZZ4vGvYjQyzDOHDR95alGVgCuKac7qHPOJHDmqq+ay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Xq5g2HSqaPc37R8ABpmXNeaOPJqWYhcVqyrI2PhJcbCi9Dno53ysHhNB1GLW/GJgjG1sHq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E9pfdW23mJEVKMS8pxnbLF6yIdg6H2mGcEHVRkdOrwxFxMMSnV5vwuUmlQKr0/wBlnm0L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U3FVmy6DNxQpgcNtdYgYQrgq3oVj0ghIppoO5tCrS9AkWtFumELoQ6WWemyLKsfO/SBCor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2ytAJ9n5YtULCZ9xj/O8OnrEb4oZRgTqJbTg11JlAbsYdErrRjfmPHjo0seBshRYWDb5T9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mrhmzC0fzCLCsSV75NJNkh0j4P4j6roOHk/UsrDbFZIHhHSiLMurOvGOxGiAuyfJZPPzL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s+YsDrQcvgY9NxSVaFp3LqMBarRFUqAor9NwXll2gFAhq7T7dZfPKxqhvVuCqq9eJsV8y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UE1SEeDbAATUofiJQkB4/aEBIpJW7xvO4CwDkdfLxLYFXfEpAietQZYXWzmW82HvULaKSs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xHhRdvxLsNmu7tDzCButxEOKe8YtndLfk/O4eEaqWfhfZ+YQoiOk5nUcMLljH7pEUAtYAy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YMvpBrLvzAwQ6VZEAucSoF2OT2jtVwcr0/wCxHIGgy+SpZAHjq6/3eCUtHmr8wsiBpvR0Y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IfL6S1PH2gFDmtTAGnWUhMW5II1DBovrFVW37SxPSC+IoXSZfpE+Jm1nvNK92IH0WDbD7g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ZujacnH97ROoUAtp5jaURurINX/fMQFKua6X/ALGHYXiKBVdtnS5lYTo6K7x8X+peFzOT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2ZmkQhyeW6PmODV86ikpxCBOUlxyTlKdVSaX2WAeza8YwPdJTF7oUSiV0ZgfLOaWlha6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mWIa72J56esqyKlpFN1aUsmQIdS4lTF8+rUqfeRTyrn3laVJkhe2/DKzDql8HB6BBIQb1+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LWV4blHhXcfxFFvUruJcrcOLgWJQcLqEDJxQ3lViirLPqx7VELQlKLdjRfX0liDZsKPXXH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+QXcSkleGA99zIotyfwS4ME/6MPvcbGzTps9efiBTQeV09KmKVlTs+cQCyeGTr2fuXoydU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U9D9yrHW1k19o38Wm1gfuMxgLXivRqMikWyvA5rusZkIC7yDD5gGSuD79QaFyNWTgvJDDQ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UHMA8uoZUt3Y6Vf8AMuUs5LalAZfBUt8VXEb6bhkDayO7nNKYs+r0O8dFhSBg6AHETKly1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0q1FE8pdHmEXYaw3E0byk4V3ivD6ZzNnkzMXsH/YK9hT5gBQ1fE2vWhMnaUyg7o186gmzs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pMad1vj58cmWWcrA+O8zVnJyeZVASU3uf1TFFG4N+ksBA1hSVZ8rq9v294OHXkV9Q35IwD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qrzEmggW+rZ4shFjIo+evtUBwEGrb95oW1bYwvcBscTACuZbwDzKLtclgCWMUV33A5AtUs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+kBYEVSIfvF2qntAKuqgjepgOnpDSyOhPRy+hNzBQVW6HL8RUNdgOL6stI75M+XS5cDNM2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Y7e8xrgN8vedL7wOIMw2efiAZF5YR0w9pr6wgFxpRfiArfAcfMsjWhHMHRtyoeMp47PxE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PzqXONQaKgF48dZmxdOP8jalbJlQO0WdQLAEpEsZeErgADpG0gjbGZajgb04C/S8XHescp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vhb20YKE0qQPF1e4jqilpPxN+XYcvp46Mqej7QUli8neFCujcFrvPWJcJ6xw0vWaG4yoIP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Ln2l5wYiyfCABBtKCXQKVsY9DmXRUxV6nyEaJ7ejLcdm85uUgsC+2P8lqUlmL9YX7PB84Y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9vmXxsdaD+xK1mXLa5c8+n+QLcAqmzymfSpS0FXt77lQlHWBSnhzuKkiqWU7W4g3L1QMG5E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GmVB6zJOOKADDi8/TJBRObjtuFe1mnL09desoMbOdPPB6wOwyXu3P6wQmV4ZCKGj+4zAQj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PEsQ7G3IeWarokUqE8t16H+IrZnVNktpbiiwL/X8y8CnEM7+x5mVUmmmx7VqPMtxw14uN8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7wQC0CbixqLwdH+S1IxaPGqAdlfMVqNLm1OSuWG3h3Sn0Opkcg94sSXNAvzLYQ0Ao9DPxM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3q+kMC3Qshsu6cpabFCjQuj5jbIN3gOkfFrLJdf3mKhCsEDvnPWIcJTecK6x4NkVYXpv+y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6vMJWnR1jtbr2ihLNGx4aMrjac4lB49CwweMDvxMVMOrJCCqHjX249IFbCIz0Sn/fSW1BO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wAk0XOeb0+my4HJCxOTrGqdHiYAncYAz9sXAj1UU7B0ItjvA58sNC87XeoU2dZgHp7wFL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pK2NmEX3xEN2XHA95ctCdY+4l2H3JyigLb/UBqAXNcVJXqh3LlrY0/wBpgRUoVS0tIkGl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JWF9116R1AfdVJbgmyLnTgq54xxuKk0LVV8qbm4/QKdT9Q8E6Pbz0iEgHSalII4vifpEP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opPSLGJuiPZhi3qivrs+ZgpDgqecZPWDb7nMDs/6loXVKuqrmUKrXd2GW8e8aChoACeT+k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7zF2BxRmCdXXeNgMRDa1gikcAMQS0prqxoSbDCS6HrjCr70+hLhW0q6dA0TSjBK974Fwop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okuYFb/ajeU0cWb4zA7UL9ZSxucjJjHQHUxcUtY6s+iFDt5Lti7QV4qLNE4yfMVQAcr2ww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j/XrOGvRDdV3Yu6DMLoOksmTVw4zJACHWBLG3u1+Zg6rjiCnA+GalkcmIDyyokVInLudHt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ENKGs5f3WK4NyAB63mNYxPJinr8Sz7hbD+To8ygEKIELjWioWywZw3LCqpq0g2HFwCluJe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GreTrMBQMcSwNACh/MQ5mic9I/c52t4Xpde8WARhDgTi+GHTuymOJXdZwV3f5JTY1gB3/A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OiZDkKHBbN1ntKCPIkoeLz614lkNDZjyEwoF0ALUrBYHiZFq056y9QCu9x+EzYgMxqAJu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sr+EtqJ6VfeCVmUOImWPCwPIqAVGYbTI4ya3fpLqxX60iVWJf3kYMh1K3Mo3sIVca8+kcx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yL6HUc/PETNU4KbhMISwUhpceD3lpAGmNFbz10QRoMbDUeo9MvrLyRmjHqDUyFGnEBgYCI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1lAYrIojZar2F8Qa0wDoOh7fMtpnLFY3u+GKxIqLVyVTis1keWXYrMGgOBW2ztBkondqVF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rwxGN7Q4HDZ1r89ZlWVUKMZ1eZltiLSaDs8PnMDHZTjd16HsxKiX1uVApc3R54mCLgpqa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7U6l81qarGsu9KOeJaD0FbHXOa5yR0DmaXaa318wFoQEHDBt1umZAtprL1P8AJgZxbEUv9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7+0VKEaHJ3OiRGmUUt6bznL7QoBBKzrrVtmt3NxEOdylYPaU7Ct0ftL8TwZp8QQNi9yXZ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cq4rb6Bye/pBUSFRy+VR8ygMrqgvY1fpFYHAy6NeDtLKWHSYL2DE3kdyvmJye/JHQcmUrO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EPcrfrFS53SPa6iW0Ogv7VOghm37iNcPI/hji5sCVdqgM20gX5R2/aZoeoPiY+ImcZEwO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97igyI2JsZQnWi+z8kKATBdqEiD8nD4ZUqdTQwnrHW8Lg/uM0e5FJEDRLGoHtYXsoy564i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LDTOaG1d+0K4XAhl/cB9ZSHryQ1TYdJQcB2tmm4Ow8JTWLmEZz0vBAglXouFPMrA0+05rK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HQzI2mpTAhy6Ha+fGYgdgAGKcsAmOT0e13MkZIDgKibqHZy9peppebN+ss3Fq5aqMm2uYX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vlnUo46TALJoE7YqOYUKK1tTr3xrcRO1ptGSZemmnzKs4z0gzJCGVDQ2RGwdvG68SgADX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0qYC2XakHIqiniEue+7EEXKuUZeMncXIItqHOfY6Zl0/Y2epv2lxgzIsnk2RqbVEXbGji5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O2SN1zXGOTmYTf3bh4PBzzHDUvjBhWGspnSxOwSFtWVP7EvKAYNweh+X6INvSVwZXEIm7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pngoUUWt81xKqALrZM0WHOpXhslhni6IKSNlzz1rRHBANG5TEA4yiesGVQfd4YheQGZmr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nQUvzAzAE4Rp+0UeYDqIand4JloxBQziAvDDr+iy6IEMw3vlVsTx5jRNWgA0GADgCuOsIt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2cHoa9Ywq99Ne7WfeIMsDGr6NPtHRGK4dlZqIaktoj7QCurAtPYxKNgMqwe7MUqoqo7hh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iHUvP3lHSYtQua0YrvXkWUd/mJinkU/1DMACgDAQqicnypTZKD1B5fWdJbxwkUIRXkM5vc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aquWq/Q/MYcdeXD7yvVmOzr118xDX90S13KwkXT3gfJz6wu8q649lM0QxQ/I6jzLoptcvV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Fc47PUr5uPLg2EOtUfiH2aCJfh/5A3i8I++psFlY69zmI4AHWyvWJooXLR/sea9hor2SpC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oe1/vSFkoDI0J6VBoV9XpMNnMMzvADk1mnQX2Ejqxuiq28Nj7Wy9LVjf6WIZmsE9ib+ZYk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pheoi9AveFsKd6shW3HmFNToMzPmFKAHWJBSzlmFLWtpqIwvq0e2MRYG9xuLHVGIZoNhg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UIqy4wivBfCMv2VHWEXpLjivKz5CUPre3h49YEd5GTwwYKn2mVOXGqBhPWPs5wHrzLJ2PB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16q5ftLCgsPRl1mS/xBVGlNp5cZ9PmOucgwHsGPX5mjS3I3EqwK2mO0TktHl5mO9uIq18X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W74gEzhM31lW3dMQOemW5h6C99CEN9GnDMlKhdqP2jUEoHG/WYLq5Mp9nPeXrktDx1iU5x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5a+9h4jC0PFExru2UBVg13h3HtFo20dIWbGtRYFDixKGhlKCVvj9JXqM2qFtCs336zA5IN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1qVQAWrBXV107mJe6jVyy1MLEFWDvPSBlHTcfqGFV9PrmcblQzxAl1dQvSOKI0U2/MBTJX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AFPaXHMoyYTkitDdCHtcqPvNNFnRo9riq2rqrYjSEovTn8QzTgWtbfx8znYT+Q/EosgNI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ji+YEtEQoMdYJurZfbReaCy+XxDlHTqvVMQSNKtFkcvrA9cMBWPWWdHgl364hVztoI8Eq2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BeLLHmiNvWFDT2hl2Bdi4crh1+yUUCFrenqUv1lUw+iiOCGRoyy71C7mINENtw79AcmzDsx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T5y+8eyl9P3DcZnCfk/UQVcI2X2ltZm6ZvvnEFiWtcK7cj7wpt8F6gPLcxlXyAfD+5YOpd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IpWLVilCvf9TbgZHH+6xjS/DYcj/IdMOR0X11K8+ArT23T5l7FYppuNbYU5FpGZYppVKB79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gtbsO0RZfRi5aZ61TKMKelql0BTnk94+MkxmeWtcbitFLRehVamAuXkNeekFWn7x4P3ce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uVvLMrMxz/SmZ6JaDXkb9pphAUF+lLx5qFmPU/dAMODd4PmB4Y0Eth+k57+0EFA9KV9oQP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cA3nk4lu4V20ESMtZzr1e8xpXrJjPkGu8BVJB2nVvErlZQm3g8dWY8oehl4ZSlFkyTfdT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I0fMTIaku8oLYRgD9MH8UgBdLuBEoO0pCxjbmKc4lbcC7b1ehEZw3WvQ5fSAVU0iUrGdw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etVG73Qp+ZRtKlWrrzU5SuDVKvpDLI6lnsx0A9NMwg+yGo7OoamGwYDRen+nSDAd9XUr2e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estBrynJCDUPdyS6jXD5lJIFUYzFUx2mGNbxFaGFc1mJphKCV0DGZl4dKoLhWw5K8jz07y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vnrMDxSvOZhVg11uUtWnrLu5QVZC2FWFa1AyLt4AVZ4FviHK01kzBUOdURW+mYx7uVGij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YDCB9M5hWopKKeesVC89oZktHSOMN98R5W8kwGQ6ny1LY0sy7QLBF2XXtgyRFATihRFO2v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izfZ14OxUsDn11Ec6TO3iO6LsgcLTQpeX2Q8o5djL7wUb6wxOsBkJvEPrxD6wTF/h5lqDx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NtSqTiesd1TdoeWbRyccxSUrzj/Y9Rg8OOfzLbsjXHMAYCZ6i+3iE6artcwGkW6Oz03zH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2yxzY+rt+5A4TCrXsgosmwcwxgguEsEaLTe3XtHORN3SfBt+xKnuC74lX5Vqc9g5iDkXir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YCh5HRZ+jd8bjcCq6sH8Rg8Udx84I8RrhwBV1zCwc3BWw0GDNajhgQZcv6BUGpp9MU0rw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U4btrxDwANlPu59JVvYFOMLlXgslSsgpQTG+Sb8AuzFeksAI4pSs7+Ii7Lq29rljMYSw9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epSJS3d56/EYjfbTWn81BwJcnAfMq9B1w+DnywWuo3W5RMTSlpDFYqVYbqse/pDlYNKrN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oKCWJp58Oc94hh1ZvZ+8PrLu6qLLpw8OZlgBxzLuoksNtc4MkAtuW0PVlef1FnWoXhrneO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8Vjnb1YRgVNQL3DERpPsF46mdwXkNjKG99xlglFOKqU+WscTs0a6e0pAa21bPW3pf2zKPC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uud3bT/PtKgLO/wDESmpTJTG+caAe4ytOCF1lpdpWMwDbHAAod6Z9CVXZzXRd9DFel7xd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5enzD9WpMQMYGS/N/EQWG8SK96hoQ8LXAAarJqo4ZhuIcAwdj+49bg2mf8lyaPUQMAFSy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lwF6qz3IORqCeByxRNxcerr6zSvCx8mfiAPAWA7MJg/EYFgUKtfmGsmoOKG2ZPVdWV+osU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zTh6y8iiepGQfDpELsAsQ8xSrX/esRYbs4feFO/iY/7HbadJk8MILH2vR19JXH7RnkvCpIE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aCji6zQ9Mm4q0UgLuxWb6QvFQdpuFo2hkcbzREQlXBB63HTg4p/g1rzENjTdoe+h8wQUoa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ZrMFi16FQR6sXMTbMAdGe8FM+1RB3dVAlEC0f6mMBkozELqGgHpgzHUXCu2cl1VlfaUmhy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rKvlgdrYQ6wQOpnojHT0llCl8BHMKMG7ad2H8RE09pktr1mMOeWzmOLx50PeA9gKmFf3PW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eTTi8bKg9iUXtvnj194TSNlbg5lBc8SjhZwy7qWtL159Zq4dhb0O5mG1Ognq/qUcV3D0a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9/wAagAQPaVCggilFW+JhW7ezH4lDUAzEvyimBKVMpwlaP/iW7oltyd6or+uBUDK7Rn2wJ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7QgjqY7qWJHdUNWB9mA0m4dkQDAu8Z21FGPMF1LLdSrLT1mL1WcPtLEbsI2+xAu84ZBTvz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YmrdsGChWbHtX7hcq6q4g7oCikDqVmVblY+lj6daEZm1AcsqKjJJuDy3XD0lMGLcDbnVL5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HqR66mNEOOyuLDzFNQbtRlWYmzXNu+NDn1xAUPyuxWvb1ieOVnPomYJjNB/hXmYzCZUTX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YN5bxefMAxt4ujfNZ32IGzrXQV0OIqo1INfJp9PeBrbehV9MR25V4K9jmIAW78TZaFLbfz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9roixilAADh6e8JV4gYDjoKlzRvRlVEp6YhVNha9pjldwj0EC6WjIT92+0paGADi3Wp0h2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cML+oCAIFFFRcD8zsajyWO0VcEFA2eOZZb0wA3eMx9bOcn7mKxac2RHrcYlOL3yceRmJIF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o8KTlG1ltxs5UY9kuBoCy+po857dZlkUAm3e7RfMuKNXmc3us1ftBqRbFviK4uUdn2hTCj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9SUrEHm4mwUHxcLFEe8WFuHW42xSPsxhtxV5vekE6jkq87+WUrb2f7g+JY2TRjZpnYZ8nB2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Ast0NkL60t+mYvb8IAwrqsw5CKoAmli7r4XiaRTs3BXi06QQMG4o3DYPWoIwTrwmROJSw5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94pXfPA9P1KSD0KJdFgTrFsCnNEuAFjQpecwfBXdsau48a+0HRA29Xsn3lqvkINHaOlS5B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BVQsFHHooTiOryb3cuBeeOCIFKW2IqsVRszzM1L4NK6xGsUHTftAQqP5Z1lppqIUzq34uc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2qmnQDLm/KWG+7KAqo6ISzbZ6xslYw1v5mzp5viWpSY6xgyK8ELVK8R1UzEDVlZicsZg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Womxtm6K9PX4jRAqTIU4XGoFnEvBH7O5DO9waYl3KEBeLgWmnqzX5jEJ3ZsDbv/II2nqt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k3X3UUyZlxMNVEcgXcvAK4vcOuQHmuv6JnsjSpJa7k2Db1u9+YQEeNqGufEI9pQm6lRqV6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3l3b/ADLbARxmA2pl+da1KipDZpPaCJWcGWCVldiF4GPXb2gIc9Q2zEVDLFLiP2/3UKp0j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uhCDKDMtlsjdWsYH7jd4HW4rwWeYFYW1lqGjmUL9bAr1XDzcBaHrh84YQDmVeb1gP3F+uS+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y2/fMBrVNcj66mpQKWoHDnUPzJggcHP3iuRBgtH13K8MFI1Q7v2i3paYO7d63DLSMWpo5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Z47O/vMraM2bv0xFAIq4PvCsbLwKYFWHhmHy8yuLEtoJXqeWhoQKYG7nQ7wvL6QhQKw0w9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dSoVsd2X9oHtA1fqDhflwwyuHoKZ2KduJdslO0aaA9kmDkO2yI1h7h16QYdK2XSR3BOUlC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x/DSxXaszMiBpFa8HHzEo+ZvTfxDHAwwW71Bl9p1gKkveODn1GJ0UO+4cF8pRunpPQxLsp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0E5BPaFAqYJ4qL6jsxA1nNUzHq819Ow1jzMu0Ybz5uFgPVl/bo/EvjZ0uUdJdCxitWDpB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iuiqiqhdHnbAG3sjvkpxMhstjTkvtOOpxLF7TcxtfGEWaLVgh1+8BBFFiNIw09hrj2nUbX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mQeJhpVapqopVVnNoXEHDLis2/qXLb7C/xN5Y3gQKwemT8EIzSbs2WdoKg0nJWUyGBu4z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fxQ92NGhv0/2imfRovxKGHAF/m5YHk4Bax+9DjgjVXHRoH7jRiZpHsHcsoG+QFBn16ThQL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MtRO6AcKXj2qLjSI6VVx0qpgUhZUAlsdQWgedThg6lv6+8cgRtlQ7DGcbvaiwlEO4RVZb4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jbMRQv27wjk4hkizvDBCjatsPaolSzYpDw33d4hKmqCvNb3V/eXKTFrXZ6Ms5iouVQ78xG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k6jXqQ42PfDMUFzwXBtbrO9qwztnTCBzhx8AA5liYGkwshsaWI3944uz00TFEHQIbgKXrl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BbgjVCvLNpCDywqsQFI4cS3ROxMwII0S+qLo2VHaek3Kj6/p95ZwymVysBAAhKqUtenGK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zcrVFJHQ6d3EA0A2YFWl0X294cfGY4iFmpdlwjLTrMnEt4JfaZIUJdMyKbOwzfaoWtLyKv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XY2Rb2iGpenV9Iiu5mnww15Yy4AcIPbpBXXrr72fJAgquG2d96/tRpto/Mvmji96ia2Xoj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3mWscqAHAt5jxGGNT119oYBekbXnPMEEldA+z7SmlFgO35PZhsgbQAwyiXt6pATSUsHi22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R6lc7IIMKJavfwhYeQsa9x/cvWfJ1O4n3lgC1qd4jWfFRfUJbRe+xMKXtw9Ims+LKOzaX2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EOKyMfURzkfSUrJOq/EMQRlVp9ImAO7cDqwmXSJffSYO1XCUNp3G6xw/EsRjG2w0cAc3ca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9DjzuFzZ4cwaw/CNtQymx32SwEdano7mW6vLH5N9oCHqusP4iRNgAwp35zBnlm8mJhbGZtT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ND9QBaLsWQ2QvaXQOFL6ocRNREeQeCvFVKJrRo9JW6O1SuAFoQbC9RxvAwVK4p18wDVdy79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WY8pdOxli1XmtfXpBb4cGHfuTPVDyLuNpQVoMfMoDpqjw/wCwdkBnBPmLSiywVURVRc2MK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Qu8x8tUhY5tlgjzzLG5auquBbWY2ygdZMekGWo7qVHBBQXPNTSCjG1+I2DscFxCrmOrDmg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WU8aIrQ3wjqKtFt4s3Kppa6SlLe4wRQS8Cmy+bgcAHAXcBanRtgAWi6u9ekFBoOF6yjt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7orRXrABViYxj3jdkDsHMNorKyBzfB1NxvSFYaTojZB6mlUtD6GJYEYIWyHupggBAKdIwm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YKOyBrqzzMOuA4ba8QFqZA+koE2QUTnDuJbIXYcdK1FV7m+Vfx7w0dOs/mP7MRabCm8N6q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WvpLC2PhiehQ5As3XEIrUYoFcXKAO4ho8ldY2al7dcjqq+alargiyZJVDKT2S/uPeKlJV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qwgOrQyPQiNu1xKLX24Vt16GX3hbQXt5YxeZRNsXCVw5bsfmNjc0raND0M/bcbfHii2zty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BsEdjWNy8oeIoxx9Cc/MqyUH0Z6nUwRrq1tiguvSDKShK08PXoQmwOAW6+hnvth1qu4nK1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t1B2qbvOHCFm4KrQCviKU2W+sV2jj8wwZtaKpQfZ12ZcauCGMap8cF7lmlq1GliqaiOJj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F+JfOq7hQgAduTg8XALZVrK2+MktdAukdkzUWFpd4aPPoyxvqaxf9csqU3Ip9ecXuWYNYe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1FBxXbMMb6q4HUOY2q12rt+I1wktNvh9mdzF5HmVgaIoLDN17+x2lE3cqCcp1OekrBqtY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XDg22BzX2qWFOT2l2GzTOKWbOSFsi9MiJFRimDq8rHguMQ4bAmRrfZtqJGh3waePfcB0Us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apX3RkAhRk59YV203Ul3Okckn3f7ApAHy9YNkBEl7PCTBuokpR8KiOmygisma857xOU5ZU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igWzt2ZTjnNIzQvep5l7GoXAi3fsL2HvKG4qyz9y/ZwqA2m87lfggssQV8zCoXisGOle0a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B1gFgHrcbSAtyOYgBUnRUAI5GHkh6YvU6PaZAijOJfuYlNKv4R2QW5dJSDTeM99+kV5ES7H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yi6GDW85TL4l+XkLZeUT1URtJwlRkLf8AGXb2C233iesLCA/vMyAXOG3sRpYOxGYwGOssS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Z510mFrnsKgdgCll9O0spg6H9mYWgXNg9uITLBgoqnvRnoQtQopQXT29JcRQaLsGLx94Um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vmyYuoozz0gbsYqpb42Ws06tcQovgajiTpgoXn4ICsshwG9uolqDi7t/doaQUG85m/TG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xBwGhRnYyra6ZJU1e+XcRlZoyTsyjGjorMECu+CUoMeY3xcwgPRG4TqFZrXoCWqQZaw+K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RQe1rfWpatpctFSpw2RUiIKyFPRiRrKKInRzfod5h+xHJxcGek0BVO2+zzBnBFyyuQEd3A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bUaZ5lZY3bE/CZjKusdcJ1YmYgCnW7+wzAB0hgq+0xy7IxJQVWzENsOdnvBSQ7Ev6PulgR/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bGrX/AJihlo5tf3EuFYC1w8HtU0EAg39N+9TCwAaOBFe2LgiqX5j9p2i7tlRDFDNsNjWGs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BfEDtFPqhbwcvtHywUI/gRiTXNi6NaL7Mx7Y1r71T+10gdDsWAXm3XrFbZDg/cm/iCqR0F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Jg9OZaj1+3r+4OSKSzMYQQuMWeJYEqepfWpUoZct2vjPxOWYiARBmjGR/cr1CDIzs2D7Zl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iDgPkVh0urIGnwXn3fuEtysNzxVl8S4S3HTzNUf3mXoa9x0POjEETtKrXS99+0qXIGf8AT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d+gw+8to676IHB3sw+HUZVlIEE+ZSDPXV4s/MWAbKJEfT5MwKNqwGvaxuvMcACUanzwxpR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vWLDwFGAGh7MpjnSWHyfmpaoZqtqdXj3h+YchR/JqUlDhXHTFWe0pCoZME1fX+3Mlnocw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mu0FuO2R+4kSeArl4wPY1CoCd0zBZDpSp4c7YPUl8feAP4Y4I5G16b9Kg4EmU9R0lcAmjJ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0Cnue33ioxnY4fxEMVVDYeDXxGto2PUO7Lmgh6MSytVeqdxx2M7j3mSil6ThBWZgwSIcq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9CWQkDYrTFeNR4fDD7aiFivS1RyQ2rjzBC629X6BCoTkZWo0TcVaYtRLkwpycdoJeDwlwE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flKoVoPQ2xOkt4ACYANwN5emmKqNFEgd1gUUwgbjjcXDTqIHzFVKbrTLiqgluI5x9uYGkD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3qzUGZiUqHGgwmUxdxDpZ1fPvL6WWKzOtWcQUI4oC68K7RladCU7dXTpAGWAzWLaxDnU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RcCZLXmtNV6zCgYdtfi4LoFKaxf8AkGmqbc0P4mTAHA0+lTGetlBZ5dYNoqdyoBjdy4qz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uIDrs5R/EVOnq4l0NTV1cbBWcS2NHQisRT0jCMW0IoHdnMwnO7D4CYZGxZHirD0jraNq2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e2kAeh+W9dI0AacbJ3zVdYOakUFH3v/XmaAhPfo9Hs/QMKmWEA5ZngMdYcZMxYOUxzgSJJ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9oA5ogC1Z7CfmIWeIVC3UVucwVSXj6vMzenc8Rti7edNFPjR8wuLSl8+1sC2tKuqtO6P8AX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i1Vw8zTlnszAaSdlUiiicFUq8exvEBLqyq9D0fvAGg+YpNpKS7iTLO+bfyvxAmA3Fn5ZYw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Ju4LGuUZd95PSVIVZQsqV9ccLL0vHpKpg1Y3fk3CCFGxgiAPDXtC8KPcgUbGDi9FPslJQk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GGiZAGTeYl1I8vtHqKltD0vmIBO4H7b+4nJqq3A6qz6zAdk41XvuVCKzgBhd8Z4jktHP5C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fA/eW0zkM+oYtpH9VGEKrrefaHSpFtCx5IBqSEm0rux7ajGjfA4t+GIh41j7MRvzTgbfmX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imH7NwKeh3A65WP1aYoCRAKL3CVpsKQuK0+fNwfTHkPMuxm+0VHBvsWR6tLrDBGBWBHY7z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Nx2RHrEsR6PPvMouravWAaC77JyA+GEBtdzRknQwYkPfUZ2EsSPAB34lCDw4Xo4+Y/ZDVI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9aIy0ZPUnCT7oBUvqCpTLdnRhnJfEyHJ4OI9DcKsmYO12zrPeWvhoV5jUI3bJ+YotGurAc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crrMY3VeIxWV9phXK+ZToMBoogHrdWUBPOBY5JCy0s+L4Jc1quhCwPB/s4CVaBx+JSFUAb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QFqdjxCBuCGnbfzKFcgbMnFn+x4LnZm3zmWDnfaN12Kqpe4oQbDt43Apd52lXsDHWFsuvU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iXSs/pMqy/aNItvYYW9sMEoEwzWmYGDJurs659JeRkF0B0t/UdiC9nmKWC9FpXW+sGKDZb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Zc8ZSge5uLRR0IAPfQ88wvPhxmm+kMxdUzY+1SyjUPY1x/yXVncJYUeqviXStd8XAwLuaQA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ylRI1zLjuRsgZiCsEhGsnpUOgQMuTHPmOxaFWNjne3UDYZNZLhq+1re3UxSiqz3HLncVCL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h94GnMXXt+4K3L7BBMVGvaaUZhmFIvtovJU6wH3AGoeZBMEFa1fic/eIxguZgRAWDFqD2O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m0Zuf5PmM6HXqeMsGwIqiseU/UGOo1lb11HbSF9se8zv66BzGGi0PhHnmBAbdGIcbIerBH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+AlhgJYcxnaOODa81APUX4gUu8y0RV1Kmi3gIfQlYVeuGJU9tjCkLsC7edSgt7qWy15Zp1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Sh6mGYKMJAJtvqRwVUqBBo8w1Wz2Hv945DvqM7fQc7o+aIDCISVqZsaYTXeqS+mPtBVB5L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RQotCGB7Q5aJQxX2P98QdIIKPL/ZfFtwGoBYK9FlTkOslvaE6MhiV6wNHpzSVCt2rDl7v3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QGZDgMeqZB/Rz6K16wTfBKWQ3S0Y8jdiQ1jmcw88f2YEtRYETzETRRVjoDn26yihQwuXo69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Jydyb8qlfmLHtUs69tuPWb9IBmDY0Iguj6wsHJ31Lpq7lhkKvpBDhE7wDdD3iCsC+sp0l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c4/d7e8KXAAsupe+GYaVMnb1OIeBtpnr/AHS8+9ei+uc3LeYBNKFYxadSrZfkiMJT4PVH/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ntcZhDlQxviVrRymnuzfN3sJCrAdSLTS6I7UXeoY+PEbA7Xdkoqi47usBVTgNMoQ1boX2g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wV47ROTHUYW2JnrURdFnkIibvXTj0gDS2sFuO8sNaNsArKXm+vWLqxQsnw37xUKcIf7DI4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eN1r3kA78/wBqAIAE1l7X+YLRA5Mz6/8AWWWpFDIs9TGussVS2irdEoUwoW8n0jLAFfc8y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pekQyUUrZ7Qqwdm40cre2ZiqnCBbhUzKatbmc6nFq9bhe9RZx7xKk7aceN9JcgHBwP7ltg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S0ArqdJQRVro15mAw4XSfvxBspYDYRbrfhg7KvxuMokUUNY0JLui6gLewahKmKBNqmoQo1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c2yWVjrDolWHec1jp4lK6d2WBqIvF6jgWcuIomApjviLcszWTntiCd6VcF5Db6+kHKtEqw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qFsAXUKhteu1y/aWuTrkQ1aX4xcIIAvWCPwgoysMiw8bglUvWUOOIrBbH8BDLolMnr0e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UQMoL1hgZnSqjwHBZl8G2OuIgYm+ho+Y3omCpMphLRcRWqt4Ha6ykU0EhahaoEq3HMLsEA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XPWBEUgi6fUgamTPab27aK3GHAYTVsqGEKDi6zEhI4ttJ4ZUogSxqz/IuhH1huo6iDDEG7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XpaYkptFcUU27Rh2kW167FOL48MIAvUBTuw3UH1bzkc9N0/LuC5mhLGWu/Zl2jC0C5TOS1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wRJp6NkqtiIXZhJnIgufk/wBcGda9QOvWvMvoBycupHTWR0OF2dVwwjSLEWxpK6JR44hMa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5x95coJBXyV3ig6tAFvAt3vUSwKGkfIxcGWbentzC1U9Y/wAlGCNGPAyyLOkyPWK8AN50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72Yr9Rn0JyJUrorTHCtQW6bHxESutU0iAjOq0U7RZcrkZPRwxRUzd9q60yk5CM8dGD8spD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ubb5zH24WwYf6r9YpvkDYpHWvvB5TQf4EXCJrEr2i4VWOYDUV5WH0ZaCyM4F0UvUzDYEgp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WYteW/EqVRh9h+oIoWz26V9SaWMrHaNsLo2kcOvxDAPgJXam37QliYI26eV9cypGm84PDU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WclnP9iVTSEwztRzk+0dKNhVL4YxyCl2eGUyZ9I3zs+0ckrQCw/xO0EXZLbU4c1Z054iVK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eWSl3f+S6GyUzF1HUwxxF5W5cPlTuVgztl6PUg+oQHM8j77ikO7kVjcWA+URS5gJbNcS1Q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E2SGA7vg5hUsaGxa9oRkA2wU7ExhrThUUYx3puoaoqcIuKi8fYXKimUFs1f94jndKCXvt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0mKSCNzXr4hVwFfZvD38RmHsjBrtXHqTUaCaT2dzEqGQMpq2Ul9YMVcbgOwZ1Vm2/mIVY0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MVoBihHhFFOFRk95T10Iu3WusvTWg0YBm2+/SCBIMAwooMcQtFHA5ZSWRYjXB36esMLLmg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AQoi+eIaDjSCGGewuC8oUM0z5vzMYAVF0HrC4sgGm2nOMyyUNiz2ugeOfaICaWdH5iFuYK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aNu3tDMmRpluYoDMovPpAibV81+IpjNjEKwHYlpjmNIXgKEpfdv5qAZkSomZ1tvxXLCR6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ys7lYUN28/jEFSWOz7QhM+8FzaJl/QSYaI16zhgTtZe2gDcK5dvMHgAABglbjT3gYxgoKbi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gvrTFba5lk2ccpqZ1jVHQerBhIzKC3m4oNzpvboePzEm1qrK17RoQulj88xDWBsxO1Zutm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7MGrT9RKwBxAq6zn0goSWOxRArIR6NHpOb/e51G9tQBA4vNm38czF395a6ac+C4RO1i1Fg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IyAe2IIccx2VWCXrsYCArG5eSvtCgGQtrqIdQKl2DfnvRLwZDUj6T0lXxtYIHTPpqEUssO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Q6a5HziF7+cgnoc6iALXC+XeZyhPS6KcZhcKGBj+dImVpdL54ncbc6rpd/eYNKgeEbV5HN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zdVSat6a5mkHL5KLXxX8Q5pxYZ5C7rNbT0m4Ql6Gwtiq/XeUE0br+lKuQnBf+IkFjInJE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s/uLgWdUtseGLgALy1anGfaNpcBkvB0msbFD8zdATeNTiAnZ8wFoJoi69YlcGMZUEcdlW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5211AVGPErALosxVsPwytjYZC8D6x2BeBd77bhot56M35lPX9EXeCdTDMgYS38pU3MkSrf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Siq3HYMRQAjhopy7++Y5E1OgcH45gSUMp9RfEZC27XXnpEbGnrCErCquJVkqwjkhql27Pw4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Ox63NWALbbN8/eCDjpb63KYGqNsNb26XtgKSCgDATB1jlocd5Y37IdEMlUssMBBLWzC6+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NUfEJiZ1CRJeEZL5K+ZXGa1gepj5gLZBquZltC7fhDVgwX/FR4abJUvcWqQViJEVUeD7Tn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deOsGAJjSYQHrBfMcHrC1zAoG3sqoEg0ap3LzBSwqdin5j26yNTlXoU1di7HPlggcZ4qW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vfvC2ODw368SzNng68rj7zQClvZr/AHvFAzq4IkgNsaPaUAW6LNG3x3lRVoiJapkdqrYU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oXVrrU4VsQTd9tToRC1w6qc9o7Zt9GQXHGuKlst6OamLtpu7vnpM+hwfrHxN5ymVFxEHDQ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KqhbAgqXJSpHHmD4wMqwKBi6285lyV0DS9jmnreGpohzchXd6KM6imBsq6mlNsmdazC2jF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vtKaNlhWHNhh1HSaZ2XhYc9o7qNoKoHGC35irjzmX0ELONyiAU4ByxVA3tecwRaeavJs6c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SpYWJwcQEBa4mVtohVnZlW1A1ty46+sGAJW28vrCxsDlxvyysQLbpZ5jgRHA0FMTDuNMox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1C+ZienHmE1LRUQivxGmOWJ2o7FQUZljMJCAm+H4jk7Qsq7+PEIHA2qG1/sTKi9vD/sY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iLv4j6tuP8l/vjKwMa8cw2Kw0phNK6c9yD9qiqIKCqN4PaZgS46GcYc6qCWQjphh94UHVx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txHXbADDjsa4zw9JeqPBZlQgRWCGbx7T1sDk57QZWdAHzTEKR2ikgivIU501XnvEucsrct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1B94BEIUV0mDE0Em2BwDY7iyNVtKvhIQACqtFYogaaw0ot2fkjorSsZOiRKTVRZv6QFcYv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jY1ewPrmCgFBgLDkvJ6R5amE3LKRA6ZNENgNaWVjRearxEIcora+9wT4/QgpxqLVlRpI34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hXu+GDxzNg/NzCpzq/oj+g7KLiAON0vSWXCTy/HyR8+mCn0jcKtt6wL+DiYabAEx78y44D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YmgUKpinS4xcD4ZPhv4hpVit0/B4lHcTVvtKln2Xr3lUAQ52XG1+YrlWrQeekaKxOpLOsE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IezH2eI3Ho/ioKHxAA+v+QdGy3PHfXvHcwNh4gCYpO/PNPSWPQKFW973b3I/U9gsYbcraOw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RIVBiHpBuz0Y2UY7wRhDLrYnmUwq5cyqe5EM4dVfxBmtviBl4QvmkDyC2sy0u5bBXg18Rc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fiX4C6t3N1Hxp6rOJe/8AQk9yYVVdWX/sL/LxVYlUoWdyAeKrY+8LbgdpawluKVLLEHIv8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qzycAWoJnrFqlwUM5rRHKUHS8veIs0FXKrTWYHAwavUodiOhuVGkUgtDpVk0V6GPacKs4x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YKoIHPrDB7dlTnXEbcEiCY44qAFULVMFgEImzfy9PvECgorRs8EyQK5SXohEunBw88y2s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g2zCjBjZnmIEGk7osc4uLzaZba6qmAv8AUwI2AUjvLa/b5mAv4kWdbq3nmURS4rKlFG9/i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nG99YUCEKuu+O2Q0wqJJQS4Z3KsCm1E8Cqa10gQoAIFWao4wPvM92ObKzjB8wVwCAWqp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ArYb7MryVQUaenSXir0pvvbqNYeXJBHC03NL5BwRZxQ3iPchpTXtLr4wU2Ojvw9o0kSlOI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mV7ZhGodMOwywe1qbeiUm8bFkFgPEQK1UNLusBKztILoDkbIarI/MCpsSqUzEGKdVTZXYj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kI9kKsDTxqIGgiAqKuJXmG43oHZ4iZKgVg6pHC6ye0xdLWNOOmYoHsYyVYGAV2AwHiC6US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Qdygv5PmGL6eouD0a6goxV0ekVCdVhk9eJbq1WFp7cSwCmjBAWm0hN0ONxALXmXfqDSH3s5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BCrIXiKhWyDT5MxUbioCedPxGFxp1Hqsy5jZq+j+0IXi/jHHpEuqk6O4nYEeINdl20w+k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q2AiA6eI6gHUwwDS6CAqzXUl8YONveAUFt0ZkMviULaV0SXduBY69YDua6QbesGvRfBnh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dlMML8gsK3vpfW40wCjrxDYZO+iIHK5yX+ZZin1IXW3hcS6srwP3MiA6mSCcleGr5NSk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igbQj8wkjDwmFfzLwwwzenzcM1PBgPrAON9RiU36mGOI49MQEl2pAeIvreS38oXg95dy3U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6PzwXo79II8nqQcHwkQ4XrGnQcyjIjKt2iiY3KVf2metx7Km0gwXJ4Fx5DZyaljeXmXgG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8iqhVBmGlElHENFr9J6oVn2gMjC94O5925225BHw4hgsvXEAmElAwjRyEo1aCHJV9IHBvS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lPYAubWEOcXMOAbWzEyLGFAI5QFtXaKrUTAsPLUD5dyjdsb9ztEhyagllNNitfEVdvRWIT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4tNcuYSqKxL1/EGIniJUw225iVopQVR9CB20hzY12mYiG2VsNX0gFraCJWWl3URlQVBoXe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bhVPb7wB23LCmjnBDzAnN0oNGXrE0d9nmF41JBsV3deJioCIopjvz8xtUKGsD3b4iig2Lw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bdDKKlb6HvK2emph1o1Es3EQrBDcQipRYih/cFkFWwC93oJwD5MwjY5z2mGo6XdQ9VeyTJ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gDrUpR6jCJQq8QQTkhjmAWgGBNH04LMCYCuXSNoSvUWXvOmBaoJLZVBD3DtWo1yp4MyzpU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56RoC5RXU7Cz9xGkevaKzGw6mI0Nx0g6ekwFSS7cTI4jk8Rv6goYxgVlFmtNGvkgYMy+THB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CWYRArowgLNZgDTDM3LM1zFMYOiZUTRpq/aKlFrfm2GUjSsUHadZksKiz4A5WAlNxQ01d89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bX9QvFl4H/YmYzJRHdFiYANPGrjp9/vLQFs2Jbry97iS9lr06d3t4iNtuExT0vmBC994Pi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hxKyArlGWNmsIQmQLuukpcnfmZoGnR3BSrKAqATozBoYKWN16R87BQGnpn2gClK0kNpmLx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oPgwwMCgafPWGKnVIW76e1SgxYBsPQu+ohEXX2Di97pPmHzAsesq3ERIFYi+lwADQhKT1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0i7bfgq/3EDtK5LiCWHdA89e8EWg61Z7wmUlrpUciW4Gq6pepoAtW7d+0SVrgN0QHW1oNO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QBqoJjTKYkiMU6X+7iezlIi86+DzM9yLw08FsfeYB5td/fMLqaJUcOVXWUN10MaBRQfA5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4fIjXjxGscrmAbM5UF+id5nJyqRdxa9ocNc5YeWrlD29w4lhi6FcvmJC/Qpx6RhxVQjId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kTAH2Gd3dl8TE29QsB+Y12gXxN9mV5mlOTmPbJNroloFW2A9v9gzKqiaHqzAUWsUwa4/Eb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2A1TjKwy0WsPNPR6eIYhZcBbARG6ZMblsi0YL6TanXWB3GsHO4qUC3hWNa1LY8GzeT0NHm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wusNpqDroZ85jUeAqNueGd3WII5c0SvKsaYQoBPnTEWStVlmWLQVaga7Z3iPQEbWBxXbzA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NbtUUUqmKmBgEHnUAK9iqrX5ifJ9IKz8xLRD3QVQoNJg1uCwJbKBG/Ebjm1tAdPEMI6I3b3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oLspxDWwNDUKmkqMN4vrAVaPWDJPFiovD2ioqQzcVeN/ErAVcBimVecZ+8EqBzy8juGKd8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YGUexLNXRwRUFLvHa2DZN8wA3LKhFJQLVLexcoFarEJe7sBiK6e4CzurtAIoai6vMGmk9m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fZFhzmuhKsXgSuk1pxfrEdeXPOYtMRy3L6SksHo5mUUimxhla25g22MW5fBzCmjDs+ZWso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wdV0DmWUAXrjNvfDC7pTCHEdG5Sh89JRmKVjOonRrkOPM0i+YHWZZqi8Rrabek4UfzgZls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LRPAkubfRYmFQ9GXtFgqLvMG37S7QNLuw8W+z3zDXSCWoR7usxoBC/jXV794lrOk1/wBl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+wT8zBSWBjwssDjIGzp0fWC/U8weaK2xS4iCiN318St0CoFj96iHjVQa6dYQPLmWOrrBwX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XErViYnghDCto4rhUwuV9yZJGAijXIK3gwfmPHolbQj05wdswUMuX3u7z0h3Kx0kKL7iZA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AdkRSHTWD63J2Yoje9Hmv+TJiOFkfvBAIgug9a/2CMZGBhUzoNBcEbD1/qmnt3jNTFRcwA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GVSeQ/cXA1I69PMAVeQA4oXqzKKaKrVnXDp/yAwd7AemPvjSveVN/5Mg5SjR50xOqbVUHv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nvFCnn5SzrOLv5mxEgWRqRwWx6jmAIWCDst3217d5j/RkvrkzfH9wao727OPfEBPtsdLq/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ZZeLghRsUjG0pXTIjbEBRfljPrKQHyuc9sXmVvu+/I9E/UMsCSKWy4z1uvaARoYWIi9ddu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6L3H7tohGj1JTOgDsOpaNocCRijYbHUIcXTrMwQPDE1nbyfsd4NppUArR5t3FBGzSY9JlK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eEeAW5kqZ7AfBGig+uZVzT2n+9VmSZDBd+7LydUMZ69feI5K8vWUIgO2o5bBqwggA1wHG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Bdj3E4J6BVUFqwwjzkLuO7Iyxvx2lE09uYX7riqjXbQDF3j1lo9VRA0v3mFuev+RKKj2a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AHJzDkAWhbCvmZSw8nOe0TFU8K59f8mIaCrFv9TDy7QOYFeb4Wp81cXRksQL8VL22y1R9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yehFBVi2BWgguygrAljRgVdKzKqZu85vxrt6xLMTkulbjpetQGRYAYFOsBsMACZrpXbcIT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oX2iYBhAC9M6rMLVgNZ6/z8zMQbMJFDyBcyrb6SuZXhUBzYc8SwdjniPljSsNGV/2VwFDR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S1q5zI6S3BC4auLgyxMkm6PA0F+txzVlXgMEV0Mgd1yTeQKgTFCdOaqq+x1fEK0wFGNOay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ITB33n7/lCgNOiPRILeKYE2SsBJo5h3gFqx6QQorSoIcGTNqVOS0dOPmFkjGOlnH2vGJdb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XUBjVk1Oo67dOd8hTqTJQOvE/szEzih5Gz9esNyi3P+oe8nm5e7+wcoXK3AYDrK8iqyC8c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qtrO7mt+kcm2xuhHjOnGv3AEYFyGzCPXr0iMqHA/u83xHXmVvCnYlaKWH3jLFmS4Wkd91K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BzsfeUIlYZG1z4LY4A0WcnByxJHaw0N8/Z1AhaCUAlB2P1KjmRz6WGZ26wdLn1Ss31zMRoN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cnMcd4R5LzHQ3pSieTU2CYht4Wq+T2llyiDdnSu9HfMOlLS66zMdIgY7dTSqxEV0BGj25h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YfSUku1C1i7LvHaHkFCyEmbrOv3Fz3IThTZvdQpQA0WAw48Vg0cF3wEpYCqcj45l+Ujaw+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r8wImcQCTFUmHtDWiX/y7OPSV7okDsGufG/SNd42orlyIZFOYNUEAgVsfrzOOKL3gdSW1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5SdncuGmt45D3ICIliJez8w0lL4lOlmH4iigeV4KpxZvMPUZ0Clj1xTHLwIvjuKdviX8BS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5abKS3J6+8PBABTxMmaHXTC0sD0m5kGR2hKpaWVdhG4rFzls11/UpbCrClXVYIuq9LCK23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NDZu2TzN4sGk4lVBT2b9orrjyYKxsomcKfczDvAUGhwJET4U0qcIZqIab0ETqOMc4ZnoM4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y2Nr4ZigVWpROsEQEcEX4hVLkTVTYI8kdBmmKUdi2g+kEyXVKWUAwKbyvrFDrXBHywSXh4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YGiWCwOaJZ6xV/NlAD0CWuBVvevPSC9Gu8Bjy83tK7Y8i2XVwAWmsxqArAMVYNNbHvXEx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ma+ZgqGOsc5UZj60SwLpcUpTxLfYBeP3EA4cQfVv0IJwKlcvQ6QVACNjgxe9W2Vy9c+IAL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npnUDsrZyPoNQAtFFXlMxM7C2driq/mVTQcjVB5uGUJVay6N6jfkgXIDLeKotuJVU0Lzjn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6PaIFPWnH7jDXcrXpolJPedFeM5gNMEob1XdXg59I1lEsHuN34gyeAUqOaTre6a1LKpQq+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+pVCFGnpdgIukhoBwHFa9dwHZtrF18Y94inNCEX4zFrmA6V3NxHBxzHg4qZiiA9rz9iKj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rzeoTaciI82L7TLJ1rETUXVWY4h0VyNQwFtZyeAtiC8tQZ6jNKJJA9ytT0W+Dwbf7cW85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WOl20WpfEGia5z595QvvHI9ElRthboX0cMa3hwHu6vMBTBQV+7GjR1oJ1ph97zEIrksrUq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1TXsGGPN8EDE+hs9Y4Bo1RV6yiK+TayxdVqz2lLJ6hAFD5wPRZ1meBJRYt3t+L6VcpYKOQ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jbxe2sKepnGT4lCXTa5vn7QOzB3htdVNmrmEzt6MQI35MJBk49+TT94hs9ksPw1Aym4AK4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lsHR/1lOUgC2s5qjOoUWmRch5Xfghc5wAoCWFQ/GPaCYgdRxCmk12iASpZUvCOz4iYUAsV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bLcVVeMFeInzVBacKOwEzIbV9Y7OoWHlQJW3EoWqGV3Kc4qWhYWrSJK7r1qq/wA8TToON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zAsgzAaXbi6GXU4qLQFG1rx3lODvL1G68T4BHU2wWwoZu+GHodhXXrKIiU95ejQGZQrm1R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uk0gwZXqi/EyhYVor1Jc5DGo4H9sKouLL3IL8kD21yM+2yAyKub1OQB0wfeFkxYl+Lphb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h17wFvODoetcelQDR/B4PS7vxcNy0bjNuA64ZqDpVil8vPrAOjB1lgIicMLICva47kXTZM0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ZZOWDL9LLgQjn7J98S/ESqvK/ExFr0Yt/B9ph8NmW9j8Esgvww9nTHVCQCmzrA+jD16u1O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DGfqO+gYcwdnj0ne+HN75PeVxqrLdnaxkAX0cMAlwDriXWyOLZTLPWuatzCiPap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d6f728c-e692-4525-b8be-261331ebfddd/6ff5bacd-684c-4229-8595-5c2593440ad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ABwEBAQAAAAAAAAAAAAABAgMEBQYHAAgJ/8QAVBA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BAgEAwIPAQIDBBEABRIhBhMxQSJRYQcUMnGBkSOhscFC0fAVUmLhJDNygpKiwvEIFkOy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c5PiFzVEg6NUZJSzw/L/xAAbAQEBAQEBAQEBAAAAAAAAAAAAAQIDBAUGB//EADQR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UFAQEAAAABAhEDIRIxBEFREyIFYXHwMoGhsRQjM0KRFVJi0eHB8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Z7o/4Y6Xw4eoM+kFyPBo3Nri9wD5i/S/TDWjn5AZCQJACpVtwQRb98OpFaFxzVjJIuCL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TMEbV09DJIAwnNUjgWAGgr2v3+mFJKaaojewd4lcB5FjuqXuACeljbYHyx1dR6zINegE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/wCGMzy/LsxpxnkdRLlk7cirSK+sqLG4sR0Oluo6fTHWNypFj+YGXCSOWmioYJveGIjQ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w6sdh2v574ko1lzKqgWyR2XlLLKWsu6tc2v69j1JtsCHEEEEgWnzSpnWqp6kUpjEG/KG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mHRltstsaZw9kaUefUVNWVGaU0EEhhFYEdI2ZHcEkWsF0yG2wtqAIFycdZQe4pnWCXbI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kGY0tLU1F0VDPIRDSnSGDk2KMhDC63+Y74Y8a8HRUfDtAaSKemqUEtTLFXJEBCVDbK5G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/UG1xzmmzd+Kp8noMvq81yyaEN7q0yrJLEofTadSSwBYMQe4C2sBh60kcnBUFFXR0lRG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MjRQ3JOvxtsD4trEEjHbFihF0hKT02ULJoKJcvyt6RI43myqmmmeP+KYTVClv9qyqD8r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PYSgXYD16Eeh/b0xDZ1Q/wDl45OYEC0dTlcLRMGLpqBYuOux1MxttuT6YRTNnmpQoSPn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VunmPTHy/Mw/5lx6pHeEtND3IaaL+0aqKWBZop1MU0LEhZFNwRcdNiRf1xksEbSzwRvA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AknxN1JsehJPbGp0WZw04lrJlZeUyh1XxEXIFx5j1/7YoUxkkzqqFLErRPO2iPZ7KTZd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v4zaxtHCa+4m+GMjzXiGrPuiRPeRZZ550UkLEUJYMwNrD4iNzexBvvL8TRVL5AvDsGUP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Jld4wLg6FVZLGxVtg2pienW2DezXM63Ic+r6uCMCaOneHl1EfRxvbceFhYkdrqL9ca1X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1UYKrNpZVq62pqqcTNZjrK9Qb3NrbndraRcn2Yug+jEM7yf3LhjKa6khRoJKb/SJ1k1B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1AbEAva/UbYaCKCsyDJKOnKJWS18qvI6lFBblhAWI023B63Hfa1tJ9pOT1uXcEUsFRS0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AMxqH2Qs50gC5LEG5Fx0FwcUSsoFj9mtDUinWYNmMiNIGIAUJ4gR0u2qPxbfAvW+Dxpd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qrqGLLao0zidEieT/wBMsy2YXuFsQOhB+mN6y5Y5Ey2DiGmkqNMJuyORS3jAQOLD+JGj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Hchq8so8hzSlnyOoNWwXnx+9yROjwtH/FpICFbSbfF8OwOwmK3iriOjyXLKqvdpMrLG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SoNMbpIrXb4SLgC3LXexAwxpxvkyV8GscaZzw/CcnpckjVpcund6eNIJEhiIdQ7h7BWC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tY5j7dPZjW02Z/8AmHIKZ6ijrNcs8MVOIxCyoWJAG9iAx3AO3cnFrfgWq4w934jjgWEV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FtSzAtIWUAF7FywZQGudthi08QZbnmT8IUmXZNN7xLTrJ/8AZagh6yHWQxOm2gaSBpQb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TaPKUM9flNfJFXxy0tYsZVhNEFurL3VhbcEEG3kcb37OeNofeHNZnOWVaTpTGGkkQrJ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ZtJJugNyo6agMUDOPZ9m/EHFMMOYZbPQ1+YwGrjYSawNTMVWUtv1Vhcm4BW97YoLRVOR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Ko0QVDoEJZbNvGTcdR6eRNjjKdGqUj1lnmVZfmsubrRUXLzr3cy08iSXNTKUKqdOwspc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YodblsXDPBHEWZ5fCiUFXFNSct1ZZo+Y0aAXY9AVD2F9na3TCHs14oy/jWspeH86WKmmq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I3eckGPkyE6gRuLbm3njToMglzKljyTMqipqKbLp358tUhJqYSzGMFr2J1EMT/gBPYHd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VbHVwNVVUDyQ0lNGkUfjQw8tdFiCbNY3N7bk4isqq6yLNW5DmOMEOl/4GFun549I8R8D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ZJHNLVVTzCRnQe7QIoCREyEKAwvckg38zbGS8e8JzZVVVGa5Zl1VRZMSo5NSfxYbkrcj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3SxPOUXdnSLXRPj2jVL8Ew5ZGuXpPHIUMAgmV5CFUpKhQgBtQa/iA3BC7E4aeymF87zH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2acs61E5geqpviIjBLWkGk/EW+MHsTigLZ0ILGzCxttjTf8Aw8U0s/F9VAscklFl6tmS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yqA5AYgqSpW4Bv0vuIp26I41sufD0+a8OZ1WZJmXEda6zrGkZqFaoaIyEx6JIyrLZWVV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3EVxXx/U0WS5jw3U5pT5ieSUiqHo3VZ0JXwabABkKuLkEHpYEXxYeJc+OeZtl+VwUPOo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oyxdo2kKRzlizFCRpsNryHTe1jjlVwZmobMM0qcvkhy6hkSSuRIxGyRs+ktGDp1LcPaw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WjBQVlmoq1l3aKM3uvl2P+XpgkwSeleYSauXKGAJBIBNiP68sW3Ocmz0Axhayehy0Pyp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VaNCd/jDnSW2cHsSaNUy/wCkVS068tSbOg6MAev9eeODXs7RZevYtn0fDHtApK6oklSl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Nr7KbnsbenfF69r+crWy5fStG0DQ65Eo5lYTUrSEu2slQGL6wx+S7k3xjvD0ktLmdHUJ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irRsOhBG4IIvtvj0xmXDMfE1HJS5xT1UlTSxFUzOGHmrNaJyzBrqTZmVbuWIK2JvctqO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EckyPHHUSTuxEgVxpJA20gjqNz13v2wjE4pp4JZ4mkia8hj3Hh7sOnkfnbD2OqalrZY3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oLrIp8SlW8iLEEH5YnK7L/8AzXWpWPmcdO2mOmSKttGI4QGKMp2DqFBF+pPbcX4PE+/Z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5hBT5QEqWqpAKamjZdSLdrBySLMLDta298NZ4Z6bLQtKW57zzRy/GjwoqJqU79DqIN/K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pJIMvgMlPVoqIkqFwZFVSxQH+IG4HUgMRffAcO5bmmcZocpy6CVswJYsFbRpAsHJ36D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hPLp58n5VQix636SPEHA0k2IVhYg9OnY9MXzgDiyuOX1GV5cMserrCrTPOdJ5cQbYjw8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UWsd8UOmyutzCoFLTRs1U+oICCzTOLalXrdrMDYdhiwcJVq5Rm0lBmy0sdNSmSUrLSuZ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LAKSx0kFCwIINwR1w8l2KIiqWjzDjWSKIGOgqq9gvLUoEV5DbYJcAX7Lew6X2wvJwVnF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XFGarUpfQ0bRO6uXZQFJ0gjURfULX3tEPURQ8RwukJpYVlWQISSYwLHa4vbyBB2te+PQ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lfkVfH/aFREtMatKHm3pl1xuT4burkOwCKSLKDbpjsoqXZUeVfdZxO3LjCKrbeK9vTHt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HaGRJ2mjWgSplRoTI6h1uVsNJKhtYDXsAOu18eOIiyyfFcDaw2x6D9lFfnuYcC0tHR0+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Kk1DJBGHZQLqAdYQlbqRazsd7bag9nSa0Vzjds5T2pUpWearztKmBqPnwiO5OhogVvba4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ceraJ55KdDWRxxVIA5iRvqUH0JAuPpjyT7QYxR+1Ov8A7QhWuK1KTVEdOzKZBoDyaTuV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epOEa0Zlw7RTl4ZSqCPmQ1S1AawtvIoAJ89gL37Y6J7OTH+Y0SZhTrTzhWgMivIrC4YK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x4GzuuWPiCrRQy0XMITbpv8Ap1x7p4yziPh3hjMM0kiaRIIySFO9zsvX1I+mPC/EszPS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RvpFwT+wwn0aga97CeLqbJoMyhNZSxLUyxNGH1M7WDaioXYlRpupIJ+uLJ7Ss2qcyhgi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Z2jjSRJZtIAUHWuoi6iwFhqc3JG+aex3P0yjhb3eq90iMGZS1ySzkhlKwKngBjZGbxd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MvHsuQU9PWRZa0tKkzSh62rVhFLsZGaOFSw8TkK24s6jyAiqiPspebZrnfBOcZnSTPI9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KiSJdzZkRiRrIZiBa4Vj2xfcjquIq/NcsznLKIZyTly5ZVxLFHEsYNmbbXYHUCd9B2Bt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1/EOU5JFHDQZtmFZ79LK82mOCWfSnKAFwunSCTuSdtiCMRPA3HNRwpw5PlsNbJU0s00y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SJidQDXN/D1UWNyQcp0Q17j/wBrH9kZffJHD1bh1mikh1PTujBG1qpsN/4tVulr7nGD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4zJVU1OhXSZOTFGJvEnPV2C7kaATqI2GxN74smVyR5jldfClKTw/Us8j1skEK1LtBCZX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XN7eG+5vhbgbhyl4qkhzKjoVhpgqQVq5aG0KQEHLaJ1O7Kly7MVJYsSSLY03fRKKLRHM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VHV1UdN+JTDVFDKkdywCx7qW1dEtub7b4jOIMmjyrMJMvTTrisxDFGKOyglCVZhttsTc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cLR8P8WZZWVWboOGJ6iSkVhUyo1VSkPqJaNd01DSbWuSCNt8V72iU+SZVxUq5JLJV5R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mMSgk0Astujbmxtc225uF9lQvHkmRwZnmNJU5bKsYViZ1qWnFIsaqrMypY2LyJcm4Ha4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OZRVaq9by0kgkikDxBSNTi6t8ViLdRswIva1vzSiyviM1NfHUUNCsq00xkFS8i0EBLR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IlJBIsb/AA7ipV9KYc4qVgzCjqYNjHJCAilSNvCBYG1rgX37nGZJJdDsYU9eaavpKlII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72I7g37ed9/PE5XZpkucT0YqqSeinNUZKzMEkabVH20xGw1epJvYX73V4P4a/teHMa+q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RCEmJdUIBtYlS6HSN7E9LYudVwPw9P7P6o5VXzVHGFDA71sFOjVEdo3AYFlUqq2QkNfc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oGZZqlbJllPUu4/syWol93N0B1gJqui/Cbcu+wHS2G1DXELLHUTyQpyhHaNLiUagwDC4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uqpKen4ep0amRp3aQyTOQGDkjSBvcqFQ9hu567Yh1nDQ/iSTc2NQIgNwN9x12Fr9MGQc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gchmjUkC4uBcdCRc2+fzwpltLUZjmEFNSIr1EzaVUsFB2uSSSABYHDXlhtCMwIe3iY2A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WmpK6iaeuWKoedo1McPvIUaQATGRZgxaw3PQ7YwEx1ScN1iVopDA0NU8qRSc0hOXrAKA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hHp1k3yKOJGSJahZI4Y55pDEGEQZjdhpLBlAYA/CQbggWOLVwGMyyRq2SvzNuGXaJXFV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A0q7KWAblfCpPr2NWmp82yurkhrYQ3NiWqeKeZdM0Ak1gXvfcqQQpD9R54soJK2bUhlm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PC6RyFVdbgMOotcA98HoKSLQdbzGSoivTxwsgCsXK+Lr2UeHYkMD5XgV1SVsKupR5DZk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AjFhYTQ0lMHfeKVXQAkX6EC4sbeHz2PS2OLaialdErw9w9mubZPnMuXw07U9PDpqppm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RcED4rXNj2uAeqJ34fppsryzN5a2j1K0LgaDErKxZbb6GPMIYKd7WO2IGjzN4KWZKaok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AkFyfENx5DYAbDFk4O4OTPJKavz2rly7hyWQr76SoDFW3UMbhTYNa43K7Ai5HaC1UTCS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T+7ZeXISJi13IEUQJZi56BRuSfXzNsNKbJDVSRxQB6uuqHWNI1BLBjsAFtv88XjjGjbh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9JaCudZZkj3AjBYxRlj4iQGuegPhO+JH2RQ0tLnTZrWVFRTpSqI3lpYy707HxCVhbaPT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p3qjujabSs1f2JcJ1/AnDD1L08Ne+Yqk9StOWWohA1Wj0sBrKktcXU3uADi4cR5jmdRN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BUQO6TpJoeCZTdWNwbDbTbY3JBtifo4pFlqeRVFlEllEi6wBYHYixO5bck9/LERmKNw9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cBay0Tfgm/+uC6+hJUOfQN2OPVWjk3bsyqp4Tr8poafiLKIpnzrKFXm5aYNS1dO8za0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nSbkjWScWvJeNsuzfLaWr4ggjp4cyCSx620FAj6UZWDdL2Ooad9W3hOLhmuYUS1JWuqo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fwmO6kk3G4U7dxbz3yjg3LJMh40z3J1kijjoag1KpFTGQTUc9iiiLrpViVJBuuphuGOB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VUNIuTUVIyTQL7u0SXHxAKgsLWJjOq56L02w54SqjxLTU0iL7xEs0nvBlh0GkYqpZEJF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AG4vfNeKKnh45nFR1cmV0tZyo40SGlla4V20qr2tu1hqYAkarj4Th9lefZlWZjk2X0qy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D+A2rmERRLdSsZQQjfbbVa1t8ewVfivgZ6Wszilq6COTmvC1DHFSrHK7vt4HAFtAK3Pc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hXOg701Tm9fSUeZsBFNUTuFqIw9ndgGa1gqt4rbJsTbGge0z3qu4yzmoaaeCSjpYEp5o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NV/EPG+xFyNXTGb8R1WY0uYSx5bJK9TGUqnlvadLJpQqymxXTKUCgbW028+cmk9sqDZv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Gb1eZrRyyQQy0lU1QshskbFFIJ0kSKLjbxeoGGxkzsymPNZaSjhmhlhFXU0snLkDMCys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lXQgjY2vvCHAWfcQ1orc5kjoqjKpoxFS0qPTSBZJVlkvZVIA5kq7EbppXYYCrTLcml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1VVHR5mjVCiayqFBUq9/F1N/ET5FsHBdtiypww1NP7vBT5HTFpKSOGetoZFl95pyZEkk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B4TGCdO9qxxBTRZnn8kcFAsFSGhhTRFJTtGUTRofWdKt8IYk2utwbHfQOD+H6XMKTNq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PK6U807E00okYaRqcvrJS+4IIuCdyDX6/Ks44ZGYtmsEMWmlhSnrFKrqJQInKZAdY0F7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ANZLQD0nCT5hXr/9t1FDkpRFhqs0kFRpACRhWjCjQLt4STpAsATYnCSVWe8KrXBqWf3T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aoZG1KVWYdl0nwq19Jc+Zwxy6oWqql/tbMJDLEBpaSmikVEvuz32kW5BAY2v1BBONPy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146OJqqesaWWV9SOqswePUupX1L4hY2ax1EXCElLoFCyXOMgzA0k0uayU9ZTPCFo3fRE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QqrHo+LYsBt1vtfAMFJzIpaNEly0rrkamjDwtJpF1DMFsA5LL1XckAEBjlkmQcP1E7yq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CKayyBWBKMOri7G3U2QjoVXDOsyKKpzN4snhNPWU+kwVNNH7m0qjxBhEgAvpOoEDVYfx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nFeV0mU8NZbXZNk3JgpJknadUSX3emQNIxA1eK6gg3IvrPcgYqWX5DwjxB7QqarpXrFV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0qJAouEYFr2DjWGv8XlfFdyjO+J4OHa9Mr4gzZ6ilUpV0MtMKt52llkAePtpYbsd7Xvd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qHI6OTiLKKzL6WWWGZmeHVHIiAA86SKzKCVvpdDtuDfxY32DQcgo8l4dyWmoKDMKisp1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WVy0KSRqCbNzFsbdWJ2uQbDDldKf7NqxSyZfXUjmVUSJUXUyNGdR02IIc9WuT64Qoqml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rRIsbsuWVK62KDw+BtrjsQynDPjbiekp+Dsyny3NcvjIppGRp3DziQqVVBGGuXubeL4e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0LK5JePuGpKDOnbn1YoZKOKXVJTu0cuqcsG1BlV7qO1uttsRPD4yvh96elzZlqM9yHOZ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1sLxka2LG5u8iqd/4dr2LYyKs9yyhI8yiqo66oC0s0cUT8tVJH4qSAWa977g336jcB1x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JW55PLNW2nFNRqXgjVUBEZ1AEFWLna2w+Jrg4z9RItHqrLuJqbNKylpqD/WVCyMGJvp0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Fx0HfB+H6qCly+opZf8AR0op5IkDts0WtuWV8/DZbdbqRjzblOdZ1RZLU0Ijosvr4I5D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QRJpsja0BXY6ti1lPYPcm4yhfNaBc9rpeIYWcwSRyRiKGyvtpsQZD4mZde34nw3G7mvY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uNPRRVWZ1d9EiUUfMEG/wO1wqepJ7fKymZz5zyUcf2bldMHAaSrmu4F+gVRpB7X1m3W2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NDzOFatDl8TcsUsp8EZHkPjjuLWvsP7u+DScTwPxA2Rz0VRHMiq09SdDU8QcHTdr3u1i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IUr2mcQ5xkXDU6HLsozPL6qQ0s0CJK3Juv8A6j3uWZiLMQpvv3BxmlBHxBLwDmHutVTx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FJWjD6G0NKWKnUF2b5XUaQdH4k9nGaZfSZk3CPuTPmNbETQyJ+HyERhpOsm51HUTsQR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/wC0swoclzSOSiy+lRaQGm1JVPEFEwiDE+EuZH2ubXPrjE5UVGs8P1lI2UVEua1Gb0ld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yPHyQAt3LWRW6PfUGDW27k9n+YZVm2S1NLkvDmXVZq05f9ptFDBBEp/ile4s4uCEJubg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n4rjOVzU0LK1BTsxnkdNTWUSROLEMAUa5NtwdjewpOUT8RQ1Ky5iyVWe0wmgpaFRHUtU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8MImpAwOo2UAEC2KmCX4YLVtPW8N5ZklAukh5I55wkkg3ML6130hQrG7MVOk3LG2H1Hw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lsq0tFS0itHJT1M5qNYZyxjQaQDJdhbxWB3Fzs14Vgkr6LiLO814YoP/ALOrWhEVFCSs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oAMAdWnSTsxAG083tV4fXLaPOFjzZKpogqwhboyXGpSLhTpvsxC9rE3saDNM/pclPG7a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lTPHUCnRVEcaRsAxu+m+6KWZtHTremcVwTw5lmWUZCaquyOKQyxuqhlcogdrMBuE1N32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qs+r83yyv98qs1oZ5Z5Pd2UkDvYKDdjpJJI2uAdziVMyVdRwhmmY0sVNHR0hWmT3hVNT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U2YC/UgGwx5XKM200aKLxNwTnGR1KNNTSSQF0WKqhVjHUcxS0ehu+pQSBseoIuMX3MPY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Usr0lYkpkqHuEjZASN9zpcBbEjrfGy5Lx/w9xXmOW5PV0aGo1iaOWyvSiaNQ4WNzY6wG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TNZTxhQGmRasGls5hWNVBCkMFCjSb9SLC17b9MdY4YoyK5Xwbl1JT5Y1Si1GYUNLBAtU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+THoT3AANxiejpYYaiomijVHn0mQgW1FRYH7WH0GF0KyKrowZGAZWU3BB6EYEjHdIgnb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AtgCMHwBwAS2C2GFDgDgAmnHaBg2OOACacDpxx6465wAGnHEYPjsAE04HQMHGOwAnpx2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gE1XBtGDgYEYA+f02mNx70vIkRirNbUARsQQP2wdpP7TnJhbxj4UVulh+lzviShemqRV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GB8ZF/CN/W4FrEgDbDfN6fKpEefL6eSklXSS9zo3BuCp6WNhcevXHzLRUvkYzR1FMpNQ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w7YbtUKtNrniaRdVwOlsOc4rq53ArBFK6xqTNDYh1AsGJHe3ywtl9RQSUsq1yxSK0ZGk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j6i/UWxqKbIo2SnC8Z99o5aeGJleRFWKR7ay3RbBgbbb2tbuRfG9VOYyzcR0OY0D08FD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8dTA5UWeRHA1x6iBbxKQFF72OMWoMsyVpqWE5xT08SsFnBmRiEstitm0t3uA222Nh4Lz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qs5y6lp+ZNFXU9dWh9SgDlyRp2cXFmWw8J69u2C3JpI6Prs1TgnJYaGNpI4BTPqY/hKy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OkkXG3Unr1xD1Xs5oBWmSQ1EstTUSTTTQymJiC4kUEA2IBB363Nxbax8s9pvCYpYVXOa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xtERsRpYgkX3FgTb6YnZeK8sGZ0tKZlPvik00izQskthfw2cn8vLzx6+DXZhyZhvtdMu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8FDS0awxu8Qi94a/iYNp3t4RvfofPFHpc5SxTNaGjSJb6ZYxy2BuNnKnSB62GNN9t2c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VVqTVlKJ0qUXV+HcpaxtYkb9P5Yx+fLEimigEjmCXVDI4bV47XUEdsefyYq1o6Qk6LfS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7tHNYnQzB1Yf3SbCwPnvbr6Gu8T5NS0dWJITy6V410rGhfTpjN9QvcboxJ3PU4Z0jxZL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jhdwb27p62/bp1w04o4joK+mjWkknMrApUMoKgrYgbtvezEHbcG18c4Y4/BqTsk6WWPL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BY6lWVCxZyqsVIN7i9hvYEX6E2x6eyjMpM29yb+zqhKSW0cN49awm24lBKsGGwNg3fe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LTQtHT08csfI5EjToJWbZd9RFxbQCB2333OJ6uzrjGKtiqK2CtSpYRzxySUi6l2ULKp0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JXc3vjtGkZcG9I9Ge1wcvLkpJzHJUV1bSwRFIiCoR1Ov4thqlC7eYxidOJc/4RzOnKry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GiWdCVO52F4Y19A5O/Quavh32l55kcXENRPU1FIIVdJHrvGE1g/CDfZlB+ag9hisx8Hc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imgquVJH7x8TqxUNYX1AMbX3sWHTHVzVaJwcdMu1dSNH7POG67K4ZZ6nMIpxLVyliKbQ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luD1DNsex/Z0MrXLHTimrily2kkNGKSqE7cl3LFWiiRASTqe1yCLE+QxQstyjjDMIKgZ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TRw1+gInhvJpJXwHmdQP717YdZjk2d8MSWzKCFqouJQySpKwYWIuVJdGub7kfLHGckvQ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aZFX8OZXHPTU1AIpUlRLKUY81WBC6dJG9t722F8RMmb19DxVzqSKqqfeRAYZqyQ8j4XD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1FSVNzcfPF34z4ijY1yo9bLTsdXPTnB1IA06iLmxZtIvtc6bXN7JS+3DNI4Kajq6OmM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sEshOrUNQNja1j6YscsZLRlwZrXF/D7ZvxHllRR05zHL3mMeac3SyBImFgAdNyCz73Pw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Gt4czqGh4iker4Wu3uxakFSKmflKGXlKSV6u3YEh97MRirf/AKbJ5+HhS82emr44BFr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3Y9Bc3Cgdhc4mchreIs8yympKsr7hm0zzJVUDiQRq0TylNbs4hIZQCNN7arb9emiUzK+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XcMQ1EmWz0q5gEERjECEFlI1MSLhHYKdwFNrgXxbvYx7R46fiFk4vq2Iq0ES5jIQbfCN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6bH+8xxonD/ALMYqLhujmzmXn5pl8/PVqV3VTEjBuUSNJaxDMCdwSANhije2/2U5pU5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WmAX3inikLPO3hvKqC/94gjr4C3fENpp6ZpHG3EXNro6V8pSuoWCVMMdROkSzIhkV3A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NsAcQ/HKQ5hBl+b0EMWarrRKegiQqeTMCjjU28iyfASALEg2JG+E+zrPq+LiajpJK8Rt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WkiRHIXQ4YHwWJFgRa+3Sx9R8KU8VDkNNS5Ycsr2SnV5IobwOCAFZkVr3DMm58AJF+uL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64QzXhHNNGZZfJRUlS7tS3m5oKix067C5AYDcD5Ye8B8UNksk9NJHDU0tSkicuYsqq7r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F+uw2sd8enuK6DLuM+HZ8jzkinmmH4Mk0ZUxy/wsjfCzb7hWNwSO+PHdVGuXV01JNJHI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rGwYXANjbvjDjW0bTUkbHxvw/V02UZBnfEQZKdlp6WBKd1iqIRymY3Zl0Dxlm+NdgOp3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2eBszNbmFQghR2MkkkukhRECAdmHYkjwjcd9C4I4tquJ1y3hzM85yqlpcpX3iJq+AyBg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vYEja/UgDFZ414ZmyLNKataaSujzKsmcVIRAlQiuLm1+rNzDpPa3W5tJX2jDVEpw3n2a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NFQ0ccEGjMSOWXP4bqXAKsC0sjgE/AL/AMAtn/FfDMmR5nLSVTU0olHPhqKR9cUiliLo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IxLZTmGb8KZ1G2QVUy1U8Y08iMnWjbgaSN+l9hcehBASq4M5zzInzamyyvraaheb3ipj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kr/AASzX2B1MexxhytUag6ZVCvM2DFWtvbb649MZZmGccX+z+iSjlqqieOganqYYF2K8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lwnhH9wnvceazJqOqMEITcXHS9v88bP7F+K8tyen9wzJar35quE0LRVHKj1MQpEhvYqD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3WjeRaspecwVGQ8VvNntDGJJJ1rJaKRdCOha5VlXp0INu97XFsbrwxJwFm8uYQ0MBNXB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FRErorpIzFCAHsNRUXAIxi3tVqvfeOM4lqKcgidtTmXmC4sGCsAAQDsLAbAX3xVKWrpq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hrpFLoa9tiGII2IBOxuBba9xHPjKjk22a/xhneXTJW1WWwwvrdYMqgSSJpYHGkrLydJ0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XscG9leTNl702ZRxTSZwqw1kdC9TEWnJkdSVW9x+FICSwuGHbFJ4dr8mdKemhiglrXro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YWuNaXlO4PU6LKNJ2PXVc6yjhyu9odJnU+eSR+9PJDNElUsnJAVFis6bxqQ3xE7dL9Rj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8s4hkfJsqoKSGOgfM6cm0ckhMjOASupV6nwtpOk2v1BY5RwK3EnDXvtCRR1VXmlTPBLI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pHhLrfYkWt1I3suS8GxZVQR1UJ5cWXr7xAMziWdKYGaN5nRlYqV0q5Ft/F1vfC3EqVG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qpaVplpbmJ4t1ltUAOF5TBgx2udl2OomtWLPM3HEGYU3ETjOYaiCsdEd1aQ3W4sAQwuo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xsnAXFdWtPQ0mQ07NDMY46uCWlaR4ItHgQGzBo5PF0G1u1ycUv2w09PS12UPVDMBmUuX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rMSw3IDFtRYtq89trATfsYmmmqXGUvTNmujSDUOVIiCaSEXZZAPCWDatNgQGNxjC06KZ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V0VXBDTyLJd4YdljJ8RUeRF7EdiCO2PSH/hWzKSfh3N8tV2C0tUKggLe4kSwAJ2G8ZP1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XjDNBmdGMvq2neZ4NYcRh2LABhsy2IsR1FsWL2O8e1nC1ZnSUUSs1TRkEPMsYBQ7MLgl2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ywjp7Oj3Ed5nS5txfxdxDVZWZ6ieES1UouFcRKQDsO/iGwx6G9ifC+Z5Lw5TTZsamkq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0JYst1JIVgzNYi2x364y3/w9ZhU0uYZrUx5eKqtqOVTIryCKPxanYayCL2QWHU2x6fW7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o9MbSV2jkyme2SA1Hsu4ijWwPu2oX/wsD+2PE1QTUZeS9xJbUPn5/l+ePYHtxz/3TgLP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xLKYzpJaSxHmNlbfpt13F/I1a1lCrvfsR2t/nhlf20bgW3giCmp8rppc0zqGiopK0l0k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x6SD4kUbghr7207xVNmNPTQx0OYVuYtQVk8ctUIyNTqP4r6TqYC9g1xv54nuG1ibL8ll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I/MCrLG8ETs0yugQkNeRPEx2ABta2GmVZzQUOdVNd7hFVCoEsZjP/wCD06O7XiJZTtZg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uq3RH2aZX5dS5jw4mYVQSqr8ipOQa7LSXjr2A2VyF8W7Qkg2K+K98UKk4Dp6VqmfPK0w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Mqs0zRK1iokZDpLAkEKehU2O+FEzapjnmyp66NpKin5oqTAJZ2nEQsiPEL2NtFiWHxGx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Wa5fW0q071ksySOsSIAFkYJeUKFuZOg8IFh3N8a5xbRk2HNocjpOCszp+H6uWPLKoza6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UMulDcp4diT/ABrva2KrSZvw3PlFRWZFDmWV5DSRGhqglWBJMkgZgVV7K3jBLDVcgkbD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+KoKiGGalSupKx48xmepVPeY7qCVjVdOhSGOs31E+YKh2chynOc5ZK6Zp8jyCgkirqiG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cHQAC3j8J32vYtjsgTHHddWy8A5LxBlUIlowfe5fe4mk93IXQNckrtdSzFkVbA7HSb4w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qmllMcSwRGRixVVFlUX7AdB0AGNKzzjPN84fh3Ls7ydqHhCAw1HufLb8SnjJGuRwC1+W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+N6ajTPaiXK3T3WdjUR00TtIKWJwHSMufiIVgDa9iLXxzyKyDrhDNKCOWoos7qa6nyyo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K3hKo57pdLgG9j2tfEnwNT5PJX5xmucTe7UdDRGSKJIBMDM7LGoKNsV8bMe4sLdMQdJD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upmcRwQRoANWkBFUAC21gAAMXfN+AWoPZjTZysE0stVE8cpKEiKZanSFVbg6mVVAbcWD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ifs2p45clrIXzLMojNU0qe7qGakrEaojUo4tYMLXvq3FxtY3teYTZhJxDmns+90y7hqs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wQmnZBLokYAllsqkE2tqN7WsMlyyroabhqpTMaCWSYyKlLKjG0ci7uHUnTYq/kTcdrG8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XvMwo4ZH/FkszJGt9gqgE2A2tv0x05Lolj2fI6uTLautqJBFTUwAhLEss7mQJpRhsdtb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JLhgqsHO2+LZxLm2XJlLcP5IRXQU88cyZjIpR5GCFXCoRcIfDYNuLH+9bFXkfmICw/EI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AVpY/epxFCmtipbSfQXP5An6YdZVVpS1aMof3mJjytBuBt2IPUGxGOy2unyHO4cwympD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EM8YEiFTcEDU6X72uLXxI5bNl8VDWzPEqyy3eynU0YFgApYGxJY7+W/bHOX2q0QteT53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PNp3yFCJeXUKJLAKRZLsp3G9g46XAJwtxZxDHPQy0OWR8umqBBLOxcnmzIrB2ClmKhjo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8Q+Vu2X8Mw1DVKiFg2kxxqJQznTbVsWKm5A6DxW6nEFUVHu9S9M03Mge4iqWHxC5AYjs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pFWhKjlCaiUMgRbx3axQ9t7Ha/UDyw6etq6qVnXX76+p3k3O/UkkG47774a5VDWZlmEV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MqCONb7nbqdhuRudsX9Mn4q4MzGkqqrLKXKK5qeeCJzVCNm0gmSTxvpLEHSB0INgt7HF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KsbcO1+cZlk8WYSxvDu8pVS4dlIsBbxWJJI25f8AjFksr4oqctzIVVFCsbvM04iY6qQL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zWN+523xHZfndVSw1NPCRyaiMRslrAASLITYWBuV3B2Nz6YNFGtdLIxiNM0rt7tAjh0V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em354ksqhH7TFDZy81VHomGhpFVXN/w77aj6db42ThnP6Pg7N6iWeko6GPMqYWqRzngZ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L6wwLAeIWNuufZVl8+U5NUZtRzUJljZRyqtAx0sGUkX28JANiLG4v2BdkUNdwnk3v0s7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7xcuMaLG2to7snU27DcXOsWS1yZo3vgfjCmpckEUySB6en5/LG5nZiSVju3cnYDV1FyN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VLSpFRyPSZm7QyStGWEUQjJLKpGo7MbAKT4STboMByimrzlWW5pGKhsvjkMVNM1W14Hi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eIqPDbYX6kvoeNWzHOYpaqszWppYNfuVXFG8b0hc2JCmRgVsdJJvt5nfHeM77JRaeCeI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hy6RC5miQO0zPE0jkRlm+GRNQ3ax02N9zYnGMzZD7X6abOM4RRmOXGNJkCycl435qEJt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Aa9r4rvE/EmW5nNEUqXFTBIF97olbkLIw0N4CoOgqjDRsx8R6gYQzHl8U8MVb5VV8vMs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2MkfNSQB5CpK8teZt/eFwLEC8taFEZl/EtTDW64oaeqqaGoZqdquwZ9ZF0ub3+HYb2LN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U3IzzhiopoqubMEy1qRJQGMqF1K6GTRdrltQNxzDu2rGRVOZ09eJlmBpoKdH0pHJqnjl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qj13Xbx2BFxbX/ZplHuNJLmorKPMsylqIwlfTq8zUdyea0gljGlyikLcG7W7G+OcL9gg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Man39IhmFdLQzoiAgIqkM6sAwbUSLsApuBZTfZHhrg+szbMjPmlJzViE7VVIqBJIamIr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ABuRe/kcH4cy3MMyq6fiClT3mhyMGaWjknNwrAjZR0bZiQCDYAjfGwUWYyHhLSfdo81Z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opIGtmc6hGwKjS1yTpC2OkjaSluiWZXxBnWZPLQiKWOjq4WLaKaYSSioDIkjb20gsQoG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+fh2omkqsvomjzLMYIY52WnIsSQAVTwgEAONVgTde1jexcaZ+MzyXM5MgyyalzOmKwPW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RJI6FVKpriGkWFyzG99QObtxhmOZJBTzST0yIGjjCS7FGFmUsFuzEre7Hck7gHHPIo/7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oCunNBKvKqqEyycqMkMdQk8J6i6gkC9+ttjYc7meXg2hoTWGpiqRLTASsdSyiQuz6QdI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mw02OMzpqt6CtjaKpeeFJObSVE50kFNFgysDZbAWAHXTY22xOZXUZLHV0Us9S718kBea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07g2syltwQwNzsVBxzhk+1paQJjLeCKWrjy+OvkNHNPCzRuqgc67xIrWJsyACTstjuSd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Y67Io66Guio1jnRUjt/aOwZhdmtywy6PBuQL9ASafX8Q1dJRUsdPBHSZbTXi1rPKebIF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tyBqPYjFp4czzK3aMLT5fT11UiinqjEFKaCN9At/cJ1DxG+97i2o5YJ1/UGr00tPMkDS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CB4IjGI0kI309VPhva2wUtsN8J0Xsx4ejy2noa+Fsyq6aEQLLLKYwAN/Cq7dSeuryJti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XJLLRtSUsrq9UoCqkx0cwgMoJuI2NmAtZetwTjQMrztJcppq4NBPJzQ0UlSSzQRSKX0M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k3v13GPQmmDO+NuF5Mh4g4agp5a+ulpBFJLIqmRjFqLMoXr4THPIATazkWFgcalnmYZ1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UuYwIGMc4DCdAQCyMANtN2Ldu67jD7h+pjqKueshlgaKQCN1ZmEsTLc6SGAKr4jtv1BG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4qeGKqoX+OilUFPXlk7D/ZO3kVxqiEPR5TkmeRrPXZLRypLTx1AlqqKLmOH1WudIs3h3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W4WLxQDhrK2iqNRWQ0sUhRl2sWsQL22HS+3cDE9TVcLjRS1KsGOkw1LMsim9iPFc9QRa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IIqnnxQIpcuQGJ13A3OwsSb/ACwBguZ8McGZNmuawvRiveepWhkMpWNItUgZ5PBcxaXK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XOKhxVS0GV12ZU9LFXNlsVY00ddT0xgHvD6UkjYlQSimOUDTazE7bkYvnG9KJs4HufJg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grzyM+nVK3MGthzC+lypVQ2q3fuA6GTiUUeUvCrUFIRWQ1SEEzXAa8gD3NmYHpsdgwBO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5JV0P9ujMFan99Uy5W1455I206wG03LbX2uqhtvIteBRFLm1RltY6UkDJPNTtKANUihQ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+xUn1FmzusoKLijirKqjLsvroaepqJo3nEcjLLKulJFQCzaSwJAFrEXsVBFF4YzKlyet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gJANx53tZSSD1FrY82dR9oI9DeznJTHmtRHnfMiqpoo3pLyeIKqqdSHqGUta3qwNwMXD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c0yiKeljNZIEmqOWVkC6lJJA2dilh1UfTGJ5PxPmD11BRTZjTSzUrmUVM0rOyC4N9ZO5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+VsTTcbzZxmFVl3D1TXyQcxGVYWdJ5luNSlidV/Cosp1AdDa9+0JxUV8EHPGCz8GTVa1X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7vUOupnMl1sE5cZaxJ67ILG98ZrnQXL8vizSnCGCWWohoYzAVBVQBzkbaw1FgNgdQ1d7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CjZ+tDHUZtFRs0NA8XhE6EtGQNjc+HbobKRbqcWj9zzVspz/AIpmpDkzryFy3LXKGNra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XO4Fk3tcY1OCmtlRO+xPNnllzWRjT0aKqvNPV1AilEjqUZxJoIK6gfiBsWU3630LNOG+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x0q1ENG9PSy007MsG6sXVgoDsDpJ3uQd/iOK/m1DlNNSVtJwt/o3EFCFpqWeIs45KyoX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AEb3briwcH5NW/2pnkk8lEMvr5FdKeJjzdYY6Z9W5VrAGxJ3N7+e4qlRBnFl9d7MPZ/m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MkkFLKGYFX0I4AAuRe7W26/fHaevzimlrosz4fqTT5XSvNR0zFh7k8sicqRiSC/iI233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1SQq6SxyddOm5t5+G+3r0xUqjM+HqjieOGljSuzHMHAlkp3V1UwbqHJbZgyAiwN7dDa+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DkvEXDtPFNDxJBTy1FfzIgivLDKeWpdWvszR6SBuwIOxBxTM9ypJ0hqWzDMayeFSmYvV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l728K23PVD6AOsyyYpw3l2aVclVUZpnFRIFaRA0MsUeqNiTqNyjBbDStg1xewI03I/Zm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U5ZmebvmcBanOiSH8En8Jw3wnUSDbqbL0vjlOLkqRSicPUxyr2c8Q5mJSTTSU9TRNG7J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2sAfF3PhF164tnsyzV5J6GsrlkkyzlNWNBXQBVnqS0nNMDKLeEAHTYAHbawY2HOa6gpc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sgSSaOtjy+fmRTPa6srEDXbc/D/Dt4RqwPCXDg4lWvr8prabLUVpaino+eKgLzQVcNcA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nbe2EU4qgbXFIs0KSoDocXF/6/ywOKxk3EOV5fliU1XNDBPTnRNHECY0Yk2CkdR3AF7D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qRcHzGO6doyAxGOG+CM18FDYoFcFJtjr7YKcAGJwF8FbAC5wAfAHAYNgAuOtgbYMBgAt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BgcCcFwAODDADAgYAHAYG2OAwB4GNNzZYkyxy5aIGRfg0HyOo2PncYiWqSng5xK9D33x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SzBJIncL/pMjBGJ6Xt88DNkIqaupEEaJJExDRXFiVNiBsB1/LHzIzitM6tEPDzy19Ugi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Q5bTT1KpFFHuOhmtb1JNgMOK2eWEGOZJI3Gx6fbbCAmpzDGIwwmKnW0gsAd+hG+JyMos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2c1dXSrBTy8uSB5XLglNS30KbBtgDcdetwballz+zHK6RnzDK6SpkhbpT1rTtOjJrU2b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UCLdsZVkOSZXmArJ67NaOE0Sq6pO5X3kfxCMkqwOx2t363te4cI5rlFG09PlK5W6Gojl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xMfEjy2FgpFiSpFmBDAjHqxVV9/qdeXq6/Qlc+rPZVU11LVUlDURRi4kpaeOZuZcbawz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isZfwzxVJmdRX8C5dm8FGZD7vIgZHVb7Atc79P4jaw3741Os4moBmi/+XcpyWPh+lqlF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ra0BH/p73DsEU6ethjTpeO+H4alaJquJJlQfgF0RrEbBASA42sNJPpfHok5PS0v+THKK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OMa3PXlz+nlGYAiIyPTpFqKAb3UBXazDxbmxG9rYjY6POMzmbXUxRsQCSz2v9hvj0b7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tauFqSFzJUwyxAOkji1kOm5XbSfFbwqOq4w2KnbW8OXzymjv45bf8qH9T6Y8+ZSTtCNM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1jSsptI3LsiHyuCbn0H5YmJuG8vTK05bGfMDKLm5sEsb7DpbY3+nfEvI0NNTxQl10oLo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88DRzSU8c9TBYVBjfU7XPKQgiwt38h579sYSvs6NqtFj9nM/LoaODLYqWoqakT0ctLE/J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0tsxKyEEkqqafDc3fI6I8Ntks1DWLUNIJok1OeVLEV1S02kmynUQ6EgauZ4umM+9ktVP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xE7MleAJFX4GZm1FtyTqO97g2PS+NAetjilbNpJUyeHNJfeUSTRKvvKaTqVAtxqLIfiG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O1SOUuzUaudqLgiT+yp6EU8MI93lriyxtDsAG073Hw9N7Duds9yiKpr+J1zeVoaWmZS8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6JLWKjw+HYnsN7bjDHMON8kzvhypyrOIa05k8/gheZ4445bfxMApC3JuNOzBt/hxK+ye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opBl1p0rKSurRqiBkKom6+esg9G1Hp33fowiu1OQSjhCsrswTRAzU9PRLUUnjlbQsasT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72F9jbCf/lHiTL+EXzKnaSimo0kqWpeYGimckuJ4HRrxEI9jpsDywDcMRjZ+NuE6Tijh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LIYSh2jZQdII8rMdvXDGBfceH294ynNpaaL/AEZqWGXW5VLjZFbSE7aVJ6AHEoWZrWcI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NqX+0I4xVQU7pG9OpP4qaNQMqkdFIDXG5PdxPl2WJlDZPkscNOEroaqshqoo45NAZ3E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3NxYHrc6hmKZflufLms6SpJNAaV2suk2NxcsdzYNYA367HbFJyKk9xzCoy7h6po6WozT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CQEFY7g6lKIT4Tspsbm9sOKFmZ5r7I6Oujq56aqosrqpKudMvRZCsdUeYoRFLEg7CS1j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CuOvZ/WZnmuVx1aUFDM6f2hTlVMsavYM8WokqR5grvjbqvhShybLIaKpzOoehTTJ7tFA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V7uuxI3B3ZlHXD3hjOtUU8Oey1scsTSf/hdY6MQpswXlIA4F1sCS29juN5ReTMeyH221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JK6LUzszsAhYmR0UMNLWtYb7gkFb2Opez3jSSur6DLqV6aopIEaknSJlDRyISFlQAnWr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c7494Z4Ir81rYMhpny7O5TAkVJKktMiSdCAunRZ1KkksCOu5JGK/z+MPZLmQilpIKnLK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pJrEgC4J0N1sTYn1xLadMUn0WD/xEcAJllYOJsog00FW+mtjQeGGYnZ7dg3f/F88W32E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5NHRSVWd5WXSOKJLARMdXMaRvCi3JBue2wOwxC1PtE4e4joaikzmtzLKMukQRyZUkoma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7BVIHQnyxllMJ+AvaA0Ga00k1HC5hqoSWUVVM/fa17izDtqAxq16NLao3fhvhafiGmlg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wTLBMXgWRSWuBe0pJYljIoUkiyEAWwzj/wBnbDOOI5+FWNZk2VSwrIrTK0g5ikll0gBl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sbegRHk0vH/CP/lMCChmpZKmWSj8MM8elkjLL0ax1C538W+KPwBlfE3DPH2e5XlkAjnp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VFYDSTc+F0ld7dQwW2m2DVmVowPKS9NIrCQkAbH+Jeh2b6DGu5BxnmOZ5WmUVEFHmxqp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6iVgZBMHAJVhp0rawBsd7+GS/wDEJwVlmW5imdcO0dRGshIrIoaV/d4yOjhwNKnYhlv5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1FHnkNfKFeCKVZVh1kbqQdiOn0+xxz3FnR/ctG6cZ8JVk2W+9VFbQUFbQQmRl5SrPLGk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qptI1g+/lh3wllfD89fmkEFdNnDZ3TqkaKnur1DgtzLq/gYX/jG6sp0gdcM8szjN4+K8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KHMac1AhrEiCxyRo+m6poCudDID4dRBNtgcaN7Lspp6uirM2roz/AGhNPUFjMFMsUkhA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ANrhSbDURjdWcujyjxllE3DHFdXk1WLrCdAbba41C9iRe2x3O4O5xN+zXiJeHeIEqJ1p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SeMyRtGwvZlAJI1Kh2B6dD0xd/8AxFcNZzS5hHUtLDW0CuXp41UPVoixqZHkKoCVGm92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rKLXXqMcpqnZ2i7VE/xhSU2U1kcElGKOrddckS1RkEQLNpTTuV8Ok2LE73vYgBHhitps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lSZNdPJC0ykkgjwAgN0sVJ3+t8PM5XLM5lgqstopo6rW71tOqqkccd1syMtkVd9Iuo3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7TcylklWDnBkdgVIKm6k6SRqAIPXa/1xhp3ZxfdGucTcKcP0ddkfFA9wpsqzB4mFDG8s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jCsewNtPTthznfElL/5gyrMqADLVWV5qOoj1SFpFH4qsAwZ4WKoRcKx5hvbfFIosx4h4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fWU0mjn8suY1cW0yBrx8sKpXxW2bqbbQWdvU1WWK1bFWk0T+5cyQh1jkCIDHtYKNiQBf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VaBe4eP8zqM0SszOhjn9wkngnpliaBAJo+WQ6W2BcXKdSxbcXxdfZjkNey8Q0OYzTJPm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GamKLqj5iG50MkgswJCnYg4x/hjiefIqX3aCBKmGrctVxTgnWqAGNQwdb2c6rWFrCxI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WUMlNlgNC1W00svu72ZXZXRVUsG0Ko0iw3KhbMDvhHImKLb7YuC55IcxraXMaaupcrSL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MGYWACGU7LYWCAi4viT/APDPDR53w/xNw7maRVNMXWYQyqTYOpRyDcEbKm46HCK5Vwmu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ay55SwiaSJjNymJKI8lyQRpkIup8JiU2GKt7Eswfhz2tU9LVsKcTyvQTKq9G3AW7XNtY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/wDEzwRmWSZtDmkU9XVZTUKIUeolDskm7aVsAQtugNzsdzc4yjh2q1uYpV0yr4Q1h0O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/wAQpSs4DrMtio5a2pKGqVYomblLGdTSFhsLKGFjub7Y8YUihawSqrB7hd+gvt9sZmjp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bnhy6enzqnpoaSqpP7RoK4lo5oZhcIOaLWuoZ9AJ8Nz3Ixpje0WgpOH6GoSrp6mZ5ooJ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7iwAINibAjcYRyriimzzhbKZcoyKaqjO0NJGyr7uEUISXBsLLIuwueo2INs64m4TynLa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jgkdZqSFLzWj0yBkTqQHCXc7aG2FlGNLSOb7M/8Aavnvv2Wye61tNWLXVTVEU6DlNTKW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G5vY3A74ynLp5IpHhmswJ1De+4vjT/aTQU9BnmiKuSug5K+Aw8lowLizJYaS1tdgOjjr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/irK4Upknd6qJWiKag92F1IHUEdfnjnKVujpFaNa4ZWU8IVdQmRT1tNV5fHRpLRIKlIw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MLFiGNgCbgd8Vr3GgpuI62hpBHJDPM0aThWJi3PMt8IYaSQTYEE3G3W3ZevE9DxJJLwz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Zokl5kiQMWKb7OBcKb3JNhffel5isuf8S5gtDS1cUNRUuY0ENwzsRy7sFU+Jig1EC+sX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9jfKKiky+emqzpqK6RXEn4g1Rz6ToYMdhu4J36r0sLmKp6OpzWXm5dK03IVXaRQyFWXV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q22texvi88I8A5jU5sBOaI0DWmQQyR1EblSCy2Clf9WspAb+6AcT3D/Dmd8L5dnNY1NR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hJeaaFiwUQ/hm2pvAdZFjt0vbGceN11QdDWgkzvhHPq2n4mrngRaCKh50UTSxlNSL+Gp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u528WKVBlfFVFluZR5Z7xHR1dJHPIxiWP3xEGyJa4aytqIv/AA77kXuXGnH2c5LAMueL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ADGOB00lUufC1uWCADuWOxG9Kl4hoOGBNTT5PPLxLTvEkjTSRpDA0ekDQiC5YqgBbUG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9kIT2nGpy7OazJ3y2DJkjKc2ghqHn0E+IB3a+pgCo8O1gO98VSGlkEgEBYRSAmOQi1wO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PEGcTJSUtXHUV88LPHNWakeYKV1PqA8R1E31WGo9L2EZnc70tfUUscsg5DmJeaVc2G1r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jjNb0RFh4S92hjlraid4afKZYnZYwA7XkJOk6lsRpYi1ze1h3F84K4gr+Ja+epnVFp5o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ykJBQ6jGqroJlOp1VnJW1u+KJwTleVZzV55S1s7y5hHBz6L3MMyTsDqdPEL3I6X6kd77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dRl3CwzFctNQz0rRpqlpomcAMdC3vpIBsRe5HffUdI03ZUeRBSVq0eYu8lHzdbNCxsQN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6Da+EM0qY6yqEkFPDDDCoiXlRiPUi7BmA6sepO5N/TEzx1Rz0vFGY0OYTGor4amVZZVA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L/XEDPGqoQjCRdAYMoIHTfqB0Nwe1xtcYzJkoTmjQShw+oNboPQYlKbKZ3yefNQmqhpp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MVJ20geEjcjcj1tHZPGa7OKCkNPUTiadIjFTW5r6mAslwRqPa/fF7rfZ3xbkHC9NmF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1EJcq0ZBDosy22DFdQG9iovY2xng32ONERk8dNNVwmOOJogJJWGsh3EQDMLDcXXobjc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hX1VGxeWqjliilkVQFbnHUyBQSNrXXSAfmBiy0fC2S5L7P5s8r86rabP5ElpVy+BxG9p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VDo1tiSRfYgoUece88HuOJaSrqaqSmjosorDKpWOKJ/GpHxDTq287kHbGvppLZCuc+pq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ZBGZCQD0uAST023wtVUMBiieG5FRAXRNJte19IYk73BHTrbCUJtSuoXS0hG3XSo6XxZ+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1jQtE6BQKyYwrHaKQGRTaxK2UhdyTawJOPPGDctGqoufsO4Sln4iNTWVNfl8dNAtqiFB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bTcFoyVKkkdhviS9t3D3FGZVcNbUczMIqKmWOpn0ogibUfxLKBdGBuD4u46gjF64gqHl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Kl0GeGiVImgL6SjsG0i7BA62dgDcaQbDFY9qfECZDwrT0OTxGMVOun1rWBniKNZ0MVmX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CLat/Y4fbQW2YEtPJTZnLvqWJ3i5iNdG3K3G3Q774sMS08SJPGbzLAGhDE3ZwNhcA73B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iHyakkzisTLElgpZpp+UrzsVRCQACWANtztiwnKBOK96HMKKm5Lze7RT1KGoCxjwqUXc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6AnHjnhbZ04pdkpwRmtJNmjZbm0NXNl1dVRgx6lhJGsqPFa2kDwkhhe7HV0GGdNDR5fV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opyIkmj0c1A34Za4tuATci3gJI2GGaQTZpSSywgQ1VKCzNSwS8wkjbeNCq2CAC9iSSbm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9xTl8HE2YU8uTrM0UslOrusRWPqyAK1wXA1C+4byx0UHx4pHMsuWpX0sNfmnC594hkq0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GkUG8QQo9xt4PFbUemDz02ZrlWSUOYlo8vopJ3SVyqwLcy3Ba38ZuAjjUTqHhA3PU5JV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jWxVySTmraOTVGoJkJRSr7se+1/j8t8OeH8yq8lM9TnkcyQVTAUyS0V6ZpIRc6FcjcEL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1x1j8MDTOuHKZKJqzL5J3pMzCRu1nuZTG0qTKlwdBLELcH/VsD1OK/meV06NEmS1KZrX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rM0WkWZorbahZt9xc+RtrFFTcJ8TSUNLXVdFUe4fgRCCZ3kkjMBEcekAhpAyttGSDYm1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lrqeDO8slhhamjpEihYxV1QUUIHkTULAWQqrkC1mPYY3wTFlFl4Ips9ocoquG6iFcw91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LYPYugBu9kNmYXYbKN8VKSrqfcKCjmKU8ABmSoWTmlbyEaiijUGurd+hFrHrt+XV+R5d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yU3i9xnhBeklKRIJglyW1MSrWa91UgdTio8drwjNC9Rl1ZyJhTJUwUMdNpQSamJGs7Nu7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vmcKVxJZVOFM4lpZ1OX1KPUSSaxUySSRmVOUylWiF9Xh1WI8S6m7sMWzLeKFbJa2Ov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VkKpILSmMNpOs20JawFghHh2Jy+pgFRLCKM2kqJFReVCwJPQ6B3N7Gwtuw2scPs2oaVK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3DaqmGvtIqyKSy8vSWc6QbXZQe/c45QnJvsorxfNU11ZUhBXSCpYySVT2jSr2shKACMI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xN74jOHoIKnNYafMkkMFRpp7xMLrIRaM72XTq0g+QJwNTV1FWtE8yUDrFC4TTC6kAuRZ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SBuBa1sPTmE+XZjOnu0qUs7rPLQx82KN1F9DAhgTY3IYW3JsbHBrlK30CJzKj90aZKkA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Uu0TFWRiQx0MVAJ321HzxJ5nUSZjHDBVaJpIooRSmGDTzI4zICytqBGoFmYlWuwAFhi3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lOQcQzVMTAvUwZYwimsN4jpY6FW6MSAz9ySTczeYZfwRLlVNlldJLCwEcV6x1p2j0hid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3NwBsNsaWF73ojM7pf7SnzGCumpi9PLFMyPJCrO3KCsCFN21ajGNW19xe18Ocojqcnj4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MTPppgqlJKVQsnwkG25c3YEEWI+HfQ8ogyXLadck4cnicVcepGqpYZoJLrIWJ/Etd9C+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xGJnh0JJleV1tRmlBRzlZmjFUF5VIGhFj5gl9d7Mdix2IAWxwJAznIOIxR1eVUVbPBDT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ca0LHUAbsw1aSwsf+EHE/S8TwwcTcRwR09fFBRVDf6RHOSYl56wEyLfxEBxuLsdO5YE2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OLcsy7JaiXOIIkiaaClkiZNKHmaeYNyxbVqPYMLXsALH/ZGeyVtRDVZPkFRV5hLyKySW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dQEUalCLC7ajdnAIN1C9YprsF44KzGSizvM8ugrppoYpDNUVFSNKLUakVorkoNRJK7Fh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xrpSLlsAwh58ixjYeLSqBhIG1F7oBbcg7G2CzzXpKb3ifhE1VOwmR2qj4ZwpAksF3a5J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80opZ/ccxzimiQRClkZlb8SwbUiWD3lRSvUkghTq1Y2Q0XgbiKTMamdatBPTTEmZiVX3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lwCRZjc3JsWIDGr42ySszGago5oDGJRC0SSvCJtvCgZQty3iPhVhsov4r4h6UrRZDAmd5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l46fLZGjdRGqLeWdQhY6RbUtlCjTYDClVwLR04zGrjrSsTypDGXkkqahpEjjZJATqvJ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m+AEs5q8tGR09JlLVbmGUyR1aRjkAs27apdXKa5JLlQdtmG64yLKqqoiNB/a8kUqVjST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N5SUC7MykaiWsF3tpAGpK+c5tmWY0dPPS001RzqExzK7xyAohKNZ2jDqGBJazXBsXHSl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mX5nlqQNUyiXLJ6fLtMLtGUWUKhuHQiMGzErfxEXIxiRUQHtBgyGnyzJ81oCrVtVqSS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1G1ydwEABJFlv/FiAoaugjp52lpYIpZjzY2mVn0Bgdtt+hU3J674e5jC9VPleT18NLRQ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mnieS5l1A2cL4tNrCy6bHphg1Jmbo0lXAJFSJIUewcBAoC26+g+Xpjx5kik7QUGU1XDW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UcsYgALFagl9RKKQL6dLAkbC42xovAnsqkzaklzXN5KqMVtDzYBAG5gqGY2bqAVAF9yA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LsrrGpY6fK4xJV09UcwnoHRV96phEySotxuxsqabi4k8rkaVwVx7kNTlFHG1FWUWXM0l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JV9CELZQVGqwIANhbe59GPHGlIWXbhQZzlnDGV0VclTmWcRU6NMPerONTtcPqNgFXSLg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moeFJs3qZabJaD33L5WWVZiQKc6wGdAxKDcE6hY3UkXvjOuI+Pqt+M8tThWN6ujMS5hM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vI1uygoNyQCLDfFm4W4rzGtraPiGmo3TL82rTT1lKsZmmlQRtyptABMYspGi5+Em5uT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ZJQZLXZbM0dfV18TTxRPJUuURQJUAO4ddJIsbFSflLxQRTZTW5rWtRUtOGVoXBMTMrkq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WOrXuOpsHHGX0M/BeaVId4kjy2VaeaG+qNTGwFrbnZrWO1j9cebs34s5fCmRUcUklQaO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QmhAl7nl2tq6He22+MydBG68P8U01NmPulS6VcWu1NUUyuGnIWz+BQQ7XsF2DEFSLg3x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lef5xFBFPUZtmEX9mUcwZNCq3NF0NmOklgQOwHQG+KJS5Zm2US1q5dTVqRe9xUVMs4Cy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6DpJIYHwnSL7m1v9pqZfLwNw/kuWZWXzCqzK4WpfnlZU2kZpd9Wq6m4/gJJAG2CbrYKb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BmK05zGlYPWZe8+j8PVaNmEKtcHwbMzBSATpuoIDIc4lpZ4sqXL66d8wjqkT8dnVKhrg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J8yfhsUs/kiqOLoJWV4uH3EccZpqZTGIo41EghTWylQwYmzNs1zfEnwtw7kVRx1R1tBJ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mqYgFnQvyWDnfQuuSS224/uk74XJt30aoufD3C9fmK8P1GZU8MWUUlXK0hncNqEWhfGL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ptbGdy5xUcC8QVmWCKSOlasepymojaNnhheVkIfXYsjJfwsRZhe298XfiZK3gqKekyuj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8FOrRJCQ+iBtdySxZgGZeum+zeLGQZomYZvlz+806E0tSYGMSGNdabMqqxuLg3NgOi3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J4Tqq3O6ujooKeM13PkhY3KBTGVa7KNiAFK/UbbG/oCnjWCmiijcvGg0qS2rbsL97Da/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Lch4FyyrMlFmFRUe9vOqjWIZdwFKm+40C5F7gj+G2Npy2ppcvmqMrnrKVWhlbkI0oD8s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UeYGN4Y8O2RkrgQLYG1sdbHchwwOAAxxwAVscMGsccBgARgRjsdbAHY4HHWwNsAdfAY62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C+DgDAgDABAMHAwNscfTEB1tsdbAFscG2wB4RzGntUOkb64k21AWH9XvgyQ5jlSzNEjc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ahdex74YZ7WNFJCITrDgqw+WwthfLJPeEEUg0yMPAVPicG539dyMfMljdmh1lNNDW5xl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kEUswYDSL2uptYW2236YdVfC07Z5nGTWfmUIleAXuZVU6l03C3LLY7AE3G3W0nwhlLV2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S9yvIaQFgRZGUC9idr9ATjYJoIsvhzJsoqG5WYpplqppELNMFDRsoUMUVkPXQwbcWFwR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SsxzguWZaiOHJoRJnM4MMb1DCN0k3tyyDuSLr4upI2G2J2opaKu4oggy62UxVWVLTvJQ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ZHZ+Umo6QCob+EEE7jCWTR0uSibM8wlppJZ0WpFG0TSRyScwgAqALNYsysDbaxNm3f11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TOK+WpnnlrIaflrFFE6gnWI2ktqIGnZibXsCQBjrihxQbftj6LJshzzg4V1FX5kmcwFY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gVvIuq5BUsLjrpKk7glen4JostbL6nMmrpqAZgtFzlqdCRfhgmQCwdSGBYEgXAXY3GLF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bwdT0Waz1EEL18rSrFFTXWxjN72ZwWJQb3W4Xtix0mZUtFxfTnOVkqqgrJJDT06GSGM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AlhezWOwsVA6qOtksrfEfDGf1PC+bLNXVZyNYoZjRzymV5GVt3Jca0U6S5QG9zuRjMp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W3hUBbW7denpj1N75ScScH5pUZfJzIKumlVLixA0FRcdtxf648yV7nnGOF/xr+JreFB5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Iv0U9cuqo6qReezuLSGTcaSOh9DsR9MSuVZdVTQQ00UnMepSQsg32FrMT21XC79icGSL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HJcXLfFYn6AYk+G42inpaltUcqsqoR2VdgQD6gn5Wx51GmdUizZFwpScP5lSSrTJmCiv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SNFqYG/iBjJ2BHiv1GNfzCCgqHFBLGKfmxmeCKOVSYtBARyouoVSVUfELEk7DC1Bwx7p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HBewuGurqw9bgn64Q4l4FhzCKtNC0TVuZSw1LyVSc1YXiUjWoJ3uSo0m6i/S22PRFJI4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Y5UZnR0tuIZy09RVRteokp2a7DUbndbG1zcX33tg3DGS12bez/J1myjLhPRyrHA9WjSO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WZm+Dqwb/CpxqGZf2rQUVVTATZmhom5k8ipGFtG4FrDxMWAuNgNWKxxDmua0ee5msctS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UYTkyMYxGhkJ6sfiSzCwJ8ONCyf4despMsizaagpssojSamomB104U7XdV1OChuQVuCP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muXx1NHNHLTSi6SRNcHfttfY+nXFFymsy3iDhbLieJXFHPfWks+mWQ+FuUzE7OniHht/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Nl1NFmFRW1T5vURgywAryoWtbysSV06rAEkHcXNyMg+0GtrIKyOhSikqKqSQSw1bScqO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svisFJBO9yRscL8H5rlNRllJmFe9LFWR1bqkcQHjqCoQhFS5kYB9JOmx+IKAb4Wziqq6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va8WhShFwbEEEEXHe/64r6UNLT0+YwPFNpzEP73LDIQ8hYm7FCDHexIuFBHnfBlokeKu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bOVSkzJKeVKZnB5ra41tIwQaQC+ob2sR065znFNkVRxFnzJnqx0+YVD0cCpQyTJA/MEh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KW8Li4U+HDheEqx2aGGvmpKCnSMUMAqpXViGYyGRGUxjUGNwF0nysTeWosgqqfiSgeOi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k65jBLBXyHTuFHL5bgjwgjYFjv3gOzOgfOoFz2cJmvDVLAZ0raZZqSZmASK5aRmZtNmc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U0dRmUaomU08mTTlqj+ycwqXpqp6iRFRZNgbcyzhQNQBd7sP4Y7I5oeFfaHmOXZgJcsy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PCH606sxtYgsW1MSLvHfoSNIyfhx+IMiq5M5zSjqc2NUf7NzKldJDDGhV41BFgwDKSV7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OOOGqygWOuiyafLoJQVnpgCyQy6n8EfU2VVXUGNwT2xWhm1XmUjrmdXU1UqIqxSzu0jB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w9ce3Mzlz+kkaWkalkjCwSTqy/H8azBem9tDC/lbviJreCeGc7ymmy/Ocv8A7U0qY4q4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SMCwAAHltv1xlw+DUZJdmE+y32iVnDlEMozACryvWOUSPFChbxqGHiCm5O3Q32321ajz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/Wwzwz0U+XU8olkmOmRV0i6ubkixvsGv09cZv7QvZFmXB1LPmuQSHNcoiBLxMn40C+bAb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tvii8F8Yz8N8VxZloNRE8ZieIymMsjMrWDDdblQOm4uO+IpOOmWST2j1RnmbT19EIaCp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kZJ0SMo3Yaha+ksWA8Nxjy57TOE14O4nkpaKr9+y5lRo6hVsoZkDFCQNN7EEAfwlTjXs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lzKjr6LJ8ppnaWpooKNhJBK9kRWsCZELEeJbAEDYErg3EHswy/LuHc4iaoeVa6OKbLxD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CjSx1a36AgITe9hjUlaJF0zGuAqj/wC8dPB/alblaVB0PLSz8ouRuEY2I3tZSR4WKntj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wqKFMyHMyuaKY0sCLEamlBJd3HhkYBQBZkO3zF8QKSRyvHMrRupsylbH7HG48E5xkuZ5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XcX5c60oo3ukNeoCrZgqm+tQoY7ksttgRjEH6NZI+xXibiX35ffKx54Jp6ZKNcxippI4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UjKtibsA+oNbbYnG8/yOu4czqpyvNouXUwkW0sGVlYBlYMCbggjvjQeL+MqHW8dNC8DR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M1IkN9KsscYcnRqBHUsLFbJYkZpxJmVSJaRXeFnipkg1RxRroAuVVmQAO9juT4r3B6YT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a4bpuIV4hFbVNBTw0yLOt2s8Dai5IQhiVKxsOououDfD48JcHU/D3E3IeoqJpGvl08d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KxRLkAFnsLMLG9wuRZLVZmlWyUVfOJqoCICOQrcl1IG3+IKR5EY1memro8wy+TPskkpM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VXDKZZniC8xnUatRYiSzElztvbdGmqE1syyGqrsnrqyj5ksAYtBUxJN4ZVUkFW0nS4B3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cZnm8+dSZbRU8yy5evvMUwDaEjVV/Bu2oBDpKgE2AFwQMatwhwDwlxVlOcU8dXTPl7aJ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kk0hTFKLAMtze3QjoSbEZTx37O8+9nvEULZnJrpnYtRVtPJpWQqQb2vdWFxsfoTicWvZ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zCCkHDEVNm+U5FRRNVSiB4EqGcu2pgpWRjfw32sVtsNzGcI5SVnpffaWGpnlmVZKWZYp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XjceM9ARpvfa2LF7P85izTTSzxwLJl+TSUcdN4/9JDGTU40gnUqlz4rgXYiw2DBOH6Wt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hhTmVdJDzbOsgaIPEJNbdI7OHJt16WbS4puyMfvStwRIk1bJmiHlT0sFZTQ6YyA7BV1M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Q2I6C9PzPMa2j4knqXDKz1LVdPO6yAuhclW8Z1dQdySb33PXGq175nxjncVbk2cNT5Y1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Eb8wCXnINQRm0lr/AIYa679sUXjjhOfLsnasSakqmpqz3OWto5+ck68slSwZiVZRGL22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waRxlx5LWUNTm+W0gy6nqcskjk11AtWPIDGSEW48BSSx2JAJGxOPNFbPIkrqhPjJJb54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QVDa+a4VlYAi9z36j4idtiet8MaqEQ1fLW45bFbE/bHN5LOsEbh7GOKGyjg1veqx4akz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B1HWFuWFpACSOg2Nxi3ce5g89BVUi0KZrPFAKtc0YxxTipAV3spUcxFQKCoW9l36bZt7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7KqwNDVmVZXmRQ78iwW6ADVdXNzZt1Yi3fEtn+TZXLmMsdDl2Z5rBV0Jniq9UjTQiKQo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veytt0tjqno5yWyi8a1s1Vmb8+EQywwwwOulVa6xqLuE2Dea7EWsQCDiO4ONcOLKA5TI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v4ipX4W2NwTYW3Ow3xGZjmfvGYzs8AjRpXYGIFlbe4tft3xI8FZame8R+4rUrEZFZyzK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+EHZQSSAAN745u7OnSLtPyYMyjyzLMwyety+sWVVqZqZoTCQ1yWPjkjF4wVboA5vYBgL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RZamWxGOCvANDCJtRYNciGyrq0rHpsXJVRGfFpIw4pfZ5R5lX5ZQ5LmxzKiggWaXmQtG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BQ0VvNXUalF2Fuy/Ia/gziTLzTNLPlARmejNOpkKB+XzrKACbyqxHxAL16gdUjkyuZtw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EaOOJqSmnajCpFDzVKK5LMFEd7hiBuzAk2spwyyZoqJn9+p4Xgr3fl16ZkZhHKxT3hVZ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lSVbdt1Ole0LLV4gjNdlSzy1FLJHBS1yrHU06XcGY8ve9l8JJFri225xmWSUdVw9wVnt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KKOKo54d1afbmDTcCxsBY/GD3varQJKu0cQ59NRQZiaqJmFJT0BjMTxuEDQszdwNLlxa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n1PCWb1vElTnGQ5tTwy5XAc0qsxjciQBhqZRFYlZFXUvLYnpuQCMa7QcL8RPwbw9VRSR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qsE7LTFApB3VrWU2IN7kEEnDDJcpyvJMurKYSI+VieVq5Z5Qq1cIkBTS4FmuAqlTbcOt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r49ouI4cyqs+yOmTNa+NaN56SMgGAeJnAZj+MHVPEQbjUMZ/T0ksyS0oVCxsy+e3oMX3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kpyumjpaKqjSempRfWkTAgX2sBdSbA7XAtsbV3h6JKisnce8NyKeZiIZOW+kRtZ1O1wu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zbcqJ2dwTwvW5tmVVFQTJDVRwMYZG1gGXsgZVazMqyab6fh6gjC3BUFZBxFR/wBmzRRV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6JA7nSCzKdu/2PljZeA2oMh4B4krculWWszGlEtHVMjxs0kDs3iDFgsymQWCEr4AQd7n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rK9KeRcrp4oyJIz+OOYdEbgG7khmF+yr2tiuKW2yob8X+8Q8bV8dSiioHgYKACCACQQB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O98RaRrHriqHdgRcqTte/wDXzw3rZZC6Ga71AuZSTcnva/n/ADxP5VkWZZpkmYZnBAz0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hE1X09bXNxbbvbzGOMk29G3HVl39i2fcM8O1NfLnsUULTKHgnjhExgcI41XUEjqLKB1a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WkreGqVvclq+KKOvhqJZZolWKYRnZgARbUAAQV2ubDe4p/Fvsxz7hiky+rrozUUtVRLV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DIwO9wZEHmbnbbEVkuSSSVTVOeRPT5ZTqssi6hDNKjPoCw6wdRuGPS1lbcbY7RnKOmjG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/wA1XM8tlaepqlfJ69OWBEATzI2IfVYC/hsQCRe2oYoia7pGiHlxjw6m6b37+pweetaq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pIwWHgXUWsDbpqYk28ziZ4EyWDiXiyjyiqqvd4KiZUZ0GpjqYKFGxAuT1IsPI9MZm+ek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o814jpo8xkY5dA6mphp5YxNIpB2UMwJ3AB03IB2F7Y3Wl9mGRZ3EiZbLQUUkizTQ0k7m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1JiIU+FYwwJvuwNyOuR8RcI03B/FU9JVR8+OCpCJUTxmKCqhCgyC7AjWpIBtq67DFlz/2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H0sb5lEohmrpow0chTUFkjVl1KbO25sCNirCxxvGklTJtk3xhkFT7NMgpaNM7NRQVOtJ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ykBnIC8ywJUKQDfxEDGRZhNLWD3qqn1TACOMSEXUA307WH8RPTqbnqcRubcVVuZ5zVVW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ldrlj5W/qw8umIzLuIJaPM6atWWYz07rJE/MIKMDe4A269+uLLfR0iqLVlFBWe41WZrl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xCqQqvLkBJ1Ib7gAEEEHYeIri9ZbxbVLkks0VfQ5VncsvPrK1WSSrkBLBwigDlmwuUZw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m4ny3O8295qudl8DxGCSGCTX4SWZtJYWUMxuQABYnqSbpNUqamJ05as8IGrTyF1RqQgU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rt18zlPiYlYjnYlNc1dQQyKsNQlPJMJQ55m5Rz/iZklNwSO3ldw8glzqTl1alqkK81TK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a4JYsB57bgYPm9PLmIqpaGFkp5aovGZZhLUK9iwd2sC9/H4txfV0JF0skrFTNlnYyUs0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g6lcDoRcfmfTHOU+WiE9ldRmXDFbSVtRRV8uWwzJNykB5LxsSNS3JS5sbdQSLX2xYuP8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mmqhO0VI0DTyTrDP7wCN5INLWGk2uStwrEsLbwcNc9MBDmzpDT1NPGWpZFYI2mUOgMa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c9rDFXhjpqmeVIGY3W0U8r6WjUNc7X0kEbWIbzGLzS0C+Cihgjoc2mySCE0NVLWVEVHW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6ONwP7tgb7m+9yjnk9VmlNl1dDR5qrx1Ts0qZp72w0gkJEgVnUhVVgxIG3YWIppzQrNT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sAshlMiFSvVnKhtLW2AtsRY74Xzuv994jp4q6SA6Y0jRKeAQrygdIj1AG3h8NyGsAPK2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92hoaitrFq84V4dVPJApEKR2aPmMmzliSDc6rAardMQrZPUyS1HNY0tPFEJizAoojbcf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1F9yJc0eS5xUGOkmy7hyjpo9X45lklmJC7ki4axBtbxXYm1tlrFO/vFRXJMRLJJFzC8t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sT1xwy77BKe7Mix1dHzIJaaMTK8MdnjKb6zpW/kbkix/Oyw5IkWZ1SVTy5fIsF5I5pwZ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4fcnYmwF9iSaxR5uKIIK+ATTiJRCHk/DWxPxC12Dd9xbttsLjlvDee5tk1bnDt/bNFPR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ylBRSzKbFAoUhd7GwbqRMUb7Ay4nerpKuFoZMwo2eZaWCSYlIQI5ASWALEFXCEqvz2uF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7jCkr62UZirUzUM0DNoVDrJ3D2MigC5aMKbHoTfGc5nWZpnWWwU1HJqymkKyCOJFVVlE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Gp6WJkJ2ucSfBvDIzeqoTmNdJktFmMEiUbyRajVmMgy3UP4d9lNrHQNr7n0RfwQ33L82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nl1+8GQpB7wZJHbUSyRldTAtqGwIsGF9jZOfiyjzWlqJZInSkipnFQJnbWyliGjRGFw7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Nr4yjLfZrXvnGZ5LVJV07BFGX1ZhWNpSxJYMNW6kI97M2m/qBjSUybPKIKZM20rSPFDN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pIldXCtpEjb9WtvYnHVOyFL42y6iqeLoaE0dIgpWileTkxlgAEZi0jC9yEYFTYeEdAWx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BRZZFSSQQ0qCVqKkp5Wql0h5QBbZtGoDVuNO9rm2mZlw1S1kcq5tmVatcU0+4QFECy8j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Ukgnvaw2GHmV+y6mXhh3zJIJ62ZWeOeBAkiiWEBzuNyNT+E9NCkbliZuyg+zfLKjOMg/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WoSplgQBpQ4UaV02F11g27ix7jGiwhoQf7QyqnDA/62mi1q49FALDbrew8ieuGWS00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JGY+73VWa7ElgjG97k3IO58sS8NclQ4RJkJJ3UIQ626gqTcH6eeNpEFosxo4ysa1VPGT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wTMaGizDly1MMEzxMJI3foGAOm58rm9vQHthYFai6aDJGDvrU2J+vlhGoy6hZWV4NIdS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iPARfY4rBlmYO2d8P08hkjziN3moYlkkLxSBpuXGVOoWbUQolYD+Ij+EFrWVlbFWa63K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fL4aGNkNdMCwEvKdgunQltV7+IeI6d9C4R4FyHheGtTK6eW1YUM3OlL6tPwi3TYknE3m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01NJWRSq8PNFljY+FnuNwdDN03PTbqM0DA3yviLKqObNqRpqeozStkEkp3SCclo45IyW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Tv4hcYrXHnCub8OZ+tVSR1EkKzrS01Sza56l5Q50gab6vjBtcgkC98aZnuU1/GvH8lJQ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s702uyuxcxIysSrOAoDNa4L26DFrpJMgos+yui/tNcygpRIaCCOP3kwTpcyljGp8QDra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Gy2edajOoc84cyvhmOipsvghneSKslDl9TNIQux0kEtYkL2Nh0GIPJMjzaeuNJJS1iRz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RnVWKEkLe5IO43Bvi7cQZDBmHtFzWsyDNcphhDwT0USyIyA82OPQQpYKwJLW3JXewubN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np+XPVUSw1xaiqJKWmQRS89dTFxpXTfUzE3BcAdN8cnj5fxlNKyvJ8vyrhuXKuHK3Lsu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UmKoRSbanAZtJIMZsOhPQdmtXUZJwbwXm2SUdHNVQ0DpBWVTqgjq6xx8BVgWCqFudJB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KXiHL+Mcyo/dVzSny2rmjnE6RNLciyTOXGrl7KwNwoIv53uE+X8N5H7NF4dzWsqaWvzm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NUACGZyo0ElVXc2tv1N8dl0QyfjqvrGz6Gege0a0Onm0FOIoFUSSRvpKnSY9WtQ22ruL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Q5jVZvw5S1fuU00aCjmrOUdarc6iBplUFyN7GzbgXuFM2o+JMtyGrnpo548nWeSmqMql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V5pQA2OvVcbM13JJN8JJSTzcAxZrXSTxZZT15pRT8piNMiDUVDHYhlsQepPXHO6egXT2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k2ZStlUkSIZI1qbxxLp/EQAW5xYHwrdRYjtfEblz0fBlLJU5ilBWZfmDxVHKVLyRyhDa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gbWVzYkqMRlPJl+Y8Q0mbPSmqpK6am5GVgB1HL0xOkovZU1X0G5IAAIs9sU3i3OK6Cor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XUf6KaYRxwBiUMam1yQqgX2sb2G18JtR+5lRqWb8UDOYKWvzaD+zMn1CaSShHNaNpBaO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1/DZgLbAFfNsh4k42h4fnyfOQwr6W9U63FPT6I47RhRsGdtTFbA7AGwXfN6TiAV/DVHk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FoWCtHoc7LOwGktZCVCqbCwJ2uDrWRyU1TlMWVcMuZMtlrfc5qtk/DMPgBshN77gi4Hc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Qz/hDhuu4mrKVs7k5FPTTNBHR1lcUWeVRGpjS5BUuecDpOzWFrAjF9zTOsnrM0l4doMs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pqpYQhmkEqIyQSFrMoYxi/iJYN5XxYMtqsiz+nFLlOWl8tppmWORYy0lHVKWDF1G7M2x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ijnHswyriWunrpMxq4feKhJBHA1nRI1AZAGA0kv4jtsbAW3vqqCM/p5YeN+Jsm4fzKX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JqPvEsa3eMlvhjAuu4W9ib7i1az3h6oywZfwzTV0dPPXpLVclW1++MZnSmQkXAYqDZth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J6TheWrzTLzTw5RHSx0VY0jCUxgMdZABuZGGhQPOQk7DGZZhkBzmjhz7hWgzISOIKGiz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BSNdRYaQiDybpv0jRSPy9eNMlp62h0UsdJlgQpXxIrtCYwTG6dfCTMoYlb2Y2tbbSuH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zCresr2jkqKaGaILzHj8MkTIPCAGuwtv4wet70P2RZRW8QZpNS5qkC1FLHTlJJ4NWnlF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gk/4rgk7bdwHRQ09NV+6jTRxVEiQwuPHTvqbmKTc3v4DcG2/bEW2Qs7LZrXJt3JvjrYP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MDpwfTjrYFEwuOK4WUYErgBC2BC4UK461hgAlsDbBrY62IAtsBg5GAtgQLfAg462OAwA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t54ALjrYOFGB6YA8BUiSrkURmplleGcSi99RUgAg+l/3wvR0Ylk5ygx6L2IHRbkgD7Yc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KlJV2UMVYWYC/wDl64PSLUNTMKeNzEAQxOna5G/W/ljx7X8R0qyW4UzcZRnsWYVbxrDE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JsjKu5VjYEHax38xqXCFDW5tUtVZrmFTQxyKpNPQKtOW5oOjSoPLZSDsR4uxttjJMhno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TMKJCRLApaK/b4+2LTnmVZxDWUknDWSZnSUtPT/hSSsrybOVJupKtZ3sLC41C4G2LB1Z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nEvB7NHDLl1QJORSlgks8Qje4DKUU7G50b2FrHyoLw8M1vEJHENPT08VJHyq+b3drVEy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/ERYbAgqTqLbLG4okyCCCRc0y11F5J4GNNC9OH0GKSRk1q6C4DMzWAtvfD2lqI+EuFo4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0ambLswiYI8XNs8cYfTe/M1bC/hPnt3TTWjO07Ln7NOE+HDw9VvSRQtTzSVFJKXKurpzb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NrnzxXJcuFPm+UDNkShoJ3npayroJ+UkhAYImgGwK8vchSLnzuMXLgXOKKtzTO6SmVos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GBtJjZX1hSpIiB2uOu98VninI6nJc6UZbmmdZhLVQS1dLDE45UDxaWVyNQD9Lbgk9Bc2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Thukn4YpcrWFaeNFOmSNTFIrHq4sfB1v+QA2t5or4jT1T0zQ2aFyhv1uDYk3749H8AZ9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KiKuaMyASRELKt9ijWVSpuLWA69B38/+0eRoM+zCojaNUeodwRKGUXbUem/c/bB1xIns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NQspRr9CT0/Q/TE3kdYsKwpG7aIwAOYhta1u2IuWAtSmd7SMCWRUvYbXubjfoMLxNywq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fYd7EY4JnRHr/h6UV2Q5ZUMbl4Ecn/FpsfzviRtbYYrHssl5/AuWeLU0YdCfk5t+RGJ/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TKFJ+FBuzfIY9EejlLs7Mtsuqz/8l/8A2nFd4wqAqmGjED14ljniMl2WJwCNbKPiKgKQ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xzupqyYohyKdhYgbsw9T2+mGGhVAIGNUZRB5Hw1RZYruIkkqZZXnknZFDmR7aiLDwg2G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UWGCc4GQp3GFL3GFFCPbmXIvcDbBHVWvdQDg0uw264IhtfzwAkYSH3U2tfUemBNLG6jU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EXwYXBuOmFAYJRmmqzV0ztDUkMpkABYglSdyL7lE/wCEeWI7PqWTNKKOnqY4GniVOVWl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5h8V9t9xsT88TkjE7d8JlLrZiTiUB1TZy8dNGq5nURVSLb/TYVmjJt0BUq9j5sT++He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dMKN9TM1RTvzqck3YnUAHXr/ABoNzYE4gmSMP4zZ+w7YTkogZLq322woFlrZ6jPZKWPK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lmYRIr1bh+lle4RbdypN7jHm/wBqns5y3hXPstpFzieKnloXn94qKdpvxldja0Yuq207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o5VnjLxVC/DNGbMPr9/viGzzJ5M2zzLs1rMwr/fqFy0LpNYAHYqVIIsRcbWO/wAsZaT7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MOG54o88gekmliSaNSFcSRsLh0IJVlO/Q22IOJfKOMq7OHrUnzCWKvqF0LVEimSRSQFi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qa4FgLWxtefZEOIKCiyzOij5YkPLlMQWKRZeizoqrpJAuNLHp0Yb3w/i/wBm+dZLmk8m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vHUQoGfSf4ZFjJII8+h67dBimuja+7sZ8Qvmua1NTndbpkh5wgeeFEEYaxsBoFrACwPl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jy/MqeqihgqjFJdo51vGxsRuPzB8wD2xa+EeOpKHI6vhHiSJ6rIJ1KGJ4wZaRi2rWgNi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Rik1UNPS5rWU9DUtWUccrCCoePlmVLnS2k7gkdsc5a2dEr0yzir4dzWnWDPK3NKRaSOK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Wmt1IBc3UWGxAJ2uJto8qz3gjM3raTLYs4WJJBUClSNY9lKBZI5bDVoC+KPUWcgnfap8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Vc9Ea8rBLAIhNyjZ0Kar6WBK3vYg3ti48D8F++cLQ53SZnPXw1Mvu9bk0cckK1AEiLyn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YAC/kb41GVnNrizMKLQsOsKPAb6gL9PPz7Y1LhnKeKuJuAKpssocpr8pNRCyxzyPLUl4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p3I28JuCAcZ5xtkUWTcVVNBl9aklPGqOml7shZQWRvJlNxY7iwvvjRPYTxjlnB88kebQ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DQCxLIyqCXU2UAdjvcdQiqZuX3KxpSV2ccD5hNG9RksKVs2muy+opZJIaRz4rNGUuAFb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caZxXmvG1HkWZRZlk2QZzw7Ly6XlwVBmVXJtoiBIk1aj0IJU9DYWFc4rbhbNYMxnyvM5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CUiIxEXV43YOUQMHBBcC9gLm1xJZdxutTmjU7yw5MsTyTIUlZolhRdHweKO+nmXKpsF1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WpyLO5KStpaymqYiA0U0WmVdyRdWtvpKn640vI+JxUU39sUs00lfQlmlo9cCgCS5eSO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N4utiLG2KpxpAnEPESS5a1TIxoxyxPJHOWeMECOPkA3uAoW4HrYC+KtPDVZVmVTl2ZR8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1cDsRdSQfoSMc3JxNpcjUctoqfM4smXhzig5dX1Uss81G0/IWBhbbWFRRq6bJYWAFwMU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I5lLMQ+uaGTWTzbEFtW6P5a7gnbYAYh5JzRxpURShFX4XQnUrA3ve+x2ttbphhTPUZ9n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QySrGktQ5VIgSBqci5sL9bHGOTmqJxYpmdRGYUd41Z0+EDYjrY7eRth7xPQ1VHWiSphk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K6o2F1Zb9VIGxwzqqdZqhjPIoBuboA29ul9ticP+N1VsuyKphq0lRqIQPB75znhMTFTq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uLNscZjFM2nRaPZHJl/9uxx5y5WhDF5QkoQt+G6qVFtTMGZCLdPLcY2fLs0ouFM9rKzN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rUMuuP4kPKfexdmcqRZRdQw+Pbzt7KuJU4c4ljrHeUxaNE0OnXHKpI8Mi6hqTYH5gbH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crq6sJUmWKSgBj5ZqA7nXIUHRbKLE+Y2uQV7RdIzLbKbmBFRO8oJDMxfw9N7X2+vTF09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fHl81VDX1SrRwNAwAJJMh5oZSrQ2jBbe+w2YE4z+oqJllkaOMFFJt6qT1/IfYY9L/wDh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ElRDGzVZMVLcgMVUkNbVtfUp7jodzfEW2afRofCXBq8O5dl1TlwikzRp4nrdaBEe4ZXV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X/CuI3jUZpl9PEMmWlgzmuqJIBHK6yT1BIIV0kYtpAUAFdviO4tfEzmnGNHm8NBBl1V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DIyMsiMDzAbaSBa9mI1AEeYxZMvyKojkjavzGWsjRU0h9jrWRmEhIt4tJVT5hfpjscTN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KqzGjzCjzGSBUNJXBZWqTGF/HEbBNa2KA32Fvivvi/ZBR5TmnDkPu9FCqSyLPLFHCyIJ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4xe3r63IRcHUUGeZZm9FJLFJQS1EgiLalkEwIa569bEdgB03viZz3Mossyiqr6iOYw00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jqeu4HW2AMr4g4zzej46hpJ48rlyp5WMcPPV5Tyw6FFIBbU2pW06SxDaVvvij5tn8GZ5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1GkKFIlphMqM784wtySCzX1EK9hquGJI37gWlrc5zviGrWkePMHgdqCpdxyqRoywL8xV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LAiwuLGlFlg4Qps8z7K8wzirEnvVfGsqJDFNTk31AkK4bXZRpYlXNja2IUw/wBpOZwV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DBVxQRrLPTs6K7GNWMZVybFGLrsQPIC2J3g3hbNoODKbjXIaF6rMqGtnaUB0MXIEemxQ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uH+WKZQ0FTX5v7vlNPJJVzuyxRwxi7dSbWFul/lbGjezH+2OHqWorFpKcURllY1UpVzE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liNRuCbbHSL8VuRS9+zmmyKspMuzOgynM5KSMmaSkpqWVkiqwyk28Oi1lUbHe3QYxLj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Q0Jp1WnjgnBb45YkRC9h0vpHzte53xrPtG9pudZdRQUlOsuX10pc10EMiM5UjwMsgUba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0k4LnEkL1TPDdk5Sqpv1uLkt632+mLOSWixXyROWRTVWZJCVDSEhFC762JFh6X6fXHr7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GmyGunpa3KpxHLXmSQAGqTS7tcH4dTRrpPZbk7EY8s8JimizmjmqdSQrMvMKxiUDsW0m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TGt5NxVSZDmFbmtXk8L1NbmKQCpqHfSUMRDS6XDMBcrIddviCqLBtLE12Wcr6N9mzzLq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6w0MTy3MZ0xwi19cniBO4BAFyR0OPIftN4vn4r4rqs2niigj0iOKONd1Relztc+vy7bB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Qvl9ZW6KWH8MQ0zkxOEYBf4vEL6mBv327WqFFltXnNZFT0EUs0hKhlSJmtc7X0gm3yvh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XKcrlzK60JkjSNdTskTuAL2AOkdzYfp5YunDmd5xw1w9SVFLU5cJYJ5dBqEZ5F0sG5a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6zfdQVlOEsmi4W4koljrcx5lHUrDmM0emCJdasyxtqZWCF9KEuFvvsDYYrXFPES5sz01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JPDAqr4QxJ3ewZhdmsCTbUcYUeCth9kbnOY1ue19TW5nOxaVyxJJNyST9rm+K5lOW1ma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yVs0giUFrDUxCgkk2AuRvi8ezzhSu4vzcUdPNDHTmoiSapmkVSA7dFUsC7aQx0jy+WN6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LJqnLaV6+OOSWOqoqUvJURxuHMhOtNLArGSS3aw6C+oXLbLySRkdf7D81y/LopXCVNQ/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js6LvZ1A5d2t1a3QE4j87yWLhmhp6F8kokrSiTSV8n466XRSRHpAjZRexJD21ix6HGv8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TMvcIZqKatUGR7iW3MeHStiSVkVdRJHxXF7Wjcsy9M84bznL5IptDyTUcVdUVIZqVSIi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oWUjxMOtsWcNaM22YnUUdETR0Oaw0qUVMZCBRwrHUSgsSbvpuTvYBtrDphtU8Py0sNZV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GL+zZ6yFpBHc2Ie4WS2wJAF73AIva3SZRDUNDlPJSpzSbNJBNNEV5nJdUCEut/DcM/Sx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GWRDN6uaKShp8rVuXSyxwskdQSq3KKLsbfEQSdNwDuQDyjyS+7ZbZWaLO9VUiSrJT1I8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0G59N8XGfKimWwJPTUktKGNQtTBMUkqI+g0N8QHxH4fiC3FwQa7l9Rlqe8RZktS3+jkK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J06tOm4tfrY9CcTlIkkXCsNRNBU1OWv+FKSmtFYf6oM2wuACPO98cZOncVsWmL1GbNQR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U8jwvRyyfh1EEQZjovpIBIa9xcHSR8oOGqZKPQ6I0NzeblATEsbgtvc72G97dsKwU9Dm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pXgaNCEM3OnFxEgAAZQwsn8RuL7arBaSmaanpKXLKVxXoXFVzJAHWUsQIgWNiBoLAju+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iNEUixyanhkkWS5BJQFhcG+3fa/l+QvYMozihyDMqqWty/8AtzLJKflxJOxRopPw2LMF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998L1nC9XScMV2Y+9wO9DP7vVotiU1csqVe/iJLEEDcaTfuMRNBl9S3us0k0tMsoLCaRk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gSWDG5Fr6RfuDiwUlpogOYVkSCWOnWkMpeRRIoaZVjYWAVjcHZmFwAw0r0NxhhBUwMRF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ZP8A1LaVLMRc232uOuLM/DVRLN/o0ryZZOktbTzhWMZRbLzJQLiNvgDarFb3O2+IBKS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LoxRHXQWG2r49DWu1muNiemMzTvZRpUWLQioEsbXs8lgdKm3Qbbjyv1xa4qvMG51Vk+Y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LVgUcy4YqEiLNdABsbbX7bXPm2Q1JMtG10e91hmlIQyXKMyk2ADFb91G3i+LErTZfR5U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YlZaiQozhA2zC9tZGoaR3aw64zGaxuuy0R2Z1s0GQSvWPVVFXVSMkFej64p4k8LR2JBQ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iLWrgasWDOOFaO07VEc5NHVziNQglt+GY01MdWy6i40lj5bmzKpqKLJKfL6KtigkpSJo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X0AB1spN1ZrXse471fIq00/GlLJnEsNPKJQLLDzEWdD4eZECrWuGFlF9/CD0x3WRcqJR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keYHJ45TlkOY+7zzPVhNSo4MkiaAbxi1tiGIDC18RkvEtQuaNmFMlGaBlRpVmhYGnXwB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oLC5KA733BqWc+0SnamnhyqkNHHOCpiglEkSM0ra3+IHWwBIUqDe5vcm3cH8CZ9LQ1XE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hNDzFMvNQu1+Y66jqs2o2a4KkG7fD3sybklFl9SKeoqKaDnKWnUK2sO7IUL6ttfgJGo7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09DPVlRI6h2UAnSNz3Ava/U2/TGN8T57FwXU01LPxHXSCnMUslFZSwsF0xxWYOqGzHQz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1d7R8zzol4Y4oqJ59IpouXGzDV4Re2pjY+pGnv1MlNIUXbKMrz+trc3pTVM8FOJKmnSS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IGNtQcg7sCtr3vc6BlVXFmi01Q1ZqirqeGVaaoEVkZgSIjazN0NtiRpJuQbYwY+1OvS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uTEPwxKQPCRyiAm3LLWNyNQB3Fm2UcYZxX1IzCl/s45hIhkOX1NFJGlMI3DRvAwJDk3a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ujKym75zmr5ZxBlmT01LV1FTmIllhiWflpFyV16RYWCmyqD6m+HnDmdQZvlMrUNLPS1a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I2AQ6Wbrujqw36E7bEYrnBed5tXZ1PBV+75pDlNNYz8ho8xEjlQUMd7KQVsdgpC9bEnF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KJqnPubRpmUxVoZ6Zy8shVUN0F72VVvbYgbXuMaISWWVFRSKlNmcryhpTBT1BUtr0gC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XPrgvF0S1uUyZaJJFqKtSIo4qhYWlK+LTq6hTYBiAdj64qM+d5Vw9FW5nFmtPTNUV4Rj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jrAF43IAIOkAADY2OKjnfHlXXZtLPmUlTldF7pJFQSZbAah4ZpgpjSWQXUSMqhtKkEAi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7P8AibM8r4h4gqKLJ5aRKh62mRopGlI0rGi6n1eFCBqDfAbaRviq5Xk+Yvl+dLHmWW1N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SRtAiyujCBEC6H1LcCxDE2u12uf2hcO1aRGgqK+nyrJ2eCrq2rfG7ynXFE5Aj5nMYLI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iWySfJeGODcwXKMylqeI8qo4pxVyRSQxwguQIlJUkkmc+E+E2U7aTaFEaSkjrshoqbOs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mqlrllRWFJDKsaqiOSondUc79ehtcgI55neTRcH5TBVS05zakpBTxyPRNO8cT3BXxEIz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ZybYd+0Th7iVuDaLPszr8xk4pzKQR1lCsOxg0ty1CqLAqACR2LkmxFzHnLK3jGkyvizM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opRWmIaTW8kHVoUhgLoFXV0BVje4AxH+QoR4GXMMjzSpqqmshD1dIwinStjFFIkaKRG7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ldtIupIxLwPSvliS+1MZhP8AizpTy08TlYJZiWaSVwuh7gKyctnGlR4cZ01JXy5TQ5FR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BGsnNNQstkjIA3VbHpuW1AkWAtpHBGVVHD4myTOuH1zWvqpHiesR2KwUaqA7Gy6tN7aQ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ALZJnuYZtw/Fw1WZfHRQ66eOKsrS8jrZtZnicAkPZk06SBbTiwcdmmzLJOGYa+kq67NW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ilqbqG8ZBaymRjbcG3xWXe28SNwlR5lUV81FSSS5SxetSmg5u0pOl5iqki1nOk9CQdyA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OcproaiuVoaFqnL1p1vBqkU+OQrcX3I7g9/I0FFqYch4T4VSF6x8qz9KcJLzKf8AFmCM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xLaQWJKhvM4olDl2bZvLMJqasaHMatTrq0DtEtRMhWRSwuGbbxgb79RfGzcR0mX0fD6S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u6QVVSE0sz2tGmzXAcXBcjcbsAd6rnXGGWZrV0oFPV0uU5fLpFPTKA1Ry7mNC4DJpUFi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YlFPtlGtN7P8vaXMHzSor8wyjK6aQqtHIvNlkUG8mg3WMAAgXIDFRa9yMOeCuHuKRxHl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XFSzFUZQBErqTcSL/E1rWO6kmwF8XGk4/wAqqKamgydVpPE8rxNN43jVQzvcBgSQGO5L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X9oUHELOqxwUbyhBS8+b/WMbgmxsxGxtYdiCRipRXRLJvI8upsqopqtl9zqZ9ElY7MPG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+57nFUzvNXpc1zpnrIYKWNIOXV1FQGajqJGMZCgXKgo1+2y9P4sMvaDxxTf8AlvOIH0LL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Z54mW5j31MFcqduwPyOG8OZhmlb/AGjWwywsYpldzK6a5amXUIyvM3L3DNYbkIenXByX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SGiOYhmjzGKaRQHLK7q4Dgg3sLAbE38T4D2i8KUWccPw5ZSPU0rUMgrEWjPjU7hQNja9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k9RxJU8K8YzV0mZ0VRV00pjlhFEiAxlQJpC8QFm1KwCEGwK2133LnvtdztKlZeHEc1Mo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vu2xa6FSLAGwIJv2Mc0u2DQuCczpMtoaHM6mj5GbVzJTNAkrScyFZkgaZWN73eRSSSSR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QUT1Rp1K+8TGdxfbWQASPK9r/MnHmTh7jetz7ibLveC8+bWkgeqjkjCUqSSIzNDsSpU6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3xvfCnEdPNlWT01VWtWVtRAjLPy7GQEHSzDexIX5Y2mn0C02xwGD22xwxsAWx1sG7444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xQccAcdjsAdjhjsdgQ7AHA44YhQtsDbHHHXwANscQMcMATgQ7AHHXwBOAPFWZ0r0rNBy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ob4iGmqPdTDGWWPXrIU+K+3l8hjQ/aNRtT8S5lFFcaKqUC/S2s/5YpCv+NywpLEkaiNr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x/wdmcdFn1NUKIxynWXW7FLEMP4rEr87H5HG7ZBxhU5VT5IhydIMpaNpKWpq5GQgOf8A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3JsbelxgmXZS2YZtTUsarTxS2WRlPwi9tvPsceieGMmzvh+m4cpGzPVRZY7RzwrSyCUl9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9mva9rjy44dOjbX22y15sk1ZlkIoZDDDTvHUmsYooVA12sTqDHSCCDYWPXsc94p4az+o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WajbmU1ak4BIcDlRG4IsNJC3vse3fUK+SqzrKuXlIplmcqGeoAljj3u11BszAdAe9jiq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Kro4airoM2BlkWLkrywoeNowvw2uosOoJuehHqMIqPso4ezmRszzyQxUUlZEsUTU6tHG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AJI1A+K1txjQ85jel4Tq67IS0OZRMJIYIirqkrkAooOxUkkgdLm4GOiyqvhoKWPLXnWh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WdzUalQEj4Spbr6fWucT1UuU02W51T5hUvW1ECrS5dNS3ZtyxUuNgVDEXINlvYA74RVF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Gu94qqOuyqpgm5kPukKN74AyRlwhJRJfGTbSASdQ74znjUQZlmss9VTPGnNKRaomhmk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WwBBAAtbGoe913FnCnEgz2Wpo8ohjR4aaAJJIjayQjsw1AqyC6nSehGxGKN7RuEM2yjN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WqKdeXPzyfENLSKAx28ZJ7X1n1tiSb6FV2Zs1LIKhxBUMlNqMi2uGB2sDvv0H2xOUUdb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usVQrcvwk37k9FGGNTUU6Ru678p9DBGHhPkd7eXS+PSeVZbQ5dSpHltNFBCQCFQddupP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SIr2fQZ1w/k81PNVQsXbUiKl+QbWNmPW9h1FhbbzxMmNpFZpWZ5mBuzm5J+eF7de2C73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bdhIw4VeZu3c4VOOwSR9K4oCaBff54NpsSdRtbpggN8HXvgBAuTNoYeG1wft/ngVABv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GC6bDYk4AHttgAT2O2BFvP6YBiLeeAAfbcAE4JJcqdiT6YOpZmPhIX1wLKQOmKBKJVc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o2sLYT1WI7YNfxAYgDq92tvYi9+2CGHUd7AYXUDA8tT13wAzlol33Fj1wjNTRoLDxE9D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ahsd8KFkHmmV0+YQBK6kgqY/7k8SyAfcG2KjmXs04crWZlopKSTfx0szLb/dbUv2Axo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cN4gBc+mMuKZVJow7NPZJUIpOUZuutTdFqYSLDfq639P4cN8l4AqKHM6ipzagSoSWHQT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tyuUrtbSDfWo+LY+e6PTAygeXlhOaAKgLKLj0xlQS6NOTfZ5h47r8wr4KOPiJkGc5Y7U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axsACdJBIY/EHHliDibVA6ggMRcD17ftj1fNl8FXSNDVolRCTukyhx9iCMVfM/Z3w9WA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alYxD/hHh/5cYnjcjcZpKmY3lXBOZ57HR1GVzwTVFcJpKWiEhaZxGW1hmKhdQC9Op1Kb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lsc1dmFdSzZOzto/suPfnm14i0iEoTGpcKSVHSwvjTeF+BKDh6epaCrrWp6hGEiKEYub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NuAD4jgnEGXZtTGkrsoVcxnoiKdFrFWSonjKte5ZSo1Mz3e+oB7WsoYo40jm+zJcloKh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qlWjWrmmAiKvDzBTsUUjmEq+3W6gAA2xZeLMukqKBcjqhRUNNHJJPl94BJLE0Vg6NJGm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1FVXYjEfxWtfw5wlklUIqik/taqavqueoR3qUaRGQw6vBHpkYAWGsHew2DXh6spMxzeh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OQTKqxNUR3NgodXlCroAVRZSpAAINrmulonRTpVloZmpp6dlkFzy5EI1i53sw6Eg9RjV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UOIcpiyelfKDLUVSQUkcEjx6kYo4VQiixujACwWQA7WxSuP88Xid5Khg09cjErOkQQMg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1EdAb2tviv5RmNXQr71SNIGWyyopIDrf4CfI2xyT4s32iw+0mgX/APSLnlK1IKBTWyss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eEfCRuLC1j5Ygs9Al4UgUJCxo6x1aVYlVisiAqNWzuLxP8Q22sd7BXiXiGs4rzT+0a9Y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2CKAE3O9woAufL64Sos9gPBec5LUKwqZKuCeBd/4VkV77EbB/Mde/TGk05aIiN4ISjm4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jnlEUopl1SENceEdzve3fpjYPbZmzz5VLSViZk8OW5kkVOaliSgljMjo+rxXGmO1ydmO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WJKyiTlMH0MLhrdj6YvntBr8wkrJaKr5lPFLLNVPTGcyskrudZkksBI2w8Q/hsOoONWj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dh1Pcbfzx6v4NXLcs4A4WSKtFFXUtIwlkWbntTvMFNxEAzElmW+nRpubnex8iHVJVMi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67euPQXDHEeZ0sMEVRnNcka1yU0MbRLPWJIIkWANGdIZWWNlsSbOlzvvhDQk/RfqDiuq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arjiNLnKvrhshZWRFXSsd1KhrC+kbCxbGoQTvVUshyqKninVR+EKgoEJAO4ClbWPWxxj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9EKtqbiuKrqCeWWlLM3PSOIswKyKrOTcE+EWsT1InHkmVzKuX5m9fJWTo9PVSQiKIR6y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AOlg22o2PbHSzkajUUnEtBHMYKqCteOKJYooQ0L69Wm5vqTTvckqTa/Ta1D4t4b48nyy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z14p6eGICJFUAnmsBdQhK2KkHsSdyMaTw7mdbV0VHULTvJTSwJM1Q2n8XUCRpsEIA23K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ZK8lOVZhEiMNRE5jNxvYsF2B27g/fFB5mzKDiOj4qejzBczfPIZIY4YqN3hp6qJj+JpZ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sACrE3Njite0XM/do6bKGmzNKqA6Z6WokLRxqscaxKPCtyqrYnT4jv5AesYDmiZMazNH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jP4XNHiFmtr63B3IO1vXxr7Q85qeJeKqnNMyjo6aqkIQRRg/hqoCgeuwG+Oc3SKW32Wc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e8Q11RlkNLIYaGeB+XIZtPxju2klbAdTcb9MTXtGzfLaqDM6iZKCraFo6APGQhlKJKC3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TsdidIpeYe0Skyng3JsryalmgrKQB5KlpQS72feMD4QDI5va9yPIk0WTMKqrSmu7e6c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TYdwNRJNtr74y5pIpcsuly7NDnEvEeYztM0De7xrqJqqgqxF3sdAXSNiN9hsL2o7zR0+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bjvY+vTD3NaCXK4qepjrKerifXHBLDIupgv8TITrS4ItqCk26YgkcFx4F0AgDbY/XHGT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fIc0o8yFBDmLQKzvT1gvEz+KxAB3ABU79x5YsXHnH9ZxtJDPmNPSUyFmaOOJWLgnSD4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th1xTZ1ZFhdUJRVbWCBubkXHci1tj3BthOSWZpEjkI8RGlR/Cth/X0xObqkVIXl/CnQ7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PDnFGe8KVUjZVWTZf73GqvpUESKA1iQdujbeVzif9ieTQVZrM8qIUkhy5WmginF0nMZQ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eoZl28ie02iqch4/r1pKeOgeeL8aLm+8ahIlnOph1J1G+1j6jGlBx+4j/IiuJeNM1r1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U5VZLTUojlnsdtdr2tdgdOm4JBuLWrjyuY9Ukb6CwWwt0AFv074kKXLqrMcwp6DJ4Hmr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2Y9egBNhYnp2ONdzT2c1OVZDluTf+VYKqqrH0yZy00rOniDc0qiHlqAQo1X2U3XriqMp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rlpamhrqSSE1NPDqVpIinLkDMwClbEuCR4ibX7kADGpRe0aOvo6SPNMwmqamWQGopqqn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+IRABm3LG7LfVpJav5j7OFy/Ncqp6asiarzJaeSky2qWRwDJbUJJo+XeJQWOtBe62sLX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zqvyfifNJ8mzOJdIWpmZowwUm8cq2Rg3UX36DSTcncIzWhRPe0SlyGoyylzClzuirZpT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Io/whojuRqtpY+IqNz33Cfsu4fymnqp8w4g4gy6ClWJp4YhV8uZirlOoIIuI9grE6W7B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8y4Ypaqgzeqir3q6en0z2CapdJARWVTJZZELWNrEkEgWNjyz2LZMmawUrZjnVWiRGSql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MAxaVkOoGxc2HbcEbp3dFpfJC8T8U5dR0oy6i/siOlNY1XB7nVahDy41aFCE/wATsp8R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d5w1fKscqo4iJEcksvOcIGYhAQAAvjvYKLnc+Q9Cn/w+cLyVVBJS1GYJDGWFRHUtraUE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9D1G2MZ4myPK+FoMmp6/KK0TzwSVUuqUQStG1gh1WcLpYPtp3ABNi1lxkjJ9B16KQQu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vi0ZfnVPXCA5rJRUMFPCYoaWlysNz0kchiz9bi+q5OwU6SGve1ZR7O83zDMkq+IKSny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BB7uSnLhuHvcXVdXxHrex2wlVcKVtflWX11VTKlJloEclogkFUgOvSKgsRLI0sjx7DTc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lsyihpTU0la8TZjDCyN+HKEYrIwNgO1gb3uemJHgfiZOH+IoZ6kSS05aNZ0dWRHQMDqb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GxIGLvPPkNXxVLPl+Q0nuxhbLaiCemEMZkDNawSRruuhLuBYhTfc4rdRUZF/ZsdBUUKU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QtLIFMhYrCSSEYBXQ6tX8Nv4saUWjWjVpeLMgbgz+xuHKKokikrqeSoepsYW/GSVi8sh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1tbcs+OafhbOWovcq6SlehqGp46USqNayT2ZQurUoGrrp06UNi2xxj9RR5xk1JR5jllV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lnPhDdFkZfCrEDYXPwlTYoQr6gn/APMLTQVlZXvmbsI6YVLiVXiAJVWlJUqwta9iDqXb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QaWozSd6+LVJBVZzXVNMkuURGAvazNLIBcvCusqQLiwchiRdonIeEKGrq84jo8ziiMST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I+wdmNtOkAltt76b6d4XKOKKiTIVpqH3Clq6aJeWuhlE6eBGOpmZdbEkFNKLYt1vpEhn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VVMHJhNLBPmJAdqUhrLqK32DFAdR2/u7AYyTgl9xCEyyizDMK2rqaajM1PGxkGx0yjUY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W27HpbDuoppJKCZa1dCxzASIzgSQq263UEkHdjv69bHDEcYZhR5zlWWe91gooZYzNFTM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YM3gCWtYCxY7bDA1eZJNn+cZmhpsrhq4FeKmKEazcJdVu++zNe/UE7XtjyywQkrgy2Tc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mkFRUVEVQ8tV/oizB1S6CazPdixKs2rT1bSelq4KbOHyGWepyxIKHmxq05Cq5NrxhFYa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Sb41XhniHhvL+F0yLM4Q75rJJTzZrVRGWmmOzc5WDbkXUWBBUhCbWOEMgqc34w4vmy/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l9yetksV8CR6o2C6t2CkX3A7qx1Y9KiktkM3Wj/s+SNswXVl5oo6tRBeRXYsv4cmkgpu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7gnZsk9pz0eSZMIKamaJINFRR0q8tIk+LUCzaxIFVvME+pAxnfEq57w5ldPk1HlM+SJX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hnLqLRglRZfCTpOoi5F9yDIZRUDIOMc0y/PoKTMqgzwVNTM1KginjVGMi6GsUuJdgo3K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J+1LMMqzvOMs/8ALcEFRlVTE9PItKSHnIfWIzEQuhtVjrYN2bcKQzLNeGKLIqmcvNTQ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GlWCQK6PAwW2tDdLeEHQ26qb4tVRmvDmR5/WSnJIKCmotEVQsrxPrWYF0ZNOvewO6kG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a1BnOaypC0zx1/4Rq5A8hDiRl2FtSkMDcbHUu24wk6Vg06u4W4Uh9lOYwZZmiNU5e4r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TdIr7q1wdOlSbbE375hwvXZq0lXBFUVPus9LJUVaUh5CqsbMfB4beDVqGw6kXHUAmbyx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lhTRyGYWSdk3vHqLFWC6W23vvbpiNrKiOTOXOTUE8uTJUxqItABILjTcKALvYgLYfU45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2UxVPF9ZlkUP9u1lOvgkqNqeWnKKiCRidSBRy2sFLXSwIF8TnF+fQI9VlvE81NO+TSrT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yyMzGW8mgIQB8JkZVHTUbxXCc8FTx1leX0OY1GXSpZaeSSD/AEhVCzh4pTcvZHIUC4Aj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MkpuIJaul4hqBWZXqmlqK5R/pk/iYmMO1teizIbuDYE3F8dbfoFQpuKBX12YvxrR1XN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YDFoXUll1KhBRl0kqzb2HxYuPsqzpcwjyikpsroK2qpIZpBCytzIJkV5IJRe91IGm5J/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MzHL8qgzeuzSjyytrklVIPe1aaRiCddk1p4TdRqNj5A2IwvwRndFlkNJAGp48yir4zFO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SVlBBVSkbDf+93AvlS2DZMu4Xk4s9noh4rqmbiIGWvirXKyFGBPg2NtKgrdLi2roO6Wc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U2R0dLB75oNYpiKOyhi66PATMdcNrLcDfoL4iOKs4zNufWcMUyJlkyS1FcKuK8dIqOx5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Fi1l262FX9oFXm3E1bRZtPRLT8N1KRS+9nUGlVFtIAQWIF5HCkoo8wPFjbYNE4l9ocaV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LCLAOqmFv9JRWNipdglrFfi1EgraI4r4yp6yLIMrpoTlXvcTRAU1DzIhBK4GqKL/ANRS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MQcZzS/2Bk9RQpS0kz11XCaeqo6p+YFhZHLSiRQoClSpsQpUi/h06jpHDmQZdlXv+a51M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nOvNNHHZnWaHxahcSLa66lsRqFiDE7BVuFquopuMpI5IqipzDTLQ1gqZrRzOk5fkQMLK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a3iF3nCeY1NNl+dGCqp3y/JJWmp6aCQh6yJmsykq6kiNfEraSVY9QABjQeHOHOGavh/I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ahlWenVmSNpKhSWaytYNKxW12uAq2GwxK00+T5DTR1U+dxZfSyVXvXJqo1SqCysGlgZR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9rXtvjVCzKeKXzfJ67iGgpqnn1FWTK9W8coergA5ccRNkBAUEllLay46i+K/lNZRjOalr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hDMaeVlR1VYwyNYv4VYD4bAiwIvi18W8Q+8UlRxJHw/mX9qU9YslHJKVETG5MbWexIPj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BBOKrWjLuFZczoVoaiSriojBLmDSNG1HMwLGOJdgLDszEkBt+2MO0ylzzDLYouDos3zs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0olPvlSlnkRah+ijUqjSL6Sb7Eb0DNM9NBxpleY0ssozOkpoBLJSUkTRo3KZ5AiWA/D1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vVcUtmWW51kmT5gDR1RiVhWgFpBCdIMRSw+FEuT4msN+uKlFW1EtRQOqyxrFCUV6ZfE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9jc9LL0GOWTKlpEHFdWS5V+LW09LK5gjmp6ZLvENTo4YhviuLXALdSDaxAtVJm+Z1WUV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oqXnoomVHSJ7GVAi3ZohqMgIVbDmbEjGf1uSTw1UbM6/2e8scTVkatIiF7kKbC5bSrGy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c9yEZZT0eW5L7jmj1EUtHLPHTkSUKLqkdXQsRzShk63Nozp33CFtFG/CefQcQz5fR18u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RmqmleOWLTI0zFWFiHIiFvC1yBZrnSf2p0HCWZ8W0VdwvmHJhr4vxYBSuqCVQqqqEfxN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gYa1GQzyZll/D04y1qIvDHHmsccv4hK2WLSNO6mS5BUODckm9jI8XcKz+zekoKjN6YVq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5dKvxuFhAtqbc3ZiNjtffHRshG1NXTz5lxZQVdDlqywwiCj5dPIE1wuEXQo3BkABJJ9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lGZ08WYRqss9C7OlHKLpGyFbPfoGsbjyYW6jFIqcwgXMKyfNyYK6EiWNGpW5czC7FXC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gb4Vy6qzLNOJgsslPCZahZjJHZdDHxgoALdAdrBT0PbHCUee/ZS11WdplQgpcoy+L+25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SSXuj6hq1dWXSFUsCBewxdeBc9z40P8AaGXZVNBRTiESst1eA6nj5saAKnL1qxZQmkXt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RpONYXocllzWty146WSs920iFY5hrqF0XAu567EWC2s+3oZIo4EEUSKqKCoAHQd8emEW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MAD6RqA6A23wa+AJwGOgDXxxOC47FAIOOvguOvgQPgDgL4C+ABx2AvgL4ANtgCcFvbBb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ITgNWIBQtgL4T1YC+AFL4C+ChsASMAebvbOpi45zCnhaMSNJra53AZVYWH1xmqVR5gbk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Y9vVCaTjCoqKRI45KmON2ZQFY7Bev+6cY9UTSrVMBEsiSqCCGIs/1+hxy8i+QiWHL6n3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quTfp9Mei/8AzmM1yzLM4o82mgheZ6b3ZKdE50ova5bVoOm5AbYkWJXqPM1NUSwmExQ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37HHonLqODKeFMk4eioZc4pc2lap5ki8vkjwtcEBidJI3I3vtfpjEHukdatbNFoaRaHL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mZQ6lVMjbliOoG/T6bYrHEufZgJqrKsrpXnzKGJBUV0YZIoZZAFXwi5b4l7mwN99JGHl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YqibMWd4ocqmljhu0YGpUewDCxDHr322IC0nE+VZfMVmmpYJldIqynSzSQuVUqWsRZQC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ucyUylzLktHJGjCRUTUhAUhk8LggG1xYjuNsI59kmWcS0MuV5iebTuBMBG+lkJuLgj7+R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1TNPS0M1LHF7wFE8dQrspddZAS1r7k7363sQMKimzGmzmnMUUPuqSMnMYh5JIzHqvq6g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2IQZZLkNTwuKLL6Bpcxp6meV6merIYrHa4S/U97Xv1PS4tSP/EdOaZMgKEkkz7E//i/P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IzQ1NJPU1LwUgcKfeNAJBsSCoaxsSNu9rjGPe3HPP7UpclWspKukrIHnV454DEHFoyGX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740tFMbzCNhTO8ASNP40UdRe5Pqb9zj1Bkc3vGQ5ZP8A/FpIn+6A48vzTalkBjvtcDzx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eRuO1HGv/CoH7Y4wWzUuiaZgCL98Bff0wnIuvYHcdMF5muIHoehHrjuYFZDYYbyNcYJN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PPAC6jYHCqjuOmEogbb4ViJKm+xBwAD9FHmf2wc2Ax1sB4SATgAhXV0645oyBcHChQds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Ra3fAsLjBXW3iF/vjlJIwARkv23wmwINiCbeWHBa3lfCdje98AcpPywspwhrCx6mud7d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9+xwAp1wD2RbtsPPBem9zhCoi5xVmY2UbKD1xQLNoa3iH0OBSwG2E4oowNkAI74Pfa4I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fASaWU3Gr0ODvuRgtug2xAM1pokmYRoFt4mVR9v0wJTXE4BII6nvhaJ9ErAjxEffCchB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GIUSaP8ADUqB5dMIvHd9JUWOxvhYSMBYL1369PTCrKPA3fAEVUUUc6PHPGskLfEjqGU/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Hh2udnfKoqeYm/MpyYjfzsPD91xe2iN/TArTqR4t8TjZTIan2YPRuk/DWeV1DVrrJkkO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ldiRsNwcZ9nXsx4vhq56nl0+Z8xi7vFP4ySbkkPpJN+uxx6fajUrtscJPS6OljjLxoJ0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tnT3+graR3bSBLCyEnta43xKcD5fHWcQLT1UThKhJaVbKGPMeJ0UWIO+tl3ttsdrXx62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o3VT0PzGICv4IyOeoWqGWwQ1auHWenBgkVhuG1IQbggb4zwotnkaMFJ2VCCOov3HX9MT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Oag2NNSpTRrrY2CpbbUSRc3aw2BJsBjY829iWXSM0uW5hW0reUgWdf8ApP5nFRzT2O5/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2NlWXlOfmHAX/mOMuLNpozukjeqzCKKFNcssgUIATdi1gotv3HTHojg+ryDLsvrKLMWe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prWp5Y3o3QgRzCQrdbOxADKSWfxBQcZPw5wTn9Jn6x1PC9dVsKecrDcxh25Lm6yAEFlN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i75bmFVwrxBV01TW0dVFl9IQq1sIhjkRSDpNmDSPqaRdDnsf8IFSozI0CVx/YqVvDctV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TLVe6wsX1KhC7j+OQ8u2oGUnwjFMy+ijzSoyyfP56iWNgaWlOgzxiVNKatrBxq5JIb4l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5WkEkGURGqyOGNVqarlOk3LkVNfIEjagHAFi403YaQurfcuFaSi4ByeWKhhnkyUtPUmR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zABBHpiVRbUS1txY42YEeJeMcu9m9KMrsyomn3OCOB9JiLXbS7Oblb/TULKQDYa3Oa2p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ZZVAFM+hg3NRSSZUd2sWtG6EbNexuwthPjCo4W4orKWXNsvrq1MujMiS0qNbmMwAiLiw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Cps22I/gWHLcly7Msno8yiOV5hK4pRI6OySyxC8BEbMV0hBcEAgkAdblshReO+Pa6n4e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AmKogmYSyGQjxTdLqxDxurA6fCLCwGMIRZI8tlmqHLNquA3QYvPtNgegraHLVraSqgg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QF5CzRspZmU7X0k7augJOFvZLwpScYcXwUFdYUiU8skhZNVzp0qPLZ3U79dOOcvu0zqo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RmmVNmefZzS0VVAxjnpOWr8hPCxLOWsraGuAQQLjFKzrhOpyuklkeJqdqOmhmcyyX18x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kY3LAaCm2+/qPI8g/wDLnDtektVUPVV8oaeeNirNOFWNmDbtpZkZ++nW57XxTePKP+wu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zkraSKGaqZAjF3Kh3Fr+FhzDa5K6iPhxp41VGG7PL0tZCaEwIt3uDa+zG53OC5dTR61m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F/huCLf15W67YbBoK0kOEjK3sVABIA6W/wA+xv54dw1Apcr92VUJchtRVSw3uLMRdexI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qyNpD2rqXq2jT3z3iOJBGovfSLkkKOwJLNYd2Pc4QM6F9KEWRCSdxY79PLb9MEZihZxG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2/fEvwdw/W5vXTmm5sdNTo7zVWktDE4jd11m1hfSQLnv88ZVtl5NI0Hgj2ppw1lFEi5N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8xkexLag2s+EEOiX0qCdV9yMZ7xLntRmudVeY1XLFRVSvNJoNlDMxO3kLk4W4lqaeoqZ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PLLT8yNEYh2LFjp8yOh6dBbcYkeB+F6PNI5K3iF5oaSoikSg5fikllB06wgB1Kp230gm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ejcNbZqP/h04Sj4Yas4gzyAwZhKBBTrIwAijbl31Ag2ZjKg23W1iBqINg9rnHuWzZTW0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VT8oUya4EpkbwNJKdtRLMoAN13PnfFazSXLKlKcZplMNZIlYlHS18sopo0sg0RMgaUuh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i43Ii/Z9X8KyZbX5ZU5BzJ6qkST32oqEdnCryy0AkUBWMmqwuO/i2Ax2WtGG7dl54F4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aqzIZdTRooquXJHTs0P4kMitaXlm/wCG4uliLAjrHe0eo4louN1gj4Wy3MMtrVlalo5K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VjZpNIkIG5tL0JsA1qeL84agq89osvqo6LKqsUwpFiDHkpG4inkkBO97htPhIRBuMWjN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eHc/lrVrQ/uIzJuU0IMRPMUoACS7FQjoxa2kWFyKQpnBuR8R5XkESZdxDl7qpjno8llU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t412CG4AU6r3UDVjSvZ9n2Q5Tk4y9BXQZhSJI9fTVkbmdZlB5kigk8wE7XQt0W/cincG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hzqhzaVaAU6OkDc+JY0kYk2vGSJLK1lDKANOq5bZ1wSeL6KbPMkra2uybNNc8s9c410e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WVUe5FroAotazAaOeLK+qStTIIZKyoEglY1pjiWlgZWsQy2VtLITpYg2YAnFWzbNY+Na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7L4Go4KiGMzwtMzAuGOktpGjUo02IU+KzWxl3EVHnVJxTnWXcN51V5wcppUSJ4ZwraAg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jOp0AfETbextXDtRQ5nw9PHkOa1+VKIFmKRBpIElYSj3eQMBqkkZ1u2ogqii4sBhdgne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5ZJxNNHPWRRH3irkKLVxnZhdmLGzPENLkAC1tySc343zLIcuyEZPl+ZTVhqJWqHERMop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5Nl1B97oGO+xv3GeUpRz0QyPhSpq6+oklzCljkvCqRxwqXiMQ8bIHCsqsqkkKo2AxUk4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9bFLWTCbMq2gEOxZVJUAp4kH4hG5CBlO5sbRoFLjzHOa+LJZc4FTUZbEs0ECIxdyqgPM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dwuwvdbjErU0VfXw088mVxf2JKZpqZZZXjupCxBQx03CHRpsD/duRYC18U01JWZO5o6W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VNUxp6UogMjIAWtEu5JdgdVgtyGAq3EmVx0dfRQ5Tki+8VcaLBUG7xzKyXKKjgjUda2I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bi1spD51Qy0OUUMBL0NLVOVFMai8nMUKksrpa4BZNul7Lt4d6q0M+o14FQ1P0CG1tQG/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crZYaFDAahKtZtYZY1EaxnqG31N0W3w2u3XF+peBs4zHjCWhyPL4KX+z441eSjqyysxV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Ldb2PmovjCjy2imfwzJV1TpAameeQM4RlBYDxO7Egtc38V79Ovay6V1WYeSZDdpgdbF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WsdhvbDziDKqSTL6TPOHAtLXSVApZsuim5xaTSQxCm0iEkdACp1eFhuormVVkFQWRzIk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CLkg2uALdvI2xyyYvYRo3BMpaX3hRNPL/aEEjPRqCWIGrkyC4IiBDE2BHhO29xGcRQ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GUmumkm0pEsUMcIjUqQtgWv019CxHc2wvwjxBmhzKaly2OGonqDK8Sto5iubOfG4JcHS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jjQeJJKPMMmymChNRlFBHGaiWjmQNL7vJovGshb4Q4ZghNt1PZRjtFXDRDIZqaWq5tXq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pIKhULabCxIC/Mm53wfI6uSnrcyameokWljaYssgjeO7qEKt1UglDZb3tbpuLDxqtBUc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mp40lpLOy+8sWMkpZmICAdBfY6dticFFDXcOZVVUUlPDLUzn3lXlkMbKxQAsCbh1ezAD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bi+TdohoHF9VxJLS0iZ5kyS5xX66OhqaWMK8jMSHVmk1Kbgppso2JsVCkYQzDJeIaT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541SGoVI/wAORYgkdPFG5AL6kYM9zZem5C4YUOZ8XZ7mdAmccQyZc0P+kU8kpaKnj0lU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AK3uT4sXKozWhyzLqTh7+yqmqzChp4a2SHmBUo2RwyhmRifiN77vYsbeK2PYmmgZRVQZ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lPWNUvJNSqjwy0dQC8i6dQZ9DAEar7E+KwAJbcbLl+bZxJU5bW0kMsdPGscmuy1R6s+o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ACOlt7txz7Qso4ompsqmjpo6Z4bT1sgduW5N9SkKXY6ehIB1AbWuDnJGQinzEZfV65Zj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e7Rqz38XiAFtJJDb9NXKTXQD5jksklHlMdDA8tXUUdPLKHs6MD4RKrCx6lRpAJFyLncY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c0oqmOVqiGrQ1M4i8UbLIGV2lB3Nw40kddJBvcYHIskos84igySlVkuziMvIGBIW6rIR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E6u4meJuJ0Th/IKamWnFczVEmYwUsZDF9elQwsbMFBAfUSerdsYilVoEMKjNFmmr8ky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tTUrMdDxiTcWA1sWNjYbAnocQfDS1UnEGWHMBDMYCE5VVEeWLyWHOOxKh3szE7BbX2A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xlxyx4IUy+KRpYqajQRrFcnVvclj1tcnc9hiOz/L1my6BoXWqr5pPDLVSaXUAAlbbaTq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GI5LlxTLSGVdJkuXUE1I8Mk7uKVoqpFVEjbReYXJOrewsLE9SRbSTZPHw1mFZUw1ecVF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3WB3Khg2pRq0hVF1FzpHYY0OKuyN8mkyyi4WSDN46eKlnzekb3lI0VNQlRAAWkPLsTZb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B9NW5RU5ZwxnzVFXS0LaMtqaCWGZy7MdDA20opswUeHWAWv1PoUF2Cn01TwxmFNT5fm/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6Smp+YxeLngwiYKm7KrOwG5Ft+oGKtNV1FFmgno6fMWvaDkGECN4dNnROap306P4G66r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iDKOLK2aKiy2V6SEpWySRNTw0i6WfXpRDoaQIrEC5FrEX+Gm8cZpX8R10WdwU3udTRRz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gm6sCGOpW3Zuu4sNJUWUSGeVFRU1r5TV1cdJT0Ooq/MSV4l0nUwAAA3XSLI2ogC7AnE7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FRU542WVtTTldMsQYTAspWEtK4sCbf3tr9gcIcZcP55llHlb5sapqCaFSI5WQNE5FzEo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TcG6i2J8ZXUnLcxp5MuXOcx95iphmL1Ukj08RQmPSgAZgUBa+kmwO1hYco3H9CkhkmeV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m1dLLM9TqjkeOiDqdcjrDCiDwgjbUepN16Y1fh7gClqJ6DMqjKcqgzXLqiSRYqMGKGU3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g2o3O3owODK/umS5fPAqUWc0NTPS1DcwfiR7FXZW3P8ArHQ2WxULffbEpU+0mdaaF5K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JyYI2jBVHXRp8XRtgBcC+OqyfJGXTjSvzHMOLEkk4USujyuX3KaSjqGhWeofYMJLagF5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4V4WynL4fZ9PmfEf/wCCT82SppK5dTy1QuGZbgEjSL2ZiRpvfvij0HEudZ1k1TEUYZeq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MjuGLuhI+JmNzfcdrBRiTbN67iXNMsyzOq5azJ4nd2akhFPNHTuGXW9hpRdBDEXtYjUb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W5JT5ZV0sOWA1lU80dNNUTE+6IUFnJVPGd3FtNhYHY74ZLlubS5tRQ0nIqa00mkwpMko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2AHfbscX7iDLMgyCc5Vw1HJnWdzBQs1JJzlKOysARawcadioNtQvuMVafN8vr83kqJqE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QNQ9r3EZZiA17k3PQm42sBwnDk9lLAaqnhkNNUwST5bwrUwTNLTBoUkYS6XTTc+O7r4i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d+DMqj4ZzSmOcckZRnFXUZhlzyTljKjqESIp0DsJEa5bsRcWN1eI/ZVR1XC+d58lXLV1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MeVC7NMF0g3L3dxvcXPQ9cVTMeKM3WIRVlbltMclnjoo1I0rCyxzCVkuQjSKVVrEFi2n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ySbMOJM94sp8xzeSaTJllq6cTvaFUjJjfSWF1Yjlab9gb72ONQ4j4i4W44y9aGsE5ioF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AjIUbnylVrWIta43IxCRcdQZXNkNZFQ0UozDWhaqU29zWdmVgxICNextpYk2LG4uY7iB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Ccu59LQx/wBn0tOiKRU1Tya21OD8KoNV2ub7WHiKqRTF+OuF5uEaujo6hYjU1CGdqMXL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TDUSO1uu+zukizuoXI8ty/J4ctmnpXmjnCOzVUUqlGkluWUIQrADSALkjqMbVwDw9HRc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V+b5eQ0WbTAmSQsyuVkLEnS7PbYX8Zve+NRbhx6kWqY6WFxRQQXhjBUlDMeXuL8sFkNr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nsz4OyjJ8vqKuPLqUVFcql5FQhZY3SNyNDE6Rrv4T5X6EDF7JwnFEkIZYhpVmL6ewJ62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EnHXwXAYoDXx18BbA2wId1xx2wPbAHABb4ENgjHBepwAqThNjgbHHEYALfbBb4P2wBA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OVwmQcADqx2rBSLYHEAN8GGCYMDgDHP/ABB64M6op4f9Y9KiAkeEAOxNzjCp6/llvfVC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b25U7PFlkiXu0cqmw32Kkb/U4891yQLWgEKHa4sbEkC3+WM5U3tCJHyQvSgS080uq9+W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njZuBGzfiGr4cyuvSoVIKOSeDMIpSRATfllQAAbFCm5YkX6WxmPIMq2uCLWFrXHyvj0H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TmdZmUgoyjaoX8McOlm1ED1O+1juQb2FuKT5HT1bLLnlLl9LCuZ8U1kaU0cQiCtIyxxy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sD1Aw0yfhnhfN8xXiOh5dZNJPLI0qPrSQsuhlYW3HXb1PbFiy7MaHNoYpqSVJo2HMjPm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7YaVdNOlZOKjNI6WjLRTUyo3LeLQBzFO4DIQp63tc+mO5zsz5xWZFxpmENbRIKCXMKeb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wS3iLC240/xGwJPQE41KCshr8uiqeRUIrm/KliKyIwNiCOoIN9/rfFdr6yvy+rhNGXzW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QlOoUtGNhumxub3779MTEebqlUlJmIMVWzWRUVtElrX0sdrAkC5PcdCbYgY8kjjE0Rkj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lWtYsvrYm/zxm3/iEijqeDqeR2HNWrUxLo8RGhrgH7H6YLxRNPkmdQ5UkGZCkqBD7tVr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Ig0kgEgBAABYvfcbCV9osJzngjMospV6mA63nkWQKYzEvMBII8QJRV2t1B6XxQeVhGhY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fswfm+z7J2BuQkiH6SuP2x5/kWMsHVi0gNhbrjdPY9IW4FhjY3MVRKnXzbV/1Y5Q7Nt6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GB02k1G/iH54UZdMl7Y6cXXY2OOxgbSm4Ddr2tg0S7jfbCWo8ghuoO5w4pxpXxDACjH+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uA1AYC9zvigUB8OONtIva+AB2Nsc3TpgDg1hjgwJwixN8cgNzfAB55kjA1EknYKouTg7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2wJa4wAmhJUFtOvvbHFdXTHAWNz1wYX7WwAnylXe297jc7YMhJuLiwwoTYXtf0w3ZQJN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xQLgAjfCc1lI32JxwfURaxHfBWALEdh54gDrJsbDA6tV9tsJ2A2F8KIlvlgAGNrYITe+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12BIGACC3OLX6+eODXkYdRfBZAB0vbDdGtvY3bfAo4RLRmxFycGa40X2wSL4b4Oy6mB6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HCw3AP1vgIwEFyOo64MCCAF6YpDgCTcnbywZgCuOGOxQNJFAm8sKSoCnywEi3lBwpIRp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gdQIGHCQqRZlFiOtsJq677jDlG8IspPyGFAZz0aNHJcC9r7bYaZnw3luZct8woqepaIg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GlviG/kcSzjUhFiCfMYVjvpHiv8AMYlCyu0WR5RTgNDlVFOI5NcRlTVymB/hB/e9/Wwt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66vyySOCrmqoJoBI5VIQikMBpHhFzcBbW6C1gDpjrqPit8wMI8hNTb74jiLKbma52Kz+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slMOWxdkR2Sx8IeNpVjciwYkkFV/iYcS8Ox8PRUVaMqGWOs01aglqaQaZeXrVADqBUG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E4vU8AsdQ1fTEZX5XR1tPyKylgqIN7RzxrIov1sGBt9MRoHlnN83NfmtZWSiaRJJGZS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LsB4QbDtjXfYXTZrBmwrsrzCgo45iA8dapVaiJSW/DIFzurBrW07HfpiazX2Y8MVwOmj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UFf+V9Q+1sWbgnIMn4fplhmjqJ4onR4DpBMZEQR+42dhrYDqbXvjCg7s25KqReqDKXy4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LqBUhI4wAQzBT4dR17tYbCwA3viX/iezaKNstyqGVAJY/ep0aPRYDUiHf5ydLDfG6yZp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hqimmMSkRaCfLUpA9dm6dD0x409tlfJmPtDzepljEZE7xImvWCieAENYXB03B8iN9sbk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09Q00hNghKADqSNgfTD4VUWjU0d2DCzL0Atb+eIV2Ogrp8J2H3H8sSlDRy19ZBQ0/jlk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57A480oKXZukWqhypF4OnzrMA0S1RMdBCsijWVkTmSFSQWXdlHkQfTHR561Jw2lDl9TJ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Ju2oLsdIKgoiAgE3sbnxEYufGWbZfmXsvy2JKWiy2somiiEAjaOSRCirqiXYMjctnLm9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pAg8cUbLq30N1t54SSj0RcfY/wAup1zHMIFdpFgdlWUxKWYAtYgAA7ne2NQp4JuKMyqI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jpY4mkhmKJHFsvMkAJuSNQNhuHJIJ8QrGUQNlHDmaw1lckErx0ldBRBbGt5gG/MABPLB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21FWx5dQ1s8kMkkcsRjCuGaOTUGA2FgpBBIPoR0vjPLi0mSUr6NB4n4Oiy2NssbKoJ+J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qBrjRgbRcxRqYozhragOWCLHFLz+LmZxmGZUOXx0dJTyiJRSyCUQHcRkOdzfSPFsSb2t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yKopMirGlIWdpEmDhYVVkeIgB4S2glyCbkAhiAb3xL5TlFM/DTpTVElJmdTX3knXVJqg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yddri4Ov+LYDcnb0ZGOUcSnOsyyalaoPvM8XLnZyYwlRLMELiwUKVQ8y9yGZtz1tcY8n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r5PvtAb6EhNncERAKdYGhF0yLJbYlz5YoLBpqXMaqko6aFoEi98ojTsFjaOUqwhkQnS2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xvsb2yGqz1M9yh+IqikdampipZY4JWkBOoEG7XALAHUAQrCRDYhsbW1TKViv4h4myWoS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G1RXU89JHLznlLMVjMZDhbOjhQykMxPc42nJ8v43pgvD+YZxkWWU6xmKjeny1pFnjUAF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tsOlwLglFJTZxxlR5plVJJU007mWCtaMqFkVQGuD8IYRSBrf3o7i4GNIzCjp8wgaGqjD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uGU9VYEAgjcEY6RToh4/4jymvyXiqWHLRTtVvnDQUNSkLU0kkupbhVZjEYlbw6b7aluL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C61+ZQ0TLn1PExzbLqum/CikeURtJEg+GxKm6tZ1DA6SFOJTjkwZ1xnX02b5rW5fFk49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yFvxZ3n07rcMgcqdiAe6jGe5fmEFbxJlMb1uXy1WXM5jFUUSGExFuXGr30srBSWsdRPi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c6znN8i4ToM8phHmOf5wiWhy8kqsBS6xxgBm0LctqBHiO17i2a0NbXZPnUuZVNfnBzGI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KTCQRNJ2LLHc+EiMqAwGm2JbLuPs6yqpqJMho4I6evmSRaKBwJqMiTQ8HKkUkh2cvoQD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pcryafN8vzQ5jT0nENXUf2hTzU4d1LoWMiPJNZDfR8JAILi9wbYMhNcG0ldVTVFdltBS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5JYg0oI0rIWvYOLFdQOuTVqGnEVmueUOdZHluWS11Pl1VT1xqVq3uqTASya5SUclQdR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ycGoKziufOc6p6LLTRz5UrSQ0aLy6mnhlm1M0MY/DkIbSxvdSPhsWJxG5rkuUtFSz19N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rlOTKEcR812BLRLzHa5Kv4mFiQuD60CscYmMZhTwKtMmb01VU0ssVFT3jmcSFhIrb6tR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uMX7gfiHMcjqJ0rjDS0VUTDVScotIrhGULIY9MYXUxAbwsL2JOg2Q44rMmnGX59DFQZf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SIzQ1DkqyFWRghZdAuWsRzPEg2GKRQ8rOZkiy6oNHmNS6x1FO8miGsYuAgLk2WQguSWA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0Ul6zJOHaypp8wyR56fK6PRBWmqm0iWVVBUB0DKDIBILsoAK3vvbFZz3hCFc7qacs1Ny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NYglBECChdG8WnYEXNzbErw7UZVlTT5pUtPA0U0ppaBpCxqInPLK69GnwqJFN9JJYFel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0y5fT0VVTENJzopmkqpLzCLSykKQ1mhBUJc21dGOI2+N+wmRWSVUGRxTT5zTxZ5lslqW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V1qRICQNJHUBT1HQnElNxFQV81Dl3DtGcvStVKXXmFWhjQBlIYOLmM3QAi+mzGyriDy2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iquuVZPcklOgh/Gw+JggVjtYgBiCCd2k2VVlU+XQ8PJUKZzLEZJJlXU6+IjwkaF0gN4h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ttUwyTyXPStSaLNaVqeGoUk1cDOjaNOkgEHoy73IZb6fDa4LqLiqNM3lZEWmkEcxNTNP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pH1W16bgkBepNsRNDxBm08/uWc1Wc1UqxGFIqOtWIJ4dLA+Bw3hRBsV2XruLS2ZcMZrX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NpEMcpmaQMdwFAYk3sgFr+QAFjjMlHjxiSi4DMsrpsthy9K2QZyiTidYZiEk1GyqZA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32xKNxrSTZXDmdZJStUU8ZhpnWkVp4xpCBQ1wUQM1wxN2JN1FvDlGY5Lm0uVwtSZVPl+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QKQTdUL2W4JvZdz1A3tiDy6GteU5fXVk0SvpLrNPyo9rkElgbbWAupxrk4MtFhqaTJ5a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LwRyqWSoUu5sNZAvr0+EkX3Gpd23JjK+vp152VZJRBpJ25SVCMwcqW2ABNzqGx3sb9Ol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QPWU+ZX5qrIIZEVNezggEMAOpv1sLEEkHzZq2pklrqqorpjrNqp0VpgV+Esf4dja/a1t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UGy95K33+uzauSmYxu7LCgTnTA2CkKLAkjqQLm/qQ9jrcs/sWup66npq3MJ4QySpG0r0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zEhWvuCO5uC1znPpqzKqbLzm9c9IiKRTxyiKOIhfGZFCkt8RF77i+JlOEK/Msiy+PK5K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WlBSeRQzBtV73kKvGFAA8I331Hajr7SERDPW5NroKulakliaUzszqzCT4SjdgLdt98Sl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ayJUKPw+YhL6RdQuncEaTb59Btd1xbwtLSZF79llFmrZfBWTimR4iyKgIAZrEsHLX3Is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WZTV8QQVBgoXjjyuEyzyOraAQN0sTcHwnqdyLAXIGOTw0+gSXBWXPHn7tnMWaUsdOhpa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eFwLgpo6kHcAE73tjfa7M8h42y4NW0iyUUZVVrZb6lLuFVkmQkoT/dJv0JUg48+ZJU1Z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RSGSOq8azi7LGgU7jZXtY32FrWxo3B3CRqqijqstoM2qKIU7LTwzSKApYEStESeWsgcE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C49mO62RjriA1nBVFm03DVdTZpLnEojWlzSlHvtlJOpUOzrufiQbkk9Bep0/H9bXV0E1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x1FK1FzYZ5xG6PUKiuBe4hJIAPxWIsdRuI+F6yGeemkhSPLqYTPRR1ciUsiJyS3NUuby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oNrhhaAyqpGT0KR56mYLWxMZYKjXJqphUJHIGVdPxWDE+IX5o8mvptgcZjxRmtRm+WcP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UyU7nMISxkEjaGeoU6w7DxjYEbAdtWICaHMAFlyNoqHL6iBnKQK8gRFA1u6s0jghWFyO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ouH34jpct4dzTMm00slPl8lnlY7NKHVFAsGdrlNJXSpLW7XDLXny/I2/t/h+erzSmy5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LEBeTIQw0kKupQ4A32vbEabKYLQZe1ekElXWJJXTOvJCSFSGMpDNISmkNuCDqta3W1sX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eafNI62upaeF1pxKDdmRHILsCrhUPYgA6dxfDiLKKGh4iyfKI8yjhWSlgkmqIJ5Fngk0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dA9iDp1gjbF04VynKeLJ6KCajSmpi1TPUUNJLNKykWjSVrsbtqEhDG53BOzWGVBCylez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KStEtBSVLStS10baZZXjCeEDUAQuksNgfC2+wx6Dl4VpauShWekoytLHOjxxu0In5qhX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jfa/TE5T0qCnoYafLmWOiAFMZmA0AIUFiCzX0kjcd8M589o1zSTK54pJKyKPnTLCvNWF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tc9sdUqRkyDi3hlsl4lzLNqFjNnFdI604jqAsEQDRl42d9JMhTUQBc9dhpvivZNxDwjk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VVVFmEr0wZI0TUWA1tMzMALKtgPD4V1EjfGqe0impeKZss4WlZY1qJxK89QykpCgvJyw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ozHoDbz1xxSZDBnWbtRS0zOmapR0umQSRrTRIV3U9QToBY7XU2J3xlqiknR5xneZzZlX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SIaORaphom1hSBJuXspJLA2WwtYaVxU60ZrNQNlma1EUNFS1CpyzpCc0hlDqyjoQranv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3B1Flh4ej4dVqOrV5JZstmiXmRQmZJFAdwAX0jfpc2vsFuMp4/4Q4myGqy3KsxqA6pC3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6iG0A7E6pDuLi564xO6A34SlpswzzLYysa0c/NpIyrsscTurBQBa/wAViLdT88bl7LqH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mparJKuOpqknlDiqhqI2VTttdFXbfzFr3GMA4Npve83y2iqWqHqjUNDHHAhBha976QNx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APrvgTKlpMjoK4ujV1RTqKmdCWWpUElHud+huDts246WuNWCZGU0CZlUV6U0QqqhYxJIF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pN7bn+6vlh6WxzW74KbdsdgHBwN8JA4NfFAYkY7BCcCGwIGuMDfCZwIO2ABvjsBjr4A4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8ACMAccTgpbAAnBL4AtgpOIA98ATgAcATgDmwU2wJIwHXAA4EY4Y7AFM9tVKk+T5e8g1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W+//AA4855vTRrXUjhUGl2WwsPiQ/wAsemva86DhykViNbVQ03/2GvjzfnhdpI2ItpmT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+iwElRNF0LI3puD8wcekvYtMZeCANQPLqZFBW4FrKe/zx5nppXEhAF/mceg/YDVibh7M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P9pbf9OOS7Oj/hZbOKs3GWVmXlRTq51tLUVBskEO19TW8IZtIv3I+1Z9n9TD/Z0ENHmW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JGEgk5mhV1i6q4AYP3O1yTjR5oo54mjnjSWJviR1BB77g4rcvCmpa3l5pWK1XGVkktGJ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+FUuSAB1tv2PRnJFYzHNZuGONohVpUOKxJZ0pMvjLrBDGGNyCQCX6kDYEEixNzdRRU+fZ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4tPGUZgpN7gixB0mytpPpfpipUnCfFaTVkGYcRNV0dTJHuVDMiCNi6gNeyM+hSOpA7Ys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0+Zwvl4DhOUKgK8csZB5YdT4gw3FrGwOIUkc3yWjzfIZMlqVeGlZEUCNt1CkFdJPkVGI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zvMYqdKqmih1e5REiSoJCh3dt99NwBpPw39MS+RnNJIi2cw08Up6pEzMFYMRsT2K6D23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VE0WVTZjV1OYTSl5Z59SQsyM2ora2nUqi1u/0NIeQ6vXLO1TErbk3YDbfscbZ7EpVbhS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N/WNP5Yo/F9OuWcY5jHNSyqgCTBJWBYu6hyNhpIF7E/li3+xSYe4Z1FpVdM0clgf7wY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TNejR3sRhMFWYp/EBe2Ap2Z47tvvgdO4I6jHcyE5YFywuPLAgg9BhQgEYAIFHTAAFPLH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IR4umBAQRfAtgLbi2OY2a2BRPUpvYjbY+mCmQq5BS626j+WDlF3awDHqbYKUJIO+ADai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9MCqdOtx3wY2XrgApN+t8GVtsJsSb6euDgEC5IwABDH+K48sElQMpuCdu2FI7MpNiNyN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6YAQR2CAgdMBrOuzFR5Hzwepi/1eknqb4L4/CBp/xH+WAFtHQ9flgFHjvvhSMbYEKBgA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2Vu32w+PTDGoS/TACLSEgjTt6YSVXCqCOwwq0bcskd9hhUxtoBJu2IUImyWtbHMWDWYn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73DN54AOtjpvc26XwsLhdwcJQnUovhxe4GKQ6+3Q4A3tsMKD4cE6YoG0obmLcgL3GDlQ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jucGJJGIUCNQCRa2FksLYQXVqJPTCy+LrgBcdQcNUJ0gXvYYWDgLtfCI22JvikDqL9O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avUXHXBxut774ASbYX6m+E9CMSL726YXlIVQbYR1dexwAmkKkkMoI9cHNKjXI2Jx2re+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iAZS0TKLgBsMK7L4auH3etgiqIf/AIUyCRf+FgR+WJrSQxBv98FZAzWI2xKLZmmc+y/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+0lFI0JH+7uv/LgvBHs/yvhTO1q45mqqYv8A6StVAsj8tSroI2BGkh1BJtuLWsRvpZhU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NGulye5B7jyxOJeR57454Z45rzSAUqVWV5ehhoaahm1iJN7WQkNfpvp3sMU6PhzNmhU1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eoNQBEYWdgAzBiCFv/EbKLgE749Z8iNU0JpKkbDCHLMDoIyylTdbHoetxjEsal2W9Ueb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VHNPHX01LGyK1K4laZQBpCFdYVjqUXva5tfHZ01XkppoZIZKeumlHuqUhKrota6keJhd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2PR80AlgaIqAphenDr4XRWUKdJHwmyqLj+6PLFLz72dRZqW0ZvmNKvOeoCqyyDWVCqCL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wgkA77cngXaMlK4PTOPe8gy2qoJ5a/Uwylp0vGsbsWkJbuhXUbaW23FiSTcuGsky+kzn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XUgbkT8o84KNccRHiZVKu99SfD4dW2LzwlT0WUZDRZLNA7SpGpkzEvoDSgW1bWZTYkal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nNW/Fs6vk9dVCrh988MCtIERWjIeU6PxSoRStyvw7kknHRRrsGde0zIKLL+NIsoySWMV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jMJpFVSGcgAM7agwsCbgMdzte+Eskyc8MUmUZfmU9FNWyQ1FnYc+GphiR2QIbfxBG8zq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ifhnNDlQzqpqaSkpZGilhqI4GqIhq0ghRd1sYTf4j4VB2bfPuIfa2a7mZflKQUtIVNO9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ABMwLXCl9IYgkkHTY7YqSQSbPUnCmUx5RlghjqaiqGolXqX1yILAFT5Ncb22vsAAAA+z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zNayno6Vesk7hBfyF+p9BvjFslzn2qcQ5dFSZDlK5HQpstbmpXn262IKC4seoi+uJqg9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7Qc+q8+q7W0SStFAl/4Qb6iPKxUf4cdEKrsx3P8AMcx4w40zjh7hUjNaPM80atiCpp0K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ICam8lHXGnZPwXQ0XCtRk2UzZbBW8oR5tR14DRvpDEF2YEq/iLqQDpB6nw31akioMky+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JWfl00CU6mwv0Nr3t1AOFnymJoVB0Cpt+I5QMkpuSdaHZgSSexFzYi+JQbPKtdU+5PT0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Ti8eYKrVkABBLIdUchVgygam3F7atjg/HXCh4dNFXhzntBmlM1VGrUzU7opRdTuLko3+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CLm6+1LgbKopc0z+T3iaujnElQRMJ4GuNPIJ2kUkyDaxsLfPE7wXxZFmtVNTpmmXVVcm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aANCxrq1+F3bUnhGhluy2bGaspRMv/8AN+R1tBm1XFDXQNVwwpU60dpIzGS+nSCo8Krd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D0mWZ4vElDMZTm1a6xNzqQpLBSowLHloqqCrBGKg7BCT0ANz4cOQxSVlNmuT01VBIXkp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63u0SAjbllWszafAG6BNq5ScScMRV1LBXVFRBTrUyTUj1Ch9EDC4BZZHivrAG6MLGzAE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yXIarLGneGGGDRFE/ukbSRq5KKzlxYF+WdAZ9wWWwLGxz5PZu75uZKCpWso8opY62tWq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hlPg0AXuBvtYnFpyPI4uKPeIaXN80pcqralapWmXStUgYjRpUqtw0BN1B6rYi5GGcOdR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ZUccWY1ZpZqSeBWZ1eeT8QuEvY3JIZgbEAddQjimDIuJaDK8sTLa3IczhqS1neIm7xy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xve+nyIJc5dncNPU5Zm+Z1LS+5TQBI4SVk1Lp/EFioHghVb+djbFw4s4WyujoK6GeDMZ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XwJJTzM9kLMb+EaxBdB8F2F99qlHwtmcFIpzPJ62lIqREiCJ9UxkOhVRSLEq6Wve/i7n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SGZVcWaVlO3C2Wq+a1B01cEDR8uqYkMrqtzoLAeKMGw0nsWto1LltFlnDSZQcuvmcNXB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J3QBgzdVBDSjUFZSWAudIGM04bp4jmausdTAtLOGgpXKzNGokW5YMUDWANwANx2xu71X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UDLZaho6ev8A7RPvBSQERxxxkEM6kFjfxA6QbjfHbH9ytgrPDHsaXLq6repr65lKSU8E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SqxF/DpuBtuCDuCJ1c2ybJY4KGoLzVUcatNlk6m0wQALIt7K4sg0sAWFiDqtZbewzF9d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JiNXTuNU438LKzLp2JNtVxuVPXGc0TVOZZ1LmM8JTM3nljy6J1ZYRRsqRRaXFhoSRQ14y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RS6Atxe0kk9PRZLRVVdBLK4qo1l8NO8rrFEpK7AJpCKRcDSDfw2xlHE1DM+erl+aMq5h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zbgumosdKDdQLADxAhdyTsftDyyUZYIszr3fOKZWmijy4GJlp7WYswUm1ri9tyI7jc4y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lqqGqy+bLKSJlJDQmQO6oWbcCSRtTp47XFm6EEnE1aKir101NT5fW0rU8izLKkiSO6kR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Nudx4V6dMRzZlW0jR01PLTSSVUYgdyY2SRJAulXDXUMNvFcWt1FsW3hvhLMZpMwfOqI0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KoIDBNSKVXdlJKX0/wAJO464h86Wnz6vzCrnqIaUvPqjEVKPGXMja2vIXuWJJvqtqtfw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LTHnBio+fRscmp8yoqdkpZ9bFInDB3Iu+iwsG69LE3sMaF7H6NOMuBazhqrzZab3iqFZ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eJgNwSAzAN2NxcKwxSxw7xJk2UZrQ0oDUdRUwUoeOxWtddVli1WZjeQX0r5i4tY6TwVm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U6YqaKF5Y6+CAiX42S4S41EORbTrJI3BDEY7Y40CXzbgGroPZdmWWGqqK/MxPPmVO8b2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/Ehuy3vdyRc4r8cS0NNHlsGX85cxo4MxGZ06c2RcwsGkeAR21LZBcLe3UAgkYksxz7Lc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fOJqYwJLTxVi0omcsAywoo1FeWSxvc3bSRddnq8JJW5ZV12XZoMuyySiENLPUkxyU8a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dTYgG473OOpA/Loc34/qGhr6PMqNqSOHKXp9LShowxblPqZQ6CbUSwF9ibAXOgcPZnT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cVXVvTK71QO0zRhY3Jttq3B2N7EXttjN8mXgvhXMK8Q55l9QtdVpU5aYahXWOZ1CMrMn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E26HEn7O+NclNLUU+UU7w0srTVVGdcaibS2hgF0Ao5ABC+LVvvgCL9rufyZLniULJRVd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NDzXna4CsRboNZCgE3Ktsd8ULgusSPiGTKrxJm6K4iSkgilSSZtczSLKliFsOXpvsrgg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+KeK+MqCpoxJX5ZBN77T1Fexih20vyggF1U2Vb6d7E3xpPBPCYyDhrK8tqVjqJqUNomZ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E/iMLHw2J64lMFbm4cfjnNM2jkzGNKbJ6lI6JoI945rBns5JZlsVBOxZluAtvE74UyqP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mm/8vUsccMdTO9rzrphcovcODuO5j9QBoUbRUqhFNywARBuzWFhbz27+XXCqKxdZJbFh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41QKwmU8PZFS1DPl9EYvefeJmLIUilsF1MJGsrBWHTc3NhvbEjDw9kMM3OgyahjkdbFo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Fu+KLT+zTMqbLeKgmfVTVGZNMKSJpWMSI0qvdx01uFCsQLWJ63tjTaenipaeGnpwyQwo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gN74IhWOIK/h3h2GSbMqKhgo0ILzvTqQGa9kUAXZjYmw6Dc4zL2gcT0g4cSbhjLKWPJJ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zXYhtKmw0hiCL7k2JFxbF49umT5rnnATUeSwR1E/vMTMhF3IvpGjte7C/wDh1YiuFOCK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eO1DTTZfRxJUDUJooIUDsL33BCMpHQrbzxCjLirMK+gpuDazK8mgWLNKfmyvTSSItPKY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LE3uWCkDfGbf2Bk2ayZrlcMs09XRACrzGQPD+LzI1kOmVtiNcga5F/Adhc40n2w8K1N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aamghjNKZQitGknMcWZlWw0qQo6kEk9MRHs14d4crIHqa9I2zmvkPOCVUrNBFMBJpVGX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Nva+M1fYJ7KUpuAMgqc35sFNlEpirIMuH4kkAsoZFB7kSSKW23VSTYkYp3F+ZQcS8Wxc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0PuMVNK6kzSupuoKl0sFnLHfrGykA3OLB7bZKiqzLI8qoTSCmzRmmlqKhmXTyQ3NEhG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6YoHAUw4X4szWk9zzQoaR4WgmjuY3kkXlho9g+pdN9xtqK7hTifkDbeAODsroq9s4ly6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hSySczTLr9SFcKG2PxA9sXmjgjpKOnpob8qCNYkv5KAB+mKXQ5rLw0KLKqt46uqrqaSp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rkEm+1tlkJuQN+gvacprvf6JKlbNBKBJDKvSWNgGUgHcdbEEdsdIkH7WthLBib4DTjRQ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7YEBJwF7YJfAE4AU1YAthPVbHXwAfXjtZwnfyx18AKasBqtgt8AWwAYtgCcFwOAOxww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A98cBfAADBr4ELgCMQBScCDjrDAHbpiggvaRTrV5PXMbBqOnR1J7F5Rf8o/zx5zzvw1E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Q3/bHpnitC2T8RAKWP8AZ4kAHU25n/0j74805o2uo1KCbi/U4kugiIinVanSCDdrW1DG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rBuOZCkgFrXsSOn+9jEEDNUyOL3G4F7/AHvjW/YFUj/zNUxmPRzKRgLHw31Ken0xy9nW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HWx1OQW2GeYZZSV8tJJUxK7U0wqIzbcOOhv9j9Bh4Qcdigb0VKtKJwjuyyzNMAx+DVuQ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uCLkX2uMDbHBcKB5s9r/AAtTZDn1DFQNJ7r7mpVXYsdYLAm/mR+vTB/YyxFZm8Jv4442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unt9p/8A9VzgAlldNyR0I7Dr8RxRPZI/L4pq4mAAejYiw6kPH/njD7KujUowY5nX+E+I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q36EeWAVvPGyHKNODDAXvvjgfLAAk44YI98GTYYA49cJvfmHp06YVvvghUlyb7eWAOUH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I79cAGAwDLsbjHarddh54G4YbG+AEwlumOYAYOAfPCfiEq33XocAc4OjwmxwRYUMpZlD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IHnggPW3ngAZF3BAJPTbBVQAne98HB3JOO2J2wByXsQRbfr54EXODAYMotgADsMM5lJJ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ANlFggPdv2JwM2ykDbB0uXN+oGE5d++BRBQQb23wo5uccPiAx0m5xAHg3BIB2OFxv1wj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bDGiA6rYBrEYNa5wDbDADSQHmjywoBYYLLu177YMDYYhTgMHVgV2PTDYs+s33B6AbHCs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BBOWcsSEH1wMd+SGYkAfxde+DBI1BUGx72O5wdBp2G4F7XxQCyBt9/ocGU2Pc7dcAqk9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kVTt1J6H+r4ANpWxttfrhKRN798HALE3Nz3tjrW2tgBuw0WJ6dMLIbdRgSLgjthOWQRs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gFmfxgWuPPtgA12IAwAAuLdOoxxjXYG9h03wAWxZyT0wOm5BuPXAg2vcfbHAaSTffFAj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tgHhLNqIFz5YVHXfzvjreG9/lgBLkIBc9t74IYey9PI4WO977EYDCgN2iPYYQmpwQdS3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wk2Jt2GJQsqWbcGcO5op9/yaidm6ukQjc/N0s354hcl9m+X8PZvFnHDFXU5dXwMTGWC1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6MR8YvjQahC0QuLNfp6YRhYKxVidzfGeJrkyZyziKoSgjjzV4ffyxElRDTssVugITUz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TmW1WXSkNT1kU9QdjI7jmt9NiB6AAeQxUWRJF3W2GElOGZtgR64pC95lnFBFFmNMlXB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qtN8JsNF77+vniYIIYXBW/Y4yWTm6BDqcw//AA38SX330tcd+uH3DlfLw9StTUNPTimLF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6Rey7k7AWwJQvmuXcO8bNnuSUNDAtQdBrKyJFHJm1SkXAtd7g3IO+rcnSRiqVPA2VZ7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2VwUzIkaxMn4WlSmkW0j4yUXQLsp2xbKrPquJWfIqGhoKmZi00si80HxM/QBSxLO+xYA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QTypHDNX0ENTAj8mpzKkVpDIz63KlHWykSMgVm30X02OMsFSzHPI6rKGXLaX+zq+EI7R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g8mNwdSn8dTYoAOZuy3vQs54tzrK+LXqq+OOnNNoDZehYwDwqGRUlB0IyixUCwtYW8Jx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5mtHDlcNSk9IDWRTCEry6hAborfhRNGCyi27A7s2nEF7S+E3hEE8cxSDLauUQwVMDSKC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KxkTSAxLbC92JU4kn6KNchzysyvOMzocozSalzCBkdctbKY4xOCbqqoLMHQMCTubFiq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1lbVrVrl2e0tC8VOtSVkmElORKsnKRCqeFSoGoko21+9PyWifiTiBczlkmpswqar3ZmW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dnOqRTIL6hdeStr94iWqrMgzmjrnghpJaWCOCNpELqHVEZ9Ae5uHPxL4dzbwkjEc+Kti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+b5FmkeXcJSy5b7rPUjVO6pNCZnLgvtrYSNfT00o43JBxexmFTDkskeZPyq2ompqmhp0B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C5DAq+1iA5BFrbZVwjxelLls9P7lKtI1LUPPCrogkSQESAlmG9tLLYNfpby0jPuI8qqG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oacxUrrPFURI6uURnN9QYMVd1AIstjcgYsJ8lYHOW8F5fXPXVWb1ix0k4eeqpVjMELSc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I0jQjYjxHYsb9xDkuR1fEGYTxZxmEucFmK0UbGQO+o6xoNlfSrjwA3UKexIxTpuKM0mr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8pq6f3NquOGOoUeIKzVATQVDKQxjZxYsTvpUAcqzWGm4ip5M55uWmWEVS1FRTB0oRIzK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WYMN5Og6DVg17IKfOp+HKem4gpaWWsVDDOWmKiTQ1lfZD1sGBve5vtiD4nr6RalKLOC9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iIlQSaVKhgQSxsu6KvlY7jErlnGlFPmsdBNPTBtQhDo91lkOnSVJ7G4Fjc3YdbbwTvPT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npcrmjro6iOLlwrKYlj5SjSxIEZXURqsbnrbFIIQ5pBWV8sM1JSVmZVEDZRrEUwj0HWx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puCOlxYnFE41yiipMorjBlUmVtlNLT6NE2l4RNUFhzbFxtpdyvitceK2w1bKqSmzLOM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6LSCVYZStlIbYEMvhPTcADxG+H3FQeZ8up6mGMZRLUiLMYQhLzK/hQKRsULsusHfSTfa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2W8SU2Uu8FXW1NJPVvk6xrsZHjYKsa7eFWXSAPQgghcWrhLLKdeIoeGafKpHqsmzZ5K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AKgXsAUFjYAkrINLDqNTXiPLKKnyxMzhiosltDRU01SgRZajcExjT4Y1UH8S4G4ttvh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V5rLC0OcQTS0cjSosElgVIRnQklbaCG1m+xHxWxlRSFlC9syZtl81PW0tLV5jXQJJDFV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YkjbRKQRuQykm4sSAuVcTPUrw1kWSZXPHVmjp5a6sMUqOI2ExRdDHcWBUWRje42GNK9p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NDQZTFVR0cD1FM/M5skSPLM2g3JUEMLgqQvyvVKOnoo8u4xo+KJaVK/3NWhrZpnL1a62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JC2ItbSFNrNeSB3BdJHnMdC9TBSRVmWNCJZqqUB2kM80iBlYjWztZCGJ3C9MM+P56rKI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zSHRU0U0a81HkBEjQpp08sKqoG+JbEeFiSYgw0uWcKZRnssSzVlRUxzzOK4vzTqmLPIC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WJF74tfC0eQcQ8STT5xBS5jUpQyGpigpljYSU7g6vxJAC5UWIXaxHfVbKfpspH1bHJqm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qt6gxw+/TlHjl0NyainGqyaUlUKXI1M2y3U21jhPizJ6XJ8nSgGV0gppJGnpOekbwyNr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HqASAGsbYnWZJS0eUOsOZVNPS01elVTVbQg1UquJOXZQqsxB0HdwPiZVIIJt/C3BPEGd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R1MtCa10pZ9UbmVhp0uNAJbmK2o6jqWwvjaDNrquOMrhqaiGWVYYqVhHUO50lGsxK2ax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BuMSEGbismMMcc6eE6pQhG1wPDqA9exI0MLXAOIHhDgKl4c01ECxHM+W8b1TsZDIrWsr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W2+9sWWEwU9POsH4wEsjyiMEIHLXe53tuTcX9LY2ZHlLHGjSPGOtl1kklgPU79ScLXw1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p42hCk3sVIa9rEH06bdRhxjSAa+Ovgt8BfABr74G98EwKnxC+AMw47ouFeNc5io83zCo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lYzM4judRtfRddQH94E+EHDjhP2bSZfWVEme5h75TxrDDS08QKJaOPSJHHdrlrDoLnsb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PLqqLM1GYVVZVT1tRLILfiTIUcL5DQdP3O3a1k3O+M0WzLuPuF+JuJeLTl9JJDScOTUS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hnQEb6nIS99iqjyxP8WtlPCWVJUU+TivzCrmgpaaIKDJNKiFYrt1GlVJuOh6bnFywVkV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kJFypsRceRsSPrhxBVKnLJuIJ8zjq6OGhhp5/dqeo0hpZIjFZyrH4bORYi3w2N98WdI0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AFVVFgoHQDCtr47pipECacGXBr4DbFKdbAFb4NcYC++AEyhwVkthbBSL4AbkYKduuF2X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wIOCG4wAJvgBS+2AB33wF7dcEY3O2AFgQcDhAE4Ot8AKk47AAY4A4gOIxw2GDAYELigL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oRiATJ2wTXhUpfCUiW6YASzzKpMxEjwVk9PIaWSn0oFKsH8wR6f1vfy7VCSOKIzztL03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xt4h5Y8ocTxGnrqiARMTBO8d7+TEW/LFfREyKZgJjbvt1xofsRmEXHNFEDYNHIDf/ZJ/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lwPXFq9ldSKfj7KisjeOZF09t20n9Rjkzqj1Ze52wp2w3V7NhdWDDbGzmda+A0DywfHY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x2KDK/b0jNleWlb3VpOnroxlvs3Z4uNIEawEkUqDe/8ACW/6ca57cVvkVEzBSvNYb9O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IY+NMtIa15HXYD+JGX98RlRtDYTtYnBztggvf0xpEO7G2OXfHHpbAWC99jgA53GA3wPU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jjbYjBSbbYBDaMHqMCB+2BGCXxx64FDjfrjjYDbBCbnbAH4cAHVgT1wLbjCQHlgwOAOY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oPXAOSFNu+CH8sAH7YFbE4ICbYOt+3XACy9MGGCAnvgQcAC2EnF8KHCbmwwAkLgyEdht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MOQdII33vhizeM3GwxChusgOFWA2PcjDW/4gPlhaVhpU+XXFAtEQRhxpsL4awDw36g4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NsJuxJxxF++BxQN3BLjfbBmYAHHTHxbYSW/fe+IDg5Lkm2Fl1Hod733whuJSLbeeHK2A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A3wXmIqks4WzftgxBLGw2I64COLW8hb4SRYfQYoDxvcm3w26WwB3GroDvhawBJ74RZQD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Vbbe+FbjrhK3i6HbAsCVIJI9RiANtq2thOVdSnYXNhfBgLnrgSSCRbACcQtCqFr6drjb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FYgNqLAC3fHUxLxllB0n4b9TgBQD53wDkhSbXPbAnAHpv0wAR/gB/iwVWuFwf+E3NsBp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djjrqNgRgbDuAcAo7i2ABuD3wDDbv1vg3Trjj0wAm1z1O2G5AErAYdkYbEHnMbbWGIAZ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x4W2B6b4WVLlWB8JF8BKAACDcHywA3ceEE9sGZYmVTcbi2OJvjkUHtsMAIGO58BO3nhO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2ljbcDCcwu11BxKKR9RSc+jmgaNJY5BpMUgDIw9VOxHe3phjmWS01fkdTlMhaKimUKOS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rG3Xpbpt02xO6WuOoHfAvGCNgPphQM6bgqrgao92zqSSnkYyLDLCgMMhv443UDl9b2RR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VZNxZJNDS0Nc1XlrtELvykancRxIZC7Xa11J8J/gB2J21EwAjywk0enYXxlwsWYLmXD9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Jl0pIp4o6aSctLCrm4KhWCqBYKQTtr7Ym/Z9w09XnuV1jZhRVdGtQkNckVQl4o2AA1Le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bhhs2Nakj5isjAFW2ZT0I9cN5smop6eWFqeNBLB7s5jUI3K1aggYbqAdxYi1zbqcc1hi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T8BZqcuzmlabK51eOFHRI2RZSBTjUAZSiFzqYEk6bbDcMlzWfMMm/wDMNXFktRWxrLDX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jSbQI7eFmCElWI0qy3BIafzaizKroYYMuzRsukiBjEqQrLqW1gCHuBba2jTY72JtaG4U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IOfWSRWpqkyuq003jQTCIAhn0Mh37qQLA43QK9PVVGV8TSGvzyup6yWJKmjphK0yyhn5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QQAKAVAsri503gvOariDiuWrrqyQpQU00JjuBAGWVWaRbHx/hywklrEWIO/TO/aTwVW5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CSUMdM00NXX1zyyTTmNA0ZZySrHlAqGCD4t+gFzM1B7MKvIuFqWFql68Tsa7W+mLYeFY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vsL2PlE3YLlSwuOH/wCxsooL0E1DUzQsUkgXUx1JF8WuI3kDAmxsNtxcMp6nNhRHhzMq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DI0l4wwETSC2vVrZdl1X5dzZWxmtF7V19yNKktUa6cyxrWq8yLzECiMPESQA2rdlYvfS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+KIcxpjW5TmGX1mccvmyxSzSOGhEIJPKazlrx+libd9tWQukGX5VnVJU5Xmc8VcscjSG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wq2ZbB2Xr2YYa51wstYtLT01S9O1NBIlFIqamgYoqCbST4iqjSLm/i73vivPxdDn9cvu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eatERhIiIaSORdVgUVtZ1avCSVK3F7bwestVlbSzTyx1scjU87RnUNSndQHBACkkeFQN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4g9ndPnFZkuaVlQk01BGklZEiaFzGWNBpLb2W5BBNj4Tb5Yn7YuEczy+ZHkyqjDwprkl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IiRMxYLGQF23Je/fb1BXU1X7pJ/Z84NYbCNqgAopJALlVAuVFzbva2MfIqc19oWapm15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SmmBTJITCYlXdWDrGzsSWDDrbYZlFMplVdlNbX5Rni1kNU+cUFXTJFQ8+WQySSpIZ0iQ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QEO+L+/s0p+IM9mh4b5lHSU+a1ElfWTxgTRVAPMVY1JtoKuiiwBBS7DoDtFFkWRZBNVV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1fvEkjWJ5rArcFjtsWFh2JA8sEm4jyyCgiqKOSEzVjvyoBYGeRLqy3BsD4LBibbeW+Ci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T8PRS11eK3PYq2kqROQpRTE4Qu11u4EVzp6EljYk3Oj5HSPSx1TVCyGWWYzqokZmRHNw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m17X3OFMozODOcqjr4AyQkEmJ7a1I/vAHY9DY77i9jtiSdSAGUXde3mO4xtIgOg3F3Y2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5yKfiSry7hSeOLiLLqZ2WjliHJYTPHLJKg3DOFLEgj4dR7YvWYcRx01Y8CwvaF4uaXU3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67CzAX3t0xVch444ezfjoU8OUy02bOobnVdIBUDYR6bi5QW0/EQN+5OIwWrhXh3+wqj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WakorsyJcXNgem5YfILieIwYY4kY0gFAx1sCDjr4A62OwBOAvgAx64Ljr4AnABr46+2C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+BIwAGBQb4AnA2wBGIAL44G+OwW+KA+Avvgt8cOuADjAMl8CDgb4gEDHgCmF8ARvikED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x2nEKIcsDtgypbC2nHBcCBAuDBQcHC4MFt0wKE04HTg/fA7YAIV2wU2wrtbBGtgBF+m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tsCBlOkg9hvjzZ7S6Tk8W5yhW1qlpBYdm8X/AFY9NcojrjAfbNTNHxjVP0E0Mcm3ooX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mMuoupSWzW6EYe8IOYOOsjmkj1GOqUhwehBB3+2GbhjYs999tsPcv0x5lTTRsokSRW66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v2uGPzwIJBxzMGa46HfB9jjojmHjkvscKXwio8WFDgA+OwRcDfAFE9s0Am4VhO91qlIt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mjoeMck5s0cZkrIUVXkAYlnA2HfrjfvbNk1NmnB8s1QrmSlOpGR2UjV4exF+o+2PK9Ll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q7us0Lgu2oroINwTfsPyxlmo17PTjm3THC9umAmTxkeRwYG4xtGQmCzR82Ip0v0PkcGb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PIjEABgwBH64WLYIotIzDv1wcja5OACMGLDy74CABVkUX2c9fXfBt9XXAdL+uABHX0x2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B2OwK7447YAFdrnCTXBv2wj70EkKylQoNhY4VWQOSVsV7EHAByDy7juR+uAYDp3wUElr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cvTCqjbCG6tv07YNq0yoGJ32tbbAC4+2OAvvjja+BHTAAMbYTkFyo8zgZDYX8sFjcSNq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wAV+uGkyDqOuHbG729MITjbEKM1U3AOFipAwAQgg9d8L6br0wB0JtttbCk11UFRffBIV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Big6MXF744htZ6abdMEZyrWG9uwwoD4b+eBBtMt3sDY9cFiXc3YEg9PLCsgBJJ8sNjTy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DtgUNJ4WBHXCqaiu1r+uEY4/GeawaQ9PLDlABYW2wId364MCVv8AIH9cCR4vO2DlfETt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sDgkgJ2B+uDsegtse+CSHQLgMeg8IvgACzAmwHoL4EEkXIAODBd744AdCR6WxAEG5GDH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4MbWI88AJrbQpC+oGDEfh6RsLdtsdHc3uLAdMGG98AAp23vtgxFr4MBtgGGAG797dsc7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aQXIPlgAem2ACoxI8QscGGOAJuccMUHHAEdLnpgcAB54ATd2EgtbSB088JBjzSbdsHkN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rKfLEAJU2azdeoPTHMECBUvYYMEsNj1G+OBFxfrgAnKuNu2OFg+gdThVvhOm18EZSFVw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ACldiO2CXBtvvhQsGjBB6i+C2PM9LYAA/DY47ZVG3pgXXp88EKnVufXAAMfFYjbAadRv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1XPTAABRqGOCGw1dfTCirYDUbnHPbUAcAJqo5dj5nDYxkkg7+WFgSdQ9SMBfewGAGE6a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Zl8FbE0dVAkqtG0ZuNwjW1KD1ANhcDrYXxLabufMYNHGBc+eJRSsnIKaBacUmqH3aPk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wVZAygtYAtbVYAAgDClRlNLLlFFSrTwLVUrKVqlgUyOiGRlQtcMuouA7g3IBsN9rC8Ys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FjtbE4gcUORcNZpRTVOYvHSZ7X5e1NVyqWSKOR41R3QN4QxCICR1At3ONIymmooKQJln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aiFVQWI6nSqi/pjLHQhAeu2G6ApIXjLI/wDeU2I+uAo2a1jiEy7h6mos4z2tRYxHmixK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x8yxcknr674pVLnubUwGivnPpIRJf/iBxJ0/GtdGf9IpaeZR/dJjJ+u4/LFFF0raVKrk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hEl9IkAIUm3lfGLZ9wdV8P5cnEWZpRzy0ErVUKohRy7yKAkjKbEMzg9LKEsCL3xplLxn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Oe5061H/AA7/AJYlErspzaFqYVFJUxyCzQSEXYeqHf8ALBqyFYo4c04Yy96ipSSaKore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9QUR1IvccspsehvcnYCy8NZnLm+Ux18kHJjnPMgN/wDWQsAyPbtcHod8SniVr7g4IqrG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UCwAHQAYJAOoQSayqljpBNtyFJI+xJP1xVuB+Ccu4RhcU0s1XUG6LUVFi6R31csEdgx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8Di0A2rHE4J1OBsfPAA6sADgLHA6bYAG+AvjrHHaTfAHXwF8CVIwGABvjg2AtgbYAG+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gAQcFLYHAEYFAvgCPLHWN8dgQADA9MDjsAdbAjHAYEjbEKBffAnAAWwBbAgOO1YIxJ3w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thJWwJbAgqGwbVhC+O1YhRXVY4B38sJE3wBucCB9Z88BrwXScCFwKdfzwOB04HQcCEq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T6OIaKW5CyUmjbzDsf8Aqxtt8ZJ7e4rDJZ97fjIbD/YI/Q4qIYVUFFW2sjfuRjlkEc0b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232wWcgg9cN6qVBAwZUkGkiz3B+hGOcjpE9j5ZLzsqoZh0kgjf7qDh2pGIvg2RanhLKZ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3uALdfpiVZbHGo9GX2GGDasJA4EHGiCt8Df1wlqx18KBG8YU4q+Fs0iN/wD8HZxbrdRq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hIjwq7FXZLsbAFbjf7Y9uTxiop5YG+GRCh+otjxTxIXSWtSPSHWqkJAWxBJJ7/PEa0WJ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HGr74L0w0yOUz8PZVMdzJRwuT841OHV8ERgnAAb3wB2Itg4XbGgB3wJxw9cAcAB3vg21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EAC2vjj4u2BIBGC3PbABgABjiwA6XwRm2sDdvLBYtSsRIQbi4t2wASWmjmkLPqt5DCg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2GFlAW5PXBD1wAUDfb5YUW2CKOvrgwFsAAwubsbDCfKBkDFma3Tfb7YW03wI6eeAOF72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XbA6vTAHSm4IHXCdOfDYYP8AFgsa6Wtf/tgDmBEn0vhtLcM1zvh0VGtbk9x/X2wnNHvf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XCyteM22+eEChAF/PCyC0dhiAJTFifELEgEi/TDgPYGww2ik0TkG+9hhyBqPpikABD7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3fBnsBgBFu+Cpu5X+6AcHOxxyCz372tgAkieJSBvffCke3xde2OcdLYKpNyD57YAPvf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zwZbYLNbw7Ai3fFByOHBsb4NpvhNCB2sMH1DEABuDYDAHw74MTtbCZucCgghgb3xzdCD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W2wAVb2sNsKK1lN8Jjc4UHlgQFTtgTgBtgTgBCU7n5YBTqIODSKDv54Bdmvfta3bAAW8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BG5uOmAItgApvucGY2UkdbYKRYG+EnYGSwazKN19MAcw2DYIo/GBSw2N8KPYmw6YTTaS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0wmgYsSRYDvg5YF9AuTa/pg5wAXA3FrY4g6duuAI6dLYAKRv5DAEXYEdhgZBq362Ow9c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tgvYXOFJRbfCVvF1wBx72xwFsC2xHrjtrYAA3wDHfBifPBL3wAku5b5nBlU7ADfAqOtu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wARha/bbBBhSS3TBFFlAOACXYsbqNPY3wlLuhthY36DBSPCdu+BRu1h1XfBAo8sOmjvu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IBN0ufTBNIC7i++HDjy8sJOpVSeuACKgsSBgnIWS4O9z0wst9PTAEaSCNhgBzS1NdQi1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50/8PT8sStNxXmsQAmWCpHcsmlvuth+WIoSLywSPtji6+WALTT8ZU5IFVRTR3HWJhIPz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MpqLaaxIz5SqUt9SLfnjPljDEXtjii3wFI1SF4511QSJKv8AejYMPywYi2MuyxAua0TA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NTfZjikCjHE4AnBS2AFQ2AZsIF8BqOAF9WAwkCTg98ADgRgt8dfABxjr9sEvjr4APe2B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KXGDbYRvg4OAD444KGwN74hQL44nAHAYpDvngLgYBjgL4AE9MEODltsEO+AAvgRc4DSc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hZLS08+ihhpJqqeOw8V7oPXqR+eNRjydEbos5PrgUF8FRCTvhdUtjJQNsCBfBtOBAxCh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DbAHAY62OvjgcAPFbffGee3SPVwpSTghTFWKS1r2Uqw/W2L2rHvire1WLn8B5gdIYxtH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nFRk8u1pBlf8WQ33uQcNZkZoGWOYEkGwJ6/fD/Mb882kQ37bYYzC8ZDctiQbAm3bHOR0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n9muRO9tRhYG3+22LcwxnXsAqud7MMvAFuS7x2vfvf8AfGiagcaj0SfbAKjHaVwfSDjj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HngMKGPHCPzxbAVeox5A9puX+58W8QwlpSq1IkQHoFuV2+gGPYVrHHmT/wAQOXcnjqom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nYD9wcRlXZfOBpRLwRkTA3ApI4x/ujT+2JVWAbFc9l8uv2fZTq3ZBKjfSV/2ticqoWlQ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hG+36YRDHB63GDq1sIwNzY0PRhsw8j3GFgDq2O2KQE+YxxG2OA3xxGAO7Y4b4AHe3fAb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Brelzgijcdt98LMQLA7YASK2N974MQSLk4MT6bYISTta2AA774Fjttjsc3bAAAWFsGtj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exHzwAIOBc2G2AXfAkXwAQbSYNff0wU7G3TAnpt0wB17Hb74AHcb9MEfUNltftfBkAvv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YUsGAvhJyNbqew2AwYqutW0jUvQ4FAkQG2AHTTa5/TBma/zwVdyd8AJaRr6b4cKQqXIv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0+X08RouQKiQkBpVLKtrX2BBJ3HfEbTcT54FAkyKKpNt3ilkjB9QvLa33xylmhB8W9m1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6rgbnHHc74zPPa/+2a+CoqqaSlqKUERrG4aSJgdyrELZunl0xZE43ys7VEVdAw666fVv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HNtX0algmldFm2vgF+KwxC03FOSVEiqmYRxsxAAqEeC5JtYcwLfE0Lq+43x6E0+jk012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Y2vgiBtgzamHe1r4U6nHIN8CHC3frgTYgE4Z5nmVFlUZeuqFjYi6x/E7D0UbnA1uY0lN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hX5jKejLcbWvc3G3XC0WmOSv2wAXb1wlSVEdbSxVNLKs1PKodHU7EYUJK7nAgJuPn2w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3i6G5HXAxjSBqYkn12B9MACDffp64E79MJtdUPc32GASUvcKLEdcAKLpLFVddQO4wdfE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G1EXY36DCqliwJNh5WxQKEY4nbBdVwL33wGodL72xAcw8OEgL9cLEYKBYYAKpVdrWxx6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SGtbAAdQMNZoVWo5iCzP8XrhyxsLjoMJTEkrbpgAgFr99sF1Kr+K++2FbbbYJa8gFr7b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m4wct4rAi+DBQO2CtYPfvbAAm4G2EyviuexvhS9xgp3BwBwNzfBrWIOCLvgwv9BgAsx8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dcJKBe+/ywAL/GN8CRdbdsCdz02xxIsN8AAxAW/fCagnxHbCdS58GjpvqBwtuwtgBNb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DBztgIwAG3BscA3iA6EYABt9zgCdr7bYFyd7dMJxHxMTbAB0uQLjf0wLpcC22+DKL9Om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ltfCGkW2wu/ffCQWxwKFKgbgbnCbLf74cFbjY4akkaiu5HQYgDjZSTgSNt8EsxG+Db2G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Xt88cx0tvtfb64Nbw3wARX7E2AwopBGErWwdLAYoHdBtmNH/APj0/wDcMafLfUcZfQE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/wC4Y1h0Uk3xCDFr4Lvhy6AHbCbNGjRq7qrSNoQE21HSWsPopP0xQJafPAWscOQOt8FK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at8GcAdOuCKpbfAB73x31xwU44DAHE4C5xzdMZX7XF42pmqsy4frZY8mpqbmSRwTJHIu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RPTFBqoDN0BOGtZXUlCP9Nq6am//AB8qp+px4xzDi3iCvcx1UmaVRIvaorWcb+hv5YjY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pog3drk+fni0Q9nw8V8PTVAgiz7KnlPQLVxm/wBb2v6Ym1cMAQQVIuCOhx5W9nHAVbxE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RUEMnKZRFqkY6AfCNtt+t+3TG78OV2U8O5FSZRR1M1f7sGUPFFuxLltx2+LBpAugODBs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6ZaqDpqqJLfkLHDdqnOJzabMEgXyp47H/i64w2kVF0sxF7G3nhJmVfidV+Ztijy5RDJI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BkeQ32+VvPDSpTJKU/6XWU8RH/xqzT+rYnNCmaAZ6fvU04+cq/zwm9VRp8VXTj/94DjM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LmFKw/wO8v8A7b4jZOLuEICeXEZ/9ilP/XbFsUaxJm2WJ8ddCPqcN5eJcii/1ma0y+hJ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CJB/ouSysQdtUcUf6E4Zye0vT/+CZLTxf7c9/yCjDfwDY24xyFSwWtD2/ui99r7b4r9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Z1RWqdIqKCmj0Qlr6maQ9OnbGZv7Q+Ip7ilpKVR25cEjn/3H9MR0WccVe81U8Ek8UtUw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bsNrADGo6uyNXRvf/m6mP8Aqcvr5B6wsv7YK/F0oBMeR1rDzJ0/qBjCGk4qqR+PmNco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w2l4frqk6qqqjkPm7s5/MYyU26r9oAgvro6aC3/8xWQr+rjEXUe1aKEH/wDVm3cStJ/7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HjrAPRYv88OouGaMf6yeob/ZKj9jhoF2q/bC+luQsBPYxq+3/GgxGT+2TND/AKmJQP8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GWr8UTyf7UhH6WwsuUZcvw0cR/2xq/W+GgLVPte4gkXwJCh/vXP6C364j39pnFNS34Va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OJJKSmj/wBVTQJ/sxgfoMLWNrX28sLFHoTSRviJ4xpxVcIZ1EV1E0khA8yFJH5gYmV3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lhNrSKUN/I4qIePcwIEt7j08GGfhcKCFJJtYr57YfZsjxNpdX1qdJ37jbDJSRZvELEds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Z3U+z+rhAAaOvkvY9iqb/kcauQR0xjf/AIa5b0PEdPdSEqInAAt8Qb+WNnBthHoT7DIT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B9X2xoyGx2AwXVgA1sef/wDxM05jzLJ6sBjriMVh0NiT99xjfg2Mh/8AEnR8/hfLaoDe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/NwC7IL2PSmTguzC3KqpFt5XCt/1YuLjxIQO9sUH2IyFuHMwhvcx1ev7oo/6cX+xMgBO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IqpXUeCRSrfMdD+owr0b54MR2wSx1emKQMemE2axA+mDki9sFsD17HbFAW/W3bHA7i+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jpgDlUAHc7/lg99sCN7EjfHN0wAUqSMFKm9sKY44ASItgbbjCmAuNVsQHbY7vjtgMEZr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CqLk4ILkb4PG3h+E4AOAN8EUrq0gm48wcH3OOOAE2Gr5W64Iu/XoMLKRouQbD03wloGm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LLdTp+IiwOChtQDHod8Az7Wx2nUtj0wKcy77dMI1lVDRU0lRUyCOKMXZrE/QAbk+g3OF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pr46aOnZAiszPra1jYBT6/xffGZycYtpWWKTdMTPEuQyvGf7Xy6M3vpmnSNh9GIIOI/N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MrrqIUrAWlgnUsbje76vDvfYWO3Xe2DUvCi3Uy1Tlh2VQB+d8NjlOR1GZPQmviNYhKtE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q3e17d8eWUsslXGv5o7xWOLu/wChNZRwrQpRNHVD3uZxYsvRP9n+eIWqyfNuF2MmWkZj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lA9NiU+a+HzXDmb2f0DkOiQC/d6NW/PCM/Ctfl8LtSTsgUFiKWoeBrDf+EjHPjwWoNfp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TyabIuIKR5IKCBHjIWaB4VR4yel7dQbbEGx+hAsJYsxOMxg9/o2nqcvrauMM1pJDGkuo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H9NxHnkbKqmhqwSAFeF0die2pWt/y43j8vHW9MxPBN9bLtmsdXNQTR5fNyall8DgAm43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fGamevndo3zDMS3RkFTIPoVBA+lsakjsVQuojksNSg3APcX2v88AsMKztNyYucerhBqP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lcZUYxZFDtWZ9kWVxxcSxUdbT6brzCNhc2BBNuuLTxwAOHToXwrKmw7CxwyzMcvjuja5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/thpXcP1dQ0sdTnYq8wROalM0l2PqEuAv0FseWEXCM4pW/8A4d5NSlGTdINJxGlNlkFD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hjOmMncgA/Ed/l8+mLBkMlfLlELZuqrV7hiq6dQ7G3Y/lip8NcQUeVo0GaULU0ysR71D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uykdNgR8umJ48V5GWjjirHYyOEH4Etrk9yVsB88dvHm2rlJfoc80a0o/zJ0AYQqJilDV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k1g6SwXbbba47euFJtcVPMyIHlVGKra+pgDYYpVNBxc9KdVTKYmB8M6wAkHqPhB749G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ix8P1lRmmVxT1YiWZXZTygQrW6GxuRsfM74YVPE+X0mZy009PUlIzpaojTWmsdRpB1be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+ff2ezZPJRtCHP4c0d/FYX/iX074kM0qqXK3pBW5JT1EtQpkqWhCsUfa+kP1Fyf4hbbr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X87OrxRUqf8AQkYuJMkksf7SgiHb3gmA/wDOAcOlznKWtozXL3B6aapDf88VDL5+H5ai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vAvKl8K280BAPpfEhluT5ZX1Cz5fWvNTQy2khljYMCBcDxAG3Tt9Tiwzzl0k/wCZJYoL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sRbB9PkOuEWO98U7NZclnzuqL12aZfU3CvPTlxE7KNPVNxawFzpHlfHonPirOMI8mXQK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d0SVImdVlcFlQkamA6kDvjOqyQRZhT08HE9TUwTW1TGukCRm9rN+IR672xKZXw1BNWQ1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soaA6mJB/vA9+nfY44ryHJ1GLOrwpK3Itxbxbdsd13OBKlB4gQ3rhKeVYaeWZgxWNGkY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j0nAOfhOEXtt+eIKPOJ6nOssNNIDllXSiRo3QalJ173G4YEAEXI6998S9DWUldSUlRBU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AzkdQAbG4sbjGFOMujTg49i8ZuhsMJ2s488MuGcxlzTL5ZZ6cQSpK0ZUNqBAsQQbeR+4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dgSfzxVJNWiNNaY5O6+uCutwQehGCTSpC0YklRCxsoZgC3oPPClQNg0nhjBuScaIBfqe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MNYa+hqKl6anqYZZgmsqjXuL2Nj0Nri9ulxfC4upJIv2wAovQg4MvwjCOojpg9yBvtgD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IBIHa+HD9LDBLbHywAgJCygKu/fBz8rYLH4WcX2JwJuTgBCYX3thSIFludjgrqRffbBx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MFBJuPnhQCygWscClwCD54HFIFIupwkg3a3S+DklTthJCQbE9ziFHEQ028jg8lsFRrj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MJG4YAg733HQYWtgrEYhQshtHhuo2JthxIbRm/QYQQ3BNrDqL4A6MXJwYjARDxki9sLN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OD6bLjlsT0ODsPDigbW3wJG2Bt5YEjcYgOpWtXU3mJF/UY2CTYnGPU4/0yA//MX9RjX6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PDCPOVwo/PADZ2IOKznMQreO+GV1uBRQVdYygkA3Eca3+rt9jh9WcXcNQA8/PcsuOyVC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9oXDEHF9dWyZg0kK0UNNAY4JDrOt3k7bdYxvjUSM0xmN8AX2sMZtU+2Th6IEQUeZznz5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xCVntvhUlaXIrnzlrAPyCfviA19t745CR0GMNm9r/EU9/csookXz5Msp+4YD8sR8/tC4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f7lNEtv+ME4oPQ46Y5lIXU3hX+8dh98eaJ894zq9pc7rY79dNSY/yTEbUZZmFa+qvzA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tbEB6RzHibIsuB99zWkiI7GQfr0xQ+NvaPw7U8P5ll9HU8+arppIE07+JlIHS+MoXh+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L+5w3rskpqdVlRpmZWBGphb8gMXQohxTqZibWNh++FTCAU+f7YcBPxj0+Efvg7r4k274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o8ggmpP7KgrJZH5gklk2XYC2nSb9Ot++Jw+0LiGRAlHllJHH2008jW/5rfliDyO45wBI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6NITk4p4xqPgm5Q8lhiX/ANwvhpLUcU1P+uzaqT0FUyj7LiSAwOIUgJclrKo3rK0SE92Z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RqPFUsR/hjA/c4nMDi2KIqPIKMbl52+bD+WHMeTZevWn1HzLt/PD0YMMSxQgmX0afDSw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RY/9Wqp/si2BGOxAG3PU4MAMFGBwAZTtgwOEwcCD64APfHYKSLYDVgA98DfCRbAFsCi2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UtgD0oDgCdyfS2OCnAKPHb1xoweW+P4DTcR5xCOZpSrl02GwBYkfliqkkKQOZ9caH7Yq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l+W6+W8a3/O+M9SMg7E45zNxNf8A/Di5TNOIIiynmxxSdLHYkfvjcMYT7AX5fFNdHf8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dP5nG7A4Q6LPsDfHA2+WDEjBXkRNId0XUbDUQLnpb88bMBg2BuDivVHF2QU9VLTS5nD7x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a4A7kX6DfY+RxNQTQzxJJBKkiOutCpvqXzGAEc5rXy/KK6tjj5r08LyhP72kXtjz/wAe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5e8AWkDpWR67B4h0CED0a/8A320f2rcQSDgjMP7FqlgnRlWczKYisZJBC6gPESBsN7G4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EGm5elncblA2n7A7YxOVBdl+9hzAQ51COxgb78z+QxpEiHWpXre+Mx9jX4Wc5rAtgzQK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xqbX1jbFg7NSBbCbHTuemFGwm4DKVaxB2I9MbMgMDq744iwxw1Kq6jcgWv5+uOY7YoA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2uccT0IwPfACkZuOmDEAnBENhg98QA2wVhgST2wG5HW2KADsMFQ3vgXJGAVbAb4gDHfA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R3HXfACiqL3tvg1rCwAAwAIwINxe1vQ4oAOBwHyxx2GAO64I+wwdTdelsJy4ARKl1AHh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4LbwrbvgGxCgM1jY7emE2dXYLfCIRVqSYyQDe4tt54MUJYG53I2J2tgBxDYNuMUbMoc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HHSySkkykKmojUAzHYDf88XxFHbEXm2VZc875hXvy0RLylpAiWA6se1h3v2xw8jG8iVe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u1uTcHNQ1DUL5SJBGxURTRvqIGwtc3udvrh/wBGIMoniAtTGQ6E7LtYgDsOht5knucPP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OBVRxdJI5WYEedySDgKn3fIMnaLm3c6jGrbFmt2Hle1/LHJQlGak1SS+To5Jx4p2xj7P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I9vlcH9RifjyjL4q4VUVMqTDoF2UHzt0BxXOAIWR6ub+AKIx873/AGxcAd8XxYqeJNom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rFDJLI2mOMF2PkALn8sUj/znWtWcyLKY5Ke/T3shgP8A8md/69cXepRJoZYZReOVTGwH9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BkeTwycsUMbhbeKRixP3x1yrK6+nRjG4L+MhZuJqeozCCsq8kqRPEtlaOdGtYkjZtO4v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O4szhp6pHieOYK2gSkpbyNje1uu42OL/AAZPl6k/6DS7HtEBio8a00VJndKKeJURokYq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PFnjmhDk6/kenFLHKVKx9V59wrmchateWlqOheWCSJh83A0H6k4cZYeFYnWalzegqHU3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CPzw8reEssmY+7tLA3aza1+x3/PFfzDhCqgu0SipiG5KfEP93+V8blyj908af6GVxeoz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l/c6umqCltQilV9N+l7HbocQOb5jRUHFlHPWOyCOnKFkjeS2ok2IUE72U/QYf8K5UMsy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uO/oPscO5MooJK6WqnpUmml035oDAWAGwPoBj0tzyY04qmcUowm03aKLlOY01Pw9X0bV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MOrG4tswGx+t8T2Yy81eGKonWzEa2axuWCXv9jhlwrR0NVVZrQ1cMcksUhZFtZgoJUkE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N+RPDlUOUjmRQVfJBQG2oAE2PfvuPI+WPJBT+lvr/wCneTj9TXf/AMHlPWyVHFuYZfVp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RgkGyk3PcHV+Qw24EiEcWYgbMswUn5A4UykCp41zmRBcRqqbeYAU/wDtOO4TXl5hn0el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gf2x0g+U4v8ANoxJVFr8kWCplhpoDJPLFDGNtcrhVH1OKfW5hkMLv7pRLXTOxN/FpJJ/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z3JqfN0iE7sksOrRIo3Aa1xb6D7YhM4yiHJMlafLnlWpDoGnLeMAm22229v0x08jn/2q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ePzshM1oayOrpnniipJaoFY0hXTy97bjf+8Ot8EWDLopzS8U5ZJBKP8A9ogXmIfUoQzD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5dn1QtJUSVNJWPFaSJnAHUDrpVQb7YQzls2kmoabNoqVopZbAIo6XAOlrkq1jsenmD0x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X7o9PNtJf2ZYOH6TL6TLCMmlWSjkYurJIHQEgAgW2HToO98LZtXwZdl0s9UkksQshjjA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rnr0GKg/C9ZSZwvuLzKJDb3qBzGdPk9j+R2OLtNFA9NpquXLFGAzNMBbw/xHtj34sjnF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mnd2Uamqsvp66jNPWyyUkaSRmR6eRDGGZiAQwBNi3UC3yw6zn+yqmPKoKNaPMgImKwms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ib6gf+EjEbmzyZnnCNQRJDFKeVTERgB9J6kEWNyeh7EA4d1jU1Tl9DXU2WUslRJUrSz0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MaEEBTsCCQdiNt8eKEk+Spfv/8Ah6pKuL2M4KSZ0malo86vHIVLZXV6XXfoRYAn5nfy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QnY4oeb5bEJ6X33hlaV5XCGVakTFR5gFd7dbXXFi4eyj+x6WqLzPICfgR2KADuFJtc+m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450pfdYjxVVQK1PTzZZHmIcFipk0lV6eGwNyfK46YrM9HkwqqVqfJ6mkXUeajxxh9Nxu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E9PxNPUAx5XSmKykmSci6qOpIB0gDrcsR5jDKaigzH3B2zBczkqZDHM0UqyKAQNha9rD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O+G/38nTEuKXLQ6y2syCim5qSVolAIBlp5H0/VUt+eLOjLIqSRsrxuAysDcEHcEYqU02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WZ0I6GUjmoP9o3P0a9/7w6YnsqzmjzSTRA8izBdRhlQqwG3+6eo+EkY9PjySXDp/BwzR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vqtGbUqO1M8Ihkp5IWKuVa1ze/Zhby3sb74lWzmKB61q1RFT07Qrzg2oNzLXuLeELcX3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2ZJHU1VXUxinaQxxwkKW0lwQAQt/wCEG2rt0vg61RpcqBziGOfLa1l/Gh2ZAQSWYd7F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ZWaXNr+/wDM39OPFP8AfonaGpqX4izKlmk1U6KjIhUAxmy3AIFyDe+998SUhVVZnbSig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RpFS8RVcELl4VpoxG5bVqUJHY6u+HvEs3KyifSbF2VL/AFufyBx1hkfByl6s5SguSSDZ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+K5aNbWKJYAA+Z2Jv64e2tgqRiJVS1ggCgfLbFZehrp8/wAzWirXgKFHYNK+k6lBHh3H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OEVauyRhybrRKwV0VfUVUUCzRvSSaHLgWfci4sTt4T1sfTD5duuKv/ZWdUMsstJU7yf6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2deu56eeH/D9TmdRJULXMhiiAHii0yaj5kEC1r7afLGMefk1GSaZqeKlcXaJiSSOKxlk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C7HYKL9yegwYja+K/wAU1EM1HU0oJ94pWgqCCpsAz6QQeh6H5bYXuh4weUS3j9yCbNdS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PqRjq8iTowoWrJaTwKSx0gC9zghsilipJAJt54h+H6OOTIqilqRzIJJZkdG3FmJ1D6ks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Mlk9+fVPRM8FQ/UsU7+pK2PzOLGaaTDg1aJSM3VT0274Hrc3xAz8SUbUsgiaaKpKNoV4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16+pGFcvz+gemgFTWKs4RRK8kbRJrt4t2AFr374iywbpMPHJK2iYJst9/tgjbsBhnX5vT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iVDMqGmZXvby3sd7DrhCPP6BooJZOdCJtYAkjJKlTYhtNwPvbF5xurHCVXRJnfT3BOEp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aau5hpZRIEOliAQL2vtfr17YW0swe4+WNGehOHfp0wow8sJRofF87YF10kOSS1rD0xQK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aAje+FL9MAEC747Tv0wfpgu4G5wA0lhCxy2LG4PxG+Mfp8ouFMtSzMRuQlj+pxtLAMhA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liAbrk9OLFnmb5sP2GFkyujUD8Ek+Zdj++Ha4OMLA3WipV6U0F/PlgnDmMaBZfCPIbYE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GBtgyjAAacGAwa2BxQFxH5uP9H+uJK2GGbD/AEf64IMgQv4p+Q/fAuLFfngwU80/Ifvg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MksjF2m+YxNgYh8jHim+Y/TE0Mc2bQFsdbBgMDbENBbYG2BxykHEAFsDjr444A7A4DHY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wBOAD6sBqwS9+mEpquCAgTSKl0aQX/urpuf+YffBsC5bHA4riZ8zc2RnpxHG26fxW9d9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VXlu0hBOhSLi3nftvjHNAl74C+IeXOUQE8mQhetiCb+VsJLm6yxc/nRU9PcgSSOAD26n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AvfEPHXa4Umjq4ponJAeIhl26m4267YUatMZW8g8W4DixK+Yw5Cz1aBgF+InzwAZXjDI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PrhKqmEEJe2ojogO7egx0MmK+3WERZ9zrm8lNE1idtmcftjIDIDJt0+uNz9uEAmlyqpU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kNb/AJsYdMNMhFluD2xmfRuHZpPsSnEfGlKgP+thkjP/AAlv+nHoO2PNvsml5fGOVuLA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/fHpE9cZxlydgHrjFfb/mlTFVZfQSRK1KLzDRpDuLrcA2Yqdib2A2PXFn9qfF1ZwtU5e9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R0Kkb28Gzm/cg2A++M49onGdHxFlVIcuyx482iUyV8QpBIFUC5Oq19jbf13vYY22czPI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SZUAbcgoo2tqNuw7bdB8gqc/rRWU89JUSU3I2hMchURg3OlTe4G5PXvgOIoI6XLULave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mRjcGxA3vqHboOt8VqOoKS8uJi6aRYsvw+n5Y80rTM2WFs+qYg9MJJpqerXTLE8pKMdQ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Dmhjkp51UI8YZZG0atweWw3F+t8VuQwPEYjIIh3cKW39QN8PcpEtHmlGrfiwyNoDWYbk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wm29li9mp+zCRY+N65Q1zLBKB6+NW/bGrHdj6Yxv2c1AXj2lW3+t5y//AMNz+2NkcDWT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BY6bHrhEqcGMhE6qPrg7Wx0Mjcf699J/utb8v2wZumG7sY8xjPaVdH1v/mMOZOuKBIG9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emOIt0G2AFIxte+DdBgiHwn54MXAG4xAJF5I5DqAKHCgbWNxbHSgOoPlgYwx+K1sUAsL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pCEAue+EWnDG3TABlG53wPTBFN98KbDpgAQfPbAjf5YDtgQcAdgsoZkIVrE7Xwe+CnAH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K4v1wJv2wBxAJsCzIASLNf57EW/PHMQNsGFydsEvqvqBHlgUGwtgliG2AtgVU23JOO/f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VeNkdVdGBDKwuGB6gjAjcWwJBAwIVGt4MiSRnyaYUpclmjVmjufmvX6j64j4OEK5Z3LC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q+33xfATc44Hrvjz5PFhPts7RzyiNsvo4cupY6anGy7knqx7nDh/iHa+DWva+57YB+ox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ybcnbCvjlUAXA64LID18j+2FIrFPXFICPK2KTx/E39pU0nRfd7A+ZDMbD13GLwF73wJF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nmxfVg4m8c+EuQhECaeIsNLFQSDsQe98KKd8AOxwEY09WufljokYYbbAE98dvjr264Ap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6iAwNHNJqYSC5Rj1I9L7/lhH/wA00tDl8dFkMEzuF0rJImlb+YU+In0IH16Yuh236b4R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KaBJ2NzIsYDE+d7Y8svHpuWPTf70d1mtVP0V2k4ckk4VqKWoa1XVkSPrPcMGAb7b+pwP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c3Bjrk/1UjixnAHRj3cAdf4gL9b4syqP3w1zTLqbM4VWqju6ENHIp0vGQbgqR3BAPljc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svO+QupLMTbobYiuL1B4ar9r25Zt/wDvFxNMSWYgbE9MIVkEdVSy0866o5RpYY6zjyi0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VUeSyUMLU3ETUkhW7QR1YgKHuCgYEb4JXwx0uYZfLFmxzFeZbxzGVo9x3LNtuPLFpTh3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9Zn3+zWw0l4WoHlheIywiNwxQNqVgDe2+/1vjwywTcONf1Z6lljyu/6E9Yi5awwwzjKl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xo+tlUXDjyIv18sSTNe5PU+WA69Me+UVJUzyJtO0VnPYIqTMeHkp1CRRSsoX5tH/AJ47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oKSnnqqupEjxMNImCoQb/cC/64ks4y6SukoZIXCPT1AkN/7u17f8IwSjyqSPOJ8wragT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32+X09fPHkliabjFd0eiM1qTfRVqvLxQTUbrkcOWK0yqWiqucG9DsLdDi+FBEvLTtYfn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LIoqZC0nvMZ2F9I3Fz6b4mpty5v1N8dMOPhOS/QxknyimMq+GP8AsytREVeZDIG0qBcl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snlo0GY5RVGWxV5V0sji+xF3v0t2G+NDdNcbp01KVv8AMYquURcVUNHHTRw0TQxghRL8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yxzzwXJa1v1f9jeGX2vf9aGWQ0+VycRRDL6YrTCBwySgbk7EC3bp9R8sWnLMrgy95jT6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5DERRR5pJxRDUZlRrERCys8Q8JFjYk3NzcgdfLFiYXYXO3b54ePjTTbW0xnm9JP0U7N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PUlHRovLB6uzMBc/T7WHmcOhTV9LRU1PlSrUQ1CrUaJ4g6R3AJW5IFiTfsfucS2fxKmR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IUWubgknDvLFYZVQhwQ4gjBB7HSMRYW8jt7aH1FwVLRT5cyzLL87qp6mkhaoESiWOO4Q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F63w8zWukzHhNqyWmWnAm2USa7gC176R3JHTth9HdeN5ttnpB+o/lh9m2XpV5TPRwoqK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cfLcfnjMYTcZK7WzUpxuLr4HodXYsO+4xDZc4bijOipGnTCv1CAfscHoMySPhqCudWcp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x8txhpwjHIaesrZyTJUzE387XJP3Jx2lNOcIr9f6HNRqMmyePlgzAhMcB3wDHfftvj0n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ZtIRYt7vEp8yGVj/AO4YYVGXVIrqymRA0kUbz0tyDrAqFmUfPUSvzF8O6rNY87q6SkoV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8ZW4UXsAbH7gdsP5CV4opxf4qOT/AN6/yx42oyk2j1JyikmGyQDl1qi4CVkyj5ar/vhr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lXVE0kbafMsGJ/QYcZBvJmw8swl/6cJ0tJHWzZ2swPJmmWE2NvgH8zjfqNfvTMe5X++i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PLoI5FBDTGIAC1wAoIHUkjf6eeFG5GYZhHRz5RJRtKjMs1gjgjfpaxFr73PbbuF83y6n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Sy1MkcYEh/1jawQvTYbHDXLYJKfiKgV6OSlBSSytPzVPhPQ2Fv8Atjg0+dSS3R1TXG4s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dHToZDDUxBVLAFjv37XOIj3jTBlcqVEFJUJJURymqA0CS/iVt/MG247edsTfEBkWjpzE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Qtq2GI6anngWmQQU89fJJNOY5B+HI5AYqD8tgexsd8dZx+6kYhLVsccOHmvX6npZH56n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xuf163wlT1zZzOtomp6CmInlMhGpmXdQbbCxF+p6YdcPT01RBUyUvLXVMS0SrpaPsFZe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DZo0cUHuVKESorGIsotYH4mP0v8A0Mb2op3ozpyarZFtVxZPmDPfmZNmF6hXTxCJ23Zh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X6E2VzzMadolpefOiSBJPeafxDSdxYqwbsDcbWPXBYIoa8T5NIhp3oChiIbVrjtYMNhb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jEhnXOSCjjo6lqVnnWNXUA2GlrCxBB6DFbk0/gJRTXyVmoq4hTOlHnda0uklVeKVSbC5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dY76RqtqtvbpfEFWmvjp8xhrqwzx+5NIoKqN9xfYDyOJ4EMAw7jDF2yZOkcxFt8E64M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7j5jGSwt4V+WNYLWdSTbcYyCN7G30xASCNhQNhjDOkl+W6vp2Ok3thyG7EYAcA4OMMYq2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+kIoYoQRsQDt59Rg1NWpM8sZWSN47XDiwIPQg9CDgB6MHXCHOjBsZFB32v5dcDz4x1J3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+k264ZPmFPGAWfw9bjcW7H69sI1ObxQAfhyO7HSqjYEjqLnYWv1wspK4YZv/APg/1w0p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hJIAJJIuQB28W3TDbMswcwKGVLnuNwfMj5YqZGIg/iH5DHN8SfPDFqo3Yk2Fgdlv8vvh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0Pnv+WN2cyz5IwDTgne4/TExfbFMyutBWU62Sxtcnt3v87j9sPGrXYASRyi7AXCGz99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OMNm0WfWoFyQN7fXywRpo2VSsi+K4U36kdcVOeoEmgDmgBjvI3Ud2N+/bDdWDf6qmKjd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96+2wvjNmi2TV0MYGpwSwvt/X9Ww1mzWKBrjmSA7fhpqF/7vzxBrHUvIGkZXYENpu2lm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AmepMKLNygj+Iuo/h/v2O39dNxgSyXOeFzeGA8trhGYi7EddsFGfjXpaJwT4hewFh1/r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z3DgMfDfSnQEb99vX7DBJ45OYpdwov4wlhcaTa3XyxHYsl3z6FNJYFQ24JH0t874E5lU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A6bXOrfwfO1t+mKtNEjw8ySVllJBI1X8XnsvQft9zqpjVGSTWy7XBIDebYzyfsllojz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2CbJptIf4SOth54GasZF2Mh30r0+LuTv0/ruMRtG0E0IYKwex/8AULeHu1yev9fJvWzU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khrXug9LXvi8hYetzxYbqsgQ/CCZLlb9Tf8Aq2K3X5xRyxvUySrJGpWFVCsqqOumxF97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cyJUQaqcKjC5JdbaV7KfXriuJStz1SolkLuRYWsobpuPPHGdv2CzK0vJZabkRlhZiVuV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tj0+mGcmZ12XZhzppFnUgLsum6XF+lt/0OK9RVk8XPRNREhtcnckElTf5727/nhxW1Et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nQP7wAufvfHNQdnLK6jY9mzeqzWsMjgxRKmjlarqwPZh0Pn02+1kWqKsUK0RqFFFE91i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fiOEMnBbY3uF6eeCVrN72yq6rZlJDdxb/L88dekcNubi36JfIKmVo6qkkdxTkADUbKf8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ZIkjgp1NtEaCwuSSvob/AKYpWWV0tLWMyuwjWzWA72xZKPNR7snvCkTliqBFJvsLHqe5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/Yj0rwzxTJldQEkZpKJj+JH10/4l8j+uLlxVUUlVR0LJURMssn4d2Fnut9h1J+Xrjz0m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nLpmpzrEojGnSAbqbm+/XvhjxDWzZtkeXyximfkTurSJdCJCARubEDYnHp5Uju97LBxb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liQUlCzlJBbUxNg1xe4+HYG2KhWaS2oHrv0thrklFPT5jVSVdQZJ5YWLg3Ykkg3v36fn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jupscYU+Ss1AsHANXDRcQ5dVTSiKGGoR5GN7KoYEn7Y9GcRcSZdkeUJmU8vOglNoOT4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b2O/THlrJqlSwDHTfaxwlPPnDUXJeEvT25yoHAW5G5Ave5t2/ljKyqHZchY/ahmGW8UZ3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ptLw1Era4ZBvpOu4O+xttiIlpMtFHDUe+1dLpLmPlhGmdgx03YMACGIubDYbdcEpuH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SU9QtYaWSOrlWJANGrZ2bc9NvU4jOJMuTLMtpTBmtNWEqzzJTuj8huh+Fm2I0+IhemNc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n1NPlclFn8NXXrDoNMzPoMfiYsDYbqdV73FvzGfvJDRyEn8SGW9trlFve/Xf/LD+GYJV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6377YPWqainJWDmQ30K5Gyn+6thsfTGOV9mbI3KZykscep+ukaXsT5WPmdsTFHWTe+0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oeJrBgTc+W2K/lvLWvjdHeNUewN9JO1hv8yB98WaRHpo0klsY3GthGLMSCbXP064jVMq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HeVsfCTUabf7QK/9Rxt1Qmq+5HyxgmUyaeJ8uqgdlrITsegDr+364359+uxx3xnaY3K3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S2AIvjsYI6sU6oJAN0kHQf15Ydydb2uMCzaGF+hNsGO4264AQYbYGO9iMC+C9BtgDr+K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Pe+oWJwJHlgDlTTHY/lg4cLsb2wUkhCcJIBbxE4AUZjKdxZR0wUICCAMBzADbe2DqR54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54WRWA3P3wF/F1GBcuVIUYAKXOq18Ki9vLCUcek3JucLA7YoEwWGwwJcg2IwDXLWGBC2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hggcg2OFQfTBSATgAl7g4EDrgpawsFLb9sHtbEB2EmBBuMKHpghJwAZWIA88KkHTfCMZ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BJvbzwAS1mwIBJtgpv2xGcQZwmTUazNCaieQkRQK2kvbqb2NgP3GI2krZUm3SJQ3GAe/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6KKrpG1QyDa4sVPdWHYjuMLyHpvv6Yqdk6CyE6DtgKcsXbWRp2sO+BlTUu97W88HgAUW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XwPUbfnhJyddxvgVbcBhv2wIAvwr8scBffAaCXbe4ucDfaxI2xQcNycBY23xzXCkjCXP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zsQRjl3xDT59lVPUyR1NZpkjYq9onIUg2N2CkbH1xNMuk9bW7YiafRWmuwFW2BwUtbYD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FIDgNycczbWtgqnfAAyHxKB/2xwFsCVu1z1xx3+WIAL74DHA744rcdcUBR1wZttsABY3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riAPgZBeNiOwwhck6V39cKuLROCe3XAHE2AwJO2CgXUWx3TqdsAGvtvhOwNr9RvgrPc2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bf164BiTuemCsbbYLIfDsd8AdoTmc3QvM06ddhe3W1/LAEEg2tq7AnbA3tGexxwW3i7k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PLVtEbx1TiR4iAVDWsxH+1tcenrhcoiIqRqqIvRVFgPpgw2wD9fniUkW2dfbBGuCCMcc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pBnSUVPSyyvBEqPIbm3b5eWFzTxNUJOyAzRqUVj2Btf9MFjYs1+mFdV+mMqKWqLyb2Mq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TK1RM8+npa/Rf88L5fTe60iRsQ0pJeRh/E7G7H7nCw+I/LHDbBQS6K5NjGpy1ajNaatk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TVfYjy7fYY6qpZJs4y6pTTyqcS8y538SgC2H3Qb4BXDDw/LE+nEc2NcxgeqjhVGCmOoj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wxzrLqivzGheKRooYg+p1cqVvYG1utxtiY6jyvjj0xJY1JbLGbj0QxyVF4gpq6mPKjVC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PUHa46XF+uOz7L5KmVK2gleLMKfTy77o6gm6sNrghiOv2O4mFAVdugwRyNvM4n04pUX6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RT5hVnRXKX5gj+Eqy20fIWU/Md8O6+np66IQ1MQlhuGKnzGF2NlNhhNtrHucaUElRHJ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LFnocty8xvWRhEZWupubHbrf/LFqC6EVb30gDBUZgoAOOLb28sSEOLbRZT5JI65LG/QY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K3XGzAErdCBcgjbGBe966suaq2nwiNZbLqub3sd7C3pfG9OdwMYPNIRUyruVDFdJPUX6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VKldbSpHLrYWLLG2/lew7dW/oYja3NJMqh100U4gDK0hYatYPnuCLnv9PTD0zGx1Me5L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xq3laVYkSPQQ2vmbqDpO3qAOnz7YyyD6kAuJIomETXYyKy3I3uQCdjc2++HxjErITFAJ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edj4bX9L4ZU0j8oFwiu1rhCdKkfCR8gNxhyWCgrYEb7eY28P1wCDQLNFMxYI6MoKKzbg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/LB4Kx6hCyFF0fEeT4gSd2+Lv6YQmnBtqkIbclgbEWG7/MWA/q2BgVYomCizNuVHZz0H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kEMotYpG99woFgxHwm99gMM5W/Fs7yyAJpQeG7AdunW98EBkWiAZ9TabbdSCenzOG8nx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33/vfTpiWUNSy/ggtqVpf9YQ5sTfqPkNsKVZiYHTt0FixbT5dz1wzdSdOwW+4Uefb7/9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VFwdIZeo6X+mCDYk/hazM3Tb1OGck1xazWJ0rbuP6vh2wVVIaMlCAANR3Hp67YRlKkxC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dvQdBjdnOiRyOQ6W0ILawTcbsbX/AC64k5JJBFvIum6nVYg6dQu/z/r0xGZQ9O6zvHJq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64k7MTc/EHFh2DjoPljFm6oI+oygHYAAkbbEHw2+/wCuFo0IcgWBD6r22DEbt8uuAUan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w9b/AF6YWBCyqtgEMeykdFH8HzP7YpGw5FhcHSBvf+6O5+v9d8NpX0z6ipVY7EqOxPwp8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CvxyxE7GzOBq/wAJ+X9d8Mpaun17TxP4gAxYbgbkn8wPngZ5pdscxnRDGECjS9ha1g/l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UI8Pwljte/iJ9Dtb/PDZ62lViY5Qynwlb9V8/wDa/rzwhUZxQKHE1VAoJ0srSAHSOi2+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FOWndWj5AJshLX0jv9/0thxLCrJ4rqoHQfw+n1xCR11K0hkZuaLjxg3DeV/l54klzanI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WfXftjC32ZeSK9iYmdHeFox4CCfMeQwaVVeYAAIgsWAO7N2AHl3wimYQF1aJCxIIXodX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yCSJGGxA6/W+2CjRHmj+0OKmBFidWFyTuP7zeY+X7YrdZTOUuou2o2Y7Bh527YmZczD7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Pn2xEVVer32IXp4R0xWkyrKn6f8AwRsNOTqLqQ3Y26+uEfcxA/NYtZhsPPEmK2MgKsLm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0FZOkRgkAa9mJ22HzxKOeXI3FqmMcu0c0CE9b31baSMKtSmevlfX4EAsR0LemFMopA2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Dvs1hg2ZzNFWT0wJaMKGXfcMR19d7fbGJp1oqjcr/ISgEctQNXJESrcuxABv5+f3v6Yf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QAvViRY3H8z37YrtWWarvTQEJbVotcHf/tidyqMU9RDHHaKORlD6YyWdr+t9I39f5cm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o1yyGkTTywPxDa+tiLEnzxC57lMVNkdbyiAvL1WVQoup1foCPrifWUabg33IFrnf5DEZ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NK4P+jykKL/3SP3H3xYy/wBp3aM6yGrc10cLgoJGKAFuuxt0PTbD6qjZCACl7dQxxGcP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SrbTJGGJIB3Iubde+LFXREatz1Pc43j0mSI1ypjqAPnbrhGaukLzwJUNJTlypjddlYHo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BUspPisMMMwaKDMKr8DcOSSGCg6tx9fXGJqzWRFpy+QzezrOI41i009bFNpcbWaybgH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aNHXTYDSGQ7dQD+xPzxYODZufw3xdDoKM1NFUHWw/gYkm/p54pZEazuw0yFrljJIWH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kvtRxZG+4mGvPLn0Id0dolYqTY203NiN/th0sFSkbimnMYdBaZIjGXN9hckWHe9/ocK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XRqn8Su3i2sQArAqB89/qcDWZZGIAZUhjQvZplkbWR1vuCSfQn8sZuzJA11FQ0utZ6hp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fz6n54Yy5nMZWSTkAt4XZlBubncnf+hicgpNXvRWTnw6BeEnxjrta9gB5jf5YXqcrklQ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BDAiFrA+chJPc2GN2vYRaqCe+X5bVJYfhRyHT0vYE/nj0g6+Nj2vjzjlMLjh+COeIwyJ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sLAkDa2PQ9FLzqKmmvfmRI/3UHHfGdpdCnTHY4gkdbYKxtucdTAnMoZSpHXAR7xqe9sC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FAUqOl8UBGF7XwVxYDAnYnAkhvngAl7L1wKsLb9cdbYnBQN8QBZibYSVipN8GLWkN+nb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Qbg7XHa2BQffBVu422GFRtYd8ACq2a5G+F06YR0gtuThVQBgQEgHHAAHpgxsBgGG2KAu2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Vdzv0GBuegwAQ3sLgnAnp1sMHG488FYAmxFxviAKqgk44jz6YHp0wBvbe1/TAAEW+Xn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AEsxNgAB1wduuILjKcw5BIB1lZYyfIE3P5Aj64zOXCLk/RqK5NIh/fq/iPMmpqCeSloU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w33/ALoI9b4dz8GRBdVPXTxTAbSa2U39GUgj574JwAFZK0gWK6VJ77/9sW4qCb9ceTx4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jLL6b4xK/wAJyZjDLXUOZzyzmApyzKQzAG9/Fa7A7G5ufXElnmVRZtTLHIeXMlzHJa5H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hGolEulRIVClrblfK/1xVOM6Kfx18eZ1yQvIkfu8c0kaLta+zAdRfp3x2muGNqf3I5xf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SOipUp6dQqr1IHU+fzwM7EFVA773xBcD1Lf2XMs0sszCc6TI7OwFhtc3Nr3P1OK7xlNX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iKb8aMcxlCgk+EC9ha36YizQhiU0tF+nKU3FvZoNrx+mE45LkjENlambhtIWzGoJnUOl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9Om/wAsNuE2kTL5Z6mtkqjO9o+Y17AEi4+exx0WTaVdnPh3+RZ0Oq4ANx54EN4hqG9v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W6pl51NCBdYKaYIwHzBDMf6AGE+DM/q566SizGo50bIWhkltrQjqpPcEXNzuLdTfbC8m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LjyRe+pNvywS5B3xU+MRWwKKmPM6pIXcRpBC5i0eEm+pSC1yD1w+iesruD6d4q94aoIz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Fr9ibA3G/wB8a+suThW0Z+k+KlZYdLaTfbDYXDdBitcD19VOK+Ooqp6hVKGMTOXK7G9m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Pc/zWammgoaDQKyffWwuI1va9vPY9b2t0OCzwcPqeg8UlPh7IrjSCGKspWSGNGmDl2VAN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boWaSniZurIp+4xRuJaTMYFpGzLMPe769HgVShOm/wAKjrt9sXinfTl0LorSsIFYKNi3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H/nTdV0dcq/y47sMV0kG3XYnB7X6YpmeVPE0ULVjSPR04/hiSJ1S+wvcMT63/LE7w9mN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w1el4i6L4A4GzAHtuDb5jHohnjKXH2cpYpRjy9EqSdzvgVFum/ril02ZZ3DnNRS+8nM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NQ/i2Cnby7/ngMszXO6TiCmpM3mMqTNy3jeOMaCfhKlAO5HUkWv3xj/FQut/Bp4Jdl2G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izKHNDl7ZPA1Rfw2rjZri4seXizMSOlsVPNfDx1l1xcuI/zLD9sXyJyhFOL9omGKk2mP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6WuycUqzahzRVGQAhSbf6sDe3nicF7kG9sAIrtrdb2bUCV6GxFx9CRip1+ZZzQcRCAzJ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NQrKdQUXI1Ai3n/LGnk+krmyKP1HUUWy3nvgroNyoAO3UdsReRzZmKaskzZS7qdUUSRB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g7AfmTiBzXOOI6CVKmeCCKBm2pmUMrD+7rBuGtffpt8OI88FFSfRVik3SLlgkrEKQBe4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KqBVZ5iqQ6/huwuCbdrXP0xAPW5/l2Zx00s1HXJUKAhZOWyOSQLadiNjsf+IY1LLGLp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g4BxcHFc4tzDMcsqKWSkmgFJIQAvLuxIte5JtY37Ww8ySozaWqrnzOnWGCweGFU8ffbV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DbE+tHlw9j6UuPL0Smm2Obpin5hxBnVDWQzVtHDDRSPpMVtR0338Qb4gDfcWNunfEjxdm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tAtOziNgyFnLbk97WsPnif4iFN/A+jK0vknSt+uDAeHFYjzjNYuJYKSupooKapJCRndlG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FiPXt3kszrKs1seXZVyBVGMzSST3Kot7AWHcn7DFWeDVoPFJOiVC98CRtiCps3q4Mgmq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mgCISFkbVYWvcgXv3PQnAZfmdeuePlWbilMrxc6GSnDAHzUgk+tj/hPXY4v1Y6XyT6ct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I43lkNo0Usx8gBcnEDDm9fWSVFRQLQvQ09SIJInD80rcAte9h1uNjt64mM20mkEZ6Sy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2vi/UTTaHBppMQiqHjy33nMWigIDO2xARSSVB8yAVHqe29sN8vz7LswqzS08zc8Lq0SR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/LrhDP5BJm2TUcniilmaR1PcoBYfK5/LElU06yywzsDzI7gN30nqP0+2Mqcm6Xorikrf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+XXFbgzXNvdc5Lrl5noipSyvptuTfxXbYbW09e2JJqusfJKeppaWOasnjViFNkUlblty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KskWT6bRIknqOmBR7tbEBS5zWTcNS1yRU6VULlHDhim3cC4PQjYnbfc2wplub1k2bU1P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I2HUkLcn4iLGx26jbc4n1oa32X6Ut/kTjMcFuTbY4gKnOatKpWhpoJqR6hqVV1lZC42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m98LV2Z10ObiCGiD0hlSITEkX1AX+1z9sHlh8j6Uvgd0VdLNm2YUcsKRrTaCjK+osGuQ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cVnMaqpos5zaWjp+c/Kidi3woqqbki4J+nz7Yk566aWkoTQwxe91cYkRJWOlRpDG5HX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7ZZY3qiTVgRhrWVK0z0/MVtM0whDgbISDa/zIC/NhiPps5kqKbKamKnjSOrl5UoZyWRr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eu2wvsU1E+ZZRmIlSOOeCSREEbEjXHZlNz5MB9r7dMbU0+jLg12SFXV09HpNVUwU4a9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GA5m7eXbEfn7rJDROpBU1cRHqCcFzqqq6Y0QpFjZpalUYO5W/UgXANgbG5/LfE503YU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9Ms7QySqZFjOgjwgm1zc9L2H1GHLXViSbg9cQfE1VM9G9OkCEJyHqHEn+rJkUgKLeLce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+eKpW2g40kwjtv3xzPgZNzYdjhNzpsO+NGRGY9TfoMYPUtatqRfpK43+Zv8AYdPU43Wo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b5VUf23X3SU3qZCFEinYsdrfPf8AL1xlmZXWkTIJsDex2tfse1/3wg7Q6xqkQKBexcDa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OWXmEZp2ZgATc2Fh1N+m9x8sSdHkCyxFjLCq9yOYSN97DTb064lnP/NfpD41lKin/SoS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ge/TAf2tRtuZhf0Vu/Xt27YLFlVDG6NJMWV7nwQWB7WBa97W6YXp8loZ6tIKZ5I3YCzN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fvhaNccv5CBzekU35l7G48BFiBt/njv7YpNNtErqPDYAdD1HXucDX5alCJmWR5QivsIw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w0ZXJQyRy+LxK1rg76R+oGLZnhl+f6Dhs45jFhDOdi3TuNi302H64A5iwYn3Vh0vdj36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637bfp/nhUU+wFvMb/n/AJYE4T9y/sNpcwqFRdECggsASb7/ANdMJSZjUGkjeaJQuldgN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jEg1MGjtpJ7WH5D5jrhGSBTSxnYr8Xz/AMX1wL9P5kxjDXF2cCNk1v4SfQE3/bDKbNJT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5l7flh5UKsdaw6LpAv5ddsNo4UaoMgBAbc3/ADxaOHFc6bf/ACDk9RVSzvCkQpx8Rsx3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x94l09RYkeHv363vg2TUoLTOVJGwIA6iw2HriY93HQkE369iezD0H9euao7LDB9/3ZDL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1bDVv0G3Q777/LBY6Fl8Oz2BGobav8QAHbb639MTqwoPCWCb6tV+n+MfPSf6vhQU69Cu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Zfrf8/Xamvow+CEFHC6tcMAF3IY3A/vfM/bCcVHqEusEDUCQGPhB+EDf74m5qfWWRGCz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jbHRqgkhVAFa7Kmq22xLX+23/bAqxQXpENJly3OpFuDvtezeY/wj+u+GcmXqsbqBErKx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m+LLIyBWWEgaBa7EjQLXIPqQb/8AbeKmJcMVRTtsvQEf3D/X+eJGlFLoiaPK4hIHkRBI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WJYUgKHZlUDe38I/zwWkT3uRWGwH8J6kkiy/S2JpI9KIqHUb+EkfE3kfl+3pipFIRqQR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PyAwEdIXll5osRbUoPU9sSVNaQCSJfiPgJ6k76r+lhthZY9EBkAW6gmMk9ANzfFBEPRo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2I/+x3ePTGERUUKLd/XFkh5c0MTqVUOoK/4O5B+eOnjEiMkYKoQdVhcqLdPrgCBXL0MS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8Vu+EqinWKWNlGwvaw67YmqKmqKlIpHkSHUATGwIJvcWXbr8O2Fq6gBULAqMVuCgcBz6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4Szwi6b2YyrlBpFfy6NDK3LDGRixIAv3wlmWTy+8PUylVjYKnwsxVvIgDbEtl1IuVzSS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tXow/fCkeeRQ1MkNiksS+IqwKso7Hp4t/Prjhk8i3UTEItbZU4MpzeZqxIlV/dWAURn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iLAm52t87Yn6LJ5JqNA5aGoQ6S7wlWPh3sptsbm2wIt88PH4no5pzGskysBurdTt16WA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3uqh5Q19EtxYjodrjvjzyyzfo6VRbYq+OaR4pKhIj2L6ipP0BxHZ/MafL3iaSGRpiB4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APocQ+Y53l9BURCWjrTNKLxmq0xoPVlViSPkRhHNJJ6vJFqpGBZ3LKbWGm0drDsLX2HT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0J5YlNDmEU0dPGsnMUs+npuOnli0ZqPE42HiO1hjPEqHpyJA4bxXO+NLzuwkb5nGoeyQ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+WI7iSK2aSSkjxIjgee2n9sSNKVFxpOG3EhbmUbICdcbLYjrY9Pn4vyxlnXJ0S/s31VN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coqIrAb6iBb8r4pFPO0SqoWMLsSQuk/kMXD2VVkcPH2WxSyPpkMsRVlFv8AVuev0xSs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WkLC6yMyhdPbax3PXfG+LcTzMe1GZQLUNEBPHI6sVJZZDq8z4Rt/XrhguYvb8cNUWbSZ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q8vzGTL6TMmoZBRO4EU7xLy2ve1xsCetr7H64dU8uYNUQrT0ksj3Cc73QKF3tfUF2H5Y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ClqKdxPSLGXH8HiYg9L3N7/AOeFKrKaGgpEVsyqaViSLQkxg79Tf5/ph6aTOJpploMu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Nh53JG58vTEhT5LnNNHFJncUcSsxRSRFPIRYmxPi8h288aWOd02Eh9w6sUeSTQQ1MtSk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sthew2xvPDshfh/K2P8A/KRD6hAD+mMZoKCqpsueeqmilSoAZBoCSLa99YCgb7W642Lg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+4y/Z2H7Y6QVOjt6Jpd1BwSS5Hp3wdRZQPLBSpvcHbyx2MCZHXtgtzdgPIYUcjBdPiDD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N8ARtfC2CMu2ACx9SD3wmfC5tvhRSAp8xb9cFIN74ATZdRvgumzHuBhRmVbEnCTNcm3T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LahcC+EY7EG5vhygsO/1wAkbg77DCim4sOowJAI3wVLBtzYYAUtsMD0x2oX2wOIAN+2C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2wFzewG/ngAQO2O02FsFkDBCF+I98DIxv0wKF0+YuMc25wBubdscbj/LAgR1B3PUdPTE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yguYysgB9Dv+V8TfY4Iyo40SAMrAqynoQRuMZnHnFx+TUZcWmUrgKqWHM5qaUhech037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YuOal1ymvMLmOUU8hR16qdBsR9cUTPchq8rl5lOZeUjh4aiPcx77avIjbfofuMPqXjGV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kZCnvFM6lGBFtRViCvyGrHg8fKsMXiyaaPVlxvI1OGwnBFdXT528dVXT1ERhICStcarg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vGqk8OVFuqMjX8vEB++ITg3LqoZulYsZFOoYMzbdVYC3nuRiX43roIcnmopGb3icKyKE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6ed8XBOU/Hk5/mMsVHMuP5Ef7PpdVHWqCLoy9r9dX8sBx9TNUZYk+u7U7nbT/C2x/MLi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JqaUvEat0CPoLAsL7GwuPiG5264sOeRI1M6THUJVKsbHy8ycb8dKeBRZnK3HLyKzlGcO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QsY137P8N7+pb6DEqtXSZTl0ZaeGkijjAkM8g0k9gb7+mMlruJIcqnliUNM4NpIg1gz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Ps+rs2qmqMwk1MLhFW+lB5D+Z3PfG8NpLl6JkSb17NozL2pZbFUEUkVTORcXVwEPyJHT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0WcpWtQzGO7m2sXN7j98UnhPLGr9dRMJCkZuD2PncW3wyz2SelnKTR6F6W7X8umOklGT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RteZ8e5FneTKIqmSnqVmDGGeMgjwsCdQuvW3f7YsfDWcRVHD8ECvZQHF7ruLk28x1x5e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874cUOYVVBNzqOpELdLq/wAXoR5fPE4LnzH+3iejOAKw++VSi26ByCd7A29PP1wrndSI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rR7nsNIv++Mw9n3FgOZpHy4FqplEYDnZtxuvr6Y07iChGYCKenXmlkKSR2sevUefUjb0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V6Z1Ul9S37Jfjof6DSvb4ZCL/wC7/lieyyZBklLNKwREp1Z27ABRc/limTZbn1VksfvU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I15lrEaiQLm3Tfc9TiwZbSZnNw/V0VesERMZjgK3Dbg/GLm38P57Y3jm3lckntGJwSxq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VmmSZg1Jl9qERteeWYKxAFzZLH9cKez5v/sCQE3IqX/9q4jsnyfN1p6ujaZ6SmmRhIjh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sdrkHD3gygzKiaWKpEEVKWuUZSZNdgLhg1rbeX1xjHKcssZyT9+jU1GMHGLG1OQvtBdD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iJdPF2VuR4RyT/zvfCc9DnK8QtmsGWgnWDynqIxddIU7g+QPY4fcRZdmVZm6T0VPEyQI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WvbqNzbBxlwkkv8AdZVJcou/RY33bbp3OKZxXBFLxZly1A1QSworgjout74t6Owhiaoj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vSe41WF7fLFZz7LsyzHMlqaeKCJYQI4md9WqxJBI28+l/rj0eUnLHSV9HDA6nskcpyCg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jnaModwRYkE9h3AxFZ+dPG+UE9GSL/8AyPiyZc9XLT3zGnjp5wxGmKXmKw2s17C3fbfp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KvzdKylejh93ULCXZmuQdQLDT5noD9cTND/LSgvaLil9/wBzJ+aVIKeSec6UjUuxG5AA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0yhTW8iCN5A8UCycyd7Ai9hYAbn+eJPjviKXh7gipqc4FJ/aEoMESQFuW7m9iAd7AXJH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Z5JNUyTSFpamU6nd/P5eXbG8kXPV6GPW/Zrube0h8yoYKQZaYkh0lG59ySEK7jT6+eIq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qqJokeE610IQAb/PGb5dPmFc4EEbML9hcYs0VDWwxj3yiblHqynp6WtiXBHT6cmWao9o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EUUpiYMrIQjdLEXOx7Y2nKOJMtznLHzClmJjjQvKlvFHYXIYdj+R7HHmmpyDMJA9TDEF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J2AHb5dMM4kqaSZKikmeKRdiA5Vh5i4xqLi23Hs5yxyVJ9G+8S1tZmGQ01bLHTRUbVH4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BN07Ha2Jf2jkHJYG2//AAoH6aHxSvZs1PxRkdVTVE7xZpTSqZLi40kbNpuB4hcEjuoP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v+WUlEa2UQwnUWccxnaxAJYm+1z/AEMeb6eRqdrbR05wTjT6GfEraeKuH285SPuyj98I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94cJHURLErMbC5VbfcqR8ziTr8ilrmoZJMymWopFGmVYkuz3BLkdN7Da1tsKZ5w/SZrJ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ssFBDL1sR8yfvjcsU7ckvaf9DMZwpJv0yP48c/2NFym1FKpdYVrEHQ3fsdx9xjsogyub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qZbWpxPVK7tdWutj4trtt2scSq5LQQ5M2XLDambc6bBi3XV89h9sN8mySkyuo50XNklO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emK8cnk5Nd176IpxUOKZVqynqMozCDOMokL0lW40FbjVqJPKde/8VvL0OLpnZ0QwNfwx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++GlNw9RUlSkkUtW0KSc1KZ5iYkffcL9SfqeuHmdwPW5XVwQbTNGeXcfxjdf+YDGseNx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8kDxtKaGqyfMipMNNMRJpFzpOk7f7qtheslZ+L8rMdRKaWWmZgiStypNnIbSDpPUb/LD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5WjWSmqYw2g9j5ehB2+Yw2ynIstyqbmUkAD7lS2+m/W3lfz64OEuVx6dMKceNS7VkPNU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TwxTSx3iR3Cl/A2y36m5Gw8xh2Mz/s/I8lj5kNP7yqx86UXVALC/Ub3IG5tiYlyujlq5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Lfc2Itbp522wl/ZOXx0sUCUiCGN9agE3LHqSe9+/+WM/SyJuv3sryQdX+9EJlpVuFc5G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jeFd/rhzAbZhwsexpHH/APBGJRMroAtV/oqr70Q0xUlS+5Nrg3tcnbpucCmU5cPdQtMR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fiLbb+Z+23TbBYZJL+X9y/Vjb/fog6AQDNpKN6+gMcVc80cXOAmL2sE0HyN9++JCvzSj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po9SoqMxaRht0Frhdt/7+IGtpMvzSlqpqeUrXNWNGYOYLhzJ3HUGxDYt9Vl9BPUvPLTR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bD9MSCk7SRZuKdtkRXA/2vnsd+uXk/ZSMJU0wp63ht5WCRS0xiDMbAMEBG/rsMS8lJQy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QylWdhckGwI/IfbBvcqH3NaY0kHu4YuI9A0hiSSbfMn746fSd/v5MLIuv30V9mTL8hyi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SQpOlSWINhv03w7yGohnXNwrAn3uWTQfCwVuhKncXseo7HEzOkdRGI5okeMWIVlBAI6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NAHnPL8IsSW2JPyFz9MFicXYeRSVEZnTJTZHRPKyxiOSAsWNgLWvv98I51mNM1JR1sbC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ReMEBSSRbr17Yn5YYZFAmiSQA3AdQbffHQwRJDyxEgQm+kKAL+dvoMacG+jKml2VPPax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ArIKaeI6DsFIuG8vr5EYsa1sM9e9PExLiNZr2sCrE2+u35jD1grEl1Vja24vt5flhEKi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8wL2H5nFjBxdiU1JJBn6bDfCZVbb3vg2vztfBC4AJONnMRmsNuoOMmzGkpznlf1WQ1E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/q3byxqVRINN/XGW51VNRZhmslNLaUSO5H+05HT6fLEZUNKagaGpq0Ogl42dCQb6dyB8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VppQ0LJZrXILG2o77dvD9sJ8B09KUr5YnllL8p3LtqbV4+/n8V8WWkcwzswYqxIKt039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LRGSm5CQu9nZxsSdrXGw+eOo6KRKmmmSjYF73drWANt+u/5emLBBVNHU1URu7MSdVgbG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Se9snMAWSIAtuLrqAsCL+RPXywSFlazOjWXLa4BCTyJgDaxNy7de/X8sNKSOKZAIhHy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b37gj8sWfONKpMJLbwuBsetrjt64h8sSKajSpiLf6QzkhSNAOxYnvqJJ+xxSFVGkMQtx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dO/Jp5ZB1VdgfPsPphG0BmcFIidR2sPqPoN/XDfNXpDRFlkQsLBQrAXubAm3Xubem4xT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nCggG5679/r0wyllXmQQg7aCzAbgG48PyG9sHoquigooV96iTwg6ZpRdTYXBvvp8v+2I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5aSJfEZFLMNySLnzsR9PlhZaEq0r725/hCr9rbn53wnEGsCdXl0wnWTxTElZEdCVaw3u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PFTxieVSi9A/LI28tvmML2cYw+5tk6J1hy2rR3VDLqRN7EMVsSPPa/8AXSdo6lKmlSWJ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0KX9T/XTFUps2o5aKeODVJK7BQRGb22Nt7bbYlYOIIKCljiqaarMkYCHlxBg3a/UdBs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scZrmUUFVAjKnMjkDMhIJFxbR+eJWCR5lRoVZ1YHlsStmH8RO/be32xWq3Nv7RlpXo4q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RmtY3NibE2O/XphU8ZUzTmFKOoZyxV7hVHhNl3vsOl8LLQ9izAvnPhhnaBoBGBym1FNV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SqY5QDK0QYINTIpJLCxsFAG536evyxXYs4m99lzN4UJN4wusi5AGmxI6X/rvhweJalo2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Z9RUkXLW0+pH388LFDVKt6monaaBnErhvkQNvyA+2FOZIUUQRo7bixNrm3xf1/LDVJ5Y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uoDMdyelr7Ei1wPL0wi2YVkSNzKdI4yQOZyyFjBsNybW698cnfZeOyTyUzhpVdNCggsx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4l65amKlkNMYmlCXOoaAqddV7nfb8vTFSpayoiWUZRJTTEMjHSupb77EqR5dMOpq/NXo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Y65UQgLsfDue5AGNp6Lx2SmRpUmnbWsfuxFyUbU43O1ul7+Xb6Yd5wk/uE7RzIg0fjGQ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+fl54haOozB6enGSyc2n1nUfD4XtvYsLWtb0uR3wlWf2nDQE5pKVpgf4EDWOof3BfuN+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WyUyWCb3JXecNCQLIoG/awPpbEpLLopmKPEQmzAqXue1rkfkcVyjp8wmpUkoq8wUYA0N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hceK+Ea2ompgq1c7PqHhYoRcfn88eXyJquN7Iycatjd5JGqDAsSmUHQSWcdACTfv57Yq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XipmaQ7m4QA9vEp6fbEfXZoIwAjzSA2bwkCy3tq6efphGHPUpJxNNBECspRzGbyug9eg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JMywJM2k1iCZRLDuWqACAxA3Gruvr1P1wpSLU1X48iO8TENdfGW36WXt3P0wnJxFW1NT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KDGyDtY3JuPW+JSbNnbh7LaaOVZczdmdw6hrAFhZgbnSbgD79sdPppejInUUZSQcsiFj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qP8AIYNCsGXFanMqqJW2Mf4l/D8iCSfUD64ZVE8Uw8MMVMb2cR3Qqw627EH5f5xXuT1J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jQbX9SBjKSk9hGpS5ZDPCj5hRvKtOD4JVOora9gfyt54fVGWLXZVSUbxHLTzxEyIvO5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Yfxdb+WLpmkdRJQSJDTSyzXRliVTdrMCBb1tiFEOZOkU9dl09K0VRA+lo2uEBUEsfQy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jo9EFD6bjW/kph9nOaSSyBZ6ZYST4iTqIvsdPbttc/PE5nicuV0Z2LobH5jY98XkFbSW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QMP929/yxUeJqGdqotCvMEp1LymVx0ublSbd9jjXFLo5x0ytQPYmz4sWQ5dS5vHLHXKs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6keXQYi4eH8yLm8Me4DD/SIhceni3+mJzheGenaoLRlfDpIkIU3B8jv+WOKTT2jtJpxH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FmgpnaphYEyByWYdN7npb8sJrl+U1MzzCki1tIxNgNjfzAGHGdyzLQkRokzPsDEQ4X5g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QV+syrLTOgkOnVUIBY/Im3nbF5tPS0cKJdaOjXTpgXpYXJOAkSlhBbkxIBv4Yxf8hhl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FGS13LDQb9CD3+l8DWQ19VyzQVdG8b9FQkah6s6hR088b+patItEhDVh4wyXFx0IscQ3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VfYf7pGG01HnFRBAffIObGSrqkjKzmwsGOmw9fF3w0FFWcpaStmp6aRGNpppWIPp+GH2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k+nE1SH0EjS5XEZZEbVErqAPENvnjUvZw4k4PplBvy5JU/5y3/VjLqLKqqlo25ktJIir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g+JFuN+29saX7L10cOTx86OUrVOboDtdE2NwN73x1hdlb0WknSpNr4Kx2uN8KlcENgcd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qsbG/UYOVte3S97YJ1drDoMAHG+ONumBHYY5h4cAI2sxFuu/2wYbjASKWRrGzWNvtgol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AEhSSGwlo2HUXG4wrsdxbAbr64A5DYWIG2OBYt02wYeLBl6W2xAAVGCaSGv2wqPXHXwK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4wJNhhME7scAHU3G2B6YTWS+1jfyOCsbklr2A6X2wAZnGxvffA6gwwih13Nz8iOmDFQR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2CuRttqGGs00m0cEbIAbaiB+XbC4UsQbWB3IwAsDZb4JKQBfvgS11ICnbubWOEZnNxa2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YG23XCIp4DIXeGFn/vMgJ++FIblAcIzyMsqqLEkXOI0n2E2uh3rCqFFgANhhpWFmsA48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Pfc7nCdYl4XZb3UE7demKLKzntQKCJiXVU06nJbSTbuO3mfpjJOLuLZy1QKV6lIoV1M7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e3ri9cVl5xo1m0lmYG5JBsANt/8AtjJfa3NBTrTLSjSz3SVNIFmXfr3ILeo/K+GaRRpq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mY977fU4l+GOHZc5rSgdmVD42vtiO4VpmqqpYIkkLP8A3ALn6npje+CMghymgijCjmHx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z5J1pHtw472xfg/hOPL6UxMxIPbpbEnmPBWVVsdp4FJHTa+J2nKxMABhy7i9zjjbPRRk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omeJuoFtsZ/nPBGY5esjJZwt7i9wcelp5FfpiBzqjSVSVQarff0wU5IjhGXaPL551HMG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D537Y9Ceynids7oGWqn1VcaBJNTbncWI7aTttbzxQuOuHEkvU0yBJbHUp21D19euKvwH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e12tcC5BHQjv5i3e9senHOzx5sVHrmmclb6jt1BGFU6k4h8lzWGvp4pdYRzGNYY2N+4I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tJHb/aGPQjyB3XUBfBl2+WE1lVl8PfyF8cJlHxax/uN/LABpAGA74FdsEM0YF7sP9xv5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fLAAtcm+BBAGCFjqHha3zG/54ESdbRvcfL+eKAwYdsIzNZwu9jucFRmQkiJyfmP54LKX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/liA87+37OWrOK1oeYDBQRBAoOwdrMx/NR/u4zjh7KXznNIqeJdTMbn0GF+McxbNuI85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S3dS+32xefYblLyJUV7xmzNoUkdQPL6nHnyypHrwwto0XhDhejy6mjTlIZO5ti2vldIY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w2FJOpDBWUYVJZCLtf648Z7hjnOXxtSsqal22CW6/UYwviiifLq2Zzq0s1/r/X643yp1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/jHK0noql36KjEk9tv8AviwlxdoSipKmUjgvP5cr4hoq+mfSyuscyjpLCxGtfp1HqBj0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xWJXpqkI91ulz9Qcew+Gqt8wyKhqXYmR4xrva+q29/Xv9cfQhKz5eSNMlflgysNIvhJk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UWtY3/2j/PGzkHYOzABRpvuTgjxDVe97YOsYVri+rvucEZVa4ZQb7EEXvgAy3dASLHsO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y0Ity0sP8IwUQx6h4E2H90YAZUsFNQioSAlUlmaYqW2VmtqsOwvvbzJwoGiL6jIlgO7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eWODkncm2JVBuxqJ4dQAmiJPbWP545mHYG3oL4WYEPcHaxP6YC91LHa2AEOZY9G/wCE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/wCycLEC2Cvax8sAR0UFOKxqmOjjWd/ilCAMfrhw7yb/AIbefUfzwsii5IHbBwARvsTi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nN6mNuvmP54OS4udPyF8OGB1rbpvfA2B8ji0BuvMC6mVPlqN/wBMKnXoOkJv/i/ywqyg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TZWB+L6WwDa+1rfL/PC+nu3XBCoN/LAojZ2B3UH5f54SZDq3dr+lsOrAHrgjoCQR+eIB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f5YK8THYuxHyA/bDtxpIwk7g37kYAisxhAhOhnDLuBq6+hxj+bPAM3zha2qjhEkkka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kgdhvjaKsgqb7nGE8VRNJn+a04AA5jnVbcHVf72xGVE97JZRNPm2tSoQRDSwI3u/UEDF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jIRWYO3S1lO1vK9t8Vz2Nqjz5wpuZOXCdPmbPf8AbF85axwSOyspBAIt22xkqIymDCqd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+v8A3+uJt5ohQ8qRNZY3Q6iDsb9f664jcqhjlrJXZQQSTYtew7fbEyq6ZGjW5jDBl9P6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6kqHZVS+9vJf8/sfTFOzHLqeqykZXXkopqZJkWOwkYqXGklrgjxE9OwxeMxRnqpwCdi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PtircQ5ZDmNPSz1QY0rF5GjJIubN16EAXv8AQ4EszXLKCGRqhKmVTTU7MVaNbO4va9ze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sjLSU8VJzsulVqnUI0MniDN3sBYjr1whRRpOZIZnvHH4U07AC5GrY77BR5YkZFSlh5+t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6fh2v5AHDsWwnu1A0cb18gqKmYF20k7km5Ww6WJ74bzU6RT8mmlkFGAgl0gWdx21dR0G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CaNJneUPJHeRw99YYC7H67WFsNcwtFW+7xgpCSGeJTZVbcgfLobDa+CQbIyop4uYTAmk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n1wCqahV5srSqhNgyqoUedgBfoNzgK/wmQxkrpAItta/+eBKjnLqXYqpJ8yR1w9nJNci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YEKVLsNBUlSii12JHTvt+WJCnaloYEpmpUnrBvNzACwYD4ixBuCdz8/LbDPLwseVSOqW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fa+/lbEzTxRzZbTqyL8AZQ2wBtdifn2++DR0TGFdDBmMkU1IoVIxqmCPoVzcEpYEXFgf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4WjjtShgFYMAULXJGkdd/wBcEzSzyUumNmR2WNo9/g1L4CPodsO6oRPMksyJNItrM25P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BFSxZmc3SniCykoijd+wJ/2jZhYb9T1vhxU52VlZZYzy9JsF3YgHZTfpsfv9cN+dys2n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Y7EkC5t9D9sNzzKiUyNo0C4YqoFuh1X64zYI2heOKpnC0nKlnufACbgkna3W18O6WeWC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SMzMiA7G47/19HmWqInqXdAiJsX7qLnD9yLSGwQdCB0Q9gPn++CiCuxyNQSTw0jmUKhY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tvLthxBWzy0LxuWenVRE8+kEIlrX09/mcJ0pnikcRrGUBsQDpubbfv8AfDmtn5UcgvfW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rH06ffFKHjeanopocvH+jg6TUBdRQFt7C/iIv1Hc+gsrJUVT0zLWrMKN3tJNYB2XVsC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1Bwpk7OcogYCxGohb/xaiPthbMmK0pj1WfqoV979T06/LEckkZsYSzTLSaIJG92vYPpO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7demKxxDVztAqvLJ3JB6sL9z/IDFqmnWChjapVyxOmyC+k79sVXO2QI7QU4DOpVmdyzA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PJJuW+jL2Rz54kFF7v7qKhybl5XJH2G/wDzfTArxJElOUky9HkvcEytpA9R/mMRK07T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AY7H0GEDGy3Dgq4NmttbHRRiZLHFn9DEFjqaGneBzqvFGoZL+Y6H73w1zmWn2qqBqaen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7QABt62tiOTL1kWMhyytvdVLb+R6YeDLwIS4ppqgKPG7HlonzH+Yxl8EwLyVtK+WLU1C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4YgLG/TfYjYeY+WGAqsxgoZYY5y1PNYMwYMWX+7e5IHmB9cEeASwyCyxurqFU3sFs1z9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iySqI7+JiDY/If0MaUUui6PS3GFLU0OR1UtNTK0tKDNy2BAZV3bp303IPphbg2uTiLJF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BhuVNwGv8wwv3tfvjU8jgjz3hSkrJo0kkngHMuB4nHhcfcNihcCwQZJxXQ5UnhW0uXSK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+m/+9j1pnVQbujNs/qM2yTjZKemRDS1CGeEsluXYHULjqLjcHqGGNBSlObZLHU08ZFPV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1KsD9sP/AG55StLlNPmkUKs1PJoNtrI9gf8AmVMKewmq/tLIcwoJSA0bioRetle6kfdA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99n2ZVtRmVTkuawLHVRzSQrp6GVd9vmAfmdNuuDe0iLN8qNHmNAkgAkEE0QGzA/C3S4t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tKeHuM1r4hoeyVNxt+JGbf8ASv3xrHGOVU+bcOySquunniEi2vcgjUvT6YWK9mecOxT5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mN4qhGFiHAF7jtcEH64pGT1eaZNxHmFHm0oekppljDsoDPGw1BjbyBVvuMaJ7EaulkzL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As6qCSLoxU2vvuG/5cVz27ZNNRZ/QVdPqAkjeM7gLcEWY77mz2+mMybrQoJ7S8pzSPhy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DnB4+rxjdgD8t9v7vriB9m2aVlZHSUlbMpnqw+i4CnUp2+4sPnpxsnDYTOeA8uqJAJdM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U3+YAP1x5wz6tn4b47yuFH8dDLa57HmFQT/wg/TFLXo0nPUmyXN6PMJX0wSsKeqW1hY9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u+GntIybMTlizUNW1NWUsqnUraVZCQG1diBcNv2B88aN7RMviq+GK2aBBIrUpqYbi9/Dr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8kSHiP2cZVVyDUZqTlSHqW03Rr/MC/1wJRSeC6uesy+WGWUmWnIYEC4KG+24HRgR8iPL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mfQmdpYWqUnhVjcxqym679gVNvS2Md4MzJqD2lQ5TOxtNF7rIP8AFYlf+ZvyGNt4IYCt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byJ/+rBAtrYRJ66sHYG/XBGTcbm+OpkSBJY+QNsA3UAbWwsUFupwk8Xha5JJ6emAOa4U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qFhJThjIWJvtfphZkud+mKA6jVsDhpCS6g2OHKKoNtIt8sIRQxctAYY7hR/CPLEAoRYq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NGbhmVT3BIGBCRowCxp/wjCykAbWGBRtrh/+NGP94YAyQqb86O4/xjCiwKkrSILFvywY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Nhs6n5b4DmAHcMfkhP7YXvqHmMdgBFZQQdSyjsPwm/lhLXc20yf/AJNv5YdC9sCGGoqD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s/8Aw3JPpbACR+pp5bfNP/qw6OCm+BBmshufwZbn1X/6sKCRj4eQ9x/eIA/InCwW9tXX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LLEnXu5H7YL/pANhFFt5ykf9GHHQ+mCO4vvgBs8lQoA5cO//wAw/wD04Sb3hgLLEtvO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3Wxv23OBqBpicr1H5YAQjap0hbxA//iz/APVgGWYsSzRah/gP/wBWFacq0fQm3n3ODtsb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ZFBPkv8AnjmhdwVaVrEWJAH8sLx7rgChVrrvfr88CFKz7JYlgleok1WUaH0i6+L5edvt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ogYgqrG1yAAJH1bnbr/D9sels6QvAdK3BJuQdt7/AG+eMH9vGSuaKjrqZJHhp/w3YuA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D54y0aiVj2QxPVZvPJY6ETrbvjecu0RRhpWCgeeMg9ibwwZTVSTiQEzEBlhcraw6sBYb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5gcviqGq6iMlmigQtYDuWNlH1OPBNNyZ9XGqgi51ue5XTX94qGiXtIR4cEp+I6GpU+6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xnea8Z8NCNknoBUMDYmRgQCP8Shlv8jhlSZnRRVfvNFTSxQjaXQurljvddn/AOXBmo7d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62GIHNuMcqhn5UkyyVB/gQ3t87dMVbN+KMseiQ09YzmTwRssMn4hPYeHc4h6DiHJ8ol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03lsLtt0sG33G3XESYlSLTnU0Ga0qPGoSUm1r9R/XbGTUlO9PxlUU1iGRjouN7kgj9ca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e7ZfaaJ9LwxyDWpH+2FH54hOGqGl4i9qD1eXgtTU0ANTHMpR45RdQCp62Kre1+uOuJbO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JUd2UARLZF/wnzvtYED7/PFhRSyi9rgbnzwyoomhpUS5GjYLYW6f9sPYDpfT0uLWtb1H7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FJHXAFBt6YWUA4I1r4pDlTwm+CuQw0/wEdBg5JItbBAN97XwAJvqFhvjtWhSx6dz5YNb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H2a+n52xQdr3N+lgR64hOKcyjociqqiWTlRqhDSf3L+G/wBL3+mJx4o3bxKet/CxXfz2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Kvh2sZ4QZFjDJJqLMCGGwJPfcfXGZOlZqC5SSPMlZTrmGez02XkMtRUFImO3hLEgnp2A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cqpaOBzEI1C6rbnbGWcGZPEnHUcM8dzEW1htxqAO3y3xsQyrLmqFjkgWSN4XHLclk+JS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fPy5OTPqYsXDTI7MOIMuUmAZ/LFU91Sa538xhLKK6rlq+VUSiePtKBY/I4LU8GU09VG0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Zacbf18sS0OV02US5TDTzrA004pybarpoY6QD6qLHe31IOJNNaOqVETnXEc1DUtBFHCy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9xiPqpavOY+XJPEtKd2/CsHHkPT1viSzTLP7SzzMqOOp3p0RhqAWTUxb+JbWFkFrAHxH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JMJNMtO4bU00dS7MfnqvfETVbDiZt7T8p93qoa9EWNJCIiE6XsbEfQDHoT2bSs2QcmQX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qufoVxj3tHgMVTKs8QqKBORII5NQUseaGN1I32XvtfGt+zKT3jh+OqB2nipyb7nUKaJW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fP8AKWy5dscMFB2tgC1jbHoPIFsbkg9cFlDBCVtrOwvgxO9xgb7E4ALGjKg1tqY97WwU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JB97YAMtu53744kDvfAKAL26nAlQR64AANqtvtffBJJAWWMAnXcXHa3XAqLdfPA2AW9u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2YEeY2OD2BHywjc6um2D3xAd0vbBZGItgg062bva3XHSHUu2AOuSo3tgUIXa98EZWsB0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YhRyHvfAE7E4JGPF02wdydVl6YpAzNtfDeRzfThw+zEdcMnP4mBRRWt1x0jmwA7+mEg2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B0rMwHiPywTUdPkb4V6k3w2nB3J6XvtgBvUevXGQ8Up/95q6ZiCFuyoRfw2Bc/YgD/LG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jKuNI+TnuYVBJsYV0rb4thexxGUZ+zLMBQ1tbYqqzciPUyk2N26b/PfGlZg8hmYxH8Iv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M89nNKKieWLULSLHGr2vocBrH8saW0JjhQyKFcjURqJO57nucQDfL00T7/xJ28r/APbF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aRY7eRH7Yr1NKklQoKlZQLC3cHFjy2QrCqyEb3t8gcCkHmFO4zGs8RAlCMCOw0jb7g4j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/jK81D2F/X74mqhr5xWqSW08sEX6XQEfviKrGdXDoA34jM69So6f9OKQyVF5NXMlgSsh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Lr9sLzHVTSBTcFerd1v1+d8RPMZa540IKu7LdFAJGo9ASbXt3vhzVSSD8FibkamDWJv0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8RAmYGblRgWLbD01W6f7P7+uGeZn8WBr7abKT1tfv63vhSiMhpYgyNINOnwlRdf7vXrh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7XBu4Fj8rHfthZKI7MPFzAe+kbdb74GpkIljaxJ5S7D5YJNdGNzcMB4nOx/rrthaoQvM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vsNj1xfZyittkrl8mvLKlkNrgb+m3h+eJylNqKC/iJjW9v4rAW/4cVyjLiimVVckODpU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SWX6ZY9NW0hZVDIr2TSlgbgbXue/wCeHs6Loc1ZYy0pMmkmZSW89x4v68sOKhtKM99A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/vfv88Q8zyGaPl894+YAnhDbXGyGx1d7Xv2wtmlUqosAsrE2UPa7ea2HYftjDdGhKYtJ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KkXA26DEhR0vIuyixY7jsW/u/LELSRzFTy9d73JjW5tbruD54k6gwLH/AKHpWcgEGAgu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7/riR2GKUng97K/GHOlQO922ws5/B0Rk3ZSEJO5Hcn5YYUYc8wjWUBUOD/tWv063/fDi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RazaGsb9rbff640CLeZI6hzpDFl0khbkKev9f54VCIKaZii+BCVuTpK2v2774aDSzKak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oDa+3bc+X2wm0ZEWmJBLCi+MxP4WbsfW2/nbviFZYctfmZfCSAQykG1rWuRYAW3/AJ4b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YZZowqjUQFVSPI3+eAyq5yxDDE0Ss2oAyEi/mBa/piPrmq0jLmnWKLcpzXVWbzOkm9se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taAojw86aVvC8i76Re1rWF/ra+2IzM5RGTBDKNH8TFgzH+Q+/wAzgo5zczl88SuxMKxH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W8iqjinMUklwsskYuwHex7m2OabMWRyxvGOZUWVFNwA9jb5WOFBVQLEahW1VBkKlHUOx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cZpClLmcyQAT0zaWUqNZNwD3vfrhvHH7pHJK8MYl2s8kZunyTpf542ql2RC8La/HKik6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z+XTDarqaytdYzYKLGOFLWQei9Pra+CyUjLMp59pwwkYuRe/UdT9e/XCc8JrK6Tkabts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mEYqzVC06a5WWWZVEai5VgQSPl39MGT3fmf6QZWjKkXTqy97ben5YZx07PMsSBHPWyk2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mrpjM5qow8RGnmarOpvcMrMbkjyvjVUWqPYHsh4ipF4QqI6uoVTS1ssQ/wBnZht9Tigc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L8ykqXSCOtgmQG5UkCxUeV7E4qnAtS1s9jEpRDXu5Ued2GGftCmjlfKwpLJz1J77qG/m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rN79sGaUVZwfm1HBMGlWF32HQp4x+a4zD2K8TUOU8WMks8zyT5faRGAAWwWQW8z8WF6m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dqiFl6ddSnGc8PI0fGUDSxtHKsKxMpXSVvALqR2INxbFInTNO9s2Z0+a0aVjEwwAyRs3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L5wvxlQVHs/yWNCzyNTiNT2ARig3+S4xr2kyhuB6uNRZonRwbdbnTb/mw64HktkNCkQX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MT++IL1QrwLm9Pwt7VKKGdZLmOaPci2kmS31Jt9AMWP2xZ5Hn+V5fLBCA0dfEltidJDX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+v2mJK1gRoO56XJNv+bFlrKhZoWWdwkcTrMLC+4OwwoN9Fp9jXGdP/5RraJKcoDWsQrP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n64zrjqvyyi9o+ZHMcq9/wCeI9BC6zHeNTdV6X1Fut/1ut7KJVegqbnxqsTWBv4irdfL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0OlmqzAI5aSGUmRnVPjZeq79BjLjaoqlTs2XhviJM54Rymnkjsq0qQsD1sBpsftiB9lH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p44OTVyKI1Fgo0JsB5XLYNwPyX4eppYCjAySgNGSVIErgWJ3tbzxDezble8cQwCxMFcw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cVDsoWcZsco9pVcYsvWeRa2OoM+i7xWKsCG7C33vv2tufAVcs3FFbGpGloHP2df54wT2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tI+gSRxMvg1X/BUHvtuMa37NZwOMIwDvLFIvz21f9OC0w9o1qdzGARvc4UTcAkb4JKbC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fr3x2OYY9cJTuY4WI+I7L8z0woThpKvPqlLMRHD282/q2KAtBAYINJFhe9sOT06Y4Eg2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/iMtjYE74Uwmo/Edr7X6YAObD54TU+I7Eb9fPCjGwub/AGwSzabje/QWxAHwVyAPEbYM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QqVDWHQjpgAyEFbr0we2+E5HjjQFiAMckyOitcfK/TACjdOtr4BLAlVHTBlN8GwBw8s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s1jvgA4wGOwUi2AOJvcYbsllF+g74VDAuVBPzwLRqQNQBt54ASCNfba46gYPcKhBJc26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j4b228sGDXJ22wAEIDBlYC3Qjrgzrte2DIbt2ucDKPCbGxwB0YPL7YC56kXI7YMhsoGC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2LE2/wC+BQk8Sy/EDa1rW2N/PGXe2fJZWy/LMypUQnL5+YY36NtqufPdRt641gW3O2Kv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MAwkuADuB0B/InEl0bwupozrgvLqTLKaVKSNhl1W3vlIT2ST/wBM/wCJCCp+V+hF5aai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ikaamlpnvGCWOpHUHz2WQ/TDTJ5pslzOrhaMyULyJKsBawVgBZ0O+ltgL73AsQbCz//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bNo62aRCTr5Ss1wTYhg6m/ytjzQw/VbaPZl8j6FKSGec8JwVS2jpIHivqCNTBgD522xH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vEDJmFQVRfw/iYmyqAO+/XyxJQccUc7hKRKySQ9DJRU9/oAP1viZouIaWkkWsq6Seqr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I+ousaLpBtcarBrEi+NrwpM87/EYohuIeD62HhagmpKRiaNomERsWtGR4dPW5At074YJ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RtJTyWljIjBG++pSR0PW+LNXe0fMpWCrTU3IvvqaYt99dvyxET8Qy0StPldNPAjkvJD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ozoF9/D3vjcvBl6ML8Uj0x3TUT0yLFFAWJ+K+2CcF5SKSuFe6iCKoEm5A1OJJWl3/wB0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xtWVb8qqoaiWI7FGq0Ct/tBYxqB8jcemLrksrZyseYTrylgdlWPUWUt4SSel+lu3TEj4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/aiyQQrHfSfDft32wDKoBY2sDqN8KoxkXde1+tsAVJUg2tb4cdTkKKoAItgjLb54PGDp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hucUHNgpFyttgO3ngkrEdMdHIDiAU3D798c5sMF1kkg9bdccxJAt53xQcwcqxFtXQA9C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RzKGi8RZfPa37nEitwCT97YaSIXe6XuN+nb+r4jCMggyc0nFFRVo2pWqp0Rje5CkJv8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ZHLFHQ/Q+n9emF69YqWOtjcqW9+eSPpca7Nf5bsPn88MHmWTe4x87NDi9H1cGR5I2+yV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6AH98QD8T0VNXI89PU1FTA5IKwllh7Fj3F/l079bp1ecxZaUZ0lk1MFCxRl2+w3wMnGJ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Oss1O6g/8u31+2OKVnqjFvpWBLxLTV2bGpp4JYashVJaIqsyddmIsSD623OJhq4VKj8V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tfFefi/KpZQaymNPYWWRhfT8yQLfTD2lmimUTRW0MLgjuMHoklXocV9LFWrMjxpLHHTzS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b5sPsO+LXwJCY+FaFdGksHe3+EuxX/l04r1Kx9yrZIxqlfRTQr/fdjfT+QxecvhSjoqa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2tsqgftj6GBfafJ8l3Oha2kn13wkxJIIwsz9rYTJF8dzzgjYYHoMEudrY65vgAWa2/fD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C0jqg8TAY4r54gOHTHE2GOuBsMcxGk+dsUBV3ItvvgzdNsFXop+/2wJ6YgEz64KRdPCP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7nBifAbYFEAAuwF2we9h03wKHpfrjnJAJ7YASYE2Lb7dMcLAA2+tsCj3uWPywd7G/fEAV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Fr7YIV3v0GDAalANx5XxQGckjV6YbSEX2wqW8NhvbCboAB3JwATAAXa+DEbnHJ3viA7Y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k4WbdTbscJCwVidu2+IUZTk3PkOmMz4u5Yrc3qJoUmFNGGCElbjlK1rjz367fbGlTtuS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/ulZmrk3FVC0QW1/EKa4I+tvtiMA+ylGObyLE/4YVTpawCgBiDe3XUFxptVHI8obdkOo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Mq9i0jzZnVsQTpgjUpp073Y7X6fCB98bK7gUsdxY6bkMLEnEBDU1ExnDg6SvX87YlKM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va+GmWRua0usjWCAEBha1zY274lIUYBGsVuTcnp17YFIjMECcQuYmsZOVfyNl/lb88RM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rg2N9W56fniSzJCmdxyRhpDrXbUW6i527dW/LzxGJHqiqCm34ulSOo2B/fGiGTMqe/1R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wNz4vz/PDiZUSllVUWIN8SqLb/3ftvhrNIi5lVSXRV5rWvuPiNh8v8sOWYPAyodwBsws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EIP6d7QRktYBAdXpbd/mOn+WGmZi8yXsLbFP7p8v3+uHVNcxxEWLHT8tVtvpbr64aVpJ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nxAEk7/fb6YoIasVea5AGqwtt9zheXw1NPfccpf32wzzCTWkpQg7C2nck9remH1QpFZ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+L7OEU02yQozalrBuL9wN72Hh+XfE7SBWpKYC0g0jTrF9Rtve/l2xBUBtBV9iBa57i36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SUkuY0Lqilri21rD74j7Oy6BzIrzqNixKBrg9yLjc+uIbNklmqtWpAAoGw/hHS2/XcYk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ljc67s6sCt9tx6Wt/V8QvLWTMjJT1UayOxvqNxfv9NtscpbZWTeWApVSLMQzBQPDbrt+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/wBC/n8v664haM8qsqDGQqKl/ER0AFxf74fRVUM1hG+oEEDqNSf3Rfqflja6AhSeLnkH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t72/r8sOHQBG02I0ELq3sLG9/nc4ZUhPJm0Dw80alNySNXQeuFKyTXGyk6o22kYfxntb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JoFkvYrquQdwnUj5k/p6YayzsNUKMQdF11dCvZfn/XbDuIrFlxdmWPUxHqzdrefT8vTE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/isoAA8duvp5b4hSboSRlUZMkiy6TcxOVNuwv2PTz+WIJ5ZZ6KodtTxcwIGlPikG+21r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GRXpaeEDSRHexHck3P5fn64LnJjGWMiWVb2A0g6SDubev7+uOUl7ZllcqKqUGeMtrYRK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/wCWI+Gnd5GhLLYN/e6+Xy+vph6q+7zrUzT6Y0FgCCHY+YA7DbrthCmmhFYGvIpuWV4o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o6dbY89/BkNyKmGYhKaGILsQWBJPrqOHJRXOmqL09UCCz6fCX30jfyAHTCclMNDzwKZk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3BF7/Pb1OEnqjBUzLUOhqWJOh9ICk/3mAve3qP2xzacuuyCdbR09MA8jOxddakk2c97H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zSyRqCGDNc2Ivvtv59MKVubAzSIiMKcgHlOdWhrC4VtyBe+FcvXnUsrBJYtQJXSAdh+e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8VZII1lpdLBxcygOzsf9km3rvhCqkkWpjNTBLAzMNUzAhtJ/i+fXph1LLKlPJEi2qpFW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wSNP3Pnhq2X1AiR2ljYsNySdvnte+3XGE12y6ouns6qpZKzM0ZdDSETkagbEk/zwr7SC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VXk633Nlt09L4R4GpkpM7qSLgvAQw7agy/54nvaBRxVWTURmjDLqG17WJVu/0x70bLD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R4oY2LX6gqD++MryarqIeL6BayoZ53nVX28zp388aJwy1sloPIRBR/ukr+2KVWQxJxGZ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WtuAJb2vgQtvHEOvhav1ByoCMQhFz41wy9mkwqOGyV3VJ2Tc3t4VP74mOIgzZLVr2MWr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IyD3Wa6hdXLbYWB8AQn6lDfAFR4rtTcbxTsJG11EO9/CoCx7fr9sWTPqaNqKviIJRkFx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i0FM4lI/jiDfqP2xM5gmtq0dnia31XAFf9lcjJmFfBLA1PzAp02I6E9L9euH3tmpmeqy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omwuQAzHYf7wwlwfcZrCQdmuh+rJ/nic9qsbLHkTt8RjlQ29NH88QpYPZTzf/JtPHURc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2ne/T64jeAFlp+MuNo5V0rJW82P1Bkm/mMT/AAIR/Z9ao7VIP3hiP74j8gsnHmexnYtq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Cmce2ykd+K4zCqEvTo56Anqv1+HF/8AZzPo4tyaQmwfUD/vRMP3xVvbIluJ8sbs1Mqn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NUBM44ccn4padSfnpH74pT0RcXxzdcEU3tfBj546o5nMQFJwRVspuADfbAswDKtiWboB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jjsCVuMAOm+AOI8QwmSFle5tcja3oMH1W1Eg7fnjifFe25F8QAXF8CSdPhAJ8ibYDfqB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Y6dgNz02wnAroh5hBYm5OFbHvvgAb9cANJ1NSzBNNgPDfCqQKIijIpO19tjhc209sF/i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+BG+AJsDjozcfCV+eBAxFsJRkMWtv6YXthECxIOkXNwBgACDfoBgh8LHzIve2FdlAsMF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jNwLA7DCrXt4Rc4I1wowCOQxuLYFDPGDuwG2CSkaGF7HB3e/nhB+hvvtgBSlJPcm3U2t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nv03w4k+A9sCAQkmFS99WDKbKbi9jfbBIDcX3+uDg+Nh5YFCm6i4tcnocMczo1qoo1ls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2xJabtuPlhGoTUjeLbpgQzvPMqWhaCVVCwu3LYgkhW7del9/tij1VNRyzGpocyo42uSo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Ne4quuQ1qRrE8ohPK5l7awLqT8jb9O+PPMkzQtJTZzl0QOvxmmZWdttrKT0tY3v3x18a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UpxjfouH9rukeibMMvgP8RE0YBHzw3bPcmTUsma0jMT4mWXX/wC2+Kyh4R6LEkTEdKiM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H8K5OsRkgpIHW1gyRhl/LHss+a4omGzTLXiV6aYOjfxCNxf7rvhB+IMrglaP+0I1lQ2K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1Ub1YWOCJIbWKxpb6kYcVcVJTBFneKnF76B8TD/ZG/5Ytk4klHnWWzz6o3UE+EGON33+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UZAxh1aUqHXxKVPY7g7jrjIcrSXMKqOlyiieWVj4S62v66etvUlbY23hPKHyXLmhqpVl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G2wHy8/XHDPJVR6/Fg1Ll6JlRbucFJseuFNu3fBABc+uPIe84yaRfCO7yagT54VlVNIu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AB0LEdjgiQkG5ODuGJBB7HAofMegwAQgrct57YFWvta++1sHcK2xG2C6QbDy8sUBSwCM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xkxfiDxAbkb4NLEjMlxdl3G2DXtHdW6duuIChcbwXqFlS9uWEQM3fUN/nv8Ab1xT6SvM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FQmtRe4tc2P1Fj9caJxXJQRPyq53SRVEvLWMkkMARudvLz3GM9lp6epyenhpEkWCnUU8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6iQAO3l2x586pWz2+KpX+Q7pJAzkmxJ74PJFnFKzPltbAqN1SQsP0xVo/fKNm5TGw/hO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hJKdyfNH/bHhquj6KlRZb18hEmZTJKR0VDdcHoop6iQxUkfhHXsqDzJ6AYiop55ogVQo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aZJ8jGtmlmppG1q3QEnUGt8j+WOuLH9SWzh5GZxjaOybKxTGnMil1huUuu7SMPFIR22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YV2UDrYWwPU79MFLXBKWJ6DH0EqVI+S227ZzE9hghNgL9cGa5Fr7+eC6bbHfAhy7efng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JU5hjDXktcjyGAFDYG/QjvhO5F/IeeDN/q2vaxBvfywgwAXYt59cAK2AAPkbWwZiLG/l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XBvcEEWtbAAxHbfpg3W9sEi8SEEbXG31wLtsxjsSNt+2AEyl5dRJNug7DBrm/phNmIl0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ze+AO37YSkY2Ivb1x0jEMR23wQAswABJOIUDYhVRem2FUW0jFrXI+2EgPGFtt5+uFo0v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LYL49IJt8sH07EnBXPQdhgQDTYDtgrXuMGvdQO+EyTYnAoVtu+C3IU98cCSMElOlb3t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nBL+HfBo1ATTf1wRzcXHTEKNKpbJt2xk/tGoVq6wxEXP4cg7bgEHf7ffGs1J8PfxG39f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0BXq1t+wt1v98QFf9lcU1NmFVEBJIFcalUdVBsb7/t3ONrqihdwoJjCC589u2Ml9mzv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CQ2ryDqDb+u5xrNRNHylXSqMuxtsOnTEAyowBMNBKtYbg9e+JReUZAYNWrTZg24Nr7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6SKQC223frh7SCOOtiMiAslwhuRpJOwsOvfFAhUq0WYtJOTeMLYgEX1KQfnsMRyyRq1U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0qB++HlYhWoM0cskkbvHZQb2Hi7/AExG5uopyjozGWR9L/7IBsbfQ4pDHJISc0lk5SG0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V8uv5YdVMbTAStHpK/xEjUdxci1wALAde/TzTqHJziv1kgieQttbT4zcj5Ydym0Lgi22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cSgO6JdNNGrIq+H4F7A/w/M9b4j8xgLso0oxZVOroDta59R0+mH9K45EZDG2i+rvYDdv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dAWsQANI/L7jf64oIPM9KrOWje2i2x3A36f19sPpVArQDc7Ketx02AwzzLcTD4vCPD273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Q3/gXfy2xa2cuTdofwR646m2klXUkEb9BuP0w8okkpIz+AAHAdWjtdTYAlr26/ucNaQk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Lpt9f2+WJRd4oxs9wBYj49vhPoLX/o4j7Oi6IepjETMzU6qXYsYh1+R2/n1wYgCPnqgT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r1w5rJFE0QuWAcAv1Jv3/rywesYrpEZAFtx5Daz/AF3/AKvjlRWMRSPUvYLHIysHHSxI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leoj0CC5cgycwALcH4j1vtttf9MJZcW5m68o233vY3G316YkHcBdxv00/wD+v+v5Y2gR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uGAWReqWIv8AQ/0OuHdXCGo5EWOLobCTon5Hfy+mEsvALSuyC7NYL/e6nT9Ov9HDmdvw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B7evlij2QmXoYo0mMakSqwDx7uN+4t6drnDDMoNYZ44SiKOrnTvfYW9N+vnicy3fKYQ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q+lv62xDZu06xmJb8u2p7Ls1j8V/t9vliFHeTw8rL0LIgLm7af4h2B9f674PVzOVKRkK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thvk4dKOIg6VYat9ypv8XytgM4E08ZhpYXa7ALbxNqJtffz/AHxwzRbRlkDVtNTvdKqV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3cWOx+XTzJvgtSkZVZJkjp3lS3JCEl73Gq38HXscLVeWzWLty4wGEavey3+Z+L54I8cF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cs2oFSwKn1JuN/17Y83wSiOdmp5EippWkMXjJubKR5W7jzwvSUseZzBJZXuImMZJvuFJ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UuXq7mWN9ZusYVmKkXF72AA3vsT0GE5zBT1YBZtQJEiKtgG6dj0+uOjv0ZaFVyEz03Oj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X/tYYjJDLDCIdOkN4ib7sO2JVMxq2a8EMZVTe4Vrfa/lhCeeOrlLTAodZIC7ix7de2K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TUqQuWMa2Z202NuoBa/Tc7f5WcU1FMlQEpJWVZF1FWF1+oO3bbv+uFUqKAIVYyPJGBoD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HU/Kx64cVr+6z0kVZbmyKJJFGwUMvRvUXH0xG5dIvFsuWUDlcXTR9PxZkt8tR/bFn4yp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pP/ADD98V2QcnjGRuhM7H/iB/8AqxceJl53BtSTuVZW/wD4in9Dj2m1IjOGZAchoh/d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qfEf4Oc1luuvX9wD++LNwoynIrd0qmX5AqpxA8WR3zqfydEI/wCED9sCPs0nNqITcLSy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C50gj+WKhwexeFlJuFiQD/8AKSn9xi75Y5q+GKNO8kE0d/8AaBP8sUHg+XTRxyC/4nMH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ImKG3Gaf/alOexgt/wAzfzxPyRGSmp3BvzIUP3UfzxC8XOGqqKRdwQ6/Yr/PExT1CLl1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v2xpkRXeFTpcOTbTMg+6sf8Aoxbva9EDl+XSKPgnlX/iAP8A04peTao6qZFOySXt8ld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683hmnkI3FYp+hR/8sZNDv2bS82kzC5vaVG//hqP+nCFKeT7Tcwt/wCpEf8A/HTn9jhP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hYD+T/ywap8HtNh/+bGd/wD90f8A6MQpW/bMt8zySQ7E61P0ZD++G/DEnKOSTdopYW/4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QcvJpe6yyKT89B/bFey2Zo8qgYfwaiPoxwCPUocJqZyFRe5wLTqEDR/iE/CFPXDKRDMp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2w7pIEgisu588dUYYNOrqGeUgyN1t0A8sKA9sFAIUb4MLlRe1/TFIG6DBcCcFGw3xQCb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wAFh8zjg4Zjp3ANr4MNm+YP9fniAAsTsBgFIHlf9cGUW37+uBC236nAHA337Y7AB1LFQ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WuR8sAA5sL+W+AQsxv0GBNtPnjsAG74MBhHmqpAdgCcK6t7YAE9cFOOa5FgbHzwVj2HX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A9sN5dVxcm9u2For26WvgUB9Ld+mCgBiCe2FdW+kjCbpb4Sb3wAWUG+xtt5YSO537YXl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lAG1j5YgCU5ImNtr4dyjwm1j53wyjb8ZdJFsPW+BhuTbACUTFAAFG3lheMHUzObX7YZt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AdvrgK6vpcsjSXMZwkjjZALk27Ko3tf/ADOKB9J4mAH6YQq5YqeIy1EqRxWvqY2B/nij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QA0kX982Mh/UL9Ln1xSKyvcSNKTqLfExNz8yTucZbOkcTfZbuKM7XMIII6bmxwGoiLuR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ALKp3AJA8jjNuJ6JlkLfCR8MoF7DyI7r+mJb+1w9JPE8ZaQxCINqsLAkq3zFx/w+uzqN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Ts3ow646eXhnhw4/Jx9PT/U148seWU/Gn2t/yM45lIp01sLJIRsyuSj/AC8v63whPNl4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Vl/iHzG+LFm+RlWZoTYHcgefy6YrdRlsik+AH5XGOcPxCDX3Kjhl/Cpp/Y7Qvl2YUoll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maiN8WCjo4C/LgRS77kDqL9yf54g8vy+VmW62A8ycXTJaNYFB2uN8an+IQS+1WTH+FTb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3L+H6d1kyuqWMzGKozGLTIqm+wkXZ0XcHoRuDe2+NGoa+lzBCaKojmK/EqmzL81O4+uM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qKqFvda9Pc5wRdS3RSfmDp+i+WApK6WCsAZ/HGNLb9SDb+eCbnBZV0/6M9DwxjJ41qv7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s3U9sGUKGuQPLGeZJxfPCVSpLVEPbUfEPkf5/li75bmdFmIUwTIZOojbZr/Lv9L4iZz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RVtfe+FJDbbvhJiRa25ONGAWO2Cr54MBfbrgDsT2GIAD6YBWIBA3ttvhvVSOoAjJGruO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SqXkY7KBc/LFIHZyqOSL72AB6j+r4NQj3mqWGNTYi7eHoL9fL/viVgyGdwGqXEQ66V3b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uWGApSyGJup76j6nG4wb7FlM9o2SJWZVBWlFMtIoRxe10JHW3l1xns1OkSCNBZVFhjbF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ZHUowPRgcZFnWXy5dXz0cxJaJrBj/EvUH6i2PL50Hp+j3eHNNOPsrdVTKwOI5aJdd7C9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YgAPYpv8seA9oMEQCqLYtvs6qJYuJ56aMpyZKbW4N7hgbKR87N/w+uK4kZIFhbFk9nEW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U0ak+rFz+2O/i/6qOHkf6bL7W0fKUToto2NiP7p/lhifFvi009w3ywabL6WcHVAtz3X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ksfwfLsqJO+2AFgLHr1xN1OQSbvRScwDrHJsw+vQ/liIqIJIJGSeNo5B2YWxxaa7KJSS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E6WNDJJLaxY9u488DKl08W9yNvPC1NEETrc4gBvsAL4RcA3t5YUDhSL9cJuR2wASFNxs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4JG25Awe9hgAqeEbdzjmaMOymx7keXzwJsFYr2GAsGVgRe259cAJRR6IFF7sTcsRuT54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MI5ltV97dL4MxIjJFsAJTW3wKtptci4HbCZBYqR0JwayjWQBc98QoT+Lr03wvc8kX8sN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+FfngQK17geWOde4N8FPn3waxsMAEUeLBV3YjpcHA7q4Bwlq0ym48xgU5dlN8EnQMo1f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pNgRbACJA1xi+kEYCRbRWHQYK5vIPTbA6yFN8QozqL2JtjPOOI2eZJBfwoCLDe/iJ/b7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M948lMVVCTsvKufozdvqMARns8JPGlVdmA922W1wLuvX0/yxrQp0k0uGFgoBtvv0xkvs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aWFKq7nr+Kn63xrzSPFqjiPQ6l779MRgi9Mch5dyClrddjh21jFAJGXU1wATvfzv26Xw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jAQlBa+F3VfdtTsu5AJI6AkC+AY3enhp6mbkt+GRH3v1BH7Ygc7mBeC58bTMCpcD+EnY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VhWaWYoxXltINttR6eQP7+WKHx1nqjMqiiSmqTygoQ00zRO2qMNe+kg23A87/PFFFBzW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Gy1MitKy2DOGJ7bX3vYeeDQ107FEITSdvh3t/wB8R61A0SRiWSOJp/8AUSbkM3U9evQE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K0jxXVNA1AHvhfonFvZLQ19SqKAsRI09VPYbDqNsEmq5W0s6ofGBdQRYHv3/AKthm8ii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2+CrVxTVKJFIDKzBALG38sX+RnfyBmchGvw7FQf1th5IQZ4CBe6Lbxhr7eQwzksImldd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K9jv0wehmjnWy8kKvddWoXO53+eM8rdjhQ+pqphJJGApRmuSep9cP1zFxCuqJQdK30yd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2KJiNSAXvqva+AmmRSoJuo38JO/qfMbYNlS9Ei1Y0shcwhXWRSEDgjvt/XngktcrSm9O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dOn8sR4kUMqqV8Q+At1vhN4pEkvJHpitYb2/PzxlIrJmgqhFbRASrE3F7AdN8LzZgNW0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uf7/AF64ifeI9DyK8ZQW1aXFh5YLFUAzhBLrdvEATsMa0hTJGjrWUSK8MpQnVrBW6H6k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gU8irBKGK230jQD1PXv5YhlnVIysUkclz11L1+nbCYmdEKGVZSb+Mkbn5YtIzslaCtCU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9h3NyOt+/wDW2I/OatZYwEVwDe9x8IsfD8sNJaiRI7RjQP7xI+59cM5Z3njs1zvu4779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y7MIYYERg1l2YlfiH93bthXNa2GohAUyb76gCAPSx6n13xCwM1liUkEb3tsB54kFNP7s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cAN+RP6455OgI1NWlVLZU5KWsgcgn5Enz23xztTa2ENPKpBCyv8ACFF7AkdCRcdhjiRU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ZZEBL2PQXJuSbGw/a9pLOXgT+0owiBEgZI4wNhZkABI6nwk/XHhemVKyutQyxV/K0C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I2B/LCstJUGQwSm7KC7MTsLk7j07jDmp96oi8sjW0EizHSrHpuBub79TiNqauZ45I5FD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l6dRb9Mai5SMtD+OhjFOrQSSaJLgFHsNr3v57/Yb98HzJYo41kSmiYGINotuhGxt59L7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T1cVNR6oo9OgGU3IAJNz+e2HFElQ7rM7tYMCCdwR0IHlcdcR/buRfRByQyl2keOQQA73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mikzFggawCadlFrC9+pt3Pl1w6MkkckdLy5E1AFC3h6A2JFxtbp3IwoY5pAsLNrmZGYx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EWufQfXFlltUUtuZqU4oQna7wk/8KA/vi718IfhHMU1XIiZ/soP7Yp3GJEOdhx/cDfZm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kuaQH4pI3QfUEY94KxwcdWWVaf3Z0b7qR+2GXFMYGeUtwLPGlx5+Nhh1wKG0ZijkAOkU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vCRU0bA7tGy3+R/zxX0PZd+ERr4fyw3+BgD/AMH8zig8JkJPHRsdJjaff58n/wCg4uXB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Ac3v28RH7Yp2XqIeJ5l8qqoX6bn9hjCNMV4th0RUbA3s7j72/lhSnjkloqRkDFdJH2Y4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PnD8w2C5fMRlUKqdlkkUgdt/8sVvZCHo/wALN6yM7FpwB8+aB+jH7Y0Hj6MNwQr3uAYX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V5eZvN0tVxfmC3/TjQ+Iz7xwBVqPijhiO/o6/wD0nEKRvsvcGrroxtenib7Ej98L5+4g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pHzPOT9xiE9klVr4hr4CQStIT87SAE4kuN5Uh484YZwdcjxopv8A/NAt/wA+IUT9s0Ov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3+aN/LFRyoa8nQeRcf8AMT++Lz7WYxLwst+i1Ubfkw/fGe8P1CzZQ7f/ADm6fJT++AR6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zdeZBG9/moOJOKxAxXeDpudwlkzf/wBJEv2UD9sTsbWW3ljtHowxwQCd8dgqNfrgUUqD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TqCyp4LamNgT2wtbfCEyM1206iPhW9sAGhj5cSJb4R+ffBv4x8j+38sFikEyhlv6g9Qc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GOABYhQSTtjlYFbjpgvxAhSL9ja+FB0wKF2Xtb0wB9Mc48WBXyI2wIAbaNWoAWvftgs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dcGkQPYN8I/hwbvgU4AAE9MFjWw1FixPc4Fit9B3JHTBZCFQk9sCBh1wDDAxjwAnBiMA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/UbdLYEgg7WtbBXYqE0gEnte1sAGIsLDCTtvYDAu1167jDeMku2o3wKKyW0b9cNzGS1j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9MATYFmNhiAQiiKNucOKl0hpmlldUQfEzGwHzOE55YqeF6iVgsSLqY+mM9zzOpa+bXKd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8z64hqMeRPZnxHpVky4WP/x5B/7VP6n7HFOraxmkeV5Gklb4nc3J+uI+qr2sd8RctS79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VTmQnfEfI+2++AMhI3OEmN7g4h0G8rmN9abjuve2HGW5muXSyc8n3WQXJUX0ns3ywhIo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WtLVKzRuCBpO4uP6++PreBOGbFPw83Utr9T53mQliyR8nH2tP80TYrKKuT/R6iKS/k2/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PTFPzLKDSVUtOzESRsVuDsR2N/lhoEroRaKolC+SyH+ePg5fCeOTjfR9eHkqaUkXmnpQ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NSL+LMoI7A3P2GM/VK2XaWZrf43Jw9p6bQPxH1egxiPjfLNPN8AcbV0+cUBjhUxwwnWo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vrTX0VJmGnU9TErOB/fHhb/mVvviPmQPGwttpI3wy4RqHho6inNzyJiAD2U7gffVj34/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cpqTLjBLJpHhth7HUyqPiIOK6czeMeIH7YVos7hllWOY6Sdt8czZpHDvGE8TpT18jSwX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9MaJGUkjV0YMjAEEHYjGCPKIqgC/rjSeAc5WenWgqHs4P4JJ6/4f5fbyxpM8+XH7RdAR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p/lhU7AjsMOsrokqKlXlsypuE8/U+m2NpWecSyvKqutKysgigt4C/f1A64s+XZdBQKeW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P8hg8dQolWNt2YG1sHmfRYDrjqo0ZYMr+K2G4a5Pna9vyP7YKk6zMy2IZfPCLty6uEn4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fbHRIgpUwhwHX4hioca5QaqSmzCKMuyqYpgoubC5DfTxX+nli6rdSVbphtUxlQdJsw8S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I8WbxzeOXJGTvlym5Xoe2Gq5Upa9safmGV0lUOY8LRO3V4jpufUWt+hxFjI4EJtVSW/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svEmnrZ74+VB96KdDlah9TDYdBizcGZJ7hJJXSC0lWzOq9BoXSqn6lnPyIxJUuWUqSAh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qfVRf8zbExGheWZ2cMyBVNuincn8rY9Hj+O4PlI4586kuMRWnH4jYWcBgRgsY0v6nCpG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d++DV9LDX0vLmsGHwP3U/12w1LmOQ+WOqphyk36uP3xlqylSrKV6aqeOZfxE267ehGC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n8MVTlRqW8M0YABHcXtY/fFTPQE9seeSpmkCi26m+98HsBuMFudO2Cm/fvjIOS1z64Bz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EpCNY9MQHKTpYdrbYVA7bkW64Iq3F8KJuBfcdL4oG9/Cw7X2wYC8Vm237YKVOhgNrnBl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gFVXYdsFFghI64WNtf0wm2yNt1wATqAPPBpGsoGCWsikH53x1Q3S/bAHXJGBjO2/TBV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Coe+AEgQzC+3rhGUfiWY7k9QMKHqLdb4FgLXwAmfA626YLIw745iQRc7YA2sQe42xAIq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1wDe57YG3xD7YJp0rcnAo3mUhLk2xQONmVKummc2VRdjboPF/LGgTMpFib4zb2jU6VFZ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JeJgNtS+nyxAQXsmkap4zzGSEOwekadQDuAJojb87Y26KDx6njCggEsDvfe4Pna+MV4Q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qOd3gNE8QVm8WrWD1tbsO3XFwy6srqSLlU1WyoTdR1H0BviNgtFbUUtKZKhrHQTGAQQd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8KpV0+ZZbOsEqNOInZYi5Vtum3+7+mKzWZzU1NA1JUJGxJLNI1rk9tIAAHfz6nDekqnp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UQtyBuCLbb98CkhxJUT0uZlQ4jp4o49cS2K9TqIPW/iIv6emK/nFLW59UR1VJDN/o0A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sT4vi6jDrNg8lFKTYSSBrW2Av/nivvk9ZU5dHF7rG+lCsMikKwNut73vfviOwiAreDqs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e8ro0Mx033I1KjA2874b0XD9ZU0wlpBCFa5KO2ggjzLAD164Gsh4rpKwUUE9W6yKx5fP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/n64ZS1vEtIUd1nSXQfE8SswAIHW1+pGHOSI4oeNlFdELkUjAG3grIHJPyDk4aVVFXRP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EiIkAX9PPBZuJs+DmGsQFtRRleC+4O4PnhZc1zqrgLoiSaeqtQFh8rqDc9ev3xfqy+Cc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SEEnwEkgfTthKhlEYPwqSbWtiSbN83XShgpXfTfR7rYruARt0+flgv8A5mzeIMZ6MrER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bHyxFN/Bl47d2JIYWZ+Yqta1tQvgZJNwsLGOw2sBsB0G42+mG8+f1KQo0qRPI7HYrbT0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ny2u+W0wcnqBov8A8NrYPJ+RpQr2L81VezkuR0YH7b4cIVdQHZmHQanNv16Yh1zWJpTr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pt5jcYcf2xSRoByJnBH8QUbf7tjixn8ojg/kfmlpOWUSMqpN7cxvz3+2EUCTVBMtgkZG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9AB9zht/a9C6taKoBPp2/wCLb52OBXM8tRiQtQxJuA1tvmRiua+CqMl7H609NGzOutSb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U0i2dpQB1sRt5dsIe/UTSRhagLqsdwxAJ87b+lrffrh089DD4ZZhqUAtZW2B87A+eL9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UqSNTsxJFiGOwv8ATDeSnjlp0aQ20g2A7Enpf+uuH0Iy2pAYVqoi/FrD/PshwlNTUrpa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KJF/NkUYnJMtNEdHSD/0nZWvYEefzxIwUVNTLeWYSynYBF39Rqva/qL4aRRKJuW1RAGO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4g8ZasgZSbN1sPPobn6YzNxa2ycWGbKtN5kp3hEQ1fiSdD2FiCTgYpppo9E/LdWZpCkh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+H4qqJpFooiXQFTqkNlJ62IB6Edr4aZnPNNHUVNO0sLOXjQIh8IDAKtx0J/nj5zk5OjV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aqmeRzqLhdVrk9QQL7noT22t0xFjK5Kidli1LECAYzEycsD59fPzOGtIcxkdzLdgi+NZ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088SIzBKMtBqMkPLPxKtieukbdO3zxqpwVJ2ZsawFIjKWh5T3tcdxf16XthOauqmDimj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je9u97HErSu1S6vCDFUON2jjBQMbjS2rYki1up9MK19M6RBquVNcmygRAppA3Y2UDqbb+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hRCtm9TMNDxRsSlkWNQPGTuxAG52w7GcVQp3/BRZghjMi6lZS1xe5Py2P0sd8FrKGqpl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FUTwkEX9dj18u+G0tSaGZW8ayi3iRxsu/W3nfG6jLpB2alxdGDmo1sNkcfYk/vidyBxP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6/wA8QnFSc3M6SqcaQpk8HY6gvX7H74ecK82OBbMbe7Kl/UAb/kcezl9xpIjeFai1ZH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Pacm4+9vmDh1xdKNeXAxs7sZVUDubA2/I4ToUSmr6FVFtAqoB8tat++HWcKZY6ZkXU6S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ExW9MMa8HZhz+F41KhTrYEeRDE/9WI2Z5Y87SZQAnvzox7nVECPp1wbhMlMtqYgoBSq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JqeJrkH3uK49CoXEb6Avm5kejhdbNaaO9xfYtYn88MMgEvulfHI5bl10lie4IU/rfFlk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Ks8a+VruoxA5Ujs2ZxMdMonjkIt/ejBxG9hJkNxVDItDWVRkcFaunESg7G8ZBv8AVfzP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LZlAu16V3B/2Xc/sMZzxkjR5FGg/iqFZj8ke36N9saPlQMvDc1/FzKOUD6rf98astFF9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OIkJonjRTcnll0dd+/Q4lfaweTxFwdVXAKVhP2eI4r/s1i909pEkAJI/FjDeYCNv9dO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lqB1iqXN/LZT/wBOIUmvaiv/ANy65yP9U8T/AP8AEUfvjLeFFCZRKvQioe4+gH7Y1/2g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1DR3+zA/tjIuHtqetXTuJ7/ctgEei/ZvLzeCMqY9Qrr9pHH7Ys6nfFJ9lD6uDoFv/qpp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0XrvjrHoy+xzFYADCobfbCEeDgkfPGiB2O+Dd7YIdh88Cpvb0wAIUC9ha++EpGsRtcA/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x+EfO6j/AJhgQTdnYAID13bphUkjbHAWxzbi3fABSwDBbi5we4wnFGF36nzxzyEnSiEn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Ci4AuRfvjmvbY2wAUIRMzk3uAALdBg9rnBT5nYY7e4sbDywAYtpNrflgDuDbrjnY6SFN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3Fx3wACNqJA3seuBsJPpthGNbTWXpbCyi1774hQsukRnyGG8Slma2218OnsYyLW2w1hL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o3JFieuB0BzbY+mDKNAOo7nc4r/GmcrleVBYxepqNSoAbWUC7n7WHzIwKlZAcV50Kycw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3/qMO/y8vvim1lQATvhVq5ZadSQqOBbSvQfLFdzCrYzWB2xk9EVSF5pgb4bNOCbDDaol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o5kwA3vgbJUPfHYSXCo3xCib9MISAjxDcjt5+mHZXCZTG8c3jkpR7RmcVNOL6Y6zyE1l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Ek8W5UGwf67/AFxBGDyJt88TdCC6tSsx0XMiqTtv12/rrhvJAYpCh3t09Rj6fn41kxx8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8Hh5eE5eNLuP9hgsJHc/TAiC2+HvLHbAiPHyj6QxkjupFsMMkg5dfWLa3MAY/Q/54m3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SzTW/wAP5jHr8TH9TmviLZ5/IycOP5tIU91XqwBGGea5XDLRSzRErLGNSked8TJXTckX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zDKpR7b2B7/vjxnpI6nrTNl9HIfjS8Tm9/Ij9/tidymvtBqDbq4U/UH+WKRTM9LV5hl8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9u/y0k4lMlqCKOpe+yEP9gcVB7PRnD2aR5lklPWyEkIumYA7ll2P36/XFq4edJqOSeNS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30/zx559k+eyyRVuTvIbMBOt/MeE/e4+2Ney/OpstRH1BqFZOW6EAaSbWN/y+x87+nGt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FfM9tSSPGSLB0Nivrh7Q1slfQRSPYTgFXA2BZTa4+dr/AFxFVEq1EDNH8N7rhLhmc6al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OtHMm4n5c6ltifCbnClcpdNtsNawM0OpfiBuLYf0Mi1dGrr1tuPI4EKfU5nxBQznQy1M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bXwu/FWdywhY8mp1ax1M8jEfQWxZpIFYbjcYaVcSiMgAYpbFMslnqaKmnnTkO6+NYm6G/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ORD5hohf73xG5XmkCmOjnZIXXoXawf5Hz9MSusoSR2NsZZAIqaIbSPKT/cvpH5YCmiW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bt/W2FWqEMZZ+oF8BBvGPngCIzKHNkdXyuoh0qpDI8WpvmN/yw3oTm7T6qyr1xD+EIq3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eiy+SeCnepq9JWngWVYjLJYkLqbYDYknsAfliGy7N6nMshNVl1A9PmCSGGSkrJGHLdSA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Qb9dsUFnkiMyg2s2IvM1eGGPULeP9jiGhznM6uvlpKKHIGnjY64zmLTOqg6WuoS4KsQC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lpIp6gRxgONQX4b2O2JYEMxqjyoaW9y51sP7otsP3+2INTqHTC0DmWueR2DEqzXHyJwg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FVB+Em5wU9d8ApIO3bAsbkXG/njkUODtthBiOYPPCy7H6YTK3l9LYAFT4CPnhSK2gWwm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DACbKbEXwUsWG1xhUgEkYJY2OAEmNyPUYIQbWOFNF+/TCTX1nEKIgHe/QYPINfXpbByv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HbAAFLqvkN8CDdbYOdoiPTCexUm+/bACZuD9cBL5eeDMb9cFY3NvrigSlNgD3wQ7G+Du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sbr4ZFsO99sZAYC6scNpXst73tg81QkUOoncXGkHckXvYfQ4g83zCSjheup4JpIgPGCt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ax+gxHKijiomVZLsHAPe239dcUbjiaIZhRhmuSJAVvuLFDiXrczFVlP4swhjFgHjAJRh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vt/FijZ1mMNTUhnlkmlTYM7ahbpcWAHUHtjzZc6gtCTSQda5aVS17bdQex2/fD9c7jH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3O1/tbFadSyy6SVcjdSbAjucNzHera1hHuNu/X/vv548n+LkcubLolWJJNJ1Fy/S1tum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0VwWIvfuRil+9SwSLK1zp0+I9z9PqfthSkr5IXGkBmUL4W23IsP1OOq8r5NKZcKnMEmR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cX/AHBwvHVaKOJww1oFJAOxuDf9DjPp6udptZZrk6XUDY3GFfeagyXE5XbVawIte+ww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1BnqzPFdSADf164j81RZHWJirDxWue1wTuexIxCrVT6r85x5kC9x6+eG5lfnLIsjnUS7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4lDmTtXDTkPKLAvOX8A3tqJvv8u2JyOdSZSBs7BALWsOl8UxJmaU6hrCKSNF++9z9hh6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YDSL39e/ljUfJXscy0zyRgxTFgFZd7jtcYJOTpEYDI2oMwv0B2/livf2rJyo4lVTJEx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TCcmY1EkyzzlWI8OlRa17W3/AK6Y0/JReSJRqOjZn58MDvIb+NAdJIG+49Bhg9FlEtNH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TGFO2/W3TEdPWtNI0itpJBOxJ1X8vL64Z89i7SFrBdlUHsOx+4xj/EMnMmIcqo5oxM9J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uWHlvfbE1NlmVVVQivl9K7RqGJCAaAOgv2t5YqVRmckVPKo18u+ix29fttfEhkeaVCaI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WBNhe1rdBtjpHPZVNDlOGsq97fRQxaGjJAIJAOr1OCf+UcnlmIko/GBsBI6g7eQOHhzX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zKpHivgyVwqKhJgkkS2sEfr0x0+qja6shl4KysVDh0qVtYqqSi35qcBLwdRVj61kqw7I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8sWGqnIg5oYgBOtr7nYfmRgVm0wO7supTYjodjY/ri/UQsrEfBFKC0fOqQLgMFdTcfbb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RSvT1E4axsJGUr+QGLbHJa2gC7X3v1IG+G9XOJoJYiy3VDYnv/nh9RCyhxcPVMD0bU8k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sOvrtgZeF67nEc+nCXBLLe4+lv3xZZwzPSqqqUACkW7YkQqM7FmsvXF5WCkQ8P1kM5ZZ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326739B1x1TSyZfp91n5rQt+Joa1idrAWPXf54mc5r46WoJV4iNNo2FywJ7+g9cQdNST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zxsERRHfe25PbYW6nHlk23vozsew5lMtNomWOJ21aI5GJsB1ZgOg6/1a8RORU1MZiHvF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Ow7bD1w5lkpFpXhr4ZzNfWDoUspNri+r0HYdMOaKsiyyZVFO7U8R8esDWLkC4NtxpNvl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KGApLIuTymQAG9SAVZQwswPkbbbX72wQVNXHRGlmjkNK66FBFwgDlgdrm+ot9CfPYtZU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qW+liq21fb/ALn8sFKGXL5AJwTE+tXUEaUYWYbgdwvfzx172wOjFT1OrVUGUkIXaK4F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8HSJKeblzEgIRq8Icn069d8Oko4PdYYqeogRrBtLxhtbnYEkk7eQsPriLjp46V2cVMRc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3tt6HHNU/Y6Ngz9UIo2l+DnAE+QI/wAsK5MVWlCnqHdf+F2H7YR4tW+UqR2kB/UfvhPh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bmV7/Mm/749bRtDWNw3EMcRPw1Ept6Op/kMTVWiUsUUrfAJVDHyBup/XFZqm5HHMa/wt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Z+J1/wDsKqt1AU3/AN4YoaIHhEJJUZsvRDVGRR5Bt/2wHEk6U9U6IdmEMoPqrnDPhRyJ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O4/lhHi8ET0rb3IKfYMf3xEWi75nMVo5io/1alv+Hf8AbFbymT3jN8wliOzcs289KlP5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UlP44mPTzU/zxUeFmIzaqS/xKxH0ZP54MiFuMAGhjia4D6T9RqH/AF40LgthUZJSRN0e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cULjeMrFRMe72P0ZDi6cAPfLKFh0F1+xcf8ATgisoXAnh45opmvrL6bn1gI/fFn9tEQf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L943P7YquRf6Nx3Sx7gCujj/ACVcXf2uR6uGIj/crEb/AJJB++NEJbOf9L4SrGG/Momk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1pWlu5Rv8A3fzxr1AfeeDKa2/Ny5R94hjGuEn1zVSX6wq/5/54MG7ex2UNw1WJ3SuY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7exxmvsbl/0XNoQRdZY5P8AiDD/AKMaSDfpjpHoyxzGdtuuBW5a5wnENt8LDbGyAglu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dMABfAhy46Q3jNwNt/tvgbdMFkH4Un+yf0wByi3ywDuq9dz6YGO9jfzwDukSsz2VRuS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OlftfASy8oXCM3yHU4TpialjOwtH0jBH54dnpgBJpNEeuYaB98E94TlaydK4LmBAijEg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qipqBLD4IwNIG1h6/PApKx7qD2ODWvhOONkVVJuwNiT5YVJ074AJa5wEidScCgD3Nwd9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IJLtIp9MKeZwQjxrboNjhQLfEKJnfa1/ngqIVc+WFpBZSbHp0GEtTEA2wIJVUwQMCtwf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mSL1McKx7+bEsfy040hVEkt7X+fTGP8AF9d77n1TID4OYwUjuBsD9gMRnSC2V2vlkh0G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pqxKjU6lQ6GzqDcfT0w8z2QleWPL74pVNM1PXuqqdJYgjviHoRZc4l00/gJ33GByOAW5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DUUR3sRsfliVoPw8vi23YYhRyg1HbC6rhsrWthxESRgUU0WwUrhQC+B04FG/ijZZEF3Q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GHNQVmVZFIIsCDbqDghS98P+H5Ioqqakqyfd6hLDa4Bv1+hN77/F02x9b8OyqcJeNPqX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M4+TDuPf6EUUtuMGAFsOaqmekqZKeYFXjOk32+uEinfHzMkHCTi+0fRhJTSkhJo74Oi/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m/ywcDzw9aJEy12t4mW/3P8Anj6f4XG3kf8A4s+b+JypY1/5Id8GZNNxLmXuKHlQqhkl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XFyTYAX8/I4kOMuBqzhuNKmOU1mXMQryiPQYydrMLnY9jf022u59ktRBTcUCCoLhauIx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/mFI+ZGGNFNU8K0PF2XNR1NajDkyOBcRFdarI1+xLKb+mPmaPc3LlSMy4ho2jrqesHxR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Ok/Qkj6jDShk5eXyRk2LRMW+1v3xL8RV6TZfUR2AfVGqHzDWYfkDitRS6hWWO1goP+8P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zipEHEdI9rA60PrdTb87Y2iFjNQ5lTnfUoe3ysT+QxgXCs5gzKkkNvBMrX9LjG+Za4XM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Rb9MejC9HmzraZL5DXlsvcEapIxpkXv6P9rX+/nhXhue1bWIT/Grnfz2/bFbp2loa7Uh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/r54WizFqHPpHiUNDUxr4SehW+35/wBWxrLljijzl0PH8eXkS4Q7NMcfg6gL4j6Opahr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u+IqDiKoWK2imK26urfs2I+s4hMpImEAB7hWKn9ceJ/imD1f/B7V+DeR7r/k0TUHO3fC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FWI05U1gSCCYxufS4w7OeZittcx+kCfyxn/AKrh9Jl/6Ln+V+/5EpW5VFVxsk63Frb4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Y55Hq8rU6dt3g/mvp27Ybz5xXMd55XPpGi2+wGGJzOqhAWV20sd7xow/TE/6rivpm1+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4lKS0vMidXikW6sp2IOHVAwaNj1s3bFUyCq/AqYtaMmtGQKAANV77D5YS4ozN6Hh54Y7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F31n7WH+96Y9kfIjPH9SPR4ZeHKGb6Mmv19DPiqtyriGWKReIoMqq6CdzSyNNHcGxRi0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jbzBa8Ow5Xw/w9UUWW8U5aa+oqmrZqxmgKvI7KWtEGsq6VC2B26jETl8lPBGoGqwHRVt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mRT2uqkfrjxf43yWqWI+g/w/w13m/sSlDLQUxqnPEeVLVzsrLUU9FEsikkmS+ljq1Eg/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5y3MeHRSw5klZVx8u7rEy8xhsW6aRfxG3TFbGY//ABLsP/xY/nhAVS1NSQuu6WJJAAA3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zzmoyx0jlm8TxYQcoZLfwWHJ1ushP8MYT7/9scRZrYHJ9qSMt1mYv/ujYY7ctvj05D5Y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9ccux69sDGbqAe2OYAkbTbzwBupBJH0wLqTuLemDPvptsRiFEZLqw74XhuYl7bfvhLSz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UHa4wAQ/FgjfC1umFZBgjLvigSQ2XvjlB6nck/YYPp8RvfptgQQCfyxAAwBG/Y4I23bb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wmzqZNF/Fa9vTABuoIPTBFsFN7YSedFkKFhcC7b9Olv1wjJUhVITxNbVYC+wvf8AQ4li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koVmsSBa/zP9fTFfr+JaeGINzV5SMUY2JIutx06jcD5g/SoZ5xdNJWyiAqoHgDAhlaP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xxyZ4QWyNpF6kzqKILKCGge+/wDdII6/O4xRs04iUwMiTvGXjVH8K3NwRcHuAFXv5kEH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wj6jEoVfD2JVVuR/uriPd2mi5lyUBsQB0tb8v69ceHJ5jf8ACZc/gtU/G839lzh43Ws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dQsD0s23XrviLXijMJ0Z4ZZlVxsrSGzKV0m57i22/Q27neMlQTaFHgUPa5G9tvve364V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N5AWs17athpP13+uOL8iTW2Z5MSDNIpMY1K7eLxbHfr+fbBZY3eVmudAJFhbrewPW5/7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rKqlbHtjpyl2DbWsLjsb9PLuccedmexiqRL45LorjdTv1sev3GCxCKRnWPUpt1buLdD+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g41jYMvQC+38sJyLGRC3hCr4ywt2v9+vTEuwJzRa4VTVdRtqA9O3y3wDQPzHdXUBZPh6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jNozsJIyfh37A/zOHJMZDEfAwvcjv/RwugRphYvYXswvYjubfywhUo5TmMjGSxG5/XzG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db3IP9WwJUvpLEMv+zuD5+u2KpFoZx6lFjq8le1ymwH13OE5AVm0tcIoAU2+I4fweNE1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/ljqmgWWZGcLa21vrhfyKEYx7vqEgUBDbfuD0xyxLYlNgCLm2+D1MczqEUkpfoxvb5A9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YeHVYgdfniMBVfSslzufLz6/ywmJACA1/FbttvhaVGRiSulhY+W/lghTTbX4nsW9BY/0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hDvp6X6YTjCq6LbUbnUb98dCzyMo0s19+nz2w4g8CqZiAzdFPU4qk0UblEjHjBawFrAn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7KuxIv8A4sLMoY97eXlthTblknX8QsbWtYdB/XfGuZRiGdidZ73UdwfU/lhWOUsL3JuM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la2xIwCRmPqN/LF5sCEsrkaZVBBO1h8sOEqXCtsCSOpPXAsskinmSFiPhuOgwSMDlHa5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WeBVKAEAH6YbpUNKxNiHvbcWwnJIdCX2dBYn0uf1uMJa1ZGsdEzE9b/fYHGubYsdx1AV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9cO0jMsAvOhv4SBa+F+HMghzCVRNPHEzblyrsD8tIvf5kYuEfAsSRjTXRFOtyCtvuv64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WZ3m1ItPRytEVYlTssJYnb5/rirpLUNSCmouaSSCecnhB81G4G++NxquBoHpX59WpgRS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IxlGZUtLFXzw0kjJGDZmLsNY7dSP1xnLUO0bZDM7U9a1PBUmKN2Gt32v2F7d/mRgshaM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yM1whJ8j17+eH9Vl6RI6s5tJbUFGm48wR1t13264jqnLpKBBHROJlqkaLUp2b19LAm/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kYWw1LXUssMcrJRh0Y/hzXNz1uAvTp/dI9cPYmpZ1ZY4grE/iagWGk+QY+EHzAGIGio8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TUpdWhLDUAdx28uh64Wr6uugqm5k87vGeZGXlL2F/I3/AKGOkoJ6izVDirobjQ/gQsdN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b4TloWlfmyytJI4DC4+K/c+v0wvQVjzU6mtkDmQ3jje1yBbc7W+p3wlW08/vbS08nLIAv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tcH/ADxmLknxkYaZtHFEV8jlNtwV/wDeuIbgRr5cRfdagH6FE/kcT+fNzMmrVt8MbP8A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dtNZH2UROPrqH7DHrbOqQ04uPu3FtLL0Pgl+gYfyxcc+QyZXWoegjY/YX/bFO9oA52dU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9tmP88XirIqaWcL/AOrEwH1X/PCxRRuDzfNJ0H8UUjfaQf8A1YU47XTNQG3VpD/yr/M4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7jxxSLbv1B/6cSXHkZENFI29pCo+q/8A5uKCx0UYnyencf8AqU6H7qMU3hT/APX69PHz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cNkPklBvcCJU8+m37Yo/DUmjiGEAi/vEy7nr4W/niCia46FqGjbsJ9P3BP7YsPs8e2UU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/wDViE9oOkZTTt0tVJ/7Xw89mtSJspkdG1hKgqD8tB/fBAq814PaC5Oyx5yh+gmX9saD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j4JI2/5wP3xmfFlbHRcfVyNfUK5HH10t++NQ9qB08D5wQLlVRvtKmNEFeDSKjhLKhfZq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LcIWWvnQ31+79Pky3xrfsyqOdwNlMnpIPtK4/bGQZC5j4xqqfYhBLHt6Hp+WKDZvY0/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o6dx9DKD/wC4Y1OM9u+Mg9ksoXimuiF/HRl9unhkQf8AXjXUJFsbiZY8RrDCiDbfDePc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bIKIe5+2A1qiamNh3JwAuMBa7b9sCB7qovfbAkagQO4tgjqHNj0wdTpN/LACHOPLUIRz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G8eiW0qg3GoXw3y+HQAxOqRlFyewt0w/BHTywKJRp1CmyjoPXAGxOt7WXcsPTCxFxbCN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4EGrEVbmVw4hUaVH97D9FVFCoAFHYYZU8qsgVQdvPDyI3UE23xChv4vTBZWsLDrgTgoX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wV6C1+uFCcAeuBBHUnbFIDYeQx1t8EV1fdTtgdVsAc+EWuSALWwpe9ifthJ+mxt8sAM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Mp3iiZxbzAvjEKoWJP5413jKUQcN1NjZpCsY+4J/IHGQZkbagvYYyztjRXs1IdjbqO2K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OdJv54s+Ytc3FwwP3xTapi1VMRuNR/XEOpMVkpNBZzfljb5dsTvPVYEt0Atio1teZJY4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oMT/D8ZqqSmMrhY0UtIx8gcQqZLU0b1DrYHEoKUotgCfXEBW8a5bQsYKKN6mQbHljb7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f+ypVXt3wLZZRGy9dsGAvhhS5t72gLxtGx/hYWOHsTa/TAobTgjow0snxodS+RPl9Rcf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YbY1CThJSj2iSipJxfTHGcTxV0VNUxsWm5YDkghjYfxbWv8Afp26Yix5HDhRy3K9Fa7L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5FAYgbjH1fOxxzYo+Vj96f6/v/8AD5vhZJY8svGyetr80FtiSqk/+yoz35aftiNDAYka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dCD9MX8L1HK/y/8AZz/FNzwr/wAl/wDg1p5ZaWaKenYpNE4kRh2YG4P3GNFzzMMjzHLs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2helmpHZbhzpVfD1uCF36W3xl7T+uA1qTqNgLbn0x8iz6soctlBzubTmzxDdYArN6nSL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hom23duvy/74YS1JqaiaY3vM5e3kCdhh8xtTog7DcYjNokcoYJMpLKN+2Nk4Wzd6uON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fiA6G/fa2MVy2wYAC1umNX4RqVejVf40AJB6/wBWx2w9nHOtF5zNLyicdJFDfW1j+g++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IDZQSpuL/Lb6YlamXXlTMLlovGLdbd/y3+mImkhXMKwQSTmNdJYOFva3/fHTMpOD4q3+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20vldkzDJLIg0yGx8rjCU8D3OqXf/aOJejyiFI7S1TsluqxgfucHk4dpGkLR1VQ0R2BU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z1CK/f6n15S8D3lk/wDn/wBENSREqY2ksvUEk2w4jgVjZnT5+eLNTcO5esSyCWsa3UF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TL4yJFWZkU+IF9/0xv6XnP4Obn+Hf+T/AOSsyUka2/GS/wAsJTQlQYpCI9QIWUWYA+eL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MUbg2uLyHr5HB/7Aywx62o2UxmzLzn3H3xfo+b/3L9/yJ9X8O/7X+/5lf4TppFqpjzuf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/cDb1xD51LLJmENLVT85qWJImdb2drXLfPf/ALYvVHT0VBU82hEqxlDzNbFrbi1r/XEZ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g58h1O+gXJJuTfHeWHPLEoOVS9s5Qz+JjyufFuPpFXp0iZgqKW/M4c1VMV2FJJtuPwzv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1ge+FZI3qJ1sVCFfExPYY4P8OyPvK/3/ADOv/VMK/hwr9/yKG0TiB2NFISB/DET+2G1H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mqTYMwsQg+I/S4+pxaeIMwikb3Ok08mM/iOv8R8r+WGSzcyOOwGwIv8AbHTB4bxT5ObZ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uEcaV+x5TsDIdA0oqhEHkMCPibYixI374LSKNJbpbCwGpyb9cerIfMCBQTcjAotvphQd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FA6gja4OOI7Y5r3NupwCOCmq4sehxAHRLEeeDgbgDDY1AQQubaZGVbntqsAfuR9/TCsU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kcXB9L4WAJv9YFAJ264Kehvgk9QgJYsQi7m3fETFm9IkVTzJg00LNzEQXMara4NugAN7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5OkjDOpq44aqGJtzIbEj+HYkE/a2ILMeISIRLEIVMTujcx7BWCawDYHchenrilcQ8TVN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HJia+3e23XUqnr5eWOGTyIQ7ZG0jT5MxpIwCZ0FyVAJtcj5/b64g8x4ko44y8RMjKSyN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236A9N+uM3XiWrlMRptCSRoVLHe9n29QBpXa/b1N4uV55WiDsxUSDVvc2G99z5fy88ebJ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eizZpxNNHmMrRSXWXUHQrZrAMACe1rtaw7jriPm4mlq4DZHu6G+p9R1E7kDbcXYiw7nr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ToplBJum4DDfV5fwja2FoHRdUKKDpNvnsf1GPDLyZ/Jzc2OJZaiWUmaTmKbm+o6b33Nu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gixIUKl9tthYn5DDpJVZdLMfW3Xbb9cEDrzAVZtta2HmATf8x9scOd9k7CrCmtgfhfct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ZIeWrMFUCM6lCi179b+RtfDoVEZVUNum1jbb1+2DRzgKGbwkgHr06/zOHIUEaJFZWG8b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/O37Y54ZDVAW0xxm9z1O3X57Y4yoI7tGkiEgA3vp63tte/8ALCc1Vy4o5GIDX0gsdjY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vGoeNixudINtxbuP68sBUQl7xop0lj0F7nV+/n8sItNPrjYxgwEKSV7A36fr8gfMYdA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XAbYnb/LzwSYEY4AEMdvCw0Jt8Xc/f8AbClPRhaSKW6FHHXUpJ79Adtye3bCt3UlLeNS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w7A3UOE6dvhvb88ORRigRZpITbbUbbbr8vLp+WFKdFELMSzyHoL33/n1woY0eVmJ0vYW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uQBvHYIb726b4vIUNaZA6uoJA0gfTra/fCiKI9tvCL7H59vphxHSyRyuBc38ZJOk236D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pJTSy+Ek7G1+3/F+eF2WhmRtqJ0qRcjy74XCEBbDXYW26XtgQ7OCV0lreEj88COcUay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4H5/TAHC7rbo+my/fBJKbmxXd9OoWJ038t/ywtEEYKQx1bddj88K+IwuDudPz7D88S6A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lSSw/l9v0waOmdl0k2U/nhdHWRUKuhBGxPfBozpdSwNxe626+X0xLFDB15MTFQDpfvt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FcqQwVkBUDyvb/PDqosW3vp9MITRAKrXOk72t0scORKEo4wkjHvuov2GDCIlSoBG9yB/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VDNvpYXuemDRvpKMLhS2lrjob/oQRgmwJLGF1EGzMbjBCnUs1yW6+lsOZQVaFmsVICn0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XGkm/oQSP54qYGzsvLUgG4II/r88MmS0gEand9Che21z+n54kJoy6cqKwZWBBIvt3wlV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AtZV338sdYqy0Jq0dpFADkGx072Hz6W9cNisqyO6rHYiwEZufqf5Ylctyx6yRY6ZyYu4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W3pi9ZNwQkaJI8Ujv/Ex3X7Xx68XjtlSKFklbmVCAKekmWIuGbqoHTrcdsatlmfCakUz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w/nb1xJ02TywgAAhR0URgKPkMR+Y5jFRTGKJEmmGzFbBV+Z8/TH0IR4qjokHzKppzltT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0swIPhO3Xrjz7mcUQJqeZLLLEwR47+ENaxsOwuP+YY1HiXMXFO0lQ4kYnSq9At/LGZTy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qpVVSZNxIL9QdQAvc77/AExxyu+jvCKrY3hk0wlqlE3IkJJsCTb+Z3xbZsllVVjgrIog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Q+fpf1xCU8q5jKkCUzKZpERm0lRe47jr177Ys086pVSK1lZWIsTjlGCluSMuJHf2HWOH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oHFvU3BwyfhZtlmmpGbrzVbqT1uD0/LFk5qsovtt1wnILENYkA9sa4xXRpKiAPB8ULQu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3Pna3XDSsyitjjeWpo5KmW40iJAw63JNtz26+uLa0xI22w3kqGC9TbzxWr7FJ9oteZoH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tv8AdOKl7PZ0krJ40YFmpkcj5Hb/AN2LjDapijJ6TJf7jGYeyt+XxXV05dH00rIXjN1Y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oz7Jb2hTJRSZfMwYgidNvQpb9cXfJpfeMtoJD0lgja/zUYovtgXl5ZRSDYCodTt/eW//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zhfKGG1qdE/4Rb9sGDN+BMzk/wDMmXUrhN1kBPcHQ5/a2LX7TXMfDkUqtYpUrv8ANHH7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mJzTwwu2aSwlUXSAvhUWH3+5xeuO1ql4XqDQtacOgA28QZgpG+24bBvZBX2fS83g7LJH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GKHTQVGX+0WkWWKSOKTMZBGxsVdS9tvuPvi6+zQSDhSKGdSksE8sbqwsVOq5BH1xUs7Z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y0ubGTksW1qrtGwtta2x6HuMEyFt9pyMOD6qcWvDJE+/q4X/AKsMvYpITk1chN7VGrr0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+Oo4Z+EcyjqjIISqM5iALALIp2BsO2ID2QyQH+2IqR5JIUeIqzpoYghxuoJsdulzjS6B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DM3APK/Bk2Hfkp/LGx+0NBPwZnYAuPdnb7b/ALYyv2zMY+K5kEWvnQQzA+Vg6/nt9sav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rlsseQKwuGPKJAI7i+NEK/7IpA3A1Ig/wDTllX/AJyf3xmtPTy03tMzGJkZV96quq2u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L/7GJmfhCZXJLR1rp1vtojP74o2cK6e1WXmSs16mQKCT4QwJsP8AixAaJ7M2MXGwZQCH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Rt07/B+WNmQEkYwrgNmX2gZODsG56n/8i7fqoxuUbG5t8sbiZY6jawwqu564brYLhZDY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xy7X9cELG3Q4MCLYAOtjjjcLt1HTBFO/pg18CDeB9MmhUUEswLediR+2HRIHXCMKjxX6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K3HTriANe2E6pObTOvfqPvg6qB0wBNyRbbFBFUkTyzkBmVV+KwxLKoVbDoMAqBQAoCg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FBa2kYAPYdL4KAbNqNwe2AFhYbDFIBExaV79AdsLuoZCOxw2p92cnoTh0dxgUbyFIfhu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7DBQih9XVuvywpa4wIIm5I8sJzsU02IsfucOCMI1N9HhW7X+2AKbx5UMaOkgcW1O0pHl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ZZmjNckN4yew6Y0HjyoV68RIbCKMIbedyT+tsZ7WizllIUnrc4weiC0V3MJXaSzaSB3G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yV8Zsfri4V8itKQr6vOw2xSq3UKyYdtZ6/PENsCd9DxkMG0t19CCP5YUqK2ozBI6LLxI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cR1YdKXsAQR+uHOU+8MihHEa33t1wZksGSZSlKupwpb5XxY6ZlW17Yr1LHULvzNQ9cSM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tE0ChIPfDlJrd8Qi1W3XCi1NzYHFNE8lV64UWqBHXEGXOm+BSU33OAJqSYOhAYAnofI4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nSwFOwEi3uwubdMMNZI2w2oKz+z+IRHKiGmzMCJ3JIKN0uO19x1F9zYi+Pqfh2b7Z+PL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g8zD98c67iPKitEcTuD8Kk/lh1X1B5ixg9Dp/L/LFerGaFnppLa1mELW6X1WNsHhqHkq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IPD42eT/AE/f/Jw8prL5OBL82SUkhU4R4hqfdeH62UGxMegW/wARC/vhzWITTCWMAj9x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ejTKD9if2x8Q+sUqjN3BINsSigso1aU36m9zhjRBAu5JNug2xM0tJVVrBKOB5pAC1k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Ag9CCGGlwR6A4vPCktphoY3UC5898U2Cinjm0yjSe4vf9MXzIMpEMAliJeZgLlv0GOuN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/wBI4anDDyxD5ERDnjQ9olYL8rrb8iMPMol1wENcOvUHDSjRl4i1W8LQPf5hk/n+WPUe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2HzMvJCAWAxHZPIp8LW6dcSKKeaQ3S+Bkd0jaYGv0v54PFpfUj/CwGE2siWHTBY236nb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2ncC9vUYmaGrSpfcAE7EW9MIOEqFH94YbrDJDKskIJ6XXAC1YUijqo1IYuqqLC2nc3B+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kJ5Y6ieVHuguC32H88M4YlWRlG9j1xCjiEEKflhaKGOsBppZWj1HYg2v5jApHdDYYDkm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bknBkIfOMvp6dHiSnAUNpDBySdutrWxFoNNlAtbFizVlMUd2DNrDW8tjiBJL1Ejf4rfb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I7tbDi+hfLywhAHa2kXVR+ZwDzD3gRMfxDew8/PHnyPZUL6trHzwiZ1C8xjZRbV/h6Xv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RgmTVIkrIUUEnoRpsO5uCO1++KbxBxb/ZsvMgZpI3iLKbDSxYroPe9gV2sNhY9seeeW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UrG6atlJtcmwBPQX9bYquY5vNRwyTDUVBDyoLBtJBUlR5q6m4Isbbdd8yzXjivqFiKOV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WAvubmyA9e523wymzeqZZgzEB3LOFANzrBPX/EftfzOPHk81dRRh5EW2q4zZqieXl8yA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9bKSAftv1JMv48kpaOOlJd9KBZgpBGnxLZSfhY2HXuScUT3ip0tK8eoxAM9uhAbcWvs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0EFHHjLWtdeoPXbzHzx5f8TlW7MfUZoNTxZD7uDO0k1USUGr4GNhYlSbfERfbyxXKrNq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IRsV/jRbWU+exH22xFRKFWSKRSVUheouB0/b9MLIgYpHHvc6AbdbjT19DY44z8ic+2R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Dcs5upubN0Nz64KZAillWwBNt7nRY2+twMIVjgP8IaP4wR1UatiNrbD074CpmUTyxi5k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3t6745cbArqFkdU8LHcL0vYgj/lH0OCtVGnJdyZGDEqOvUbi/frf74IlSzpshIZfwzq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h5JGJNSaN5Pi1Dpv38upxa4lCymN4pQ+nwyKsIC9Dc/F22AW3+WECoeaoXlnS9wkiDeN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3Tf0vh4kypUI40OSdJFxuNj+wwWFkQPKo1DUCbeZ7+XU/pjXLQGMUcySIdPNUuuw/iDG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VK9PeKEkmJTJ1Yg2UXPqThWLkpChicBlUMAfiFhY3+p/LB3aNn1bkt0APwki233t98Y5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TE6sXJ8N33N+tvsfPexw+SkVYyHLMdQKr0ubG/6D74VGlI99gxLNYdDbf+vXCTSyxsqE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vvsfUffEcrILwQlDZghitpUBR0uT274L7nCWMUiBowWIU73uT3898BHLYIQfhJNviuGv3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u5tpG+oLsd7Hfz2vb1xUzQZadUZVEamMgBbjb0/TBJqcxylHLAi4IO1uvX74NG7ugAVD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x2P9HCZkCJpMhcKBpcj+Hz+1v0xb0KQgxJmC6AGUABtgNtv2BwcLzRKtxqUAFrEA3HXz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OE8IcXPi6X+Ikft9cHk0hxsAbfCD2BttjLrsUN0omdGvJqB1WI7b27+W2CRLJGLMWNgL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6du4w7GoXKAgi1iR2Juf68r4BAbA+F202t09f2wTQG09XKi8lpgkLXKqwDW6EkCxINh1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3YywLG7gnedFYEnpdTcdhhb3aJZXkdFJYlgd/Dt/LCJjVJOWi2YsD169f5nGuVdGrOm5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XNvD67CwsALX2wATTK2lFNgCTa3ptgrTRuwsynt03+eFFKxsVuWjPiHyPT+WDkyBS6r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fQD5YRWqlao5JFtrXJ79vn2++HaQreQrY60Iva3yv9L4PHErPG7KVCnp6DpY/PEbTBHx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r2Nr/P7YXWbW6Jsb9B0tvY/LcWw5kgjBk5a6QT8Vgbg9jtgZeXI46Ar4QfMeeDqhRHEy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Brbdb7i9+hwvEW0Qlo2Bdrbj4fn9sKtYVBYgi5LKD5f1tgZmDvHIrkkk3Nu4A64mqAQH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XJ6Da98LSMObeRQdRAI+uDRwkMtra9IU38r3thtXPGsjt4tKnQFC+Jul7D+uuCTl0AZ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sR67DCdXKqrpQF3Y3GjcgW226+ZxLZTkVXnsmqHVywQVbTe3oD2+n3xfuHuBaOkfVO8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H0t++Pdh8OUts2kZLk0E9dOQgVVkbdwb9/Tf8vpjVOGODaOFRLPBHLIRYvqIJHkVIIxo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7AWuRvbDqWMQoXmYqii7N2Ax9HHgjj6LRDwZVQwooipIlI7BAo/5QMBX1lNl0IkrEhR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Lb4Y5txGqqY8qUOehnceEfId8UnMax5HaWeUyzEbyOen8hjs2aSJXPOIZq2N0gvTUpFi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xSsyzemy+DUzFnPwRruzH5YY5pnclSrRZUBJYaWlYeEeekbavn0+eIhpJViCPFHzNtbS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++OE8jXSOsIp9sCoqavMGSomaSCIXuqSncdN/D+Rw+GY0qSJAiU7o40o8saqint8N+/y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5VJIXDHmMbWC9rAAm59cLPI3KvLQO3kyDU1vLoDjm1ZtOh5TiZKg1NTLTRzINI5MxJbf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GZlzyRK0tQWd1DGWEeI7CxcAkbDp+WDRzUpUqaZ0VjcrKg+X8RP23OFopV1lzDUQErbWE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xlQY5ICh/CltJFDUAEaeaPh89/T5b+mEq2UrWGekd6ORjY6ZPiXytawsenX6YNzKBHN5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5hNHIzxy1Lk+EU7a1X5m37YxKCWzUZemBSTzGlrZTIs8kZAXW+lb7de/S/1wg1Y9RKEi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YZe8u8ixipgi8VtMkdlAt69+1rYkEd0jDJWUZUbbJpH643GHHZiU70i9cPvryPKXbdjT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Ga8DIlJ7RXiiR1UtNEQzX3AYnoBtdcXzgeTncLZab9I9H2JH7YpWWxe6e01iE8TZhMuq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PRK2WX2n6FyWOaSniqEiq43aKXVpYFHWxKkHuOhHTEhwDLzOEMvKqFtzBYEm34jWG/pb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Y1gShicf8YH74bezVi/DWjUWMdRILn1s3/Vg3qyFOzCeqi48KyzSGlhzVZFV3uFLODsP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eEcyj6eFTe3Szqf2xn/Gyin4wrnZRZZIpR8+WhvjUOKY0kyHNUv/APs8pHzCkjCT2iLo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VUa3bRWP1/2ExTuO4uVxvmcqoxKmFwAdh+GhJxcfZa6rl1ehNiJEY/Mgj9hive0SO3E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/Ir+2Ee2HRoHE8Zn4bzhSNS+7SsPopP7YqfslZxmWZqSo1RxsABawBI/6sXCpdajI51F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f54ovsxnKZ/UAfx05t89aYseiPsde2mDmZ9RtcqJKJFuPMO/88aPl4954GpEO/NyxVNv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WqMjk/vU7L9ip/6sX3gcifhLJwehp1T7eH9sbRkpnsXKrkeYxqNhUiS3+0gH/Tiq8WDl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P/EifzxYvYqxFPnEZ6gwG30cftiv+0VTF7TKeXsz0z/YqP2xQyz8MTpTcd5C8h0L7w8Y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UkDG5xm1u2POxm5HEeST3No80piflzAD+Rx6IjBIue2NRMscq9yBhwuGysCVHUjvhwgu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tgiDxYUN+3TFARTcXG2OZyEY2vbpbHA6V3FgPPA3uo7HAAwdZR2DD/ANqn98GY+K1j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tfxOOgvvYD9sHvc6Rue+IDkclyCuw73xxs2odu98CNsGtcbWxSABrk2vhN7k2vbB3Gnv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AxOw7nBGFwe1sHtcWOAdBoKgbHFAVBp388KgnCAJACMd/PC69bYgOAscHGAO2OBsMUHN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UTOwJVQSQPIC+FydsMQxLle17YjKjH87r+dPLzj+IzEkjzJuT98VPMQxBCEsO+LbxUsK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JCDYAX7YoddUAv4ZCp8nFv8scVli3VnsWOSXRGzqAxspHzGK7nEGmcyfwtvtiyO5kva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ZlG/Y3xuyNFKzA2SwvucSWWbBSO4BwlmMBesljIsY1BIIt13/S2FcskWMLFONKjZX8v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dlUWGAeV36jCkMDKgZWDr6YcpFzNiBiGxjHzCbXOJShiYkG98OKWhBO4GJWnplQXsLDF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vgqDpgs7cyYkdL7YUQdMCh7HDPN6Y1NGQEDSRkSICOpHb67j64f6SRjiLKcbxzcJKS7R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ma5pnMMiwmIO+prtqJIUm/QeX5X74kCy+8nSPCFH33/yxD6BTZtOyCyKDIvpcEH8ziRp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x97zcmOPh/5f+9r+i/8Ah8nxoSflXL/av/0sGXsJqaWnPVhqX5jEZUwCtyn3eVdSidWI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QzNDOrjaxw7CcmsmVRdHXWo9Ov8AMY/Oy2tH2o9iMOTUcEAKU8akdwu+LV7NcvjqH4ll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3Qtdv1jGIrMJY46cGM+ErcX8sa77P+HhkfDiLVIBVVZE1QG6gkbIfkPzLY4YU3K2a8iS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tVsbdTfFw4e0rFFqtYDSRiJz2iNBnVRTOd4nKAnuAdj9euH2TsUZRba4H3vj6UDwSdot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S5Fj64jqVrZ0pI/9J/1X+WHFSJD8MbW77YRyw6M9o2k2BLIb+oI/zx1OZZ8mqf8ASVW+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PLDBclWQq8Z0upvqGJFE5Rtcm2BkNK12Cj0w6p6YOAWw1iW8lydziTp9SsNXTFAtFAqD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YFpDgrsNN/LEAwgjEmY1LOybm1j1J0j8rDCUaq15IxZCTb5YZ1YaeqkVFNy9y4OwFgLf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qgWAFhgBE6V33J8r9cBqYjxoU6WuwO30Jw4mjjRC8q6m7YafjKQXi0xEbH98GCOzU2lW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jYC2plDOdgT1OLBXgLSzShb6EZuvkL4zzPK5sqyirzJ/9ZHGeSD/ABP/AAgfX8gTjlJq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6eiq5KZqmFI41R2lC6l8TFbHpuCvUXFzvbfFH4u4nFTWlKWV5BE4dW1gq66bjZbDu33I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1E6ChJGom3z6dQL388HjnVWOl7pc22tYWP8Anj87n86c7S0YeT4JuTPK6opniEjorqI3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YnobX2sRf1xDVkbGyvHJHqk0gNf67n10/ngq1LI7KrDSviUWva3Yff8ALDWqqzGyyl2M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bcfTrjycpTezDdgo92DK1hcv4e52AJ+oGCiQxQyBUc3J9bXAwsai7KkokALg+BAVa57X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ml1Ir6FMgQKCWW4v37XvYeRxUmShOlnZzKdNrRE6x1vqB/l87YV+CR3eMjSNagi6kk9w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vOOlV+He5Cggm9t7C/keuFVXmQtG7aLOCsqfxEG9vLEbdFFK/N5OVqSgoaZSp8UcWh30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W+GcVWOcmoTbleWwO531eY8x98OEeEKkbxpKzWChxqH1HbrgziPW0UKqir+H4O/r+Xyv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vCv4vuw3bSbnWLDexG/TthuZk5DuRGod3PTc7X8t/ixwWJIxtZhZTy+3UggC1rjCKFUI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R7fc/rjIHriLSRCLqVGkA3F/mNjt+mFquhdKxo1cSIVuCmzDboflvvb9hhvRoNICoqo0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t+ltgT4TthQO8YkeQbEctRZr3738+gHqOu22HRq1QSCmTlPJMNThlFgvwkk28XyscLL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Jht19Qe/88E94IqWWTQNZZAALW6Hp0vsLW8zhvJUJoj5aBdTNZl/i3AUnba/r98TbM2O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a6WIdSdQuLHbf+WAZI+dIxIK32RBYCwNwT26E7juMEUSSyCnj1T1GksgC6tS7g9OvU/b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IbcFbWLFQDb7nr5jpgr9lHEm0yFmOoeE9gf6vtjkhheIGWQrrugUC4fa3mLdB/PrhCaW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V9rkAA2P7/r5DC6h4rc1lWz2IvqANtj89sNrY6YeOmijsFLAFdg1tTG25B6H+eF440Or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f5D7YQlkIkUWJjca7g3AHmL/AFwVpVLhpGZWZAwsNlIAPX+uuMydix6Kd5ozJHJBbtrk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R19cM4Uc1McDKV5y2TUqtZjewv0G4Avc7G+FVlAKqv8AFYkbW28vTfDiCURlebblA/wr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6Zq0xFIXRI9BN2JAI26b7/Q/l9MHYl6dNZGplOskHawB38u5weqmSVtUS7bmx674IGi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bob33/r0xGwDFIY7o1iNVm736mx+hGBMYteG5GoKptbcXwIS7qwY8seFrbsAfP8AP7jC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J1XOoizG2318sZ6AlIjHVoccxB4QTud7fofywEQaY8trlrWuuxH9Ww5qY2ExdVurvf8A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LTh11QoGcgHSWO/9b/bGkUYvRstUGKFlvfUOl+422/fbBxzkB5hWwvuCNv38vv3w5ERJ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r0/THGNVibppLC/Xa36fLBsgQaWHMsqNp0kE36Dc/lhqmuN1ALaZDqGo/t62w9WAtENK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T++DzpHGzyMG/CUKmkeh6+f8xi+gR9VcyhoOqFboR2Jtf1G2ChTLFzrgG+kg7XtcfscO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2XVfrv+ht+eOqIGSBBp8IcuVGxv0A9e5wRaE0XTGundmCg77HoCfTY4SlXQLyOIiSzK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lvqMK0K1D1YVk0KTpQXG/ruRi/ZLwXR1oiq8zLzylNPKZVXbfbdr9/l6Y9WHxpZHvovE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JI1LRNJIzDzAHrsCcWjhvgytmlVqzXGy/wDphG0j62/zxpuW5Zl1JCscVIyqP4X0sMSq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AXAH2x9PH4kIFSInKshgpCS9PAZCBdkBX8sS1PRQQxrHAgSNeiKxsMHqq6KhpjJVzRpH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nZzxLUVbLDSqaaAnxOR42Hp5Y9HRqiezTOKXLH0AvNUMDaJXv9/LFLzrNaqvdvfJfwR0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fWV0NIHdmCrYszMfzJxSsz4iqa1miypLA7NUOOn+yD1+Z+2I5GkidznPIaKII51SEXVF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zSUrMJBBe4iUbf73n+nphzFlU4cSyy63bcuxLarjzOJoUcC0ompqiVZR1impHuPTw3B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pFbrKE0m1QzRkdrb/O1sNJkp6544aYTxuANbOQqn188WmnhljUtX1k043IEznSu/+Lph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OybAeJSL4xfyaKqnD9rqteqhuo02uf8AiwYZFmKMwirVG1xaXTf7kflfFuk4aymuPMna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n6bgfTCEmTZZRXMBnVFHiKSMzfkN8CUQFNQZ5E5AZprHtZr/AJfocJVeZylZYJUjSdQQ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9XJl7IrmbNEL+FUYkk+hFsMsso4aicJRaG1E6UeJvF8xbGXfoEPTQRGdjWVM6obk2ANz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L/Z5jalzCsWmXcIY9j9bdP6viToslankjmaip2dOgZ3Zb/I4kK2trECa6FpwSAFgiQ7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n6iMvEVO8bc6WCzDdR3+YN8R7z5dmUDQI7pEescDmMG/W6gi4xJqhrFPvGVvAFPwvAN/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EdIp4rDoLEfpiUUYezqNpeGoAm+h3X/nY/vir51Eab2jx32ArYHP10E/qcWr2Sz2yaq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D+5xXPaWvunGrS9No5R9Dt/7cd0uyN7RfuL8t08N5o2u5jgLkf7JBxWfZSJZsqr4ohq0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E4v/Fkay5NXKn/7RQ1FvnoBGKH7EpQ39sRX68lh9nwrREyre0mIpxBLqHieJSfmLr/0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GTrzobH11L/niq+1qDlcQxH+9Ef/AHsf+rFny5dWWZTIf46SBj/wAH8xitdHMqvs8qGQ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4sI+0C7ZrSyN1aAL9mb+eA9n6lczrIrdILn6Mo/fB/aGumWgfzWQfbT/ADwQT2aFRRGo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INXqbWOM19nUhi4gj1dWiZTf6H9sazlNP/8AdmnkQ7UySRkeiORt9jjJuEkMfFwhtuHm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istfthQtSZDIAbKZkP/ACfyxavZw+rgzKW7qHH2kYftiC9rsYbIstkO+mqK/dWP7Ylf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n+CSUf8AOT++KVFT9lF4c8z2nPYDb/Zdh++If2ujk8Y0M1tjTRt9pH/lia4D/A4+4hiI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f54ifbWAc0y+Ve9MV+zk/wDVgGKcUWpJDIduRVxPf0Eq49GgEE3ve+POXHNpcrzFxe5G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m58Uco6SAP8AffG4mWPI13BsL4XXCCHbB1Y3xsg4U7YMGAOElbfrjmN98UCp3HitbHML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a+QjlxxX5rHb5YAdIfxHUddKn82/ljiyu2ld2HX0+uEaYOksoeTWdC728i1//dhwihRs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r/fAqbG2AwFwpuxAvgQM4uRgrbLtgzG9sAbd+mBQqsPPA6sdpA3GEnB1XU+K21+mAAlY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4tt5YatEzHwne+9xheGMr4CRp87YAFtbOOwHX1wLaiVAIA74OR/dOCFbsDtfvtgDiNuu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+AE3PoL4fswvY/F1thrLHzNav4VcFTbe18RhGNZ099SNipVdLrJuMW7OaeZKyalqF5dR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eoxDVEbIdDruO/nj5U7TPuRpq0VKfK1cnw4Ry3LYv7ULMt+SmoD1O38/yxa/d9XQYZVm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OB18x5H0xrFPjJNmMsbi0ih1qD/zdUxHYSIAPmFH8jh9FlqDdwCL/liMz+fRniVaqQVI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xcIIlkhVlN1I2OPo2n0fPSrsQp8pMY10bWB6xsfCf5YlqWh0qC62OEKWU050NuO2H61N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lSxA3w3rphHFoT4mwE1VYkA9MMjqd9bG5wAVEI698LLftgoGDi4wAqhvg7CyEjCUbdrY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rwxwXJxHBXVq1ccUUUvu5QoWJNg3mNu2IhF8KsBYEXxcvZtUV4y3iOjy6SnWoV0ngV4y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H8Me23niryU8qU4YxsFUC9xY/bHdyyZIqPaiedSx45tydNiBQ21LiRopBPHHf44jY/7J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jvg6saOqSTcxnYj0PXHA9JfPZ3kcWa5o9TUlWhoNDCI/xuSdN/QaSfnb1xr4YsFB6+eM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sF2tBVjkMT08RBU/cAfU41+bWHAGCVHny23sy/2l5b/94eevh58Stf8AxDwn8gPviq0F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e3r6jGm+0uj1ZbSVQteKUofkw/mo++M6qKdZ00sdLjdW8seiBzLXX5tFRUKFlWSVx4R5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5pnsjyrZI4mbbzNlt9icNsqlirKRqaqQLUxDSsl+oHb6YnuCaFoTmMkg6skan5XJ/UY7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pwsh1EeE+h6YklkMj6j3xWKRuRWuh6E6rYskJ0oAcEZHsOlWBa1vXDgVkIl0atwelsMq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BuPtiHbSZbxg773vikLkLFQVtYjDapkCA3+2GmW1D+7aXBuLjc4bVrySSfh9fvgBzl8U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ttrd7kdfpiShARbt+uIjLua8UcMpZS0jEjcfxHtiarKGSosscvKitue4GICJqq8vUBIU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sQ5mnQR4QDc4LT0qU4cwNrXbxthKanmAE8R1K17i+ABqFRqCrEhCoIXJJ6CynHnfjDP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8ihpyRTqTp1bH8Q997fQH549C1SiSgqoj0eF1I+YIx5gEbqwZtJW+6kg39flj5P4nklG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KeaCISTKWEikDRv2UqLDY9/lYYbUtJX1jFOVMXBABVTsRbqBtvcYslPVJDUa5iHPwqlr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qmTnxpIJtiL2QWA6fvj5HKKWjDihjJQTRPHzFKpy9dy3ibr1tsDt07d8KUzxRF1kDXSx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79PMzm8CKC46329N7/lg0VMGqOYQxLIQSyjT16H6Y5XbM18DSKdFLB5bqCLluve/Xqb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GkvyzfXe+47Hbsp336b4lI4Y1sh5bAXVr+Xax+mF6eOFg8bCIJuC1r263tseuCcbKtkE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7HoSPK9vPrb0I7YSM2uYs5LSEWv0uw2+Xb+r4nky9InklDxJr31EeEHoDYb7XPbDqo4f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Nu1gbDbcDbz8r46JL0bWNvaK/Tcx5WICkKdL+duxHz33xJ09BUPLHypHCMbvpG1iOp7d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FF1GRmCIxJXSLEbn1N/pcHzw4qpiIU0jlBQCg1XZelifLt13xHSHH5I2V7ECweFR0Y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2+uGkdOkZLbFyehGo+Vwe5+n3w/V6dUq/DrkSIFd76buq9O+zn62xHipjkICAFrHw+fk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nVORpRXUhtJ6b3P5dPnbvgjhh1IffUN9luB+Wx++FREjqhS6gm4IGxH9DBXublLDSQNv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YbMho4nnqBIE0GPw69V7KD5dL7j8vTCVOlrs5swXQNxtcnfCkbsUdUuslrrvcE38v63w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Ub3v0ufvg22UkYcxkp6YwwOsaSAByqjURc9xv369tsN5JUDNvZ+YWCkE79wN7jbywyYt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eR63+XTAxwSSQKZiBquCQ3QdvyJxVdbLY7eVdBHh8SnTY7G1xsfrjonYxkt8FvxALn1t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TlY3MrMZEBIKCwP38xg4WIyuUlA12Frm/U9iLHY/kMZaoUJqNayX6i8RCjoDuSPoLD6Y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WUBgwcbn6WHS46fPzw65LmUMB4GJ8XXe19/03/PC4XUPCSwsQ1vP1Hbp8saT0WiPRHDD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2879+pwijOk8gfUo02IHRrbbD5Hp+vZ9oKEhzt18XToDse9/3wQQmoS6ctxc2U3BFye4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mIGDnR6V1BwLN97gD6j/AL4OYnKQWZTKAVLHre/X8x+eHtNTbmIyFWkWyo/iUeRBHkR2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EAQn8VU323Iufudx88VqkWhsh5ay3ZtWov0uFNxdfsfsMOIYbyK4bUr+EletiPv52w0a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oV0hiL73Frgjpa/2w+gaoepjRi66HKuuolR6EHv228/TBASMxjq2hAIRrm/UEg2NvqT0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G5NyLdPLC+onYixIFwTfpvb6G/XzwVggYyhQNzfbr5/PtjNDYWdzKzxA8uXqhO4ceY7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nqKaNHfUR4Wa29wSLG+/TDaQo0Tg26DSb7AbC36YJJJfVdgrDcjuegP8sWij+KQNEJGF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flg2wkiEpPgGrTa+roR+a4iqczVkMQuAO2rdjub9P8sX3h3gGar5U1fUrFG3iEBXSw+d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yy9G0lRXMvy+KRkFLSSVVQpvGkfiCmwFyTt2GLfw7wTU1MhkzTm6O0XMH52bF7yjhyly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7mxJ8zY4moqEMbOFsB0Ix9TF4kIbe2WiNyzKYMriWOkpFSHuE0+H8rnEojR20lSF76kH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lgADtbDHNs0ocsuh/EnIJEafucevoovaHQWJiCKNyRpAxXs24jiiZ4ctQSSjYyn4F/mc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95m0RDpEmwGIGqqkpY3eR1SNBcsxsFHr5Yy2VIfV1XrlMtTIZZjvqbt8h2xVM4z6KmlK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QCfU36D+t8ReY55VZhNoy5WSLpznXSSP8IP6n7d8EpsvWGJywVpLFmkdrsfUnHKUjaiN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N477RrbQv1PU+v6Yd0tLI0ycujWRettem3l0xN5flBqo1JjpTEbE6HJP32wv/YOWpVxz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TqwH/Dv9zjk5G6IeXh6aXZ4KiK5uCHT98OFoYcqgvKDTofikkBtf1bpicnzmghPKd2BA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+Op86y+s8FNUhbHSQyFfpY2xm9hIrsOZZc8oSKuia5tcGwv5XO1/rh4+XU6KStPGdW5/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jp422MQHYLGFviPzSuq46pEpsqeanAu8pCkH0te/r2wspDTryIwaamEjnwhUAUD1Pp8r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yvdZGk06r6gB+f8ARwWqzmSWQOlA0EIJA0qVBsbE30/YHErkKwZlTsYqOeNQzWlZrA7m3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/QjaKkizd2JErMACTKoCr5Df9MSS5S1KSsfL1FdzHGOn0OJVsoiKi3OQ9ySrC/0scRlf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opo+zNqjYfPe35nA1RH1T5jAfwacVC/w2fS32NgB9cOKCprA596pGjB3FpFJH2OH1HT5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kS6r/Qj9zg0i1kbWkpQxPQ7H9DhX5kG9RmEUQ1T81AdgbX/S+IDM5nqatJKXNJQxXQlM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3/q2O4gy/MpKwVQqqyBWsiwxLZQfkOvzP6YVocizOjmjqV4hpBNpAKSU6gjzAa99/O2N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BUr4wf4gfuv/AObhD2wANxBl84t+Ll8Z+oZ7/rht7NH0tW32usZ/9388PPaoFcZHNa94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f+rHZdnM0mWo97yHJ3vcTxSRk/7SWxnPsSlC5vWRk2LwK32Nv+rFtyWpVuEsmLC5idL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mzCi4yqYelkki+0i/wAsH0Vdk37a4AtXlM3/AMRJR9tH88WLhak994WyeReq0LD5mNyP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JsomJ+CeRL/NQf8ApxY/ZCRUcF5axO8RniN/WQnCyUUfgemC8aZnTHZglTGB6q4/+nAe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GkX7hf5Yd8P2pfbRUQNsslVWADzBV2xJ+2KkC0NHIg8BqFXbzKv/LFRGq2Wb2eVIzLh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Wp5MZdld6b2prARYSZlIlvRma364unsSq9fDRF9V5JLfIH/87FLz9hRe2WiPwj+04nP1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ZdfamnN4Op2HVKqN/wDlcfvgfZHU+88Iaj1Wpdf+VT++HHtOUR8F1jN8MUkTH08YX98Q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cZ/gq2/NE/likQy4dcx+17OYT0l94a3zkDftht7cIdIyqQdLSKf+KP8AngaJzF7damM7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B/boP/szK3vsJJFPrcIf+nFA24lYSZHOT/HSB7+d4wcb3wpN7zwxk03XmUMDk/ONTjB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XbLk+/JAxtfs1nE3AXD7eVFEm3+FQv7Y1Eyy0qf4e+DggYbVWpqZxDtL/CQbd8FpVkSF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/awx0MjwMAXtcnbYDCusWAvcnywjCCELHqfywoALD0wAomxvg6Lc3PbvhNBcsO46HCyr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1CXtujk/Qp/PCjHUNsIHapjY7gKyn66T/wBOHFu+9vLEAVRtv9MDbe+E0Z+mnv1wr5A4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KbGwOFCBY4INhgAGv26YArcW++DqOuBIHfABApJx3ywd1JHhNie+CMAvTc4AB2CgL3ODJ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CTte5vhdPhtilEz1YsBcnCMvUqDbcfTCz9d+3ngjm3UeuIwVfjnJzXZcaqkjLV1KpZbD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1274y73lKlR0O2N05g1+QBx59zJuRnFYiABVmdbD0Y48XkxXZ7/Em9xHQAVsdObx2wW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vjxntM24rowtfKVUbqG/M/yxIcN1n+iwJKfDp0j0tt+2HXEEPNq2Pkg/U4iMjX8Coi6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x9HF/Cjw5FUi3ywh1DDthMEKh9MNcsrStoJjv2Jw8mUeG3nc46mAmkADVucJubHpgXY4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Nie+DaRgg2a2Dk7XGBQo2N8PMldJ8ykpyI2ZofBqTV4tadAAe1+2GLdCScNsrbl8R0pb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NrfnbHfx6WWN/KPJ5yb8fIo90/7F3aFqdo5YMxljmivbQqrpvsbF/EDa4uqg7nDOujpf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NmBJHp1C2/PC1OqBGkkFwNrYLUol1KfCw6Wx+r+mqa+T+Yx8uXON+nZWNOk74cSxrPTE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Rv1tvg9PcEg23GPxzVM/rCdqx3k0nPpDExtLF0IPbG8ZLWNmOT0dY3ieaJdZ/wAY2b/m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62/a/bGy+zevllyOrhVlEdLJrva5CuLgDcdw3Y9emIYyLRYc+y+TMspqqULcul0v/eG4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QWXUO69CMaHmvEmVxSPTz1JmJikk/GJFwBtsLKTc9Ldj8jQMpbLuIVqDAXhqI5CpAb6g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PLjezztjWQwrNzYnIYjxKR3xeeCG5mWX663Zv2/bFJzLI66BW0Dmr2I2OLfwNenpKeGS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m/7nHqIyVzKLROsm4HQnEssv+jQ6h49IDbemE6sRGNxKAQRa3rhBGLjrvimRRgZDa+2J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MIU39cStKtmB8sUgtMwQH64Ze8LGzOzb9hhHN6kg6ENutziHFHUVN2UkjzxAi45AsVVF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8PaxGs73wrmtUzHkQMdJNj674iMkpoIcshSqkHPQvYX3PjJxK00XOct5YAV5QjpUjBBN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F7AdydsJ1fvVBMLgNE3r0whXQzTy8yII69kIPX6HEANLNrqAG3Lm2/zx5241yWXIOL8w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VCbkWjbxLv3IVl+xxvM0zRONgjq1yBvbFE9s0FFVZ1QZowtNVUQh2NgCrNqPqfGo+WPn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FqzJDAk4RZULnwkaGsW6gfTDmShpjEDArdQFKvve53H+WHEtMqPrIYo7agBYA79ben7D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gENxuLHzH64+BdGOhJqU3AQm6nUwNhfe9vIb74brHLHtrd7k7FrWF/t5/bDp5G0HlFnI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D+jgJmltoABK3JDeXX+v++MuZGxk6SpM6qAxawDfT998OGZtY6WA/ugE+W437Y5RIJQd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XwWRpFUM6q6rckr5X2/T89sLJYoRMwaKRbhgGJJ2G1vn13w5SokFQJiIwQ1rHbztt2/L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Frm3Qje3032wuVTSdLKVCC1ugsBe3fFU66NKVA1VcsnLvJIQE3S53sTexHe1uvrhsJRN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8JOxv9N8I1MUkYkkDW0kEi24W/W/obfcYQWlkWQlyUlA8QINtj1v079PXEbctsOVknG8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AoUUK3xxm1h13UnvhkKeNjriCne222+w/bCkMbRSalQB7lGDX8j0sf6GDq9k0RqNCm1t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P5YrlaDaZ0YRVIK2c9WFww8iO35YBWWSRmDAamsD0Py/rywjNLMrxCRWfW/hJPqf5HBR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SMEC9tJuD+9v63zxsyLLrUMfBpJubONV9u1722wpE5aRm6C256/1/wB8J8iSJpWclwd1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6YdJTsjuGA0jboNzfr87WwpFAjg5rbttclrD9MI1FM8RYliU22XqDbp87DD+GaSCW8ZA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v6YTLy6dUh8RO4Pnc73xHRppIYSUbndZnKHrYfp98KaBCGEt2KnZuxFwDf8Ar8sO1ZSi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X9MddGQrImtTZSDuP62wUiIQhd0YgsShUWuLDr/Rt6jDlXBkRzcEfFf+vl9scNOk6SdR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zHWFULck+HptfBteijoTLybzIGttcjxdT36n74RLIdk30i9m8Nvr++4wlIAdayKSNFrdw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xv4V7Eefb5dRbEsthtRdVZS2veyMNJPQ7djuT0w/hWeoomqQFMYblsNW/QH7b/niMeVX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N7dR6/5YdoAHJNtbje3fqAbYNixZlEmlnTe+x6g23F/uB33vg0k8kYjYNe3hYg31EdPt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MVvpAuQd77f5nBffCY7f+obqPI9P541YFRGd5NQ5QXa/rsBhCeGSWwiDgxqoJC3uzAE/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keCw8Ngdr2Py+WLHwxkdVn0hSOSNkjIYySvqAb0Ck7/a2OmLFPI6SKlZXZadpJkWEHUz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Fr98TVDwZXTZhDLmDw0EbjwGZ7EjyC2O/mNrXxsPC/C1FkYDsI56grZpNAG3pYXti2Lp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AtcfbH1cXhRirltm0jO8l4JocpHMhRZqrY8yN7MR8jcD6Yt9BBLTRab6o+oRkC6flpuP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wzLGQd7WthdMuhjQlZBEg3N+gGPaoqOkUYxOr7yQuvra4wepqKSip+dUOiJa4IO5+WIX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oPx5gPj6Kv8AX9XxVaqd5ZObUyGVyb79B9MGyk9mnEU04KZdeCE9XYks2K5NKBdmJJbq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NLIqIOrMbDEFX1hzCgkair1gbVYIB+Kw77Hdfn+YxiU0uzSQtm/EEFC7RIDUVVriFD0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/kDiq1Qqc1lWXMZC+k6khS4jQ/LufU/S3TElSZGYgdD73Ju5+I9epN7+ZxKwZaxjRJIW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9Tbb/dOObnZpIh6WGzDVZvMA74dPAkqsLzxkg3KML2PlcG33wuMgpIKhp2RmAFyZo7ql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PX5NDd3zOiRBa4acEj7HGLNJCVFFluWQkqgjZrankkALepO1zh3HmlExEZmj7gLzAp27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tRvdZYaqNh8S2II+vUYaSZPlqyFPcqfUB0NPqNrdsYu2KHaU8boZOVNYf732v/LAskUU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A30tbriEr6ijyqJQkcxBGyQxFFA9bGwwwXiTLqiQoZKoSp4CsiXtbtcE4tCxeXPp4pZW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KBCQO9iPyF8NJOIqKrmZJveEiXpGu2v5qSCd+1sSdA9FV1DCmqtdQtxo5Z2+QsDh/FTS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c1CAD+eCRNitHHIoQwtNErD4WCqQPXy+WHbmYpcIjEbAujD8wf2w3rJq6mgDRUKVSd+R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iOp84zGWbRNlNfHCN2YISfzH6HEezSG81fxM0/LpcppggNjKtWLEegNj+WJuilzB4197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Gw+m/wC2HMuZRRJGCKi7mygU0h+9l2698N6mpGg8oIjEHd1sL/riXfotB6iodF0stm72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h76aqn4ikgMnhjphDpX0AGvc+uHEEOee8CL36Oqncl2EZJCrfrpKGwHS98BTpnlFXpU1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2hlRSi6bFFQnc3F73xpa6M3Y1p6XieEc5s1oKmS1lDx+Jf+Xvi0ZOtb7tG2ZzJJUdfw00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UxYl6lYxudI62Hre1zhaKFGLLuq9tMjKf+U4SlYSMa4EIizytpzsFjZR/uuBiT9o6a8s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1B/6cQuRTCPjzMIU28U4+z3/AGxK+0B3OQRug1FJ1PyGlsehLZyJzhOfm8J0Slr7Bh9L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3b2hyKuxeWoI/M4lOAJC/C1Fe/h1Lv8A7RP74gZlNP7UIW1bSPqA/wBpAD+uKPZcvaZI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qVykm17XR/8ALD/2H1XN4NmRmtyp2J/5f54jOL0974XqoLa3DoyL/i1WH64aexWp5eRV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TjMkVMRqpvdfbvGp+AVN726h4R/9WLn7Y4SOE0eIkGGqSQm/bS4P64oXE4aD2t5XVg/h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+WNH4/ZK3hCpR99Lw3HmC6g/qcF2V9FI9ilS0GTuoOwmdhv6J/LET7U2Wm9q8dQneWnl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/srkNLS1sb9Yagr/AMpGEfa6BLneXzLbUyoL+hFv+nD2DUPaZC1XwdnEEYBd0QqPUSKR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5RmsX92ZG+6n+WL1nshl4frZtiDAZAPkL/tjPPYt+CM5iB8OqO30Mgw9Eo6vV6b26xSd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H6jDn23x6uHKKT+5VAfdG/lhtxOwj9rmUyE7sIAPq1v54k/bAnM4RT/DVof+Vx++KUhG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Gq/YW/bGuexyYy+zXJDe5VJUN/SZwPyAxkuU/i8M5W3/wAkp9nYY0r2Ezcz2dUag35U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83543EyzR1JOnTbqL38sKFbtfCF7AYDVrBRdrHxedsbMjiNg6gIdSX64XUm3zwmtrbbY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DRSh3shBt1wurE9dsIxALcjvg4N7264oFP8A1YPWQj/kbDkjthmzhHhZjYK9yfoR++Hi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uLYgE+jA3OFPIjcYAqNwP1wVr3sD0HQYEDk33wUeuCHUUHit5nAx3I3wAPf0wEjkWPbB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BfABZpQrrp1EnyGwwCsWZiwGntv1wCBmHjHfBiAFtbpgURkkOplUEW8sHJOjSvfqcCwu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AANcIO58hhuzM7aQO3XDiRhouB1w3TUCCT0xGUJKl20m9vnjBOKoni4hzPQPhq5dvTWcb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eL4f/vHmfrUSN92Jx5fJ/hPZ4f8AEyvxzmNtJI28iCPywu0t1v1xHVaGJi69O9sCk+lb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48S2e56GdX+LNOSD8IH64i8rj5dY6kbNt++JmMamnbre374ZRQgVOpegx9DD/Ajx5f4h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hWjrWRhFUgMnmOuHyIksQO2GdTl5YEqcdTmLywSH8SFg8XWw64TGoGzBgx2+WEqaSSjP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FPvKak28zgBIixAXe/XAsNIv59sGVOVc9z3OCsy3ve7dhgAjGw6YY35ecZdLewWojLH0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g9RiIzmXTFdDZl3B9cai6dmckVKLiy/wOukpJsrb/I46eRG0rGbquHFHJozhZYoEqFWR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+2+DZo87w061DU4NOvIWNX1OFHnbb7eeP2SlbR/JngStt7RWplKyNa/U/bAJscL1Xhlb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Tcenpj8j5EeOWUfzZ/UvCn9Tx8c/lL+whUqAbgEn0xJUmYVdNQO1FK0TsNLgi4ZRv08x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bAYPTkmKRdtakOo+XX8seeUeSaPRJclRD1ElRUzyS1G4UXJPmd2A+RNsOcjqRQZoZVey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D+uOqIljkIY+EsCAfI4by06vJ4wAve3nfuf664/PrJLDk5e0fN6ezSzWSLThmdWVrBfr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Q69sUPhzMEElNR1A1qzKImLWsb7A/ti8JKtPCq7cxt2Plj9R4/kRzw5xOt2S71Jlk3Iw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2K8o6/bE1l7aE0Mbjtj0AmIRvth+rcuIknDGl3VSAQOm+D5jLpjEY6m18Ug0ij97rLt8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UiESAKQALYgKNfBpUbnD+GmlQXhj5khHfEQEa2vpaZHVkZp7nT4bDr5/tiIXMKx3tFqF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QpWwBqnWT4muBv02wlOCiieGNAejDTiFFsvSskjMlZKxUC4U4JU1ksUDiEEk9fQYRNfL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GOpXBfS3fbEBE63Ziz9cU32qR83K8slJsIpJI7eesKf+g4vNfEY5WW3XcYpXtKBHC8TE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y4/cY8nmK8Mv0K+jMHWZ5hpddR3v/iN/yF8LlSiszjQfiNjfT8vliNepdtWlAQpBDAd+/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ttJvuAU333Hb5frj8w0zi2OolZWD61I09uxt2/rvhXmaVUAjdiNLbW2uP1thsEbw3FlY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haBZVjF4dekE23LDv2/z6YzTILxRMQARquLWv16j9L4UjjDuBqaIqQW28QFt/tsPP64Q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k+HffubA/IHfHSPUCcrGdIB1XBIJPcfr98EaVCr07IoRTdiCRY/EL+n9bY73clyR8Ztp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8HpqyqjpeUWhaFWuqyxq2gm99Jtddwenft1wlUvOHjKt1XWL9x2F/P09Ma0V0CDGnhe1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zwUSNcmxKhR4SPO3/bCjRByUcBww8JH9etvthUUzoLsyKw0spHQjSAR/XnjNGRrVkrKD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XW2lrqS173Hw36iw+tr4VFGHDLOR8R02Jvv6/K/3GBjp3jWw6jci+xOw/r5YUUCVSjMb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XAIPrg6FxCqyBNXxAGw/P7YNGAV0sxJJ6E9/6vjrhttAGk2YHoL77ffFsWJklHtp8t/6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E19uu/X9djhaMxPJ4wdiWseo87fb8sFdVZfwHCNbSS+4BHoMRbYG4n06ZDdk2swHRbf1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izL0IH5YPMrU6mQAEE79Ou/1w3nniFPHoBaRTqZgL7H+rfO+K0BnNNPFTCWMbqPFbrcg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NUldJm3aNvFfzF7/AJHCpg59IQrakB1DsTbYi59L74K2XEsCGvqLWN+gNtvTBJNFSZzz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d7euHhVXbba/QX6G/nhsMvBH4hsF2DDrbtt9Pzw5hp3WxDWCnwmxAI+Xzxlqui0cULH8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232wuoikU3IRri4PceYNrD5YFT/q128Qvsbjp2wWbSpQW0Fha48x3/Q4tgGoiPOAU3eN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664LHMFgXWSpF9JG1++DREAKzi40hAoF726YcUlHHXSqr1ARr3C3VQf95mH6Y1GDm9FS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iNY0jSC1x8sP6egqKl0SlQxXbvux2tYafIDpti15NwTI0iPXZm8UTqGXd2UjtpsbHGpc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SNWUMbeEbg+e2PpYPBfczSiUfIfZ1QskU+ZRSVM2x/EOofY3GL5Q8P5bTDVBRwRt/hQL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Y4YwkCCNF2CqLAfTAxggjH1IY1FUjQm0C20Kqj0ZmA/I4Wjpo4gBEugehsMDPPFAFNQ5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/mXEjSgxZYNKdOaf28/p98aZSYzPNqbK47ykO/ZAd7/bFVzbOqvMNpGMMHaNDY/XEW5U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Nv8AbyxF5vm0FDEHqJAin4e5Y+QHUn5Yw2Wh/JIqjYAADpir53xHFTs0VMBUVN7aAbKn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xDZnmuZZ0xio1lp6Zha0R/EcepHw/Ib+uEabLZKdOQG5JAGmNdr+lvvjDkbSAjWaunEt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l+Q/o4kKWehppzFLPChHwlxt97D9cMppq2mYR3piGO/MPU+Z3GHdHTRSwn3yWI33IQXU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hwmXPXMQmZQtB8TLEq6yB5HUbfbFhpJlpacROnMS3xg6gfmRivjLKANpgcMRvqjLgD5X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oqlrgEXO7b+oI22xzkm+jSdFxjqFsoSQRjsNS2H2/nhnPw9lNVP7zU0FJLO25k0AEnz2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/dppJI6idDI12F9Sn6G+JRMxlWQQNNHzALrH8LEdrDbbbESYsXjocopo2qaanpgsZKu8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+e2I0Z3kTizzvChvp1CUBgO9yLd/zwNdNQ00Ur1lFTDn7PeEHmdwDtv9cQkc3DVVUD3q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QD52Q3v8hir8yPXRNe/xzziPLa5UhsdczSKSPRFFifmdvng5yhZiLmnqWBuWlW9vU7E3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anenjUMGs0hUMf94XH0ti0RVFAkSJHLSLGosAJFsMW6CVkdQ0hoOa1PSRtqN3MJFz97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TGOojqUmHZ4AuJ9ZaFzop543kYdFkUk/bthY0qLGGlBkI3vpvb5dcZewRWW8Q5fmDWjn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rviTDRzA6dLL3KNf9MK8qyai+lbdABsMUrPuLsqpMyFDLQy1aqLyPGikJvsN+v0xEmzV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1GBk1NFLOWGrXKqgL3+I7nFfTOc9gkaE5SZnBBPLYHSvmdLEedu5wtNxnk9RAtNRTGCS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Y3PhIYHbpscPclOVNEKXL84mmlJLEXDM57k6kJxtL5Mt2QdFmEjVaGryLMJKycjVO40E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W1uuLalBsJEmnV//AMYzaf8AiuMGWlqY/EauIH1hJNvmGH6YSzCTM6aEy02XQVzAX0rP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Ta9BIO1NXCJuTWaXPwmaJWt9AFxCzpxR7tIhenlqdfhkh0xx6fUOCb/K49cNV4qziSbl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2DW+q4sNFmoqYQXy/MKaw3ElKwA+trYy0/gaMcVBB7R3IsFkVxt5ldR/XE9xPGJMjmVv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+uIPM2A47p36BpU+xQD9sWDPU1ZPU2vsoP2YH9seo4jD2esV4e5TDxRTOn6Ya8SRonF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yPIqB/0YU4Ke1PWx7ACcN91wz4xbl5vSSE3AVG+odsQFuzV9OXTONtGl/swP7Yr/ALPJ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ATkKP8JDWxNZmQ2XVq9fwZP/AGnFb4Ee9ZmK9yFb7EjEKgeNalhn+Uyk2MZR7jzuR+wx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rwOojDfZgf2xm/tBBSry9x1IIH0P/wCdi718jSZRXKSSr0z2/wCEkYFsp3Bh0VOaqv8A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NhLUZczdo1U/7pb+eDcEoz5tWgdCjEn5MP54N7QYGRstktdA7BiOl9iP3wBpAnNXwjKN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zxRPZIxXMMxHQNGD9m/zxcOHX53DVKht4qcLb5oP54oHs2q/daudiLs8RAv06j+WIlZS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Rz+UcLfUTN/lia9qJ18IVP8AhljP/MB++IHjtxNNQZi9uZC4iIXyuWH5g/fE/wC0ROZw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/wDlUwqhZA8NNq4Wy8G111i3++2L97A9cHCmY0kos8GZygj0Mcf+eMs4dndclgjTr4th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VgeIYXBDrPDIwIsRqjt/0Y6JGGakN++2DqBb1w3hJUGx2JvhUE72t0xog5TAhfELGwBu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Va/ng6Pa+o4oHIODA2FhhASAn0G+FFYG2KA8rAQgkX8cY/51GHyG4viPlP4Gw6EN9iD+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xCBuvTHdwNr4C9iQDgSo697bnFAFgScdGCL6vPbBwvfBQNKknABJiQvht9cFJugJNjgJ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8FVttJIuRt64AWVgRcEEYBjf64KLAWwVnF8QBn6E9MIh7rcbg4Bm2IO98Iu9u+FlFCbj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Dc747VYb98Swc27C5xkfGKAcR5gB05l/uAcatMz3AXY/pjL+MgRxLXX80P8AyLjzeT/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VKiDUpvh9mOTpPSxyx3D8iEAg9Dyxe4wSYeG2LhBSR1WQUUrPoiECh2JsPCSu57d8Z8J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uKTRmVPC8XOSUbg2+fUYJTQgzsWHyGJ3PDQ8wf2fVQ1BBPMMUgkAO1rkfXEZGBckEAn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nLbE0QQzFTflt69MKy0z2PIl0fPfCxjDoD3t1x1OW0hX6jApDVyVATQx1L3ZR1x1PME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/hDH1wxqKHXuoC/LAAxTxyeEgM2CTItiVYD064COlEfxC588JzMQ1kFsAE0dSd8McwiV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ICbXOG866gQd8Ax4uf5fHR0yvIzzcmMOkcZJ1BQG7W6374WfP58w5a0uXQU0aCwYixPz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eOnS/QX9cPoI9HU2x9B/iebiorVHxI/gHiqcpzt277/9ULSuzC8pBY9SBYYLAx/ng7gq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iwTuBjwyk5tyl2fZx444oqEFSQqPEbWwaP8ACkVgdx1wdF7W2wblrp8/XENCWcoiinmX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3+eK7JWFpADc36WF7k73+n9dcSueaxlmrxELKLhTbw2Nxft23xFZZTlpVllYBkIbSOgb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TzMaWVv5Pn5lUx3k/NOY5bpF0aeItfseYtvyxqMdHLUSM56E3JGMvydmXO6FdJC+Eix7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HKmPM6a9gr9GA88fT/Co8YS/UkeiOiy+WOMlCWFumJrLaZpCrEH1viTpaDfxG4HfEgI4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0I6ViiBbtiKaRp57+uHGZVBPgXp88GyumLuCcASWV0pNiQe2JvUIIWKjxWOEaVVSPywy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AL/E3kMUDeheKcNLUVK6BLJaPa7HV1wSunRpeXGPD3wjluXaaZ4VguI2YmUndd72wm9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ojKgQbDCAYq1wehw5qPIYYvcYjBLzRpV0iyr/rFFiMUjj9Xh4ZqpYnMcsMkUkbg20NzF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SNfLY7HbEH7S6VDwrmAIBQ8oMG2H+tTHDyP9OX6FMLSkC8uOcEhCUYkeI9iD59vviUo6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IJyCN/CpAbxX73v07eZN8N5KjQ7lmYliWU92Fzf9bYGGsWJCrgOjD4gLb36j/PH5blTO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F5sRe4ujEIo7knff6XwZyynl7KEF7XuAbbgWv8sLSSU7RHnwR1CIWIQDQxuP8Nuv1OEF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6l1GrVpUC5367b7+hxeOtGpIKJJF/CIN7XB/vWLbH7fng0Ulra1IIsCb32/cDCcj6FCy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1WHb13+eCVckiRmSM2Atud7C9h+o+5xmrMC4fQSpUG+17dTfv8A13weGaNo9Mge3Ueh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Pm8wjpyURV1NI4FlBv0F9974bZtQy09VNDFIHdNOgWC6wV38/wC9+mJwa2HFpWDLIsQG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n8wfthk9YzyrHaz3O5/fCTpMUcgWeJ+U4fa5AG/5jArTsfHIRzD8DjcEEDrb5fniVXZm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IPnt+++DmVoiGL3UXDDfw9x+tvrhOSRTFpWNm/8AULE7/Ty64LC0hJ1EHSAbKNibG/2I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o5Qy9WW+5G+39Xwo1Ux2J3F7323/AK/TDeSBWkimUqGLeMDa4vvt+W/mcDpEdWUYEkXe2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EoVsg6jqRLCzjSCu1x88FSdGc7aQzEN+gP6YbAgKtram7Dz2/f8AXAxhW0O/UDb53vc/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US92Y6mut9Xhsf8AsMHWmiAOg6bjqvzO/wCmGRJCkb21XB7df88LQSamMgNgb3OwsbX3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6kl0WPYd+19/63x1SZI5xJpJQnxAG4U/y2vgvPBdRcgm/hI8sORNzhcm2lSCe1jv+Vsb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6iRe9gfXCC60k0XJRhY737df1wuSIm3XQx6L9sLxU7TOIlBV+hQAsxPkAOvT8sWKvSRR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3N2v32HXAUFPVZvUGOkTWqXuN/lt6+X/AHxduHvZ5WV8iVOatFTxt8MKMGfT13INh0G+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qcPS0JU3G6sTuBa5sdzj6GLwG9zNKPyUjhD2dVekT53FqhJvyUkXxKfX6bi/1xqOW8PZ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LGgsNS33Hodvrh3CnKgRJURXG5KI0a3v2BOFVaYpuZI3X+6NSt9thj6cMUcaqKN0EbLQ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AgsBjo6EmoBmlkDDZShtq+dx+WOaYTuAdKSDpc2v9bbffDSuzCLK5AZ6l3fYlQe1/qBj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jkbbrra4/wAsV7MOJ46Srlo4YVnqVXVqjF1HTY/fztiIr80rs0URszU9MrXGnZnF7jY/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Ci19yxO5Pz74jYDVtRUZhNzK59QB8MY+Efz/AEwxqakJZV2HYYZZtnNPl0JeeSwa4CgX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rKrOpCkjNDTCwEQ6sP8AEwO/6fPGHKjaRIZ3xXy392y+J6mYsFaRELRp6m3X6YjBSVEs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hu1wo8vID0w8empMsQc0FR0JAJt5dN98NY56yeRmopqaWI7WljZSv2645OVm0haoh93K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4xjLm17Ajf8AbEvRZW0sKy5lRClLAsQ1le/o21/viFmnzGiAkmFLyhtqTVcffCU3EkaE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AjFj9b4w5UKJ5sqyxmd44qqORhbmc7Wf+YHEBm+Q1BOqnnM+4srRqGUd79L/AD2+WAj4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ibjSz2P36HEqM5pTciYE+RBH67YypKXRqhrlOXz0xEk9KAwsABMBcfT9ycTYlcbLRTgf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+WGBzfLw34kzCQ76dJxD1eaZnVxyz0SrTxw3tEUEpYXFmNjcfS9sUlFnNQoI1a1v/ej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SV2YCojqJZ6nUGLMwawBHW3T02+mI+r4irKVKOOrp41jmcpJPTsyt0PhXWuxJtuL7X6H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VdOi7nmsNKta9ibnf6YMB6nhnMVIdK8yaeiySv3NzYWt+fzxKUPD9JDGTVhppD13IA+3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UhdvUSFr+i2J+2JCpikSM+71bJIenNQMvy6Aj88ZSSdihk+R5Y1tMEkdu6SHf73wH/l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4IN3UMFt6dTiPqKniTmtHFFAyA7SCMAMLX6389ux9MSeV5pKkY/tPLZo2UXLRgOB9j/P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2AlaWWdmLAJ4LHzC9B88KvBmdAQlNm0kcaC5WYB9I+drHDqLO6AuXWuETEWPN1A2Hbf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xyV0T3NzHFMtz/tW3+xGIkhSE6vPcypih5lPVqegWKx+Z0tgyZ9mOZo0EVEiBTZ5mfUE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cV+ryumMvutHNTwWBDTESCzX6A6yD6ki316EpMq4ipNENLmtO1IzE6o5bsLm7E3TzJPf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ypogk2XMFG1x1P8AwNfDqho8uy6lnXLo1pp2B0tNG+m/a9xcrf1wrTIY4ESWdp5FG8jg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yMNw30xQkJSZvTxU8Yq62iEhFm0PZQfMXN7YXpMxpq6dkpqiGVF2Yo4O/wC2IrOMioc1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+ui6XH17/W+GB4Vg1axVVQe9wxIJB9CLHGeKLbLmfCtgCBhM+BSS7k+ZxXVpc2pwqw5o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xv8AXDmmbM5lDvPTSL2KoTf7EYy4lTMj4l/B4py9zsSYyf8AiIxacyQNltYv/wAl/wD2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dZl9UUIT4L+oN7fni1zDmwyqP40I+4x7DzFX4GYGfMU9Ub9RhL2iKEkoGFhqDC/yI/nj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ONmTY/Ij+eJTjkQ1GSsRYvDIrqfmdJH5/lggSJKy0WwP4sX6ris8AMv9rVZbvGwsO/iX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cxN7wR/+0Yp/CryRZi4T4i7pYd+mIVE/7Q6VZqOlqk25EhUrfqGHX7qPviwxN7xkkZFz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jPK6yk4dnkrAqgsg0hwxve/b5HD3h2cvkeXWtYwIv2Fv2xX+QKjwhUmHMpG3s2tSPPdc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W6/6t0cX872/QnFX4bqFWcL1a7sR5DGoe1Glgp+Dqn3aCGMrIrHQgBI36kdcCiPBtSv9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2Nv2xnXCiuayOFSAXugJ6A6gMW3gmcScMUDdxrH2dsUjI5eTxTMmo2ikcC3a0gxKoFu9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Jp6iOVmkA0xgkA723Nr9fLE3xfJzeF68jcNDr+xDftg3tkDPwe57rUp++G2YH3ngycr1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4jdlRCezKQyRSKpI1RudvRx/PF69mMwp+LeK4C2zrSyDfyD3/XGdezBhTM4qZFiCrIp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/Ak0U3tDzbkyK8ctAr3HQlXQf9WKEarrmZ15bII773G+FUqLyBACR5nDWKQqDf4fLC8b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95gHxd8HDA2HbDMuD5/PB43sLYtih+jdjb0wstj9MMo3JPXCqvvbzxUzI5n3ppbdo2/Q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iM+KN1X+JSo+2JKkdZqeOVejqDigB4gZxJ3HQYcKLb+eCmw+eDBrDAgJsRthGcMylV6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CbE+W2FgSKNawIsMAUKnUzXJ2wLP59MM5JS2tHkVUBNzqsbbbemJZaHBkvvfbAGS+Giy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Fh0wsm488Sy0GJLGwwPLu3YDArYddsJzVUEDKssiq7fCpO7fIdT9MAHIGDKAN9IJw3T3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/C834Y+oPi/5cJR6rQtW1ZhVhqZI1AKDcbk3B38gMQWOpZIol1S6AO5PbGYcaAScQ1Es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6MAgBIPfcHE/X8QZfRZ2kSgSVEegDWxc3MgUkE3+dh2Hrs6ruPKSmlqIIpw3LV47h7ai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7lvrjjkcJKmzeLN9OVmbSRuP4D8rYr2dZVV5hUCNaaV0VNY1bKosSTc7DofscaNUe0KW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2jIHQbnTYHre4/4cUjNcyrM2rzVNIGCxFEF9raTZfXdiceGc8cFcXZ2l5z+CJy2lmpae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GFj08uo+uFoVcyW3AAO5GHCoREqsdXiIJHyH+WFTHYXY2Ntse/x5c8aaMrI5/cwIWuum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+q+E5G0myAs52AHfAiCUrqqCoA6Kvf547FHMRUi+oW88LM8AX4wT5XxFMHLdQFHQDBJI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gB9VVUaJ4AAfliKDyyPcIbHzwU0El7hyPPCsdOyDxSFhgAW1W8RH3wU2O1t/PAvYdx9s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gU5IuhUqThZkZd9N/XHIVVtgx+mFC5tvgAuoaBqPzwYSAbgE4IANROFFRnNo0JbAB46g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3H0OEVhbVZzp+W5w4iEMIYmyBRdpX/h9T2H1wDCz0/vFJOjbIyavLcbgn6j7YiYqad2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zpUgXJIH6L98QfFHF0LVUFJlMpkgimSSeYGwksQdI9Ntz3+XWxykxyPZR3/r774+b+Ia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ZdBrziiuLkMCDboBt/PF/wCH5Zcureat+S2zDFN4btNnlMB1TW7b+a2X+vTFunkKkRLc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vE3+ZziXA531EZ64eUlU0sDSP+WKnl8LNYkm2LTlsBkgAAuL4+mUGnhaqmuQbYstHTiN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qLAAD0wvV1KwpYEXwANVUCFSAbYj6aviWU6+vmcMyJayTrt8sPY8nR18YYnfvbADWee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vIdw1kAsNz64SpYmClpdifucPIGNJJPT0qvKBLuvUA6B1ODVY1yMzKFPSwHTEKRtY4iU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xaCkf64kGi51Xb+BeuHsiKUII6YhSHpyY5VIHffCXtHHN4HzDa+oRX9PxU3w9kjKnbpi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B/hQj/8AKJjjm/05foGYPLTyso0hmdCAQL9Tc36eg+2E5aaZLtq02UtqI8NtJsdvUf1f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KkEeMC9xb/vgaaVZZjFL8BVrkb9QQNvU2H6Y/K3+Rwob00kyfGG0JZVsd263+RFj8rYk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LSLIjkWAv6N3262PzwjEVMcetEaMnUW7kXPfoL74XlYQxykKrX30km5Hbp8z3xq/g0tC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ZFnbe5Nvte1rb4VMai7IL6iCFJG1x/O4+2ElqkKO+grpvZWGwI6de+FBMgUEMLOCo0m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S/YbFaavrKJpI6KUJFKNLIFFiSDv6H19cITu8000xIIc6rAb7AD7+G/3wkJNUYZdl1Dr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C6uhdGYMCrdbWJt9uv64w5Njk+hWorVYja4B27+n8sGop4ZpI1lYx3a229hff98M4olk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bbt2t8/z+6SahJGzCxZrG+1muB/K488ZSMkx7tE8gkVpQpRSF06tX+0bje9trbW77nBY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XUrXIuN8M6WUsjrIblT4DbqL9bft88OIqYTxE32K2Nhvc/L6/wBHGkzWmEqaeSVyskjB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x6A9O2ElYFVdQdOne4uV8x9xh3PG6aXcWU6tSjztc/Lvt5HCwSMgMNK6m2v2JJIxZWw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UU8J6XJuP2v9cIpBIJd7b3PzFx/PEryY5I20Lymgbp5WY/ywpyk63OlQb9773/LbGVE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WF/4T6+v0w5WBDzIyXaN7m4X6jv/AFfBYI5QFuqmQJpI1AXIPmfOxw4PMtGTE4YC2+1r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bUHVjCqh0SJobUAt7su17Df88Kg2V1I2kCnfbr+nUYsvD2QVedkrG0caybmWW4Uj023F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4Iy3KCJamBZquwIldtdrf3R/D+u+Pbh8KU9vSKomXcM8BV+c8qprF5EH99lu1iN9K9b+p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HK8oQNTw3mI8c0nid/mT06dgMWV1gisFjVbbg4Vj0PezgnvY4+piwQxLSN0NAJVUiN4W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DAj8Nie7KBh0aWKRSrqCv2wpT0qIixxg6R0sbY7FGcZOhiTMoO17G+DxGCONmeVXjQ+J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c02XjQpEsx6Iu/3xUMyq6jMZddU2mO1hEpsB8/6++JYH+c8Qcy8GVKdZOnnMdl8/wB/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4k7tPOB8b9vl9/ngrkLbSAANgMM8zzOKlpWaRwGPwjuTiNloGrrFiUs7ADqT5Yp+d8Um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y+Fpmvyl+X94/Lb17Yjc7qJc2+Ij3SKzGK/xHzbsfr54i2qqOKplWSWBCFDKI1YAD6+m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pooTmeZSvO7EK0gGo3PkCbAegsBg8eZUdbHEaWuhhZd9Vhc29DYdfn9cRkjU2aSin90N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IwDuN7pYn79cPJ+HKmNQ9PSCoGmzCVkYn5dLfbHNs0iVjoaeu0tW5nHWLf8A1KIFW3+K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GURwsgAsL2b7bDFHXLaqB2daGancD44wRb6Xt9sFb+1pArTV1dHG+4Uppv8AJutvpjnK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Sy6GUML2IN/zGEkyvLJJS5p0LXG1yFHyHT8sV6hqK+jg0VENRUxkABmVrk/7Vt8O4c4l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TYO5JA+Y07/bBO0CyR0EQNooo1J/h0gfna2IrManJaeoMFa1IkoNi7xBtN/8QHX64dpm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xAgrpEjRH+eIV8kocweP3IVC08b+LU+qI3vcBf4uvngUdVNJk8FPHPGI35kixxmGRmLs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Gs4e970PUvyTH8IVVKqfPaxJ9cMavhNUk51LVAVgI5TMhXQB2FidrXHTyxO5DlNFlsnv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Rb/Vi/kl+tu5wIQy8O1m6080bqTfxBlZrb7Cx/XDWso8yoYi84qYYRuXWQlR6mx2+uLx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Urbsxvv6KDcD54W1umkwSSG4IW41aregP5kYllM3o88kinLpU+8OthaUa7b2Fu/54na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otPUC/i+m5+mJeXIqKR2eop0DX1Mqu0Y+YW49MEXIsksNVCZB12eTb/mwt2TYouaUE/L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gW/Tf0wnV1OXxag9aEKi5O4J+Wxv8hhCo4by2U6KNamORvhCSXA9SWvthnV8KCAX9/sQ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emNaBUa/OJJ6yR4qaWSmBIQymzgeoC/zw/pQppo5c2pKilppBqEjRMQw7WNri/nbExlW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IE3F9pR5gGxA/M4mZ8hyaYKtdlxkmtYFdQKj0ANsNE2xrlsWRZjGYcv1tIACY4zKlvU9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0VdPCnloR/1W+JXJaTLsqpzT0Sra+olyCSfO+JNnB2cp5gasZ5Gkite5ZrBRuaSpo66a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6EEg/linZrmXEtQ/IlyqaF0cLpSKSQEdyCpse33xpwlheQRhQSe9r3wusUaL4V3+Zxea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9rx1GT5pDbdZI4nCn6dRh+a/MqY/iGriP/z4z/1DGkWK31HfyBxUOLuLY8jmp4Ep2qpG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Mm9rnyPqcFJSdJCmQNZmVXmFDLTJViIyCxkjUawO9sVmHh/RMkFDLKZ3ICFLpbzJ3O3r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C9VFPHYbcynDg7dLi+GGV1WQT6quorqaiqplH4MVQ0HKXqF8JG/n641teiFb41m96yQX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74mKGXmUVLJ11RI33UYd+1ulp6fg9Xp4IoSlQgPLQKSD5269BiHyKTXkeXt/8hB9hb9se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wodOYyITbUzJfr3XFz44yVaDherm5zyMCoN1CgC9+m/cDvjPsqcU3F9RFc7TygL/ALx3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COYxqUuY7gtsAbjcn64zezXop/DZ5vD9A438FvsSP2xUsskaHiWohNgI55m+oY/yxa+C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eJnVgCDY6ye3zxWHpEHGFXNGs6uJnLIyEqwa/iDDp9cXsLs1P2kxLLwfmTd1TX/AF98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lzE9FYfZ2GLHn+Y01ZkE1JHUJz5YFF2U6VbY3YkWsLb9cVfhcrFk/KWaGcRzSJrgvobx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sFoMpeURyQ8StG6WiZpkVgfK5sftjYOO1Wp4KrzK2kGFW1dbdN/zxmcT5XTZ80S0de+Z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Bcm50lSWPXuBi5zRVclN4pyrhbJzW1BTbbbfp5YtCyJ4GtHw9GmtXCSOupTcHe/74gos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qkj5lRMiw88GRzcm4TqB6nbbE/ky11LS1AzaZJqh52k5iG4YEDfoO9+2InKsmjquIazM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FB/1hI3PoBf64UQsnHHEMGaZHUU8tJJHTi0jMJBqNr7AEW7+uG+WVXN4ThisLPQ6Bc//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cOlFRSTKAdQij1AD12xF+8izQqojAuhQC2jt07YjiixZD5PWZjmcDPJTRO2rRGsKJFGA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iy+zUVMHHwNSYAz0kkWmJr23Vt/+HFXps0tw9EtNpjkkQIRHtpA6gYd+z6Qw8d5Saca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17ft645qUmzu8cUvzPQiNewO4wpDKVcg7rfYd8J07qr+LcW2ODXCvcDGkznQ9Y7EYLG5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8QtgyDuMasyPUey4VVwcM0boCMKajvbGrISNK12UXtviRywBMrpFPUQoPyGIWmkIIOJf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Un2Yj9sVGWOT4dydidsEEgdmAPwmxx0u4sDhsyOhOkrY7m2KwLu9sJSG7kr18ziPmkbm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BqsW+WFEM85/0WknC3sS66B/zb2+QOIUc9RucQpAqJmWyoCxJHa2J1MuqHcCpmjjDdkF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ZLlfhaZFlAPWR2IJ9FG1/kMKFkXHJDHT6aZZakj+GnjMhv5GwsD87YJO9XE0ZKQ0ysCC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6Ltv/tDExnObR0NCh50MQta0hsFXbxegAIN/r2xhXGvGs1RUvAgsYXDqwk1DdLH53vfY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WOKNsy5UaTJmEEc8ktbVyOsaE6VJVQQBYeEg2PMXqxtbHLxXklBNTrE8MSuV1mNbXu3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a6onohCshAZdZHchxcg+nX8sC8njG/iJv1tf+r4+fP8AEGv4UYeQ2ao9o1EsMFixKqXc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2AH1v54z3iXi6urcxhMThSLruNiAx03GwHh09O+K2HVUCIBpta9/I/1+WCqwebXIRpXq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ZPNyTVdGXNsEiaSoEr1DAqAASxvtY29O32wKgBZGBLSMOp6L6/15YbyShfHuQHswI+Hf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yisACbEr+ePK2zPYsyaWZQoWMgKFPkL/AM8AdKHYGyggAdOl8GLKUWQ7owOlTsem364I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T0BAO1vt1xLvsA0V3jkYudV7gfI2P64JAaioqbSDT69remC07CKQsl2FiAg62Isf54cj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NDSX8KajpBsBe7dL39cfW8DLHhw9npwyVUxyyiFbxjU/memG0xkfxSMAPliRheKrsaaa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5jAyQC/iiBHyP88fRO9kJr07b2wHNb+Fb37nEu1Ou55QH1wTkJY/hr98CkU0pU6SG+mE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YUvtArffAFOWCeUqeZIP7nAESR6b4MsTsAUVm/2RhafNaCmYifMKOIjqNaA/brhhUcW5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+6iO36i2KTkkP0hnXZiq/PrhZIQB+JIWPkBivUPFlFmecUWXZdS1Ty1U6Qq8mlAupgL2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ntDzjNOG82SgphAqPCJVlMd2NyQepI6r5YlEeRItSrGPhjufXfEdXcSZXRKyVVdELf8A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T62xluZ8R5pmVMaeqnBiNiwVFXV8yBe3p0xDkWxaMPL8GiZj7Qo0UrlNEWb/AOLUm3/K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q/N5tdfUPICbhBsi/JRsMRyjw4UT4x6Y0kc3Ns6M2e3njSqDMvesvppFsXZLubfxDY3+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jFl4XqNLTIwJjCc3b+HoD+oGPH5+Lnitdo5TVo07gWVTmU8r9I6djc9/EoH6nFwy5lnk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4BnaWpq1vcCEnbp8a4uqwSALLCfCRc47/hseOFL9SR6LQkqRqEBF8WnhiRGjdGazDcDF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+eLJlcphZGBO2xt3F8fQKXGoqVjQhTvbzxH6XqZN72JwWIiUhicP4QF69MAL0USwpsPL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qwDH16YTr6wU8J0m5PTEA8M1TeR7knAD7KaiVZcwWkKs7aHcsfRt/wAhh/SgyXWS5J6n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5YmJVnj1sxNr2I2/PFoamSPeOx9RiFIg03JZjGtycFKno62+eJV00g3G5wxalnnk1Hwq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BbjFV49bl8E5iOl2iXf1mTF2dBGSrNcjvil+0pll4WrkGylohcekqm/5Y4Z/9OX6MGOx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bXYbAA7D5dT9cJxUMKswXVYC3Xzs33vff0wWMSLJFpsWGgkDYlQd/wAr/wBWwLLMX1Qo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ttbyFxa/qcflTkK+7Os5KlZAyllBGzgjz+ZU/f1wXkzJKNZJQ+EAqCTva3n3wvSMZ4PD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wtbD+YKYwrNutm38rgMPv+uFFIqdJKSlUKVLTKzAqSABquOnoPpY4ZujGRREBzdyq3tb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5eQLrjuoYpZRbe4JvbCcMNOsuuS2pzZdvhG3Xz8xjLafYGKycldLoy7gWbqNxa/rfBOQ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m5v17HDgRBoWjiA3uEJPRuu31H5YKYnhLoPEtj4CNyNtvzxEiUMpRImgoCTv6XsSu/5f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LaxBJG2rbf7g4cuIpJ1NlAvpFttyB8P9dsBUPHEoUrYaQo07WBP/AG+VsQUEEQjJdV3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54PGrQM6ll0noR33JNvLe2JKhp8tnpmD106SEWKlV1Rkb7jvfcjphPMKeCFpHjqRL4T4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t/yxriypMTadWi0AmwG5Ha43/fA1EcfuzWCsj2VgewN7kfK98MGXlxsT1ft5HphaKd0c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jr4WOx8tvywVlFNbRyISRqkS258hc/YH9ccru0i/3WXxHyAAw7pcnqK+sEVJTmZnUoqj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v9sahw57J0dI588n1vfVyorgf7xIFz9vrj14vFnk2jSiZ5lvDmY56CcrjckDSJG8Ma9e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xp/Cvs2SjWKXOZ2rKlDdbEcseXhIP6/QYvWW5Bl+VxItGskWgdA5IP3xIiTu6kfLfH08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U2lx9DWnp2gQrvIp6HTpP3G2OLRCQRyO0bncB9r/ACPfD8Xdbr4fmMJyglCpCt6HHqAR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bYSFNFrDR2Y3PYfywd1ITmGXlIOqyAFf0v8AY4gZ+IzGslPQ00ayo2kugsh9Rtt8tzg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Vuq26C+K7mme1FaDFSfgQdNXdv6/q+IiVnqKjnVDmWXzPRfkMEkkspB6jEAVrIx6lj1Y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qWZgAASSdgMRWdZ7T5cLSsXmI8MSbs38h6nFCzXMq7N3ZZ5gpBBWkjB0gf4ibXPTqLeV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M54miVWSiKu1t5uqj5W64oPEWY17xqHkZhJvzFbf57HthF6jMKSblmgIsQwl3CqAN+gJ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IazOHR9QNJ0WXRpHqVvuene3r0xwlNs6JJEBDXVaVEcs8hmCeEa7NcfbfEylflb8uSr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X+n88WNeDaRVsGeS+5EoDfmLYbzcHQsWMMrIt7gW1AdPW/bELRI5XmWX+6g0ssdLFGOs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IcxopH0QV1HUOR8CSK7H1Fjio1/CNeG0wpHKu3iVtDfqMOsv4QRn5tSJaeTayppKra1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zcibRb4aeoMg0qQf7pNh+eHMVOJVEko5aX+K25/l88I0T1lJCI1rnlRBb8VL4UFVUuS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b5AD9cNmhrnGYUGWQfiSIZWBEccbankPyI2xVYeKalKjRNlLSHdjyphdV8ulifl6Yt+Z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eYbKrhWZz5AA/riKpaOkreZLKlPoYW5VIwVUPqVtdvXtib9EYwj4goKupkgrFqKKmQD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XsNx274tGWDh+sjCUUFM/LsuuNbaR2Nxa3fELJw7l8zQxi/Lja51qGJ89wL39b4nsuWi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sdzG1i3qbj9cHYSHZy6ka/LrJNai1zIr6R5bi+GWY0dfTQM9CIK0jflueWWHzHX7jD4V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orIWsPngiTK0rCAmO3Uq4KkeQBsL4ymzRS24izHmCNsujh7kNckHysd/P7YksozeOV9N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Apsfrt9v1xb0kEKXV3v5smo/dcLrM4F2ZT8mviOQpkE1QZ1UJOJkBuU7n1/yOEHdpGKx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e17YkKrMssNWaWqlpVqLatEmnVY98J1a0kVLzI1ZgBsYpC1/p0xpMUUDNuH8794qa6fM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egDtudh+uG5hzqKi/wBLmlkp1KvomRmD23sbi1r2NsXenoKurCzZgZCgOqKnKhgu+xaw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RssUS6nPQq5uPof541ejNFa4azjO66qWBo6V4F+KQIRpHrv18hi4CBiuwuRv104RAZL8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+ow0fPMrjcpLmdLG4NtLzqpB+ROM7KlRJT04ljXmQCQEbhiG/wC2KlmvCcE1UjU71IGo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j067A/8Aa2JiLiXLJqkU0OY0sk5NgqzIST5AA3OJlXNhpsb9weuFyiapMo+X8FTUNQZc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HHGXV27khmti1wRVqoBJVQynuTFov+Zw8Zte7DcdiL4j88zWmyigepnv1Cqqggknp/3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slUpWPlxuT10PcD7gYQdxSJUssXu6yoVnZY9OtbdGK9R88UZOOMzp45JJ4MsrILli0Er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/PDv/wAyLniU0K0cwpbg1MUbDU99lS211v1t2HkTi8ZLYtAU2TZdmizVkqe70dQAIY1k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a/Ydh6nDKt4Ey9xqpa2qic2H4irILfS2LQnFWVrWmhaWeKoWTkckxEkN2Fhc/L6YkRTx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jYED7jGnJolJlU9pic3hCtLprSOzlQSLgX74p/CemTh+jZbhBrChuoGtrX+lsT2YVWY1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WEEqgRyHsGXYEYhMmlqUoWGYUqUk3Nb8ONQqAdfCBsBvYAbbY9KTSOHZFx5PmK55U5gw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lmQSXbsik6j1HQWxd80zhK7KpKOanKRSRBJHD3Yja9ha3bFPpslTMuJJ8wqdSU8Dpyyr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Hridrs4ostsskkcXkoBLH7XONUuxZG8HT0L5XMMsWdKRJ2CCoZWk6KdyoA+wwyqJc5q+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Y8tSRJqiDUVQ3ANzbZr9LenpfEpBW01VC8tEY9JN2KDTv697/PDCLOqGhepWecJM7Bm8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Sw/XE9gmjSxBNMkrnt4bLf8AW+GFHR0+U0TU9EXMZcv+IQSLgC3QeWK5X1MmbOWcyrTW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74aJVZhRTe65XHLVKRcpoLrGf2+V++DkmaUGWnhulSCszGtbxTyzELffQthe3qST9Bhp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l5RVTZpTvc9wN/6/PEPlnDGeZxWmJ5oqfnHU0bymxAHUqt+3niaj4cloUSOpdtxcfh2B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xzllS0mbjj+SNTiExAxZqUSS1xIL+If7IB3w2p+I6yQSQ5dRGYajpk0MbD5D+eJ9cmox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vxJAGI+V+n0tiVji0qFv9Dv9sZ+qXgh5wvxctFkcdI9HVirCBZE5BJZv7wOw362Nrb4r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VV5gywrUEExRknSAAAL99gN9sWGNAo3O/kcA8wGwOwxzc2WvgjIsky+JSopYWU7ksO/n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qYrTzg7SxrZ1+TdQcGlqUHXp6dcMKvMJCojpSVPTUIwpHzJGIrLZYKTinM8ml01bHMqY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ZlA/MHFlyTjnI8ylWGWdsvqW2ENbaO59GuVPyvf0xmRkYFRNLI+1yNyMNqtFqyF9z1Kd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RP5Ms9Ex/CLG4O4t3GOvc22x56yjM854cmQZRmcy0+/4Ei82IegQ9PmCPni95X7Svw4j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09K4lQ27mO+tR9746JmGjUFAPrgWawtiLyPOKHNaUT5bWQVUdvEYnB0n1HUH52xIu4Nt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thzlGZU4Woo1Z3qIZZGaJEZmAZ2KnYdDv9sRSvZrsd8VqdKgcaV08M7RxosUpF9j4SAP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oU8NXULq9393T+9Mwv/AMK3/UYdwZVHISJqiWa/URgov3G4/wCLFfyniyop5FjzOMSg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3RZgdMMoR7fA+3541aMhEy+mpR/o0EcbtsWVdz8z1P1w3r6tqVCUCOEALXNrd/2OJK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RbDs4BxgXtH4nzKoz2rpcpE7w+FHjhje8rITbYXPfsd/LElLirIatxTntJl1GGaZS7nw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6qPv64qWae0XKKPJ6gwPzniOiO0mhyL6QR3G2/0++fVHDvFXENWaiamqHaRyskk7CMkF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MXLhr2NggyZ7VzHVZuTG1vuSP0++OPLLJ6VL8wZhxRxdVZpGFLJG4BAW/wARIAJsdh06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rI2lDRt8Y1W8Yva3oTbrj1A3s04ZNLyFy9Yjq1NLGBzGPqzAnEd/+jLKaYNHTU0kga55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foLfPHGfiSm7bMuNnn9FQTiZdSErYoT2+X2w2aUzSpJb8NdOvzBBNxb7Y1LP/ZxDQmWX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EwdR17XLX3ttf54qGacL5vl6haqgmjdrM23kL72vfp5jpjx5PDnHrZlwIWGRhtpJGm4t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NcekHdRdbfL1wQxtCHCISo81Oxv2+e22GyVuqpCa9wNwDsD3GPG4tGGqH/ISIOrG6k6T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KkmXWQOtunrfChk1zhQ21gb/ADJ2H2/PAinWaNQF3sWHz8/zGMtX2BlPVFFDm+/Tfrjm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DmWHdbnr9iPth7TUlPEFWVZJWRiWlCA3NjYqL9ibeuJVEgNFFo+N1YmIoC1hYAk2Nh4y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aNJWR1Kk0kEoRV5ItzGZQBuepbaxv64qvHeg0tGkagbt3BJBtubeq4tNWYqeBxNJPPKQ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LtckGw7i1vXFK4pWT+0FM19BSysRbUQd8e3woL6qNJUVMx6W22Pnh1DXV8H+or6uL/Ym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YSfbpj7dGrHLZ5nA2GbZh/8A3L/zwm2c5s2zZpXkeRqH/nhtbBbWJPpiUhyYpJXVr/HW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Gr6mN3JY+ZN8HwU4ULCW3wNsd3GDHpiELL7MZoafjvKpqh4o4kZ2LysFUfhtYknYb23x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arRxZZWpV5jSysGaAao+Wy3I19GIIW1r9TjJ++BGIUDvgD1wIx2KQOmwwZPiwA+HAp1x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gGkrXUb2j3+WtcQUnTFk4ERmq6nRbW8YiXVYC5YNa56fAccPK1ikR9GhcEQmKsnNiddO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fti85XMFUo52vil8IEf2o6EFZSj6l8gNIti10FjOY26NsL4fhr/yTK6J5Z12VRt54kaI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xU3xMZZJrWxtqv0x9EpY6U+Hbrh/HISvixE0zbC2HqyXX1GAE3VqursBdUw/ED6LC4+e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97YdR5nHLdJBoPSxwAxhrKWPiSny+UFpJY2f0KgE/Xde316jFlgQxt+E4MfSxxBlU/tC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Xba6kbYVjzeO3KiG4+Jr3ufniFJ2eaNBe4uMR9TmJIIS1vPEbPViQWuT54TZ9S6IkFz6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C+nzOKn7SGA4ckQdHqI4+vldjb/hxcZX5EGhLXtvYYoftNNsjolLspFYrkg22CSXN+38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v0KZtTmPS0j3cqbDbqD2/wAr/wB3yw7RnRnJCE6rtba4tfb8x9cImJHmQbIH1OQDa2rq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h1F2dkNwGtttsPXpf5nH5m6OYckxq7BWvrtcbDyIPy+tsGV3KyxlfC6bFum/Y/Mkj/t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bkav9oX3+36YMsQQxKxVYLalIF/CO9h69u2LSZUhlWMi0sOmFkmayB0Y3B6DY7Ebddra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pa550VEp5F1akFlXovfobnpfvieV6epkDORHKGPiZvCR6/rbfceowzq6ZDrYxjx6iQbg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iNJlZH2eJ9iSm7db6R23++/phwjCogaUrZtR1K229+n54XFHG0Fo9SNrt0uTfqd/i+vU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OukE+Dp0BG/zJH3wURRHNA8kiBYm5alZCGNrX/lhdIGanfmkhlRQxHXr1+m/wCfnh9I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pVbopG4629NgevU4j60SrKVhF1K2sGt1t+1ziOLJxAeMFm0khGj0hu29wPtvgzzATFip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73t069+3rgs7lkGkOZASCEFxYDr+uJvJuFM1z5F5EYp0Nm1Mt79tgep8ibjG8eKU3SRY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tlBbraxNu1rehxauGuF63OGDENFGRbUbAnp8/Tt27Yu/D/sxpogk2YStJKpF7+EqAD87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EFOuhKePQBYOQCT/AF9MfSw+Eou5m0iO4S4bgyOkEMbM1921G4v59B5YsQjITdgWtuQL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TtgpckWTf1x9BJLSKJypJYq3wnvfHIWVghiO/e+2FFjctdmP1wnVSQUyGSeUKB9zilHK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+d0mWKFDc6UmwQG//f6Yhswzuar1JR3jhItrN/EPliF5YVmdiWc7F2NycSwL1lbVZmVk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U2/Tp9PvgilUUKoAW1rAWthKR7LZe+K9n3EdLlUbLI2uYDaJTY37XPbGW6KkWKeojhia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sBinZ7xDM0coy4HSqkmVlPSxvYfTvinZrxPVZtE8TJL70jArTxRkoF8ydt+nn17YmOF6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RS5nGp5KyAlZBvY26gg9x6Y4zypI2olOarzHO8w93o2YBfEX1aS++5ZrX8tuvXFipOGJ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e9zG92B9CbDv3scGOSZm2YEZhzKeRT4mZlYuP8JF79t/n8sW6kRkC6iWIFgT4iftjmp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OdUtJzD508quf+Fgv5XwFTnlFQSiOsmlp5CL2kjZCB8up+gxYkQar6otf93VuMJ5pRQZ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pkG5jJBBK/p5HvhYohX4oyWGxNU3TcLE5Pn/AHTiWpaiGpp0qUeN4X3V1bUD9sQX/kTK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QrhLsL79DbY2sMOst4aXK42joayrjDHUyy6ZBf8AvdBv6jEdC2TbTssapGsNtwrSDp6dj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SLUJoRhto1Fr+lt/tiNq6LNl/wDwbMKadj/C8PLt87ar/lhhLJnkWs1LhEVb60KMD326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i2e8VVXIjpaeNII3OjXKumVrb7DoL7C1u/bsxg4sqYKqSmrYaXWf9WZEZO1xfc3P2+mG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KafTencC8kkXxb9r7flhhBNJNaLkRzK3hEQQb/QWxmMa6MttlkybMaCeaaqkneScnQX0A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+g64mpaNJn/FsFsPERYn69sMuH8pgomFVPDGKsg2teyX/f8AIdvPE0GYMWQOrEbnYj89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Gl9ENRIhG4CsGBH1B/bDPM5M4olMlE1LUQKPEGhbmA/K+4/r1xMrHEoJJR2vcmRCCfr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Lagh6Kpvf74tlKL/AOZ85ZitVTkNcgNEg0Ha9j4ifPfa/pixZNntJVQj3hPdnXa0wsp+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leWxLX+Fl02HnfphV6iZzYqGPpuMRE2JpOpcSxPrQjYq2oD5dsJyyPUhhDOYyQRzXj16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arnaOMUvMQ+IKQHB8vMYRzE+5wM8bTIQQFVfHqN7W3F8KNWVOr4aq8vr/wC0InyzNpnb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goXe+3cn7bYtSz1VHGkkPDz00gFpFgcVCsPLbxHt2G+Fcuy6sd/eq94xORZE0kqg+d7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LjjXV1/DkuLfYDCVNUybKxQV1fm+aMMvgzTK1ivzlqQBGT2CgkkE9bWti00qVCpItQgW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3wu0qQqRMWA6nUt/zAwga2hO/vkYHkWsMT9Ch4hKjvYqUPwqSRb5fyxDcSZBludIor6P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PqL7fPEn/a9HJIIYq2mklOyoHUk/S98KKu+oqCTvdTbBNodlGPs3oZQL18lthp5Yv+Zx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dYUzionCCw5yB7fv9ycSLMzMYwWC97rf9MCxijiZlMSqou2ltNh64rnJk4oLI00cZJ5E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G/64Tilmhj1SpUoW3ZgA4H2JOKNXceTf2hIlFSxVdCLoGabQ5I6sP8Pl8sOqvj+ljpSs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bEab7izHa24w4v4LY64heizWsShK0YkYa5amWJQ8S3/hLb6z28tz85agynL6WmkGXRJA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bpucRGS8TcPU6kNmemokOuR5k0cw+fSwHYC/QYnIhl+ZIJ6U08yHdZordfRhhJNKiaY2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7RkeepqtARXn0sRYWB2UXNtrm5tiUII2VTv3vhNqdFswkqIrd1mLA/8AFf8ATDHOVzdK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/TqlYavkwNr/MfUYx2aSRlOYcSlJmjpadp9JszFtIv5A2P6fXCEefU9XEVqA0MvUqQT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UlBUGNboYV8nNj9sJ1WQU9VMJK2eRgosI4gFA+ZNyfsMer6pz+mjjxYlGjU0UXOkF9JD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rBevlaU6ZpX+Kwvb0t2t0xL0uWZdSqDT0MDN/el/EN/PxXH2GHqu+kL2HYdPt0/LGXkv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aukqlNI60agEF3azt8gLnt6YXpeF6YSc2trameTqSLJf5k6ifyxZFDEroLX6/XB3jLMW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bLoY0tNT0cemnjJA7Mxb7XNvywsWlKgeAKP4bbD6dMKu0aDuThMzbbKAMZ2y8h3DX1cC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LNFGpZ/UlgfysMIiac395qaie5uOY9wD6AbD6DCCMXYKCLk2Awm0m9tr4cCWWvKKCPNa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FYh4J3KG23iGxuN/piNzRxRFVWuy+pLXAFK7SWt5kLYfUi/bEC8kvMUBUEdxc3uSPQf5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XxVBr2Vy+BGbOoS9jLJqDEaRG25+2+FmqKmRVKqE8xILNb6fvhVKNIb2Zrne+O0hLrvv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0zvp1LKmkdRc9fn/ACwnzFYoxkNytzZLMT5b9t+uHqRmxtdVPW2BNOJVAMigAG76b9jY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BnOXLkqvLV7BQpFrW37YGKlPLYc0C+5S2x38x1Gwwo1PIptGV5SncA6iL+e23l88Ni1y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GqJYsW913EaywgDxRi5Hz8sI1OYUCLqqdSC9jdCbfP8AyweSTlRpcQ+IgBdyRbyF9yfX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cUcZAsGIfUTv3vv+nTDiSwr5fDT12rLK56fMIiVLUkx1Rb9yD3329MWag4/4myhAuY0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2HKlA+aix+oJ9cV3I55ZnkXkjlt4y6rbc3vc9ycTrU4lSzWG1r4zyrTFF7yb2gcPZ06Rx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PVroJPkG+E/e/ph49fFJxRW0moBmpKckrva/M/yxmFVlMTRxmRCCDqRkJDfO/Ujr0Iwh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ZlE2ZUtaCoSWOYKqgKAVI3LC487fpjakiUbiH5h3ttgbBRqjYxyDoym2MsyzjbNKB0Gc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YcuTvuU+FuvbTi9ZFxFledKwy6rSSVR4oXBSRfmp3+vTGkyEzW11fI1JeoEoSoiWzsQp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nTF5y3P6ePTFX0qU9vhdANA/l+WKBVSRxCIuwF54bHyOsYm5ZLupPUY0mZaNIpZYZk1U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B5kVkKSdD1F7YzaCYwMGhd4W/wABsPtiXpeIKiCFxW2qYLbtq0Mo77jf9cbszRagVDGB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hfyN/wAsFqyvKdXIBYEDc/tv9sNspzHLaunUUMoUHsWufuTvh7JRxykGSNS431WF/vig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l/C/vBDuT5m9yT88NKmhVI5CWmdDvpAaQ/QWOHUmWQxGaVC/MbcBiWUN2OnpfCsjSGzL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13AFLUxsfdJ5NRYr0ha57taxPzt9MVDNvZPX07CfL2hZyLshYsQfLVbcX9Mb1b+IlvOz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TqUk9r745Twwn/EhVnljOMjrMpk5FbA8VTGbqdLFWHptcjrawxGQu0LhJbqzAX8JDDcb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mV5fXV6Rzwwy3HijacqPnyxsx9TiFzL2dZFOsjR0yU8zDeSLwEjyvvt9MePJ4Ce4sy4m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YhmH8Jtbf0s18KzrIWHU3jNyN+Z0N/z74u/FHANfl4WSilkrI2OkKIyWJPYDv8AM4pl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fTTUcurZJRbSQSPC3cHyP+ePHPx8mPtGaaEPjqEkBvYFbEfEAep+rXxV+JaORssgkmBF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/Y7YtTTKEkEqaCpuSR1BBvb8sRXEk6VOWMS4Z0lVhvcnxEfoD9sPFfHNGwjMXFib4Rbr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xOP0Js7BZNkHrgcJyG7bdMQgXAY447EARuowbtgrdcG7YgCY49MdgBucCgjpgRjscOuB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BlxQHcYt3AcMTx1POJBZ1KENpKlQTcHt8Q3OKkwvi88J0Mn/AJdEyEEyTlgjmwKiwPr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lusTIy78LzpNmjM6aahkcXGmzgDqQB13HTb9cWJARNtsb7YrnDBQ5rAUBUtGzKrCxXY7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LaZd9rY3+HO8X8yIn1IdI3IPS+HVPeKoBUeFrYaUD2iCnph8rLpXa23bH0AS8LDY4ews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q1/tiRh6WwBIKmpbi2I6tiKMSbfTDwOR0wScgr0vfAENTvJJmESqupbEFSLg3Ui2HDxl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AthaGDRLFICFIYH164Xq42R/GPF3xGVDWMEdTYYEVBD2gW588CULm3QYdxokSWUC+Mgbn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L7WWlXLKER2K6pGZSbA6VBGL1OSZPEd8Ub2rkLQ5de1tUguewsoJ+xOPL5f+lItGbUdX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LqBVu9vENtjvuPpbEi1RE8imRApZVYyLYXNySeliAQf54i5YAKccgnWdgpPXe2x8/LBm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WsCx673t+f54/NyMVQu7Osq6L8vfQR89vqARf/PCoqHVWiBeVG8QVlvpJN2t5dD8xhpA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Ct91Pcf5+vyw7MgCo6fCQVK3/jubn5Yz0S6DsL8sx92Zjvax8OOppWvpUqyG50kA72aw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hUR+GXxfQ2AH6YNylSoJJ2DrYAXJYAdB52G3zwitixf3jlga7BlI1fKxGBFQQr3BCg7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ZhEZa4S6dOqxW5sFve/rsL9fLEnkeTVeeMkdKosCx5jWVb79z+wPyx1jilJ1E0osaKvM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2IHXv1JsD5Ymcl4er845hWikVHI1yzsYgW627G3T0274uuQcAVeXTR1krQsVANltLftYA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bLaWKno1jSNUJuxsgQEn0GPo4fD9zOiRlfDPs6ipZOZmJaQr0RJunyNhcY0qhpqWlp0S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XDh6dAwDQxm/UxMUv627/nheJZHjXlG6n+GRbH7j+WPdGCgqSByQ3UbXxzws+m0siaWD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cItBIhAnUsNXWwbbyHfDuN0fZGufLoftjYBvtY4AAKLmwA6nDWvzCmoIyZX1N2Ub4rNX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oT0UdSP2xGykzmWeRQXjpRzZfToMVureWqk5lU/MN76f4R9O+AFkUqosPTCRksp772xA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2oip4HmnkWNF/iY269h5n0xB57xZQ5fM1JExqatb6ki3EZ8nI6H06+dhviFzOvlqIkkmV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RFPcdvS3XzOMuVGkrHdTn5q2MNBJouRbTYyPuNutk79d/liEzCCYxmGkNPzWDFzVabl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/bBSnu6k7jbdT4Q2GUs1VVVHKp4Gp4wB+Na5J9Ntxbz89sc27NpURNPlGZLWe+N7pzC5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6Wt998T5qdLRitoKgKGD82IB1VgdjtuLdb2wotFVQ+KWqhmT+6I9J+4JB+2HAjksNKt/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5fNqOqKc3Ng7DZUmk6DqfrhJc/y2lchq+JSG0nQ4IB6W+eGlflMNRURToqirXu6Ag3uN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/A7TuXlrU32ZljN2G3r6X9b4xtC2XCGvo6qa8mYKw+EIUIB79cSL1FMgXRKFIG17gD1/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aFaXMFHQcuWDwt8yCT9h8rYf1UebpSqkdHT1LX8PKkLH0IvpK/PfE2zSZY4a2kmcotVS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4q+YcTwTV8tPlvLbkmzlHtrA/iTazAfTFerJKyPw5hTPF5lkZR9D3++GEaOJWnihgCpc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3+2MSWiMt7cUGKhZhSCdUIV9L2bUegtYje43JA88Q9ZnlJXR6sxhq44zJy0iTSIla9rs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GJnqJyVbXEx6SRsw0+t7ny6dMO8vyynrZycwvPEpDsS9jJYabWHTa2+353wja7Gw0KQV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Cx+NYiVH+0LDf64WbIRNH7zQyrLvdnN1YH6dPli3UksPKRE/DgQaUjjGwA6ADfByqztr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joUpC1eb0mpTJVRAG34seoX+ZGAbiLNnElPJNTQMUvHNyS92vax0307XO4xfCIiSFVxL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hkmS0q1ZqFjjeckuXLHqfToPtgGjPKPM5Er4/wC0zU1IZtzAzakNzcEN22vYW29dsaFl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die6lrMuHsXiW6opC/xW7+nfCVTS0ssZNRBEW67r4j+4wsisWRGjBLalYm5c/wAX74hc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AWnDHeoA1Pp72HY+pBt5YfrSkKqqJYlG+nXq/wDdf7Yj8+eqgEIp6iR5pG0pDpUsfM9r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FyiZ5ESKmiqqwmwZGLu22569Ngdx59MdVQcR5ZypZlrKOOJza76uoIJF7jcE+m5xp2UU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y1cg8dRDKCSP7tiFsPlfDr3sa2RZmjt8fPWwX79fvjVmaKbwXmvE+aVPjli/s1DZpJI9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7dL4vsbKotqQ97vcG/zwlBFEIQIFj09jGdIPrtgxp5SLE3TrYj9fPEbTKlQvDUuwJKEx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8yiizCB2RVpqhj/rBGLt/tA9RiQcLF4pFRgT/CbHB1Wwu+tWPQHxAYyUz1+A6qprGmrJ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yNYdLWFh2+2LRkVBnGXwiGrr6ariUWUuW1/Vrb/UX9cSslidMYjZz/ENrYKIl0+LXr8y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eIaQyXVilwP4lYbYbztzhaYI8P8AckAIb54hM64ly7K8xhoZ3LSvYuYlUCMHprLEAfy6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Snk5pFGRdbSHTYj5jGaNCNfkmSNTySzZfDFb/wCBdLk7ABVsCT0tbEYvAdDNAHqJ6mGo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+EG63O1r9MTNIlNnLQ1fPiljQlqdY5Nyf75tY/If0HTU01MSyz1Fj2La/wBcaUmjNIp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2nnjY+LXEVYDz6kXt8sXehijy6kjpaeNooIl0qBZhbCacxSdRBdv76dcdPLLCpcUXOI6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Tb0VIX5kM/iYKwHQkWvgSsdiRrHyYn8jioVXtAyqKZ4npswWVDpZGgIKnyINjhvS8d5V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Lf8A1ksQVT8yCT+2MfTkWymhmI6fTAiMk3OHMahegwtIdSg6VUDbwi2NJMwM1i89sKx6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S3jBYDoOuAZl6XFvPGuJLJDLkirObE9ZBRuq61aY6VfzF/zxH5hanmEa1NPVFl1aqdmd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uEtY3IsCMELBrg3Nx0xVGgBaQKCwtftjmj1C41EqLkAdvPAaAZEaw0gbEdBgzqZpQY3k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e+2NEoOsiwwnlUqcxwy8yVjJpB28PQX37g27HCUAbqV1L1YE2+eHAU6NTMQl+g3vgvLA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1dfqMKKDyVYL2DdCSF/ywKoittdt+t9sE1lQdTFrjowt/wBvlgFeQC6lQeu+FFsV1G/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Jki16UjjNwGkkChiBcgdzhlLJISAX8Nu2EVjEhOuRwD1I/q+LRLHjyRiwDEq22pTqN/l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bWLX7gW+otbCDQWYFAG8mbrfCjxNtrWxGxUj9sWiWJnQwABB/wARFzbb+WCiNR1aw8yc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bDSMByyw2BAP1tiog3jjUHW7tYX07bfMjvjqyhpqpoY/fBIXP8EbroI6X1KNvkcOooQu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+BJMajlxh5Cf4dwB5nf8AQd8AFyqsjpoU0aEAcBOW2u1zsNri474vEGf1XLZYmp6Vmtdq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xQ555+UTLIkaAX16idXkAAL3+mF8lmq5S/OUiPbSzHcn+WOc4J7NxlWiwzOs7lzrLMSW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DGVTc3AHyw5BYp2JGE76j4gCfI45lY1jgjnlWMyxRajbVJcKPmQDhpXU2VTOpoqhqidB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xXfV6XNvkemHstLzLglWQjpbrhdMukf4XRltquL7efUC1vti8qMVY3PEOewwJDJUQ1k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sDsw67XFyDjQ4uNMtedYK3m0VRddJcBon1C6lXBsQexNv2xRJcp5keoSg28yBbEbLkzL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Rjayl4m5Q1QY3uCD0Iw6WXVGRtbfcYwShr81yS39nVbckG7Ri7Jv2IIsOna3zxccm9o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pibgyJd06dSPiG/ofnjcciZHE0flxu5lIZJuvMQ6W+vn9b4k6DN83y9CIZkrItVwkhs1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s1gqCWjlVlJtscS8E1lNrY6KRhot+V8UUte3JqQ1LU9TG/bfrbrb1xPwKkkYeBwyHe62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gTIrjtcdD5jywtTTVNEVNFUEAEERykkfRuo+t8aslF1zKWCBDJVA8tBqBYixPkBfr9M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UkaVcS6nDX1xjzW233wam4qS3KzWAx32LEAqfr0+hscP0pcoq1MkUFOQ25RF06z6qPiP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zVeX5zdooocukbTqaRbNtsbnxFv54m2mVyjusgXoDa2GkEckk8sQp6iONzcyTi+nbYKL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LCqAMzlRbUxuf8AL6YJURuxCoE7kpTwLpI+OU6Rf5bk/YYrNVwhUVYlStqllhkuXRVX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qcXEAA9Mc3W+pgPLax/K+KSjEuIvZqJWaLLaqWKZm3VyJFVfI/5WxQOJOFc3yrKplzGk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Phud9unr6dceoZYmZ0KyyRoL3RQtm9TsT+eG1bldNXU8tNMCUmUo9mtqBFjfHJ4INp0K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lhn3w8zRbV0yjs2GRNsekhxOEzgzHBL4hAMD2x2BwAmeuDDANgVxAJtscCMA3xHAjpg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wKnfBb4MOuKBbrjUMjjak4Zy6QX08nVp26sxP6Enf8AbGYBSdIUXJ2AHfGw0xWmip4F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KBtf7X+Xzx8/8Ql9qRGPsh0LmtCFUhir7dwdLn7G+LJIbMRYbHFYycqc7pzqfXzDsd9t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mYfim3Q47fhb/wAt/qQkqMsvf6Yl6ciSIEjcG2IugsYYixBsLYlaWwkK38Lbfyx9QD6n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hNrEH8sMILhgrC3rh/BvZQR88ASMFmUdDhWblwQliAW7AYZRkrMERthux64VmJYgYAi8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6aqNJMj6xoOxHkdxfrfy2xN134ygxpZF733J74Y1kJeIWkKjuBh8lQJaKmjUghEsT59r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bYb4MrMTv1GDypZycEK2jJ7nEKJtYsWJ3/TFH9qqh6XKgQti8vxbf3Nvkd8XVulsZ/7Y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ZiQO/wDq9vyx4/MdYZFKFWQkMrxyMQU0m3a2+rtY2P6YI0KTDSwKyKAVa+xuwLX+QP2v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SQQu42NmGom31IwsYGCjW12Tdha5J7A/Xb5Y/OtmW7G0bbgK142Fjf1/7Wtg82pjEEOl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VSGLmsVFo7m4B73/wD+vv6YSZJazlCnXWWGkKL6tz1AG97n8xgly0jNNiCu5luDcWKi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P63xI5fFJV1fIodUzyA+Jdtr22+ZPX1+VrTwx7N6/N6eKSYPS08hu3M2ZhYm4HkSeh3+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BlUF4Ynp5DYSINLB7X7kb3B8/tj3YfCctz0bUSmcLezxNaT57TFwQByl+G3kbXJP2HbG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Jp9cYVbqLOwA+XTbEhHTqiAy76elri2DzRBlV4zeQfCzb4+nCCgqRsjzVSFgYbvD3KWu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E1iyMokPmLXHQ7Ydyi8ViEElr9L/AJXw1jQxahHZy3VSTY/ncY2BaaKRISCWmBNtNtyD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LGyxJdSHHxYPF7wpspOkb2cggD54iaviSmplMOXx82YfEbE/a/X9MGUnAsFJCrysqRjd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8+esVoMuUJHfeUjpY/n9MRUklXWzPNmDgBj4YVN/+I9/l0+eDAgLjIOKGxd2Z3PVm/rb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ICAPPFL4n41p6CR6XKVSur1FmOr8GE/42HU/4Rv5leuI2kWiw55nFHlFK9VmFQkEC/xN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DfGZcUcYZjWmemo1loKZbqxDWmY3t4mGyD0U33FyOmKvmmcz1s01VVStU16nlrzRZU1A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udrknDjKMzgpKlI8xpIaiYW3WOzmwAsCRck26/PuTjjPKkbUaFuHKeomsORKKYHwqSF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E579CPw3PIZrWV/Bfp5jF6yyjpZo45ZMqkpboCvNG9jvutzb64eJldJGNHJjeNjv4Rq+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0ZRm1Agiep51WZNgVMhZSP2GIyKurYSOVUT6V7MxYfY41DNuD8seCX3KNqaRgSNFtJPq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Q1bU8t+aoN1RCNQt1BA6ev8AnjMp/BHrslYOIK1AUqJFkTqdtJ8u3zGJ7KsySscIBNEW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xV8oqq3LKgrSqKqBiRJHJpZJFt3DeEkg9QLg4v2U1WS1aRNClJHUWB0FQrj5jqP0xYz5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y6JAOg0jf+vliTp8taWDVoYAn+FbqPoLn8sJCNVclhHyzubkbfI/thRoAdRE9RSIy25i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YNmiH4hzmhyNoKYMlTVSHwwR2BUebEkAfK18R+X8WZIJXiqpJqGboxm+Hrb4kJFr29N8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VC5itQ8xsROhYyHyFr3Jsen5YZS5JURLpqKN5Izs5Uq/fqQDuOot/LC0ZbaLJTSvnUcn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LRkGRz3G3wr69T223wrJlGXywiKekptC7ALGAfvsfzxRsu4ejrqp4KeCnWoctrqQbkX7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2L9k+Ww5VRxU9RJVzlb/AI8s7SMT3tc7D06YNJbCdkV/5RppX8FVLSavhic6xt3sbE/Q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k1tE8FWigkaCUc/7p2+xOLu8azs1PTzhgRdml20fLpvh28U8KnnAOoX4o26ffEs0Y/ln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IGQXaOYaLW67sBb6kYs0XFsLSaZqWSKPcSVOtJFjIH8VjceQuN8TeZ5HS5vmkdY2qEqR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0I+djgx4Hy8q/PnqZWK21Np8I26AggdMHRn7h9TRBoI3idirKDrBvc+fcH54WIl1rFMo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5X/a2G9Dl8OW0ypQ18iID4VlVNI87BQtvlh5PWSKyDRDUBttKPY2+RFvucDQ2qqmSncK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D08lvf7DGecU5jm+ZSSPUQzZdl9MbJFKNLyE7cw7i9iewNvrjQgyx7z09VE/QFE1Ko8h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LP7rlYFVUsN7kaYwdrt5/wCz1xpBmf5Zmef0k0DUeaT1NJzAsizMHCg9wWudr9Ntx3w8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vU5fTVk9WQXqQ7xhBfwrcqQqgHoB69Ti403DGXNSCKrpY6iS5JmtoOo9TZbW+QwgeE8u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GRHYMpX+4Li+/ffGtGdkrlFembUrTUVPJGgOlpegPnovbV/V7dMS0NoomEYZVG5Eg6+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hSKOKOCGOJAEXlG235frhcxB9i7pCN9JGxPqfLHJmkMmpKOpTUIdOobmM6GB+a4pvE+S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VW9M4+ASHWP68x59O+NDMYKa2ELjsQLH6dcI+6B5Q8okFvgFtVh+eCkWjLRTcT0whNNJ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OyN6Ebgjc7nF4yvMa1oxFmWXVMbqB+IsbFW27bXHyP3OJ2bUnwyLKx2Cg2OCPzQl32P+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mMEkp5JPBIgY7FWHX6YFxzNSgOB0Z0bp8vXCs0zPaFNLsw3DKRb1wiabSNIjkQDqVci/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7gegdpJYK2qSRyWY1CrJqY9ybA4h6jgTMaxJJ6UUZS5VVdypa2118PTp1OLpWRvV5kkd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SUJ7JYEfM/TEzHLVgrzIKWRLbPC5Uj00kWt/vY3yaRmkYnmvCGfwBA2XVBRDcGMiUf8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cC5BLk2XH3uXmVM9mkTWdMfoOxPmcSxrQZby89EvZSsTMoPmWAIA/LDtZUnTwzxOPMgY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cQUhS4v0U2YH74SSPloFLrIR62I/XAsir4hNf1BG2EZqnljwlZD5Mn79MYVmiN4gyakz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RbWANYHow3GIKL2f5Qp2mrQSNwXVfyK4t6SAKCYCL7jQ3/bBZanSvhYljtZ1xrlJaRKT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gzEaNStcg9Dt+WFNAIvbB2jflBluF+W2OxyGTxkgPYb45QVubBtu9zbD2lpJqmXRTQ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5jCtfTGlnanlZUqVsHUDVpJF7XHfftgUir6mNwBtYbYEgsrM1iB3Ft8WgcHZu9IKingh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Qe430n6nAUOT5fDnUtBnmY0tM0ShmWOUEX28LMdg2/TrjP1IVdhJldmCqeVHGbJvdutj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JFrCC4NiQL/Tri5e0HMMqzFaZcvkgqauN9LSxEMqpb4S3Q7kedrHpinEBlUKVVV6km+/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JWQDmKgZluseoBHYHY2Oxsev0wmb6nKFiwPYdRfCzpEE1KdbJ8R3A+fywVHPjI0WtuGP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IIWlZ9iCP7pUE/nggQFtbg3PTyth2FR1VdTcw3BL2C27AHrf1JGBC2ZrWRj0Nx57f0MC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ZPQAYOsPMULe57BRf/vhw9OzQtpMbrHYuWG4vfptcjYfywlGNJYNo26EDoPvvgAtm5YE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thNvDdNJDDz2wsNrBXjViCQ19x8+n63weMElkjUm4Fwq21eXbfrigTeyk65AwHUjfb67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6dz4ug8/l64MIwwkQkxxizeFLWbv5/oMGdkVESRE1Mb8y5G1jtbbz6nCgdK8hT8QApfc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ymRXWoYjY3UghmAttsD8t8LmJuWVZTrFgGZSSoH5EW8/ywWWNWZ2jOoKAX1C2k+YF9/r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sU9RDGphQvcGSovGgPYNINVr2sNhi3xcIZysCmmp6OePSCr09QCrD/DqAv572xUJqbUr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i1+ot2vb8uuFYZpoo2SJo4b/ABEORrA+Z6i/bfrbGJxk+ipol61P7MmaCra9SBZo45Aw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f1IwglTchiBt64ipOerBJIwdO2+gEfIEY7mSvy1+FrCwPQ9B0A38+oPmcY+kzXJEyKy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979fXBqVpKiXTqhBY7liFA/r0xBCZkhVpr6b2MijYnyG+HcFUrAryywIB19v88Rxa7NJ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jl0kg7Mt7H1GEGGvrcgDz/LDaMFlAjXr0AxIRRRCJNayFypudYG/a22wH5+mMNIpGSw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wwbLVMmpme9tjixhlSZGEcZsQSpBZSPrhrIVDvpOkMO7Xt9O+JRSLp46rLnMlFLIkoYO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Y/UE4m8o9oVVBePMafnEPvJCLEC3de/TqD9MRlSkugpIAoIvZvuMRdTCix/hx2I/jIAP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ZcTbcmziGvpI54JFkjba4PQ+R8j6HfEt7wpQkHpvbHnmGaeinWelqpIai/VG8RHr2I9D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Aq4RysyjSp6ATRDS3lul7H5gj0GO0ciZhxNhgn1O1ztbp54WTSrqYy0TXuGTb8umKjw/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EcxqC6hrML9yhsw+2LJHOslgTbYHfHVMy0SaZpWR1gasRq2nKhbA7LY7nTe9/lfFjoMy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WGnlMBsfn/PFMaYEb4MEjfqgLWuG6N9xvjVmaNGCEKLXYefngHX7YpFBmNZRE8ifUl76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P0nEdPJpSsQwyHYHsf69MWwPHBEmxNvI3wDIjsmtQ4VgbE98OdUMya4pFcemEWXfFIeC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b0bfFTzyQn5qxH7Yr7nfGme3vKjlXtRzmy2iqyKpT561DNb/AHiw+mMyfqcbZApOOwXv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wOAAbHLgTgBgAjHxHHYA9cdiANjsdjsACMCMAMGGKCX4ehE+cUEbbrzQzX8hufyGNNcO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bqb7/wBenrikez+mWfNpJX6QwlhtfxEgAfa+NCVyY7xOVSMgAt1Fjt/PfHx/xCV5FH4R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FTrcGxkt8wjWH2OLXUpep0jYgdMVCjr/AHTOY6mRbRK1yALkC5Bt3+E4u9XplfmxkMpA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2/hck8bivkDnKVDJJG2xU3H1xJIvTScRNDIqVEch21jSbYnXgJXXGbhhfbH1QO4n1RjV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IO2+I+mF0BI3HX1w+hvsFXf5YAkKaPbUR188KqFuSx+mCRsxADWGDEaiB5nAgDrrOo9T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u4AbcGwwaXQiWsenUYDLUYRyoxZvFqBY3O//AGwZRGceLCFSQIlA+pw9qUs22GdRte/Q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A9r0lnyKNd3PNGkC5u3LA/MHF/RS72HTGMca5mc14mnmiciCAGGO7WFluL/Iklh8xj5/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kXPWpHIxksF1AAgbDa38sDQVDSgaVdha7G3hv5E9uuFsi4XzHiCqC5bGW1HxvMwUHsbA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XBPsygySQVWYNFVVH8PhYBPIglicfKw+HKe3pBRKRwz7Ps2zeSOSoX3bLW+J32lcWNyB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Gw5FwxlGRwhKOkQN3kk8TsfUn9BsO2JiKJYUCxoqr6DAsCzAFbjH1sWGGNfajVUHjFk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q8Z5raVUatRPTCixk2tsMLRqAdmuR+WOhobwTwaViiqIy4W4jJGq3y646zSMmp5Ap328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SRM4F1DAbjfcHCbDl3edgijux/TFIKrEQpsNh9cRtfX0lGrmRwXUFtAP6+WGOY8Rs2qD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fM4rkiWl5kp5svYnovy/zxLKLVdZU1sjeMwUpNxGO5899/qfphKNEiXTGLDuSbk/PHA3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EBzvhlmWYwUMBkqZAi9AOpJ8gMRWZ59DEWWBg+m4Zx8CH1Pf6euKHxDxdAk3LodNRmN1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DyNr7A9bdeuMSmkbUbHXE/FS5nSGlUyQtI+gUjKLzJ/ia/S9tgLdbk7Yr2W8IVFfViWq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x0gdlA3AJ9DYffC+SZf4xU1XNSRgAZAgR3+ek7dOnyxZ6OrzGlAMFYhhBB5c6Br77i62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0lQlHwBQOitQVLLUjc89A4+o2/f5Yn+HuFqDIm96kikq64m7VPXR/sL/AAj5An1x1LxI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RjpPG4dSbX6dR074Un4oyldRkdwVUsbRkmwG/Qdt8cJSrs1onkrI5HQRSBmboGBH673w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4q9RxLl9TFGlOhn1EEgqQUA/iI622thxRPOyWdpAhY6UbdRb0N/yxlKzSaJuaNaglEZg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P9nxQIQIwduqkg3+V8D73PGUSSKNy97Mht+R/nhfmqseuRyh6m4tb9sXaLpiUUdjaRmA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cNM2y2hrCqV1NTTP0RpI1Zl+pG2ILiTi73FnhpRzZPhJG4Q7ncd+33xXc04gqfcqX3e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B1KSRYfP9MZc2nomi3x5DAimaKsq6cgi1m1ov/FcdD2thuwzOKdYqcQ17OdiCY9P+I7k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xXVTUCxLHJFPzNIVSE1Lq8WkEWDeQO2/liUyXjDL0URzQOkBI/FZSzXte5YXB2+VrY6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PlFRE71FTBUSVTHd7l1X0QDcD6fPAPGPeFSKUiQ9Sb2Qfa98WwTxgApIwUgWuev3xHV1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Ikm6bb38x64KRqiMNJKAOZy3uRZi1r+p22wutI/KYPdAptqjlLA/fp9MN8xyyfkuMqqZ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z/vfzxQZM14nFXMgqHkaJXMkcyBGTw3Xb972IN7YOSI3RoWiSGnBMUfIUbgeHb5G99v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PDTEeFQOvcXB2H9dcZwM5zNaillk0TxX0spAGtbXOkBdWrvewH0ONCyfNqfMqFXQ6iRp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x9PtgnZLJL31UTVG8cyv4QtvEfS42/LHOY0kDTRab9BGAVX7WufphrU0sXNWVbspWzA9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BeON0WGdib3IcbKPW/f5YUUd5rnNJllIZJzJO9tSqt9Y9bdrddxiDh4ooJEd6mGojkJB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3H0viJzfhKur5Xmjzlql3PjjqAUUrcWUaOgG/wCWIV6CtSeopHghqZIWIIjGra3exAH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Sy+wZouYSpSZNULLMy6mk16liHmb7k+QHlvtiUgyulpIOS1LBUA7u8qgvIfM3BufrjIa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F4WAJPhJFzuq2JAvYWNvP0xZeEDI+bCF6/NBA1nVVd5FfT1Vbg2BB36YnLfFksuT0tHI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s8kLHSPSwJUfbC6U9TGg90nhnjHwiQaSR/tLsftgzGKFBHDKYbbKkgt+Rsfzw2pi5meV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Z/vAHFNDXN+JBkMIlzSjnSEnSHQaxfyuAfztfEX/APpDo2bTDS5g7eXIPnbz2+uLJPLE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Q2sWAHz6YolVlNNI7vBU060rm4jkTWbj11XPU27+pxdDfosfDXFlHnNcUmPu1UoNoZLX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f5Htvi26yPhkO/1GMqfJKSWoimNYIpI2DgLCoFx02H9d8S9DnFbREo1dFUxX21xFD97n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ZdS5kdtcaM46g9R8sNMwqhSQSOkFVK4UlYolLlvkBfEQOJojpSrp9m+FkOr/AD+2JKjz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ZT/8WNlH3IsfocZSLZk2cPW5pW1c2Ywok06AKroA0Om9lBIuOp6bHa+BpMy4jypfdlzO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XXSfJjt597bH5Y1jOKyGKmjWaOGrMp0wxFQwkPpe4t64gzkWWzxH36OWnme5aRVso72B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pFqjDTK9lPHk9MkNKMtWVUtd1ewY99Wqwud+p++LdlWarxAk0lNRSwKj6JGIUb91Ug72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1dVGlFmETmQ6mXTdtPfxAm/1GLxl1JT5ZSR01HFy4I10qB+p9cVtUEmIkNHbSHjVegdT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grBrmgSTexJG4+uJB51JA128zgjRo1rwqfVeuOXI6UULiLhOoQyVGUVlQ0LdadpCWT/Z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qXIMwko1q6BZ3qY3KlGkMciEdwHIBG+NPlgWQFAzqve5v+uDxwlFsuhh6CxxrnolMpWR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rLatyptz46diD89Nx9RtiZephkClmePy1qVP574mmY6iBH074SdWlvpZduoscRyQpmRJ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KqZRan8L9iwDAfQ7YbQoXchtnv074UlGo/hpoIFmDHv59f5Y71ZxskaXiXiBaRYJK6F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Htbp0tb5AH1wwiBeQrfW8h8RY3JJ73P64T0MgF0Y9DqFiB6H1+eBaUSKqPoWxvq0/lt+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XJvsc01dV00bR0tbPEh2McUrKrfY74QZYjEwjhPMG5PUAd8HGhgAum42UAb3HpjliDsh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bzHS3Q7/AKY0kl0RtvsTEDsqsokN7Cy9b3tg7iNUDJEilV+ONyRuR1HX77b4m6bL8rps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WpliK08FLMjlSQRqY3t07X/O2K9s1gdTbWXUb6R5WtiKSe0BV5o5ghkhcEWuQ/e51Hpa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SLBCHUISVH8Pw7W7jAlLfFuPLBGLaSFtfzP8sLAuEVagIsscqqRqdQVW/cXa33xzhJjK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LexA791PXbcnr17oxrqlDuiIB/CmrSNt7Aknf54U0KRsdz6YtkCzCNXAAUuNiFsDfvt2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TrYEWfa3TcjfAv4Bd2Gy6BsAAOn39euBpIo6ene5k3BKq5bc/Mg+n3wsApTOSBd3dxq0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29MJtJLqFi4Ct4NT3C+g89hb6YEeORjJuOxbqfnhWpkEDpFJGWZhYLudHz8vl19MLAjA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Ckgdu1z3t0weN25YuGi0qStiQRt9r4LZ43UoGNhdiwFiOlr3v+nXCkOkABiNbb3FwALd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FWQkpOHVNR2Qgg9L7fvjo9YvZDYbMRYgfUdcLK9gzHRID5Cwb8sC7CUliVuwF2AIt57Y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BFwbW1enkdxgod5GHZV+K4sAO3b9L/thVZNEzcuUo1rWDEX9Dbr2wVw6nV3v1xbAWRRz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hYCx6jcAkH1wo0QZSY3kiQC17BmYWNxp2HfscCj6SHVAxUbgiw+tsSGWigrahI6zMIct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/MEnb/e798RutsqTekRdXDFzoXCzrCAC6TuGa5F7g2Funz/TCxiWKFCFlSJg3L13Yu3f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xcpzwpw7SGWSb+2qkbKutZQzeQQHSB6timZnXTZxVmtzFeUTZViiPgRQNkHoPTuenbGI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7FKWqVFIRwLX6qT/AF52vgtRmrQNHrku8n8CWO1tzYnzwmjoYoQI1TlA7oW/E3LC/i28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aeCWRZnB0KdJTWfELeY6fO3fyxrhFk5MdQVzNErtvq2F7A/a+JGhHNXxIo9L4jKGNVcp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ZrHcAAX6k+WJaF4WUGJze24O5vjjKNG07HbRshUoy67hhpF9/lbfCU2XGcHmMSxuQtgo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wPT674dIwKAu1r9h5Y50bIOqyOPUeW9iCfE42t8he354iarLZ47SRxEjazqT+/TocXyS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AHUfxfP5YZVtPFyliSxS+5IGpvmew9BbFojM9kNVGwmEs0bRNeKQSEFT08LDp17EYtOT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VFdSfCVNlnFztuBZrfQm+E6jLY2clXdSSQCh36bfTDWPhrXIxEgCg3sWFyMajNojRqf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lDU/6RuWppRolW3Xwnr8xceuLAH0MfF6jGITZdHDGsE8S2jWw8V2Bt1Ddj32xMZZxdmG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0arbl1COZAwHaW5O56lyQL9umO0ZpmHE2CMlvEemFSwKlW3U9iLjFQybjXKcylSJaj3e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A22B7X+uLKWJUnsMdLM0OqeSWmKvTTOjDte4xKR8TcgL/aKosfTmg7XxCKQigg3BwKsC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SjO/wDxM5VBmWVUPEVGQ7U4NJNbqFJ1IfkDrH+8MeaH649We1inSf2dZyiqFZY0fw7f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pv1xtPRhgDrgxwVcGOAAwOOGOxSHHADBsFOAE8CMBgRiFBx2Ox2BARgRgMCMUGj+zemt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mm/otrf+44tUchMEyhF2bmgHbXpFtvTxX+mKhwBJIMmkC6uWKhgxW9wNKm/5fni0ZfVR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ylYk2UE6SPLdb/XHwfJt5pWZFKt4jKjxAFEUagPMXtf6YmOF69otdFNIGiU/gSE9O5U/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kTBtIXUfDsen64Vd0WlqUU7tbTqAuCGBPfGcGWWGfOJaNJRCGIANzuvoRify+TwgX8Dd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TUtIlZIOdJ/qpOgk8h8/1t54u2XxozaCxS57DH6fHkWSKkiNV2O4g6X6Fb2+WHtPqSS4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dkYhtwNww74Vhe2y3t8sbBIxnWbDfcb+WHdKgNRvuFF8M4S67aSB54kKNSdbEgdt8CB5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OqifMOWqNqZCOm21v8APDvllh8ar6k2w2MUcNTHIko1Kwvsd+x3tbFYFqpCQSBiGrNR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qqYtMekqdROKvxBVxUFPz6o2uNKoOrnyAxzk6NRTbpEPnVQ1HlFUaa/vLxsIrfFqtYH6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6LTHPXxGRrGyuhKt66iB9v1tfD7KdOZZnrrW0xsQh8lBO30GL8aN6AlUKcojy0tt57Wx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2nDhpi9JldBBOZaenhSoC6LqLHT5WxIKCRYgC3a9xiNWvFubFGrp0LXtuPUXxKI2tA6k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dmC7KNX5Y6G5N3a58rWthRlJIsLjHOCijSBe/S18Chgd7AbYNa5264TmqIaSLXUsAx6A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TWSGHLVCxjZnJ8I+Z7/IfliNgm8xzmny5WAPMnbtqLC/y/YYrNZXVeYkPUOY0I+EbN/+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WMl2YyS23duv08hgivcYlgUWyqFUAAeWCdbk/bBGfyF8VzNuJ0VZo8pCVMkR0yTdYoje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0sbkWxG6LRL5lmVJldO9TXTCJL2UdWc+Sgbk/LGd13Fkme5r7ihakpH8Cxru8jHoHPS1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CdXl8+Z5vzq2rnljIUh2Ghm6eHbYLcHYbfXEhWcKmTkS0NVVUaRvriWjlKHfY6r7Nt63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kbUSC41pkhhy6OlragyzQ65IWpzEkJ8rk3J6joBt5Yhsp4baLMY2lWBqQKGMhVhv/hIA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ZHJWSR01UlTUTRR6BznLMwXfctsW2P8AxYfGilg0mE88g72G6eh/Pyxy5X2aSGyUbsBK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h19AevTD+hpxJKJZqaTladJZFBDbixt3HXe2EFhCtqnVg17kdB9++Hxq6nWmiTmsOiyK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ATw001NKy6QoUkG1vWxsOuKlJlOYtWLJTxoyAWjZnKkXBFtx69f6FpaWWRmarUs1wTp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OIOYoVqNjNcHwkgqPmf8ycYlBS7DVlTHDuczTgRpTQSWvqM7L16groIsQPP6YsXDgzXK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CBZJaWfWVHa6EA/UXO3TEnFWzwsPfueijo0SLa3zIvhKSrWVwtJUyu19xIBpUXtvt19B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Uh9BndB4UkY00hXVomGkgfpiQEkcqCzo6n+G/UYqcjU5kkaWD3gE/E5/6Ta2K1xDmlFQ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d9B0Rp1+JWuO3QDfFcUaLlxFQZOyEz0sSzybKY1ZWc+V06n54hct4KlZGmirpIrtqjj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sb9u3rivZZm+a0tV71FPS1sv/qLUQ8uw6nSVJ33t0xdabjagaO+YwyUkwF2DkOq/Vb/s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zLhvOKao1xwQVin4XDAOPVtVh9icT/D/AA3HRpHUVjpJOGDImkaENuw89+uJKjzSgzGk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uSrg2BwZRMkIjMsTRW2kY+Ii3l08t7/THLaeiqCHpV1BEqRuvcDb8sMDFTFtckTwqD4b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8AAUCJyW774cmRgNMnhuPDtjdmiKKNBp92bmsdwhTp63G35DDGXL6aeTXXUkk9QvUlNa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TxxkElxq7gm5+ZGCxgxzERMStty2xB7b4vIURUK0GvSKKmK9lSFW8utht2wSoo8uBCpl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Rvuu5xIvDcrzYo2ANyVs5HrfrfFT4o4qioqhaPK0apluBM3MssS+W+9z5fPGkzNJDtoZ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Y7LKNaD0s25P1wRGzOn8CRUtXHfxaGaJz62OoE/UYbUfFlE8LwVNO8EbC4KHUtrWO3Xq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BT5XULBEQOZKGCncXst+h9bfLfGlJMlkTmmde8SLRwNPl9jpqKh0ICn+6GW4J9b2xJ8P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RzpfUDYMQfmCN/niy5flRy6JUpTEyAWC20gD5i9/tiHr8joqupaT3b3Yk/iTwjSykeq/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7pZ6+Ex0ZiSoQ25xIIt3XcYUyVK2lpDDXTBplbwGAHSV7AgiwN79MK/2PXUulcszJmhA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BFrX+uI7OM7zPI4zJmOWK0K9Z4W1J179CPqMVtJAnNNTUAJUsPdr+Jehcfng08cIPh5k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tt98UeH2i1MqK8WSyPCXKhmkVdVhc9yT9BhpPx1VVovJlyU0FvhaYkn1+EA/MXxltLt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dChkdhcMGtY/PFX4hydAJKhKVv7zMjhrfQ2P2vhxlPENFmlOsu0bLYFWIIU+QOJGoEbM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qx7He+2KCgBTrIl1xn+GN73t6g9cOY8rqpoJJo1hMUYLOxOjYC/fb88Teb5qaSpC1dPT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UfW4OK3xHWtnVMKTLaR6TL9IeYBgrVFj8NgenQ+ZsfraBG5Xm1BUkGOuiSYnwqzadPyv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LpqwTXpo1LG38XoCD1Plikvk9DUJMGiKlQulRECBc9AV738/PocBT0ddkxeTLKiQGKY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cr/EenbbzGNcUZs0vIskMlQ2YZks8FQ/wBDYRjzJUbk36tifaCohQtSVsU1v4ZkBv6al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P84JWKroKKZ9OpmUtEqg9D0PXb74utBJJmVPDXS0siK6XEZIP1vcYy2ypoZwU81JLLU1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aSB1lKeQAOkj6Xw6TMctY6DK8T945i6sP904fmdYhdSwt1SS4P0vg08dNX0fLqIklhkX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Zs1QwNXl4BXnR2B3GGxzPLUkWOnq4klkNlUSgXPyvvik8T+zyngdp8qhSSE9acgAj/Zb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VJcKsMqcuwWNUY2O/a1u+NKFk5UbtTeKNWVw1+u2DSDw2KWv3xmfDGf53lp92zKjrqq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B67eIfn8+mLzQ8QZdUzGFqpBMP8A0ybMPobH8sYlBosZJj82C2uRbz6Yjc+zOHKcsqa6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EnsB6k2GJR2UgtG6snl1GEGyejzGJ/7TpoqiNjdUcXA9fnjjPIoK2dYR5PRiPODvcKWV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wwsAjINR5W9lUAm9/IXwjssATUumI61XkgE+ZN97fO/XCraXVSzFXc2Gva58+nTH0Ujx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tN/hFlG2OWRUlXTpFluVjtc+pJBtjpPFKrSINKLcG4K/QdMdEjXuANTEgAEIAfr2wAML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O2gH6bfqO2DSJC0LmpCLJYKsSqHBH+I32Hl1vhEh5ZTe2gCwsLC/9Xwa7L8BVSbDV3Hy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eEqoiG4j2UA+enz+nfAxSoAH08xAbHcC5wQoL6dKMvdhcajfqe4/LAlXDF3lL6UCgLch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MAKEkQq4MUmsG4Um8fz/AKOOmeHkgJu3mBvbyt0+18FAaIgqzR2XmAMQpI6bdCO+3U44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PxNe7fXzwAlDzZJdJCQRAE6pWszfIf54dIkbxksdxv1tcYIkSBmYBiTsNTXsMC4Cm0zA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IBcoI9rK1+p7/PBEhPIkkpo5o4kNiVKgAdbbC/b8r2wYQxhF5fMlhuC7yQ2UA/K+3bCs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og7sqAxqRcnYAm5HfsPvjXQCU6ColCyRHS3RlO6+pN+lv8PY9O6YUsiBo0DKSQVS7b+f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5Pk/DWXmfPalHmaJtQaQ6QrbERp1JPS43Jxm9axDzPEJxHqJTQdTAb2HffpvjEZqXRXF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aIyul7Wk26bi24K99rYaXiLCQKAdN2CsdJPpt06bb/PDqn//AAZVqZFpaYNqD6LtfzYd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vpcp4boKWLM82zxayKbxJHBcNMT266j6/DbuRhPLGGmFBvaKTLIblnUrCWuqot/qfn++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yjSWOoBSD5Xub/S2HGY1EM1axoqc01IWHLSR9UgFurHff0G3z64bzRCzt+Ja/hZ4yFbzN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ZnoIzaxp3JPcHY7f1+WF5DGzRsd23Ml7WJv2/wC/8sJs1lVx4V+FdTgkflgulnF97D+L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0Uj4Stz+2CsGYnUpBtcbWNvlhWQEqQwJb+IHckne5J38v6OCkqpSMABR/dHTzvsLnABC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LEA3PkL9sJO4YlTE5Yf3hsMLv/CQ9m87W/TBtR7k2BNgDYfPFQGpSQHXIv4a9l3+/wDl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EaoP4QosP33Fv678wSWQKrgeKxY9h3PU4MWXnAvOxjJ6AbgdQLH8+3zwApHKSwjRZHa4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3B9cJxOgkJRWVtNgoYm+/X0wkoOo2IJNwSeg9b9b/LBowk0Uqy2K6LWLi3Q6R1v1t0+u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0TRMRINAIAu1rk26X3PXEglYgWyizdyTiDp6aRGVzdgFBQagCdwL79O30H1wMsXIYM8z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1AIPY2/njm8fwbU/ksyzNOt2ksqjbU1voMOVUyhFAjXwjZR+vrip0mYEkKSHQG17kAj9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pEtie97euOfXZvslXoALBdge4O5P1wkuXoCqyjYHUdrnDhKp5UJS4FgvS+3lhSI61sWG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dYoST/efe37fliv1eXSyySGFHDjfVGDdf66YuBjBtpA+vfCggElydiethucKBnS5NUsm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StyOo/X6YsGS5lnWRUwip66JoI9TCGpZpEVQvw3Pwi46qbDe4PTEtJEpIEQaS97Mqkg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N2y9j4pDpJuDpNzY+vY97gX9cai2jLVlkyXjjLaqGJczH9mzOuvxSCWHTewbmDYKSDYsF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JZEbXG41KwNwR6HuMY/XZPS8oFYnnqPCAzAFtu9+3c3uN8BlFVm2SERZTUJBGh1OnLIW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HfUACR32GOykjDRf+P0M3BOeKO1JI32F/wBseSG649F5xxlJU8MZxTZzlssNTLRTqkt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csguQP4gLi5G2POrixx0izmzlwJwC9MGxsyBjsDgMADhxQUFRmEkyUqa2ihknf0RFLM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fchGcScXuwBJyeWijB/+JMCB+SN98AY9gcc3xHHYgBx2Ox2ABGBGAGDDAGm+zDIKrNso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eLQRYN4FIGrp62vfbFnzLhzMsiiRKygEfOcaeSeYHPyuSPL+eLR/4WUT/wAoZqzWJNeQ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G0S00cqETRI69gQN7dL482XxoZHb7LR5gjPPAJsdFgNW2CSQxyBubGgUC2xvYdQb/f5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zOCbRCtPNJ4uYgJJbzsNvpbGc5jwZW5VV6TBUT0cRBFSLAgX7r5W648U/DnF/bsqjbIH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AA0ShbDs3U/mTh/kXFldlkkcWZxvVQKw/FH+sA9b7N+R9ThnLO8sjOy2LNe/nhRWSZQs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sVI+isUZRqSNPyniXJ8zcCkzGDX/APDkPLf/AIWsT9MTyBhpJNx22xg9ZlSSqWQAHAZZ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mmYdRDKyfocdlmftHCXhL/az0JE2x2I09LA4kqKRdHwg3PcXt98efkzjO4xZc2zD5moc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O6gRf2lmCUFvHI9QwTbc2F9ziS8iukcZ+M4K2z0BPKkEd5nSJLX1OwUfninZ5xXw/ARE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WOGUStc9Nlvb5nFP4n4Lp8s4UnryTPVgorSsNVgT1BPQXtjHqylsxdRZgbjE+u32jeHx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zGKHKhW1VQvKjh5skg6Wtc2xjU+cTZ7mzV1YxAJtFFfaNL7KP3Pc4iG4vqc/yXK8qKND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MrqAAfltqt5n0GHlFRhHTRdiDfGZz5HfBg+nuXZZqWpWmgWTqXJAHn2xoOXOmY5VBPUV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spGxOk+oxnuX0pBDvuw2F+2LlktTQcilpqtdcxZl0Wv1JINv3xknkR1YeUTZY0ktPmMV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XpsCOny2tiSy6IHL5J8vkd6llLCPmeEt5bgG3zxMLGiJfQAg7AYa1dXDTRO9wjjtax+u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y2dDcLqbmLot6X6Yhq/iqliutNqeYu0a3GpmYEghQOtrdfqcQmYZ5WV8ClAsRAYByLgH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BKQNpAaRrgyMBqNzc7/PEstEhK81a5lqy/i/9Mnt6/y6fPCq+FLKLACwA7YSZgLEdccZ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Q9ha+52xCZxn1Fk8XMrpwinZRYlnPYKBuT6D9MQvE/GtPSStSZTprK43GoAtFGfW3xH0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n1e6s75iZKnMZ1IeSRlsq+XSwUXHhUH774y5UaSss+cZ5mvEUaxUStDRyk/6PE/jdel5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7XbC+W5RUmFYXmNPEBYpCSCTfp8tht/2xRMu9/OYQRZaP9OIteCUqujqNz27741nJKXM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ac/EyrYfLbHCcmbURsuRIxVJ2lR1IdXEjJ4h0NgbHv12wqsddRvIaaqjn23Eqqp2v5df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KlJZFJAtGhf62G+EmQIF92KSMTvbqMcuV9mqIep4my+iq6Z61fdJZPAzHpv06X8vO4+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W5zH/ZdZBUIXUVQhnQmNSGOogXIJ0kdDv8AXFV4u4ffM6VQiK06HUBYbjoVN7dR+gxY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0ddRy5EJIamZpA6VKhoxY6VsTuOnQ7b4QguVtkk36NIzJOCOFpxS5hArVJTmWljeYlSb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DKODOJ45Uy6kWOSMXYwK8DLe4F7WB+RuMefa7IOKZ83GYzu09QSCTLPrBsoUg9SQQLef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9BxRl6PR1UJmnjiZipI0s6ixYEg/f5jHaGXk6rRignFWS5hkeZSUUpiKW5kbhvGyFmA3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Wilrq+ClpoNFbIW0ktoBspJF/kD3xoftuss+UmNiKiRJUAVVJIuvUkGw367HCXsayt5K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q0CAfCvwG/z3O+Dh93EvLVkxmeUcHcIUEFVxDEJJJQI9cqvNrcAk2AFh33sMN8tyrgLj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PGNPNp42gdCdwQRsfh736dMZr7Z82oKnP8xGZPMFgmMUKRSEOWAVTpBNuo+XniicD53V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x5S1SApsNUZYAgsNr2J9MYlJxnSiqM0y1+0fJM44czWWhjKyUkzt7q5kDOyDSd2AuCA2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eH6vNM5osmoUMclW2mxe8dh1JPfYE9/rjevbrKlV7OKHOFflBZIpPCNV1kXpfyuV9NsZ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aj37lRV2rSDy33jADA2NtydW/bb64ji45K9FTZokvBfs/wDZ7lS12d0xkIbRzJtcuot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/XB8jPsy4tqGo8uyynWoC3AWmeBrE6bhlt3I74onGPEQz/M5aqth0QMqqkLNrXYAfCfW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VtLXQoaeSORJoY4nICsDcHSNr+gtjs5q9IUxx7VeBxwPnUFRl7ukFWHaOZJbOCG3DWC3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VKjznNJtCJOrSoxDBmO4230gg9+o9PXHpn25UK1vs/rSQOcmjQNgTeWO4BPyx5RqcsrI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gN1NvLUNr/LHLNit6CbaLGK2aWQ6MyrI5wCxRZJCpG243Gnfse3rjfuB8kXJ/Z777xV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Ztdhq0oosbb2Hfv1xjvsZ4Qm4q4jvV1NStLl/LqHDOxDkOLIe24DdfLvvi1/+JPiIVOY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4eZUaZiupmZWUEA9tAO4/ixMWNxTlIm7on5xDVTzSRAcpmNkAtpHYYaTQG2zm4OxIvbG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yy0GazLTqu6TWkjHoOh+l8Waj9o2YgKczy9HF+sBsSPPSbW+VzjHFnZMvVdBUVMU1PHK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H7bWxBUXs4q87zOmp0aGZFN3ctpKpqAJ6evQX/bDnKOOchzJ1ikqlpqnoEqEKH6E/wA8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V5lGb0s4VISR1Ku6sb9wbC2N4485UzM6qxvmWW8BcEU8EGZUaXkW6c2N52YAaSb7gdfT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x1RtU5XTKkiNyzLAphdLEEr0tbcdu+IHOXGY1tRJXUwmRnbTqtIoBYkAA79/LCHA9PQ5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CER43jWUhWBX+6T0uB9sdFkjdVozwdWVvLcozrKOIayhzGfl0tPKwDhi5nB6bnoLEHqP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xsCB/XXFy9o8Yp0pqtQviZlfcC+wt+mKOlXE51AaFtcuRYffpjllVSo6Q2rHdDRzVNYI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9rgX/AGxd8/yvJ8uyORJ6SKWV4ig1jVrNgDft3wnwLlnIiOZzSApIlowRawv1v9B98Vvi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2gjui2N9rnf9OmNJKELfbI/ulS6MnzTgkNXyHJ3/AAydYjmNlRx9CCPsfO+GI9mk8swk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ZgvpbYHGmR00CNeFmjPkD+xwcmZiQrI3mbWxx18FcEZxH7O8xpyZKTMafXY+EqwH3/a1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vmObNJnsaw5bGGVpKaoF3cWsLW6b36DpiYklaIeMSr5m1x9xtjTclmXK+DKepBD3USEn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KnprSMy+1aKdnWaezDI8wlyvMaOj96ibRIr0jPY7G5Yjfr1vhbNeDOGs/yJ844VpoOa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U73BG3Q77Yp1dSpXM61tItQj3LXIkBPckMP54s3sgq8vyvMKvIsugaMSMsrILhYzpY7A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IzUnVGGmlZlvEuZUcleuT1SpC1PJoqJdOvQym2hWtt3u3bBjwnR1FP8A6LW+Bt0aSNJd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9cW72pcCSycVVeZUVTCoqm5nJdCoDaVudQve536YqMBznK6iKlqKB6kP8LRDmEC/moJ+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mh37M+BJ67jCKnzBo5Mvj/GnSB7I9jspFr2udxjXuNIsty+OOloYY46kt42IJIFvU+ox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K1E8miSoBZr203Y2AG+9th+eM1zXMqquraiee1pmLFdN7Dy38sakuMa9kjt2LsGdSjlX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7KYz/huB+WGcLGIDkl0897/rg39omNigkjlYdVBsw+ePPTR2CzwSyMEjYsnUlu2BRZYV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54eCddCmSJwx38Iv+m+OeSJgLSLfyJ3xeTRKGb1CfCNRb+6Ra33wWSnhqYrT04cf3Ws3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oB1dfPDeRRT3cSNEFuSb2AGHL4CS9jWbhujkpxylmoXuCrU0hit62XY/UHDuKhr4rmkz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BZLfVSrfcnFJo/adpq5HehaopmY6dJKyaQbBtxp3t02+eLFScecPV665JnpGG9quLSR/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b61fcrX6WerGoensyTlbrqd1J6FhYW9BbCsaKqNzNTW6KDex7E/19sFhZ4XEjoRqU7OO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nwgkdCqqTtsLXG/54+ufNEn1gaUd1VrXsbYVQMul2LKpBUHoLeh63+v88FRlF9QfYbGw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dkhaQhb3jGrSv+Ly+uABlNtHKAAA2CrbSe1ibk9cJuuqNYnurX1HxW36b+uBSRAwLKxc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XUKsY733v5YBAxOd/CtlN9WkH06/thRmjUmEyuIwLoAxILfQW9f3wmSY0bS7kkWuelvL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Va6ndgdx9umBTnnPKlXU2qRhqQAb26b+d8EgaUxnUTdiAE6/n9vy8sCoTUpIsT32uPlg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0blmb4v8/qcAHXXuFjFx3t8sFfmad5Pw9Q8JJIPyGDqrWXZmUMqgKD4ja4x1pUUawg1k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pUdeu+2JQAKRSHVI2sqNKCVtRUHpYHqNzsBgtoJ0P4fMW2nUy2uPke2CyAxyFYo2ZAR4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efbHLq5LctSd9wLkLv3PbBgLS0NJSi0NPFFta6qLkfPrjo5/DLeNwEJAA6Hbtg2oqVu6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fXC0UFTUrNLS0kjxxLrk5aFgg/vMRew+f5YzQEUVnjvKpQtYhWa/b0wMaiMERpYgjSbf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4xdegBFrHYHb4sEZX1XZt72O/X1xaFgl9UIVzIUY6rFtibbG2FFpp6nV7svM8PMAWwIG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nhFaYOE0vIFQfCPCo3tc7b/8AbDzK87qcorgaKbnOfA0bh5EFyO6/D88G2loJCEsE9OUk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N1DhRpNieosO2G4Eky6kGgI1mDm1t9rgbnb0v2xeKjjurgSNarJkkqPi8NT+GB2YEpv8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wzCukrKmWmV3J0xoPCvyAsSfUk3PXbbGYSk+1RKGrRFZZFkDFgLAW6H5db9RYj74IoAU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E9RhdkWCTm1Ekyg+NHkuHk32Ybncm+9yL4QkaSa8zy8yTqWlcknf+uuOgBLjTZd9za/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V+wxya5QTIxGnbc7AYLJTRFUbQWfyXc/PpgBOWZQB3F7gW6nCi2LHmajt2AJ9PzxwjRC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2+4wpcC5FwL7X74pAkvhFgyntq3t+YGFWj1al5tohcFlvp69PkbDr6b4AOokRnSMgHcN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A69I2Chb6rE362/bzwKLyFtA5eyRkAC1yrEHe+17WHna3frhvmgjqpxy5pXjszWUtqXf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b3ODNqYmRSurbmaktvcdBfcfO3XphGupY6hZoisjSqA9lcIrLbqS22+xAse/TFII5fym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tTXGw2+Z7YtmXRpKABIlgBfSwbT5AgdD6YrYlWRl0Cyt4tNx4SfMCwvsOw+WLJRmNY76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79Ou31x557Z1iSqySAaVkbRa19hgyJps2q3awwSnlQLbYkjfUbb/AHwU1qQSEHxN0Wwu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XMxVgAe/W98PEV5Bqdy1jfSh0r+u/wBcQvPVpC+1+9+oxMQ1MSiMRSpYrfdG2I7HqDf7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QEESFr9GNh6/PbBxEzKDKo9VvfAJVrJoYkEjrfb9MOInjcgEgMb+G/TFQGUkauxsoUdL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m1MSImJ8KuCQPLrtickJWAgqthfcC5GIyqUi7IEseupQcGCrZ08klDU0xiHKkjkvdm7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icYe2PQc1I0jli+3cW7YwOqganqpoX+KJyh+YNsdcMm9M5ZEJqNsdg9rLgmPQcgMdjsd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RvT8LVtfDM8M01aVGwZWVEW1x83boRjBRj0t7J6X3T2fZUtrPKHmb1LO1v8Al04zJmke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i7N6MABIql9FhYaSbr+RGITGl+3nLDS8WQ16jwV1OpJ/xp4SP+HR98ZoMERg47HY6+KQ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GU74A9Yf+HChmpPZpFNEiEVtbNPdmK+EaY/I94zjXYxYbjfGL/8Aht4tpa3hL/y9M6R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kLuWuPUMxB+a42mIhrbjEZoOB9MRuZ0VNFk+Y8uMKz08vqSdBxKadt8NZoisM5lkL6kI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rs8+1VOkrWjBsosdvUYCnpgyWIuR3w/ilSFNc9hvYX8sGJh5l4/4sD6kRt7tcWOGM0D0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YY6fVYk4W91RhZluPXENkJHD7yUESF3YhVUdST0GNu4d4cXJqCKLlxpIgHMaI35jWAJv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psnz3LplawWojd1O4VQwuftjc2maE6ahNIG2tTdT/LA8XlN2kRmfxJLw7mqSpqQ0kt1Y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48z1FMGnkQdNRtj03xLIBw9mTi7KtLKwKtbohPbHm5oy1TK8e41nA34nsjaWKXL6xZkD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TcjzDKZdPKqoz5hjY/UdsVunpFmiUkC5G+BOUQs41IPtgexqzTVp45YhJTMrD0xYOGqW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bowAa9wNtjpOx74yzITLlVQrQ1EpjOzRs11P3xeKCrasgJiflqSNdupPp+eLZ5fIX2k5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VwSFIG7DzI7d8Qshkqm11Taid9HYfPzwIjVUsotvv5n1OAZxFFI3xFVJsTa/pfGTwgz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4v16YTWqL06yTKIy2+knp5D7YrWbcRcjXHlMRqqkfEf/AE06/VunQfUjvG6KkWfNc3pM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oybLfcufJR1J+WM84k4izLNKv3COGWkppbDkg6ZHB2/EboL3HhB72JOIqimzXMcxWrmZ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x03B0qlrAC/QWud/XFj93rUqo5YZOfUBbSCRbavmRt326/ffHOU/g0ojPKOHIIXhfMRK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sPUbHptvhxmvAcVfK0kdXNTiQjm6GsCQRuNuv5d7dMTX9oSRSLFVwvFa258SN9R+nXCy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e1r3Fz8vOwxwcmbSD5XlNDldII4IdI2DMpLs1u7Mdz+eJSGCNv8AUMoseqk3+2I5cyii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gRthWmzOColIiiMjAdQLED54w22aRJrz4Hcty5I9tOklW9bg7Ht3GDPpnsWRA/8AeOzf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DU/KO97SsRcfQH74LE9UxRqvSg3/AA4xqB/3jb9BjDs0PHg0jWHuf7rfz7fnhmZGV9Ri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7YdRlGUspIHkDcfbCNTWinB1soHobfrgByJVdRodSx22xfOBcnZI/f6tdClAYuwIve5+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mn4nzWDNlhpf7ChkcNI+8k7rtpCjotz1J/htbe+D+1L2sU3DtWciyeiq5JKcFaqSFQoi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a+1rDfcY744qK5yOU5XpB/aG1JxPmMbMWRaYNHFJDIysfFe/rcAbEEYs/sZVBw5Wqlc1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BQUsieHwgDb5DrjC5OIqfOqyOlesjp6Z0WQRyXV5dj07AD77HG6ex7kQZDPTUwsvPZwB0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Vskkq0ecOO6accZ57NXwzQpJVzMJ5F1oV1mwuvQelvniAQrTSIctBeUWfVGLxqPNh0/L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mayIQq1Utnj3OkknYH59sQrcGZRmrIsMHJZnsJqZ9DaidyexN/O+MtqzSui+ceu0n/h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5UJJ+EE6oxfb5482OS8fLR2jUtrtzG06rAarC29gB9MenfadRvl3sRiy6PmTNDBSQFti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OPMkpWE3ldWDLdQGALHa1trdD39MM+RRkkzEWkPqCsraJ7rOtQ52HOBA/wB0g7D6HGx+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VmZ0NVTUUGiaJyQUmcN0U9beE9hjPPZZwXV8ZZ9TJUjTl0Tl6o30EqhF107NvqXp5nfY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cI5VDkGQxLHURRGNEQaRH4QdRJBubsD3Jucbx01yl0VyvSIH2l5/BmNZFl1DNHJFGrCW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Ttp7Hvik1l6WNLRvIJTYRRjVra33HfzwdsulikmnEped7sX8QLnfqQd7+uJ72RZI9fWr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hKJRqYMABoG9gBq6WxLc5aLqKLxlMMHBXBULyKqVrQXMbm2uXSzBAPmSMY1leQycQ8f0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IEnQ3jLAIQLFT6DbbGw+0DI824g5dNTQQtRxMWAlkADtYAG1treLFW4X4Az+i4sy3Mq9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EqWfSCpF7EbnG53ySS0YTpWVD25cGZJw3/YjZTAaZZzKJWkndgSvL07sdj4j088ZxDl6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MH4rFx9tj+vXHo/2xcG5pxacnOU8i9IZi4mk0i7aNPY3+E48+Z/l1fkWZT0sgp45YZCT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YBsL3B79voOOZuEutFUhpRZJX1/LnqaBfclN0TqWP95r2Nj5WvbHqD2T0oofZtlyIoQ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nofnjzkvF1VR6I5kWq13dgp0WFtiP+x+ePSnsvqpa3gqiFTDLDLobUkvxC7ta/0xvBNS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OOItDiVaWugDjls94JHXvfSpHy2GJReL6KJkTM6apy6XsJkDJ/xjw4PUUsdMk0tI4PJu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3B/LEjluXR5kY0XeOddWlxcHa9jfGKTOltGi+1CeCHIqSSokRA1QApbz0Mf2xS+ChT59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Y3BnMbX0ixIv5X0kYlP/ABC5XJmnCmXxQgtyKwTsgNiVVGFx52LA29DiK/8ADLlsVPkO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qliaZEAuFS437jxny6nHaUOWTZzUqiafnFTk1Bl0dJmlRHDT+GNUZyCbWt038sRsFNwx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Oi2lYN9ATvjzj7Tc/wA6qvabnHu1TNLHBVNBBSysCgCjS2ncAX0Xt16HEzwvxdFLLBNT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ZNnBHmP3t064kp2+hFfmadxRk8uUz2WOWWkIH4xUWBN9tu+2IMSRjZXs392+/wBsaVxt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GQq6lhf+MD9CcZc8odOXJGC1r7WYfz/LHLLBRejpCTa2QvGPFEeQ0QN0krJjop4b2LN5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XTj3Ma+j/wDD5R1tNUmGuNHQs0xAO7GMttYje57YpmY8K5PmsyyzxsapQBzI3IawvYWN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eTHMPYtFldKokZKeljjDj4tDoN/tjeJadGZvaPO9J7Rs1gpdNStDVvupcaomU22O1ww+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lxbltTxJlNBFHUrWVYkd2ddWtwjE6m/T6DGY5zwVV0FpzlsoIGpjTG4HrdR5+eLd/wCH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rKk+5lhdnB0hoZFtYW7j7YxG1JEb0bT7T5oIZ6ASSaZH5mkX620fzGGvAeRe9ZgcwlJ0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Xv28Jw69ohQ5hTMI+ZJGHF9rqCE6fbFg4fjjy7hZpoYxGTDz20i1zoB++2O3FPI2L+2g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JnckEuhg/LLHUpsbHw7jYn74hX4O4czalkTKKqanltfXDOZCvYXWTVYem2KLIlRPVvUy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uT8yP5YleGMyq8vzmnGhxHNIkT8tgVsWHXv+WJ9Xk9rReFLTMo4ii4n4ezuakzKomESB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JUSKADsSL2ucUdM1qqiqleqMlTqNhI+kbDpsoAvj097Z+HqfNpMtqHRBKiyKXJsSt1sD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DwJkgUGdJn6brIVH5frjjlg06TIm2rRXOFuIJkMYMzrEDZopN9vMD+WLfLm1FOU1zQh0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AHgrISFC0jxkCwKyG/364Z1HA8P/AOxZhNEP7syCQfcWxU17ZtWT0c8MiaopXTy8WoH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op67NcpkocvnSKRiNc1ypK9dI+th22viN/8ALnEWWgPQPFUxarFEfr81aw+xw/NY8aLF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2oodBPoxBU4x9jfdm1a2UGsyXPaVFkzCkkk0KV5kaiQW73Kk7fO2IaWqphqSri5YIWPm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2OLvVcR1kVY1LTy0tZdtKvy2Ba+1tiAfpi7ZJliUGVrT1EEcrOS8tgCCx67HsOnyGNSm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oxpbxlxJJEEWxALA9enfc/pg2soGZEKBdwBfYfPCihHh5krIoLXBdTc/Igfyw28TMpZg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s4h5ZGlVCzKW6Ko6/b+eDSlJhKZVcykgBg23rfBHcudBtpH8RNyfrbBSs0jlUBNupCl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iSG1Roqi12tvv0ucE8IddzIT3bAqUUnWJNh/G9gdtvlidXh6WThuTNpJ4qZV3jSUFeYB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/niOSXYohNXw2ZgSfESLLgbRrITzASvw23ufn5YJFJIlmuA4PW1/tgSAWLXLC3fACcUb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jyECyMwuADfvjltIt1BsN7/5447yCNgEt1tb9zigKQhBIJBHQm1zfHXYFhdmB8z2HT/t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wHbBoY36i77EmynYfywAVZAGs5I8kTYf1b5YEHVraQg6trNvpHbfr9sGDcuJlhSzEkiT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3wlGp1OF1Nvbbp9MAKqOXHpRiUFiVXoPI26Y6SNZYydLO/UMQCQP2Ft+nbBAdMTbhSzb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m32we95FaQarm5BJN/nbfEApGzMZdJkih02cqSR06H5nt/LBEdTbfSoFxqOB0sylGcm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QOOp30NzDGJVU30M1gR9MCgSl5GN9Vo/AoIH6gC/zwUxCR1RQtw22klQT++DMRpMhOgK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hNnfWOXJoUb3033ttbcH574A5nVAjMniI2uOvpY4VnqmGqWaRNSlbMshaQG1xbe/Yb9B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QrKFKlwxCrpvbpvva1z59cHjQx7IqrF1YkdLf98CCjGVuZKfeJObcsyqfE3TrsRgUYM6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JdRLJEBfYWuem+3+eAgjLh2jUyhOwJOnz87DzwmFif4QOYepIvYeXe/b+WABnjXeRWBj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JB9R6+VzgDMVjPiOotcHX1t6ffAhYQ+qqQtcEkKoFzbboRsdsEnna6iOCOMOOgLbD/D5i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OCFyQSfMsN7DHW7eHbawO9sK86ONdMijmXtpJI1b7k2PoPQeWDGeayqjWUEgKllIHcgg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bY6TbyH62wtLAyPoRldQD4gLdetvtgefKbCWrksfCbuzFR8u/XATTnxKEGkAixFjci17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iV1IB0EdB4bHbobH98Nnjq5Kdo2qtbH45Kli4W4t4QQxvsNx0th8z2RtLG5UoxDEs1+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WAu9rdfQDsfy3wAjTUppKWNnmkkbqAW1sfM3sB1vt1/XDxZ3pmZhcMkluW6jcC253/K/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iDq4W4Ae9jY37XHU/wA++AWIglFEYcAlr2ttc23+Z88RxTLbHjPKYZXlkk0oLs0elgpI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7enXCPvFQAWZhGCDoUAjYX76Tc3+eG/NbQrWLsCShJsL+m3r+eBpxIU5sSoSGvbWlwAdy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YYnFfA5Mk6eaSaoSAaWJuA3wAhRcsdVrbC+JLKlNfVxU0EiCoYkBXk02tudu9rHpc+mK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1mB0NbV1WwKm2/ne2BqIqWClh1cz3hNJu8pax8ySNrfkdsYli/7TSn8mlSUeX5RAZcy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SCT5AXF/mdvliOpatiObVBfeH3KAWVPQWxUcprxrUWTxfEy2N7bde+3fFhDlnBAB2745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RPe8ll0LzFAUHdb9vptjuVGY1s13Y73I2wwhBKkxoXNrm4sBh1CRa/M1ntbp9v66Y6EB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e4xg/HdEaPjPM0I2kl5w/wB8Bv3tj0CG0/FZR3JxlvthoFXMqLMV3WSExMfMq1wfs/5Y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ZNtsJYWmNycI49JwOtgDg2AbAHDHo3gPiXJZMiyzLkro4KynpoonjqfwruFGrSTsd797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zEc0Bool5jA9G6WH3OLbmFOkgUyRLre4vJJpUbbWv/O3pjjOdOjpFF+9uWXCt4MFUADJ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0Efcp9seez1xr2aZfnkPDGaJSSVAyNKQGX3x1ZGIAb8I3Nxe1iPkemMhPXGoSTMyR2Ox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DAYEDAF59iZq/8A9JmSCjJ1l31gGwKctiwP0Bx7NoqOCFjMtPHz23MjKNX3x5G9ieUP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wPSxrFE6ddTEk2+i2/3sb/R8V1NLGYyTzACB/Evz9PrbEbNIvTV5jqGhnidXA1KVGpWH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VUYExdb/AAqpIY387YhoeKMu1KJCsBcKRKza1sTa5PbFhoGpROCkyTSGxLBtVx+mIU8/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ANJB6YiJI6mgkVonLRA7K24xYKmFaWrlp9yY3ZT9DhCpTnIVANsD6kNof5PmS1MdnAV1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4SIQC7d/LFRpyYJSpvscT1GS8R1b3xDVkfNGZSS5LEncnHoLI673/JqCpJBaaBGf/at4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drdcan7O5y/DcUV7mnleP7nV/wBWKefyo3FMnszoeZldfFTr45qeWMIBsSykD9cee9Kg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/bHo4ymNS17Bd7+WME4ggVc6zBaWwiWol0AdNJckW+hGBjxHtoHLwpiF+o7YkdKBbtYA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mzm2J6kpxUEPM3h7Lge4TjD1DlYF8I6ti18PxGny+S5uS/7DEaqrGtkACjpiZof/AMEi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PL5LqIvIxQWxF5zmtJlVI9RmEojiG1rElj5ADcnERnPFkIqzRZQBW1K7yyKfwoR/ibe5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62ZUVTUVUzTThPCbFio9QNgO4H64xKVHiSI7iviqpzGjki95FDRRqPDHZpZGvsHPYEB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K/lubQe+UwMisJEHNaQHwt3AFiN+22GmTZBmeazrGtKriFiGDEAC4uSQOx2377Wvi98O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65ffZVIYAmyofQH4vr9seRzlLbNxJzKngnI5Ol1XaTUBdX2IFvlfEvTSq9dNcFWAH8Xa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9PSUhYsrpJO6qRoJLNbY2At53P3w+my+GYIFRNcZJUtc/wDb6YxJtnRDSaLXGxYoU8rg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qGup46GYtTzRmymW2hlPkLdf540Xk8mzS04UrezMdQA879sNsyyLL82iQVUAlUNqBVmU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g18GWx1U0UrmsnJNyIjEzHSTcXYFvXp/lhbL8zny7NaapDBiX0yptYJ/ETa97dunbF+h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G3/9RJb/AN2Fm4PyNgT/AGeoJ6nU1/le98Zpt2zHFknRN7wispLCwOoG9/XDweA3JvbE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FlVU0USWCxTDmKoHYN8Q+tx6YCLPZ4YBJmdHJGFvqlhUujeuwuB8wMbo3ZL1ECSMXiXR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n9cN8p9nmYcT51Sy1GYSJlMMoNSiRqOYLE6Te4a+w6bX74HLs5oMygMtHVRTqNiFbcG1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2aZJH7jlUNNLzXMzGoRm03AHUMNvD5YuNrl9xJdaLf7S3zCHhqfJOGctqDJUpoL0sTqI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G28/4r4wVuAuKKeSpqI+HcwqXcq5jlBfUSFViLkeKw3JJvb1ONmj9oGcJCXrKagjsNyF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5nDUplgpaRw2yOInZb2uL2bp0798dsnDI9s5cGYHmvCeb5bSy1tfkuZQBm1hp4LlSxsR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NK9hMP8AYuZtPWVYhjnhaM0payxk6Wuw6avCB079cS+fcS8RZpRe71NJl7ow3amDK43B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lmjmUrVQ6ZltdZFII8iL7/UY86xQxz5x2ajH0y88d8P5oczOYZVH73HMSZIbWKWUDYi9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IsxnzaKprKGakp0dXIkUC5Av0v5gD64eZRxVW0tPHDJyniRQqkpcgfcdsOa/jCqkUpTx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fpuf0x3csbfIqUug3tLroHoUoFZGKkvIgO4suwt9fyxh/D/BVbm/E8CUKO1M0qmaVVI5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S+9reuL1U0MFZVyVLMyyuxZzG2nUT1JA2/LEpkWaVvDwn9xSmnWXTqEilSLXtaxA7nyx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rhSpFvzHL5+FeCJqDhGj51XZlhVgRZnJu7FB2+nQC+MgyDhnjCkr8zqc9y2aretkE7Sx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b2F7C1ztjQm4+zIBb09HGx7Oj/s1sGPHGash0Jl4bsTG5H/vx1m8c9MyoyRm2f0eb5ZM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iM0k7wSCKIb3BNtrAXx2QcZVeWRuuWtA8shuXudIG1y2k+gxes24zzaqoJqaWCiEco0O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36/TFCm4cyKof8CH3apNzrgcxyetwOv1FsZTjH+Fmqb7J+L2h55pJ/ClN/4WdfyLW/PE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cRUVJVnSrv4kIcMBY+tiL/MYyjNFq8jqIIaWuXMJpDZKWWMcwi9y2pbCw9R9exDKuIs2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MxcluYuuLXEL3FiyH17nG1N2RpG2e17Pc2yVcq/saaGNpebrEoezW0W3VhbqexxhFUuc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9RV1UumNqclkLMb7km4Hzt64svGHH54kho5q5qRUg1CI0t/EWtsQSb/CPLviN4ezpqHO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YNHE9wB1BuOhJB8xiZEpvZlR0TuV+zh+GKn3zNE01DuXj0hSqE3J6XGo2O/kMaZ7Pa8Q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JVXlltt79PrqxROMuM5uINEE1IEp4yHTYKwcAi/U2+LELR19YgRnqVCq2pY2u/3O18T+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8VcMzf2g0sNM9TDIS91S5Uljtt23GHfB3D1RFmKVtSk0USBtMciixJFuh3HU/bELlft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ySabDXAL/MkEi30vg1Z7Q5Mzk5GWVFPEhsSWS0h9ACf2xr7E+Q+5qgntPnOdVgoUj5lN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gX2NhcbjD32U1NHlgqMsLmOSaQPGsrEM5sb2BHoMVss8dzrUg7gMLfmP5YZVWcJFMIRG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+ptv+WMLK+VlcVVE57SeCppcznzCnppauKocsUig1shsOy7m5J7YpGU+y+rzjN6ZZMu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prBV6krqtvYeuL/lXHdVQUsMDvBVwxoEVlUa9vMAgYZ8W+1avy3K5Z6OGlViNKCaMhi3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l8dG4PZna0SXt34jTLuF2yfLJ0/tiqkiKwofGkYYsXIsRp8Ft/PGTcCScU5tmUsGX0UW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ZRe3xE6fpiGpuLssz6rMtXLC+Zy6eYtTGEa9gAAbW6eW+L1wzxI3BMdZmDIVpWjAcMpk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/O2+DkpP7glS0Ms/4iGUO1LxNk09JVKCY45VVw5Fx4WFx1B7g41j2PZzDnPBlNTz1ED1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1QvqF77i2oD0tjLGpM04pz9eI+I4IOYqaKWmjOnlJqZlLA3BbxH+L9MWChghoq+KvhRI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dQBFiNRH6HGVKONlackTuYZFmVLVvGlLPNGGIR0Qm47dL4tXB+VjK6SqrswhWCZzcs6g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nENFxvXsxj5dONC7ycosCew+MYrHEXG+ftqjr8qE2X23ly/xk9D4kPiG/kSMWPCL5R2H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1ud1U0UyMhchATcEAWuPti58F18eY5PLSTFVdPwtN9yukC+/yOMnpuJ8mrdC+/Qo5+GO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8L0mfZZQViTQ5rSpNG11Vpk2P1OOUZuErZtxtUi0Zlw3W01SVSnnkQWs8ak3+18SPC3D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SwxRFZEDKAWYMDa308sRtP7WKCOyVdZRM17ApuN+gJDWGHVbxpXVivHS8qKIj4wlyQR6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jL5dHe0qsStrKaCACeOBW16RqGom1remnFUWJDHrhZ45BsRe4+xvh1HKVB8Wo/bA61kO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dm1GlQ1jp50BMhEhO5F7W9AMCZIkHjR4/Ug2+42w5Y2Hgb9xile0bO5qTLTl1E0fvlUu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8+w/yxylI0kXmmdXiVkN1GwODO5AItcHY4wHK6iryxRFBmklLUIlrtKylv7p32PqpuOm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C8UebQZdPE3haoiYoU/xMBfp12A2x45ePKT+1o7w8iFUyxZ5S5fmvGVLQ08ENIKUiWqq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bxX79cWx8onSILS5nPYdBUqJgPr4W+5OKXwlxfRZVDNS5vDJBVGZmnq47yxSv3NxuO4A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nyHMCq0OaUcjEbIJQrfY2OLl5wqKWl/M1DjNuRhiEmQPGt3tcG9iPI/r0ODHmAFZQdV+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dWkUjUGQEXHbqbgWtgWcsuoQhHt4tK+Eb/F12/rpj7h8sS0R2GuVnNxZVj29Tc9AMLa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Anf1vbBXVRYqH8TW1HcfpucTdLkc89GXjnijaO51PdQf688YnkjClI3GDl0RkbSJcq/+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NFRK0iIdSh5GZV+QGw+2C00gC3GpncWU32F++3ljmJbmqFkcKQCwFkJ+uNVZkNdWBKkn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2BWMk2AkY/wqF3a36fPBbqiFEbxdTYX3+fbAu5dm0bO9gb2tigJZpBY2CnexIUfntgzx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blgT8iBex+eBAiiQEm8pO1tiw77fvfy2GCMWYjYOT2Y6RgDroFYkOxIsoQgffbp8sD4d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f0tgCsjuCNV26H8sASNNmAUjvbfACkq6YwdZWVj8IHQeeEWUsixoWJ6tc2H674cEKnKI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3pv59fywQAiNVBOk7gXviECSrpktEDIWF9TDT99/3waR0OjSDoIswLH8j/X1xzeFRqDb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rEAWudrfX5YGgZAsjtLy0jiBUWuW/UknzwdDEYpHkjeefUpQkgIR3v3vbsMEia8WhiT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rhM8tVQKxY3IKlR0+d/5YgOUKhIYqe7F7Ww4LKyEyHfbSFQAetzt+hwi2pJniIMaxkNp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0wEcSid9QjV2Ygk6bXJ3N/3xAGEylitiLdLi2AkJAUOwYEav4QAL27f98AHQPIDEjgAl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NwLWFuvbCaozupjuGtq1A6dP1/zxaIGkljeLRqZgu4V97G+xtYgD0674QUkyB5XVdK2AD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PrbDqCpVacaoafnuGQmYhwiGx1AC1mB82b6WwKxJHTvK0awrK+kSNJuwCkmyLe3Vep2+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klR2sNK6jcDYdRfe21u1vPBql+QyRtFLpQW5Tubjf1Xb+vqnG0TmMiRSo212sPnbqR9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sawuxDapGXmagehCkbEfO++ABSGIsUjIlMjeDS1t79COu46b/fCYglZymxnjABjKFXN+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mCQuZWYqJNCgqoaTYA/l+XbElJVQyyhYKdfemlAPNYvHuoUtfWQTe5udrYEItgt2V3RX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5fU45VLEgIGZQfGC3364IRHf/WAsSF+IG7XPwqov9h88dPIgcx+J5k25ZWwG5vv2tboc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2OnXsRsPPYnfbobfLzd5Xkua5qGbL6J3UWJeQhEsT5k/kLnDOBjTVKzwR0zhZA4jmjLK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fyxPVPGmfz04V541uNLSRwgEn532PytjnNy/2o0q9jHPsqmyWpWlqGiefkq7PAx0i5Ox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MRRaRo5FBjXwh5Cw0OCD8Iv3O3QE+uDs71Us0s8ryVMjeMm7NI21gfP/ACAwBOiZmkMc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Rq3up3J7b7fPG43WzLEOe6uTyY0QKEDnxlmta9iSfsOw8sKhpFJWPmFnXSlptN9yPgAu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JK2pY4pNwfCVDXI2At4Rb9998InSJWIMTuADrV1YG++wsOnpfFARVVR4JI2DEbjUo/O3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ZQZCSGOsWv5mx/K/S3UYbam1FbhL2Fwwt8rjpgxjUSU8crPGDuzAFiFufEB0tby/PAC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ouJisSop3F/K3+IbDzxYcuzDWoN9NtvTFeligZifdyybETRC6IvTdWJO4sRvtcjfs4V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6JAxaxABCgeEbne5v5DGJQvo1GVF0oqiNgDzWLDupthzBURXaWQ2I6Lub4o8MjKLLI8b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th1/fywo00oLEVE11W4RlC3PzuT18xbrvjHCRvki91BJ+IbWub7EfTFD9rU4kyygjRtX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CMVdW04GllUOemob29O2IXjOpqZ6WFqlXUBvDdbA3HUfYY3jTUtmZtVopMi7kYKFwofE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AhGE264UkbbbCOIC6ezam95lzALvIFSwtfY6v3tjTsmjyegnjlqqaoqKmOzLJIq8pW/w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2Mh4AzT+zOJKfmbwVJFPIPRiLH6G30vjbpKFXU9UJ6bY8eaHJ9neD0RHtAz2qzXhrMo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8rBSVHiJABJOwtY2xgWPQuY0aNQ1MRUuZYmjFr9xbHns4348FBUjOR2AMGGAGBx6Tkdg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PmeZ01FG6RmZ7GRzZUXqzH0ABP0xHoI3/wBk2VjL+BaQsLS1hapf/e2X/lC/fFjkHIUF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4T4bqKapyHL5qJlal5KIgUghQFA0/MWw6qIgUIsCxN98cm7OiI2voGcsIp+XMh8JcFkO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xIwcRVuQGM1lNNGgAPMpLyRG3Zl6r08iPXCcgO4Y3I31Yk4xqiBbe43xUwVSul99rqms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6WJJGDABRuNzhzXNHTTSqFBF9gB574Yx1FzuuNH08f8AChhXQ2bWtz53w9ymUNEFP8Jw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3o1MM91PgbqMQ0yUCgPY/TFv4LzOLLoK4TliGKMijufED/04qc63RXW+FKdDOnLYsAeu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yhRZsy4hqMyqDBR6SFve3wJ8z3Pp+mKS8v/ANuVKynVrcgtawv0/wCn88WTJlVJHhCh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/oYpdS7HN6hz0Eht98RM4eMtslZ8uR1ulgfPCdM1RA2llY26Yk6Q64FI7jDhUFgSMaPa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vqHbFW9oc2dzLSZfRVMcGXzxjUiXEkjEkEMf7ot0HXvfFrItsouDiF4nonqJqRoGZKpI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N7agNie/YnGZdHnzq4lTyXKczgp4kanalGwfSb6wNhdR337n7YufDlNFT5ZGjROkjDUx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K+/niPp6/MsuZUr6MTU4SxnhBa5B6lQNtt9rgW64loc6paymaaldWt4ddwQD5XBOPHKU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Z2hnpp5oJEFkanawIO5FrEEHr0xJQS1CnTNErAW/Ej/i+nb8+uI2lzenmbQZVjnWysjG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KpnFM8wiSeLmXtbmAG/lbrjjys1omkMLrYaXv2PXARjl7QE+oO/54iqaaWcEViRLIjGxj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Cw7VqiK3LZJEHxCS4P0I/f74tFHxm0ACQMp8yPD98FMUJBZLxyHqYza/wAx0OEPekk0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0weUiwOsow6Ff5dMSihjzowSWEq+QsCPp0wmkkUrMALW638JxXc84iahZYQ0cs7t4VjO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74oWa1tbmNbJUpWszW0EBdotzYDbaxA6Ek2J+R6MuVGwmAP0cgDfffDSvq4KGkaWsBSM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cY1uSUMEVbIKiUqdRa/gtc9dyfLe3Q4kslz+lzbMYpc0dkcG6RuLRBbXBB6E37n09cRT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/tuuFZHeijjI0yKAJXI3GoEEWF+jC/y7yMuX5vTVJnocwjqFbrDVxgfZkAt5Wt+eJWC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MAyshuPywso2JHiPSzY3yFEAeJPdwq5tSzZeQ1mmfxQg+jjb72PpiaoHpKmiSGgrJZaY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N7WDWt6YWBRgyFBYizKR28sQuZ5FRvSFaKNaR0JdDCoUBj6dLbDF5fAr5LDI/LTqx7W7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NW2sbgHGP1eb51zBTUtYedCbSxN8QN7bHbp8vvglLxPnksbRmueNUG5dUZ0O1rgi/Vhv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aRrsWmMMIdSW303uv+WF2mIUNKrFbdVF/wAuuM04X4jqXqpoK6qqZxqQECMEI17ka9rg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4IuYGabUPCqn4sbjUlZVKxzzoZ1Z4SGKA3ZRYja/zwhAmY1MCzAaFJNo2IJK7WNx367Y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PLLoDheSYj+Jv8OoEbH7+mJRc0moqSWGKmj0tc82Q2Kdrd9reWPRGCXZHJii1MsUR95i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+W47H1tim8T8WQUVS9PQTRrKhHOcC6pc9CO53G2C8WZ9nU9JCKPLnipyLvMgJC+du9t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Ml2kckNE9gLbWJ9b2v0+2OORqLow5tE5k/H0gBizam5EqAatwdRv2/lh5mvEC1sEUeXt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W5Vh1YEbdR063xmU+U1UExminppOd4BzmvzR8QOxuTsv1Bw4yvIq2WsaonKqJGKM6sVk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7wv5DbFSly10VSbNPyLh/wBzd6h6oy5g9mmklAYN6DoQOuJepnNPGOdEyN0DwkEX8rHf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dLUpQh/fK5Pw/C+pZgT1sbEWJGr0JO2NRy2CtsstdEjS2BCwn4PSx/njfJs1SIBOE8rz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2y+6tyyhve5A2LfMYY1vDGeZfIXpKiDNKQHaOaMLKo+Y+L8vkcXKVYpJGdXMVTGL3ZSr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FnVWA6i5t0vhyHEz5M4ijdoqiJAygnli4bYb+n54Un4oMURamomFmKFSAW287sLjp3xM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XS/g1ke+sdCexP1t/QxmFNmjw1JSqjIlU3e8dmUg9D6Y5SlNO1tGHaJLMMyzmrqnSOS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KkbggXNxcXBxKUecRLRQLURM1lAOpAPncdje5xXHqpnYmlM12+FRqcKeu33J2wgs8tD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UEKD12JxYZJN00FL5NBGcOtMWoal9trBwwUfI3thCfPP7L8LwpUhzqMit4j6m/X74p0E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9vEn8QHqPL8sMZpzToWD6ouyOe/ocdTdmjf8AnLLDRT1FS8aGnjLiKYWkYi+yE/sTii1n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YrJTqx93QudUfcXvcEnzuPK+GcZCF5qpWEhFlBXUqj9vrhGohoqghmhUWGnVFscZnjcl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YGkmkFEFZSGFRER4gT8TLtsTbe3XucOUr1OXUcdFNXCtilMtQpmVqZyGujIvYja4Pl6Y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nl0xpJzBRi6xSzdX9BYbgEdSPTDXOeEc4y+CH/RGkaK5NRTJsy3+Eqo2G172HlhwcY97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xBRMqTUlPXRkXF2CPb088aBwvxV/5ko5XTL62lZDpcSICL+QPp5W7jzxlnD2TSZ/m4p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AojXa9wDY7nYf542zKMvjymghpKVBy4ltvsSe5+ZOMRlauSOkWxRER10xOY5BsbHf6g4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FntqVh8Ljz9D6YcytEw/GUW/xDCEUHMIljkZCPhDeIW9f++B0I7PuHaHPqRkqqdBP1WU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b4xziDg+roqk09ZUqXAPJL7ahe9gQN/l2+uN259VDf8ABWUD/wCG2/2Nv1xD5m9Dnkq0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vh3H1vf5Y12Ya+DEHy+rpYdKVm6owIV7gN2Xb6XuO+LXwLxXV5UUoMzHMpV2EpO8Z8h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fBmQxG7UAf0eWRh9ixw6j4dyVBpGW02km+63/XBJL2Z4yHdJWU1UqPBLHIGGoaWvcenn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DqpNr4hK3g7LZNXur1lFId9VNUsB/wALXH5YRhyviDLABR5vDmEQ6RV0RVh/+8Xcn5jE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TIqMCrnoCLH6eeITN+D6LOK2asNVLHVSgCQWV126bHcffDb+1amWUtnmS5lRxQt4Jad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i9vWxBviZyKvoq55WpM0grWNrKmlWUeq9b/THkytp2j0QimqZAvkFZQUjw1OW0edRXLK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/Yk4oNTl9PJFNOuXOkckh5dgQIyDbTq633I+n1xpPFuZ1qzRZPllRarq9tZWzRqTbZun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tBlNNlr0hSOKPSbESI56k367m53AxYZckYc5b+DMsMW+MTApqJaKbXHIqJcSGORdQUe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wlkiZtmUJgYijA11Ea7hkHRR5G/l2vjVq/hbJa3UzUUcchHxQExkfQbflgMjyWDJaKSO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sGPlcgeXpjrj8hXZxl48k/yMVPKSHSiuEI+IkGx8+m/7YJTSaGcMTo6G4Bv9L4CGRY2I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+t8HceO/MUtYXv1+Qx9M8wrTMpmjlYSWTxEbFie58h288L5vXS1kJpimimcC8PT5Am9z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fx30uTYKFOwHfYW9PPBJpYVZORzQwBuWFze/QWH9XxiUIt2zVug8ISLmLq3RdKGPZfvb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mfVufEe/mcGWwS9/n6YFJUkISFEjsDqlc6ifkOg+x/logOm5ACovoN/yvgATGWEcjjbS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BXeNJSImAZdwEJY9fPzwUkLIAqqAPyOIUOVVTqUamPcnBnF9TEEIAAbC++CM/hZSxX5d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iIABZiCSfQXufpfAEtkXDVZnUM89LyY4ozp1SMQGbyFgfr88E4jy1MqliozOzy6FdpuT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7DYfph/S8d5lEi08VJRQ00cYRUYMXuB1JBA+lsQFbUT11VJXVn4sz2BZhsAOgHlb+vPH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aoLcqAqixFzqdQCw87G9vucEC3UkE6y1reeDctnhMgkjWQOAIyt2b1AHX1vtg0qAEABw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LC31Jx1IEd3Z10WL2AW+9/odvpg8sYIBkVjrGoeAKDudxt0+X+WDS0gTSgnSSYtbTHZl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WDRoCw026GwAPz8/rgBNSOW+4IVbBdXQ37fy+dsDy3B8GnpquB1/P8uuCsrKw54YDc6A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6DtgGlMoC6DygLXJsl+p+eADLIFJRgjLexY7288FC2OmwjU+Ihl9egNif288K0xEbryS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m/y+thc/XCMryTSqWMah+2o3v5m/T/P6YAWjkkE6SCQpG4Du0NiSb2tpBAHy9cdCFmcQ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Ydx37d8JRSyc9JWNkVbWU6Swta1+vmL+vpgsojeBUMMSkNdm8RLX6LYm1h8u2ADQNanl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Hk6cyx2tft1O+F6+hmpo45KsRokreGNmu0h26aSfTfYDzwlG1RBTEwSSpDssnLX4lv0P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SqIYJsxeWGJRYaVZUCalX+Jhbcnqf2wAemBRWj0qhZtTTaWd22+E31XG3cWx3O0K1PC9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Vu48ux22F/LtgVqI0ZXikkSRLglSLjppsQbr88FgASVgvKUE2DaSLm1/CG3LWB36/rgA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JUDVcE+fXYYSCOUNrKg8LMLXPQ2v9MKyyS1MscdZO7RopWJtChU2JsdIFxsNh5dDsMJ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ElQ6iPUlgbfExtc+VrX62tikFyY15aGfUrFpbBLhSdh1t5H7dr3wvVI8aHkQEXNmKgbE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jpe2+7bmfEqVEVXqBDOGYlewOohfTY77dBtjkSip+cq00xZkVU5hUcve7G1t79ulge53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Qq7iMDWWsPEepFidrjr8sBGDIoKvZgPF2BPkL9hthw9QkUWoLOTbSDE56nfTpt0sD39d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RomXYgtcg+p8/l5YgCFX0CUR/hq2lnZjYG3oDv18sDrkIUhnVR8NnNx9jthxVU8tFLIJ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Y2dACTqIFiDa3l32w1USyTRiHXPJI9jGCWb52tv8x9cWgJyABb2Yhf4r3A+3T74KvS9i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PeoFkopkdYhJzNAVdLkC1w3Ui3rbfCUnLaKMmOVXZmAZgClgAexLXubA2A2O5IOFAKTq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E6B+/wBsOKsQc4vTxzCFQVTU127+JtrX2v0Fh274QhqZ4ZGMc1lPguzX8N+nmNhbaxtf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XOwXfAHRoHc6YjJpDMNAJKDz2GwA8vuMKR8vmtLrWIj4WYXbfuO1+u/n3wm6huf40YKt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du/X/sSQhjqRWMYA3tux7mwPQE9Bc/pgBeJUhbVKqtGVDAXKBh2F/W4H374HWqqJWljZ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exX4h0Iva1+h74KzNQSQSqRa+tWks3guQvgN7A2J33F/lhCrQBuRDyuby9brUsULMLXs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rYAAwf8ACshGq91IAW/nfvbYnEbnrGoytmJYhWTxFuwUqLi5/rtiRWLVKI5p4E0yaHK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2OonfyGOzSmpp8skSmVXdtbGVmsoQL4bOdIJLBzbSL+EA72xpdkZnrADBCdsJuWvvgus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hPHE3OOGAFaaVoKiKZPijcOPmDfHpGCsiq4o56diyTIsyHTcaWFxv0+mPNRxrHsoz4vl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KbxNINtDX8J+RB++OWRas6QZoAW7XPn0Ax5yz2A0udZhT7fhVEke3oxGPQnOkWyy2R+o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j2IRcX5mB0eQSX89Shj+ZxjE9mprRXxg1sAMDjucTsL0nM5wEDskjBluDbYggj6gkfXC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IqKOVQyEsSCNtkJ/bEl0VDrKanMMoWRqCsmiCAO4iYgHcAfPc9MX7IfafPojgzylRolW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7lb2J+VsNswoqMBhJTCaEKboH0km229j5DFNmy5Z3fQxjViToVBa/wBxtjyuTOlM3Xh3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iZndFBAOk3U9CLE7W69/MYsizCNLE9NrY83w02Z5C/vlO5pYiSEkMnKZttmXe57HY99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wLDndL78xFhNAQsh2/iU7H5gj5Y6KQNFnjiqa6QSb6lBFvPphjVZdy94XPyOFKWriqqD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pZgP4b/wkeYNx9MS7wh02xtOz6GF/aiuBZVFmII8sFOnWCFIPodsSFZGUbcYYlTq2GKd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HqMHodpSp7H8sN6O4YDr6YfpTkSK4288CNWqFqKQCqnYG/T98VTMoiK+Yjs7fUXw/OYV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5S4XnSkLFGtyNR7t3Okb2HbbBKqntIqmZ5iVu0r2Bc9zYbD5DpjKPP46fJjnI5rw8pju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q9E5pavS5uL2vizwuHAt32xs9LHdEmv54SzVJefEFVHh0/iC9mXfYjzHbDmkGhxfocJ1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oIIQqO3S1/W523xyzOonHL0RFRATAsKaokAABU3O3zxWOI6KNAHUxQPzBzXB5TSehYEb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HVCN9jtuPocQWeZEM4omihqHjRm+JUB3U2tv6g48ikeZozsUvvDMDTvI5ZUcMFZOne97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RTQsORQJBDKqLKXjY7FgLgjfobjby7b40GPhCaNGPvrs5csZOUA3S3nbpfqO97YFuEEk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FvDEyqLjobWIxJRUkc+HsmMgqFqKGNrDUyhjY9dgDb6jEyuy7tva4HnimpQVWSQtHlkr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oSQXNzZ/hI36EAdr4ksuzvUI1zGGSkqWF1RyPF5237d+tsHGjqmWJLTQhJwFa3ijYXxF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dFUmmDrZSy6xfzA8sScbI8YkZ1JI2sdrYTmnWOIurJZRchzYWHXfESBlFdkWZZe0r1UA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a1tc3Jt47AW6i22HFJULJHGjAvGDsD/CvXqSdvl6dOuLTV18ueNyqOU0dAxKvWnbX2Kx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k4VyUUKU0UJiC9HQlXv5k9z874ksb9HNoqNPJAilHgsj6i0aDWQxb6C25679LDCUWUx1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tZUW+2w8iNNu9+3fE9XcFZks6HLK2n5JNryhldAeu4uG+w64tvDOTUuTQMIQ3PktzZJB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aU/9xEmNOE+HGy2KaWefXLMAPwydIXbb1N++J3kSo4MbcxRvpawP3w6EYWxjunfbBlDB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R1SoZgqZmLAqSO4thUwuTcbA4cgoxIIB9Dhs8JAYUx5a9x1H2xLLRR+IOG8wra8VWVSU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sdzpNwDvaw+gwxXg/OyDqFHG77OUlPi79dP9XONBjqWTwSR73sXRrg/TrhwZFawuN8Kj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PPhq5j5eCQAzLIwJtb/BY9Pnv8sWbLaquy+lEea0EjovSSmBkWx7+Y+RxP6NDXVb3N+v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6Qe/bGlxXSKo0NaWfLc0gL07Q1C/xC12B8iDuDhZqRWFla69kfcYQqMtpa2b3qaFOeBp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sfphCSlraOMmmrTKqm5FUAdvLWB+oPzxf0ZR3LMIFD1A0KP4gLgfvim5kKLiHMpKSgpY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tI+nxE9N7j92eccTS5nXJQtULldIpImq33R7H4Uf4fPri75TRZe1LE1GImit4ZI2vf8A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vZT824CWalpxljxJJTm6GVSDa5NtQ267/D++K1mmT5lTVUUE1HUxgAiBIixjF1AJL3Pe5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dXhkX8TmKTaxXcfbArbUbq2v5bYzdl410V3hPhGHKoFldya1lAaaMiwFh4VHS2LQI5UU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fbp+eGunlyFkGm53KC1/mOmF0u7JJIrSaTuFOknBysqVCifiANIbDsGwm9L0EDyRHy+J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kUg0jwn+6wthBgUmCQsRbqAbqPpiGgipJpZJQrHuV6fbBUpaGV7mKJph1Drv9sOY45kS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AMFkTS5G25V13H3xU2iUmA0ESqBy0W43UAWw1khpyX1JGwtYhkBFvrhytIwvokZDfYN4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AVH8SH9j/nhyfyOKKtmHB2RZguv3KGJ+oenJjIP+7bFQqPZ7ViWWqoqgNGj2iirLlvIk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q6eumKpLGQguQCNRGHAQJcRyEg9A4uBjSyMzxRiVfk2bUer3qgnAH8cK81fn4dx9QMN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uGMVEKrGQ0oLWZxf4QLgkn8sajxXm8tIq0lLCprpReModQHmTtcW+WI6h9nWV1dDqzI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c6i56kHpb5g46qWrejLiW3L6V6OnjiR3SNBYRnxi313/ADw+acqvjQEEbEH9sUVuG+Iu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NSoL+61w1AD0O4+wGGdLx7X0AWr4kyDMIqdlAE8cfgU9zpPT6kfXHNxb2jSaWi90kNHH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1Pq8DdMOhIVI0zKw9d/zxH5HxDlGf0ofL6xJbC5jIsy/MYkWjjBAVk36C4xh37NISnm1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hI/LHJypBeFyDf4omt9+33GDysEFmdR3+LDGrnpGYSEh5R4RpBDX8r4IovVzVUKLHAVn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3G35YJTmCkpRBPA6KRd2dNasfMkXH3w0yTnTwNVc20rEoVlF7AG1uoxJCaVCBJAw/xx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6Mho0g5AlppiqWv4Gutvl0+2GMRrKpDKoDRHYKraGPr/RGC1MKVdWkcJQQ21TSR7E+l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Y10xyiRRsA4sfuP5YyUbtUxxqqzCSA335pK/Zuh++HkEbsgZGJVvhvuLed8ReZ5ulDRz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zEgqfrjIjxlmtPWmammkhGpgUU+Fb9FIsQcccttUjcZRjuRvhflKqhDYC3hxXOKnyJaO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iNSyB15czEdArbN9QcUXLfa37vFH/blCWBbTzaf9SDt9sTQ4jynifOqRauT3XLadOcI6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3NrAW69ceSOGcZXJUvlHp+rCS+1jjh7hjMjFTZu+bVEWaOnwzoJ0CHopBseh63v1xOe/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KyMf+tl0lz/+Tex+xOJiB4JY1elkXljYGM+H6W2wsrMLliNu+NSyc31oRjxK3S8aZHVV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VZKpTEQR2374l35Utmhluvmr6hg01HRGlMNdBTyq51sJolIYn0ItfFRruCcvkZ5MpqKr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blk+qE/oRjrhim21r9TGSTS2ZawZgAAPpg3KRWDMgV1IOw3+3TAh3uOVeMabXB3worCN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cn79cfXs+bQRCNLKu5bubWA/n+mF5qOOCkBnkWKRgCsZIDEeg6nCLSBWvpufIDvhNkD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OMtN9G00uwZZA4WMuxjjGlB02+WAjk8RH29ME0FGDeKzbDbY4VSlkllVFFix2PoNz9sb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HiuXCDUT8+tsH1bqd/BY6l2I+vngG1RJZSVN/Tf69ftjqfxDTy5HVd20bD6ntiANzAqE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If54KRffRouLDt9R/PBnlC6hGuhW2sbMQPnYfpgll2F737j+XXEByao9Wi+s7EjbbB0C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V3P67YCYx6QEuSBY2BIOAFO6hzKpjUDqym/mLDbtgAGXmCz3Ft7A2/74FXOljqFlNrNu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MxgqRYG7Aljg5RxFclt7de/3xACZGm0XMixINIv4gvcgfme3XBohCoeV4ZJHIAR2IKoR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usR2ALFNXSwFx5nr9t8cWKnR4dhe3Zb4pQhAYBVBvq1HyIA22t5+uFZAJZA0gLoP/THh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gIZF1G6ISQR+JcKD5+E4LC0hXS5QA2vYW2Hc3J3+w9MAcEsg0DSo7BrYAIDJzI7ElTcK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ztjpmFhoUqttj5+uAkHKkiaMxmQAMLLqAN+4YW/UYEOZzNeN5nSI7HUfCoF+xNgBv3wq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TsLkHQF8NupF9X7WwBLc1Wc/iML+HwgnvhJbEXQ6ZOgbqRgBRYrRa545o4yhKMyG0rA7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d/TBFYhWsWAbZhe1/mO+EI1SFpGRizvs7OSfpv0wMsxEYRVC735l7WHftvgBxUSROI7v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AXNyqqbXJ+XzwnSxAgBFAck6pWIVd/MmwHfBFYS8tUBkbpcXu1z5Hb7AYNBpeUIRfUbC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5jKxI3KAIJsoJF7gararXO/S9rWwlMwaaOBgk8aksFa4ABt1Pa4sNiLfPfARAavxXdBe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+rb4coZoYlLIyxyWfx/A9v164gEI5JpFPNLMEBYs76r+t7enc4PU08xi54hljjXSHZhc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72/746ee0ae7jlslrEtuD3IIA6/UjzOG02mWOMSqzGMkjU2pQdhcDoDt1xQLE8yGArJJ+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vq1AXb+Lr5YFZHphHVzVKoxcxoxmTxeG+4J3GxB87gY4aXNPCgUKrh2Et7M1xa6m6nfY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8clTPLUpWJLyyIoljKvY3t2FrMNr272xSBKOWGllRuWKlSCzvzzZ9QvpKld+197bdL45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ksuk7rsrX7AWvbr167dMJmOEFtAlESbgSOryaegFri587epwWSQCeEpVTzTwDwSo50oL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A6dOhwsD011VKNfgcaACsiCU7Drqa7XN+56n6Yjo5JpKoHmSmTw6tT3IXpa7b26CxNum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0VdkDMNlt3sdje+2/bfDExQRDmHS7ahYvYgN2Ki9/rgB9UJJJArSRusB+Eklg7DYm/S/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FDNsLLYW8+htbDghbh7gIpLsgYgAltwN7nt3vhrI9xqKqtv4QcCAMrWDoRqAN+9um5HU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GmWV0dfQV6JMQFkQP4SSLq2m3Q/Dex7+mKeWBA2BNt9unTbBxO0MqvStJHUbkSqVTSNI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udthjMla0dcUoxlclaLvxPwxkGXZQa56j3FylhA9UFjkYAkgBlJZv8rAYp8VbUtl6QwyK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g2PW4BBO/U9LeeGWbB84q4Z8zlmqHReXHG8hdVH1N7kn/v2Mo0XeQLqIIsV3Fxbptbz+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2TJKLf2od0xjEjTyLdowbM4vpezEdCovqubny6HfDapM0kkZDtULI7Ne73YFr221DYk7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KBbwC67sC3mbm17Eja3646ockuInHLDGwBKWHU7X27i2OlmKKJm0AgzCojVSqByUBYN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3wyIxPcUpqrEqQJQJV0kyW3Zdtj3FtP1viDNr46IwxMjHYO1rYJikBOJ7gmoaHOtCtp5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4gMP8gk5WcUz+TEfcEYzPosezUoJwrDQ517E9h674pntLphFnVNMpU8+mR2IcN4rkW26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GR/9aUiFidX8h1xX/aBHG1PRTROXAd1JbruARt9D98efE9nae0UsYEYKMGx6jgdixcB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6JIfD1+Aj98V4DfF29mNNqzCtqSdo4hHbzLNf/pOMz6LHsudXArCxUBha7Hcn1vbDQ0E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uLAsCMpJALAbYJHTosn4im3mMeQ9BXnytnA5baWUHT20jfp5dT98RvEHCMcrtLR16NZF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jc3+tvpi6yRhtSi6ra3XSf54Y1MSsdIuNIvtvbGkzLRWuG+IKnI6V8snpat8uhRpVmaM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NGu4B6+K/pjY8hr4szyynqadw8ciAg/13xnTxH4w0msHdr3J9cT/AArULl8WlECU+uzB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RZ6MEmnRcKulE6eH4xhn/ZkpXdQD5XxLRsroCu4OFBfHQ9djCkoeSNUltXkMO9IthYi+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gknAjM5yeTNK/Oq41dbM1DJI8ccHhKKoJsbW8OwA23NzfEjXUlbHIgjl1xKLKT1GH9F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sTyumvmhBqYDfr1P3xKQKskYZrXO9sYjKznilRBU1E4pyZCSxN7nE7kZ5kRVuqbYUMI9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VEjSzIistySbWxs69k2WCDCjBIkjvIpZ116b72/o4qFRxAK2VYcvvIXNgQOuLVFHHFTq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AA6AC235455IprZzmrQeSFJJ4nJfVHewG17+ffthcI5gZWYObEEglT8tv8sRhSRKhXhk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2PXHSyo7lZwQqspXUpAJBuCPr+mPEeYfQtG1wGBKbNvcj54FY033Bbra2Gzyargn1ti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VLQgzVCoPxZI7aEN7W1Ei5+V8Ql0Wmr5xhLUscDzAiwkJFxffse18BDFAkcvMCTJI13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IzJs/oc0h51BUicEXtfxL8x1GEs4zJYxy4F51cynkwIbFvmeir6nbCr0BnnIny5paygq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GHysANwT9fQYY0tTW5nJDNn2WzRZYQre7xMH5hPeRfi09Dpt88S2WZDVNMtXmlStTVA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IR+5B+mJl4ecqgxvHIR8LdLj5Y6ppKjG2J5dXZfmlPpyeSmkVLBlt8C+RXYg4dpl0UL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Q3W3yIsPpis5jlyTzmRXkgbYGaElJDbpvbcfO+C5dmWbZZKyVMwzGiUX8SBZ1+osG+Z8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SMQbLst9t8KalYEOux2sd8VefjPKYnRJpRC7LcpIQrDr/LC8fEtA0LuKiP8ADBLkm+mw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asswDgAK17dL4OlSV2dSvqNx98VhOKKD3eSR6tFWJS0vhbwWAJ2t64maWrjq0jeBw8Tr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1vMYUWyRDhzew0joRguhgLI//FhG24sbfLvg7OyeTD06jEFhSBpJdLb7i3X1+WCzU0Us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xHyI6YVWYW6detxY4iOI88ocioTU1k/L1GyKCNTN9f1wug2I5tma5Dl0lXUVqGkQhbSi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PpY4YZVxBSV1S6SVycxCdj4QhG1vnjLeIs/q80qTWTzDmvZoadVssenoFOxudQ38x0sN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SKtJ41GprEHUCCwLeRHQb2J8sbVy6ObkehpTAI+aGKv/fja1x627fPFekqariCMxQTy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VpfNR0FvUdfzxlkHFdZSwcqvjkdHYJKtigAHnbe9t/UW+eNFybjDLeVEkkIoQIlbSpDI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J4t8VcgpWWiip6RIVphGqJptymW1x8uhxE1vC1BTyPPkYlyzMHHhkojoDf7SfCRt0ti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v9Ekgqgf4VIa3zHbD2npZIUV0k/FtuGHhI8vPEUzVEBFXcR5NGJK2ip83Sw1vTMUkXz8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8t41yysmCNzaWa9ikq7g+o6j6gYmVPM3K6SPiU9jiFz7h6lzZSzQR+8DdXKjf6+frjVx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jkBPvEekdThFs8oFkaMVGo9NgbffGI5jlrtXe4VBngrU2BkY6JFvYeKx6k2t23HbEfW5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LUMWJS+kEGxBDC++52+W9+nNdk+pRvwrhUQO0BVo++97/bD6njMcPgYqxtfvc/XGJZF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Uf6PHByKiBWLGwG1hYE+Lvbe56Y13I8zSvokmjkjZgPFpNwfI/XC0WMrJWOVrEsot5jA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6A44sskBDeFjtthszKzlRa46g4Gx02lVtG5HoTfGae0ni2WhoqmjoGD1mnxOhvyUJA1H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LlmEdZJE8dDIkUjjaSRdYT1t3xkudcHcSUdS1QkKZmhLF2hfxte/UHe+/SxGNxjZmUqK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lpI46VAC6NeUBQATa99+u+2+LHlftBzyhMwqOXmFKA7Rlm7BS9tYvvpB2I7YiKXMZqW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2laW4ZVBLd+hFjsb9MWKiipJ5PfabS6znZgfC3Y7W879b29LnEk+L6OHJonfZ/xfks0z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n4xLdVQf3FJ7bnfGmRPT1Sc6Fo3U/wAcbD9RjAcw4Xp21+4q0TBlAC7ADe+4O/UHfy64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5CUlTPHSwBRM6vtYbBbdN+/1xOak6Nxka0DJPIFhKyQebtYN9bYcUtQ0jFJE5TD+BiNx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6OMJSVGqMX/DmXb6MOn2OG+ZVKtRyCqieF1GpGU6gG7EEdN/O2NV8HS7GGe8A5DnEpqo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IeXv5lRtf164oPE9HxLw4rrLmNVNAP8AV1I6eQB673+/3trVBNNUUkEhK6yoJPnjswjh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eKRSrKQbEHtg5N6ZHH4MEpuJM2kZ4KmtlWUHaRpWUHfcbdP++JH36sp5Y3jzacTL+J+J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Rb074NXcMSZdLKaSkqKyBzcSaGYhfIgbXHntfr6YVhyLNKqGJUyqodokAikaPa3yJAuP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ejm3I0Pg7iSizKA0zLHTVK7tED4b9yv+En7fni0vqToL2F/ljIMryHiCnYmPKJEcEEMp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dMTsfGc+VlYeIcsq6IqAod0Yxt/stb8t/njajJ9o3GRaIZoKWrmSqYGGZ9aSH+EnqCRu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1oJz4ugkGoD9/wA8QeWZvkueSCOkrYpZzvyWOlztvYH4vpfEtS0MlKwjp3ZOYD4DuAPl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FbdM6RjbKZx3lecZvBTSUVC8tNAxMoWza36XCGzWA9D19MZ7VUsFGJNpYaoOHkhClGQ3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/THooF4owjRhlG3gN/rY4jc4fKZaV/7WSlmjjUvoqEBIA8g2/2x5V5HDtWjrLBz6Zhe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unjM7MRHIEXS5Av4tI3vb/PviRpeM8ur60x5zQ/2c6ICfeEC3PcC4Hf74tmW8G0Od09R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NVJFBILaLfEbi9jvYXG30wXiX2fS5jQxx1oGYywKViqkkEU4XyII0n+vXHrWfGnx6OD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Ucddw9mhg5bW100mgHzVh9uuLhwTX5lW00zVddT1SRuAjCxYi3cj+tsZdDwnHDmtPlS0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TSGCgktf+IAX8/LGuZZkWX5Y8b5ZF7sVGm0fwsD5jFahL7mYhKadImnZiCJYiVPW3iGG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Gltrd1OFhNIoJIDD0w2SSOaZmlVbDpfGVo7X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3edacd1-ccc7-4366-b477-27db6f7aa0c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dAAAABwEBAQAAAAAAAAAAAAABAgMEBQYHAAgJ/8QAVBAAAgECB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DBAgEAwIPAQIDBBEABRIhBhMxQSJRYQcUMnGBkSOhscFC0fAVUmLhJDNygpKiwvEIFkOyU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0c5PiFzVEg6NUZJSzw/L/xAAbAQEBAQEBAQEBAAAAAAAAAAAAAQIDBAUGB//EADQRAA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EBAUFAQEAAAABAhEDIRIxBEFREyIFYXHwMoGhsRQjM0KRFVJi0eHB8f/aAAwDAQACEQMRAD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IZ7o/4Y6Xw4eoM+kFyPBo3Nri9wD5i/S/TDWjn5AZCQJACpVtwQRb98OpFaFxzVjJIuCLG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5TMEbV09DJIAwnNUjgWAGgr2v3+mFJKaaojewd4lcB5FjuqXuACeljbYHyx1dR6zINegEk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w/wCGMzy/LsxpxnkdRLlk7cirSK+sqLG4sR0Oluo6fTHWNypFj+YGXCSOWmioYJveGIjQa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uw6sdh2v574ko1lzKqgWyR2XlLLKWsu6tc2v69j1JtsCHEEEEgWnzSpnWqp6kUpjEG/KGq5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1mHRltstsaZw9kaUefUVNWVGaU0EEhhFYEdI2ZHcEkWsF0yG2wtqAIFycdZQe4pnWCXbIb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nkGY0tLU1F0VDPIRDSnSGDk2KMhDC63+Y74Y8a8HRUfDtAaSKemqUEtTLFXJEBCVDbK5Gs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W/UG1xzmmzd+Kp8noMvq81yyaEN7q0yrJLEofTadSSwBYMQe4C2sBh60kcnBUFFXR0lRG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MMjRQ3JOvxtsD4trEEjHbFihF0hKT02ULJoKJcvyt6RI43myqmmmeP+KYTVClv9qyqD8rY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KPYSgXYD16Eeh/b0xDZ1Q/wDl45OYEC0dTlcLRMGLpqBYuOux1MxttuT6YRTNnmpQoSPnR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+VunmPTHy/Mw/5lx6pHeEtND3IaaL+0aqKWBZop1MU0LEhZFNwRcdNiRf1xksEbSzwRvAs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LAknxN1JsehJPbGp0WZw04lrJlZeUyh1XxEXIFx5j1/7YoUxkkzqqFLErRPO2iPZ7KTZdx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jv4zaxtHCa+4m+GMjzXiGrPuiRPeRZZ550UkLEUJYMwNrD4iNzexBvvL8TRVL5AvDsGUPl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1Jld4wLg6FVZLGxVtg2pienW2DezXM63Ic+r6uCMCaOneHl1EfRxvbceFhYkdrqL9ca1X8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01UYKrNpZVq62pqqcTNZjrK9Qb3NrbndraRcn2Yug+jEM7yf3LhjKa6khRoJKb/SJ1k1Bp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1AbEAva/UbYaCKCsyDJKOnKJWS18qvI6lFBblhAWI023B63Hfa1tJ9pOT1uXcEUsFRS0V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eAMxqH2Qs50gC5LEG5Fx0FwcUSsoFj9mtDUinWYNmMiNIGIAUJ4gR0u2qPxbfAvW+DxpdG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uqrqGLLao0zidEieT/wBMsy2YXuFsQOhB+mN6y5Y5Ey2DiGmkqNMJuyORS3jAQOLD+JGjU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/AHchq8so8hzSlnyOoNWwXnx+9yROjwtH/FpICFbSbfF8OwOwmK3iriOjyXLKqvdpMrLGn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SoNMbpIrXb4SLgC3LXexAwxpxvkyV8GscaZzw/CcnpckjVpcund6eNIJEhiIdQ7h7BWCE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ItY5j7dPZjW02Z/8AmHIKZ6ijrNcs8MVOIxCyoWJAG9iAx3AO3cnFrfgWq4w934jjgWEVE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RFtSzAtIWUAF7FywZQGudthi08QZbnmT8IUmXZNN7xLTrJ/8AZagh6yHWQxOm2gaSBpQbF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YTaPKUM9flNfJFXxy0tYsZVhNEFurL3VhbcEEG3kcb37OeNofeHNZnOWVaTpTGGkkQrJG6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VZtJJugNyo6agMUDOPZ9m/EHFMMOYZbPQ1+YwGrjYSawNTMVWUtv1Vhcm4BW97YoLRVOR1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CKo0QVDoEJZbNvGTcdR6eRNjjKdGqUj1lnmVZfmsubrRUXLzr3cy08iSXNTKUKqdOwspcG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YodblsXDPBHEWZ5fCiUFXFNSct1ZZo+Y0aAXY9AVD2F9na3TCHs14oy/jWspeH86WKmmqK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OI3eckGPkyE6gRuLbm3njToMglzKljyTMqipqKbLp358tUhJqYSzGMFr2J1EMT/gBPYHd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MVbHVwNVVUDyQ0lNGkUfjQw8tdFiCbNY3N7bk4isqq6yLNW5DmOMEOl/4GFun549I8R8D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yZJHNLVVTzCRnQe7QIoCREyEKAwvckg38zbGS8e8JzZVVVGa5Zl1VRZMSo5NSfxYbkrcjr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e3SxPOUXdnSLXRPj2jVL8Ew5ZGuXpPHIUMAgmV5CFUpKhQgBtQa/iA3BC7E4aeymF87zHN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q2acs61E5geqpviIjBLWkGk/EW+MHsTigLZ0ILGzCxttjTf8Aw8U0s/F9VAscklFl6tmSJ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yqA5AYgqSpW4Bv0vuIp26I41sufD0+a8OZ1WZJmXEda6zrGkZqFaoaIyEx6JIyrLZWVVL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Y3EVxXx/U0WS5jw3U5pT5ieSUiqHo3VZ0JXwabABkKuLkEHpYEXxYeJc+OeZtl+VwUPOo8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qoyxdo2kKRzlizFCRpsNryHTe1jjlVwZmobMM0qcvkhy6hkSSuRIxGyRs+ktGDp1LcPaws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aWjBQVlmoq1l3aKM3uvl2P+XpgkwSeleYSauXKGAJBIBNiP68sW3Ocmz0Axhayehy0PypK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KVaNCd/jDnSW2cHsSaNUy/wCkVS068tSbOg6MAev9eeODXs7RZevYtn0fDHtApK6oklSlN0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jNr7KbnsbenfF69r+crWy5fStG0DQ65Eo5lYTUrSEu2slQGL6wx+S7k3xjvD0ktLmdHUJK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VirRsOhBG4IIvtvj0xmXDMfE1HJS5xT1UlTSxFUzOGHmrNaJyzBrqTZmVbuWIK2JvctqO1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MEckyPHHUSTuxEgVxpJA20gjqNz13v2wjE4pp4JZ4mkia8hj3Hh7sOnkfnbD2OqalrZY3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zoLrIp8SlW8iLEEH5YnK7L/8AzXWpWPmcdO2mOmSKttGI4QGKMp2DqFBF+pPbcX4PE+/Zl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Z5hBT5QEqWqpAKamjZdSLdrBySLMLDta298NZ4Z6bLQtKW57zzRy/GjwoqJqU79DqIN/K2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VpJIMvgMlPVoqIkqFwZFVSxQH+IG4HUgMRffAcO5bmmcZocpy6CVswJYsFbRpAsHJ36DT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mhPLp58n5VQix636SPEHA0k2IVhYg9OnY9MXzgDiyuOX1GV5cMserrCrTPOdJ5cQbYjw8x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mUWsd8UOmyutzCoFLTRs1U+oICCzTOLalXrdrMDYdhiwcJVq5Rm0lBmy0sdNSmSUrLSuZ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ELAKSx0kFCwIINwR1w8l2KIiqWjzDjWSKIGOgqq9gvLUoEV5DbYJcAX7Lew6X2wvJwVnFT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pXFGarUpfQ0bRO6uXZQFJ0gjURfULX3tEPURQ8RwukJpYVlWQISSYwLHa4vbyBB2te+PQ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MlfkVfH/aFREtMatKHm3pl1xuT4burkOwCKSLKDbpjsoqXZUeVfdZxO3LjCKrbeK9vTHtj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7HaGRJ2mjWgSplRoTI6h1uVsNJKhtYDXsAOu18eOIiyyfFcDaw2x6D9lFfnuYcC0tHR0+Y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VKk1DJBGHZQLqAdYQlbqRazsd7bag9nSa0Vzjds5T2pUpWearztKmBqPnwiO5OhogVvba4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ceraJ55KdDWRxxVIA5iRvqUH0JAuPpjyT7QYxR+1Ov8A7QhWuK1KTVEdOzKZBoDyaTuVI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YepOEa0Zlw7RTl4ZSqCPmQ1S1AawtvIoAJ89gL37Y6J7OTH+Y0SZhTrTzhWgMivIrC4YK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Xx4GzuuWPiCrRQy0XMITbpv8Ap1x7p4yziPh3hjMM0kiaRIIySFO9zsvX1I+mPC/EszPSi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uRvpFwT+wwn0aga97CeLqbJoMyhNZSxLUyxNGH1M7WDaioXYlRpupIJ+uLJ7Ss2qcyhgip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hqZ2jjSRJZtIAUHWuoi6iwFhqc3JG+aex3P0yjhb3eq90iMGZS1ySzkhlKwKngBjZGbxdD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oMvHsuQU9PWRZa0tKkzSh62rVhFLsZGaOFSw8TkK24s6jyAiqiPspebZrnfBOcZnSTPI9L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VKiSJdzZkRiRrIZiBa4Vj2xfcjquIq/NcsznLKIZyTly5ZVxLFHEsYNmbbXYHUCd9B2BtY4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1/EOU5JFHDQZtmFZ79LK82mOCWfSnKAFwunSCTuSdtiCMRPA3HNRwpw5PlsNbJU0s00yv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SJidQDXN/D1UWNyQcp0Q17j/wBrH9kZffJHD1bh1mikh1PTujBG1qpsN/4tVulr7nGDe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P4zJVU1OhXSZOTFGJvEnPV2C7kaATqI2GxN74smVyR5jldfClKTw/Us8j1skEK1LtBCZXQ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XN7eG+5vhbgbhyl4qkhzKjoVhpgqQVq5aG0KQEHLaJ1O7Kly7MVJYsSSLY03fRKKLRHMu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lVHV1UdN+JTDVFDKkdywCx7qW1dEtub7b4jOIMmjyrMJMvTTrisxDFGKOyglCVZhttsTcb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cLR8P8WZZWVWboOGJ6iSkVhUyo1VSkPqJaNd01DSbWuSCNt8V72iU+SZVxUq5JLJV5RGi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XmMSgk0Astujbmxtc225uF9lQvHkmRwZnmNJU5bKsYViZ1qWnFIsaqrMypY2LyJcm4Ha4a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sUOZRVaq9by0kgkikDxBSNTi6t8ViLdRswIva1vzSiyviM1NfHUUNCsq00xkFS8i0EBLR8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SIlJBIsb/AA7ipV9KYc4qVgzCjqYNjHJCAilSNvCBYG1rgX37nGZJJdDsYU9eaavpKlIIg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b72I7g37ed9/PE5XZpkucT0YqqSeinNUZKzMEkabVH20xGw1epJvYX73V4P4a/teHMa+qY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RCEmJdUIBtYlS6HSN7E9LYudVwPw9P7P6o5VXzVHGFDA71sFOjVEdo3AYFlUqq2QkNfct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LoGZZqlbJllPUu4/syWol93N0B1gJqui/Cbcu+wHS2G1DXELLHUTyQpyhHaNLiUagwDC4u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buqpKen4ep0amRp3aQyTOQGDkjSBvcqFQ9hu567Yh1nDQ/iSTc2NQIgNwN9x12Fr9MGQcm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vgchmjUkC4uBcdCRc2+fzwpltLUZjmEFNSIr1EzaVUsFB2uSSSABYHDXlhtCMwIe3iY2Av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qWmpK6iaeuWKoedo1McPvIUaQATGRZgxaw3PQ7YwEx1ScN1iVopDA0NU8qRSc0hOXrAKAs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ehHp1k3yKOJGSJahZI4Y55pDEGEQZjdhpLBlAYA/CQbggWOLVwGMyyRq2SvzNuGXaJXFVL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HA0q7KWAblfCpPr2NWmp82yurkhrYQ3NiWqeKeZdM0Ak1gXvfcqQQpD9R54soJK2bUhlm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wPC6RyFVdbgMOotcA98HoKSLQdbzGSoivTxwsgCsXK+Lr2UeHYkMD5XgV1SVsKupR5DZkU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AjFhYTQ0lMHfeKVXQAkX6EC4sbeHz2PS2OLaialdErw9w9mubZPnMuXw07U9PDpqppmT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wRcED4rXNj2uAeqJ34fppsryzN5a2j1K0LgaDErKxZbb6GPMIYKd7WO2IGjzN4KWZKaokg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mAkFyfENx5DYAbDFk4O4OTPJKavz2rly7hyWQr76SoDFW3UMbhTYNa43K7Ai5HaC1UTCS9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mT+7ZeXISJi13IEUQJZi56BRuSfXzNsNKbJDVSRxQB6uuqHWNI1BLBjsAFtv88XjjGjbh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q9JaCudZZkj3AjBYxRlj4iQGuegPhO+JH2RQ0tLnTZrWVFRTpSqI3lpYy707HxCVhbaPT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np3qjujabSs1f2JcJ1/AnDD1L08Ne+Yqk9StOWWohA1Wj0sBrKktcXU3uADi4cR5jmdRNQ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BUQO6TpJoeCZTdWNwbDbTbY3JBtifo4pFlqeRVFlEllEi6wBYHYixO5bck9/LERmKNw9m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aCcBay0Tfgm/+uC6+hJUOfQN2OPVWjk3bsyqp4Tr8poafiLKIpnzrKFXm5aYNS1dO8za0K3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6nSbkjWScWvJeNsuzfLaWr4ggjp4cyCSx620FAj6UZWDdL2Ooad9W3hOLhmuYUS1JWuqo+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AfwmO6kk3G4U7dxbz3yjg3LJMh40z3J1kijjoag1KpFTGQTUc9iiiLrpViVJBuuphuGOBS4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VUNIuTUVIyTQL7u0SXHxAKgsLWJjOq56L02w54SqjxLTU0iL7xEs0nvBlh0GkYqpZEJF3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6AG4vfNeKKnh45nFR1cmV0tZyo40SGlla4V20qr2tu1hqYAkarj4Th9lefZlWZjk2X0qyC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FD+A2rmERRLdSsZQQjfbbVa1t8ewVfivgZ6Wszilq6COTmvC1DHFSrHK7vt4HAFtAK3Pcl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HhXOg701Tm9fSUeZsBFNUTuFqIw9ndgGa1gqt4rbJsTbGge0z3qu4yzmoaaeCSjpYEp5oX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KNV/EPG+xFyNXTGb8R1WY0uYSx5bJK9TGUqnlvadLJpQqymxXTKUCgbW028+cmk9sqDZv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lGb1eZrRyyQQy0lU1QshskbFFIJ0kSKLjbxeoGGxkzsymPNZaSjhmhlhFXU0snLkDMCysVD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lUlXQgjY2vvCHAWfcQ1orc5kjoqjKpoxFS0qPTSBZJVlkvZVIA5kq7EbppXYYCrTLcmld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z1VVHR5mjVCiayqFBUq9/F1N/ET5FsHBdtiypww1NP7vBT5HTFpKSOGetoZFl95pyZEkkS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FyB4TGCdO9qxxBTRZnn8kcFAsFSGhhTRFJTtGUTRofWdKt8IYk2utwbHfQOD+H6XMKTNqr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FPK6U807E00okYaRqcvrJS+4IIuCdyDX6/Ks44ZGYtmsEMWmlhSnrFKrqJQInKZAdY0F76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kANZLQD0nCT5hXr/9t1FDkpRFhqs0kFRpACRhWjCjQLt4STpAsATYnCSVWe8KrXBqWf3TL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aaoZG1KVWYdl0nwq19Jc+Zwxy6oWqql/tbMJDLEBpaSmikVEvuz32kW5BAY2v1BBONPyLI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EK146OJqqesaWWV9SOqswePUupX1L4hY2ax1EXCElLoFCyXOMgzA0k0uayU9ZTPCFo3fRE5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HQqrHo+LYsBt1vtfAMFJzIpaNEly0rrkamjDwtJpF1DMFsA5LL1XckAEBjlkmQcP1E7yqx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HCKayyBWBKMOri7G3U2QjoVXDOsyKKpzN4snhNPWU+kwVNNH7m0qjxBhEgAvpOoEDVYfxD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snFeV0mU8NZbXZNk3JgpJknadUSX3emQNIxA1eK6gg3IvrPcgYqWX5DwjxB7QqarpXrFVE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0qJAouEYFr2DjWGv8XlfFdyjO+J4OHa9Mr4gzZ6ilUpV0MtMKt52llkAePtpYbsd7Xvdr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qHI6OTiLKKzL6WWWGZmeHVHIiAA86SKzKCVvpdDtuDfxY32DQcgo8l4dyWmoKDMKisp1m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AWVy0KSRqCbNzFsbdWJ2uQbDDldKf7NqxSyZfXUjmVUSJUXUyNGdR02IIc9WuT64Qoqmlq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mrRIsbsuWVK62KDw+BtrjsQynDPjbiekp+Dsyny3NcvjIppGRp3DziQqVVBGGuXubeL4e4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+0LK5JePuGpKDOnbn1YoZKOKXVJTu0cuqcsG1BlV7qO1uttsRPD4yvh96elzZlqM9yHOZp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T1sLxka2LG5u8iqd/4dr2LYyKs9yyhI8yiqo66oC0s0cUT8tVJH4qSAWa977g336jcB1x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XJW55PLNW2nFNRqXgjVUBEZ1AEFWLna2w+Jrg4z9RItHqrLuJqbNKylpqD/WVCyMGJvp0G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3Fx0HfB+H6qCly+opZf8AR0op5IkDts0WtuWV8/DZbdbqRjzblOdZ1RZLU0Ijosvr4I5D7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EQRJpsja0BXY6ti1lPYPcm4yhfNaBc9rpeIYWcwSRyRiKGyvtpsQZD4mZde34nw3G7mvYo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uNPRRVWZ1d9EiUUfMEG/wO1wqepJ7fKymZz5zyUcf2bldMHAaSrmu4F+gVRpB7X1m3W22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VNDzOFatDl8TcsUsp8EZHkPjjuLWvsP7u+DScTwPxA2Rz0VRHMiq09SdDU8QcHTdr3u1io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bIUr2mcQ5xkXDU6HLsozPL6qQ0s0CJK3Juv8A6j3uWZiLMQpvv3BxmlBHxBLwDmHutVTx0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HSFJWjD6G0NKWKnUF2b5XUaQdH4k9nGaZfSZk3CPuTPmNbETQyJ+HyERhpOsm51HUTsQRs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l/wC0swoclzSOSiy+lRaQGm1JVPEFEwiDE+EuZH2ubXPrjE5UVGs8P1lI2UVEua1Gb0ld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YyPHyQAt3LWRW6PfUGDW27k9n+YZVm2S1NLkvDmXVZq05f9ptFDBBEp/ile4s4uCEJubg7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84n4rjOVzU0LK1BTsxnkdNTWUSROLEMAUa5NtwdjewpOUT8RQ1Ky5iyVWe0wmgpaFRHUtUz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j8MImpAwOo2UAEC2KmCX4YLVtPW8N5ZklAukh5I55wkkg3ML6130hQrG7MVOk3LG2H1Hwv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dlsq0tFS0itHJT1M5qNYZyxjQaQDJdhbxWB3Fzs14Vgkr6LiLO814YoP/ALOrWhEVFCSsq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2oAMAdWnSTsxAG083tV4fXLaPOFjzZKpogqwhboyXGpSLhTpvsxC9rE3saDNM/pclPG7aq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0lTPHUCnRVEcaRsAxu+m+6KWZtHTremcVwTw5lmWUZCaquyOKQyxuqhlcogdrMBuE1N32B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sqs+r83yyv98qs1oZ5Z5Pd2UkDvYKDdjpJJI2uAdziVMyVdRwhmmY0sVNHR0hWmT3hVNTD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WU2YC/UgGwx5XKM200aKLxNwTnGR1KNNTSSQF0WKqhVjHUcxS0ehu+pQSBseoIuMX3MPY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WUsr0lYkpkqHuEjZASN9zpcBbEjrfGy5Lx/w9xXmOW5PV0aGo1iaOWyvSiaNQ4WNzY6wGs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sTNZTxhQGmRasGls5hWNVBCkMFCjSb9SLC17b9MdY4YoyK5Xwbl1JT5Y1Si1GYUNLBAtU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i+THoT3AANxiejpYYaiomijVHn0mQgW1FRYH7WH0GF0KyKrowZGAZWU3BB6EYEjHdIgnbH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AtgCMHwBwAS2C2GFDgDgAmnHaBg2OOACacDpxx6465wAGnHEYPjsAE04HQMHGOwAnpx2n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YgE1XBtGDgYEYA+f02mNx70vIkRirNbUARsQQP2wdpP7TnJhbxj4UVulh+lzviShemqRVu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GB8ZF/CN/W4FrEgDbDfN6fKpEefL6eSklXSS9zo3BuCp6WNhcevXHzLRUvkYzR1FMpNQ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w7YbtUKtNrniaRdVwOlsOc4rq53ArBFK6xqTNDYh1AsGJHe3ywtl9RQSUsq1yxSK0ZGku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7j6i/UWxqKbIo2SnC8Z99o5aeGJleRFWKR7ay3RbBgbbb2tbuRfG9VOYyzcR0OY0D08FDW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o8dTA5UWeRHA1x6iBbxKQFF72OMWoMsyVpqWE5xT08SsFnBmRiEstitm0t3uA222Nh4Lzz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mqs5y6lp+ZNFXU9dWh9SgDlyRp2cXFmWw8J69u2C3JpI6Prs1TgnJYaGNpI4BTPqY/hKyr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oOkkXG3Unr1xD1Xs5oBWmSQ1EstTUSTTTQymJiC4kUEA2IBB363Nxbax8s9pvCYpYVXOaH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ixtERsRpYgkX3FgTb6YnZeK8sGZ0tKZlPvik00izQskthfw2cn8vLzx6+DXZhyZhvtdMuX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ZQ8FDS0awxu8Qi94a/iYNp3t4RvfofPFHpc5SxTNaGjSJb6ZYxy2BuNnKnSB62GNN9t2c0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2VVqTVlKJ0qUXV+HcpaxtYkb9P5Yx+fLEimigEjmCXVDI4bV47XUEdsefyYq1o6Qk6LfSU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l7tHNYnQzB1Yf3SbCwPnvbr6Gu8T5NS0dWJITy6V410rGhfTpjN9QvcboxJ3PU4Z0jxZLT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fjhdwb27p62/bp1w04o4joK+mjWkknMrApUMoKgrYgbtvezEHbcG18c4Y4/BqTsk6WWPLM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SUBY6lWVCxZyqsVIN7i9hvYEX6E2x6eyjMpM29yb+zqhKSW0cN49awm24lBKsGGwNg3fe2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VLTQtHT08csfI5EjToJWbZd9RFxbQCB2333OJ6uzrjGKtiqK2CtSpYRzxySUi6l2ULKp0+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xJXc3vjtGkZcG9I9Ge1wcvLkpJzHJUV1bSwRFIiCoR1Ov4thqlC7eYxidOJc/4RzOnKryq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9IGiWdCVO52F4Y19A5O/Quavh32l55kcXENRPU1FIIVdJHrvGE1g/CDfZlB+ag9hisx8Hca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kimgquVJH7x8TqxUNYX1AMbX3sWHTHVzVaJwcdMu1dSNH7POG67K4ZZ6nMIpxLVyliKbQ6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wluD1DNsex/Z0MrXLHTimrily2kkNGKSqE7cl3LFWiiRASTqe1yCLE+QxQstyjjDMIKgZb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TRw1+gInhvJpJXwHmdQP717YdZjk2d8MSWzKCFqouJQySpKwYWIuVJdGub7kfLHGckvQo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+aZFX8OZXHPTU1AIpUlRLKUY81WBC6dJG9t722F8RMmb19DxVzqSKqqfeRAYZqyQ8j4XDJ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V1FSVNzcfPF34z4ijY1yo9bLTsdXPTnB1IA06iLmxZtIvtc6bXN7JS+3DNI4Kajq6OmMNL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rsEshOrUNQNja1j6YscsZLRlwZrXF/D7ZvxHllRR05zHL3mMeac3SyBImFgAdNyCz73PwW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yGt4czqGh4iker4Wu3uxakFSKmflKGXlKSV6u3YEh97MRirf/AKbJ5+HhS82emr44BFrkj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Z3Y9Bc3Cgdhc4mchreIs8yympKsr7hm0zzJVUDiQRq0TylNbs4hIZQCNN7arb9emiUzK+P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rXcMQ1EmWz0q5gEERjECEFlI1MSLhHYKdwFNrgXxbvYx7R46fiFk4vq2Iq0ES5jIQbfCNM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b6bH+8xxonD/ALMYqLhujmzmXn5pl8/PVqV3VTEjBuUSNJaxDMCdwSANhije2/2U5pU5tV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IWmAX3inikLPO3hvKqC/94gjr4C3fENpp6ZpHG3EXNro6V8pSuoWCVMMdROkSzIhkV3ANj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ANsAcQ/HKQ5hBl+b0EMWarrRKegiQqeTMCjjU28iyfASALEg2JG+E+zrPq+LiajpJK8RtV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VWkiRHIXQ4YHwWJFgRa+3Sx9R8KU8VDkNNS5Ycsr2SnV5IobwOCAFZkVr3DMm58AJF+uLd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464QzXhHNNGZZfJRUlS7tS3m5oKix067C5AYDcD5Ye8B8UNksk9NJHDU0tSkicuYsqq7rp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5F+uw2sd8enuK6DLuM+HZ8jzkinmmH4Mk0ZUxy/wsjfCzb7hWNwSO+PHdVGuXV01JNJHIY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VrGwYXANjbvjDjW0bTUkbHxvw/V02UZBnfEQZKdlp6WBKd1iqIRymY3Zl0Dxlm+NdgOp3G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K2eBszNbmFQghR2MkkkukhRECAdmHYkjwjcd9C4I4tquJ1y3hzM85yqlpcpX3iJq+AyBg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VvYEja/UgDFZ414ZmyLNKataaSujzKsmcVIRAlQiuLm1+rNzDpPa3W5tJX2jDVEpw3n2aL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0NFQ0ccEGjMSOWXP4bqXAKsC0sjgE/AL/AMAtn/FfDMmR5nLSVTU0olHPhqKR9cUiliLow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YIxLZTmGb8KZ1G2QVUy1U8Y08iMnWjbgaSN+l9hcehBASq4M5zzInzamyyvraaheb3ipj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+kr/AASzX2B1MexxhytUag6ZVCvM2DFWtvbb649MZZmGccX+z+iSjlqqieOganqYYF2K8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klwnhH9wnvceazJqOqMEITcXHS9v88bP7F+K8tyen9wzJar35quE0LRVHKj1MQpEhvYqDY+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43WjeRaspecwVGQ8VvNntDGJJJ1rJaKRdCOha5VlXp0INu97XFsbrwxJwFm8uYQ0MBNXBA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iFRErorpIzFCAHsNRUXAIxi3tVqvfeOM4lqKcgidtTmXmC4sGCsAAQDsLAbAX3xVKWrpqa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QhrpFLoa9tiGII2IBOxuBba9xHPjKjk22a/xhneXTJW1WWwwvrdYMqgSSJpYHGkrLydJ0q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XscG9leTNl702ZRxTSZwqw1kdC9TEWnJkdSVW9x+FICSwuGHbFJ4dr8mdKemhiglrXroY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6YWuNaXlO4PU6LKNJ2PXVc6yjhyu9odJnU+eSR+9PJDNElUsnJAVFis6bxqQ3xE7dL9Rjq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7o8s4hkfJsqoKSGOgfM6cm0ckhMjOASupV6nwtpOk2v1BY5RwK3EnDXvtCRR1VXmlTPBLIq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SpHhLrfYkWt1I3suS8GxZVQR1UJ5cWXr7xAMziWdKYGaN5nRlYqV0q5Ft/F1vfC3EqVGbV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VaqpaVplpbmJ4t1ltUAOF5TBgx2udl2OomtWLPM3HEGYU3ETjOYaiCsdEd1aQ3W4sAQwuo8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5xsnAXFdWtPQ0mQ07NDMY46uCWlaR4ItHgQGzBo5PF0G1u1ycUv2w09PS12UPVDMBmUuXx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rMSw3IDFtRYtq89trATfsYmmmqXGUvTNmujSDUOVIiCaSEXZZAPCWDatNgQGNxjC06KZX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UV0VXBDTyLJd4YdljJ8RUeRF7EdiCO2PSH/hWzKSfh3N8tV2C0tUKggLe4kSwAJ2G8ZP1x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XjDNBmdGMvq2neZ4NYcRh2LABhsy2IsR1FsWL2O8e1nC1ZnSUUSs1TRkEPMsYBQ7MLgl2G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ywjp7Oj3Ed5nS5txfxdxDVZWZ6ieES1UouFcRKQDsO/iGwx6G9ifC+Z5Lw5TTZsamkqry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G0JYst1JIVgzNYi2x364y3/w9ZhU0uYZrUx5eKqtqOVTIryCKPxanYayCL2QWHU2x6fW7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eo9MbSV2jkyme2SA1Hsu4ijWwPu2oX/wsD+2PE1QTUZeS9xJbUPn5/l+ePYHtxz/3TgLPK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xxLKYzpJaSxHmNlbfpt13F/I1a1lCrvfsR2t/nhlf20bgW3giCmp8rppc0zqGiopK0l0ki5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Yx6SD4kUbghr7207xVNmNPTQx0OYVuYtQVk8ctUIyNTqP4r6TqYC9g1xv54nuG1ibL8llr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RI/MCrLG8ETs0yugQkNeRPEx2ABta2GmVZzQUOdVNd7hFVCoEsZjP/wCD06O7XiJZTtZg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3Buq3RH2aZX5dS5jw4mYVQSqr8ipOQa7LSXjr2A2VyF8W7Qkg2K+K98UKk4Dp6VqmfPK0w5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iMqs0zRK1iokZDpLAkEKehU2O+FEzapjnmyp66NpKin5oqTAJZ2nEQsiPEL2NtFiWHxGxJ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mWa5fW0q071ksySOsSIAFkYJeUKFuZOg8IFh3N8a5xbRk2HNocjpOCszp+H6uWPLKoza6e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5UMulDcp4diT/ABrva2KrSZvw3PlFRWZFDmWV5DSRGhqglWBJMkgZgVV7K3jBLDVcgkbDr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M+KoKiGGalSupKx48xmepVPeY7qCVjVdOhSGOs31E+YKh2chynOc5ZK6Zp8jyCgkirqiGs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cHQAC3j8J32vYtjsgTHHddWy8A5LxBlUIlowfe5fe4mk93IXQNckrtdSzFkVbA7HSb4wH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mqmllMcSwRGRixVVFlUX7AdB0AGNKzzjPN84fh3Ls7ydqHhCAw1HufLb8SnjJGuRwC1+W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L+N6ajTPaiXK3T3WdjUR00TtIKWJwHSMufiIVgDa9iLXxzyKyDrhDNKCOWoos7qa6nyyoi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NK3hKo57pdLgG9j2tfEnwNT5PJX5xmucTe7UdDRGSKJIBMDM7LGoKNsV8bMe4sLdMQdJDV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eupmcRwQRoANWkBFUAC21gAAMXfN+AWoPZjTZysE0stVE8cpKEiKZanSFVbg6mVVAbcWD+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iifs2p45clrIXzLMojNU0qe7qGakrEaojUo4tYMLXvq3FxtY3teYTZhJxDmns+90y7hqsn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XwQmnZBLokYAllsqkE2tqN7WsMlyyroabhqpTMaCWSYyKlLKjG0ci7uHUnTYq/kTcdrG8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sXvMwo4ZH/FkszJGt9gqgE2A2tv0x05Lolj2fI6uTLautqJBFTUwAhLEss7mQJpRhsdtbX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OJLhgqsHO2+LZxLm2XJlLcP5IRXQU88cyZjIpR5GCFXCoRcIfDYNuLH+9bFXkfmICw/EIA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dAVpY/epxFCmtipbSfQXP5An6YdZVVpS1aMof3mJjytBuBt2IPUGxGOy2unyHO4cwympDz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+EM8YEiFTcEDU6X72uLXxI5bNl8VDWzPEqyy3eynU0YFgApYGxJY7+W/bHOX2q0QteT53m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iPNp3yFCJeXUKJLAKRZLsp3G9g46XAJwtxZxDHPQy0OWR8umqBBLOxcnmzIrB2ClmKhjoI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98Q+Vu2X8Mw1DVKiFg2kxxqJQznTbVsWKm5A6DxW6nEFUVHu9S9M03Mge4iqWHxC5AYjsf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apFWhKjlCaiUMgRbx3axQ9t7Ha/UDyw6etq6qVnXX76+p3k3O/UkkG47774a5VDWZlmEVH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yMqCONb7nbqdhuRudsX9Mn4q4MzGkqqrLKXKK5qeeCJzVCNm0gmSTxvpLEHSB0INgt7HFU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ZKsbcO1+cZlk8WYSxvDu8pVS4dlIsBbxWJJI25f8AjFksr4oqctzIVVFCsbvM04iY6qQLv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SzWN+523xHZfndVSw1NPCRyaiMRslrAASLITYWBuV3B2Nz6YNFGtdLIxiNM0rt7tAjh0VG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Cem354ksqhH7TFDZy81VHomGhpFVXN/w77aj6db42ThnP6Pg7N6iWeko6GPMqYWqRzngZ1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gL6wwLAeIWNuufZVl8+U5NUZtRzUJljZRyqtAx0sGUkX28JANiLG4v2BdkUNdwnk3v0s7C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I7xcuMaLG2to7snU27DcXOsWS1yZo3vgfjCmpckEUySB6en5/LG5nZiSVju3cnYDV1FyN8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1VLSpFRyPSZm7QyStGWEUQjJLKpGo7MbAKT4STboMByimrzlWW5pGKhsvjkMVNM1W14Hii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xeIqPDbYX6kvoeNWzHOYpaqszWppYNfuVXFG8b0hc2JCmRgVsdJJvt5nfHeM77JRaeCeIX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ohy6RC5miQO0zPE0jkRlm+GRNQ3ax02N9zYnGMzZD7X6abOM4RRmOXGNJkCycl435qEJt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5Aa9r4rvE/EmW5nNEUqXFTBIF97olbkLIw0N4CoOgqjDRsx8R6gYQzHl8U8MVb5VV8vMsp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R2MkfNSQB5CpK8teZt/eFwLEC8taFEZl/EtTDW64oaeqqaGoZqdquwZ9ZF0ub3+HYb2LNub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bU3IzzhiopoqubMEy1qRJQGMqF1K6GTRdrltQNxzDu2rGRVOZ09eJlmBpoKdH0pHJqnjlK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pqj13Xbx2BFxbX/ZplHuNJLmorKPMsylqIwlfTq8zUdyea0gljGlyikLcG7W7G+OcL9gg8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jMan39IhmFdLQzoiAgIqkM6sAwbUSLsApuBZTfZHhrg+szbMjPmlJzViE7VVIqBJIamIrc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0ABuRe/kcH4cy3MMyq6fiClT3mhyMGaWjknNwrAjZR0bZiQCDYAjfGwUWYyHhLSfdo81Z5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opIGtmc6hGwKjS1yTpC2OkjaSluiWZXxBnWZPLQiKWOjq4WLaKaYSSioDIkjb20gsQoG5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V+fh2omkqsvomjzLMYIY52WnIsSQAVTwgEAONVgTde1jexcaZ+MzyXM5MgyyalzOmKwPWN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FRJI6FVKpriGkWFyzG99QObtxhmOZJBTzST0yIGjjCS7FGFmUsFuzEre7Hck7gHHPIo/7g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KoCunNBKvKqqEyycqMkMdQk8J6i6gkC9+ttjYc7meXg2hoTWGpiqRLTASsdSyiQuz6QdIK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gmw02OMzpqt6CtjaKpeeFJObSVE50kFNFgysDZbAWAHXTY22xOZXUZLHV0Us9S718kBeaK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j07g2syltwQwNzsVBxzhk+1paQJjLeCKWrjy+OvkNHNPCzRuqgc67xIrWJsyACTstjuSds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JY67Io66Guio1jnRUjt/aOwZhdmtywy6PBuQL9ASafX8Q1dJRUsdPBHSZbTXi1rPKebIFs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gtyBqPYjFp4czzK3aMLT5fT11UiinqjEFKaCN9At/cJ1DxG+97i2o5YJ1/UGr00tPMkDS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eCB4IjGI0kI309VPhva2wUtsN8J0Xsx4ejy2noa+Fsyq6aEQLLLKYwAN/Cq7dSeuryJtii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LXJLLRtSUsrq9UoCqkx0cwgMoJuI2NmAtZetwTjQMrztJcppq4NBPJzQ0UlSSzQRSKX0Mb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Uk3v13GPQmmDO+NuF5Mh4g4agp5a+ulpBFJLIqmRjFqLMoXr4THPIATazkWFgcalnmYZ1l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0UuYwIGMc4DCdAQCyMANtN2Ldu67jD7h+pjqKueshlgaKQCN1ZmEsTLc6SGAKr4jtv1BGx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F4qeGKqoX+OilUFPXlk7D/ZO3kVxqiEPR5TkmeRrPXZLRypLTx1AlqqKLmOH1WudIs3h3H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4W4WLxQDhrK2iqNRWQ0sUhRl2sWsQL22HS+3cDE9TVcLjRS1KsGOkw1LMsim9iPFc9QRa3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ZIIqnnxQIpcuQGJ13A3OwsSb/ACwBguZ8McGZNmuawvRiveepWhkMpWNItUgZ5PBcxaXKI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EXOKhxVS0GV12ZU9LFXNlsVY00ddT0xgHvD6UkjYlQSimOUDTazE7bkYvnG9KJs4HufJgy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ogrzyM+nVK3MGthzC+lypVQ2q3fuA6GTiUUeUvCrUFIRWQ1SEEzXAa8gD3NmYHpsdgwBOO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5JV0P9ujMFan99Uy5W1455I206wG03LbX2uqhtvIteBRFLm1RltY6UkDJPNTtKANUihQF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G+xUn1FmzusoKLijirKqjLsvroaepqJo3nEcjLLKulJFQCzaSwJAFrEXsVBFF4YzKlyetd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EgJANx53tZSSD1FrY82dR9oI9DeznJTHmtRHnfMiqpoo3pLyeIKqqdSHqGUta3qwNwMXDi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uHc0yiKeljNZIEmqOWVkC6lJJA2dilh1UfTGJ5PxPmD11BRTZjTSzUrmUVM0rOyC4N9ZO5s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+VsTTcbzZxmFVl3D1TXyQcxGVYWdJ5luNSlidV/Cosp1AdDa9+0JxUV8EHPGCz8GTVa1Xv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F7vUOupnMl1sE5cZaxJ67ILG98ZrnQXL8vizSnCGCWWohoYzAVBVQBzkbaw1FgNgdQ1d7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fCjZ+tDHUZtFRs0NA8XhE6EtGQNjc+HbobKRbqcWj9zzVspz/AIpmpDkzryFy3LXKGNraV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AXO4Fk3tcY1OCmtlRO+xPNnllzWRjT0aKqvNPV1AilEjqUZxJoIK6gfiBsWU3630LNOG+G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Qx0q1ENG9PSy007MsG6sXVgoDsDpJ3uQd/iOK/m1DlNNSVtJwt/o3EFCFpqWeIs45KyoXD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6AEb3briwcH5NW/2pnkk8lEMvr5FdKeJjzdYY6Z9W5VrAGxJ3N7+e4qlRBnFl9d7MPZ/m6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MkkFLKGYFX0I4AAuRe7W26/fHaevzimlrosz4fqTT5XSvNR0zFh7k8sicqRiSC/iI233J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q1SQq6SxyddOm5t5+G+3r0xUqjM+HqjieOGljSuzHMHAlkp3V1UwbqHJbZgyAiwN7dDa+K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hDkvEXDtPFNDxJBTy1FfzIgivLDKeWpdWvszR6SBuwIOxBxTM9ypJ0hqWzDMayeFSmYvVg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ol728K23PVD6AOsyyYpw3l2aVclVUZpnFRIFaRA0MsUeqNiTqNyjBbDStg1xewI03I/Zm9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PU5ZmebvmcBanOiSH8En8Jw3wnUSDbqbL0vjlOLkqRSicPUxyr2c8Q5mJSTTSU9TRNG7JN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w2sAfF3PhF164tnsyzV5J6GsrlkkyzlNWNBXQBVnqS0nNMDKLeEAHTYAHbawY2HOa6gpcs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IsgSSaOtjy+fmRTPa6srEDXbc/D/Dt4RqwPCXDg4lWvr8prabLUVpaino+eKgLzQVcNcAo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Lnbe2EU4qgbXFIs0KSoDocXF/6/ywOKxk3EOV5fliU1XNDBPTnRNHECY0Yk2CkdR3AF7DF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gqRcHzGO6doyAxGOG+CM18FDYoFcFJtjr7YKcAGJwF8FbAC5wAfAHAYNgAuOtgbYMBgAts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ABgcCcFwAODDADAgYAHAYG2OAwB4GNNzZYkyxy5aIGRfg0HyOo2PncYiWqSng5xK9D33xN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0SzBJIncL/pMjBGJ6Xt88DNkIqaupEEaJJExDRXFiVNiBsB1/LHzIzitM6tEPDzy19Ugif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cQ5bTT1KpFFHuOhmtb1JNgMOK2eWEGOZJI3Gx6fbbCAmpzDGIwwmKnW0gsAd+hG+JyMosu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s2c1dXSrBTy8uSB5XLglNS30KbBtgDcdetwballz+zHK6RnzDK6SpkhbpT1rTtOjJrU2bS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UCLdsZVkOSZXmArJ67NaOE0Sq6pO5X3kfxCMkqwOx2t363te4cI5rlFG09PlK5W6Gojl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QxMfEjy2FgpFiSpFmBDAjHqxVV9/qdeXq6/Qlc+rPZVU11LVUlDURRi4kpaeOZuZcbawzo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visZfwzxVJmdRX8C5dm8FGZD7vIgZHVb7Atc79P4jaw3741Os4moBmi/+XcpyWPh+lqlFb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yra0BH/p73DsEU6ethjTpeO+H4alaJquJJlQfgF0RrEbBASA42sNJPpfHok5PS0v+THKKX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MOMa3PXlz+nlGYAiIyPTpFqKAb3UBXazDxbmxG9rYjY6POMzmbXUxRsQCSz2v9hvj0b7aM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KtauFqSFzJUwyxAOkji1kOm5XbSfFbwqOq4w2KnbW8OXzymjv45bf8qH9T6Y8+ZSTtCNMr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E1jSsptI3LsiHyuCbn0H5YmJuG8vTK05bGfMDKLm5sEsb7DpbY3+nfEvI0NNTxQl10oLol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X88DRzSU8c9TBYVBjfU7XPKQgiwt38h579sYSvs6NqtFj9nM/LoaODLYqWoqakT0ctLE/Jm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30tsxKyEEkqqafDc3fI6I8Ntks1DWLUNIJok1OeVLEV1S02kmynUQ6EgauZ4umM+9ktVPn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ExE7MleAJFX4GZm1FtyTqO97g2PS+NAetjilbNpJUyeHNJfeUSTRKvvKaTqVAtxqLIfiGw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IO1SOUuzUaudqLgiT+yp6EU8MI93lriyxtDsAG073Hw9N7Duds9yiKpr+J1zeVoaWmZS8k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96JLWKjw+HYnsN7bjDHMON8kzvhypyrOIa05k8/gheZ4445bfxMApC3JuNOzBt/hxK+yeG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GopBl1p0rKSurRqiBkKom6+esg9G1Hp33fowiu1OQSjhCsrswTRAzU9PRLUUnjlbQsasTr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k72F9jbCf/lHiTL+EXzKnaSimo0kqWpeYGimckuJ4HRrxEI9jpsDywDcMRjZ+NuE6Tijha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MLIYSh2jZQdII8rMdvXDGBfceH294ynNpaaL/AEZqWGXW5VLjZFbSE7aVJ6AHEoWZrWcIZ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qXNqX+0I4xVQU7pG9OpP4qaNQMqkdFIDXG5PdxPl2WJlDZPkscNOEroaqshqoo45NAZ3Ec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l3NxYHrc6hmKZflufLms6SpJNAaV2suk2NxcsdzYNYA367HbFJyKk9xzCoy7h6po6WozTm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gCQEFY7g6lKIT4Tspsbm9sOKFmZ5r7I6Oujq56aqosrqpKudMvRZCsdUeYoRFLEg7CS1j3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eCuOvZ/WZnmuVx1aUFDM6f2hTlVMsavYM8WokqR5grvjbqvhShybLIaKpzOoehTTJ7tFA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2V7uuxI3B3ZlHXD3hjOtUU8Oey1scsTSf/hdY6MQpswXlIA4F1sCS29juN5ReTMeyH221zr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JK6LUzszsAhYmR0UMNLWtYb7gkFb2Opez3jSSur6DLqV6aopIEaknSJlDRyISFlQAnWrb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qc7494Z4Ir81rYMhpny7O5TAkVJKktMiSdCAunRZ1KkksCOu5JGK/z+MPZLmQilpIKnLKn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npJrEgC4J0N1sTYn1xLadMUn0WD/xEcAJllYOJsog00FW+mtjQeGGYnZ7dg3f/F88W32E8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T5NHRSVWd5WXSOKJLARMdXMaRvCi3JBue2wOwxC1PtE4e4joaikzmtzLKMukQRyZUkoma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o7BVIHQnyxllMJ+AvaA0Ga00k1HC5hqoSWUVVM/fa17izDtqAxq16NLao3fhvhafiGmlgm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1wTLBMXgWRSWuBe0pJYljIoUkiyEAWwzj/wBnbDOOI5+FWNZk2VSwrIrTK0g5ikll0gBlD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tsbegRHk0vH/CP/lMCChmpZKmWSj8MM8elkjLL0ax1C538W+KPwBlfE3DPH2e5XlkAjnpu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SVFYDSTc+F0ld7dQwW2m2DVmVowPKS9NIrCQkAbH+Jeh2b6DGu5BxnmOZ5WmUVEFHmxqpZ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Z6iVgZBMHAJVhp0rawBsd7+GS/wDEJwVlmW5imdcO0dRGshIrIoaV/d4yOjhwNKnYhlv5G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U1FHnkNfKFeCKVZVh1kbqQdiOn0+xxz3FnR/ctG6cZ8JVk2W+9VFbQUFbQQmRl5SrPLGkS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SqptI1g+/lh3wllfD89fmkEFdNnDZ3TqkaKnur1DgtzLq/gYX/jG6sp0gdcM8szjN4+K8r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rKHMac1AhrEiCxyRo+m6poCudDID4dRBNtgcaN7Lspp6uirM2roz/AGhNPUFjMFMsUkhAl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BANrhSbDURjdWcujyjxllE3DHFdXk1WLrCdAbba41C9iRe2x3O4O5xN+zXiJeHeIEqJ1p5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qSeMyRtGwvZlAJI1Kh2B6dD0xd/8AxFcNZzS5hHUtLDW0CuXp41UPVoixqZHkKoCVGm92J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7rKLXXqMcpqnZ2i7VE/xhSU2U1kcElGKOrddckS1RkEQLNpTTuV8Ok2LE73vYgBHhitpsu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SWlSZNdPJC0ykkgjwAgN0sVJ3+t8PM5XLM5lgqstopo6rW71tOqqkccd1syMtkVd9Iuo37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+7TcylklWDnBkdgVIKm6k6SRqAIPXa/1xhp3ZxfdGucTcKcP0ddkfFA9wpsqzB4mFDG8sV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2jCsewNtPTthznfElL/5gyrMqADLVWV5qOoj1SFpFH4qsAwZ4WKoRcKx5hvbfFIosx4h4i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FfWU0mjn8suY1cW0yBrx8sKpXxW2bqbbQWdvU1WWK1bFWk0T+5cyQh1jkCIDHtYKNiQBfr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UVaBe4eP8zqM0SszOhjn9wkngnpliaBAJo+WQ6W2BcXKdSxbcXxdfZjkNey8Q0OYzTJPmM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rGamKLqj5iG50MkgswJCnYg4x/hjiefIqX3aCBKmGrctVxTgnWqAGNQwdb2c6rWFrCxIZh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+WUMlNlgNC1W00svu72ZXZXRVUsG0Ko0iw3KhbMDvhHImKLb7YuC55IcxraXMaaupcrSLw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kMGYWACGU7LYWCAi4viT/APDPDR53w/xNw7maRVNMXWYQyqTYOpRyDcEbKm46HCK5Vwmue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+ay55SwiaSJjNymJKI8lyQRpkIup8JiU2GKt7Eswfhz2tU9LVsKcTyvQTKq9G3AW7XNtYA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E/wDEzwRmWSZtDmkU9XVZTUKIUeolDskm7aVsAQtugNzsdzc4yjh2q1uYpV0yr4Q1h0O2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f/wAQpSs4DrMtio5a2pKGqVYomblLGdTSFhsLKGFjub7Y8YUihawSqrB7hd+gvt9sZmjpD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bnhy6enzqnpoaSqpP7RoK4lo5oZhcIOaLWuoZ9AJ8Nz3Ixpje0WgpOH6GoSrp6mZ5ooJG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T7iwAINibAjcYRyriimzzhbKZcoyKaqjO0NJGyr7uEUISXBsLLIuwueo2INs64m4TynLa+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ljgkdZqSFLzWj0yBkTqQHCXc7aG2FlGNLSOb7M/8Aavnvv2Wye61tNWLXVTVEU6DlNTKW1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cG5vY3A74ynLp5IpHhmswJ1De+4vjT/aTQU9BnmiKuSug5K+Aw8lowLizJYaS1tdgOjjre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8/irK4Upknd6qJWiKag92F1IHUEdfnjnKVujpFaNa4ZWU8IVdQmRT1tNV5fHRpLRIKlIw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/MLFiGNgCbgd8Vr3GgpuI62hpBHJDPM0aThWJi3PMt8IYaSQTYEE3G3W3ZevE9DxJJLwzU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dZokl5kiQMWKb7OBcKb3JNhffel5isuf8S5gtDS1cUNRUuY0ENwzsRy7sFU+Jig1EC+sXx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Y9jfKKiky+emqzpqK6RXEn4g1Rz6ToYMdhu4J36r0sLmKp6OpzWXm5dK03IVXaRQyFWXV4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vq22texvi88I8A5jU5sBOaI0DWmQQyR1EblSCy2Clf9WspAb+6AcT3D/Dmd8L5dnNY1NR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hJeaaFiwUQ/hm2pvAdZFjt0vbGceN11QdDWgkzvhHPq2n4mrngRaCKh50UTSxlNSL+GpK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Mu528WKVBlfFVFluZR5Z7xHR1dJHPIxiWP3xEGyJa4aytqIv/AA77kXuXGnH2c5LAMueLk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MxADGOB00lUufC1uWCADuWOxG9Kl4hoOGBNTT5PPLxLTvEkjTSRpDA0ekDQiC5YqgBbUGu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69kIT2nGpy7OazJ3y2DJkjKc2ghqHn0E+IB3a+pgCo8O1gO98VSGlkEgEBYRSAmOQi1wO3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7PEGcTJSUtXHUV88LPHNWakeYKV1PqA8R1E31WGo9L2EZnc70tfUUscsg5DmJeaVc2G1rq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zjjNb0RFh4S92hjlraid4afKZYnZYwA7XkJOk6lsRpYi1ze1h3F84K4gr+Ja+epnVFp5oJ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5ykJBQ6jGqroJlOp1VnJW1u+KJwTleVZzV55S1s7y5hHBz6L3MMyTsDqdPEL3I6X6kd77r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ndRl3CwzFctNQz0rRpqlpomcAMdC3vpIBsRe5HffUdI03ZUeRBSVq0eYu8lHzdbNCxsQNS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v6Da+EM0qY6yqEkFPDDDCoiXlRiPUi7BmA6sepO5N/TEzx1Rz0vFGY0OYTGor4amVZZVAB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L/XEDPGqoQjCRdAYMoIHTfqB0Nwe1xtcYzJkoTmjQShw+oNboPQYlKbKZ3yefNQmqhpp44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hcMVJ20geEjcjcj1tHZPGa7OKCkNPUTiadIjFTW5r6mAslwRqPa/fF7rfZ3xbkHC9NmFY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R1EJcq0ZBDosy22DFdQG9iovY2xng32ONERk8dNNVwmOOJogJJWGsh3EQDMLDcXXobjcN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hX1VGxeWqjliilkVQFbnHUyBQSNrXXSAfmBiy0fC2S5L7P5s8r86rabP5ElpVy+BxG9pF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EVDo1tiSRfYgoUece88HuOJaSrqaqSmjosorDKpWOKJ/GpHxDTq287kHbGvppLZCuc+pqq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MZBGZCQD0uAST023wtVUMBiieG5FRAXRNJte19IYk73BHTrbCUJtSuoXS0hG3XSo6XxZ+A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+1jQtE6BQKyYwrHaKQGRTaxK2UhdyTawJOPPGDctGqoufsO4Sln4iNTWVNfl8dNAtqiFBH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5bTcFoyVKkkdhviS9t3D3FGZVcNbUczMIqKmWOpn0ogibUfxLKBdGBuD4u46gjF64gqHly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WKl0GeGiVImgL6SjsG0i7BA62dgDcaQbDFY9qfECZDwrT0OTxGMVOun1rWBniKNZ0MVmXQ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SCLat/Y4fbQW2YEtPJTZnLvqWJ3i5iNdG3K3G3Q774sMS08SJPGbzLAGhDE3ZwNhcA73BO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iHyakkzisTLElgpZpp+UrzsVRCQACWANtztiwnKBOK96HMKKm5Lze7RT1KGoCxjwqUXck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56AnHjnhbZ04pdkpwRmtJNmjZbm0NXNl1dVRgx6lhJGsqPFa2kDwkhhe7HV0GGdNDR5fVS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LopyIkmj0c1A34Za4tuATci3gJI2GGaQTZpSSywgQ1VKCzNSwS8wkjbeNCq2CAC9iSSbm+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9xTl8HE2YU8uTrM0UslOrusRWPqyAK1wXA1C+4byx0UHx4pHMsuWpX0sNfmnC594hkq0j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GkUG8QQo9xt4PFbUemDz02ZrlWSUOYlo8vopJ3SVyqwLcy3Ba38ZuAjjUTqHhA3PU5JV8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wjWxVySTmraOTVGoJkJRSr7se+1/j8t8OeH8yq8lM9TnkcyQVTAUyS0V6ZpIRc6FcjcEL4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91x1j8MDTOuHKZKJqzL5J3pMzCRu1nuZTG0qTKlwdBLELcH/VsD1OK/meV06NEmS1KZrXz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rM0WkWZorbahZt9xc+RtrFFTcJ8TSUNLXVdFUe4fgRCCZ3kkjMBEcekAhpAyttGSDYm1i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qlrqeDO8slhhamjpEihYxV1QUUIHkTULAWQqrkC1mPYY3wTFlFl4Ips9ocoquG6iFcw91L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LYPYugBu9kNmYXYbKN8VKSrqfcKCjmKU8ABmSoWTmlbyEaiijUGurd+hFrHrt+XV+R5d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gyU3i9xnhBeklKRIJglyW1MSrWa91UgdTio8drwjNC9Rl1ZyJhTJUwUMdNpQSamJGs7Nu7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ewvmcKVxJZVOFM4lpZ1OX1KPUSSaxUySSRmVOUylWiF9Xh1WI8S6m7sMWzLeKFbJa2OvEr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VkKpILSmMNpOs20JawFghHh2Jy+pgFRLCKM2kqJFReVCwJPQ6B3N7Gwtuw2scPs2oaVKK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o3DaqmGvtIqyKSy8vSWc6QbXZQe/c45QnJvsorxfNU11ZUhBXSCpYySVT2jSr2shKACMIF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GxN74jOHoIKnNYafMkkMFRpp7xMLrIRaM72XTq0g+QJwNTV1FWtE8yUDrFC4TTC6kAuRZi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SBuBa1sPTmE+XZjOnu0qUs7rPLQx82KN1F9DAhgTY3IYW3JsbHBrlK30CJzKj90aZKkAr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jUu0TFWRiQx0MVAJ321HzxJ5nUSZjHDBVaJpIooRSmGDTzI4zICytqBGoFmYlWuwAFhi3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vlOQcQzVMTAvUwZYwimsN4jpY6FW6MSAz9ySTczeYZfwRLlVNlldJLCwEcV6x1p2j0hidB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3NwBsNsaWF73ojM7pf7SnzGCumpi9PLFMyPJCrO3KCsCFN21ajGNW19xe18Ocojqcnj4f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WMTPppgqlJKVQsnwkG25c3YEEWI+HfQ8ogyXLadck4cnicVcepGqpYZoJLrIWJ/Etd9C+F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SxGJnh0JJleV1tRmlBRzlZmjFUF5VIGhFj5gl9d7Mdix2IAWxwJAznIOIxR1eVUVbPBDTF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mca0LHUAbsw1aSwsf+EHE/S8TwwcTcRwR09fFBRVDf6RHOSYl56wEyLfxEBxuLsdO5YE2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HOLcsy7JaiXOIIkiaaClkiZNKHmaeYNyxbVqPYMLXsALH/ZGeyVtRDVZPkFRV5hLyKySWr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dQEUalCLC7ajdnAIN1C9YprsF44KzGSizvM8ugrppoYpDNUVFSNKLUakVorkoNRJK7Fh4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rxrpSLlsAwh58ixjYeLSqBhIG1F7oBbcg7G2CzzXpKb3ifhE1VOwmR2qj4ZwpAksF3a5J6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K80opZ/ccxzimiQRClkZlb8SwbUiWD3lRSvUkghTq1Y2Q0XgbiKTMamdatBPTTEmZiVX3W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OlwCRZjc3JsWIDGr42ySszGago5oDGJRC0SSvCJtvCgZQty3iPhVhsov4r4h6UrRZDAmd5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Kl46fLZGjdRGqLeWdQhY6RbUtlCjTYDClVwLR04zGrjrSsTypDGXkkqahpEjjZJATqvJYy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um+AEs5q8tGR09JlLVbmGUyR1aRjkAs27apdXKa5JLlQdtmG64yLKqqoiNB/a8kUqVjSTL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lN5SUC7MykaiWsF3tpAGpK+c5tmWY0dPPS001RzqExzK7xyAohKNZ2jDqGBJazXBsXHSlc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RnmX5nlqQNUyiXLJ6fLtMLtGUWUKhuHQiMGzErfxEXIxiRUQHtBgyGnyzJ81oCrVtVqSSl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Z1G1ydwEABJFlv/FiAoaugjp52lpYIpZjzY2mVn0Bgdtt+hU3J674e5jC9VPleT18NLRQ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ZmnieS5l1A2cL4tNrCy6bHphg1Jmbo0lXAJFSJIUewcBAoC26+g+Xpjx5kik7QUGU1XDWY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mUcsYgALFagl9RKKQL6dLAkbC42xovAnsqkzaklzXN5KqMVtDzYBAG5gqGY2bqAVAF9yAd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LsrrGpY6fK4xJV09UcwnoHRV96phEySotxuxsqabi4k8rkaVwVx7kNTlFHG1FWUWXM0lS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0JV9CELZQVGqwIANhbe59GPHGlIWXbhQZzlnDGV0VclTmWcRU6NMPerONTtcPqNgFXSLg3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smoeFJs3qZabJaD33L5WWVZiQKc6wGdAxKDcE6hY3UkXvjOuI+Pqt+M8tThWN6ujMS5hMt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BvI1uygoNyQCLDfFm4W4rzGtraPiGmo3TL82rTT1lKsZmmlQRtyptABMYspGi5+Em5uTjs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wZJQZLXZbM0dfV18TTxRPJUuURQJUAO4ddJIsbFSflLxQRTZTW5rWtRUtOGVoXBMTMrkqd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6WOrXuOpsHHGX0M/BeaVId4kjy2VaeaG+qNTGwFrbnZrWO1j9cebs34s5fCmRUcUklQaOJ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9QmhAl7nl2tq6He22+MydBG68P8U01NmPulS6VcWu1NUUyuGnIWz+BQQ7XsF2DEFSLg3xX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zlef5xFBFPUZtmEX9mUcwZNCq3NF0NmOklgQOwHQG+KJS5Zm2US1q5dTVqRe9xUVMs4CyT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k6DpJIYHwnSL7m1v9pqZfLwNw/kuWZWXzCqzK4WpfnlZU2kZpd9Wq6m4/gJJAG2CbrYKb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9BmK05zGlYPWZe8+j8PVaNmEKtcHwbMzBSATpuoIDIc4lpZ4sqXL66d8wjqkT8dnVKhrgv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2J8yfhsUs/kiqOLoJWV4uH3EccZpqZTGIo41EghTWylQwYmzNs1zfEnwtw7kVRx1R1tBJ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2mqYgFnQvyWDnfQuuSS224/uk74XJt30aoufD3C9fmK8P1GZU8MWUUlXK0hncNqEWhfGLW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uptbGdy5xUcC8QVmWCKSOlasepymojaNnhheVkIfXYsjJfwsRZhe298XfiZK3gqKekyuji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s8FOrRJCQ+iBtdySxZgGZeum+zeLGQZomYZvlz+806E0tSYGMSGNdabMqqxuLg3NgOi3F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NJ4Tqq3O6ujooKeM13PkhY3KBTGVa7KNiAFK/UbbG/oCnjWCmiijcvGg0qS2rbsL97Da/p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TLch4FyyrMlFmFRUe9vOqjWIZdwFKm+40C5F7gj+G2Npy2ppcvmqMrnrKVWhlbkI0oD8s2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5UeYGN4Y8O2RkrgQLYG1sdbHchwwOAAxxwAVscMGsccBgARgRjsdbAHY4HHWwNsAdfAY62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C+DgDAgDABAMHAwNscfTEB1tsdbAFscG2wB4RzGntUOkb64k21AWH9XvgyQ5jlSzNEjc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kahdex74YZ7WNFJCITrDgqw+WwthfLJPeEEUg0yMPAVPicG539dyMfMljdmh1lNNDW5xl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qkEUswYDSL2uptYW2236YdVfC07Z5nGTWfmUIleAXuZVU6l03C3LLY7AE3G3W0nwhlLV2f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oS9yvIaQFgRZGUC9idr9ATjYJoIsvhzJsoqG5WYpplqppELNMFDRsoUMUVkPXQwbcWFwR1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vSsxzguWZaiOHJoRJnM4MMb1DCN0k3tyyDuSLr4upI2G2J2opaKu4oggy62UxVWVLTvJQ1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xZHZ+Umo6QCob+EEE7jCWTR0uSibM8wlppJZ0WpFG0TSRyScwgAqALNYsysDbaxNm3f11P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ATOK+WpnnlrIaflrFFE6gnWI2ktqIGnZibXsCQBjrihxQbftj6LJshzzg4V1FX5kmcwFYa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JgVvIuq5BUsLjrpKk7glen4JostbL6nMmrpqAZgtFzlqdCRfhgmQCwdSGBYEgXAXY3GLF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llbwdT0Waz1EEL18rSrFFTXWxjN72ZwWJQb3W4Xtix0mZUtFxfTnOVkqqgrJJDT06GSGMq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OoAlhezWOwsVA6qOtksrfEfDGf1PC+bLNXVZyNYoZjRzymV5GVt3Jca0U6S5QG9zuRjMpK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/KW3hUBbW7denpj1N75ScScH5pUZfJzIKumlVLixA0FRcdtxf648yV7nnGOF/xr+JreFB5n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JIv0U9cuqo6qReezuLSGTcaSOh9DsR9MSuVZdVTQQ00UnMepSQsg32FrMT21XC79icGSLR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qHJcXLfFYn6AYk+G42inpaltUcqsqoR2VdgQD6gn5Wx51GmdUizZFwpScP5lSSrTJmCivM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SNFqYG/iBjJ2BHiv1GNfzCCgqHFBLGKfmxmeCKOVSYtBARyouoVSVUfELEk7DC1Bwx7pT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BHBewuGurqw9bgn64Q4l4FhzCKtNC0TVuZSw1LyVSc1YXiUjWoJ3uSo0m6i/S22PRFJI4s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fY5UZnR0tuIZy09RVRteokp2a7DUbndbG1zcX33tg3DGS12bez/J1myjLhPRyrHA9WjSO8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kWZm+Dqwb/CpxqGZf2rQUVVTATZmhom5k8ipGFtG4FrDxMWAuNgNWKxxDmua0ee5msctS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KRUYTkyMYxGhkJ6sfiSzCwJ8ONCyf4despMsizaagpssojSamomB104U7XdV1OChuQVuCPn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HmuXx1NHNHLTSi6SRNcHfttfY+nXFFymsy3iDhbLieJXFHPfWks+mWQ+FuUzE7OniHht/C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LNl1NFmFRW1T5vURgywAryoWtbysSV06rAEkHcXNyMg+0GtrIKyOhSikqKqSQSw1bScqOl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FsvisFJBO9yRscL8H5rlNRllJmFe9LFWR1bqkcQHjqCoQhFS5kYB9JOmx+IKAb4Wziqq66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xva8WhShFwbEEEEXHe/64r6UNLT0+YwPFNpzEP73LDIQ8hYm7FCDHexIuFBHnfBlokeKuJ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GbOVSkzJKeVKZnB5ra41tIwQaQC+ob2sR065znFNkVRxFnzJnqx0+YVD0cCpQyTJA/MEhK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bKW8Li4U+HDheEqx2aGGvmpKCnSMUMAqpXViGYyGRGUxjUGNwF0nysTeWosgqqfiSgeOic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sk65jBLBXyHTuFHL5bgjwgjYFjv3gOzOgfOoFz2cJmvDVLAZ0raZZqSZmASK5aRmZtNmcH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aU0dRmUaomU08mTTlqj+ycwqXpqp6iRFRZNgbcyzhQNQBd7sP4Y7I5oeFfaHmOXZgJcsy6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NPCH606sxtYgsW1MSLvHfoSNIyfhx+IMiq5M5zSjqc2NUf7NzKldJDDGhV41BFgwDKSV7i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OOOGqygWOuiyafLoJQVnpgCyQy6n8EfU2VVXUGNwT2xWhm1XmUjrmdXU1UqIqxSzu0jB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Ow9ce3Mzlz+kkaWkalkjCwSTqy/H8azBem9tDC/lbviJreCeGc7ymmy/Ocv8A7U0qY4q4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CSMCwAAHltv1xlw+DUZJdmE+y32iVnDlEMozACryvWOUSPFChbxqGHiCm5O3Q32321ajz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/Wwzwz0U+XU8olkmOmRV0i6ubkixvsGv09cZv7QvZFmXB1LPmuQSHNcoiBLxMn40C+bAbO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Itvii8F8Yz8N8VxZloNRE8ZieIymMsjMrWDDdblQOm4uO+IpOOmWST2j1RnmbT19EIaCpo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2kZJ0SMo3Yaha+ksWA8Nxjy57TOE14O4nkpaKr9+y5lRo6hVsoZkDFCQNN7EEAfwlTjXsq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qlzKjr6LJ8ppnaWpooKNhJBK9kRWsCZELEeJbAEDYErg3EHswy/LuHc4iaoeVa6OKbLxDG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5CjSx1a36AgITe9hjUlaJF0zGuAqj/wC8dPB/alblaVB0PLSz8ouRuEY2I3tZSR4WKntjS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8wqKFMyHMyuaKY0sCLEamlBJd3HhkYBQBZkO3zF8QKSRyvHMrRupsylbH7HG48E5xkuZ5J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GXcX5c60oo3ukNeoCrZgqm+tQoY7ksttgRjEH6NZI+xXibiX35ffKx54Jp6ZKNcxippI4V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PUjKtibsA+oNbbYnG8/yOu4czqpyvNouXUwkW0sGVlYBlYMCbggjvjQeL+MqHW8dNC8DRU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LM1IkN9KsscYcnRqBHUsLFbJYkZpxJmVSJaRXeFnipkg1RxRroAuVVmQAO9juT4r3B6YTp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sa4bpuIV4hFbVNBTw0yLOt2s8Dai5IQhiVKxsOououDfD48JcHU/D3E3IeoqJpGvl08dQk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jKxRLkAFnsLMLG9wuRZLVZmlWyUVfOJqoCICOQrcl1IG3+IKR5EY1memro8wy+TPskkpMo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8VXDKZZniC8xnUatRYiSzElztvbdGmqE1syyGqrsnrqyj5ksAYtBUxJN4ZVUkFW0nS4B37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cZnm8+dSZbRU8yy5evvMUwDaEjVV/Bu2oBDpKgE2AFwQMatwhwDwlxVlOcU8dXTPl7aJa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6kk0hTFKLAMtze3QjoSbEZTx37O8+9nvEULZnJrpnYtRVtPJpWQqQb2vdWFxsfoTicWvZl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zCCkHDEVNm+U5FRRNVSiB4EqGcu2pgpWRjfw32sVtsNzGcI5SVnpffaWGpnlmVZKWZYpC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sXjceM9ARpvfa2LF7P85izTTSzxwLJl+TSUcdN4/9JDGTU40gnUqlz4rgXYiw2DBOH6Wtq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hhTmVdJDzbOsgaIPEJNbdI7OHJt16WbS4puyMfvStwRIk1bJmiHlT0sFZTQ6YyA7BV1MF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dQ2I6C9PzPMa2j4knqXDKz1LVdPO6yAuhclW8Z1dQdySb33PXGq175nxjncVbk2cNT5Y1P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EEb8wCXnINQRm0lr/AIYa679sUXjjhOfLsnasSakqmpqz3OWto5+ck68slSwZiVZRGL22s6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waRxlx5LWUNTm+W0gy6nqcskjk11AtWPIDGSEW48BSSx2JAJGxOPNFbPIkrqhPjJJb54l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SQVDa+a4VlYAi9z36j4idtiet8MaqEQ1fLW45bFbE/bHN5LOsEbh7GOKGyjg1veqx4akz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3B1HWFuWFpACSOg2Nxi3ce5g89BVUi0KZrPFAKtc0YxxTipAV3spUcxFQKCoW9l36bZt7J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K7KqwNDVmVZXmRQ78iwW6ADVdXNzZt1Yi3fEtn+TZXLmMsdDl2Z5rBV0Jniq9UjTQiKQoZ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3veytt0tjqno5yWyi8a1s1Vmb8+EQywwwwOulVa6xqLuE2Dea7EWsQCDiO4ONcOLKA5TIB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iv4ipX4W2NwTYW3Ow3xGZjmfvGYzs8AjRpXYGIFlbe4tft3xI8FZame8R+4rUrEZFZyzKS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c+EHZQSSAAN745u7OnSLtPyYMyjyzLMwyety+sWVVqZqZoTCQ1yWPjkjF4wVboA5vYBgL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BRZamWxGOCvANDCJtRYNciGyrq0rHpsXJVRGfFpIw4pfZ5R5lX5ZQ5LmxzKiggWaXmQtG0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YBQ0VvNXUalF2Fuy/Ia/gziTLzTNLPlARmejNOpkKB+XzrKACbyqxHxAL16gdUjkyuZtwd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TEaOOJqSmnajCpFDzVKK5LMFEd7hiBuzAk2spwyyZoqJn9+p4Xgr3fl16ZkZhHKxT3hVZi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clSVbdt1Ole0LLV4gjNdlSzy1FLJHBS1yrHU06XcGY8ve9l8JJFri225xmWSUdVw9wVntb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tKKOKo54d1afbmDTcCxsBY/GD3varQJKu0cQ59NRQZiaqJmFJT0BjMTxuEDQszdwNLlxa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in1PCWb1vElTnGQ5tTwy5XAc0qsxjciQBhqZRFYlZFXUvLYnpuQCMa7QcL8RPwbw9VRSRQ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RqsE7LTFApB3VrWU2IN7kEEnDDJcpyvJMurKYSI+VieVq5Z5Qq1cIkBTS4FmuAqlTbcOth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mr49ouI4cyqs+yOmTNa+NaN56SMgGAeJnAZj+MHVPEQbjUMZ/T0ksyS0oVCxsy+e3oMX32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kpyumjpaKqjSempRfWkTAgX2sBdSbA7XAtsbV3h6JKisnce8NyKeZiIZOW+kRtZ1O1wuz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zzbcqJ2dwTwvW5tmVVFQTJDVRwMYZG1gGXsgZVazMqyab6fh6gjC3BUFZBxFR/wBmzRRVz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6JA7nSCzKdu/2PljZeA2oMh4B4krculWWszGlEtHVMjxs0kDs3iDFgsymQWCEr4AQd7nH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2rK9KeRcrp4oyJIz+OOYdEbgG7khmF+yr2tiuKW2yob8X+8Q8bV8dSiioHgYKACCACQQBs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IO98RaRrHriqHdgRcqTte/wDXzw3rZZC6Ga71AuZSTcnva/n/ADxP5VkWZZpkmYZnBAz0V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WKhE1X09bXNxbbvbzGOMk29G3HVl39i2fcM8O1NfLnsUULTKHgnjhExgcI41XUEjqLKB1a5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1WkreGqVvclq+KKOvhqJZZolWKYRnZgARbUAAQV2ubDe4p/Fvsxz7hiky+rrozUUtVRLVS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0DIwO9wZEHmbnbbEVkuSSSVTVOeRPT5ZTqssi6hDNKjPoCw6wdRuGPS1lbcbY7RnKOmjGy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s/wA1XM8tlaepqlfJ69OWBEATzI2IfVYC/hsQCRe2oYoia7pGiHlxjw6m6b37+pweetaql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GpIwWHgXUWsDbpqYk28ziZ4EyWDiXiyjyiqqvd4KiZUZ0GpjqYKFGxAuT1IsPI9MZm+eka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ro814jpo8xkY5dA6mphp5YxNIpB2UMwJ3AB03IB2F7Y3Wl9mGRZ3EiZbLQUUkizTQ0k7ma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1JiIU+FYwwJvuwNyOuR8RcI03B/FU9JVR8+OCpCJUTxmKCqhCgyC7AjWpIBtq67DFlz/2l0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8H0sb5lEohmrpow0chTUFkjVl1KbO25sCNirCxxvGklTJtk3xhkFT7NMgpaNM7NRQVOtJ6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SykBnIC8ywJUKQDfxEDGRZhNLWD3qqn1TACOMSEXUA307WH8RPTqbnqcRubcVVuZ5zVVWc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2ldrlj5W/qw8umIzLuIJaPM6atWWYz07rJE/MIKMDe4A269+uLLfR0iqLVlFBWe41WZrl9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KxCqQqvLkBJ1Ib7gAEEEHYeIri9ZbxbVLkks0VfQ5VncsvPrK1WSSrkBLBwigDlmwuUZwP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/m4ny3O8295qudl8DxGCSGCTX4SWZtJYWUMxuQABYnqSbpNUqamJ05as8IGrTyF1RqQgUw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trt18zlPiYlYjnYlNc1dQQyKsNQlPJMJQ55m5Rz/iZklNwSO3ldw8glzqTl1alqkK81TKD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ha4JYsB57bgYPm9PLmIqpaGFkp5aovGZZhLUK9iwd2sC9/H4txfV0JF0skrFTNlnYyUs0L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Sg6lcDoRcfmfTHOU+WiE9ldRmXDFbSVtRRV8uWwzJNykB5LxsSNS3JS5sbdQSLX2xYuP8+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mmqhO0VI0DTyTrDP7wCN5INLWGk2uStwrEsLbwcNc9MBDmzpDT1NPGWpZFYI2mUOgMaga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lc9rDFXhjpqmeVIGY3W0U8r6WjUNc7X0kEbWIbzGLzS0C+Cihgjoc2mySCE0NVLWVEVHW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G6ONwP7tgb7m+9yjnk9VmlNl1dDR5qrx1Ts0qZp72w0gkJEgVnUhVVgxIG3YWIppzQrNTy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sAshlMiFSvVnKhtLW2AtsRY74Xzuv994jp4q6SA6Y0jRKeAQrygdIj1AG3h8NyGsAPK2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s92hoaitrFq84V4dVPJApEKR2aPmMmzliSDc6rAardMQrZPUyS1HNY0tPFEJizAoojbcfF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T1F9yJc0eS5xUGOkmy7hyjpo9X45lklmJC7ki4axBtbxXYm1tlrFO/vFRXJMRLJJFzC8t2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sT1xwy77BKe7Mix1dHzIJaaMTK8MdnjKb6zpW/kbkix/Oyw5IkWZ1SVTy5fIsF5I5pwZ9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S4fcnYmwF9iSaxR5uKIIK+ATTiJRCHk/DWxPxC12Dd9xbttsLjlvDee5tk1bnDt/bNFPRq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XylBRSzKbFAoUhd7GwbqRMUb7Ay4nerpKuFoZMwo2eZaWCSYlIQI5ASWALEFXCEqvz2uFx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q7jCkr62UZirUzUM0DNoVDrJ3D2MigC5aMKbHoTfGc5nWZpnWWwU1HJqymkKyCOJFVVlEZ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+Gp6WJkJ2ucSfBvDIzeqoTmNdJktFmMEiUbyRajVmMgy3UP4d9lNrHQNr7n0RfwQ33L82y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nl1+8GQpB7wZJHbUSyRldTAtqGwIsGF9jZOfiyjzWlqJZInSkipnFQJnbWyliGjRGFw7G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xNr4yjLfZrXvnGZ5LVJV07BFGX1ZhWNpSxJYMNW6kI97M2m/qBjSUybPKIKZM20rSPFDN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jspIldXCtpEjb9WtvYnHVOyFL42y6iqeLoaE0dIgpWileTkxlgAEZi0jC9yEYFTYeEdAWxS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dBRZZFSSQQ0qCVqKkp5Wql0h5QBbZtGoDVuNO9rm2mZlw1S1kcq5tmVatcU0+4QFECy8jW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VUkgnvaw2GHmV+y6mXhh3zJIJ62ZWeOeBAkiiWEBzuNyNT+E9NCkbliZuyg+zfLKjOMg/t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SaWoSplgQBpQ4UaV02F11g27ix7jGiwhoQf7QyqnDA/62mi1q49FALDbrew8ieuGWS00OR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GJGY+73VWa7ElgjG97k3IO58sS8NclQ4RJkJJ3UIQ626gqTcH6eeNpEFosxo4ysa1VPGTs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wTMaGizDly1MMEzxMJI3foGAOm58rm9vQHthYFai6aDJGDvrU2J+vlhGoy6hZWV4NIdSh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iPARfY4rBlmYO2d8P08hkjziN3moYlkkLxSBpuXGVOoWbUQolYD+Ij+EFrWVlbFWa63KP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afL4aGNkNdMCwEvKdgunQltV7+IeI6d9C4R4FyHheGtTK6eW1YUM3OlL6tPwi3TYknE3m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Q01NJWRSq8PNFljY+FnuNwdDN03PTbqM0DA3yviLKqObNqRpqeozStkEkp3SCclo45IyWJ0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bTv4hcYrXHnCub8OZ+tVSR1EkKzrS01Sza56l5Q50gab6vjBtcgkC98aZnuU1/GvH8lJQ5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Ms702uyuxcxIysSrOAoDNa4L26DFrpJMgos+yui/tNcygpRIaCCOP3kwTpcyljGp8QDra/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HGy2edajOoc84cyvhmOipsvghneSKslDl9TNIQux0kEtYkL2Nh0GIPJMjzaeuNJJS1iRzQ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ERnVWKEkLe5IO43Bvi7cQZDBmHtFzWsyDNcphhDwT0USyIyA82OPQQpYKwJLW3JXewubN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4np+XPVUSw1xaiqJKWmQRS89dTFxpXTfUzE3BcAdN8cnj5fxlNKyvJ8vyrhuXKuHK3Lsu4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NUmKoRSbanAZtJIMZsOhPQdmtXUZJwbwXm2SUdHNVQ0DpBWVTqgjq6xx8BVgWCqFudJBG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CKXiHL+Mcyo/dVzSny2rmjnE6RNLciyTOXGrl7KwNwoIv53uE+X8N5H7NF4dzWsqaWvzmn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WNUACGZyo0ElVXc2tv1N8dl0QyfjqvrGz6Gege0a0Onm0FOIoFUSSRvpKnSY9WtQ22ruLk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OQ5jVZvw5S1fuU00aCjmrOUdarc6iBplUFyN7GzbgXuFM2o+JMtyGrnpo548nWeSmqMqlg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KV5pQA2OvVcbM13JJN8JJSTzcAxZrXSTxZZT15pRT8piNMiDUVDHYhlsQepPXHO6egXT2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Zk2ZStlUkSIZI1qbxxLp/EQAW5xYHwrdRYjtfEblz0fBlLJU5ilBWZfmDxVHKVLyRyhDaO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hgbWVzYkqMRlPJl+Y8Q0mbPSmqpK6am5GVgB1HL0xOkovZU1X0G5IAAIs9sU3i3OK6Cora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1XUf6KaYRxwBiUMam1yQqgX2sb2G18JtR+5lRqWb8UDOYKWvzaD+zMn1CaSShHNaNpBaO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u1/DZgLbAFfNsh4k42h4fnyfOQwr6W9U63FPT6I47RhRsGdtTFbA7AGwXfN6TiAV/DVHkO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FoWCtHoc7LOwGktZCVCqbCwJ2uDrWRyU1TlMWVcMuZMtlrfc5qtk/DMPgBshN77gi4HcE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0Qz/hDhuu4mrKVs7k5FPTTNBHR1lcUWeVRGpjS5BUuecDpOzWFrAjF9zTOsnrM0l4doMsj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mpqpYQhmkEqIyQSFrMoYxi/iJYN5XxYMtqsiz+nFLlOWl8tppmWORYy0lHVKWDF1G7M2xB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ijnHswyriWunrpMxq4feKhJBHA1nRI1AZAGA0kv4jtsbAW3vqqCM/p5YeN+Jsm4fzKXXk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tTJqPvEsa3eMlvhjAuu4W9ib7i1az3h6oywZfwzTV0dPPXpLVclW1++MZnSmQkXAYqDZth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jJ6TheWrzTLzTw5RHSx0VY0jCUxgMdZABuZGGhQPOQk7DGZZhkBzmjhz7hWgzISOIKGizG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lBSNdRYaQiDybpv0jRSPy9eNMlp62h0UsdJlgQpXxIrtCYwTG6dfCTMoYlb2Y2tbbSuHc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3zCresr2jkqKaGaILzHj8MkTIPCAGuwtv4wet70P2RZRW8QZpNS5qkC1FLHTlJJ4NWnlFE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wgk/4rgk7bdwHRQ09NV+6jTRxVEiQwuPHTvqbmKTc3v4DcG2/bEW2Qs7LZrXJt3JvjrYPb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MDpwfTjrYFEwuOK4WUYErgBC2BC4UK461hgAlsDbBrY62IAtsBg5GAtgQLfAg462OAwAa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Ot54ALjrYOFGB6YA8BUiSrkURmplleGcSi99RUgAg+l/3wvR0Ylk5ygx6L2IHRbkgD7Ycx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KlJV2UMVYWYC/wDl64PSLUNTMKeNzEAQxOna5G/W/ljx7X8R0qyW4UzcZRnsWYVbxrDEG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dJsjKu5VjYEHax38xqXCFDW5tUtVZrmFTQxyKpNPQKtOW5oOjSoPLZSDsR4uxttjJMhnoo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GTMKJCRLApaK/b4+2LTnmVZxDWUknDWSZnSUtPT/hSSsrybOVJupKtZ3sLC41C4G2LB1Zq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UnEvB7NHDLl1QJORSlgks8Qje4DKUU7G50b2FrHyoLw8M1vEJHENPT08VJHyq+b3drVEyk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x/ERYbAgqTqLbLG4okyCCCRc0y11F5J4GNNC9OH0GKSRk1q6C4DMzWAtvfD2lqI+EuFo48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0ambLswiYI8XNs8cYfTe/M1bC/hPnt3TTWjO07Ln7NOE+HDw9VvSRQtTzSVFJKXKurpzbq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5NrnzxXJcuFPm+UDNkShoJ3npayroJ+UkhAYImgGwK8vchSLnzuMXLgXOKKtzTO6SmVosv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GBtJjZX1hSpIiB2uOu98VninI6nJc6UZbmmdZhLVQS1dLDE45UDxaWVyNQD9Lbgk9Bc2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+Thukn4YpcrWFaeNFOmSNTFIrHq4sfB1v+QA2t5or4jT1T0zQ2aFyhv1uDYk3749H8AZ9/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hpKiKuaMyASRELKt9ijWVSpuLWA69B38/+0eRoM+zCojaNUeodwRKGUXbUem/c/bB1xInsq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FNQspRr9CT0/Q/TE3kdYsKwpG7aIwAOYhta1u2IuWAtSmd7SMCWRUvYbXubjfoMLxNywq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HfYd7EY4JnRHr/h6UV2Q5ZUMbl4Ecn/FpsfzviRtbYYrHssl5/AuWeLU0YdCfk5t+RGJ/M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1TKFJ+FBuzfIY9EejlLs7Mtsuqz/8l/8A2nFd4wqAqmGjED14ljniMl2WJwCNbKPiKgKQp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MxzupqyYohyKdhYgbsw9T2+mGGhVAIGNUZRB5Hw1RZYruIkkqZZXnknZFDmR7aiLDwg2Gw2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UWGCc4GQp3GFL3GFFCPbmXIvcDbBHVWvdQDg0uw264IhtfzwAkYSH3U2tfUemBNLG6jU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AEXwYXBuOmFAYJRmmqzV0ztDUkMpkABYglSdyL7lE/wCEeWI7PqWTNKKOnqY4GniVOVWl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X5h8V9t9xsT88TkjE7d8JlLrZiTiUB1TZy8dNGq5nURVSLb/TYVmjJt0BUq9j5sT++HeX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ndMKN9TM1RTvzqck3YnUAHXr/ABoNzYE4gmSMP4zZ+w7YTkogZLq322woFlrZ6jPZKWPKc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plmYRIr1bh+lle4RbdypN7jHm/wBqns5y3hXPstpFzieKnloXn94qKdpvxldja0Yuq2072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Bo5VnjLxVC/DNGbMPr9/viGzzJ5M2zzLs1rMwr/fqFy0LpNYAHYqVIIsRcbWO/wAsZaT7K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bMOG54o88gekmliSaNSFcSRsLh0IJVlO/Q22IOJfKOMq7OHrUnzCWKvqF0LVEimSRSQFif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Nqa4FgLWxtefZEOIKCiyzOij5YkPLlMQWKRZeizoqrpJAuNLHp0Yb3w/i/wBm+dZLmk8mT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hvHUQoGfSf4ZFjJII8+h67dBimuja+7sZ8Qvmua1NTndbpkh5wgeeFEEYaxsBoFrACwPlY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4jy/MqeqihgqjFJdo51vGxsRuPzB8wD2xa+EeOpKHI6vhHiSJ6rIJ1KGJ4wZaRi2rWgNib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oRik1UNPS5rWU9DUtWUccrCCoePlmVLnS2k7gkdsc5a2dEr0yzir4dzWnWDPK3NKRaSOKO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twWmt1IBc3UWGxAJ2uJto8qz3gjM3raTLYs4WJJBUClSNY9lKBZI5bDVoC+KPUWcgnfap8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rVc9Ea8rBLAIhNyjZ0Kar6WBK3vYg3ti48D8F++cLQ53SZnPXw1Mvu9bk0cckK1AEiLynm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qYAC/kb41GVnNrizMKLQsOsKPAb6gL9PPz7Y1LhnKeKuJuAKpssocpr8pNRCyxzyPLUl4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Rp3I28JuCAcZ5xtkUWTcVVNBl9aklPGqOml7shZQWRvJlNxY7iwvvjRPYTxjlnB88kebQq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3DQCxLIyqCXU2UAdjvcdQiqZuX3KxpSV2ccD5hNG9RksKVs2muy+opZJIaRz4rNGUuAFbY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BcaZxXmvG1HkWZRZlk2QZzw7Ly6XlwVBmVXJtoiBIk1aj0IJU9DYWFc4rbhbNYMxnyvM5I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SCUiIxEXV43YOUQMHBBcC9gLm1xJZdxutTmjU7yw5MsTyTIUlZolhRdHweKO+nmXKpsF1W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sWpyLO5KStpaymqYiA0U0WmVdyRdWtvpKn640vI+JxUU39sUs00lfQlmlo9cCgCS5eSOE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LN4utiLG2KpxpAnEPESS5a1TIxoxyxPJHOWeMECOPkA3uAoW4HrYC+KtPDVZVmVTl2ZR8u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61cDsRdSQfoSMc3JxNpcjUctoqfM4smXhzig5dX1Uss81G0/IWBhbbWFRRq6bJYWAFwMU7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aI5lLMQ+uaGTWTzbEFtW6P5a7gnbYAYh5JzRxpURShFX4XQnUrA3ve+x2ttbphhTPUZ9n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SQySrGktQ5VIgSBqci5sL9bHGOTmqJxYpmdRGYUd41Z0+EDYjrY7eRth7xPQ1VHWiSphkh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0K6o2F1Zb9VIGxwzqqdZqhjPIoBuboA29ul9ticP+N1VsuyKphq0lRqIQPB75znhMTFTqQ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ruLNscZjFM2nRaPZHJl/9uxx5y5WhDF5QkoQt+G6qVFtTMGZCLdPLcY2fLs0ouFM9rKzNo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OSrUMuuP4kPKfexdmcqRZRdQw+Pbzt7KuJU4c4ljrHeUxaNE0OnXHKpI8Mi6hqTYH5gbHf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crq6sJUmWKSgBj5ZqA7nXIUHRbKLE+Y2uQV7RdIzLbKbmBFRO8oJDMxfw9N7X2+vTF09j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fHl81VDX1SrRwNAwAJJMh5oZSrQ2jBbe+w2YE4z+oqJllkaOMFFJt6qT1/IfYY9L/wDhb4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vElRDGzVZMVLcgMVUkNbVtfUp7jodzfEW2afRofCXBq8O5dl1TlwikzRp4nrdaBEe4ZXVA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VX/CuI3jUZpl9PEMmWlgzmuqJIBHK6yT1BIIV0kYtpAUAFdviO4tfEzmnGNHm8NBBl1VNR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VDIyMsiMDzAbaSBa9mI1AEeYxZMvyKojkjavzGWsjRU0h9jrWRmEhIt4tJVT5hfpjscTNf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zKqzGjzCjzGSBUNJXBZWqTGF/HEbBNa2KA32Fvivvi/ZBR5TmnDkPu9FCqSyLPLFHCyIJV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t4xe3r63IRcHUUGeZZm9FJLFJQS1EgiLalkEwIa569bEdgB03viZz3Mossyiqr6iOYw00Z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Kjqeu4HW2AMr4g4zzej46hpJ48rlyp5WMcPPV5Tyw6FFIBbU2pW06SxDaVvvij5tn8GZ5x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01GkKFIlphMqM784wtySCzX1EK9hquGJI37gWlrc5zviGrWkePMHgdqCpdxyqRoywL8xVL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htLAiwuLGlFlg4Qps8z7K8wzirEnvVfGsqJDFNTk31AkK4bXZRpYlXNja2IUw/wBpOZwVu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9DBVxQRrLPTs6K7GNWMZVybFGLrsQPIC2J3g3hbNoODKbjXIaF6rMqGtnaUB0MXIEemxQs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BuH+WKZQ0FTX5v7vlNPJJVzuyxRwxi7dSbWFul/lbGjezH+2OHqWorFpKcURllY1UpVzE0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gEliNRuCbbHSL8VuRS9+zmmyKspMuzOgynM5KSMmaSkpqWVkiqwyk28Oi1lUbHe3QYxLjTM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DQ0Jp1WnjgnBb45YkRC9h0vpHzte53xrPtG9pudZdRQUlOsuX10pc10EMiM5UjwMsgUbaN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F0k4LnEkL1TPDdk5Sqpv1uLkt632+mLOSWixXyROWRTVWZJCVDSEhFC762JFh6X6fXHr7g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eGmyGunpa3KpxHLXmSQAGqTS7tcH4dTRrpPZbk7EY8s8JimizmjmqdSQrMvMKxiUDsW0m9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HTGt5NxVSZDmFbmtXk8L1NbmKQCpqHfSUMRDS6XDMBcrIddviCqLBtLE12Wcr6N9mzzLqa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o6w0MTy3MZ0xwi19cniBO4BAFyR0OPIftN4vn4r4rqs2niigj0iOKONd1Relztc+vy7bBz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aQvl9ZW6KWH8MQ0zkxOEYBf4vEL6mBv327WqFFltXnNZFT0EUs0hKhlSJmtc7X0gm3yvhO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XKcrlzK60JkjSNdTskTuAL2AOkdzYfp5YunDmd5xw1w9SVFLU5cJYJ5dBqEZ5F0sG5aqR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k6zfdQVlOEsmi4W4koljrcx5lHUrDmM0emCJdasyxtqZWCF9KEuFvvsDYYrXFPES5sz01N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JPDAqr4QxJ3ewZhdmsCTbUcYUeCth9kbnOY1ue19TW5nOxaVyxJJNyST9rm+K5lOW1maZ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yyVs0giUFrDUxCgkk2AuRvi8ezzhSu4vzcUdPNDHTmoiSapmkVSA7dFUsC7aQx0jy+WN6i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mLJqnLaV6+OOSWOqoqUvJURxuHMhOtNLArGSS3aw6C+oXLbLySRkdf7D81y/LopXCVNQ/K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sjs6LvZ1A5d2t1a3QE4j87yWLhmhp6F8kokrSiTSV8n466XRSRHpAjZRexJD21ix6HGv8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CTMvcIZqKatUGR7iW3MeHStiSVkVdRJHxXF7Wjcsy9M84bznL5IptDyTUcVdUVIZqVSIiY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+oWUjxMOtsWcNaM22YnUUdETR0Oaw0qUVMZCBRwrHUSgsSbvpuTvYBtrDphtU8Py0sNZV5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VGL+zZ6yFpBHc2Ie4WS2wJAF73AIva3SZRDUNDlPJSpzSbNJBNNEV5nJdUCEut/DcM/Sx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FGWRDN6uaKShp8rVuXSyxwskdQSq3KKLsbfEQSdNwDuQDyjyS+7ZbZWaLO9VUiSrJT1I8C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j0G59N8XGfKimWwJPTUktKGNQtTBMUkqI+g0N8QHxH4fiC3FwQa7l9Rlqe8RZktS3+jkK0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BJ06tOm4tfrY9CcTlIkkXCsNRNBU1OWv+FKSmtFYf6oM2wuACPO98cZOncVsWmL1GbNQRf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bU8jwvRyyfh1EEQZjovpIBIa9xcHSR8oOGqZKPQ6I0NzeblATEsbgtvc72G97dsKwU9Dmt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ppXgaNCEM3OnFxEgAAZQwsn8RuL7arBaSmaanpKXLKVxXoXFVzJAHWUsQIgWNiBoLAju+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miNEUixyanhkkWS5BJQFhcG+3fa/l+QvYMozihyDMqqWty/8AtzLJKflxJOxRopPw2LMF7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N998L1nC9XScMV2Y+9wO9DP7vVotiU1csqVe/iJLEEDcaTfuMRNBl9S3us0k0tMsoLCaRk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gSWDG5Fr6RfuDiwUlpogOYVkSCWOnWkMpeRRIoaZVjYWAVjcHZmFwAw0r0NxhhBUwMRFI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RZP8A1LaVLMRc232uOuLM/DVRLN/o0ryZZOktbTzhWMZRbLzJQLiNvgDarFb3O2+IBKSZK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LoxRHXQWG2r49DWu1muNiemMzTvZRpUWLQioEsbXs8lgdKm3Qbbjyv1xa4qvMG51Vk+YB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PLVgUcy4YqEiLNdABsbbX7bXPm2Q1JMtG10e91hmlIQyXKMyk2ADFb91G3i+LErTZfR5Ut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YlZaiQozhA2zC9tZGoaR3aw64zGaxuuy0R2Z1s0GQSvWPVVFXVSMkFej64p4k8LR2JBQA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FiLWrgasWDOOFaO07VEc5NHVziNQglt+GY01MdWy6i40lj5bmzKpqKLJKfL6KtigkpSJoV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odX0AB1spN1ZrXse471fIq00/GlLJnEsNPKJQLLDzEWdD4eZECrWuGFlF9/CD0x3WRcqJRu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FkeYHJ45TlkOY+7zzPVhNSo4MkiaAbxi1tiGIDC18RkvEtQuaNmFMlGaBlRpVmhYGnXwBZ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RoLC5KA733BqWc+0SnamnhyqkNHHOCpiglEkSM0ra3+IHWwBIUqDe5vcm3cH8CZ9LQ1XEG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ZhNDzFMvNQu1+Y66jqs2o2a4KkG7fD3sybklFl9SKeoqKaDnKWnUK2sO7IUL6ttfgJGo7A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z09DPVlRI6h2UAnSNz3Ava/U2/TGN8T57FwXU01LPxHXSCnMUslFZSwsF0xxWYOqGzHQz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1d7R8zzol4Y4oqJ59IpouXGzDV4Re2pjY+pGnv1MlNIUXbKMrz+trc3pTVM8FOJKmnSSf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UIGNtQcg7sCtr3vc6BlVXFmi01Q1ZqirqeGVaaoEVkZgSIjazN0NtiRpJuQbYwY+1OvS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uTEPwxKQPCRyiAm3LLWNyNQB3Fm2UcYZxX1IzCl/s45hIhkOX1NFJGlMI3DRvAwJDk3a3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IujKym75zmr5ZxBlmT01LV1FTmIllhiWflpFyV16RYWCmyqD6m+HnDmdQZvlMrUNLPS1ak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II2AQ6Wbrujqw36E7bEYrnBed5tXZ1PBV+75pDlNNYz8ho8xEjlQUMd7KQVsdgpC9bEnFh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XKJqnPubRpmUxVoZ6Zy8shVUN0F72VVvbYgbXuMaISWWVFRSKlNmcryhpTBT1BUtr0gC0j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7XPrgvF0S1uUyZaJJFqKtSIo4qhYWlK+LTq6hTYBiAdj64qM+d5Vw9FW5nFmtPTNUV4Rj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6jrAF43IAIOkAADY2OKjnfHlXXZtLPmUlTldF7pJFQSZbAah4ZpgpjSWQXUSMqhtKkEAix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7P8AibM8r4h4gqKLJ5aRKh62mRopGlI0rGi6n1eFCBqDfAbaRviq5Xk+Yvl+dLHmWW1NA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qSRtAiyujCBEC6H1LcCxDE2u12uf2hcO1aRGgqK+nyrJ2eCrq2rfG7ynXFE5Aj5nMYLI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xiWySfJeGODcwXKMylqeI8qo4pxVyRSQxwguQIlJUkkmc+E+E2U7aTaFEaSkjrshoqbOsk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mqlrllRWFJDKsaqiOSondUc79ehtcgI55neTRcH5TBVS05zakpBTxyPRNO8cT3BXxEIzB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bZybYd+0Th7iVuDaLPszr8xk4pzKQR1lCsOxg0ty1CqLAqACR2LkmxFzHnLK3jGkyvizMM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vopRWmIaTW8kHVoUhgLoFXV0BVje4AxH+QoR4GXMMjzSpqqmshD1dIwinStjFFIkaKRG7c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kldtIupIxLwPSvliS+1MZhP8AizpTy08TlYJZiWaSVwuh7gKyctnGlR4cZ01JXy5TQ5FRU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BGsnNNQstkjIA3VbHpuW1AkWAtpHBGVVHD4myTOuH1zWvqpHiesR2KwUaqA7Gy6tN7aQ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CALZJnuYZtw/Fw1WZfHRQ66eOKsrS8jrZtZnicAkPZk06SBbTiwcdmmzLJOGYa+kq67NWU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jilqbqG8ZBaymRjbcG3xWXe28SNwlR5lUV81FSSS5SxetSmg5u0pOl5iqki1nOk9CQdyAc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OOcproaiuVoaFqnL1p1vBqkU+OQrcX3I7g9/I0FFqYch4T4VSF6x8qz9KcJLzKf8AFmCMA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LxLaQWJKhvM4olDl2bZvLMJqasaHMatTrq0DtEtRMhWRSwuGbbxgb79RfGzcR0mX0fD6S8Q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yu6QVVSE0sz2tGmzXAcXBcjcbsAd6rnXGGWZrV0oFPV0uU5fLpFPTKA1Ry7mNC4DJpUFiB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LYlFPtlGtN7P8vaXMHzSor8wyjK6aQqtHIvNlkUG8mg3WMAAgXIDFRa9yMOeCuHuKRxHll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5XFSzFUZQBErqTcSL/E1rWO6kmwF8XGk4/wAqqKamgydVpPE8rxNN43jVQzvcBgSQGO5LE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X9oUHELOqxwUbyhBS8+b/WMbgmxsxGxtYdiCRipRXRLJvI8upsqopqtl9zqZ9ElY7MPG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+57nFUzvNXpc1zpnrIYKWNIOXV1FQGajqJGMZCgXKgo1+2y9P4sMvaDxxTf8AlvOIH0LLS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nJZ54mW5j31MFcqduwPyOG8OZhmlb/AGjWwywsYpldzK6a5amXUIyvM3L3DNYbkIenXByXQ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5zSGiOYhmjzGKaRQHLK7q4Dgg3sLAbE38T4D2i8KUWccPw5ZSPU0rUMgrEWjPjU7hQNja9y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xk9RxJU8K8YzV0mZ0VRV00pjlhFEiAxlQJpC8QFm1KwCEGwK2133LnvtdztKlZeHEc1Mo1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vu2xa6FSLAGwIJv2Mc0u2DQuCczpMtoaHM6mj5GbVzJTNAkrScyFZkgaZWN73eRSSSSRa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QQUT1Rp1K+8TGdxfbWQASPK9r/MnHmTh7jetz7ibLveC8+bWkgeqjkjCUqSSIzNDsSpU6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3xvfCnEdPNlWT01VWtWVtRAjLPy7GQEHSzDexIX5Y2mn0C02xwGD22xwxsAWx1sG7444g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AWxQccAcdjsAdjhjsdgQ7AHA44YhQtsDbHHHXwANscQMcMATgQ7AHHXwBOAPFWZ0r0rNBy5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/ob4iGmqPdTDGWWPXrIU+K+3l8hjQ/aNRtT8S5lFFcaKqUC/S2s/5YpCv+NywpLEkaiNr4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kx/wdmcdFn1NUKIxynWXW7FLEMP4rEr87H5HG7ZBxhU5VT5IhydIMpaNpKWpq5GQgOf8AU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g3JsbelxgmXZS2YZtTUsarTxS2WRlPwi9tvPsceieGMmzvh+m4cpGzPVRZY7RzwrSyCUl9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F9mva9rjy44dOjbX22y15sk1ZlkIoZDDDTvHUmsYooVA12sTqDHSCCDYWPXsc94p4az+or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jWajbmU1ak4BIcDlRG4IsNJC3vse3fUK+SqzrKuXlIplmcqGeoAljj3u11BszAdAe9jiqZ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fKro4airoM2BlkWLkrywoeNowvw2uosOoJuehHqMIqPso4ezmRszzyQxUUlZEsUTU6tHGr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iAJI1A+K1txjQ85jel4Tq67IS0OZRMJIYIirqkrkAooOxUkkgdLm4GOiyqvhoKWPLXnWh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WdzUalQEj4Spbr6fWucT1UuU02W51T5hUvW1ECrS5dNS3ZtyxUuNgVDEXINlvYA74RVFk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+Gu94qqOuyqpgm5kPukKN74AyRlwhJRJfGTbSASdQ74znjUQZlmss9VTPGnNKRaomhmkVG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0WwBBAAtbGoe913FnCnEgz2Wpo8ohjR4aaAJJIjayQjsw1AqyC6nSehGxGKN7RuEM2yjNa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rWqKdeXPzyfENLSKAx28ZJ7X1n1tiSb6FV2Zs1LIKhxBUMlNqMi2uGB2sDvv0H2xOUUdbm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ausVQrcvwk37k9FGGNTUU6Ru678p9DBGHhPkd7eXS+PSeVZbQ5dSpHltNFBCQCFQddupPc+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SIr2fQZ1w/k81PNVQsXbUiKl+QbWNmPW9h1FhbbzxMmNpFZpWZ5mBuzm5J+eF7de2C73N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ObdhIw4VeZu3c4VOOwSR9K4oCaBff54NpsSdRtbpggN8HXvgBAuTNoYeG1wft/ngVABvh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XGC6bDYk4AHttgAT2O2BFvP6YBiLeeAAfbcAE4JJcqdiT6YOpZmPhIX1wLKQOmKBKJVc7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Ko2sLYT1WI7YNfxAYgDq92tvYi9+2CGHUd7AYXUDA8tT13wAzlol33Fj1wjNTRoLDxE9D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Qahsd8KFkHmmV0+YQBK6kgqY/7k8SyAfcG2KjmXs04crWZlopKSTfx0szLb/dbUv2AxovL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acN4gBc+mMuKZVJow7NPZJUIpOUZuutTdFqYSLDfq639P4cN8l4AqKHM6ipzagSoSWHQTS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tyuUrtbSDfWo+LY+e6PTAygeXlhOaAKgLKLj0xlQS6NOTfZ5h47r8wr4KOPiJkGc5Y7U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qaxsACdJBIY/EHHliDibVA6ggMRcD17ftj1fNl8FXSNDVolRCTukyhx9iCMVfM/Z3w9WAs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2alYxD/hHh/5cYnjcjcZpKmY3lXBOZ57HR1GVzwTVFcJpKWiEhaZxGW1hmKhdQC9Op1Kbb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lsc1dmFdSzZOzto/suPfnm14i0iEoTGpcKSVHSwvjTeF+BKDh6epaCrrWp6hGEiKEYubq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kNuAD4jgnEGXZtTGkrsoVcxnoiKdFrFWSonjKte5ZSo1Mz3e+oB7WsoYo40jm+zJcloKhs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VqlWjWrmmAiKvDzBTsUUjmEq+3W6gAA2xZeLMukqKBcjqhRUNNHJJPl94BJLE0Vg6NJGm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m1FVXYjEfxWtfw5wlklUIqik/taqavqueoR3qUaRGQw6vBHpkYAWGsHew2DXh6spMxzehp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WOQTKqxNUR3NgodXlCroAVRZSpAAINrmulonRTpVloZmpp6dlkFzy5EI1i53sw6Eg9RjVv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dUOIcpiyelfKDLUVSQUkcEjx6kYo4VQiixujACwWQA7WxSuP88Xid5Khg09cjErOkQQMgZ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BB1EdAb2tviv5RmNXQr71SNIGWyyopIDrf4CfI2xyT4s32iw+0mgX/APSLnlK1IKBTWyss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DeEfCRuLC1j5Ygs9Al4UgUJCxo6x1aVYlVisiAqNWzuLxP8Q22sd7BXiXiGs4rzT+0a9YF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k2CKAE3O9woAufL64Sos9gPBec5LUKwqZKuCeBd/4VkV77EbB/Mde/TGk05aIiN4ISjm4i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mjnlEUopl1SENceEdzve3fpjYPbZmzz5VLSViZk8OW5kkVOaliSgljMjo+rxXGmO1ydmO/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FWJKyiTlMH0MLhrdj6YvntBr8wkrJaKr5lPFLLNVPTGcyskrudZkksBI2w8Q/hsOoONWjT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Drdh1Pcbfzx6v4NXLcs4A4WSKtFFXUtIwlkWbntTvMFNxEAzElmW+nRpubnex8iHVJVMiD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267euPQXDHEeZ0sMEVRnNcka1yU0MbRLPWJIIkWANGdIZWWNlsSbOlzvvhDQk/RfqDiuqo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SarjiNLnKvrhshZWRFXSsd1KhrC+kbCxbGoQTvVUshyqKninVR+EKgoEJAO4ClbWPWxxjW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9EKtqbiuKrqCeWWlLM3PSOIswKyKrOTcE+EWsT1InHkmVzKuX5m9fJWTo9PVSQiKIR6yT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YAOlg22o2PbHSzkajUUnEtBHMYKqCteOKJYooQ0L69Wm5vqTTvckqTa/Ta1D4t4b48nyyb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z14p6eGICJFUAnmsBdQhK2KkHsSdyMaTw7mdbV0VHULTvJTSwJM1Q2n8XUCRpsEIA23KC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NZK8lOVZhEiMNRE5jNxvYsF2B27g/fFB5mzKDiOj4qejzBczfPIZIY4YqN3hp6qJj+JpZV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rsACrE3Njite0XM/do6bKGmzNKqA6Z6WokLRxqscaxKPCtyqrYnT4jv5AesYDmiZMazNHQ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ijP4XNHiFmtr63B3IO1vXxr7Q85qeJeKqnNMyjo6aqkIQRRg/hqoCgeuwG+Oc3SKW32WcM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+e8Q11RlkNLIYaGeB+XIZtPxju2klbAdTcb9MTXtGzfLaqDM6iZKCraFo6APGQhlKJKC3K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UaTsdidIpeYe0Skyng3JsryalmgrKQB5KlpQS72feMD4QDI5va9yPIk0WTMKqrSmu7e6cu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uTYdwNRJNtr74y5pIpcsuly7NDnEvEeYztM0De7xrqJqqgqxF3sdAXSNiN9hsL2o7zR0+z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bjvY+vTD3NaCXK4qepjrKerifXHBLDIupgv8TITrS4ItqCk26YgkcFx4F0AgDbY/XHGTs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NqfIc0o8yFBDmLQKzvT1gvEz+KxAB3ABU79x5YsXHnH9ZxtJDPmNPSUyFmaOOJWLgnSD4i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Oth1xTZ1ZFhdUJRVbWCBubkXHci1tj3BthOSWZpEjkI8RGlR/Cth/X0xObqkVIXl/CnQ7M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TPDnFGe8KVUjZVWTZf73GqvpUESKA1iQdujbeVzif9ieTQVZrM8qIUkhy5WmginF0nMZQy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BQeoZl28ie02iqch4/r1pKeOgeeL8aLm+8ahIlnOph1J1G+1j6jGlBx+4j/IiuJeNM1r1q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ZU5VZLTUojlnsdtdr2tdgdOm4JBuLWrjyuY9Ukb6CwWwt0AFv074kKXLqrMcwp6DJ4Hmr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a2Y9egBNhYnp2ONdzT2c1OVZDluTf+VYKqqrH0yZy00rOniDc0qiHlqAQo1X2U3XriqMp9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qrlpamhrqSSE1NPDqVpIinLkDMwClbEuCR4ibX7kADGpRe0aOvo6SPNMwmqamWQGopqqnQ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N+IRABm3LG7LfVpJav5j7OFy/Ncqp6asiarzJaeSky2qWRwDJbUJJo+XeJQWOtBe62sLXw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AzqvyfifNJ8mzOJdIWpmZowwUm8cq2Rg3UX36DSTcncIzWhRPe0SlyGoyylzClzuirZpTG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qIo/whojuRqtpY+IqNz33Cfsu4fymnqp8w4g4gy6ClWJp4YhV8uZirlOoIIuI9grE6W7Bh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K8y4Ypaqgzeqir3q6en0z2CapdJARWVTJZZELWNrEkEgWNjyz2LZMmawUrZjnVWiRGSqli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CMAxaVkOoGxc2HbcEbp3dFpfJC8T8U5dR0oy6i/siOlNY1XB7nVahDy41aFCE/wATsp8RF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Wd5w1fKscqo4iJEcksvOcIGYhAQAAvjvYKLnc+Q9Cn/w+cLyVVBJS1GYJDGWFRHUtraUE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c9D1G2MZ4myPK+FoMmp6/KK0TzwSVUuqUQStG1gh1WcLpYPtp3ABNi1lxkjJ9B16KQQum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BJvi0ZfnVPXCA5rJRUMFPCYoaWlysNz0kchiz9bi+q5OwU6SGve1ZR7O83zDMkq+IKSny2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BB7uSnLhuHvcXVdXxHrex2wlVcKVtflWX11VTKlJloEclogkFUgOvSKgsRLI0sjx7DTc7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clsyihpTU0la8TZjDCyN+HKEYrIwNgO1gb3uemJHgfiZOH+IoZ6kSS05aNZ0dWRHQMDqbR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77gGxIGLvPPkNXxVLPl+Q0nuxhbLaiCemEMZkDNawSRruuhLuBYhTfc4rdRUZF/ZsdBUUKU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QtLIFMhYrCSSEYBXQ6tX8Nv4saUWjWjVpeLMgbgz+xuHKKokikrqeSoepsYW/GSVi8shA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j1tbcs+OafhbOWovcq6SlehqGp46USqNayT2ZQurUoGrrp06UNi2xxj9RR5xk1JR5jllV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6ilnPhDdFkZfCrEDYXPwlTYoQr6gn/APMLTQVlZXvmbsI6YVLiVXiAJVWlJUqwta9iDqXbb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QaWozSd6+LVJBVZzXVNMkuURGAvazNLIBcvCusqQLiwchiRdonIeEKGrq84jo8ziiMSTw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I+wdmNtOkAltt76b6d4XKOKKiTIVpqH3Clq6aJeWuhlE6eBGOpmZdbEkFNKLYt1vpEhn8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ZVVMHJhNLBPmJAdqUhrLqK32DFAdR2/u7AYyTgl9xCEyyizDMK2rqaajM1PGxkGx0yjUY1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W27HpbDuoppJKCZa1dCxzASIzgSQq263UEkHdjv69bHDEcYZhR5zlWWe91gooZYzNFTM0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QYM3gCWtYCxY7bDA1eZJNn+cZmhpsrhq4FeKmKEazcJdVu++zNe/UE7XtjyywQkrgy2Tc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ZmkFRUVEVQ8tV/oizB1S6CazPdixKs2rT1bSelq4KbOHyGWepyxIKHmxq05Cq5NrxhFYai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CSb41XhniHhvL+F0yLM4Q75rJJTzZrVRGWmmOzc5WDbkXUWBBUhCbWOEMgqc34w4vmy/JK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il9yetksV8CR6o2C6t2CkX3A7qx1Y9KiktkM3Wj/s+SNswXVl5oo6tRBeRXYsv4cmkgpuG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F7gnZsk9pz0eSZMIKamaJINFRR0q8tIk+LUCzaxIFVvME+pAxnfEq57w5ldPk1HlM+SJXt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shnLqLRglRZfCTpOoi5F9yDIZRUDIOMc0y/PoKTMqgzwVNTM1KginjVGMi6GsUuJdgo3K2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RJ+1LMMqzvOMs/8ALcEFRlVTE9PItKSHnIfWIzEQuhtVjrYN2bcKQzLNeGKLIqmcvNTQ1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rIGlWCQK6PAwW2tDdLeEHQ26qb4tVRmvDmR5/WSnJIKCmotEVQsrxPrWYF0ZNOvewO6kGy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Na1BnOaypC0zx1/4Rq5A8hDiRl2FtSkMDcbHUu24wk6Vg06u4W4Uh9lOYwZZmiNU5e4rB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fTdIr7q1wdOlSbbE375hwvXZq0lXBFUVPus9LJUVaUh5CqsbMfB4beDVqGw6kXHUAmbyxV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WlhTRyGYWSdk3vHqLFWC6W23vvbpiNrKiOTOXOTUE8uTJUxqItABILjTcKALvYgLYfU45q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9n2UxVPF9ZlkUP9u1lOvgkqNqeWnKKiCRidSBRy2sFLXSwIF8TnF+fQI9VlvE81NO+TSrTU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NyyMzGW8mgIQB8JkZVHTUbxXCc8FTx1leX0OY1GXSpZaeSSD/AEhVCzh4pTcvZHIUC4AjW9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TIMkpuIJaul4hqBWZXqmlqK5R/pk/iYmMO1teizIbuDYE3F8dbfoFQpuKBX12YvxrR1XNK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hYDFoXUll1KhBRl0kqzb2HxYuPsqzpcwjyikpsroK2qpIZpBCytzIJkV5IJRe91IGm5J/h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MzHL8qgzeuzSjyytrklVIPe1aaRiCddk1p4TdRqNj5A2IwvwRndFlkNJAGp48yir4zFOH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qSVlBBVSkbDf+93AvlS2DZMu4Xk4s9noh4rqmbiIGWvirXKyFGBPg2NtKgrdLi2roO6WcV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UU2R0dLB75oNYpiKOyhi66PATMdcNrLcDfoL4iOKs4zNufWcMUyJlkyS1FcKuK8dIqOx5i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pFi1l262FX9oFXm3E1bRZtPRLT8N1KRS+9nUGlVFtIAQWIF5HCkoo8wPFjbYNE4l9ocaVF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KLCLAOqmFv9JRWNipdglrFfi1EgraI4r4yp6yLIMrpoTlXvcTRAU1DzIhBK4GqKL/ANRSy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+EMQcZzS/2Bk9RQpS0kz11XCaeqo6p+YFhZHLSiRQoClSpsQpUi/h06jpHDmQZdlXv+a51Mm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0nOvNNHHZnWaHxahcSLa66lsRqFiDE7BVuFquopuMpI5IqipzDTLQ1gqZrRzOk5fkQMLKu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Ha3iF3nCeY1NNl+dGCqp3y/JJWmp6aCQh6yJmsykq6kiNfEraSVY9QABjQeHOHOGavh/I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qahlWenVmSNpKhSWaytYNKxW12uAq2GwxK00+T5DTR1U+dxZfSyVXvXJqo1SqCysGlgZRu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9rXtvjVCzKeKXzfJ67iGgpqnn1FWTK9W8coergA5ccRNkBAUEllLay46i+K/lNZRjOalrS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KhDMaeVlR1VYwyNYv4VYD4bAiwIvi18W8Q+8UlRxJHw/mX9qU9YslHJKVETG5MbWexIPjs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qBBOKrWjLuFZczoVoaiSriojBLmDSNG1HMwLGOJdgLDszEkBt+2MO0ylzzDLYouDos3zsP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T0olPvlSlnkRah+ijUqjSL6Sb7Eb0DNM9NBxpleY0ssozOkpoBLJSUkTRo3KZ5AiWA/D1h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wvVcUtmWW51kmT5gDR1RiVhWgFpBCdIMRSw+FEuT4msN+uKlFW1EtRQOqyxrFCUV6ZfEdT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u9jc9LL0GOWTKlpEHFdWS5V+LW09LK5gjmp6ZLvENTo4YhviuLXALdSDaxAtVJm+Z1WUVG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YoqXnoomVHSJ7GVAi3ZohqMgIVbDmbEjGf1uSTw1UbM6/2e8scTVkatIiF7kKbC5bSrGy3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Sc9yEZZT0eW5L7jmj1EUtHLPHTkSUKLqkdXQsRzShk63Nozp33CFtFG/CefQcQz5fR18uX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VRmqmleOWLTI0zFWFiHIiFvC1yBZrnSf2p0HCWZ8W0VdwvmHJhr4vxYBSuqCVQqqqEfxNq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gYa1GQzyZll/D04y1qIvDHHmsccv4hK2WLSNO6mS5BUODckm9jI8XcKz+zekoKjN6YVqN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m5dKvxuFhAtqbc3ZiNjtffHRshG1NXTz5lxZQVdDlqywwiCj5dPIE1wuEXQo3BkABJJ9S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vlGZ08WYRqss9C7OlHKLpGyFbPfoGsbjyYW6jFIqcwgXMKyfNyYK6EiWNGpW5czC7FXCtd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6gb4Vy6qzLNOJgsslPCZahZjJHZdDHxgoALdAdrBT0PbHCUee/ZS11WdplQgpcoy+L+25E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lSSXuj6hq1dWXSFUsCBewxdeBc9z40P8AaGXZVNBRTiESst1eA6nj5saAKnL1qxZQmkXtt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4RpONYXocllzWty146WSs920iFY5hrqF0XAu567EWC2s+3oZIo4EEUSKqKCoAHQd8emEWl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MAD6RqA6A23wa+AJwGOgDXxxOC47FAIOOvguOvgQPgDgL4C+ABx2AvgL4ANtgCcFvbBb7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YITgNWIBQtgL4T1YC+AFL4C+ChsASMAebvbOpi45zCnhaMSNJra53AZVYWH1xmqVR5gbkl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NY9vVCaTjCoqKRI45KmON2ZQFY7Bev+6cY9UTSrVMBEsiSqCCGIs/1+hxy8i+QiWHL6n3e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zquTfp9Mei/8AzmM1yzLM4o82mgheZ6b3ZKdE50ova5bVoOm5AbYkWJXqPM1NUSwmExQLJ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i37HHonLqODKeFMk4eioZc4pc2lap5ki8vkjwtcEBidJI3I3vtfpjEHukdatbNFoaRaHLd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qmZQ6lVMjbliOoG/T6bYrHEufZgJqrKsrpXnzKGJBUV0YZIoZZAFXwi5b4l7mwN99JGHlN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RYqibMWd4ocqmljhu0YGpUewDCxDHr322IC0nE+VZfMVmmpYJldIqynSzSQuVUqWsRZQCA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ucyUylzLktHJGjCRUTUhAUhk8LggG1xYjuNsI59kmWcS0MuV5iebTuBMBG+lkJuLgj7+R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1TNPS0M1LHF7wFE8dQrspddZAS1r7k7363sQMKimzGmzmnMUUPuqSMnMYh5JIzHqvq6gh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+2IQZZLkNTwuKLL6Bpcxp6meV6merIYrHa4S/U97Xv1PS4tSP/EdOaZMgKEkkz7E//i/P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oIzQ1NJPU1LwUgcKfeNAJBsSCoaxsSNu9rjGPe3HPP7UpclWspKukrIHnV454DEHFoyGXc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L740tFMbzCNhTO8ASNP40UdRe5Pqb9zj1Bkc3vGQ5ZP8A/FpIn+6A48vzTalkBjvtcDzx6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BeRuO1HGv/CoH7Y4wWzUuiaZgCL98Bff0wnIuvYHcdMF5muIHoehHrjuYFZDYYbyNcYJNI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oPPAC6jYHCqjuOmEogbb4ViJKm+xBwAD9FHmf2wc2Ax1sB4SATgAhXV0645oyBcHChQdsd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oRa3fAsLjBXW3iF/vjlJIwARkv23wmwINiCbeWHBa3lfCdje98AcpPywspwhrCx6mud7dL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d9+xwAp1wD2RbtsPPBem9zhCoi5xVmY2UbKD1xQLNoa3iH0OBSwG2E4oowNkAI74Pfa4II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5fASaWU3Gr0ODvuRgtug2xAM1pokmYRoFt4mVR9v0wJTXE4BII6nvhaJ9ErAjxEffCchB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2GIUSaP8ADUqB5dMIvHd9JUWOxvhYSMBYL1369PTCrKPA3fAEVUUUc6PHPGskLfEjqGU/M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gHh2udnfKoqeYm/MpyYjfzsPD91xe2iN/TArTqR4t8TjZTIan2YPRuk/DWeV1DVrrJkkOp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0ldiRsNwcZ9nXsx4vhq56nl0+Z8xi7vFP4ySbkkPpJN+uxx6fajUrtscJPS6OljjLxoJ0e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tnT3+graR3bSBLCyEnta43xKcD5fHWcQLT1UThKhJaVbKGPMeJ0UWIO+tl3ttsdrXx62k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Lo3VT0PzGICv4IyOeoWqGWwQ1auHWenBgkVhuG1IQbggb4zwotnkaMFJ2VCCOov3HX9MT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1Oag2NNSpTRrrY2CpbbUSRc3aw2BJsBjY829iWXSM0uW5hW0reUgWdf8ApP5nFRzT2O5/T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2NlWXlOfmHAX/mOMuLNpozukjeqzCKKFNcssgUIATdi1gotv3HTHojg+ryDLsvrKLMWep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qprWp5Y3o3QgRzCQrdbOxADKSWfxBQcZPw5wTn9Jn6x1PC9dVsKecrDcxh25Lm6yAEFlN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i75bmFVwrxBV01TW0dVFl9IQq1sIhjkRSDpNmDSPqaRdDnsf8IFSozI0CVx/YqVvDctV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1TLVe6wsX1KhC7j+OQ8u2oGUnwjFMy+ijzSoyyfP56iWNgaWlOgzxiVNKatrBxq5JIb4la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M5WkEkGURGqyOGNVqarlOk3LkVNfIEjagHAFi403YaQurfcuFaSi4ByeWKhhnkyUtPUmR7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izABBHpiVRbUS1txY42YEeJeMcu9m9KMrsyomn3OCOB9JiLXbS7Oblb/TULKQDYa3Oa2pm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OZZVAFM+hg3NRSSZUd2sWtG6EbNexuwthPjCo4W4orKWXNsvrq1MujMiS0qNbmMwAiLiwB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UCps22I/gWHLcly7Msno8yiOV5hK4pRI6OySyxC8BEbMV0hBcEAgkAdblshReO+Pa6n4eY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/AAmKogmYSyGQjxTdLqxDxurA6fCLCwGMIRZI8tlmqHLNquA3QYvPtNgegraHLVraSqgg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sQF5CzRspZmU7X0k7augJOFvZLwpScYcXwUFdYUiU8skhZNVzp0qPLZ3U79dOOcvu0zqoq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DRmmVNmefZzS0VVAxjnpOWr8hPCxLOWsraGuAQQLjFKzrhOpyuklkeJqdqOmhmcyyX18xY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GkY3LAaCm2+/qPI8g/wDLnDtektVUPVV8oaeeNirNOFWNmDbtpZkZ++nW57XxTePKP+wuD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szkraSKGaqZAjF3Kh3Fr+FhzDa5K6iPhxp41VGG7PL0tZCaEwIt3uDa+zG53OC5dTR61m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8xF/huCLf15W67YbBoK0kOEjK3sVABIA6W/wA+xv54dw1Apcr92VUJchtRVSw3uLMRdexIH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VqyNpD2rqXq2jT3z3iOJBGovfSLkkKOwJLNYd2Pc4QM6F9KEWRCSdxY79PLb9MEZihZxGm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R2/fEvwdw/W5vXTmm5sdNTo7zVWktDE4jd11m1hfSQLnv88ZVtl5NI0Hgj2ppw1lFEi5NB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U8xkexLag2s+EEOiX0qCdV9yMZ7xLntRmudVeY1XLFRVSvNJoNlDMxO3kLk4W4lqaeoqZx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DPLLT8yNEYh2LFjp8yOh6dBbcYkeB+F6PNI5K3iF5oaSoikSg5fikllB06wgB1Kp230gm4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yejcNbZqP/h04Sj4Yas4gzyAwZhKBBTrIwAijbl31Ag2ZjKg23W1iBqINg9rnHuWzZTW02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1VT8oUya4EpkbwNJKdtRLMoAN13PnfFazSXLKlKcZplMNZIlYlHS18sopo0sg0RMgaUuh5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Li43Ii/Z9X8KyZbX5ZU5BzJ6qkST32oqEdnCryy0AkUBWMmqwuO/i2Ax2WtGG7dl54F4Sl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uaqzIZdTRooquXJHTs0P4kMitaXlm/wCG4uliLAjrHe0eo4louN1gj4Wy3MMtrVlalo5K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VjZpNIkIG5tL0JsA1qeL84agq89osvqo6LKqsUwpFiDHkpG4inkkBO97htPhIRBuMWjNc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qeHc/lrVrQ/uIzJuU0IMRPMUoACS7FQjoxa2kWFyKQpnBuR8R5XkESZdxDl7qpjno8llUT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Ft412CG4AU6r3UDVjSvZ9n2Q5Tk4y9BXQZhSJI9fTVkbmdZlB5kigk8wE7XQt0W/cincGy1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uhzqhzaVaAU6OkDc+JY0kYk2vGSJLK1lDKANOq5bZ1wSeL6KbPMkra2uybNNc8s9c410em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SWVUe5FroAotazAaOeLK+qStTIIZKyoEglY1pjiWlgZWsQy2VtLITpYg2YAnFWzbNY+Nae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37L4Go4KiGMzwtMzAuGOktpGjUo02IU+KzWxl3EVHnVJxTnWXcN51V5wcppUSJ4ZwraAgV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KjOp0AfETbextXDtRQ5nw9PHkOa1+VKIFmKRBpIElYSj3eQMBqkkZ1u2ogqii4sBhdgneN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5ZJxNNHPWRRH3irkKLVxnZhdmLGzPENLkAC1tySc343zLIcuyEZPl+ZTVhqJWqHERMopY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W5Nl1B97oGO+xv3GeUpRz0QyPhSpq6+oklzCljkvCqRxwqXiMQ8bIHCsqsqkkKo2AxUk4P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F9bFLWTCbMq2gEOxZVJUAp4kH4hG5CBlO5sbRoFLjzHOa+LJZc4FTUZbEs0ECIxdyqgPMw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OdwuwvdbjErU0VfXw088mVxf2JKZpqZZZXjupCxBQx03CHRpsD/duRYC18U01JWZO5o6Wr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RVNUxp6UogMjIAWtEu5JdgdVgtyGAq3EmVx0dfRQ5Tki+8VcaLBUG7xzKyXKKjgjUda2IY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Obi1spD51Qy0OUUMBL0NLVOVFMai8nMUKksrpa4BZNul7Lt4d6q0M+o14FQ1P0CG1tQG/p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ScrZYaFDAahKtZtYZY1EaxnqG31N0W3w2u3XF+peBs4zHjCWhyPL4KX+z441eSjqyysxV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DLdb2PmovjCjy2imfwzJV1TpAameeQM4RlBYDxO7Egtc38V79Ovay6V1WYeSZDdpgdbFt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6WsdhvbDziDKqSTL6TPOHAtLXSVApZsuim5xaTSQxCm0iEkdACp1eFhuormVVkFQWRzIk2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QPCLkg2uALdvI2xyyYvYRo3BMpaX3hRNPL/aEEjPRqCWIGrkyC4IiBDE2BHhO29xGcRQPx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vGUmumkm0pEsUMcIjUqQtgWv019CxHc2wvwjxBmhzKaly2OGonqDK8Sto5iubOfG4JcHSR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4jjQeJJKPMMmymChNRlFBHGaiWjmQNL7vJovGshb4Q4ZghNt1PZRjtFXDRDIZqaWq5tXqi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pIKhULabCxIC/Mm53wfI6uSnrcyameokWljaYssgjeO7qEKt1UglDZb3tbpuLDxqtBUcv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tmp40lpLOy+8sWMkpZmICAdBfY6dticFFDXcOZVVUUlPDLUzn3lXlkMbKxQAsCbh1ezADY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eMbi+TdohoHF9VxJLS0iZ5kyS5xX66OhqaWMK8jMSHVmk1Kbgppso2JsVCkYQzDJeIaTNq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P541SGoVI/wAORYgkdPFG5AL6kYM9zZem5C4YUOZ8XZ7mdAmccQyZc0P+kU8kpaKnj0lU8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4AK3uT4sXKozWhyzLqTh7+yqmqzChp4a2SHmBUo2RwyhmRifiN77vYsbeK2PYmmgZRVQZm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lPWNUvJNSqjwy0dQC8i6dQZ9DAEar7E+KwAJbcbLl+bZxJU5bW0kMsdPGscmuy1R6s+o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gACOlt7txz7Qso4ompsqmjpo6Z4bT1sgduW5N9SkKXY6ehIB1AbWuDnJGQinzEZfV65Zjc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De7Rqz38XiAFtJJDb9NXKTXQD5jksklHlMdDA8tXUUdPLKHs6MD4RKrCx6lRpAJFyLncYV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c0oqmOVqiGrQ1M4i8UbLIGV2lB3Nw40kddJBvcYHIskos84igySlVkuziMvIGBIW6rIRu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DxE6u4meJuJ0Th/IKamWnFczVEmYwUsZDF9elQwsbMFBAfUSerdsYilVoEMKjNFmmr8kym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WtTUrMdDxiTcWA1sWNjYbAnocQfDS1UnEGWHMBDMYCE5VVEeWLyWHOOxKh3szE7BbX2A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5xlxyx4IUy+KRpYqajQRrFcnVvclj1tcnc9hiOz/L1my6BoXWqr5pPDLVSaXUAAlbbaTqL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fGI5LlxTLSGVdJkuXUE1I8Mk7uKVoqpFVEjbReYXJOrewsLE9SRbSTZPHw1mFZUw1ecVFD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13WB3Khg2pRq0hVF1FzpHYY0OKuyN8mkyyi4WSDN46eKlnzekb3lI0VNQlRAAWkPLsTZbk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vB9NW5RU5ZwxnzVFXS0LaMtqaCWGZy7MdDA20opswUeHWAWv1PoUF2Cn01TwxmFNT5fm/E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6Smp+YxeLngwiYKm7KrOwG5Ft+oGKtNV1FFmgno6fMWvaDkGECN4dNnROap306P4G66rC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riDKOLK2aKiy2V6SEpWySRNTw0i6WfXpRDoaQIrEC5FrEX+Gm8cZpX8R10WdwU3udTRRzc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lgm6sCGOpW3Zuu4sNJUWUSGeVFRU1r5TV1cdJT0Ooq/MSV4l0nUwAAA3XSLI2ogC7AnE7w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FRU542WVtTTldMsQYTAspWEtK4sCbf3tr9gcIcZcP55llHlb5sapqCaFSI5WQNE5FzEoD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hTcG6i2J8ZXUnLcxp5MuXOcx95iphmL1Ukj08RQmPSgAZgUBa+kmwO1hYco3H9CkhkmeVc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Jm1dLLM9TqjkeOiDqdcjrDCiDwgjbUepN16Y1fh7gClqJ6DMqjKcqgzXLqiSRYqMGKGU3v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dg2o3O3owODK/umS5fPAqUWc0NTPS1DcwfiR7FXZW3P8ArHQ2WxULffbEpU+0mdaaF5Kit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LJyYI2jBVHXRp8XRtgBcC+OqyfJGXTjSvzHMOLEkk4USujyuX3KaSjqGhWeofYMJLagF5i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Y4V4WynL4fZ9PmfEf/wCCT82SppK5dTy1QuGZbgEjSL2ZiRpvfvij0HEudZ1k1TEUYZeq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kNMjuGLuhI+JmNzfcdrBRiTbN67iXNMsyzOq5azJ4nd2akhFPNHTuGXW9hpRdBDEXtYjUb9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BW5JT5ZV0sOWA1lU80dNNUTE+6IUFnJVPGd3FtNhYHY74ZLlubS5tRQ0nIqa00mkwpMkoe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U2AHfbscX7iDLMgyCc5Vw1HJnWdzBQs1JJzlKOysARawcadioNtQvuMVafN8vr83kqJqE5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EQNQ9r3EZZiA17k3PQm42sBwnDk9lLAaqnhkNNUwST5bwrUwTNLTBoUkYS6XTTc+O7r4i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d+DMqj4ZzSmOcckZRnFXUZhlzyTljKjqESIp0DsJEa5bsRcWN1eI/ZVR1XC+d58lXLV18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EMeVC7NMF0g3L3dxvcXPQ9cVTMeKM3WIRVlbltMclnjoo1I0rCyxzCVkuQjSKVVrEFi2nT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QySbMOJM94sp8xzeSaTJllq6cTvaFUjJjfSWF1Yjlab9gb72ONQ4j4i4W44y9aGsE5ioF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HAjIUbnylVrWIta43IxCRcdQZXNkNZFQ0UozDWhaqU29zWdmVgxICNextpYk2LG4uY7iB4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uCcu59LQx/wBn0tOiKRU1Tya21OD8KoNV2ub7WHiKqRTF+OuF5uEaujo6hYjU1CGdqMXLw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8TDUSO1uu+zukizuoXI8ty/J4ctmnpXmjnCOzVUUqlGkluWUIQrADSALkjqMbVwDw9HRcX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wV+b5eQ0WbTAmSQsyuVkLEnS7PbYX8Zve+NRbhx6kWqY6WFxRQQXhjBUlDMeXuL8sFkNrd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Rnsz4OyjJ8vqKuPLqUVFcql5FQhZY3SNyNDE6Rrv4T5X6EDF7JwnFEkIZYhpVmL6ewJ62+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VAEnHXwXAYoDXx18BbA2wId1xx2wPbAHABb4ENgjHBepwAqThNjgbHHEYALfbBb4P2wBAO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YOVwmQcADqx2rBSLYHEAN8GGCYMDgDHP/ABB64M6op4f9Y9KiAkeEAOxNzjCp6/llvfVCM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pb25U7PFlkiXu0cqmw32Kkb/U4891yQLWgEKHa4sbEkC3+WM5U3tCJHyQvSgS080uq9+Ww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/njZuBGzfiGr4cyuvSoVIKOSeDMIpSRATfllQAAbFCm5YkX6WxmPIMq2uCLWFrXHyvj0H7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DTmdZmUgoyjaoX8McOlm1ED1O+1juQb2FuKT5HT1bLLnlLl9LCuZ8U1kaU0cQiCtIyxxyN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3sD1Aw0yfhnhfN8xXiOh5dZNJPLI0qPrSQsuhlYW3HXb1PbFiy7MaHNoYpqSVJo2HMjPm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d7YaVdNOlZOKjNI6WjLRTUyo3LeLQBzFO4DIQp63tc+mO5zsz5xWZFxpmENbRIKCXMKebL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VwS3iLC240/xGwJPQE41KCshr8uiqeRUIrm/KliKyIwNiCOoIN9/rfFdr6yvy+rhNGXzWo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4QlOoUtGNhumxub3779MTEebqlUlJmIMVWzWRUVtElrX0sdrAkC5PcdCbYgY8kjjE0Rkj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LlWtYsvrYm/zxm3/iEijqeDqeR2HNWrUxLo8RGhrgH7H6YLxRNPkmdQ5UkGZCkqBD7tVrV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PIg0kgEgBAABYvfcbCV9osJzngjMospV6mA63nkWQKYzEvMBII8QJRV2t1B6XxQeVhGhY30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Qfswfm+z7J2BuQkiH6SuP2x5/kWMsHVi0gNhbrjdPY9IW4FhjY3MVRKnXzbV/1Y5Q7Nt6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yGB02k1G/iH54UZdMl7Y6cXXY2OOxgbSm4Ddr2tg0S7jfbCWo8ghuoO5w4pxpXxDACjH+ED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euA1AYC9zvigUB8OONtIva+AB2Nsc3TpgDg1hjgwJwixN8cgNzfAB55kjA1EknYKouTg7A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Q2wJa4wAmhJUFtOvvbHFdXTHAWNz1wYX7WwAnylXe297jc7YMhJuLiwwoTYXtf0w3ZQJNZ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YxQLgAjfCc1lI32JxwfURaxHfBWALEdh54gDrJsbDA6tV9tsJ2A2F8KIlvlgAGNrYITe+F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12BIGACC3OLX6+eODXkYdRfBZAB0vbDdGtvY3bfAo4RLRmxFycGa40X2wSL4b4Oy6mB6D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6HCw3AP1vgIwEFyOo64MCCAF6YpDgCTcnbywZgCuOGOxQNJFAm8sKSoCnywEi3lBwpIRp3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6gdQIGHCQqRZlFiOtsJq677jDlG8IspPyGFAZz0aNHJcC9r7bYaZnw3luZct8woqepaIgx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3GlviG/kcSzjUhFiCfMYVjvpHiv8AMYlCyu0WR5RTgNDlVFOI5NcRlTVymB/hB/e9/WwtU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66vyySOCrmqoJoBI5VIQikMBpHhFzcBbW6C1gDpjrqPit8wMI8hNTb74jiLKbma52Kz+0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CslMOWxdkR2Sx8IeNpVjciwYkkFV/iYcS8Ox8PRUVaMqGWOs01aglqaQaZeXrVADqBUG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YE4vU8AsdQ1fTEZX5XR1tPyKylgqIN7RzxrIov1sGBt9MRoHlnN83NfmtZWSiaRJJGZSV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bLsB4QbDtjXfYXTZrBmwrsrzCgo45iA8dapVaiJSW/DIFzurBrW07HfpiazX2Y8MVwOmjn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JUFf+V9Q+1sWbgnIMn4fplhmjqJ4onR4DpBMZEQR+42dhrYDqbXvjCg7s25KqReqDKXy40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wLqBUhI4wAQzBT4dR17tYbCwA3viX/iezaKNstyqGVAJY/ep0aPRYDUiHf5ydLDfG6yZp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WhqimmMSkRaCfLUpA9dm6dD0x409tlfJmPtDzepljEZE7xImvWCieAENYXB03B8iN9sbk6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w09Q00hNghKADqSNgfTD4VUWjU0d2DCzL0Atb+eIV2Ogrp8J2H3H8sSlDRy19ZBQ0/jlk8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n57A480oKXZukWqhypF4OnzrMA0S1RMdBCsijWVkTmSFSQWXdlHkQfTHR561Jw2lDl9TJH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8Ju2oLsdIKgoiAgE3sbnxEYufGWbZfmXsvy2JKWiy2somiiEAjaOSRCirqiXYMjctnLm9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JpAg8cUbLq30N1t54SSj0RcfY/wAup1zHMIFdpFgdlWUxKWYAtYgAA7ne2NQp4JuKMyqIu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jjpY4mkhmKJHFsvMkAJuSNQNhuHJIJ8QrGUQNlHDmaw1lckErx0ldBRBbGt5gG/MABPLBJ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821FWx5dQ1s8kMkkcsRjCuGaOTUGA2FgpBBIPoR0vjPLi0mSUr6NB4n4Oiy2NssbKoJ+J2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GqBrjRgbRcxRqYozhragOWCLHFLz+LmZxmGZUOXx0dJTyiJRSyCUQHcRkOdzfSPFsSb2ts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kyKopMirGlIWdpEmDhYVVkeIgB4S2glyCbkAhiAb3xL5TlFM/DTpTVElJmdTX3knXVJqgR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yddri4Ov+LYDcnb0ZGOUcSnOsyyalaoPvM8XLnZyYwlRLMELiwUKVQ8y9yGZtz1tcY8n4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6r5PvtAb6EhNncERAKdYGhF0yLJbYlz5YoLBpqXMaqko6aFoEi98ojTsFjaOUqwhkQnS2k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Cxvsb2yGqz1M9yh+IqikdampipZY4JWkBOoEG7XALAHUAQrCRDYhsbW1TKViv4h4myWoShn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G1RXU89JHLznlLMVjMZDhbOjhQykMxPc42nJ8v43pgvD+YZxkWWU6xmKjeny1pFnjUAFV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tsOlwLglFJTZxxlR5plVJJU007mWCtaMqFkVQGuD8IYRSBrf3o7i4GNIzCjp8wgaGqjDp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GBuGU9VYEAgjcEY6RToh4/4jymvyXiqWHLRTtVvnDQUNSkLU0kkupbhVZjEYlbw6b7aluLb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fC61+ZQ0TLn1PExzbLqum/CikeURtJEg+GxKm6tZ1DA6SFOJTjkwZ1xnX02b5rW5fFk491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TyFvxZ3n07rcMgcqdiAe6jGe5fmEFbxJlMb1uXy1WXM5jFUUSGExFuXGr30srBSWsdRPiu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Yc6znN8i4ToM8phHmOf5wiWhy8kqsBS6xxgBm0LctqBHiO17i2a0NbXZPnUuZVNfnBzGI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VTKTCQRNJ2LLHc+EiMqAwGm2JbLuPs6yqpqJMho4I6evmSRaKBwJqMiTQ8HKkUkh2cvoQDx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2pcryafN8vzQ5jT0nENXUf2hTzU4d1LoWMiPJNZDfR8JAILi9wbYMhNcG0ldVTVFdltBSp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to5JYg0oI0rIWvYOLFdQOuTVqGnEVmueUOdZHluWS11Pl1VT1xqVq3uqTASya5SUclQdRK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tycGoKziufOc6p6LLTRz5UrSQ0aLy6mnhlm1M0MY/DkIbSxvdSPhsWJxG5rkuUtFSz19NW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krlOTKEcR812BLRLzHa5Kv4mFiQuD60CscYmMZhTwKtMmb01VU0ssVFT3jmcSFhIrb6tRY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BuMX7gfiHMcjqJ0rjDS0VUTDVScotIrhGULIY9MYXUxAbwsL2JOg2Q44rMmnGX59DFQZfX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qSIzQ1DkqyFWRghZdAuWsRzPEg2GKRQ8rOZkiy6oNHmNS6x1FO8miGsYuAgLk2WQguSWAU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5t0Ul6zJOHaypp8wyR56fK6PRBWmqm0iWVVBUB0DKDIBILsoAK3vvbFZz3hCFc7qacs1Ny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UNYglBECChdG8WnYEXNzbErw7UZVlTT5pUtPA0U0ppaBpCxqInPLK69GnwqJFN9JJYFeli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R0y5fT0VVTENJzopmkqpLzCLSykKQ1mhBUJc21dGOI2+N+wmRWSVUGRxTT5zTxZ5lslqWW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GV1qRICQNJHUBT1HQnElNxFQV81Dl3DtGcvStVKXXmFWhjQBlIYOLmM3QAi+mzGyriDy2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IiquuVZPcklOgh/Gw+JggVjtYgBiCCd2k2VVlU+XQ8PJUKZzLEZJJlXU6+IjwkaF0gN4h1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IttUwyTyXPStSaLNaVqeGoUk1cDOjaNOkgEHoy73IZb6fDa4LqLiqNM3lZEWmkEcxNTNPJ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lpH1W16bgkBepNsRNDxBm08/uWc1Wc1UqxGFIqOtWIJ4dLA+Bw3hRBsV2XruLS2ZcMZrXo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VFNpEMcpmaQMdwFAYk3sgFr+QAFjjMlHjxiSi4DMsrpsthy9K2QZyiTidYZiEk1GyqZA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b32xKNxrSTZXDmdZJStUU8ZhpnWkVp4xpCBQ1wUQM1wxN2JN1FvDlGY5Lm0uVwtSZVPl+k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JQKQTdUL2W4JvZdz1A3tiDy6GteU5fXVk0SvpLrNPyo9rkElgbbWAupxrk4MtFhqaTJ5a2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fLwRyqWSoUu5sNZAvr0+EkX3Gpd23JjK+vp152VZJRBpJ25SVCMwcqW2ABNzqGx3sb9Ol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QPWU+ZX5qrIIZEVNezggEMAOpv1sLEEkHzZq2pklrqqorpjrNqp0VpgV+Esf4dja/a1t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ZUGy95K33+uzauSmYxu7LCgTnTA2CkKLAkjqQLm/qQ9jrcs/sWup66npq3MJ4QySpG0r03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AzEhWvuCO5uC1znPpqzKqbLzm9c9IiKRTxyiKOIhfGZFCkt8RF77i+JlOEK/Msiy+PK5Ke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oWlBSeRQzBtV73kKvGFAA8I331Hajr7SERDPW5NroKulakliaUzszqzCT4SjdgLdt98Sl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0ayJUKPw+YhL6RdQuncEaTb59Btd1xbwtLSZF79llFmrZfBWTimR4iyKgIAZrEsHLX3IsF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2WZTV8QQVBgoXjjyuEyzyOraAQN0sTcHwnqdyLAXIGOTw0+gSXBWXPHn7tnMWaUsdOhpam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DeFwLgpo6kHcAE73tjfa7M8h42y4NW0iyUUZVVrZb6lLuFVkmQkoT/dJv0JUg48+ZJU1Zl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ERSGSOq8azi7LGgU7jZXtY32FrWxo3B3CRqqijqstoM2qKIU7LTwzSKApYEStESeWsgcEi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C49mO62RjriA1nBVFm03DVdTZpLnEojWlzSlHvtlJOpUOzrufiQbkk9Bep0/H9bXV0E1Z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Ex1FK1FzYZ5xG6PUKiuBe4hJIAPxWIsdRuI+F6yGeemkhSPLqYTPRR1ciUsiJyS3NUubyn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toNrhhaAyqpGT0KR56mYLWxMZYKjXJqphUJHIGVdPxWDE+IX5o8mvptgcZjxRmtRm+WcPV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UyU7nMISxkEjaGeoU6w7DxjYEbAdtWICaHMAFlyNoqHL6iBnKQK8gRFA1u6s0jghWFyO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DhouH34jpct4dzTMm00slPl8lnlY7NKHVFAsGdrlNJXSpLW7XDLXny/I2/t/h+erzSmy5o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hLEBeTIQw0kKupQ4A32vbEabKYLQZe1ekElXWJJXTOvJCSFSGMpDNISmkNuCDqta3W1sXO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zeafNI62upaeF1pxKDdmRHILsCrhUPYgA6dxfDiLKKGh4iyfKI8yjhWSlgkmqIJ5Fngk0K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dA9iDp1gjbF04VynKeLJ6KCajSmpi1TPUUNJLNKykWjSVrsbtqEhDG53BOzWGVBCylezz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aKStEtBSVLStS10baZZXjCeEDUAQuksNgfC2+wx6Dl4VpauShWekoytLHOjxxu0In5qhXL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djfa/TE5T0qCnoYafLmWOiAFMZmA0AIUFiCzX0kjcd8M589o1zSTK54pJKyKPnTLCvNWFO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wtc9sdUqRkyDi3hlsl4lzLNqFjNnFdI604jqAsEQDRl42d9JMhTUQBc9dhpvivZNxDwjk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PVVVFmEr0wZI0TUWA1tMzMALKtgPD4V1EjfGqe0impeKZss4WlZY1qJxK89QykpCgvJywT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ozHoDbz1xxSZDBnWbtRS0zOmapR0umQSRrTRIV3U9QToBY7XU2J3xlqiknR5xneZzZlXT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lSIaORaphom1hSBJuXspJLA2WwtYaVxU60ZrNQNlma1EUNFS1CpyzpCc0hlDqyjoQranvv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t3B1Flh4ej4dVqOrV5JZstmiXmRQmZJFAdwAX0jfpc2vsFuMp4/4Q4myGqy3KsxqA6pC3u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Q6iG0A7E6pDuLi564xO6A34SlpswzzLYysa0c/NpIyrsscTurBQBa/wAViLdT88bl7LqHO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mparJKuOpqknlDiqhqI2VTttdFXbfzFr3GMA4Npve83y2iqWqHqjUNDHHAhBha976QNx1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APrvgTKlpMjoK4ujV1RTqKmdCWWpUElHud+huDts246WuNWCZGU0CZlUV6U0QqqhYxJIFA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epN7bn+6vlh6WxzW74KbdsdgHBwN8JA4NfFAYkY7BCcCGwIGuMDfCZwIO2ABvjsBjr4A4j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F8ACMAccTgpbAAnBL4AtgpOIA98ATgAcATgDmwU2wJIwHXAA4EY4Y7AFM9tVKk+T5e8g1Kk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3W+//AA4855vTRrXUjhUGl2WwsPiQ/wAsemva86DhykViNbVQ03/2GvjzfnhdpI2ItpmTY2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E+iwElRNF0LI3puD8wcekvYtMZeCANQPLqZFBW4FrKe/zx5nppXEhAF/mceg/YDVibh7Ma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yP9pbf9OOS7Oj/hZbOKs3GWVmXlRTq51tLUVBskEO19TW8IZtIv3I+1Z9n9TD/Z0ENHmWl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ZJGEgk5mhV1i6q4AYP3O1yTjR5oo54mjnjSWJviR1BB77g4rcvCmpa3l5pWK1XGVkktGJ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+FUuSAB1tv2PRnJFYzHNZuGONohVpUOKxJZ0pMvjLrBDGGNyCQCX6kDYEEixNzdRRU+fZf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O4tPGUZgpN7gixB0mytpPpfpipUnCfFaTVkGYcRNV0dTJHuVDMiCNi6gNeyM+hSOpA7YsG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0+Zwvl4DhOUKgK8csZB5YdT4gw3FrGwOIUkc3yWjzfIZMlqVeGlZEUCNt1CkFdJPkVGIr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uzvMYqdKqmih1e5REiSoJCh3dt99NwBpPw39MS+RnNJIi2cw08Up6pEzMFYMRsT2K6D23J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ZVE0WVTZjV1OYTSl5Z59SQsyM2ora2nUqi1u/0NIeQ6vXLO1TErbk3YDbfscbZ7EpVbhSr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N/WNP5Yo/F9OuWcY5jHNSyqgCTBJWBYu6hyNhpIF7E/li3+xSYe4Z1FpVdM0clgf7wYW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8TNejR3sRhMFWYp/EBe2Ap2Z47tvvgdO4I6jHcyE5YFywuPLAgg9BhQgEYAIFHTAAFPLHJ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YIR4umBAQRfAtgLbi2OY2a2BRPUpvYjbY+mCmQq5BS626j+WDlF3awDHqbYKUJIO+ADaiR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p9MCqdOtx3wY2XrgApN+t8GVtsJsSb6euDgEC5IwABDH+K48sElQMpuCdu2FI7MpNiNyN8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J6YAQR2CAgdMBrOuzFR5Hzwepi/1eknqb4L4/CBp/xH+WAFtHQ9flgFHjvvhSMbYEKBgAGB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Z2Vu32w+PTDGoS/TACLSEgjTt6YSVXCqCOwwq0bcskd9hhUxtoBJu2IUImyWtbHMWDWYn0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g73DN54AOtjpvc26XwsLhdwcJQnUovhxe4GKQ6+3Q4A3tsMKD4cE6YoG0obmLcgL3GDlQS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PjucGJJGIUCNQCRa2FksLYQXVqJPTCy+LrgBcdQcNUJ0gXvYYWDgLtfCI22JvikDqL9O+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CavUXHXBxut774ASbYX6m+E9CMSL726YXlIVQbYR1dexwAmkKkkMoI9cHNKjXI2Jx2re++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jiAZS0TKLgBsMK7L4auH3etgiqIf/AIUyCRf+FgR+WJrSQxBv98FZAzWI2xKLZmmc+y/hb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V+0lFI0JH+7uv/LgvBHs/yvhTO1q45mqqYv8A6StVAsj8tSroI2BGkh1BJtuLWsRvpZhUi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6NGulye5B7jyxOJeR57454Z45rzSAUqVWV5ehhoaahm1iJN7WQkNfpvp3sMU6PhzNmhU1d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qeoNQBEYWdgAzBiCFv/EbKLgE749Z8iNU0JpKkbDCHLMDoIyylTdbHoetxjEsal2W9UebJ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VVHNPHX01LGyK1K4laZQBpCFdYVjqUXva5tfHZ01XkppoZIZKeumlHuqUhKrota6keJhd3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7m2PR80AlgaIqAphenDr4XRWUKdJHwmyqLj+6PLFLz72dRZqW0ZvmNKvOeoCqyyDWVCqCLA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DwgkA77cngXaMlK4PTOPe8gy2qoJ5a/Uwylp0vGsbsWkJbuhXUbaW23FiSTcuGsky+kznk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1DXUgbkT8o84KNccRHiZVKu99SfD4dW2LzwlT0WUZDRZLNA7SpGpkzEvoDSgW1bWZTYkal3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PnNW/Fs6vk9dVCrh988MCtIERWjIeU6PxSoRStyvw7kknHRRrsGde0zIKLL+NIsoySWMVK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jMJpFVSGcgAM7agwsCbgMdzte+Eskyc8MUmUZfmU9FNWyQ1FnYc+GphiR2QIbfxBG8zqA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bifhnNDlQzqpqaSkpZGilhqI4GqIhq0ghRd1sYTf4j4VB2bfPuIfa2a7mZflKQUtIVNO9U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JABMwLXCl9IYgkkHTY7YqSQSbPUnCmUx5RlghjqaiqGolXqX1yILAFT5Ncb22vsAAAA+zX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qzNayno6Vesk7hBfyF+p9BvjFslzn2qcQ5dFSZDlK5HQpstbmpXn262IKC4seoi+uJqg9k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n7Qc+q8+q7W0SStFAl/4Qb6iPKxUf4cdEKrsx3P8AMcx4w40zjh7hUjNaPM80atiCpp0KW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FICam8lHXGnZPwXQ0XCtRk2UzZbBW8oR5tR14DRvpDEF2YEq/iLqQDpB6nw31akioMky+R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eJWfl00CU6mwv0Nr3t1AOFnymJoVB0Cpt+I5QMkpuSdaHZgSSexFzYi+JQbPKtdU+5PT0O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zTi8eYKrVkABBLIdUchVgygam3F7atjg/HXCh4dNFXhzntBmlM1VGrUzU7opRdTuLko3+r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yCLm6+1LgbKopc0z+T3iaujnElQRMJ4GuNPIJ2kUkyDaxsLfPE7wXxZFmtVNTpmmXVVcmq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QaANCxrq1+F3bUnhGhluy2bGaspRMv/8AN+R1tBm1XFDXQNVwwpU60dpIzGS+nSCo8Krdu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3D0mWZ4vElDMZTm1a6xNzqQpLBSowLHloqqCrBGKg7BCT0ANz4cOQxSVlNmuT01VBIXkpK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n63u0SAjbllWszafAG6BNq5ScScMRV1LBXVFRBTrUyTUj1Ch9EDC4BZZHivrAG6MLGzAEB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5yXIarLGneGGGDRFE/ukbSRq5KKzlxYF+WdAZ9wWWwLGxz5PZu75uZKCpWso8opY62tWqT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LhlPg0AXuBvtYnFpyPI4uKPeIaXN80pcqralapWmXStUgYjRpUqtw0BN1B6rYi5GGcOdR5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ZUccWY1ZpZqSeBWZ1eeT8QuEvY3JIZgbEAddQjimDIuJaDK8sTLa3IczhqS1neIm7xyLp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9xve+nyIJc5dncNPU5Zm+Z1LS+5TQBI4SVk1Lp/EFioHghVb+djbFw4s4WyujoK6GeDMZa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2XwJJTzM9kLMb+EaxBdB8F2F99qlHwtmcFIpzPJ62lIqREiCJ9UxkOhVRSLEq6Wve/i7nH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gSGZVcWaVlO3C2Wq+a1B01cEDR8uqYkMrqtzoLAeKMGw0nsWto1LltFlnDSZQcuvmcNXBD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oJ3QBgzdVBDSjUFZSWAudIGM04bp4jmausdTAtLOGgpXKzNGokW5YMUDWANwANx2xu71X9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NUDLZaho6ev8A7RPvBSQERxxxkEM6kFjfxA6QbjfHbH9ytgrPDHsaXLq6repr65lKSU8Ed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6SqxF/DpuBtuCDuCJ1c2ybJY4KGoLzVUcatNlk6m0wQALIt7K4sg0sAWFiDqtZbewzF9dN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JiNXTuNU438LKzLp2JNtVxuVPXGc0TVOZZ1LmM8JTM3nljy6J1ZYRRsqRRaXFhoSRQ14yd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RRS6Atxe0kk9PRZLRVVdBLK4qo1l8NO8rrFEpK7AJpCKRcDSDfw2xlHE1DM+erl+aMq5hH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RzbgumosdKDdQLADxAhdyTsftDyyUZYIszr3fOKZWmijy4GJlp7WYswUm1ri9tyI7jc4yb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slqqGqy+bLKSJlJDQmQO6oWbcCSRtTp47XFm6EEnE1aKir101NT5fW0rU8izLKkiSO6kRj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Nudx4V6dMRzZlW0jR01PLTSSVUYgdyY2SRJAulXDXUMNvFcWt1FsW3hvhLMZpMwfOqI09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LKoIDBNSKVXdlJKX0/wAJO464h86Wnz6vzCrnqIaUvPqjEVKPGXMja2vIXuWJJvqtqtfw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LTHnBio+fRscmp8yoqdkpZ9bFInDB3Iu+iwsG69LE3sMaF7H6NOMuBazhqrzZab3iqFZC1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WeJgNwSAzAN2NxcKwxSxw7xJk2UZrQ0oDUdRUwUoeOxWtddVli1WZjeQX0r5i4tY6TwVms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3U6YqaKF5Y6+CAiX42S4S41EORbTrJI3BDEY7Y40CXzbgGroPZdmWWGqqK/MxPPmVO8b2m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d/Ehuy3vdyRc4r8cS0NNHlsGX85cxo4MxGZ06c2RcwsGkeAR21LZBcLe3UAgkYksxz7Lc8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wfOJqYwJLTxVi0omcsAywoo1FeWSxvc3bSRddnq8JJW5ZV12XZoMuyySiENLPUkxyU8aOo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qadTYgG473OOpA/Loc34/qGhr6PMqNqSOHKXp9LShowxblPqZQ6CbUSwF9ibAXOgcPZnTV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VcVXVvTK71QO0zRhY3Jttq3B2N7EXttjN8mXgvhXMK8Q55l9QtdVpU5aYahXWOZ1CMrMnw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wE26HEn7O+NclNLUU+UU7w0srTVVGdcaibS2hgF0Ao5ABC+LVvvgCL9rufyZLniULJRVd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PNDzXna4CsRboNZCgE3Ktsd8ULgusSPiGTKrxJm6K4iSkgilSSZtczSLKliFsOXpvsrgg7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D+KeK+MqCpoxJX5ZBN77T1Fexih20vyggF1U2Vb6d7E3xpPBPCYyDhrK8tqVjqJqUNomZF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bE/iMLHw2J64lMFbm4cfjnNM2jkzGNKbJ6lI6JoI945rBns5JZlsVBOxZluAtvE74UyqPK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Mmm/8vUsccMdTO9rzrphcovcODuO5j9QBoUbRUqhFNywARBuzWFhbz27+XXCqKxdZJbFh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641QKwmU8PZFS1DPl9EYvefeJmLIUilsF1MJGsrBWHTc3NhvbEjDw9kMM3OgyahjkdbFo6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2Fu+KLT+zTMqbLeKgmfVTVGZNMKSJpWMSI0qvdx01uFCsQLWJ63tjTaenipaeGnpwyQwoI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FgN74IhWOIK/h3h2GSbMqKhgo0ILzvTqQGa9kUAXZjYmw6Dc4zL2gcT0g4cSbhjLKWPJJJ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xzXYhtKmw0hiCL7k2JFxbF49umT5rnnATUeSwR1E/vMTMhF3IvpGjte7C/wDh1YiuFOCKj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qeO1DTTZfRxJUDUJooIUDsL33BCMpHQrbzxCjLirMK+gpuDazK8mgWLNKfmyvTSSItPKYg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VLE3uWCkDfGbf2Bk2ayZrlcMs09XRACrzGQPD+LzI1kOmVtiNcga5F/Adhc40n2w8K1NP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yaamghjNKZQitGknMcWZlWw0qQo6kEk9MRHs14d4crIHqa9I2zmvkPOCVUrNBFMBJpVGXb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7Nva+M1fYJ7KUpuAMgqc35sFNlEpirIMuH4kkAsoZFB7kSSKW23VSTYkYp3F+ZQcS8Wxca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R0PuMVNK6kzSupuoKl0sFnLHfrGykA3OLB7bZKiqzLI8qoTSCmzRmmlqKhmXTyQ3NEhGyo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r6YoHAUw4X4szWk9zzQoaR4WgmjuY3kkXlho9g+pdN9xtqK7hTifkDbeAODsroq9s4ly6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mhSySczTLr9SFcKG2PxA9sXmjgjpKOnpob8qCNYkv5KAB+mKXQ5rLw0KLKqt46uqrqaSpp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rkEm+1tlkJuQN+gvacprvf6JKlbNBKBJDKvSWNgGUgHcdbEEdsdIkH7WthLBib4DTjRQM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A7YEBJwF7YJfAE4AU1YAthPVbHXwAfXjtZwnfyx18AKasBqtgt8AWwAYtgCcFwOAOxwwbt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HA98cBfAADBr4ELgCMQBScCDjrDAHbpiggvaRTrV5PXMbBqOnR1J7F5Rf8o/zx5zzvw1Eit0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Q3/bHpnitC2T8RAKWP8AZ4kAHU25n/0j74805o2uo1KCbi/U4kugiIinVanSCDdrW1DG4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5rBuOZCkgFrXsSOn+9jEEDNUyOL3G4F7/AHvjW/YFUj/zNUxmPRzKRgLHw31Ken0xy9nW9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bHWx1OQW2GeYZZSV8tJJUxK7U0wqIzbcOOhv9j9Bh4Qcdigb0VKtKJwjuyyzNMAx+DVuQP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DuCLkX2uMDbHBcKB5s9r/AAtTZDn1DFQNJ7r7mpVXYsdYLAm/mR+vTB/YyxFZm8Jv4442t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Yunt9p/8A9VzgAlldNyR0I7Dr8RxRPZI/L4pq4mAAejYiw6kPH/njD7KujUowY5nX+E+If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rq36EeWAVvPGyHKNODDAXvvjgfLAAk44YI98GTYYA49cJvfmHp06YVvvghUlyb7eWAOUHv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wI79cAGAwDLsbjHarddh54G4YbG+AEwlumOYAYOAfPCfiEq33XocAc4OjwmxwRYUMpZlDM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2IHnggPW3ngAZF3BAJPTbBVQAne98HB3JOO2J2wByXsQRbfr54EXODAYMotgADsMM5lJJ+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MANlFggPdv2JwM2ykDbB0uXN+oGE5d++BRBQQb23wo5uccPiAx0m5xAHg3BIB2OFxv1wjD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KbDGiA6rYBrEYNa5wDbDADSQHmjywoBYYLLu177YMDYYhTgMHVgV2PTDYs+s33B6AbHCsa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WBBOWcsSEH1wMd+SGYkAfxde+DBI1BUGx72O5wdBp2G4F7XxQCyBt9/ocGU2Pc7dcAqk9d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NkVTt1J6H+r4ANpWxttfrhKRN798HALE3Nz3tjrW2tgBuw0WJ6dMLIbdRgSLgjthOWQRsm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YgFmfxgWuPPtgA12IAwAAuLdOoxxjXYG9h03wAWxZyT0wOm5BuPXAg2vcfbHAaSTffFAjG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DtgHhLNqIFz5YVHXfzvjreG9/lgBLkIBc9t74IYey9PI4WO977EYDCgN2iPYYQmpwQdS3B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/wk2Jt2GJQsqWbcGcO5op9/yaidm6ukQjc/N0s354hcl9m+X8PZvFnHDFXU5dXwMTGWC1E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xq6MR8YvjQahC0QuLNfp6YRhYKxVidzfGeJrkyZyziKoSgjjzV4ffyxElRDTssVugITUz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06TmW1WXSkNT1kU9QdjI7jmt9NiB6AAeQxUWRJF3W2GElOGZtgR64pC95lnFBFFmNMlXBN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0cUqtN8JsNF77+vniYIIYXBW/Y4yWTm6BDqcw//AA38SX330tcd+uH3DlfLw9StTUNPTimLF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kk6Rey7k7AWwJQvmuXcO8bNnuSUNDAtQdBrKyJFHJm1SkXAtd7g3IO+rcnSRiqVPA2VZ77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w2VwUzIkaxMn4WlSmkW0j4yUXQLsp2xbKrPquJWfIqGhoKmZi00si80HxM/QBSxLO+xYA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TQTypHDNX0ENTAj8mpzKkVpDIz63KlHWykSMgVm30X02OMsFSzHPI6rKGXLaX+zq+EI7R0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zg8mNwdSn8dTYoAOZuy3vQs54tzrK+LXqq+OOnNNoDZehYwDwqGRUlB0IyixUCwtYW8Jxq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W5mtHDlcNSk9IDWRTCEry6hAborfhRNGCyi27A7s2nEF7S+E3hEE8cxSDLauUQwVMDSKC0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KxkTSAxLbC92JU4kn6KNchzysyvOMzocozSalzCBkdctbKY4xOCbqqoLMHQMCTubFiqkL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j1lbVrVrl2e0tC8VOtSVkmElORKsnKRCqeFSoGoko21+9PyWifiTiBczlkmpswqar3ZmWl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EdnOqRTIL6hdeStr94iWqrMgzmjrnghpJaWCOCNpELqHVEZ9Ae5uHPxL4dzbwkjEc+Ktii+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+b5FmkeXcJSy5b7rPUjVO6pNCZnLgvtrYSNfT00o43JBxexmFTDkskeZPyq2ompqmhp0B5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SC5DAq+1iA5BFrbZVwjxelLls9P7lKtI1LUPPCrogkSQESAlmG9tLLYNfpby0jPuI8qqG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OoacxUrrPFURI6uURnN9QYMVd1AIstjcgYsJ8lYHOW8F5fXPXVWb1ix0k4eeqpVjMELSc9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I0jQjYjxHYsb9xDkuR1fEGYTxZxmEucFmK0UbGQO+o6xoNlfSrjwA3UKexIxTpuKM0mrs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R8pq6f3NquOGOoUeIKzVATQVDKQxjZxYsTvpUAcqzWGm4ip5M55uWmWEVS1FRTB0oRIzKj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kWYMN5Og6DVg17IKfOp+HKem4gpaWWsVDDOWmKiTQ1lfZD1sGBve5vtiD4nr6RalKLOC9Q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90iIlQSaVKhgQSxsu6KvlY7jErlnGlFPmsdBNPTBtQhDo91lkOnSVJ7G4Fjc3YdbbwTvPTV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gnpcrmjro6iOLlwrKYlj5SjSxIEZXURqsbnrbFIIQ5pBWV8sM1JSVmZVEDZRrEUwj0HWx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vpuCOlxYnFE41yiipMorjBlUmVtlNLT6NE2l4RNUFhzbFxtpdyvitceK2w1bKqSmzLOMu4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a6LSCVYZStlIbYEMvhPTcADxG+H3FQeZ8up6mGMZRLUiLMYQhLzK/hQKRsULsusHfSTfa+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jm2W8SU2Uu8FXW1NJPVvk6xrsZHjYKsa7eFWXSAPQgghcWrhLLKdeIoeGafKpHqsmzZ5Kv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bWAKgXsAUFjYAkrINLDqNTXiPLKKnyxMzhiosltDRU01SgRZajcExjT4Y1UH8S4G4ttvh1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NV5rLC0OcQTS0cjSosElgVIRnQklbaCG1m+xHxWxlRSFlC9syZtl81PW0tLV5jXQJJDFVi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xYkjbRKQRuQykm4sSAuVcTPUrw1kWSZXPHVmjp5a6sMUqOI2ExRdDHcWBUWRje42GNK9ps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VNDQZTFVR0cD1FM/M5skSPLM2g3JUEMLgqQvyvVKOnoo8u4xo+KJaVK/3NWhrZpnL1a62t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kJC2ItbSFNrNeSB3BdJHnMdC9TBSRVmWNCJZqqUB2kM80iBlYjWztZCGJ3C9MM+P56rKIY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lzSHRU0U0a81HkBEjQpp08sKqoG+JbEeFiSYgw0uWcKZRnssSzVlRUxzzOK4vzTqmLPICD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aWJF74tfC0eQcQ8STT5xBS5jUpQyGpigpljYSU7g6vxJAC5UWIXaxHfVbKfpspH1bHJqmg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Mqt6gxw+/TlHjl0NyainGqyaUlUKXI1M2y3U21jhPizJ6XJ8nSgGV0gppJGnpOekbwyNru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+HqASAGsbYnWZJS0eUOsOZVNPS01elVTVbQg1UquJOXZQqsxB0HdwPiZVIIJt/C3BPEGdc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WR1MtCa10pZ9UbmVhp0uNAJbmK2o6jqWwvjaDNrquOMrhqaiGWVYYqVhHUO50lGsxK2axG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BuMSEGbismMMcc6eE6pQhG1wPDqA9exI0MLXAOIHhDgKl4c01ECxHM+W8b1TsZDIrWsri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NW2+9sWWEwU9POsH4wEsjyiMEIHLXe53tuTcX9LY2ZHlLHGjSPGOtl1kklgPU79ScLXw1p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cp42hCk3sVIa9rEH06bdRhxjSAa+Ovgt8BfABr74G98EwKnxC+AMw47ouFeNc5io83zCoR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ClYzM4judRtfRddQH94E+EHDjhP2bSZfWVEme5h75TxrDDS08QKJaOPSJHHdrlrDoLnsbC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qPLqqLM1GYVVZVT1tRLILfiTIUcL5DQdP3O3a1k3O+M0WzLuPuF+JuJeLTl9JJDScOTUSr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zhnQEb6nIS99iqjyxP8WtlPCWVJUU+TivzCrmgpaaIKDJNKiFYrt1GlVJuOh6bnFywVkV2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6kJFypsRceRsSPrhxBVKnLJuIJ8zjq6OGhhp5/dqeo0hpZIjFZyrH4bORYi3w2N98WdI0j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NAFVVFgoHQDCtr47pipECacGXBr4DbFKdbAFb4NcYC++AEyhwVkthbBSL4AbkYKduuF2XC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ywIOCG4wAJvgBS+2AB33wF7dcEY3O2AFgQcDhAE4Ot8AKk47AAY4A4gOIxw2GDAYELigL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AoRiATJ2wTXhUpfCUiW6YASzzKpMxEjwVk9PIaWSn0oFKsH8wR6f1vfy7VCSOKIzztL03I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bxt4h5Y8ocTxGnrqiARMTBO8d7+TEW/LFfREyKZgJjbvt1xofsRmEXHNFEDYNHIDf/ZJ/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OlwPXFq9ldSKfj7KisjeOZF09t20n9Rjkzqj1Ze52wp2w3V7NhdWDDbGzmda+A0DywfHYA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Gx2KDK/b0jNleWlb3VpOnroxlvs3Z4uNIEawEkUqDe/8ACW/6ca57cVvkVEzBSvNYb9Ol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bIY+NMtIa15HXYD+JGX98RlRtDYTtYnBztggvf0xpEO7G2OXfHHpbAWC99jgA53GA3wPUC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rjjbYjBSbbYBDaMHqMCB+2BGCXxx64FDjfrjjYDbBCbnbAH4cAHVgT1wLbjCQHlgwOAOYE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KoPXAOSFNu+CH8sAH7YFbE4ICbYOt+3XACy9MGGCAnvgQcAC2EnF8KHCbmwwAkLgyEdht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MOQdII33vhizeM3GwxChusgOFWA2PcjDW/4gPlhaVhpU+XXFAtEQRhxpsL4awDw36g4c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sNsJuxJxxF++BxQN3BLjfbBmYAHHTHxbYSW/fe+IDg5Lkm2Fl1Hod733whuJSLbeeHK2AF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DA3wXmIqks4WzftgxBLGw2I64COLW8hb4SRYfQYoDxvcm3w26WwB3GroDvhawBJ74RZQDZ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Vbbe+FbjrhK3i6HbAsCVIJI9RiANtq2thOVdSnYXNhfBgLnrgSSCRbACcQtCqFr6drjbB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8FYgNqLAC3fHUxLxllB0n4b9TgBQD53wDkhSbXPbAnAHpv0wAR/gB/iwVWuFwf+E3NsBpH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7djjrqNgRgbDuAcAo7i2ABuD3wDDbv1vg3Trjj0wAm1z1O2G5AErAYdkYbEHnMbbWGIAZA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Ex4W2B6b4WVLlWB8JF8BKAACDcHywA3ceEE9sGZYmVTcbi2OJvjkUHtsMAIGO58BO3nhOS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2ljbcDCcwu11BxKKR9RSc+jmgaNJY5BpMUgDIw9VOxHe3phjmWS01fkdTlMhaKimUKOS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VrG3Xpbpt02xO6WuOoHfAvGCNgPphQM6bgqrgao92zqSSnkYyLDLCgMMhv443UDl9b2RRe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8VZNxZJNDS0Nc1XlrtELvykancRxIZC7Xa11J8J/gB2J21EwAjywk0enYXxlwsWYLmXD9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1Jl0pIp4o6aSctLCrm4KhWCqBYKQTtr7Ym/Z9w09XnuV1jZhRVdGtQkNckVQl4o2AA1Lez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Cbhhs2Nakj5isjAFW2ZT0I9cN5smop6eWFqeNBLB7s5jUI3K1aggYbqAdxYi1zbqcc1hin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DT8BZqcuzmlabK51eOFHRI2RZSBTjUAZSiFzqYEk6bbDcMlzWfMMm/wDMNXFktRWxrLDXM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PjSbQI7eFmCElWI0qy3BIafzaizKroYYMuzRsukiBjEqQrLqW1gCHuBba2jTY72JtaG4U4a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zIOfWSRWpqkyuq003jQTCIAhn0Mh37qQLA43QK9PVVGV8TSGvzyup6yWJKmjphK0yyhn5o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tQQAKAVAsri503gvOariDiuWrrqyQpQU00JjuBAGWVWaRbHx/hywklrEWIO/TO/aTwVW57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1CSUMdM00NXX1zyyTTmNA0ZZySrHlAqGCD4t+gFzM1B7MKvIuFqWFql68Tsa7W+mLYeFY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vsL2PlE3YLlSwuOH/wCxsooL0E1DUzQsUkgXUx1JF8WuI3kDAmxsNtxcMp6nNhRHhzMqV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5DI0l4wwETSC2vVrZdl1X5dzZWxmtF7V19yNKktUa6cyxrWq8yLzECiMPESQA2rdlYvfSS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H+KIcxpjW5TmGX1mccvmyxSzSOGhEIJPKazlrx+libd9tWQukGX5VnVJU5Xmc8VcscjSGI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Nwq2ZbB2Xr2YYa51wstYtLT01S9O1NBIlFIqamgYoqCbST4iqjSLm/i73vivPxdDn9cvuk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qeatERhIiIaSORdVgUVtZ1avCSVK3F7bwestVlbSzTyx1scjU87RnUNSndQHBACkkeFQNr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C4g9ndPnFZkuaVlQk01BGklZEiaFzGWNBpLb2W5BBNj4Tb5Yn7YuEczy+ZHkyqjDwprklp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UIiRMxYLGQF23Je/fb1BXU1X7pJ/Z84NYbCNqgAopJALlVAuVFzbva2MfIqc19oWapm15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zTSmmBTJITCYlXdWDrGzsSWDDrbYZlFMplVdlNbX5Rni1kNU+cUFXTJFQ8+WQySSpIZ0iQX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9QEO+L+/s0p+IM9mh4b5lHSU+a1ElfWTxgTRVAPMVY1JtoKuiiwBBS7DoDtFFkWRZBNVVV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V1fvEkjWJ5rArcFjtsWFh2JA8sEm4jyyCgiqKOSEzVjvyoBYGeRLqy3BsD4LBibbeW+Ci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ZT8PRS11eK3PYq2kqROQpRTE4Qu11u4EVzp6EljYk3Oj5HSPSx1TVCyGWWYzqokZmRHNwD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Om17X3OFMozODOcqjr4AyQkEmJ7a1I/vAHY9DY77i9jtiSdSAGUXde3mO4xtIgOg3F3Y2+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b5yKfiSry7hSeOLiLLqZ2WjliHJYTPHLJKg3DOFLEgj4dR7YvWYcRx01Y8CwvaF4uaXU3Z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ub67CzAX3t0xVch444ezfjoU8OUy02bOobnVdIBUDYR6bi5QW0/EQN+5OIwWrhXh3+wqjO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FWakorsyJcXNgem5YfILieIwYY4kY0gFAx1sCDjr4A62OwBOAvgAx64Ljr4AnABr46+2CD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C+BIwAGBQb4AnA2wBGIAL44G+OwW+KA+Avvgt8cOuADjAMl8CDgb4gEDHgCmF8ARvikEDH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Xx2nEKIcsDtgypbC2nHBcCBAuDBQcHC4MFt0wKE04HTg/fA7YAIV2wU2wrtbBGtgBF+mw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ctsCBlOkg9hvjzZ7S6Tk8W5yhW1qlpBYdm8X/AFY9NcojrjAfbNTNHxjVP0E0Mcm3ooX/A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9EXZmMuoupSWzW6EYe8IOYOOsjmkj1GOqUhwehBB3+2GbhjYs999tsPcv0x5lTTRsokSRW66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ev2uGPzwIJBxzMGa46HfB9jjojmHjkvscKXwio8WFDgA+OwRcDfAFE9s0Am4VhO91qlIt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tmjoeMck5s0cZkrIUVXkAYlnA2HfrjfvbNk1NmnB8s1QrmSlOpGR2UjV4exF+o+2PK9Ll0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yq7us0Lgu2oroINwTfsPyxlmo17PTjm3THC9umAmTxkeRwYG4xtGQmCzR82Ip0v0PkcGbr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yPIjEABgwBH64WLYIotIzDv1wcja5OACMGLDy74CABVkUX2c9fXfBt9XXAdL+uABHX0x2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wB2OwK7447YAFdrnCTXBv2wj70EkKylQoNhY4VWQOSVsV7EHAByDy7juR+uAYDp3wUElre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AcvTCqjbCG6tv07YNq0yoGJ32tbbAC4+2OAvvjja+BHTAAMbYTkFyo8zgZDYX8sFjcSNqH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0wAV+uGkyDqOuHbG729MITjbEKM1U3AOFipAwAQgg9d8L6br0wB0JtttbCk11UFRffBIVt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UBig6MXF744htZ6abdMEZyrWG9uwwoD4b+eBBtMt3sDY9cFiXc3YEg9PLCsgBJJ8sNjTyC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DtgUNJ4WBHXCqaiu1r+uEY4/GeawaQ9PLDlABYW2wId364MCVv8AIH9cCR4vO2DlfETt0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VsDgkgJ2B+uDsegtse+CSHQLgMeg8IvgACzAmwHoL4EEkXIAODBd744AdCR6WxAEG5GDHZ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Y4MbWI88AJrbQpC+oGDEfh6RsLdtsdHc3uLAdMGG98AAp23vtgxFr4MBtgGGAG797dsc7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aQXIPlgAem2ACoxI8QscGGOAJuccMUHHAEdLnpgcAB54ATd2EgtbSB088JBjzSbdsHkNm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8rKfLEAJU2azdeoPTHMECBUvYYMEsNj1G+OBFxfrgAnKuNu2OFg+gdThVvhOm18EZSFVw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2ACldiO2CXBtvvhQsGjBB6i+C2PM9LYAA/DY47ZVG3pgXXp88EKnVufXAAMfFYjbAadRvj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1XPTAABRqGOCGw1dfTCirYDUbnHPbUAcAJqo5dj5nDYxkkg7+WFgSdQ9SMBfewGAGE6aj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GlZl8FbE0dVAkqtG0ZuNwjW1KD1ANhcDrYXxLabufMYNHGBc+eJRSsnIKaBacUmqH3aPkw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MwVZAygtYAtbVYAAgDClRlNLLlFFSrTwLVUrKVqlgUyOiGRlQtcMuouA7g3IBsN9rC8Ysb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AFjtbE4gcUORcNZpRTVOYvHSZ7X5e1NVyqWSKOR41R3QN4QxCICR1At3ONIymmooKQJlnK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DaiFVQWI6nSqi/pjLHQhAeu2G6ApIXjLI/wDeU2I+uAo2a1jiEy7h6mos4z2tRYxHmixK8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Ux8yxcknr674pVLnubUwGivnPpIRJf/iBxJ0/GtdGf9IpaeZR/dJjJ+u4/LFFF0raVKrku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hEl9IkAIUm3lfGLZ9wdV8P5cnEWZpRzy0ErVUKohRy7yKAkjKbEMzg9LKEsCL3xplLxnl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FOe5061H/AA7/AJYlErspzaFqYVFJUxyCzQSEXYeqHf8ALBqyFYo4c04Yy96ipSSaKoreU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q9QUR1IvccspsehvcnYCy8NZnLm+Ux18kHJjnPMgN/wDWQsAyPbtcHod8SniVr7g4IqrGi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UCwAHQAYJAOoQSayqljpBNtyFJI+xJP1xVuB+Ccu4RhcU0s1XUG6LUVFi6R31csEdgxc/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98Di0A2rHE4J1OBsfPAA6sADgLHA6bYAG+AvjrHHaTfAHXwF8CVIwGABvjg2AtgbYAG+Bv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tgAQcFLYHAEYFAvgCPLHWN8dgQADA9MDjsAdbAjHAYEjbEKBffAnAAWwBbAgOO1YIxJ3wX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ccGthJWwJbAgqGwbVhC+O1YhRXVY4B38sJE3wBucCB9Z88BrwXScCFwKdfzwOB04HQcCEq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nT6OIaKW5CyUmjbzDsf8Aqxtt8ZJ7e4rDJZ97fjIbD/YI/Q4qIYVUFFW2sjfuRjlkEc0bk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x232wWcgg9cN6qVBAwZUkGkiz3B+hGOcjpE9j5ZLzsqoZh0kgjf7qDh2pGIvg2RanhLKZF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b3uALdfpiVZbHGo9GX2GGDasJA4EHGiCt8Df1wlqx18KBG8YU4q+Fs0iN/wD8HZxbrdRqH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JhIjwq7FXZLsbAFbjf7Y9uTxiop5YG+GRCh+otjxTxIXSWtSPSHWqkJAWxBJJ7/PEa0WJ6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dHGr74L0w0yOUz8PZVMdzJRwuT841OHV8ERgnAAb3wB2Itg4XbGgB3wJxw9cAcAB3vg21s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ADEAC2vjj4u2BIBGC3PbABgABjiwA6XwRm2sDdvLBYtSsRIQbi4t2wASWmjmkLPqt5DCgi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R2GFlAW5PXBD1wAUDfb5YUW2CKOvrgwFsAAwubsbDCfKBkDFma3Tfb7YW03wI6eeAOF722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vXbA6vTAHSm4IHXCdOfDYYP8AFgsa6Wtf/tgDmBEn0vhtLcM1zvh0VGtbk9x/X2wnNHvfAo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/XCyteM22+eEChAF/PCyC0dhiAJTFifELEgEi/TDgPYGww2ik0TkG+9hhyBqPpikABD73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LG3fBnsBgBFu+Cpu5X+6AcHOxxyCz372tgAkieJSBvffCke3xde2OcdLYKpNyD57YAPvf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3zwZbYLNbw7Ai3fFByOHBsb4NpvhNCB2sMH1DEABuDYDAHw74MTtbCZucCgghgb3xzdCD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gW2wAVb2sNsKK1lN8Jjc4UHlgQFTtgTgBtgTgBCU7n5YBTqIODSKDv54Bdmvfta3bAAW8Z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mBG5uOmAItgApvucGY2UkdbYKRYG+EnYGSwazKN19MAcw2DYIo/GBSw2N8KPYmw6YTTaSw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v0wmgYsSRYDvg5YF9AuTa/pg5wAXA3FrY4g6duuAI6dLYAKRv5DAEXYEdhgZBq362Ow9cG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rtgvYXOFJRbfCVvF1wBx72xwFsC2xHrjtrYAA3wDHfBifPBL3wAku5b5nBlU7ADfAqOtup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3wARha/bbBBhSS3TBFFlAOACXYsbqNPY3wlLuhthY36DBSPCdu+BRu1h1XfBAo8sOmjvuM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2IBN0ufTBNIC7i++HDjy8sJOpVSeuACKgsSBgnIWS4O9z0wst9PTAEaSCNhgBzS1NdQi1L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50/8PT8sStNxXmsQAmWCpHcsmlvuth+WIoSLywSPtji6+WALTT8ZU5IFVRTR3HWJhIPz0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IMpqLaaxIz5SqUt9SLfnjPljDEXtjii3wFI1SF4511QSJKv8AejYMPywYi2MuyxAua0TAb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GNTfZjikCjHE4AnBS2AFQ2AZsIF8BqOAF9WAwkCTg98ADgRgt8dfABxjr9sEvjr4APe2Bv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KXGDbYRvg4OAD444KGwN74hQL44nAHAYpDvngLgYBjgL4AE9MEODltsEO+AAvgRc4DScV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2hZLS08+ihhpJqqeOw8V7oPXqR+eNRjydEbos5PrgUF8FRCTvhdUtjJQNsCBfBtOBAxChQ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sDbAHAY62OvjgcAPFbffGee3SPVwpSTghTFWKS1r2Uqw/W2L2rHvire1WLn8B5gdIYxtHJ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InFRk8u1pBlf8WQ33uQcNZkZoGWOYEkGwJ6/fD/Mb882kQ37bYYzC8ZDctiQbAm3bHOR0i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Wn9muRO9tRhYG3+22LcwxnXsAqud7MMvAFuS7x2vfvf8AfGiagcaj0SfbAKjHaVwfSDjjG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HngMKGPHCPzxbAVeox5A9puX+58W8QwlpSq1IkQHoFuV2+gGPYVrHHmT/wAQOXcnjqomQ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3nYD9wcRlXZfOBpRLwRkTA3ApI4x/ujT+2JVWAbFc9l8uv2fZTq3ZBKjfSV/2ticqoWlQL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9+hG+36YRDHB63GDq1sIwNzY0PRhsw8j3GFgDq2O2KQE+YxxG2OA3xxGAO7Y4b4AHe3fAb6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fBrelzgijcdt98LMQLA7YASK2N974MQSLk4MT6bYISTta2AA774Fjttjsc3bAAAWFsGtjr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hexHzwAIOBc2G2AXfAkXwAQbSYNff0wU7G3TAnpt0wB17Hb74AHcb9MEfUNltftfBkAvvg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YUsGAvhJyNbqew2AwYqutW0jUvQ4FAkQG2AHTTa5/TBma/zwVdyd8AJaRr6b4cKQqXIvYY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0+X08RouQKiQkBpVLKtrX2BBJ3HfEbTcT54FAkyKKpNt3ilkjB9QvLa33xylmhB8W9m1j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A6rgbnHHc74zPPa/+2a+CoqqaSlqKUERrG4aSJgdyrELZunl0xZE43ys7VEVdAw666fVv8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rHNtX0algmldFm2vgF+KwxC03FOSVEiqmYRxsxAAqEeC5JtYcwLfE0Lq+43x6E0+jk012G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PY2vgiBtgzamHe1r4U6nHIN8CHC3frgTYgE4Z5nmVFlUZeuqFjYi6x/E7D0UbnA1uY0lNl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qMhX5jKejLcbWvc3G3XC0WmOSv2wAXb1wlSVEdbSxVNLKs1PKodHU7EYUJK7nAgJuPn2wB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C3i6G5HXAxjSBqYkn12B9MACDffp64E79MJtdUPc32GASUvcKLEdcAKLpLFVddQO4wdfEO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hG1EXY36DCqliwJNh5WxQKEY4nbBdVwL33wGodL72xAcw8OEgL9cLEYKBYYAKpVdrWxx6n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CSGtbAAdQMNZoVWo5iCzP8XrhyxsLjoMJTEkrbpgAgFr99sF1Kr+K++2FbbbYJa8gFr7bn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6m4wct4rAi+DBQO2CtYPfvbAAm4G2EyviuexvhS9xgp3BwBwNzfBrWIOCLvgwv9BgAsx8O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bdcJKBe+/ywAL/GN8CRdbdsCdz02xxIsN8AAxAW/fCagnxHbCdS58GjpvqBwtuwtgBNbuC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Q7DBztgIwAG3BscA3iA6EYABt9zgCdr7bYFyd7dMJxHxMTbAB0uQLjf0wLpcC22+DKL9OmD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FltfCGkW2wu/ffCQWxwKFKgbgbnCbLf74cFbjY4akkaiu5HQYgDjZSTgSNt8EsxG+Db2G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DXt88cx0tvtfb64Nbw3wARX7E2AwopBGErWwdLAYoHdBtmNH/APj0/wDcMafLfUcZfQEf2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rJ/wC4Y1h0Uk3xCDFr4Lvhy6AHbCbNGjRq7qrSNoQE21HSWsPopP0xQJafPAWscOQOt8FK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at8GcAdOuCKpbfAB73x31xwU44DAHE4C5xzdMZX7XF42pmqsy4frZY8mpqbmSRwTJHIuk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eRPTFBqoDN0BOGtZXUlCP9Nq6am//AB8qp+px4xzDi3iCvcx1UmaVRIvaorWcb+hv5YjYp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mpog3drk+fni0Q9nw8V8PTVAgiz7KnlPQLVxm/wBb2v6Ym1cMAQQVIuCOhx5W9nHAVbxEt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JRUEMnKZRFqkY6AfCNtt+t+3TG78OV2U8O5FSZRR1M1f7sGUPFFuxLltx2+LBpAugODBsV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+6ZaqDpqqJLfkLHDdqnOJzabMEgXyp47H/i64w2kVF0sxF7G3nhJmVfidV+Ztijy5RDJI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ABkeQ32+VvPDSpTJKU/6XWU8RH/xqzT+rYnNCmaAZ6fvU04+cq/zwm9VRp8VXTj/94DjMa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RLmFKw/wO8v8A7b4jZOLuEICeXEZ/9ilP/XbFsUaxJm2WJ8ddCPqcN5eJcii/1ma0y+hJH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/ACJB/ouSysQdtUcUf6E4Zye0vT/+CZLTxf7c9/yCjDfwDY24xyFSwWtD2/ui99r7b4r9J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GZ1RWqdIqKCmj0Qlr6maQ9OnbGZv7Q+Ip7ilpKVR25cEjn/3H9MR0WccVe81U8Ek8UtUwa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AAbsNrADGo6uyNXRvf/m6mP8Aqcvr5B6wsv7YK/F0oBMeR1rDzJ0/qBjCGk4qqR+PmNcoP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Ww2l4frqk6qqqjkPm7s5/MYyU26r9oAgvro6aC3/8xWQr+rjEXUe1aKEH/wDVm3cStJ/7N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AHjrAPRYv88OouGaMf6yeob/ZKj9jhoF2q/bC+luQsBPYxq+3/GgxGT+2TND/AKmJQP8A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GWr8UTyf7UhH6WwsuUZcvw0cR/2xq/W+GgLVPte4gkXwJCh/vXP6C364j39pnFNS34VaQ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qOJJKSmj/wBVTQJ/sxgfoMLWNrX28sLFHoTSRviJ4xpxVcIZ1EV1E0khA8yFJH5gYmV364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lhNrSKUN/I4qIePcwIEt7j08GGfhcKCFJJtYr57YfZsjxNpdX1qdJ37jbDJSRZvELEdsY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4Z3U+z+rhAAaOvkvY9iqb/kcauQR0xjf/AIa5b0PEdPdSEqInAAt8Qb+WNnBthHoT7DITg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LB9X2xoyGx2AwXVgA1sef/wDxM05jzLJ6sBjriMVh0NiT99xjfg2Mh/8AEnR8/hfLaoDe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//NwC7IL2PSmTguzC3KqpFt5XCt/1YuLjxIQO9sUH2IyFuHMwhvcx1ev7oo/6cX+xMgBO1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GIqpXUeCRSrfMdD+owr0b54MR2wSx1emKQMemE2axA+mDki9sFsD17HbFAW/W3bHA7i+DL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rjpgDlUAHc7/lg99sCN7EjfHN0wAUqSMFKm9sKY44ASItgbbjCmAuNVsQHbY7vjtgMEZr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GCqLk4ILkb4PG3h+E4AOAN8EUrq0gm48wcH3OOOAE2Gr5W64Iu/XoMLKRouQbD03wloGm4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ALLdTp+IiwOChtQDHod8Az7Wx2nUtj0wKcy77dMI1lVDRU0lRUyCOKMXZrE/QAbk+g3OF/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pr46aOnZAiszPra1jYBT6/xffGZycYtpWWKTdMTPEuQyvGf7Xy6M3vpmnSNh9GIIOI/Nc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pMrrqIUrAWlgnUsbje76vDvfYWO3Xe2DUvCi3Uy1Tlh2VQB+d8NjlOR1GZPQmviNYhKtE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2q3e17d8eWUsslXGv5o7xWOLu/wChNZRwrQpRNHVD3uZxYsvRP9n+eIWqyfNuF2MmWkZjl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alA9NiU+a+HzXDmb2f0DkOiQC/d6NW/PCM/Ctfl8LtSTsgUFiKWoeBrDf+EjHPjwWoNfps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yTyabIuIKR5IKCBHjIWaB4VR4yel7dQbbEGx+hAsJYsxOMxg9/o2nqcvrauMM1pJDGkuo9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eH9NxHnkbKqmhqwSAFeF0die2pWt/y43j8vHW9MxPBN9bLtmsdXNQTR5fNyall8DgAm43s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tfGamevndo3zDMS3RkFTIPoVBA+lsakjsVQuojksNSg3APcX2v88AsMKztNyYucerhBqP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UslcZUYxZFDtWZ9kWVxxcSxUdbT6brzCNhc2BBNuuLTxwAOHToXwrKmw7CxwyzMcvjuja5B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w/thpXcP1dQ0sdTnYq8wROalM0l2PqEuAv0FseWEXCM4pW/8A4d5NSlGTdINJxGlNlkFDk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MhjOmMncgA/Ed/l8+mLBkMlfLlELZuqrV7hiq6dQ7G3Y/lip8NcQUeVo0GaULU0ysR71DG0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AuykdNgR8umJ48V5GWjjirHYyOEH4Etrk9yVsB88dvHm2rlJfoc80a0o/zJ0AYQqJilDV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dk1g6SwXbbba47euFJtcVPMyIHlVGKra+pgDYYpVNBxc9KdVTKYmB8M6wAkHqPhB749GTK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cix8P1lRmmVxT1YiWZXZTygQrW6GxuRsfM74YVPE+X0mZy009PUlIzpaojTWmsdRpB1beg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C+ff2ezZPJRtCHP4c0d/FYX/iX074kM0qqXK3pBW5JT1EtQpkqWhCsUfa+kP1Fyf4hbbrj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X87OrxRUqf8AQkYuJMkksf7SgiHb3gmA/wDOAcOlznKWtozXL3B6aapDf88VDL5+H5ait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vAvKl8K280BAPpfEhluT5ZX1Cz5fWvNTQy2khljYMCBcDxAG3Tt9Tiwzzl0k/wCZJYoLt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sRbB9PkOuEWO98U7NZclnzuqL12aZfU3CvPTlxE7KNPVNxawFzpHlfHonPirOMI8mXQK1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Od0SVImdVlcFlQkamA6kDvjOqyQRZhT08HE9TUwTW1TGukCRm9rN+IR672xKZXw1BNWQ1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KsoaA6mJB/vA9+nfY44ryHJ1GLOrwpK3Itxbxbdsd13OBKlB4gQ3rhKeVYaeWZgxWNGkYK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j0nAOfhOEXtt+eIKPOJ6nOssNNIDllXSiRo3QalJ173G4YEAEXI6998S9DWUldSUlRBUI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/AzkdQAbG4sbjGFOMujTg49i8ZuhsMJ2s488MuGcxlzTL5ZZ6cQSpK0ZUNqBAsQQbeR+4O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7WMdgSfzxVJNWiNNaY5O6+uCutwQehGCTSpC0YklRCxsoZgC3oPPClQNg0nhjBuScaIBfqe2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MNYa+hqKl6anqYZZgmsqjXuL2Nj0Nri9ulxfC4upJIv2wAovQg4MvwjCOojpg9yBvtgDp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wIBIHa+HD9LDBLbHywAgJCygKu/fBz8rYLH4WcX2JwJuTgBCYX3thSIFludjgrqRffbBx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bMFBJuPnhQCygWscClwCD54HFIFIupwkg3a3S+DklTthJCQbE9ziFHEQ028jg8lsFRrjAs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9MJG4YAg733HQYWtgrEYhQshtHhuo2JthxIbRm/QYQQ3BNrDqL4A6MXJwYjARDxki9sLN0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3OD6bLjlsT0ODsPDigbW3wJG2Bt5YEjcYgOpWtXU3mJF/UY2CTYnGPU4/0yA//MX9RjX66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TPDCPOVwo/PADZ2IOKznMQreO+GV1uBRQVdYygkA3Eca3+rt9jh9WcXcNQA8/PcsuOyVCu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X9oXDEHF9dWyZg0kK0UNNAY4JDrOt3k7bdYxvjUSM0xmN8AX2sMZtU+2Th6IEQUeZznz5c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yxCVntvhUlaXIrnzlrAPyCfviA19t745CR0GMNm9r/EU9/csookXz5Msp+4YD8sR8/tC44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f7lNEtv+ME4oPQ46Y5lIXU3hX+8dh98eaJ894zq9pc7rY79dNSY/yTEbUZZmFa+qvzAzO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7tbEB6RzHibIsuB99zWkiI7GQfr0xQ+NvaPw7U8P5ll9HU8+arppIE07+JlIHS+MoXh+Mb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QL+5w3rskpqdVlRpmZWBGphb8gMXQohxTqZibWNh++FTCAU+f7YcBPxj0+Efvg7r4k2741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o8ggmpP7KgrJZH5gklk2XYC2nSb9Ot++Jw+0LiGRAlHllJHH2008jW/5rfliDyO45wBI3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6NITk4p4xqPgm5Q8lhiX/ANwvhpLUcU1P+uzaqT0FUyj7LiSAwOIUgJclrKo3rK0SE92Zp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ORqPFUsR/hjA/c4nMDi2KIqPIKMbl52+bD+WHMeTZevWn1HzLt/PD0YMMSxQgmX0afDSwf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w4jRY/9Wqp/si2BGOxAG3PU4MAMFGBwAZTtgwOEwcCD64APfHYKSLYDVgA98DfCRbAFsCi2r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wUtgD0oDgCdyfS2OCnAKPHb1xoweW+P4DTcR5xCOZpSrl02GwBYkfliqkkKQOZ9caH7YqI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l+W6+W8a3/O+M9SMg7E45zNxNf8A/Di5TNOIIiynmxxSdLHYkfvjcMYT7AX5fFNdHf8A1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2dP5nG7A4Q6LPsDfHA2+WDEjBXkRNId0XUbDUQLnpb88bMBg2BuDivVHF2QU9VLTS5nD7x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a4A7kX6DfY+RxNQTQzxJJBKkiOutCpvqXzGAEc5rXy/KK6tjj5r08LyhP72kXtjz/wAec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V5e8AWkDpWR67B4h0CED0a/8A320f2rcQSDgjMP7FqlgnRlWczKYisZJBC6gPESBsN7G4x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LEGm5elncblA2n7A7YxOVBdl+9hzAQ51COxgb78z+QxpEiHWpXre+Mx9jX4Wc5rAtgzQKx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qxqbX1jbFg7NSBbCbHTuemFGwm4DKVaxB2I9MbMgMDq744iwxw1Kq6jcgWv5+uOY7YoAI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32uccT0IwPfACkZuOmDEAnBENhg98QA2wVhgST2wG5HW2KADsMFQ3vgXJGAVbAb4gDHfAa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HR3HXfACiqL3tvg1rCwAAwAIwINxe1vQ4oAOBwHyxx2GAO64I+wwdTdelsJy4ARKl1AHhv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Yb4LbwrbvgGxCgM1jY7emE2dXYLfCIRVqSYyQDe4tt54MUJYG53I2J2tgBxDYNuMUbMocrP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tHHSySkkykKmojUAzHYDf88XxFHbEXm2VZc875hXvy0RLylpAiWA6se1h3v2xw8jG8iVem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yu1uTcHNQ1DUL5SJBGxURTRvqIGwtc3udvrh/wBGIMoniAtTGQ6E7LtYgDsOht5knucPP/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OBVRxdJI5WYEedySDgKn3fIMnaLm3c6jGrbFmt2Hle1/LHJQlGak1SS+To5Jx4p2xj7P5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YI9vlcH9RifjyjL4q4VUVMqTDoF2UHzt0BxXOAIWR6ub+AKIx873/AGxcAd8XxYqeJNomZ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grFDJLI2mOMF2PkALn8sUj/znWtWcyLKY5Ke/T3shgP8A8md/69cXepRJoZYZReOVTGwH9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4hBkeTwycsUMbhbeKRixP3x1yrK6+nRjG4L+MhZuJqeozCCsq8kqRPEtlaOdGtYkjZtO4vi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zO4szhp6pHieOYK2gSkpbyNje1uu42OL/AAZPl6k/6DS7HtEBio8a00VJndKKeJURokYq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GPFnjmhDk6/kenFLHKVKx9V59wrmchateWlqOheWCSJh83A0H6k4cZYeFYnWalzegqHU3B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kCPzw8reEssmY+7tLA3aza1+x3/PFfzDhCqgu0SipiG5KfEP93+V8blyj908af6GVxeoza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Vl/c6umqCltQilV9N+l7HbocQOb5jRUHFlHPWOyCOnKFkjeS2ok2IUE72U/QYf8K5UMsy3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DuO/oPscO5MooJK6WqnpUmml035oDAWAGwPoBj0tzyY04qmcUowm03aKLlOY01Pw9X0bVU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iMOrG4tswGx+t8T2Yy81eGKonWzEa2axuWCXv9jhlwrR0NVVZrQ1cMcksUhZFtZgoJUkEbg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zN+RPDlUOUjmRQVfJBQG2oAE2PfvuPI+WPJBT+lvr/wCneTj9TXf/AMHlPWyVHFuYZfVp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RgkGyk3PcHV+Qw24EiEcWYgbMswUn5A4UykCp41zmRBcRqqbeYAU/wDtOO4TXl5hn0el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gf2x0g+U4v8ANoxJVFr8kWCplhpoDJPLFDGNtcrhVH1OKfW5hkMLv7pRLXTOxN/FpJJ/v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fz3JqfN0iE7sksOrRIo3Aa1xb6D7YhM4yiHJMlafLnlWpDoGnLeMAm22229v0x08jn/2ql7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4ePzshM1oayOrpnniipJaoFY0hXTy97bjf+8Ot8EWDLopzS8U5ZJBKP8A9ogXmIfUoQzD5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z5dn1QtJUSVNJWPFaSJnAHUDrpVQb7YQzls2kmoabNoqVopZbAIo6XAOlrkq1jsenmD0x4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3X7o9PNtJf2ZYOH6TL6TLCMmlWSjkYurJIHQEgAgW2HToO98LZtXwZdl0s9UkksQshjjAL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drnr0GKg/C9ZSZwvuLzKJDb3qBzGdPk9j+R2OLtNFA9NpquXLFGAzNMBbw/xHtj34sjnFx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Umnd2Uamqsvp66jNPWyyUkaSRmR6eRDGGZiAQwBNi3UC3yw6zn+yqmPKoKNaPMgImKwmsW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tQFib6gf+EjEbmzyZnnCNQRJDFKeVTERgB9J6kEWNyeh7EA4d1jU1Tl9DXU2WUslRJUrSz0s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EIMaEEBTsCCQdiNt8eKEk+Spfv/8Ah6pKuL2M4KSZ0malo86vHIVLZXV6XXfoRYAn5nfyx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nQnY4oeb5bEJ6X33hlaV5XCGVakTFR5gFd7dbXXFi4eyj+x6WqLzPICfgR2KADuFJtc+mP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o450pfdYjxVVQK1PTzZZHmIcFipk0lV6eGwNyfK46YrM9HkwqqVqfJ6mkXUeajxxh9Nxul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LE9PxNPUAx5XSmKykmSci6qOpIB0gDrcsR5jDKaigzH3B2zBczkqZDHM0UqyKAQNha9rDV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O+G/38nTEuKXLQ6y2syCim5qSVolAIBlp5H0/VUt+eLOjLIqSRsrxuAysDcEHcEYqU02Y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EWZ0I6GUjmoP9o3P0a9/7w6YnsqzmjzSTRA8izBdRhlQqwG3+6eo+EkY9PjySXDp/BwzRb+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GvqtGbUqO1M8Ihkp5IWKuVa1ze/Zhby3sb74lWzmKB61q1RFT07Qrzg2oNzLXuLeELcX3O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U2ZJHU1VXUxinaQxxwkKW0lwQAQt/wCEG2rt0vg61RpcqBziGOfLa1l/Gh2ZAQSWYd7FV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ZWaXNr+/wDM39OPFP8AfonaGpqX4izKlmk1U6KjIhUAxmy3AIFyDe+998SUhVVZnbSig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GRpFS8RVcELl4VpoxG5bVqUJHY6u+HvEs3KyifSbF2VL/AFufyBx1hkfByl6s5SguSSDZY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+K5aNbWKJYAA+Z2Jv64e2tgqRiJVS1ggCgfLbFZehrp8/wAzWirXgKFHYNK+k6lBHh3HT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ZOEVauyRhybrRKwV0VfUVUUCzRvSSaHLgWfci4sTt4T1sfTD5duuKv/ZWdUMsstJU7yf6w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b2deu56eeH/D9TmdRJULXMhiiAHii0yaj5kEC1r7afLGMefk1GSaZqeKlcXaJiSSOKxlkj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YC7HYKL9yegwYja+K/wAU1EM1HU0oJ94pWgqCCpsAz6QQeh6H5bYXuh4weUS3j9yCbNdSe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uPqRjq8iTowoWrJaTwKSx0gC9zghsilipJAJt54h+H6OOTIqilqRzIJJZkdG3FmJ1D6ksf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pMlk9+fVPRM8FQ/UsU7+pK2PzOLGaaTDg1aJSM3VT0274Hrc3xAz8SUbUsgiaaKpKNoV4i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16+pGFcvz+gemgFTWKs4RRK8kbRJrt4t2AFr374iywbpMPHJK2iYJst9/tgjbsBhnX5vT0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ViVDMqGmZXvby3sd7DrhCPP6BooJZOdCJtYAkjJKlTYhtNwPvbF5xurHCVXRJnfT3BOEp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raau5hpZRIEOliAQL2vtfr17YW0swe4+WNGehOHfp0wow8sJRofF87YF10kOSS1rD0xQKo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CaAje+FL9MAEC747Tv0wfpgu4G5wA0lhCxy2LG4PxG+Mfp8ouFMtSzMRuQlj+pxtLAMhA7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liAbrk9OLFnmb5sP2GFkyujUD8Ek+Zdj++Ha4OMLA3WipV6U0F/PlgnDmMaBZfCPIbYEY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wGBtgyjAAacGAwa2BxQFxH5uP9H+uJK2GGbD/AEf64IMgQv4p+Q/fAuLFfngwU80/IfvgX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nMksjF2m+YxNgYh8jHim+Y/TE0Mc2bQFsdbBgMDbENBbYG2BxykHEAFsDjr444A7A4DHY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3wBOAD6sBqwS9+mEpquCAgTSKl0aQX/urpuf+YffBsC5bHA4riZ8zc2RnpxHG26fxW9d9jv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oVXlu0hBOhSLi3nftvjHNAl74C+IeXOUQE8mQhetiCb+VsJLm6yxc/nRU9PcgSSOAD26nD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+AvfEPHXa4Umjq4ponJAeIhl26m4267YUatMZW8g8W4DixK+Yw5Cz1aBgF+InzwAZXjDIw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4PrhKqmEEJe2ojogO7egx0MmK+3WERZ9zrm8lNE1idtmcftjIDIDJt0+uNz9uEAmlyqpUh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/wkNb/AJsYdMNMhFluD2xmfRuHZpPsSnEfGlKgP+thkjP/AAlv+nHoO2PNvsml5fGOVuLAm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I/fHpE9cZxlydgHrjFfb/mlTFVZfQSRK1KLzDRpDuLrcA2Yqdib2A2PXFn9qfF1ZwtU5e9B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SR0Kkb28Gzm/cg2A++M49onGdHxFlVIcuyx482iUyV8QpBIFUC5Oq19jbf13vYY22czPIq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SZUAbcgoo2tqNuw7bdB8gqc/rRWU89JUSU3I2hMchURg3OlTe4G5PXvgOIoI6XLULavep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jmRjcGxA3vqHboOt8VqOoKS8uJi6aRYsvw+n5Y80rTM2WFs+qYg9MJJpqerXTLE8pKMdQI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TDmhjkp51UI8YZZG0atweWw3F+t8VuQwPEYjIIh3cKW39QN8PcpEtHmlGrfiwyNoDWYbkW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Ywm29li9mp+zCRY+N65Q1zLBKB6+NW/bGrHdj6Yxv2c1AXj2lW3+t5y//AMNz+2NkcDWT3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kBY6bHrhEqcGMhE6qPrg7Wx0Mjcf699J/utb8v2wZumG7sY8xjPaVdH1v/mMOZOuKBIG98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gemOIt0G2AFIxte+DdBgiHwn54MXAG4xAJF5I5DqAKHCgbWNxbHSgOoPlgYwx+K1sUAsLK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BpCEAue+EWnDG3TABlG53wPTBFN98KbDpgAQfPbAjf5YDtgQcAdgsoZkIVrE7Xwe+CnAHL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YK4v1wJv2wBxAJsCzIASLNf57EW/PHMQNsGFydsEvqvqBHlgUGwtgliG2AtgVU23JOO/fA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VeNkdVdGBDKwuGB6gjAjcWwJBAwIVGt4MiSRnyaYUpclmjVmjufmvX6j64j4OEK5Z3LCN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mq+33xfATc44Hrvjz5PFhPts7RzyiNsvo4cupY6anGy7knqx7nDh/iHa+DWva+57YB+ox3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RybcnbCvjlUAXA64LID18j+2FIrFPXFICPK2KTx/E39pU0nRfd7A+ZDMbD13GLwF73wJF7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jnmxfVg4m8c+EuQhECaeIsNLFQSDsQe98KKd8AOxwEY09WufljokYYbbAE98dvjr264Ap2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N6iAwNHNJqYSC5Rj1I9L7/lhH/wA00tDl8dFkMEzuF0rJImlb+YU+In0IH16Yuh236b4R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hKaBJ2NzIsYDE+d7Y8svHpuWPTf70d1mtVP0V2k4ckk4VqKWoa1XVkSPrPcMGAb7b+pwP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Jc3Bjrk/1UjixnAHRj3cAdf4gL9b4syqP3w1zTLqbM4VWqju6ENHIp0vGQbgqR3BAPljcc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ksvO+QupLMTbobYiuL1B4ar9r25Zt/wDvFxNMSWYgbE9MIVkEdVSy0866o5RpYY6zjyi0c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GVUeSyUMLU3ETUkhW7QR1YgKHuCgYEb4JXwx0uYZfLFmxzFeZbxzGVo9x3LNtuPLFpTh3K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w9Zn3+zWw0l4WoHlheIywiNwxQNqVgDe2+/1vjwywTcONf1Z6lljyu/6E9Yi5awwwzjKlz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wxo+tlUXDjyIv18sSTNe5PU+WA69Me+UVJUzyJtO0VnPYIqTMeHkp1CRRSsoX5tH/AJ47i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oKSnnqqupEjxMNImCoQb/cC/64ks4y6SukoZIXCPT1AkN/7u17f8IwSjyqSPOJ8wragTy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32+X09fPHkliabjFd0eiM1qTfRVqvLxQTUbrkcOWK0yqWiqucG9DsLdDi+FBEvLTtYfni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LIoqZC0nvMZ2F9I3Fz6b4mpty5v1N8dMOPhOS/QxknyimMq+GP8AsytREVeZDIG0qBclS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Zsnlo0GY5RVGWxV5V0sji+xF3v0t2G+NDdNcbp01KVv8AMYquURcVUNHHTRw0TQxghRL8d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PyxzzwXJa1v1f9jeGX2vf9aGWQ0+VycRRDL6YrTCBwySgbk7EC3bp9R8sWnLMrgy95jT6i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lR5DERRR5pJxRDUZlRrERCys8Q8JFjYk3NzcgdfLFiYXYXO3b54ePjTTbW0xnm9JP0U7N6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mPUlHRovLB6uzMBc/T7WHmcOhTV9LRU1PlSrUQ1CrUaJ4g6R3AJW5IFiTfsfucS2fxKmRV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qIUWubgknDvLFYZVQhwQ4gjBB7HSMRYW8jt7aH1FwVLRT5cyzLL87qp6mkhaoESiWOO4QJ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dF63w8zWukzHhNqyWmWnAm2USa7gC176R3JHTth9HdeN5ttnpB+o/lh9m2XpV5TPRwoqKU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DcfLcfnjMYTcZK7WzUpxuLr4HodXYsO+4xDZc4bijOipGnTCv1CAfscHoMySPhqCudWcpG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ix8txhpwjHIaesrZyTJUzE387XJP3Jx2lNOcIr9f6HNRqMmyePlgzAhMcB3wDHfftvj0nA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7ZtIRYt7vEp8yGVj/AO4YYVGXVIrqymRA0kUbz0tyDrAqFmUfPUSvzF8O6rNY87q6SkoV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K8ZW4UXsAbH7gdsP5CV4opxf4qOT/AN6/yx42oyk2j1JyikmGyQDl1qi4CVkyj5ar/vhrl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glXVE0kbafMsGJ/QYcZBvJmw8swl/6cJ0tJHWzZ2swPJmmWE2NvgH8zjfqNfvTMe5X++iM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aPLoI5FBDTGIAC1wAoIHUkjf6eeFG5GYZhHRz5RJRtKjMs1gjgjfpaxFr73PbbuF83y6no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MSy1MkcYEh/1jawQvTYbHDXLYJKfiKgV6OSlBSSytPzVPhPQ2Fv8Atjg0+dSS3R1TXG4sl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ZdHToZDDUxBVLAFjv37XOIj3jTBlcqVEFJUJJURymqA0CS/iVt/MG247edsTfEBkWjpzEA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PQtq2GI6anngWmQQU89fJJNOY5B+HI5AYqD8tgexsd8dZx+6kYhLVsccOHmvX6npZH56nX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dxuf163wlT1zZzOtomp6CmInlMhGpmXdQbbCxF+p6YdcPT01RBUyUvLXVMS0SrpaPsFZex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uDZo0cUHuVKESorGIsotYH4mP0v8A0Mb2op3ozpyarZFtVxZPmDPfmZNmF6hXTxCJ23Zh5o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LX6E2VzzMadolpefOiSBJPeafxDSdxYqwbsDcbWPXBYIoa8T5NIhp3oChiIbVrjtYMNhba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7jEhnXOSCjjo6lqVnnWNXUA2GlrCxBB6DFbk0/gJRTXyVmoq4hTOlHnda0uklVeKVSbC58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yxdY76RqtqtvbpfEFWmvjp8xhrqwzx+5NIoKqN9xfYDyOJ4EMAw7jDF2yZOkcxFt8E64M4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O7j5jGSwt4V+WNYLWdSTbcYyCN7G30xASCNhQNhjDOkl+W6vp2Ok3thyG7EYAcA4OMMYq2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n+kIoYoQRsQDt59Rg1NWpM8sZWSN47XDiwIPQg9CDgB6MHXCHOjBsZFB32v5dcDz4x1J3t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+k264ZPmFPGAWfw9bjcW7H69sI1ObxQAfhyO7HSqjYEjqLnYWv1wspK4YZv/APg/1w0p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fhJIAJJIuQB28W3TDbMswcwKGVLnuNwfMj5YqZGIg/iH5DHN8SfPDFqo3Yk2Fgdlv8vvhN6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HV0Pnv+WN2cyz5IwDTgne4/TExfbFMyutBWU62Sxtcnt3v87j9sPGrXYASRyi7AXCGz99A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3OMNm0WfWoFyQN7fXywRpo2VSsi+K4U36kdcVOeoEmgDmgBjvI3Ud2N+/bDdWDf6qmKjdh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v96+2wvjNmi2TV0MYGpwSwvt/X9Ww1mzWKBrjmSA7fhpqF/7vzxBrHUvIGkZXYENpu2lm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eeAmepMKLNygj+Iuo/h/v2O39dNxgSyXOeFzeGA8trhGYi7EddsFGfjXpaJwT4hewFh1/rf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uz3DgMfDfSnQEb99vX7DBJ45OYpdwov4wlhcaTa3XyxHYsl3z6FNJYFQ24JH0t874E5lUu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A6bXOrfwfO1t+mKtNEjw8ySVllJBI1X8XnsvQft9zqpjVGSTWy7XBIDebYzyfsllojzCQ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Z2CbJptIf4SOth54GasZF2Mh30r0+LuTv0/ruMRtG0E0IYKwex/8AULeHu1yev9fJvWzUp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CkhrXug9LXvi8hYetzxYbqsgQ/CCZLlb9Tf8Aq2K3X5xRyxvUySrJGpWFVCsqqOumxF97H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mcyJUQaqcKjC5JdbaV7KfXriuJStz1SolkLuRYWsobpuPPHGdv2CzK0vJZabkRlhZiVuVZ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htj0+mGcmZ12XZhzppFnUgLsum6XF+lt/0OK9RVk8XPRNREhtcnckElTf5727/nhxW1EtV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qnQP7wAufvfHNQdnLK6jY9mzeqzWsMjgxRKmjlarqwPZh0Pn02+1kWqKsUK0RqFFFE91iI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ufiOEMnBbY3uF6eeCVrN72yq6rZlJDdxb/L88dekcNubi36JfIKmVo6qkkdxTkADUbKf8I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tZIkjgp1NtEaCwuSSvob/AKYpWWV0tLWMyuwjWzWA72xZKPNR7snvCkTliqBFJvsLHqe5I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J/Yj0rwzxTJldQEkZpKJj+JH10/4l8j+uLlxVUUlVR0LJURMssn4d2Fnut9h1J+Xrjz0mY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OnLpmpzrEojGnSAbqbm+/XvhjxDWzZtkeXyximfkTurSJdCJCARubEDYnHp5Uju97LBxbx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liQUlCzlJBbUxNg1xe4+HYG2KhWaS2oHrv0thrklFPT5jVSVdQZJ5YWLg3Ykkg3v36fnh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jcjupscYU+Ss1AsHANXDRcQ5dVTSiKGGoR5GN7KoYEn7Y9GcRcSZdkeUJmU8vOglNoOT4x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bb2O/THlrJqlSwDHTfaxwlPPnDUXJeEvT25yoHAW5G5Ave5t2/ljKyqHZchY/ahmGW8UZ3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qpptLw1Era4ZBvpOu4O+xttiIlpMtFHDUe+1dLpLmPlhGmdgx03YMACGIubDYbdcEpuHJa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XSU9QtYaWSOrlWJANGrZ2bc9NvU4jOJMuTLMtpTBmtNWEqzzJTuj8huh+Fm2I0+IhemNcm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Nn1NPlclFn8NXXrDoNMzPoMfiYsDYbqdV73FvzGfvJDRyEn8SGW9trlFve/Xf/LD+GYJVC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l6377YPWqainJWDmQ30K5Gyn+6thsfTGOV9mbI3KZykscep+ukaXsT5WPmdsTFHWTe+0T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OoeJrBgTc+W2K/lvLWvjdHeNUewN9JO1hv8yB98WaRHpo0klsY3GthGLMSCbXP064jVMq7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XHeVsfCTUabf7QK/9Rxt1Qmq+5HyxgmUyaeJ8uqgdlrITsegDr+364359+uxx3xnaY3K3Y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hS2AIvjsYI6sU6oJAN0kHQf15Ydydb2uMCzaGF+hNsGO4264AQYbYGO9iMC+C9BtgDr+K2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Pe+oWJwJHlgDlTTHY/lg4cLsb2wUkhCcJIBbxE4AUZjKdxZR0wUICCAMBzADbe2DqR54g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54WRWA3P3wF/F1GBcuVIUYAKXOq18Ki9vLCUcek3JucLA7YoEwWGwwJcg2IwDXLWGBC23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Nhggcg2OFQfTBSATgAl7g4EDrgpawsFLb9sHtbEB2EmBBuMKHpghJwAZWIA88KkHTfCMZB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IBJvbzwAS1mwIBJtgpv2xGcQZwmTUazNCaieQkRQK2kvbqb2NgP3GI2krZUm3SJQ3GAe/X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M6KKrpG1QyDa4sVPdWHYjuMLyHpvv6Yqdk6CyE6DtgKcsXbWRp2sO+BlTUu97W88HgAUWA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6XwPUbfnhJyddxvgVbcBhv2wIAvwr8scBffAaCXbe4ucDfaxI2xQcNycBY23xzXCkjCXPN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AzsQRjl3xDT59lVPUyR1NZpkjYq9onIUg2N2CkbH1xNMuk9bW7YiafRWmuwFW2BwUtbYDc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fFIDgNycczbWtgqnfAAyHxKB/2xwFsCVu1z1xx3+WIAL74DHA744rcdcUBR1wZttsABY3w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PriAPgZBeNiOwwhck6V39cKuLROCe3XAHE2AwJO2CgXUWx3TqdsAGvtvhOwNr9RvgrPc2G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fbf164BiTuemCsbbYLIfDsd8AdoTmc3QvM06ddhe3W1/LAEEg2tq7AnbA3tGexxwW3i7k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PLVtEbx1TiR4iAVDWsxH+1tcenrhcoiIqRqqIvRVFgPpgw2wD9fniUkW2dfbBGuCCMccC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YpBnSUVPSyyvBEqPIbm3b5eWFzTxNUJOyAzRqUVj2Btf9MFjYs1+mFdV+mMqKWqLyb2MqO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ITK1RM8+npa/Rf88L5fTe60iRsQ0pJeRh/E7G7H7nCw+I/LHDbBQS6K5NjGpy1ajNaatkm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PTVfYjy7fYY6qpZJs4y6pTTyqcS8y538SgC2H3Qb4BXDDw/LE+nEc2NcxgeqjhVGCmOojl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1wxzrLqivzGheKRooYg+p1cqVvYG1utxtiY6jyvjj0xJY1JbLGbj0QxyVF4gpq6mPKjVCJ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gPUHa46XF+uOz7L5KmVK2gleLMKfTy77o6gm6sNrghiOv2O4mFAVdugwRyNvM4n04pUX6j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NRT5hVnRXKX5gj+Eqy20fIWU/Md8O6+np66IQ1MQlhuGKnzGF2NlNhhNtrHucaUElRHJ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fLFnocty8xvWRhEZWupubHbrf/LFqC6EVb30gDBUZgoAOOLb28sSEOLbRZT5JI65LG/QYB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4K3XGzAErdCBcgjbGBe966suaq2nwiNZbLqub3sd7C3pfG9OdwMYPNIRUyruVDFdJPUX6f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BVKldbSpHLrYWLLG2/lew7dW/oYja3NJMqh100U4gDK0hYatYPnuCLnv9PTD0zGx1Me5Lfq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wxq3laVYkSPQQ2vmbqDpO3qAOnz7YyyD6kAuJIomETXYyKy3I3uQCdjc2++HxjErITFAJ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Eedj4bX9L4ZU0j8oFwiu1rhCdKkfCR8gNxhyWCgrYEb7eY28P1wCDQLNFMxYI6MoKKzbgC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Y/LB4Kx6hCyFF0fEeT4gSd2+Lv6YQmnBtqkIbclgbEWG7/MWA/q2BgVYomCizNuVHZz0H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gkEMotYpG99woFgxHwm99gMM5W/Fs7yyAJpQeG7AdunW98EBkWiAZ9TabbdSCenzOG8nx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33/vfTpiWUNSy/ggtqVpf9YQ5sTfqPkNsKVZiYHTt0FixbT5dz1wzdSdOwW+4Uefb7/9/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zVFwdIZeo6X+mCDYk/hazM3Tb1OGck1xazWJ0rbuP6vh2wVVIaMlCAANR3Hp67YRlKkxC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sdvQdBjdnOiRyOQ6W0ILawTcbsbX/AC64k5JJBFvIum6nVYg6dQu/z/r0xGZQ9O6zvHJqU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164k7MTc/EHFh2DjoPljFm6oI+oygHYAAkbbEHw2+/wCuFo0IcgWBD6r22DEbt8uuAUanR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Ow9b/AF6YWBCyqtgEMeykdFH8HzP7YpGw5FhcHSBvf+6O5+v9d8NpX0z6ipVY7EqOxPwp8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RCvxyxE7GzOBq/wAJ+X9d8Mpaun17TxP4gAxYbgbkn8wPngZ5pdscxnRDGECjS9ha1g/l/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lUI8Pwljte/iJ9Dtb/PDZ62lViY5Qynwlb9V8/wDa/rzwhUZxQKHE1VAoJ0srSAHSOi2++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FOWndWj5AJshLX0jv9/0thxLCrJ4rqoHQfw+n1xCR11K0hkZuaLjxg3DeV/l54klzanIX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DWfXftjC32ZeSK9iYmdHeFox4CCfMeQwaVVeYAAIgsWAO7N2AHl3wimYQF1aJCxIIXodXm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ayCSJGGxA6/W+2CjRHmj+0OKmBFidWFyTuP7zeY+X7YrdZTOUuou2o2Y7Bh527YmZczD7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8Pn2xEVVer32IXp4R0xWkyrKn6f8AwRsNOTqLqQ3Y26+uEfcxA/NYtZhsPPEmK2MgKsLm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E0FZOkRgkAa9mJ22HzxKOeXI3FqmMcu0c0CE9b31baSMKtSmevlfX4EAsR0LemFMopA2Z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ADvs1hg2ZzNFWT0wJaMKGXfcMR19d7fbGJp1oqjcr/ISgEctQNXJESrcuxABv5+f3v6Yf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IQAvViRY3H8z37YrtWWarvTQEJbVotcHf/tidyqMU9RDHHaKORlD6YyWdr+t9I39f5cmq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Ko1yyGkTTywPxDa+tiLEnzxC57lMVNkdbyiAvL1WVQoup1foCPrifWUabg33IFrnf5DEZ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YNK4P+jykKL/3SP3H3xYy/wBp3aM6yGrc10cLgoJGKAFuuxt0PTbD6qjZCACl7dQxxGcP5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BSrbTJGGJIB3Iubde+LFXREatz1Pc43j0mSI1ypjqAPnbrhGaukLzwJUNJTlypjddlYHoD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NBUspPisMMMwaKDMKr8DcOSSGCg6tx9fXGJqzWRFpy+QzezrOI41i009bFNpcbWaybgH98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kaNHXTYDSGQ7dQD+xPzxYODZufw3xdDoKM1NFUHWw/gYkm/p54pZEazuw0yFrljJIWH0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FkvtRxZG+4mGvPLn0Id0dolYqTY203NiN/th0sFSkbimnMYdBaZIjGXN9hckWHe9/ocKpl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OXRqn8Su3i2sQArAqB89/qcDWZZGIAZUhjQvZplkbWR1vuCSfQn8sZuzJA11FQ0utZ6hpa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tfz6n54Yy5nMZWSTkAt4XZlBubncnf+hicgpNXvRWTnw6BeEnxjrta9gB5jf5YXqcrklQB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JBDAiFrA+chJPc2GN2vYRaqCe+X5bVJYfhRyHT0vYE/nj0g6+Nj2vjzjlMLjh+COeIwyJq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RsLAkDa2PQ9FLzqKmmvfmRI/3UHHfGdpdCnTHY4gkdbYKxtucdTAnMoZSpHXAR7xqe9sC7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CFAUqOl8UBGF7XwVxYDAnYnAkhvngAl7L1wKsLb9cdbYnBQN8QBZibYSVipN8GLWkN+nbB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BQQbg7XHa2BQffBVu422GFRtYd8ACq2a5G+F06YR0gtuThVQBgQEgHHAAHpgxsBgGG2KAu2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wVdzv0GBuegwAQ3sLgnAnp1sMHG488FYAmxFxviAKqgk44jz6YHp0wBvbe1/TAAEW+Xngk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CAEsxNgAB1wduuILjKcw5BIB1lZYyfIE3P5Aj64zOXCLk/RqK5NIh/fq/iPMmpqCeSloU7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sw33/ALoI9b4dz8GRBdVPXTxTAbSa2U39GUgj574JwAFZK0gWK6VJ77/9sW4qCb9ceTx4v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2ejLL6b4xK/wAJyZjDLXUOZzyzmApyzKQzAG9/Fa7A7G5ufXElnmVRZtTLHIeXMlzHJa5Hm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PhGolEulRIVClrblfK/1xVOM6Kfx18eZ1yQvIkfu8c0kaLta+zAdRfp3x2muGNqf3I5xfO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6SOipUp6dQqr1IHU+fzwM7EFVA773xBcD1Lf2XMs0sszCc6TI7OwFhtc3Nr3P1OK7xlNX0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WiKb8aMcxlCgk+EC9ha36YizQhiU0tF+nKU3FvZoNrx+mE45LkjENlambhtIWzGoJnUOlV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vc9Om/wAsNuE2kTL5Z6mtkqjO9o+Y17AEi4+exx0WTaVdnPh3+RZ0Oq4ANx54EN4hqG9v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JW6pl51NCBdYKaYIwHzBDMf6AGE+DM/q566SizGo50bIWhkltrQjqpPcEXNzuLdTfbC8mP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b+jLjyRe+pNvywS5B3xU+MRWwKKmPM6pIXcRpBC5i0eEm+pSC1yD1w+iesruD6d4q94aoIz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qFr9ibA3G/wB8a+suThW0Z+k+KlZYdLaTfbDYXDdBitcD19VOK+Ooqp6hVKGMTOXK7G9mO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Pc/zWammgoaDQKyffWwuI1va9vPY9b2t0OCzwcPqeg8UlPh7IrjSCGKspWSGNGmDl2VANR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xboWaSniZurIp+4xRuJaTMYFpGzLMPe769HgVShOm/wAKjrt9sXinfTl0LorSsIFYKNi3h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4H/nTdV0dcq/y47sMV0kG3XYnB7X6YpmeVPE0ULVjSPR04/hiSJ1S+wvcMT63/LE7w9mNR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lw1el4i6L4A4GzAHtuDb5jHohnjKXH2cpYpRjy9EqSdzvgVFum/ril02ZZ3DnNRS+8nMJg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RNQ/i2Cnby7/ngMszXO6TiCmpM3mMqTNy3jeOMaCfhKlAO5HUkWv3xj/FQut/Bp4Jdl2G7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4izKHNDl7ZPA1Rfw2rjZri4seXizMSOlsVPNfDx1l1xcuI/zLD9sXyJyhFOL9omGKk2mP6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p6WuycUqzahzRVGQAhSbf6sDe3nicF7kG9sAIrtrdb2bUCV6GxFx9CRip1+ZZzQcRCAzJU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ONQrKdQUXI1Ai3n/LGnk+krmyKP1HUUWy3nvgroNyoAO3UdsReRzZmKaskzZS7qdUUSRBW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Yg7AfmTiBzXOOI6CVKmeCCKBm2pmUMrD+7rBuGtffpt8OI88FFSfRVik3SLlgkrEKQBe4w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ZYKqBVZ5iqQ6/huwuCbdrXP0xAPW5/l2Zx00s1HXJUKAhZOWyOSQLadiNjsf+IY1LLGLpk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4g4BxcHFc4tzDMcsqKWSkmgFJIQAvLuxIte5JtY37Ww8ySozaWqrnzOnWGCweGFU8ffbVe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DbE+tHlw9j6UuPL0Smm2Obpin5hxBnVDWQzVtHDDRSPpMVtR0338Qb4gDfcWNunfEjxdmG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tAtOziNgyFnLbk97WsPnif4iFN/A+jK0vknSt+uDAeHFYjzjNYuJYKSupooKapJCRndlG+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3FiPXt3kszrKs1seXZVyBVGMzSST3Kot7AWHcn7DFWeDVoPFJOiVC98CRtiCps3q4Mgmq8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45mgCISFkbVYWvcgXv3PQnAZfmdeuePlWbilMrxc6GSnDAHzUgk+tj/hPXY4v1Y6XyT6ctk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eVI43lkNo0Usx8gBcnEDDm9fWSVFRQLQvQ09SIJInD80rcAte9h1uNjt64mM20mkEZ6Syx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2vi/UTTaHBppMQiqHjy33nMWigIDO2xARSSVB8yAVHqe29sN8vz7LswqzS08zc8Lq0SRO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L/LrhDP5BJm2TUcniilmaR1PcoBYfK5/LElU06yywzsDzI7gN30nqP0+2Mqcm6Xorikrfs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E+XXFbgzXNvdc5Lrl5noipSyvptuTfxXbYbW09e2JJqusfJKeppaWOasnjViFNkUlbltyCR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+uKskWT6bRIknqOmBR7tbEBS5zWTcNS1yRU6VULlHDhim3cC4PQjYnbfc2wplub1k2bU1PV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zI2HUkLcn4iLGx26jbc4n1oa32X6Ut/kTjMcFuTbY4gKnOatKpWhpoJqR6hqVV1lZC42B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um98LV2Z10ObiCGiD0hlSITEkX1AX+1z9sHlh8j6Uvgd0VdLNm2YUcsKRrTaCjK+osGuQT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scVnMaqpos5zaWjp+c/Kidi3woqqbki4J+nz7Yk566aWkoTQwxe91cYkRJWOlRpDG5HXq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W7ZZY3qiTVgRhrWVK0z0/MVtM0whDgbISDa/zIC/NhiPps5kqKbKamKnjSOrl5UoZyWRrk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ueu2wvsU1E+ZZRmIlSOOeCSREEbEjXHZlNz5MB9r7dMbU0+jLg12SFXV09HpNVUwU4a9jL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cGA5m7eXbEfn7rJDROpBU1cRHqCcFzqqq6Y0QpFjZpalUYO5W/UgXANgbG5/LfE503YUbq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Z9Ms7QySqZFjOgjwgm1zc9L2H1GHLXViSbg9cQfE1VM9G9OkCEJyHqHEn+rJkUgKLeLcem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h+eKpW2g40kwjtv3xzPgZNzYdjhNzpsO+NGRGY9TfoMYPUtatqRfpK43+Zv8AYdPU43Wov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Wb5VUf23X3SU3qZCFEinYsdrfPf8AL1xlmZXWkTIJsDex2tfse1/3wg7Q6xqkQKBexcDa+w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kOWXmEZp2ZgATc2Fh1N+m9x8sSdHkCyxFjLCq9yOYSN97DTb064lnP/NfpD41lKin/SoSB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Nge/TAf2tRtuZhf0Vu/Xt27YLFlVDG6NJMWV7nwQWB7WBa97W6YXp8loZ6tIKZ5I3YCzN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9fvhaNccv5CBzekU35l7G48BFiBt/njv7YpNNtErqPDYAdD1HXucDX5alCJmWR5QivsIw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Jw0ZXJQyRy+LxK1rg76R+oGLZnhl+f6Dhs45jFhDOdi3TuNi302H64A5iwYn3Vh0vdj36d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637bfp/nhUU+wFvMb/n/AJYE4T9y/sNpcwqFRdECggsASb7/ANdMJSZjUGkjeaJQuldgN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jEg1MGjtpJ7WH5D5jrhGSBTSxnYr8Xz/AMX1wL9P5kxjDXF2cCNk1v4SfQE3/bDKbNJT4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o5l7flh5UKsdaw6LpAv5ddsNo4UaoMgBAbc3/ADxaOHFc6bf/ACDk9RVSzvCkQpx8Rsx3P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ax94l09RYkeHv363vg2TUoLTOVJGwIA6iw2HriY93HQkE369iezD0H9euao7LDB9/3ZDLR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g1bDVv0G3Q777/LBY6Fl8Oz2BGobav8QAHbb639MTqwoPCWCb6tV+n+MfPSf6vhQU69Cum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PZfrf8/Xamvow+CEFHC6tcMAF3IY3A/vfM/bCcVHqEusEDUCQGPhB+EDf74m5qfWWRGCzW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tjbHRqgkhVAFa7Kmq22xLX+23/bAqxQXpENJly3OpFuDvtezeY/wj+u+GcmXqsbqBErKxJ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em+LLIyBWWEgaBa7EjQLXIPqQb/8AbeKmJcMVRTtsvQEf3D/X+eJGlFLoiaPK4hIHkRBIo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8WJYUgKHZlUDe38I/zwWkT3uRWGwH8J6kkiy/S2JpI9KIqHUb+EkfE3kfl+3pipFIRqQRu6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qPyAwEdIXll5osRbUoPU9sSVNaQCSJfiPgJ6k76r+lhthZY9EBkAW6gmMk9ANzfFBEPRoV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2I/+x3ePTGERUUKLd/XFkh5c0MTqVUOoK/4O5B+eOnjEiMkYKoQdVhcqLdPrgCBXL0MSl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WP8Vu+EqinWKWNlGwvaw67YmqKmqKlIpHkSHUATGwIJvcWXbr8O2Fq6gBULAqMVuCgcBz6j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44Szwi6b2YyrlBpFfy6NDK3LDGRixIAv3wlmWTy+8PUylVjYKnwsxVvIgDbEtl1IuVzSS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DZtXow/fCkeeRQ1MkNiksS+IqwKso7Hp4t/Prjhk8i3UTEItbZU4MpzeZqxIlV/dWAURnU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9iLAm52t87Yn6LJ5JqNA5aGoQ6S7wlWPh3sptsbm2wIt88PH4no5pzGskysBurdTt16WA+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3uqh5Q19EtxYjodrjvjzyyzfo6VRbYq+OaR4pKhIj2L6ipP0BxHZ/MafL3iaSGRpiB4Wu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yAPocQ+Y53l9BURCWjrTNKLxmq0xoPVlViSPkRhHNJJ6vJFqpGBZ3LKbWGm0drDsLX2HT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q0J5YlNDmEU0dPGsnMUs+npuOnli0ZqPE42HiO1hjPEqHpyJA4bxXO+NLzuwkb5nGoeyQI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Q+WI7iSK2aSSkjxIjgee2n9sSNKVFxpOG3EhbmUbICdcbLYjrY9Pn4vyxlnXJ0S/s31VNT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ScoqIrAb6iBb8r4pFPO0SqoWMLsSQuk/kMXD2VVkcPH2WxSyPpkMsRVlFv8AVuev0xSs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SWkLC6yMyhdPbax3PXfG+LcTzMe1GZQLUNEBPHI6sVJZZDq8z4Rt/XrhguYvb8cNUWbSZNV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Eq8vzGTL6TMmoZBRO4EU7xLy2ve1xsCetr7H64dU8uYNUQrT0ksj3Cc73QKF3tfUF2H5Yy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qClqKdxPSLGXH8HiYg9L3N7/AOeFKrKaGgpEVsyqaViSLQkxg79Tf5/ph6aTOJpploMuq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Nh53JG58vTEhT5LnNNHFJncUcSsxRSRFPIRYmxPi8h288aWOd02Eh9w6sUeSTQQ1MtSk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Asthew2xvPDshfh/K2P8A/KRD6hAD+mMZoKCqpsueeqmilSoAZBoCSLa99YCgb7W642Lg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+4y/Z2H7Y6QVOjt6Jpd1BwSS5Hp3wdRZQPLBSpvcHbyx2MCZHXtgtzdgPIYUcjBdPiDD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BN8ARtfC2CMu2ACx9SD3wmfC5tvhRSAp8xb9cFIN74ATZdRvgumzHuBhRmVbEnCTNcm3T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FLahcC+EY7EG5vhygsO/1wAkbg77DCim4sOowJAI3wVLBtzYYAUtsMD0x2oX2wOIAN+2Ci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72wFzewG/ngAQO2O02FsFkDBCF+I98DIxv0wKF0+YuMc25wBubdscbj/LAgR1B3PUdPTE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JyguYysgB9Dv+V8TfY4Iyo40SAMrAqynoQRuMZnHnFx+TUZcWmUrgKqWHM5qaUhech037s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6YuOal1ymvMLmOUU8hR16qdBsR9cUTPchq8rl5lOZeUjh4aiPcx77avIjbfofuMPqXjGVqN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nkZCnvFM6lGBFtRViCvyGrHg8fKsMXiyaaPVlxvI1OGwnBFdXT528dVXT1ERhICStcarg3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TvGqk8OVFuqMjX8vEB++ITg3LqoZulYsZFOoYMzbdVYC3nuRiX43roIcnmopGb3icKyKEN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g6ed8XBOU/Hk5/mMsVHMuP5Ef7PpdVHWqCLoy9r9dX8sBx9TNUZYk+u7U7nbT/C2x/MLiJ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qJqaUvEat0CPoLAsL7GwuPiG5264sOeRI1M6THUJVKsbHy8ycb8dKeBRZnK3HLyKzlGcOn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DQsY137P8N7+pb6DEqtXSZTl0ZaeGkijjAkM8g0k9gb7+mMlruJIcqnliUNM4NpIg1gzDp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Ps+rs2qmqMwk1MLhFW+lB5D+Z3PfG8NpLl6JkSb17NozL2pZbFUEUkVTORcXVwEPyJHT6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w0WcpWtQzGO7m2sXN7j98UnhPLGr9dRMJCkZuD2PncW3wyz2SelnKTR6F6W7X8umOklGTT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RteZ8e5FneTKIqmSnqVmDGGeMgjwsCdQuvW3f7YsfDWcRVHD8ECvZQHF7ruLk28x1x5e9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X874cUOYVVBNzqOpELdLq/wAXoR5fPE4LnzH+3iejOAKw++VSi26ByCd7A29PP1wrndSI+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GrR7nsNIv++Mw9n3FgOZpHy4FqplEYDnZtxuvr6Y07iChGYCKenXmlkKSR2sevUefUjb0+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8V6Z1Ul9S37Jfjof6DSvb4ZCL/wC7/lieyyZBklLNKwREp1Z27ABRc/limTZbn1VksfvUs0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ZI15lrEaiQLm3Tfc9TiwZbSZnNw/V0VesERMZjgK3Dbg/GLm38P57Y3jm3lckntGJwSxqL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1VmmSZg1Jl9qERteeWYKxAFzZLH9cKez5v/sCQE3IqX/9q4jsnyfN1p6ujaZ6SmmRhIjhG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JsdrkHD3gygzKiaWKpEEVKWuUZSZNdgLhg1rbeX1xjHKcssZyT9+jU1GMHGLG1OQvtBdD3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iJdPF2VuR4RyT/zvfCc9DnK8QtmsGWgnWDynqIxddIU7g+QPY4fcRZdmVZm6T0VPEyQIq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WvbqNzbBxlwkkv8AdZVJcou/RY33bbp3OKZxXBFLxZly1A1QSworgjout74t6OwhiaojW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evSe41WF7fLFZz7LsyzHMlqaeKCJYQI4md9WqxJBI28+l/rj0eUnLHSV9HDA6nskcpyCg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jnaModwRYkE9h3AxFZ+dPG+UE9GSL/8AyPiyZc9XLT3zGnjp5wxGmKXmKw2s17C3fbfp1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zKvzdKylejh93ULCXZmuQdQLDT5noD9cTND/LSgvaLil9/wBzJ+aVIKeSec6UjUuxG5AAv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Y0yhTW8iCN5A8UCycyd7Ai9hYAbn+eJPjviKXh7gipqc4FJ/aEoMESQFuW7m9iAd7AXJHp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Z5JNUyTSFpamU6nd/P5eXbG8kXPV6GPW/Zrube0h8yoYKQZaYkh0lG59ySEK7jT6+eIqv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OqqJokeE610IQAb/PGb5dPmFc4EEbML9hcYs0VDWwxj3yiblHqynp6WtiXBHT6cmWao9o9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EUUpiYMrIQjdLEXOx7Y2nKOJMtznLHzClmJjjQvKlvFHYXIYdj+R7HHmmpyDMJA9TDEFh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WJ2AHb5dMM4kqaSZKikmeKRdiA5Vh5i4xqLi23Hs5yxyVJ9G+8S1tZmGQ01bLHTRUbVH4S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BN07Ha2Jf2jkHJYG2//AAoH6aHxSvZs1PxRkdVTVE7xZpTSqZLi40kbNpuB4hcEjuoPc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Xv+WUlEa2UQwnUWccxnaxAJYm+1z/AEMeb6eRqdrbR05wTjT6GfEraeKuH285SPuyj98IS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k94cJHURLErMbC5VbfcqR8ziTr8ilrmoZJMymWopFGmVYkuz3BLkdN7Da1tsKZ5w/SZrJ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8ssFBDL1sR8yfvjcsU7ckvaf9DMZwpJv0yP48c/2NFym1FKpdYVrEHQ3fsdx9xjsogyubM6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lqZbWpxPVK7tdWutj4trtt2scSq5LQQ5M2XLDambc6bBi3XV89h9sN8mySkyuo50XNklO2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AemK8cnk5Nd176IpxUOKZVqynqMozCDOMokL0lW40FbjVqJPKde/8VvL0OLpnZ0QwNfwx1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R++GlNw9RUlSkkUtW0KSc1KZ5iYkffcL9SfqeuHmdwPW5XVwQbTNGeXcfxjdf+YDGseNxU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18kDxtKaGqyfMipMNNMRJpFzpOk7f7qtheslZ+L8rMdRKaWWmZgiStypNnIbSDpPUb/LD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Y5WjWSmqYw2g9j5ehB2+Yw2ynIstyqbmUkAD7lS2+m/W3lfz64OEuVx6dMKceNS7VkPNU0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TTwxTSx3iR3Cl/A2y36m5Gw8xh2Mz/s/I8lj5kNP7yqx86UXVALC/Ub3IG5tiYlyujlq5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nLfc2Itbp522wl/ZOXx0sUCUiCGN9agE3LHqSe9+/+WM/SyJuv3sryQdX+9EJlpVuFc5Gs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jeFd/rhzAbZhwsexpHH/APBGJRMroAtV/oqr70Q0xUlS+5Nrg3tcnbpucCmU5cPdQtMR7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4fiLbb+Z+23TbBYZJL+X9y/Vjb/fog6AQDNpKN6+gMcVc80cXOAmL2sE0HyN9++JCvzSjp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Xpo9SoqMxaRht0Frhdt/7+IGtpMvzSlqpqeUrXNWNGYOYLhzJ3HUGxDYt9Vl9BPUvPLTR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7bD9MSCk7SRZuKdtkRXA/2vnsd+uXk/ZSMJU0wp63ht5WCRS0xiDMbAMEBG/rsMS8lJQy1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1QylWdhckGwI/IfbBvcqH3NaY0kHu4YuI9A0hiSSbfMn746fSd/v5MLIuv30V9mTL8hyio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ZSQpOlSWINhv03w7yGohnXNwrAn3uWTQfCwVuhKncXseo7HEzOkdRGI5okeMWIVlBAI6bY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iNAHnPL8IsSW2JPyFz9MFicXYeRSVEZnTJTZHRPKyxiOSAsWNgLWvv98I51mNM1JR1sbCW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SReMEBSSRbr17Yn5YYZFAmiSQA3AdQbffHQwRJDyxEgQm+kKAL+dvoMacG+jKml2VPPaxY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lArIKaeI6DsFIuG8vr5EYsa1sM9e9PExLiNZr2sCrE2+u35jD1grEl1Vja24vt5flhEKiy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AW8wL2H5nFjBxdiU1JJBn6bDfCZVbb3vg2vztfBC4AJONnMRmsNuoOMmzGkpznlf1WQ1E9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u/q3byxqVRINN/XGW51VNRZhmslNLaUSO5H+05HT6fLEZUNKagaGpq0Ogl42dCQb6dyB89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5eVppQ0LJZrXILG2o77dvD9sJ8B09KUr5YnllL8p3LtqbV4+/n8V8WWkcwzswYqxIKt039R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VLRGSm5CQu9nZxsSdrXGw+eOo6KRKmmmSjYF73drWANt+u/5emLBBVNHU1URu7MSdVgbG1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oSe9snMAWSIAtuLrqAsCL+RPXywSFlazOjWXLa4BCTyJgDaxNy7de/X8sNKSOKZAIhHyIf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Ub37gj8sWfONKpMJLbwuBsetrjt64h8sSKajSpiLf6QzkhSNAOxYnvqJJ+xxSFVGkMQtxp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dO/Jp5ZB1VdgfPsPphG0BmcFIidR2sPqPoN/XDfNXpDRFlkQsLBQrAXubAm3Xubem4xTN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ZnCggG5679/r0wyllXmQQg7aCzAbgG48PyG9sHoquigooV96iTwg6ZpRdTYXBvvp8v+2I2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U5aSJfEZFLMNySLnzsR9PlhZaEq0r725/hCr9rbn53wnEGsCdXl0wnWTxTElZEdCVaw3uA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tPFTxieVSi9A/LI28tvmML2cYw+5tk6J1hy2rR3VDLqRN7EMVsSPPa/8AXSdo6lKmlSWJ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D0KX9T/XTFUps2o5aKeODVJK7BQRGb22Nt7bbYlYOIIKCljiqaarMkYCHlxBg3a/UdBs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ascZrmUUFVAjKnMjkDMhIJFxbR+eJWCR5lRoVZ1YHlsStmH8RO/be32xWq3Nv7RlpXo4ql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pRmtY3NibE2O/XphU8ZUzTmFKOoZyxV7hVHhNl3vsOl8LLQ9izAvnPhhnaBoBGBym1FNVw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iSqY5QDK0QYINTIpJLCxsFAG536evyxXYs4m99lzN4UJN4wusi5AGmxI6X/rvhweJalo2c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AZ9RUkXLW0+pH388LFDVKt6monaaBnErhvkQNvyA+2FOZIUUQRo7bixNrm3xf1/LDVJ5Yx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puoDMdyelr7Ei1wPL0wi2YVkSNzKdI4yQOZyyFjBsNybW698cnfZeOyTyUzhpVdNCggsxF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54l65amKlkNMYmlCXOoaAqddV7nfb8vTFSpayoiWUZRJTTEMjHSupb77EqR5dMOpq/NXoP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2Y65UQgLsfDue5AGNp6Lx2SmRpUmnbWsfuxFyUbU43O1ul7+Xb6Yd5wk/uE7RzIg0fjGQ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+fl54haOozB6enGSyc2n1nUfD4XtvYsLWtb0uR3wlWf2nDQE5pKVpgf4EDWOof3BfuN+m4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LWyUyWCb3JXecNCQLIoG/awPpbEpLLopmKPEQmzAqXue1rkfkcVyjp8wmpUkoq8wUYA0NK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BhceK+Ea2ompgq1c7PqHhYoRcfn88eXyJquN7Iycatjd5JGqDAsSmUHQSWcdACTfv57Yq9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mXipmaQ7m4QA9vEp6fbEfXZoIwAjzSA2bwkCy3tq6efphGHPUpJxNNBECspRzGbyug9eg+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eaOJMywJM2k1iCZRLDuWqACAxA3Gruvr1P1wpSLU1X48iO8TENdfGW36WXt3P0wnJxFW1NTMU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iKDGyDtY3JuPW+JSbNnbh7LaaOVZczdmdw6hrAFhZgbnSbgD79sdPppejInUUZSQcsiFj8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rqP8AIYNCsGXFanMqqJW2Mf4l/D8iCSfUD64ZVE8Uw8MMVMb2cR3Qqw627EH5f5xXuT1J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kjQbX9SBjKSk9hGpS5ZDPCj5hRvKtOD4JVOora9gfyt54fVGWLXZVSUbxHLTzxEyIvO5f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Yfxdb+WLpmkdRJQSJDTSyzXRliVTdrMCBb1tiFEOZOkU9dl09K0VRA+lo2uEBUEsfQyS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Fjo9EFD6bjW/kph9nOaSSyBZ6ZYST4iTqIvsdPbttc/PE5nicuV0Z2LobH5jY98XkFbSWm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hmQMP929/yxUeJqGdqotCvMEp1LymVx0ublSbd9jjXFLo5x0ytQPYmz4sWQ5dS5vHLHXKs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36keXQYi4eH8yLm8Me4DD/SIhceni3+mJzheGenaoLRlfDpIkIU3B8jv+WOKTT2jtJpxH0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fFmgpnaphYEyByWYdN7npb8sJrl+U1MzzCki1tIxNgNjfzAGHGdyzLQkRokzPsDEQ4X5g2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BQV+syrLTOgkOnVUIBY/Im3nbF5tPS0cKJdaOjXTpgXpYXJOAkSlhBbkxIBv4Yxf8hhlJX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QFGS13LDQb9CD3+l8DWQ19VyzQVdG8b9FQkah6s6hR088b+patItEhDVh4wyXFx0IscQ3E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uVfYf7pGG01HnFRBAffIObGSrqkjKzmwsGOmw9fF3w0FFWcpaStmp6aRGNpppWIPp+GH22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6k+nE1SH0EjS5XEZZEbVErqAPENvnjUvZw4k4PplBvy5JU/5y3/VjLqLKqqlo25ktJIiro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cg+JFuN+29saX7L10cOTx86OUrVOboDtdE2NwN73x1hdlb0WknSpNr4Kx2uN8KlcENgcdz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gqsbG/UYOVte3S97YJ1drDoMAHG+ONumBHYY5h4cAI2sxFuu/2wYbjASKWRrGzWNvtgolB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YAEhSSGwlo2HUXG4wrsdxbAbr64A5DYWIG2OBYt02wYeLBl6W2xAAVGCaSGv2wqPXHXwKB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M4wJNhhME7scAHU3G2B6YTWS+1jfyOCsbklr2A6X2wAZnGxvffA6gwwih13Nz8iOmDFQRv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O2CuRttqGGs00m0cEbIAbaiB+XbC4UsQbWB3IwAsDZb4JKQBfvgS11ICnbubWOEZnNxa2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IYG23XCIp4DIXeGFn/vMgJ++FIblAcIzyMsqqLEkXOI0n2E2uh3rCqFFgANhhpWFmsA48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aPfc7nCdYl4XZb3UE7demKLKzntQKCJiXVU06nJbSTbuO3mfpjJOLuLZy1QKV6lIoV1M7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6e3ri9cVl5xo1m0lmYG5JBsANt/8AtjJfa3NBTrTLSjSz3SVNIFmXfr3ILeo/K+GaRRpq2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ZmY977fU4l+GOHZc5rSgdmVD42vtiO4VpmqqpYIkkLP8A3ALn6npje+CMghymgijCjmHxP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jz5J1pHtw472xfg/hOPL6UxMxIPbpbEnmPBWVVsdp4FJHTa+J2nKxMABhy7i9zjjbPRRk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omeJuoFtsZ/nPBGY5esjJZwt7i9wcelp5FfpiBzqjSVSVQarff0wU5IjhGXaPL551HMGR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dD537Y9Ceynids7oGWqn1VcaBJNTbncWI7aTttbzxQuOuHEkvU0yBJbHUp21D19euKvwHm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GUe12tcC5BHQjv5i3e9senHOzx5sVHrmmclb6jt1BGFU6k4h8lzWGvp4pdYRzGNYY2N+4I8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vtJHb/aGPQjyB3XUBfBl2+WE1lVl8PfyF8cJlHxax/uN/LABpAGA74FdsEM0YF7sP9xv5Y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fLAAtcm+BBAGCFjqHha3zG/54ESdbRvcfL+eKAwYdsIzNZwu9jucFRmQkiJyfmP54LKX0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n/liA87+37OWrOK1oeYDBQRBAoOwdrMx/NR/u4zjh7KXznNIqeJdTMbn0GF+McxbNuI85q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nS3dS+32xefYblLyJUV7xmzNoUkdQPL6nHnyypHrwwto0XhDhejy6mjTlIZO5ti2vldIY7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W2w2FJOpDBWUYVJZCLtf648Z7hjnOXxtSsqal22CW6/UYwviiifLq2Zzq0s1/r/X643yp1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z/jHK0noql36KjEk9tv8AviwlxdoSipKmUjgvP5cr4hoq+mfSyuscyjpLCxGtfp1HqBj04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jxWJXpqkI91ulz9Qcew+Gqt8wyKhqXYmR4xrva+q29/Xv9cfQhKz5eSNMlflgysNIvhJkN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wUWtY3/2j/PGzkHYOzABRpvuTgjxDVe97YOsYVri+rvucEZVa4ZQb7EEXvgAy3dASLHsOu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Ly0Ity0sP8IwUQx6h4E2H90YAZUsFNQioSAlUlmaYqW2VmtqsOwvvbzJwoGiL6jIlgO7D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LeWODkncm2JVBuxqJ4dQAmiJPbWP545mHYG3oL4WYEPcHaxP6YC91LHa2AEOZY9G/wCE4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r/wCycLEC2Cvax8sAR0UFOKxqmOjjWd/ilCAMfrhw7yb/AIbefUfzwsii5IHbBwARvsTiJV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xknN6mNuvmP54OS4udPyF8OGB1rbpvfA2B8ji0BuvMC6mVPlqN/wBMKnXoOkJv/i/ywqygr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QTZWB+L6WwDa+1rfL/PC+nu3XBCoN/LAojZ2B3UH5f54SZDq3dr+lsOrAHrgjoCQR+eIB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/AJf5YK8THYuxHyA/bDtxpIwk7g37kYAisxhAhOhnDLuBq6+hxj+bPAM3zha2qjhEkkkaF2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06kgdhvjaKsgqb7nGE8VRNJn+a04AA5jnVbcHVf72xGVE97JZRNPm2tSoQRDSwI3u/UEDF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FjIRWYO3S1lO1vK9t8Vz2Nqjz5wpuZOXCdPmbPf8AbF85axwSOyspBAIt22xkqIymDCqd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1+v8A3+uJt5ohQ8qRNZY3Q6iDsb9f664jcqhjlrJXZQQSTYtew7fbEyq6ZGjW5jDBl9P63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Z6kqHZVS+9vJf8/sfTFOzHLqeqykZXXkopqZJkWOwkYqXGklrgjxE9OwxeMxRnqpwCdi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uPtircQ5ZDmNPSz1QY0rF5GjJIubN16EAXv8AQ4EszXLKCGRqhKmVTTU7MVaNbO4va9ze4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+sjLSU8VJzsulVqnUI0MniDN3sBYjr1whRRpOZIZnvHH4U07AC5GrY77BR5YkZFSlh5+t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36fh2v5AHDsWwnu1A0cb18gqKmYF20k7km5Ww6WJ74bzU6RT8mmlkFGAgl0gWdx21dR0G30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KOCaNJneUPJHeRw99YYC7H67WFsNcwtFW+7xgpCSGeJTZVbcgfLobDa+CQbIyop4uYTAmkp3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+n1wCqahV5srSqhNgyqoUedgBfoNzgK/wmQxkrpAItta/+eBKjnLqXYqpJ8yR1w9nJNciU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oYEKVLsNBUlSii12JHTvt+WJCnaloYEpmpUnrBvNzACwYD4ixBuCdz8/LbDPLwseVSOqWd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lfa+/lbEzTxRzZbTqyL8AZQ2wBtdifn2++DR0TGFdDBmMkU1IoVIxqmCPoVzcEpYEXFgf5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E4WjjtShgFYMAULXJGkdd/wBcEzSzyUumNmR2WNo9/g1L4CPodsO6oRPMksyJNItrM25Pc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nBFSxZmc3SniCykoijd+wJ/2jZhYb9T1vhxU52VlZZYzy9JsF3YgHZTfpsfv9cN+dys2nk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kY7EkC5t9D9sNzzKiUyNo0C4YqoFuh1X64zYI2heOKpnC0nKlnufACbgkna3W18O6WeWCO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SMzMiA7G47/19HmWqInqXdAiJsX7qLnD9yLSGwQdCB0Q9gPn++CiCuxyNQSTw0jmUKhYu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etvLthxBWzy0LxuWenVRE8+kEIlrX09/mcJ0pnikcRrGUBsQDpubbfv8AfDmtn5UcgvfWj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1rH06ffFKHjeanopocvH+jg6TUBdRQFt7C/iIv1Hc+gsrJUVT0zLWrMKN3tJNYB2XVsCB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H1Bwpk7OcogYCxGohb/xaiPthbMmK0pj1WfqoV979T06/LEckkZsYSzTLSaIJG92vYPpOv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r7demKxxDVztAqvLJ3JB6sL9z/IDFqmnWChjapVyxOmyC+k79sVXO2QI7QU4DOpVmdyzAd+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ePJJuW+jL2Rz54kFF7v7qKhybl5XJH2G/wDzfTArxJElOUky9HkvcEytpA9R/mMRK07Ty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4AY7H0GEDGy3Dgq4NmttbHRRiZLHFn9DEFjqaGneBzqvFGoZL+Y6H73w1zmWn2qqBqaenO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f7QABt62tiOTL1kWMhyytvdVLb+R6YeDLwIS4ppqgKPG7HlonzH+Yxl8EwLyVtK+WLU1CO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T4YgLG/TfYjYeY+WGAqsxgoZYY5y1PNYMwYMWX+7e5IHmB9cEeASwyCyxurqFU3sFs1z97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MiySqI7+JiDY/If0MaUUui6PS3GFLU0OR1UtNTK0tKDNy2BAZV3bp303IPphbg2uTiLJFr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1BhuVNwGv8wwv3tfvjU8jgjz3hSkrJo0kkngHMuB4nHhcfcNihcCwQZJxXQ5UnhW0uXSK2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W+m/+9j1pnVQbujNs/qM2yTjZKemRDS1CGeEsluXYHULjqLjcHqGGNBSlObZLHU08ZFPVx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j1KsD9sP/AG55StLlNPmkUKs1PJoNtrI9gf8AmVMKewmq/tLIcwoJSA0bioRetle6kfdA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M99n2ZVtRmVTkuawLHVRzSQrp6GVd9vmAfmdNuuDe0iLN8qNHmNAkgAkEE0QGzA/C3S4t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otKeHuM1r4hoeyVNxt+JGbf8ASv3xrHGOVU+bcOySquunniEi2vcgjUvT6YWK9mecOxT59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amN4qhGFiHAF7jtcEH64pGT1eaZNxHmFHm0oekppljDsoDPGw1BjbyBVvuMaJ7EaulkzLM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NAs6qCSLoxU2vvuG/5cVz27ZNNRZ/QVdPqAkjeM7gLcEWY77mz2+mMybrQoJ7S8pzSPhyq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SDnB4+rxjdgD8t9v7vriB9m2aVlZHSUlbMpnqw+i4CnUp2+4sPnpxsnDYTOeA8uqJAJdMR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CU3+YAP1x5wz6tn4b47yuFH8dDLa57HmFQT/wg/TFLXo0nPUmyXN6PMJX0wSsKeqW1hY9G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tu+GntIybMTlizUNW1NWUsqnUraVZCQG1diBcNv2B88aN7RMviq+GK2aBBIrUpqYbi9/DrX72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M8kSHiP2cZVVyDUZqTlSHqW03Rr/MC/1wJRSeC6uesy+WGWUmWnIYEC4KG+24HRgR8iPLF9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AmfQmdpYWqUnhVjcxqym679gVNvS2Md4MzJqD2lQ5TOxtNF7rIP8AFYlf+ZvyGNt4IYCtr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nbyJ/+rBAtrYRJ66sHYG/XBGTcbm+OpkSBJY+QNsA3UAbWwsUFupwk8Xha5JJ6emAOa4UN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NqFhJThjIWJvtfphZkud+mKA6jVsDhpCS6g2OHKKoNtIt8sIRQxctAYY7hR/CPLEAoRYq3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DNGbhmVT3BIGBCRowCxp/wjCykAbWGBRtrh/+NGP94YAyQqb86O4/xjCiwKkrSILFvywYE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Nhs6n5b4DmAHcMfkhP7YXvqHmMdgBFZQQdSyjsPwm/lhLXc20yf/AJNv5YdC9sCGGoqDc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+s/8Aw3JPpbACR+pp5bfNP/qw6OCm+BBmshufwZbn1X/6sKCRj4eQ9x/eIA/InCwW9tXXA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MLLEnXu5H7YL/pANhFFt5ykf9GHHQ+mCO4vvgBs8lQoA5cO//wAw/wD04Sb3hgLLEtvO5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3Wxv23OBqBpicr1H5YAQjap0hbxA//iz/APVgGWYsSzRah/gP/wBWFacq0fQm3n3ODtsb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AZFBPkv8AnjmhdwVaVrEWJAH8sLx7rgChVrrvfr88CFKz7JYlgleok1WUaH0i6+L5edvtj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0ogYgqrG1yAAJH1bnbr/D9sels6QvAdK3BJuQdt7/AG+eMH9vGSuaKjrqZJHhp/w3YuAqg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D54y0aiVj2QxPVZvPJY6ETrbvjecu0RRhpWCgeeMg9ibwwZTVSTiQEzEBlhcraw6sBYb4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T5gcviqGq6iMlmigQtYDuWNlH1OPBNNyZ9XGqgi51ue5XTX94qGiXtIR4cEp+I6GpU+6VE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Bxnea8Z8NCNknoBUMDYmRgQCP8Shlv8jhlSZnRRVfvNFTSxQjaXQurljvddn/AOXBmo7dG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bU62GIHNuMcqhn5UkyyVB/gQ3t87dMVbN+KMseiQ09YzmTwRssMn4hPYeHc4h6DiHJ8olSO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03lsLtt0sG33G3XESYlSLTnU0Ga0qPGoSUm1r9R/XbGTUlO9PxlUU1iGRjouN7kgj9cab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ye7ZfaaJ9LwxyDWpH+2FH54hOGqGl4i9qD1eXgtTU0ANTHMpR45RdQCp62Kre1+uOuJbOO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SJUd2UARLZF/wnzvtYED7/PFhRSyi9rgbnzwyoomhpUS5GjYLYW6f9sPYDpfT0uLWtb1H7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OFJHXAFBt6YWUA4I1r4pDlTwm+CuQw0/wEdBg5JItbBAN97XwAJvqFhvjtWhSx6dz5YNbw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IH2a+n52xQdr3N+lgR64hOKcyjociqqiWTlRqhDSf3L+G/wBL3+mJx4o3bxKet/CxXfz2O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pKvh2sZ4QZFjDJJqLMCGGwJPfcfXGZOlZqC5SSPMlZTrmGez02XkMtRUFImO3hLEgnp2Ax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IcqpaOBzEI1C6rbnbGWcGZPEnHUcM8dzEW1htxqAO3y3xsQyrLmqFjkgWSN4XHLclk+JS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8fPy5OTPqYsXDTI7MOIMuUmAZ/LFU91Sa538xhLKK6rlq+VUSiePtKBY/I4LU8GU09VG0W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1Zacbf18sS0OV02US5TDTzrA004pybarpoY6QD6qLHe31IOJNNaOqVETnXEc1DUtBFHCyC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9xiPqpavOY+XJPEtKd2/CsHHkPT1viSzTLP7SzzMqOOp3p0RhqAWTUxb+JbWFkFrAHxH0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1JMJNMtO4bU00dS7MfnqvfETVbDiZt7T8p93qoa9EWNJCIiE6XsbEfQDHoT2bSs2QcmQXa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xqufoVxj3tHgMVTKs8QqKBORII5NQUseaGN1I32XvtfGt+zKT3jh+OqB2nipyb7nUKaJW/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0fP8AKWy5dscMFB2tgC1jbHoPIFsbkg9cFlDBCVtrOwvgxO9xgb7E4ALGjKg1tqY97WwUg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cJB97YAMtu53744kDvfAKAL26nAlQR64AANqtvtffBJJAWWMAnXcXHa3XAqLdfPA2AW9u5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K2YEeY2OD2BHywjc6um2D3xAd0vbBZGItgg062bva3XHSHUu2AOuSo3tgUIXa98EZWsB0w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5YhRyHvfAE7E4JGPF02wdydVl6YpAzNtfDeRzfThw+zEdcMnP4mBRRWt1x0jmwA7+mEg2+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EB0rMwHiPywTUdPkb4V6k3w2nB3J6XvtgBvUevXGQ8Up/95q6ZiCFuyoRfw2Bc/YgD/LGt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vjKuNI+TnuYVBJsYV0rb4thexxGUZ+zLMBQ1tbYqqzciPUyk2N26b/PfGlZg8hmYxH8Iva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uM89nNKKieWLULSLHGr2vocBrH8saW0JjhQyKFcjURqJO57nucQDfL00T7/xJ28r/APbFg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baRY7eRH7Yr1NKklQoKlZQLC3cHFjy2QrCqyEb3t8gcCkHmFO4zGs8RAlCMCOw0jb7g4js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/jK81D2F/X74mqhr5xWqSW08sEX6XQEfviKrGdXDoA34jM69So6f9OKQyVF5NXMlgSshR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fLr9sLzHVTSBTcFerd1v1+d8RPMZa540IKu7LdFAJGo9ASbXt3vhzVSSD8FibkamDWJv0u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98RAmYGblRgWLbD01W6f7P7+uGeZn8WBr7abKT1tfv63vhSiMhpYgyNINOnwlRdf7vXrhj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a7XBu4Fj8rHfthZKI7MPFzAe+kbdb74GpkIljaxJ5S7D5YJNdGNzcMB4nOx/rrthaoQvM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DvsNj1xfZyittkrl8mvLKlkNrgb+m3h+eJylNqKC/iJjW9v4rAW/4cVyjLiimVVckODpU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sMSWX6ZY9NW0hZVDIr2TSlgbgbXue/wCeHs6Loc1ZYy0pMmkmZSW89x4v68sOKhtKM99AT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r/vfv88Q8zyGaPl894+YAnhDbXGyGx1d7Xv2wtmlUqosAsrE2UPa7ea2HYftjDdGhKYtJV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oKkXA26DEhR0vIuyixY7jsW/u/LELSRzFTy9d73JjW5tbruD54k6gwLH/AKHpWcgEGAguV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87/riR2GKUng97K/GHOlQO922ws5/B0Rk3ZSEJO5Hcn5YYUYc8wjWUBUOD/tWv063/fDir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wRazaGsb9rbff640CLeZI6hzpDFl0khbkKev9f54VCIKaZii+BCVuTpK2v2774aDSzKakE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GoDa+3bc+X2wm0ZEWmJBLCi+MxP4WbsfW2/nbviFZYctfmZfCSAQykG1rWuRYAW3/AJ4b5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KYZZowqjUQFVSPI3+eAyq5yxDDE0Ss2oAyEi/mBa/piPrmq0jLmnWKLcpzXVWbzOkm9seX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KtaAojw86aVvC8i76Re1rWF/ra+2IzM5RGTBDKNH8TFgzH+Q+/wAzgo5zczl88SuxMKxHZ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rW8iqjinMUklwsskYuwHex7m2OabMWRyxvGOZUWVFNwA9jb5WOFBVQLEahW1VBkKlHUOxF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cZpClLmcyQAT0zaWUqNZNwD3vfrhvHH7pHJK8MYl2s8kZunyTpf542ql2RC8La/HKik6h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Nz+XTDarqaytdYzYKLGOFLWQei9Pra+CyUjLMp59pwwkYuRe/UdT9e/XCc8JrK6Tkabtsz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umEYqzVC06a5WWWZVEai5VgQSPl39MGT3fmf6QZWjKkXTqy97ben5YZx07PMsSBHPWyk22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JOmrpjM5qow8RGnmarOpvcMrMbkjyvjVUWqPYHsh4ipF4QqI6uoVTS1ssQ/wBnZht9TigcW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DL8ykqXSCOtgmQG5UkCxUeV7E4qnAtS1s9jEpRDXu5Ued2GGftCmjlfKwpLJz1J77qG/mM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v7rN79sGaUVZwfm1HBMGlWF32HQp4x+a4zD2K8TUOU8WMks8zyT5faRGAAWwWQW8z8WF6md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kdqiFl6ddSnGc8PI0fGUDSxtHKsKxMpXSVvALqR2INxbFInTNO9s2Z0+a0aVjEwwAyRs3U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OL5wvxlQVHs/yWNCzyNTiNT2ARig3+S4xr2kyhuB6uNRZonRwbdbnTb/mw64HktkNCkQXT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YMT++IL1QrwLm9Pwt7VKKGdZLmOaPci2kmS31Jt9AMWP2xZ5Hn+V5fLBCA0dfEltidJDX/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s+v2mJK1gRoO56XJNv+bFlrKhZoWWdwkcTrMLC+4OwwoN9Fp9jXGdP/5RraJKcoDWsQrP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gn64zrjqvyyi9o+ZHMcq9/wCeI9BC6zHeNTdV6X1Fut/1ut7KJVegqbnxqsTWBv4irdfLp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+0OlmqzAI5aSGUmRnVPjZeq79BjLjaoqlTs2XhviJM54Rymnkjsq0qQsD1sBpsftiB9lHE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p44OTVyKI1Fgo0JsB5XLYNwPyX4eppYCjAySgNGSVIErgWJ3tbzxDezble8cQwCxMFcwN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6cVDsoWcZsco9pVcYsvWeRa2OoM+i7xWKsCG7C33vv2tufAVcs3FFbGpGloHP2df54wT2i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ctI+gSRxMvg1X/BUHvtuMa37NZwOMIwDvLFIvz21f9OC0w9o1qdzGARvc4UTcAkb4JKbC9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Rfr3x2OYY9cJTuY4WI+I7L8z0woThpKvPqlLMRHD282/q2KAtBAYINJFhe9sOT06Y4Eg2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U/iMtjYE74Uwmo/Edr7X6YAObD54TU+I7Eb9fPCjGwub/AGwSzabje/QWxAHwVyAPEbYM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WeQqVDWHQjpgAyEFbr0we2+E5HjjQFiAMckyOitcfK/TACjdOtr4BLAlVHTBlN8GwBw8sF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Js1jvgA4wGOwUi2AOJvcYbsllF+g74VDAuVBPzwLRqQNQBt54ASCNfba46gYPcKhBJc26X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dj4b228sGDXJ22wAEIDBlYC3Qjrgzrte2DIbt2ucDKPCbGxwB0YPL7YC56kXI7YMhsoGCo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o2LE2/wC+BQk8Sy/EDa1rW2N/PGXe2fJZWy/LMypUQnL5+YY36NtqufPdRt641gW3O2Kvx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wMAwkuADuB0B/InEl0bwupozrgvLqTLKaVKSNhl1W3vlIT2ST/wBM/wCJCCp+V+hF5aaio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hikaamlpnvGCWOpHUHz2WQ/TDTJ5pslzOrhaMyULyJKsBawVgBZ0O+ltgL73AsQbCz//AM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abNo62aRCTr5Ss1wTYhg6m/ytjzQw/VbaPZl8j6FKSGec8JwVS2jpIHivqCNTBgD522xHV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zvEDJmFQVRfw/iYmyqAO+/XyxJQccUc7hKRKySQ9DJRU9/oAP1viZouIaWkkWsq6SeqrV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I+ousaLpBtcarBrEi+NrwpM87/EYohuIeD62HhagmpKRiaNomERsWtGR4dPW5At074YJw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SRtJTyWljIjBG++pSR0PW+LNXe0fMpWCrTU3IvvqaYt99dvyxET8Qy0StPldNPAjkvJDHM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VozoF9/D3vjcvBl6ML8Uj0x3TUT0yLFFAWJ+K+2CcF5SKSuFe6iCKoEm5A1OJJWl3/wB0K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HxtWVb8qqoaiWI7FGq0Ct/tBYxqB8jcemLrksrZyseYTrylgdlWPUWUt4SSel+lu3TEj4z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y/aiyQQrHfSfDft32wDKoBY2sDqN8KoxkXde1+tsAVJUg2tb4cdTkKKoAItgjLb54PGDpF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4hucUHNgpFyttgO3ngkrEdMdHIDiAU3D798c5sMF1kkg9bdccxJAt53xQcwcqxFtXQA9Cc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RzKGi8RZfPa37nEitwCT97YaSIXe6XuN+nb+r4jCMggyc0nFFRVo2pWqp0Rje5CkJv8A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3ZHLFHQ/Q+n9emF69YqWOtjcqW9+eSPpca7Nf5bsPn88MHmWTe4x87NDi9H1cGR5I2+yVT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T6AH98QD8T0VNXI89PU1FTA5IKwllh7Fj3F/l079bp1ecxZaUZ0lk1MFCxRl2+w3wMnGJ0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AOss1O6g/8u31+2OKVnqjFvpWBLxLTV2bGpp4JYashVJaIqsyddmIsSD623OJhq4VKj8VB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tfFefi/KpZQaymNPYWWRhfT8yQLfTD2lmimUTRW0MLgjuMHoklXocV9LFWrMjxpLHHTzSE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vb5sPsO+LXwJCY+FaFdGksHe3+EuxX/l04r1Kx9yrZIxqlfRTQr/fdjfT+QxecvhSjoqam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l2tsqgftj6GBfafJ8l3Oha2kn13wkxJIIwsz9rYTJF8dzzgjYYHoMEudrY65vgAWa2/fDd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bC0jqg8TAY4r54gOHTHE2GOuBsMcxGk+dsUBV3ItvvgzdNsFXop+/2wJ6YgEz64KRdPCPv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7nBifAbYFEAAuwF2we9h03wKHpfrjnJAJ7YASYE2Lb7dMcLAA2+tsCj3uWPywd7G/fEAVH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eFr7YIV3v0GDAalANx5XxQGckjV6YbSEX2wqW8NhvbCboAB3JwATAAXa+DEbnHJ3viA7Y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+k4WbdTbscJCwVidu2+IUZTk3PkOmMz4u5Yrc3qJoUmFNGGCElbjlK1rjz367fbGlTtuSP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M/ulZmrk3FVC0QW1/EKa4I+tvtiMA+ylGObyLE/4YVTpawCgBiDe3XUFxptVHI8obdkOo3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uMq9i0jzZnVsQTpgjUpp073Y7X6fCB98bK7gUsdxY6bkMLEnEBDU1ExnDg6SvX87YlKMkC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Tva+GmWRua0usjWCAEBha1zY274lIUYBGsVuTcnp17YFIjMECcQuYmsZOVfyNl/lb88RMj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hrg2N9W56fniSzJCmdxyRhpDrXbUW6i527dW/LzxGJHqiqCm34ulSOo2B/fGiGTMqe/1R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FwNz4vz/PDiZUSllVUWIN8SqLb/3ftvhrNIi5lVSXRV5rWvuPiNh8v8sOWYPAyodwBswsQ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LEIP6d7QRktYBAdXpbd/mOn+WGmZi8yXsLbFP7p8v3+uHVNcxxEWLHT8tVtvpbr64aVpJM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LnxAEk7/fb6YoIasVea5AGqwtt9zheXw1NPfccpf32wzzCTWkpQg7C2nck9remH1QpFZFY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O+L7OEU02yQozalrBuL9wN72Hh+XfE7SBWpKYC0g0jTrF9Rtve/l2xBUBtBV9iBa57i364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kSUkuY0Lqilri21rD74j7Oy6BzIrzqNixKBrg9yLjc+uIbNklmqtWpAAoGw/hHS2/XcYka2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iljc67s6sCt9tx6Wt/V8QvLWTMjJT1UayOxvqNxfv9NtscpbZWTeWApVSLMQzBQPDbrt+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/wBC/n8v664haM8qsqDGQqKl/ER0AFxf74fRVUM1hG+oEEDqNSf3Rfqflja6AhSeLnkHx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4t72/r8sOHQBG02I0ELq3sLG9/nc4ZUhPJm0Dw80alNySNXQeuFKyTXGyk6o22kYfxntb0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CJoFkvYrquQdwnUj5k/p6YayzsNUKMQdF11dCvZfn/XbDuIrFlxdmWPUxHqzdrefT8vTEa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g/isoAA8duvp5b4hSboSRlUZMkiy6TcxOVNuwv2PTz+WIJ5ZZ6KodtTxcwIGlPikG+21rg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aGRXpaeEDSRHexHck3P5fn64LnJjGWMiWVb2A0g6SDubev7+uOUl7ZllcqKqUGeMtrYRKi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W/wCWI+Gnd5GhLLYN/e6+Xy+vph6q+7zrUzT6Y0FgCCHY+YA7DbrthCmmhFYGvIpuWV4o1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+o6dbY89/BkNyKmGYhKaGILsQWBJPrqOHJRXOmqL09UCCz6fCX30jfyAHTCclMNDzwKZkM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U3BF7/Pb1OEnqjBUzLUOhqWJOh9ICk/3mAve3qP2xzacuuyCdbR09MA8jOxddakk2c97Hz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zSyRqCGDNc2Ivvtv59MKVubAzSIiMKcgHlOdWhrC4VtyBe+FcvXnUsrBJYtQJXSAdh+eO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Q8VZII1lpdLBxcygOzsf9km3rvhCqkkWpjNTBLAzMNUzAhtJ/i+fXph1LLKlPJEi2qpFWN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wSNP3Pnhq2X1AiR2ljYsNySdvnte+3XGE12y6ouns6qpZKzM0ZdDSETkagbEk/zwr7SC8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VXk633Nlt09L4R4GpkpM7qSLgvAQw7agy/54nvaBRxVWTURmjDLqG17WJVu/0x70bLDk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46R4oY2LX6gqD++MryarqIeL6BayoZ53nVX28zp388aJwy1sloPIRBR/ukr+2KVWQxJxGZG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pWtuAJb2vgQtvHEOvhav1ByoCMQhFz41wy9mkwqOGyV3VJ2Tc3t4VP74mOIgzZLVr2MWrf0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8IyD3Wa6hdXLbYWB8AQn6lDfAFR4rtTcbxTsJG11EO9/CoCx7fr9sWTPqaNqKviIJRkFxf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/i0FM4lI/jiDfqP2xM5gmtq0dnia31XAFf9lcjJmFfBLA1PzAp02I6E9L9euH3tmpmeqyq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omwuQAzHYf7wwlwfcZrCQdmuh+rJ/nic9qsbLHkTt8RjlQ29NH88QpYPZTzf/JtPHURcm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a2ne/T64jeAFlp+MuNo5V0rJW82P1Bkm/mMT/AAIR/Z9ao7VIP3hiP74j8gsnHmexnYtqb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Cmce2ykd+K4zCqEvTo56Anqv1+HF/8AZzPo4tyaQmwfUD/vRMP3xVvbIluJ8sbs1Mqn6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wNUBM44ccn4padSfnpH74pT0RcXxzdcEU3tfBj546o5nMQFJwRVspuADfbAswDKtiWboB+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9jjsCVuMAOm+AOI8QwmSFle5tcja3oMH1W1Eg7fnjifFe25F8QAXF8CSdPhAJ8ibYDfqBg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BY6dgNz02wnAroh5hBYm5OFbHvvgAb9cANJ1NSzBNNgPDfCqQKIijIpO19tjhc209sF/iA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a2+BG+AJsDjozcfCV+eBAxFsJRkMWtv6YXthECxIOkXNwBgACDfoBgh8LHzIve2FdlAsMFY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EjNwLA7DCrXt4Rc4I1wowCOQxuLYFDPGDuwG2CSkaGF7HB3e/nhB+hvvtgBSlJPcm3U2th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pnv03w4k+A9sCAQkmFS99WDKbKbi9jfbBIDcX3+uDg+Nh5YFCm6i4tcnocMczo1qoo1lsL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2xJabtuPlhGoTUjeLbpgQzvPMqWhaCVVCwu3LYgkhW7del9/tij1VNRyzGpocyo42uSoa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WNe4quuQ1qRrE8ohPK5l7awLqT8jb9O+PPMkzQtJTZzl0QOvxmmZWdttrKT0tY3v3x18aKi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2UpxjfouH9rukeibMMvgP8RE0YBHzw3bPcmTUsma0jMT4mWXX/wC2+Kyh4R6LEkTEdKiMr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2OH8K5OsRkgpIHW1gyRhl/LHss+a4omGzTLXiV6aYOjfxCNxf7rvhB+IMrglaP+0I1lQ2KM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q1Ub1YWOCJIbWKxpb6kYcVcVJTBFneKnF76B8TD/ZG/5Ytk4klHnWWzz6o3UE+EGON33+i41T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DUZAxh1aUqHXxKVPY7g7jrjIcrSXMKqOlyiieWVj4S62v66etvUlbY23hPKHyXLmhqpVlq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0G2wHy8/XHDPJVR6/Fg1Ll6JlRbucFJseuFNu3fBABc+uPIe84yaRfCO7yagT54VlVNIuL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4AB0LEdjgiQkG5ODuGJBB7HAofMegwAQgrct57YFWvta++1sHcK2xG2C6QbDy8sUBSwCMQ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jxkxfiDxAbkb4NLEjMlxdl3G2DXtHdW6duuIChcbwXqFlS9uWEQM3fUN/nv8Ab1xT6SvMm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FQmtRe4tc2P1Fj9caJxXJQRPyq53SRVEvLWMkkMARudvLz3GM9lp6epyenhpEkWCnUU8b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C6iQAO3l2x586pWz2+KpX+Q7pJAzkmxJ74PJFnFKzPltbAqN1SQsP0xVo/fKNm5TGw/hO4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LhJKdyfNH/bHhquj6KlRZb18hEmZTJKR0VDdcHoop6iQxUkfhHXsqDzJ6AYiop55ogVQoe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OAaZJ8jGtmlmppG1q3QEnUGt8j+WOuLH9SWzh5GZxjaOybKxTGnMil1huUuu7SMPFIR22I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xYV2UDrYWwPU79MFLXBKWJ6DH0EqVI+S227ZzE9hghNgL9cGa5Fr7+eC6bbHfAhy7efng6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cJU5hjDXktcjyGAFDYG/QjvhO5F/IeeDN/q2vaxBvfywgwAXYt59cAK2AAPkbWwZiLG/lh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XBvcEEWtbAAxHbfpg3W9sEi8SEEbXG31wLtsxjsSNt+2AEyl5dRJNug7DBrm/phNmIl0g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Fze+AO37YSkY2Ivb1x0jEMR23wQAswABJOIUDYhVRem2FUW0jFrXI+2EgPGFtt5+uFo0vd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oLYL49IJt8sH07EnBXPQdhgQDTYDtgrXuMGvdQO+EyTYnAoVtu+C3IU98cCSMElOlb3tgA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LnBL+HfBo1ATTf1wRzcXHTEKNKpbJt2xk/tGoVq6wxEXP4cg7bgEHf7ffGs1J8PfxG39fb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V0BXq1t+wt1v98QFf9lcU1NmFVEBJIFcalUdVBsb7/t3ONrqihdwoJjCC589u2Ml9mzv/A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JCQ2ryDqDb+u5xrNRNHylXSqMuxtsOnTEAyowBMNBKtYbg9e+JReUZAYNWrTZg24Nr7/A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S6SKQC223frh7SCOOtiMiAslwhuRpJOwsOvfFAhUq0WYtJOTeMLYgEX1KQfnsMRyyRq1UL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0qB++HlYhWoM0cskkbvHZQb2Hi7/AExG5uopyjozGWR9L/7IBsbfQ4pDHJISc0lk5SG0r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4V8uv5YdVMbTAStHpK/xEjUdxci1wALAde/TzTqHJziv1kgieQttbT4zcj5Ydym0Lgi224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ucSgO6JdNNGrIq+H4F7A/w/M9b4j8xgLso0oxZVOroDta59R0+mH9K45EZDG2i+rvYDdv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FdAWsQANI/L7jf64oIPM9KrOWje2i2x3A36f19sPpVArQDc7Ketx02AwzzLcTD4vCPD273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rQ3/gXfy2xa2cuTdofwR646m2klXUkEb9BuP0w8okkpIz+AAHAdWjtdTYAlr26/ucNaQkQ1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fLpt9f2+WJRd4oxs9wBYj49vhPoLX/o4j7Oi6IepjETMzU6qXYsYh1+R2/n1wYgCPnqgTs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3r1w5rJFE0QuWAcAv1Jv3/rywesYrpEZAFtx5Daz/AF3/AKvjlRWMRSPUvYLHIysHHSxIt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leoj0CC5cgycwALcH4j1vtttf9MJZcW5m68o233vY3G316YkHcBdxv00/wD+v+v5Y2gRe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iuGAWReqWIv8AQ/0OuHdXCGo5EWOLobCTon5Hfy+mEsvALSuyC7NYL/e6nT9Ov9HDmdvwJr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/AB7evlij2QmXoYo0mMakSqwDx7uN+4t6drnDDMoNYZ44SiKOrnTvfYW9N+vnicy3fKYQR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Rq+lv62xDZu06xmJb8u2p7Ls1j8V/t9vliFHeTw8rL0LIgLm7af4h2B9f674PVzOVKRkK99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thvk4dKOIg6VYat9ypv8XytgM4E08ZhpYXa7ALbxNqJtffz/AHxwzRbRlkDVtNTvdKqVU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s3cWOx+XTzJvgtSkZVZJkjp3lS3JCEl73Gq38HXscLVeWzWLty4wGEavey3+Z+L54I8cFV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ucs2oFSwKn1JuN/17Y83wSiOdmp5EippWkMXjJubKR5W7jzwvSUseZzBJZXuImMZJvuFJ03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TUuXq7mWN9ZusYVmKkXF72AA3vsT0GE5zBT1YBZtQJEiKtgG6dj0+uOjv0ZaFVyEz03Ojj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kX/tYYjJDLDCIdOkN4ib7sO2JVMxq2a8EMZVTe4Vrfa/lhCeeOrlLTAodZIC7ix7de2KpS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mTUqQuWMa2Z202NuoBa/Tc7f5WcU1FMlQEpJWVZF1FWF1+oO3bbv+uFUqKAIVYyPJGBoD+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2HU/Kx64cVr+6z0kVZbmyKJJFGwUMvRvUXH0xG5dIvFsuWUDlcXTR9PxZkt8tR/bFn4ypz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LKpP/ADD98V2QcnjGRuhM7H/iB/8AqxceJl53BtSTuVZW/wD4in9Dj2m1IjOGZAchoh/dM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74qfEf4Oc1luuvX9wD++LNwoynIrd0qmX5AqpxA8WR3zqfydEI/wCED9sCPs0nNqITcLSyh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7C50gj+WKhwexeFlJuFiQD/8AKSn9xi75Y5q+GKNO8kE0d/8AaBP8sUHg+XTRxyC/4nMH/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eImKG3Gaf/alOexgt/wAzfzxPyRGSmp3BvzIUP3UfzxC8XOGqqKRdwQ6/Yr/PExT1CLl1C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v2xpkRXeFTpcOTbTMg+6sf8Aoxbva9EDl+XSKPgnlX/iAP8A04peTao6qZFOySXt8ldR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p683hmnkI3FYp+hR/8sZNDv2bS82kzC5vaVG//hqP+nCFKeT7Tcwt/wCpEf8A/HTn9jhP2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7hYD+T/ywap8HtNh/+bGd/wD90f8A6MQpW/bMt8zySQ7E61P0ZD++G/DEnKOSTdopYW/4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nQcvJpe6yyKT89B/bFey2Zo8qgYfwaiPoxwCPUocJqZyFRe5wLTqEDR/iE/CFPXDKRDMpB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22w7pIEgisu588dUYYNOrqGeUgyN1t0A8sKA9sFAIUb4MLlRe1/TFIG6DBcCcFGw3xQCbY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uwAFh8zjg4Zjp3ANr4MNm+YP9fniAAsTsBgFIHlf9cGUW37+uBC236nAHA337Y7AB1LFQb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cWuR8sAA5sL+W+AQsxv0GBNtPnjsAG74MBhHmqpAdgCcK6t7YAE9cFOOa5FgbHzwVj2HXA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UA9sN5dVxcm9u2For26WvgUB9Ld+mCgBiCe2FdW+kjCbpb4Sb3wAWUG+xtt5YSO537YXlW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9lAG1j5YgCU5ImNtr4dyjwm1j53wyjb8ZdJFsPW+BhuTbACUTFAAFG3lheMHUzObX7YZt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7AdvrgK6vpcsjSXMZwkjjZALk27Ko3tf/ADOKB9J4mAH6YQq5YqeIy1EqRxWvqY2B/nijZ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pQA0kX982Mh/UL9Ln1xSKyvcSNKTqLfExNz8yTucZbOkcTfZbuKM7XMIII6bmxwGoiLuRp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3ALKp3AJA8jjNuJ6JlkLfCR8MoF7DyI7r+mJb+1w9JPE8ZaQxCINqsLAkq3zFx/w+uzqN0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CTs3ow646eXhnhw4/Jx9PT/U148seWU/Gn2t/yM45lIp01sLJIRsyuSj/AC8v63whPNl4k1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3Vl/iHzG+LFm+RlWZoTYHcgefy6YrdRlsik+AH5XGOcPxCDX3Kjhl/Cpp/Y7Qvl2YUollE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nmaiN8WCjo4C/LgRS77kDqL9yf54g8vy+VmW62A8ycXTJaNYFB2uN8an+IQS+1WTH+FTbu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z3L+H6d1kyuqWMzGKozGLTIqm+wkXZ0XcHoRuDe2+NGoa+lzBCaKojmK/EqmzL81O4+uMN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qKqFvda9Pc5wRdS3RSfmDp+i+WApK6WCsAZ/HGNLb9SDb+eCbnBZV0/6M9DwxjJ41qv7G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s3U9sGUKGuQPLGeZJxfPCVSpLVEPbUfEPkf5/li75bmdFmIUwTIZOojbZr/Lv9L4iZzlB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wRVtfe+FJDbbvhJiRa25ONGAWO2Cr54MBfbrgDsT2GIAD6YBWIBA3ttvhvVSOoAjJGruOu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ESqXkY7KBc/LFIHZyqOSL72AB6j+r4NQj3mqWGNTYi7eHoL9fL/viVgyGdwGqXEQ66V3b5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suWGApSyGJup76j6nG4wb7FlM9o2SJWZVBWlFMtIoRxe10JHW3l1xns1OkSCNBZVFhjbFX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gZHUowPRgcZFnWXy5dXz0cxJaJrBj/EvUH6i2PL50Hp+j3eHNNOPsrdVTKwOI5aJdd7C98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4YgAPYpv8seA9oMEQCqLYtvs6qJYuJ56aMpyZKbW4N7hgbKR87N/w+uK4kZIFhbFk9nEWv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U0ak+rFz+2O/i/6qOHkf6bL7W0fKUToto2NiP7p/lhifFvi009w3ywabL6WcHVAtz3Xwn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6ksfwfLsqJO+2AFgLHr1xN1OQSbvRScwDrHJsw+vQ/liIqIJIJGSeNo5B2YWxxaa7KJSS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+E6WNDJJLaxY9u488DKl08W9yNvPC1NEETrc4gBvsAL4RcA3t5YUDhSL9cJuR2wASFNxsb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64JG25Awe9hgAqeEbdzjmaMOymx7keXzwJsFYr2GAsGVgRe259cAJRR6IFF7sTcsRuT54V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iJMI5ltV97dL4MxIjJFsAJTW3wKtptci4HbCZBYqR0JwayjWQBc98QoT+Lr03wvc8kX8sN7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k+FfngQK17geWOde4N8FPn3waxsMAEUeLBV3YjpcHA7q4Bwlq0ym48xgU5dlN8EnQMo1fTB1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pNgRbACJA1xi+kEYCRbRWHQYK5vIPTbA6yFN8QozqL2JtjPOOI2eZJBfwoCLDe/iJ/b7HG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2M948lMVVCTsvKufozdvqMARns8JPGlVdmA922W1wLuvX0/yxrQp0k0uGFgoBtvv0xkvsw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zaWFKq7nr+Kn63xrzSPFqjiPQ6l779MRgi9Mch5dyClrddjh21jFAJGXU1wATvfzv26XwV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hjAQlBa+F3VfdtTsu5AJI6AkC+AY3enhp6mbkt+GRH3v1BH7Ygc7mBeC58bTMCpcD+EnYd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WVhWaWYoxXltINttR6eQP7+WKHx1nqjMqiiSmqTygoQ00zRO2qMNe+kg23A87/PFFFBzW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fGy1MitKy2DOGJ7bX3vYeeDQ107FEITSdvh3t/wB8R61A0SRiWSOJp/8AUSbkM3U9evQE6R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8LK0jxXVNA1AHvhfonFvZLQ19SqKAsRI09VPYbDqNsEmq5W0s6ofGBdQRYHv3/AKthm8iiI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a2+CrVxTVKJFIDKzBALG38sX+RnfyBmchGvw7FQf1th5IQZ4CBe6Lbxhr7eQwzksImlddU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/K9jv0wehmjnWy8kKvddWoXO53+eM8rdjhQ+pqphJJGApRmuSep9cP1zFxCuqJQdK30ydB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82KJiNSAXvqva+AmmRSoJuo38JO/qfMbYNlS9Ei1Y0shcwhXWRSEDgjvt/XngktcrSm9O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6dOn8sR4kUMqqV8Q+At1vhN4pEkvJHpitYb2/PzxlIrJmgqhFbRASrE3F7AdN8LzZgNW0E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ouf7/AF64ifeI9DyK8ZQW1aXFh5YLFUAzhBLrdvEATsMa0hTJGjrWUSK8MpQnVrBW6H6kf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YgU8irBKGK230jQD1PXv5YhlnVIysUkclz11L1+nbCYmdEKGVZSb+Mkbn5YtIzslaCtCUa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s9h3NyOt+/wDW2I/OatZYwEVwDe9x8IsfD8sNJaiRI7RjQP7xI+59cM5Z3njs1zvu4779b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Sy7MIYYERg1l2YlfiH93bthXNa2GohAUyb76gCAPSx6n13xCwM1liUkEb3tsB54kFNP7sy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IcAN+RP6455OgI1NWlVLZU5KWsgcgn5Enz23xztTa2ENPKpBCyv8ACFF7AkdCRcdhjiRU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gsZZEBL2PQXJuSbGw/a9pLOXgT+0owiBEgZI4wNhZkABI6nwk/XHhemVKyutQyxV/K0CQl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ZI2B/LCstJUGQwSm7KC7MTsLk7j07jDmp96oi8sjW0EizHSrHpuBub79TiNqauZ45I5FDi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vl6dRb9Mai5SMtD+OhjFOrQSSaJLgFHsNr3v57/Yb98HzJYo41kSmiYGINotuhGxt59L79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T1cVNR6oo9OgGU3IAJNz+e2HFElQ7rM7tYMCCdwR0IHlcdcR/buRfRByQyl2keOQQA732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5mikzFggawCadlFrC9+pt3Pl1w6MkkckdLy5E1AFC3h6A2JFxtbp3IwoY5pAsLNrmZGYx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7EWufQfXFlltUUtuZqU4oQna7wk/8KA/vi718IfhHMU1XIiZ/soP7Yp3GJEOdhx/cDfZmH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vkuaQH4pI3QfUEY94KxwcdWWVaf3Z0b7qR+2GXFMYGeUtwLPGlx5+Nhh1wKG0ZijkAOkUi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vCRU0bA7tGy3+R/zxX0PZd+ERr4fyw3+BgD/AMH8zig8JkJPHRsdJjaff58n/wCg4uXB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7Ac3v28RH7Yp2XqIeJ5l8qqoX6bn9hjCNMV4th0RUbA3s7j72/lhSnjkloqRkDFdJH2Y4U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/PnD8w2C5fMRlUKqdlkkUgdt/8sVvZCHo/wALN6yM7FpwB8+aB+jH7Y0Hj6MNwQr3uAYX+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qV5eZvN0tVxfmC3/TjQ+Iz7xwBVqPijhiO/o6/wD0nEKRvsvcGrroxtenib7Ej98L5+4g9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EpHzPOT9xiE9klVr4hr4CQStIT87SAE4kuN5Uh484YZwdcjxopv8A/NAt/wA+IUT9s0OvI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q3+aN/LFRyoa8nQeRcf8AMT++Lz7WYxLwst+i1Ubfkw/fGe8P1CzZQ7f/ADm6fJT++AR6g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zdeZBG9/moOJOKxAxXeDpudwlkzf/wBJEv2UD9sTsbWW3ljtHowxwQCd8dgqNfrgUUqDc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4TqCyp4LamNgT2wtbfCEyM1206iPhW9sAGhj5cSJb4R+ffBv4x8j+38sFikEyhlv6g9QcC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/AGOABYhQSTtjlYFbjpgvxAhSL9ja+FB0wKF2Xtb0wB9Mc48WBXyI2wIAbaNWoAWvftgs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5dcGkQPYN8I/hwbvgU4AAE9MFjWw1FixPc4Fit9B3JHTBZCFQk9sCBh1wDDAxjwAnBiMAI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g/UbdLYEgg7WtbBXYqE0gEnte1sAGIsLDCTtvYDAu1167jDeMku2o3wKKyW0b9cNzGS1jhZ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n9MATYFmNhiAQiiKNucOKl0hpmlldUQfEzGwHzOE55YqeF6iVgsSLqY+mM9zzOpa+bXKdM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n8z64hqMeRPZnxHpVky4WP/x5B/7VP6n7HFOraxmkeV5Gklb4nc3J+uI+qr2sd8RctS79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1VTmQnfEfI+2++AMhI3OEmN7g4h0G8rmN9abjuve2HGW5muXSyc8n3WQXJUX0ns3ywhIo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VWtLVKzRuCBpO4uP6++PreBOGbFPw83Utr9T53mQliyR8nH2tP80TYrKKuT/R6iKS/k2/2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3PTFPzLKDSVUtOzESRsVuDsR2N/lhoEroRaKolC+SyH+ePg5fCeOTjfR9eHkqaUkXmnpQj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1NSL+LMoI7A3P2GM/VK2XaWZrf43Jw9p6bQPxH1egxiPjfLNPN8AcbV0+cUBjhUxwwnWo/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8vrTX0VJmGnU9TErOB/fHhb/mVvviPmQPGwttpI3wy4RqHho6inNzyJiAD2U7gffVj34/t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JcpqTLjBLJpHhth7HUyqPiIOK6czeMeIH7YVos7hllWOY6Sdt8czZpHDvGE8TpT18jSwX6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49MaJGUkjV0YMjAEEHYjGCPKIqgC/rjSeAc5WenWgqHs4P4JJ6/4f5fbyxpM8+XH7RdAR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sp/lhU7AjsMOsrokqKlXlsypuE8/U+m2NpWecSyvKqutKysgigt4C/f1A64s+XZdBQKeWC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1P8hg8dQolWNt2YG1sHmfRYDrjqo0ZYMr+K2G4a5Pna9vyP7YKk6zMy2IZfPCLty6uEn4W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bfbHRIgpUwhwHX4hioca5QaqSmzCKMuyqYpgoubC5DfTxX+nli6rdSVbphtUxlQdJsw8Sn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I8WbxzeOXJGTvlym5Xoe2Gq5Upa9safmGV0lUOY8LRO3V4jpufUWt+hxFjI4EJtVSW//A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5svEmnrZ74+VB96KdDlah9TDYdBizcGZJ7hJJXSC0lWzOq9BoXSqn6lnPyIxJUuWUqSAhJ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AqfVRf8zbExGheWZ2cMyBVNuincn8rY9Hj+O4PlI4586kuMRWnH4jYWcBgRgsY0v6nCpGP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Qd++DV9LDX0vLmsGHwP3U/12w1LmOQ+WOqphyk36uP3xlqylSrKV6aqeOZfxE267ehGCR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Nn8MVTlRqW8M0YABHcXtY/fFTPQE9seeSpmkCi26m+98HsBuMFudO2Cm/fvjIOS1z64BzZ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+EpCNY9MQHKTpYdrbYVA7bkW64Iq3F8KJuBfcdL4oG9/Cw7X2wYC8Vm237YKVOhgNrnBlB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ygFVXYdsFFghI64WNtf0wm2yNt1wATqAPPBpGsoGCWsikH53x1Q3S/bAHXJGBjO2/TBVuN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ICoe+AEgQzC+3rhGUfiWY7k9QMKHqLdb4FgLXwAmfA626YLIw745iQRc7YA2sQe42xAIqq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i1wDe57YG3xD7YJp0rcnAo3mUhLk2xQONmVKummc2VRdjboPF/LGgTMpFib4zb2jU6VFZB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bJeJgNtS+nyxAQXsmkap4zzGSEOwekadQDuAJojb87Y26KDx6njCggEsDvfe4Pna+MV4Qy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qqOd3gNE8QVm8WrWD1tbsO3XFwy6srqSLlU1WyoTdR1H0BviNgtFbUUtKZKhrHQTGAQQd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18KpV0+ZZbOsEqNOInZYi5Vtum3+7+mKzWZzU1NA1JUJGxJLNI1rk9tIAAHfz6nDekqnpq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UQtyBuCLbb98CkhxJUT0uZlQ4jp4o49cS2K9TqIPW/iIv6emK/nFLW59UR1VJDN/o0AS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YsT4vi6jDrNg8lFKTYSSBrW2Av/nivvk9ZU5dHF7rG+lCsMikKwNut73vfviOwiAreDqsz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ke8ro0Mx033I1KjA2874b0XD9ZU0wlpBCFa5KO2ggjzLAD164Gsh4rpKwUUE9W6yKx5fPD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28/n64ZS1vEtIUd1nSXQfE8SswAIHW1+pGHOSI4oeNlFdELkUjAG3grIHJPyDk4aVVFXRPG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gEiIkAX9PPBZuJs+DmGsQFtRRleC+4O4PnhZc1zqrgLoiSaeqtQFh8rqDc9ev3xfqy+CcE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gSEEnwEkgfTthKhlEYPwqSbWtiSbN83XShgpXfTfR7rYruARt0+flgv8A5mzeIMZ6MrERZ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ubHyxFN/Bl47d2JIYWZ+Yqta1tQvgZJNwsLGOw2sBsB0G42+mG8+f1KQo0qRPI7HYrbT02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JNny2u+W0wcnqBov8A8NrYPJ+RpQr2L81VezkuR0YH7b4cIVdQHZmHQanNv16Yh1zWJpTr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opt5jcYcf2xSRoByJnBH8QUbf7tjixn8ojg/kfmlpOWUSMqpN7cxvz3+2EUCTVBMtgkZGj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k9AB9zht/a9C6taKoBPp2/wCLb52OBXM8tRiQtQxJuA1tvmRiua+CqMl7H609NGzOutSbl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RU0i2dpQB1sRt5dsIe/UTSRhagLqsdwxAJ87b+lrffrh089DD4ZZhqUAtZW2B87A+eL9S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RUqSNTsxJFiGOwv8ATDeSnjlp0aQ20g2A7Enpf+uuH0Iy2pAYVqoi/FrD/PshwlNTUrpa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wKJF/NkUYnJMtNEdHSD/0nZWvYEefzxIwUVNTLeWYSynYBF39Rqva/qL4aRRKJuW1RAGO2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o4g8ZasgZSbN1sPPobn6YzNxa2ycWGbKtN5kp3hEQ1fiSdD2FiCTgYpppo9E/LdWZpCkh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W+H4qqJpFooiXQFTqkNlJ62IB6Edr4aZnPNNHUVNO0sLOXjQIh8IDAKtx0J/nj5zk5OjVC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aqmeRzqLhdVrk9QQL7noT22t0xFjK5Kidli1LECAYzEycsD59fPzOGtIcxkdzLdgi+NZR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088SIzBKMtBqMkPLPxKtieukbdO3zxqpwVJ2ZsawFIjKWh5T3tcdxf16XthOauqmDimj5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lje9u97HErSu1S6vCDFUON2jjBQMbjS2rYki1up9MK19M6RBquVNcmygRAppA3Y2UDqbb+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hRCtm9TMNDxRsSlkWNQPGTuxAG52w7GcVQp3/BRZghjMi6lZS1xe5Py2P0sd8FrKGqplR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FUTwkEX9dj18u+G0tSaGZW8ayi3iRxsu/W3nfG6jLpB2alxdGDmo1sNkcfYk/vidyBxP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6/wA8QnFSc3M6SqcaQpk8HY6gvX7H74ecK82OBbMbe7Kl/UAb/kcezl9xpIjeFai1ZHCi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YPacm4+9vmDh1xdKNeXAxs7sZVUDubA2/I4ToUSmr6FVFtAqoB8tat++HWcKZY6ZkXU6S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/AExW9MMa8HZhz+F41KhTrYEeRDE/9WI2Z5Y87SZQAnvzox7nVECPp1wbhMlMtqYgoBSqk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XJqeJrkH3uK49CoXEb6Avm5kejhdbNaaO9xfYtYn88MMgEvulfHI5bl10lie4IU/rfFlko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Ks8a+VruoxA5Ujs2ZxMdMonjkIt/ejBxG9hJkNxVDItDWVRkcFaunESg7G8ZBv8AVfzPn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8LZlAu16V3B/2Xc/sMZzxkjR5FGg/iqFZj8ke36N9saPlQMvDc1/FzKOUD6rf98astFF9l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KOIkJonjRTcnll0dd+/Q4lfaweTxFwdVXAKVhP2eI4r/s1i909pEkAJI/FjDeYCNv9dOJ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slqB1iqXN/LZT/wBOIUmvaiv/ANy65yP9U8T/AP8AEUfvjLeFFCZRKvQioe4+gH7Y1/2gw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F1DR3+zA/tjIuHtqetXTuJ7/ctgEei/ZvLzeCMqY9Qrr9pHH7Ys6nfFJ9lD6uDoFv/qppU+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F0XrvjrHoy+xzFYADCobfbCEeDgkfPGiB2O+Dd7YIdh88Cpvb0wAIUC9ha++EpGsRtcA/5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5x+EfO6j/AJhgQTdnYAID13bphUkjbHAWxzbi3fABSwDBbi5we4wnFGF36nzxzyEnSiEnz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OCi4AuRfvjmvbY2wAUIRMzk3uAALdBg9rnBT5nYY7e4sbDywAYtpNrflgDuDbrjnY6SFNm8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V3Fx3wACNqJA3seuBsJPpthGNbTWXpbCyi1774hQsukRnyGG8Slma2218OnsYyLW2w1hLa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Go3JFieuB0BzbY+mDKNAOo7nc4r/GmcrleVBYxepqNSoAbWUC7n7WHzIwKlZAcV50KycwU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C3/qMO/y8vvim1lQATvhVq5ZadSQqOBbSvQfLFdzCrYzWB2xk9EVSF5pgb4bNOCbDDaol0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ao5kwA3vgbJUPfHYSXCo3xCib9MISAjxDcjt5+mHZXCZTG8c3jkpR7RmcVNOL6Y6zyE1lB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GEk8W5UGwf67/AFxBGDyJt88TdCC6tSsx0XMiqTtv12/rrhvJAYpCh3t09Rj6fn41kxx8m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AQ8Hh5eE5eNLuP9hgsJHc/TAiC2+HvLHbAiPHyj6QxkjupFsMMkg5dfWLa3MAY/Q/54m3j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0SzTW/wAP5jHr8TH9TmviLZ5/IycOP5tIU91XqwBGGea5XDLRSzRErLGNSked8TJXTckXG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1zDKpR7b2B7/vjxnpI6nrTNl9HIfjS8Tm9/Ij9/tidymvtBqDbq4U/UH+WKRTM9LV5hl8t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O9u/y0k4lMlqCKOpe+yEP9gcVB7PRnD2aR5lklPWyEkIumYA7ll2P36/XFq4edJqOSeNSp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30/zx559k+eyyRVuTvIbMBOt/MeE/e4+2Ney/OpstRH1BqFZOW6EAaSbWN/y+x87+nGtH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sFfM9tSSPGSLB0Nivrh7Q1slfQRSPYTgFXA2BZTa4+dr/AFxFVEq1EDNH8N7rhLhmc6alL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OOtHMm4n5c6ltifCbnClcpdNtsNawM0OpfiBuLYf0Mi1dGrr1tuPI4EKfU5nxBQznQy1Mf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bXwu/FWdywhY8mp1ax1M8jEfQWxZpIFYbjcYaVcSiMgAYpbFMslnqaKmnnTkO6+NYm6G/r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TeORD5hohf73xG5XmkCmOjnZIXXoXawf5Hz9MSusoSR2NsZZAIqaIbSPKT/cvpH5YCmiWN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bt/W2FWqEMZZ+oF8BBvGPngCIzKHNkdXyuoh0qpDI8WpvmN/yw3oTm7T6qyr1xD+EIq3+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meiy+SeCnepq9JWngWVYjLJYkLqbYDYknsAfliGy7N6nMshNVl1A9PmCSGGSkrJGHLdSAw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dQb9dsUFnkiMyg2s2IvM1eGGPULeP9jiGhznM6uvlpKKHIGnjY64zmLTOqg6WuoS4KsQC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OlpIp6gRxgONQX4b2O2JYEMxqjyoaW9y51sP7otsP3+2INTqHTC0DmWueR2DEqzXHyJwgp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SFVB+Em5wU9d8ApIO3bAsbkXG/njkUODtthBiOYPPCy7H6YTK3l9LYAFT4CPnhSK2gWwmL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bDACbKbEXwUsWG1xhUgEkYJY2OAEmNyPUYIQbWOFNF+/TCTX1nEKIgHe/QYPINfXpbByvg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5HbAAFLqvkN8CDdbYOdoiPTCexUm+/bACZuD9cBL5eeDMb9cFY3NvrigSlNgD3wQ7G+DuL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0sbr4ZFsO99sZAYC6scNpXst73tg81QkUOoncXGkHckXvYfQ4g83zCSjheup4JpIgPGCtl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rax+gxHKijiomVZLsHAPe239dcUbjiaIZhRhmuSJAVvuLFDiXrczFVlP4swhjFgHjAJRhf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wvt/FijZ1mMNTUhnlkmlTYM7ahbpcWAHUHtjzZc6gtCTSQda5aVS17bdQex2/fD9c7jHg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03O1/tbFadSyy6SVcjdSbAjucNzHera1hHuNu/X/vv548n+LkcubLolWJJNJ1Fy/S1tumH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A0VwWIvfuRil+9SwSLK1zp0+I9z9PqfthSkr5IXGkBmUL4W23IsP1OOq8r5NKZcKnMEmRy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fpcX/AHBwvHVaKOJww1oFJAOxuDf9DjPp6udptZZrk6XUDY3GFfeagyXE5XbVawIte+wwX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1BnqzPFdSADf164j81RZHWJirDxWue1wTuexIxCrVT6r85x5kC9x6+eG5lfnLIsjnUS7X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f4lDmTtXDTkPKLAvOX8A3tqJvv8u2JyOdSZSBs7BALWsOl8UxJmaU6hrCKSNF++9z9hh62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ARYDSL39e/ljUfJXscy0zyRgxTFgFZd7jtcYJOTpEYDI2oMwv0B2/livf2rJyo4lVTJExt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nTCcmY1EkyzzlWI8OlRa17W3/AK6Y0/JReSJRqOjZn58MDvIb+NAdJIG+49Bhg9FlEtNH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bTGFO2/W3TEdPWtNI0itpJBOxJ1X8vL64Z89i7SFrBdlUHsOx+4xj/EMnMmIcqo5oxM9JE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uWHlvfbE1NlmVVVQivl9K7RqGJCAaAOgv2t5YqVRmckVPKo18u+ix29fttfEhkeaVCaI5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xWBNhe1rdBtjpHPZVNDlOGsq97fRQxaGjJAIJAOr1OCf+UcnlmIko/GBsBI6g7eQOHhzXl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zKpHivgyVwqKhJgkkS2sEfr0x0+qja6shl4KysVDh0qVtYqqSi35qcBLwdRVj61kqw7IB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l8sWGqnIg5oYgBOtr7nYfmRgVm0wO7supTYjodjY/ri/UQsrEfBFKC0fOqQLgMFdTcfbb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9NRSvT1E4axsJGUr+QGLbHJa2gC7X3v1IG+G9XOJoJYiy3VDYnv/nh9RCyhxcPVMD0bU8kc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WsOvrtgZeF67nEc+nCXBLLe4+lv3xZZwzPSqqqUACkW7YkQqM7FmsvXF5WCkQ8P1kM5ZZ1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326739B1x1TSyZfp91n5rQt+Joa1idrAWPXf54mc5r46WoJV4iNNo2FywJ7+g9cQdNST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0zxsERRHfe25PbYW6nHlk23vozsew5lMtNomWOJ21aI5GJsB1ZgOg6/1a8RORU1MZiHvFzd9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3Ow7bD1w5lkpFpXhr4ZzNfWDoUspNri+r0HYdMOaKsiyyZVFO7U8R8esDWLkC4NtxpNvli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DKGApLIuTymQAG9SAVZQwswPkbbbX72wQVNXHRGlmjkNK66FBFwgDlgdrm+ot9CfPYtZU1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KIqW+liq21fb/ALn8sFKGXL5AJwTE+tXUEaUYWYbgdwvfzx172wOjFT1OrVUGUkIXaK4F9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8HSJKeblzEgIRq8Icn069d8Oko4PdYYqeogRrBtLxhtbnYEkk7eQsPriLjp46V2cVMRc9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6g3tt6HHNU/Y6Ngz9UIo2l+DnAE+QI/wAsK5MVWlCnqHdf+F2H7YR4tW+UqR2kB/UfvhPha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YbmV7/Mm/749bRtDWNw3EMcRPw1Ept6Op/kMTVWiUsUUrfAJVDHyBup/XFZqm5HHMa/wtN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xZ+J1/wDsKqt1AU3/AN4YoaIHhEJJUZsvRDVGRR5Bt/2wHEk6U9U6IdmEMoPqrnDPhRyJ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6n7O4/lhHi8ET0rb3IKfYMf3xEWi75nMVo5io/1alv+Hf8AbFbymT3jN8wliOzcs289KlP5Y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dUlP44mPTzU/zxUeFmIzaqS/xKxH0ZP54MiFuMAGhjia4D6T9RqH/AF40LgthUZJSRN0eE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scULjeMrFRMe72P0ZDi6cAPfLKFh0F1+xcf8ATgisoXAnh45opmvrL6bn1gI/fFn9tEQf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wL943P7YquRf6Nx3Sx7gCujj/ACVcXf2uR6uGIj/crEb/AJJB++NEJbOf9L4SrGG/MomkH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Dp1pWlu5Rv8A3fzxr1AfeeDKa2/Ny5R94hjGuEn1zVSX6wq/5/54MG7ex2UNw1WJ3SuYf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7exxmvsbl/0XNoQRdZY5P8AiDD/AKMaSDfpjpHoyxzGdtuuBW5a5wnENt8LDbGyAglux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wcdMABfAhy46Q3jNwNt/tvgbdMFkH4Un+yf0wByi3ywDuq9dz6YGO9jfzwDukSsz2VRuSc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mOlftfASy8oXCM3yHU4TpialjOwtH0jBH54dnpgBJpNEeuYaB98E94TlaydK4LmBAijEgu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IqipqBLD4IwNIG1h6/PApKx7qD2ODWvhOONkVVJuwNiT5YVJ074AJa5wEidScCgD3Nwd9r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wIJLtIp9MKeZwQjxrboNjhQLfEKJnfa1/ngqIVc+WFpBZSbHp0GEtTEA2wIJVUwQMCtwfPG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NmSL1McKx7+bEsfy040hVEkt7X+fTGP8AF9d77n1TID4OYwUjuBsD9gMRnSC2V2vlkh0GM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gpqxKjU6lQ6GzqDcfT0w8z2QleWPL74pVNM1PXuqqdJYgjviHoRZc4l00/gJ33GByOAW5j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HDUUR3sRsfliVoPw8vi23YYhRyg1HbC6rhsrWthxESRgUU0WwUrhQC+B04FG/ijZZEF3Q3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XGHNQVmVZFIIsCDbqDghS98P+H5Ioqqakqyfd6hLDa4Bv1+hN77/F02x9b8OyqcJeNPqXX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OM4+TDuPf6EUUtuMGAFsOaqmekqZKeYFXjOk32+uEinfHzMkHCTi+0fRhJTSkhJo74Oi/6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9m/ywcDzw9aJEy12t4mW/3P8Anj6f4XG3kf8A4s+b+JypY1/5Id8GZNNxLmXuKHlQqhklm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XFyTYAX8/I4kOMuBqzhuNKmOU1mXMQryiPQYydrMLnY9jf022u59ktRBTcUCCoLhauIxq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F/mFI+ZGGNFNU8K0PF2XNR1NajDkyOBcRFdarI1+xLKb+mPmaPc3LlSMy4ho2jrqesHxRg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wOk/Qkj6jDShk5eXyRk2LRMW+1v3xL8RV6TZfUR2AfVGqHzDWYfkDitRS6hWWO1goP+8P5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ezipEHEdI9rA60PrdTb87Y2iFjNQ5lTnfUoe3ysT+QxgXCs5gzKkkNvBMrX9LjG+Za4XMD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kRb9MejC9HmzraZL5DXlsvcEapIxpkXv6P9rX+/nhXhue1bWIT/Grnfz2/bFbp2loa7Uhs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I/r54WizFqHPpHiUNDUxr4SehW+35/wBWxrLljijzl0PH8eXkS4Q7NMcfg6gL4j6Opahrn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9u+IqDiKoWK2imK26urfs2I+s4hMpImEAB7hWKn9ceJ/imD1f/B7V+DeR7r/k0TUHO3fCc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LnFWI05U1gSCCYxufS4w7OeZittcx+kCfyxn/AKrh9Jl/6Ln+V+/5EpW5VFVxsk63Frb4j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Y55Hq8rU6dt3g/mvp27Ybz5xXMd55XPpGi2+wGGJzOqhAWV20sd7xow/TE/6rivpm1+DZ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5F4lKS0vMidXikW6sp2IOHVAwaNj1s3bFUyCq/AqYtaMmtGQKAANV77D5YS4ozN6Hh54Y7K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uF31n7WH+96Y9kfIjPH9SPR4ZeHKGb6Mmv19DPiqtyriGWKReIoMqq6CdzSyNNHcGxRi0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9jbzBa8Ow5Xw/w9UUWW8U5aa+oqmrZqxmgKvI7KWtEGsq6VC2B26jETl8lPBGoGqwHRVth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hmRT2uqkfrjxf43yWqWI+g/w/w13m/sSlDLQUxqnPEeVLVzsrLUU9FEsikkmS+ljq1Eg/T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85y3MeHRSw5klZVx8u7rEy8xhsW6aRfxG3TFbGY//ABLsP/xY/nhAVS1NSQuu6WJJAAA3t0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Izzmoyx0jlm8TxYQcoZLfwWHJ1ushP8MYT7/9scRZrYHJ9qSMt1mYv/ujYY7ctvj05D5YK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29ccux69sDGbqAe2OYAkbTbzwBupBJH0wLqTuLemDPvptsRiFEZLqw74XhuYl7bfvhLSzW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gUHa4wAQ/FgjfC1umFZBgjLvigSQ2XvjlB6nck/YYPp8RvfptgQQCfyxAAwBG/Y4I23bb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3wmzqZNF/Fa9vTABuoIPTBFsFN7YSedFkKFhcC7b9Olv1wjJUhVITxNbVYC+wvf8AQ4lih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JQkoVmsSBa/zP9fTFfr+JaeGINzV5SMUY2JIutx06jcD5g/SoZ5xdNJWyiAqoHgDAhlaP1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2xxyZ4QWyNpF6kzqKILKCGge+/wDdII6/O4xRs04iUwMiTvGXjVH8K3NwRcHuAFXv5kEHr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Iwj6jEoVfD2JVVuR/uriPd2mi5lyUBsQB0tb8v69ceHJ5jf8ACZc/gtU/G839lzh43WsmU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SdQsD0s23XrviLXijMJ0Z4ZZlVxsrSGzKV0m57i22/Q27neMlQTaFHgUPa5G9tvve364VZI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GN5AWs17athpP13+uOL8iTW2Z5MSDNIpMY1K7eLxbHfr+fbBZY3eVmudAJFhbrewPW5/74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srKqlbHtjpyl2DbWsLjsb9PLuccedmexiqRL45LorjdTv1sev3GCxCKRnWPUpt1buLdD+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Zg41jYMvQC+38sJyLGRC3hCr4ywt2v9+vTEuwJzRa4VTVdRtqA9O3y3wDQPzHdXUBZPh6b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WjNozsJIyfh37A/zOHJMZDEfAwvcjv/RwugRphYvYXswvYjubfywhUo5TmMjGSxG5/XzGJ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Cdb3IP9WwJUvpLEMv+zuD5+u2KpFoZx6lFjq8le1ymwH13OE5AVm0tcIoAU2+I4fweNE1x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r/ljqmgWWZGcLa21vrhfyKEYx7vqEgUBDbfuD0xyxLYlNgCLm2+D1MczqEUkpfoxvb5A9v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0YeHVYgdfniMBVfSslzufLz6/ywmJACA1/FbttvhaVGRiSulhY+W/lghTTbX4nsW9BY/0c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QhDvp6X6YTjCq6LbUbnUb98dCzyMo0s19+nz2w4g8CqZiAzdFPU4qk0UblEjHjBawFrAn0/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N7KuxIv8A4sLMoY97eXlthTblknX8QsbWtYdB/XfGuZRiGdidZ73UdwfU/lhWOUsL3JuMK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Zla2xIwCRmPqN/LF5sCEsrkaZVBBO1h8sOEqXCtsCSOpPXAsskinmSFiPhuOgwSMDlHa5x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WeBVKAEAH6YbpUNKxNiHvbcWwnJIdCX2dBYn0uf1uMJa1ZGsdEzE9b/fYHGubYsdx1AVe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L9cO0jMsAvOhv4SBa+F+HMghzCVRNPHEzblyrsD8tIvf5kYuEfAsSRjTXRFOtyCtvuv649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kWZ3m1ItPRytEVYlTssJYnb5/rirpLUNSCmouaSSCecnhB81G4G++NxquBoHpX59WpgRSx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4IxlGZUtLFXzw0kjJGDZmLsNY7dSP1xnLUO0bZDM7U9a1PBUmKN2Gt32v2F7d/mRgshaM1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XxyM1whJ8j17+eH9Vl6RI6s5tJbUFGm48wR1t13264jqnLpKBBHROJlqkaLUp2b19LAm/y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EkYWw1LXUssMcrJRh0Y/hzXNz1uAvTp/dI9cPYmpZ1ZY4grE/iagWGk+QY+EHzAGIGio8w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kTUpdWhLDUAdx28uh64Wr6uugqm5k87vGeZGXlL2F/I3/AKGOkoJ6izVDirobjQ/gQsdNv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Yb4TloWlfmyytJI4DC4+K/c+v0wvQVjzU6mtkDmQ3jje1yBbc7W+p3wlW08/vbS08nLIAv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wtcH/ADxmLknxkYaZtHFEV8jlNtwV/wDeuIbgRr5cRfdagH6FE/kcT+fNzMmrVt8MbP8AY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BdtNZH2UROPrqH7DHrbOqQ04uPu3FtLL0Pgl+gYfyxcc+QyZXWoegjY/YX/bFO9oA52dUc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N9tmP88XirIqaWcL/AOrEwH1X/PCxRRuDzfNJ0H8UUjfaQf8A1YU47XTNQG3VpD/yr/M4b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N7jxxSLbv1B/6cSXHkZENFI29pCo+q/8A5uKCx0UYnyencf8AqU6H7qMU3hT/APX69PHz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5cNkPklBvcCJU8+m37Yo/DUmjiGEAi/vEy7nr4W/niCia46FqGjbsJ9P3BP7YsPs8e2UUy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t/wDViE9oOkZTTt0tVJ/7Xw89mtSJspkdG1hKgqD8tB/fBAq814PaC5Oyx5yh+gmX9saD7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j4JI2/5wP3xmfFlbHRcfVyNfUK5HH10t++NQ9qB08D5wQLlVRvtKmNEFeDSKjhLKhfZqd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GLcIWWvnQ31+79Pky3xrfsyqOdwNlMnpIPtK4/bGQZC5j4xqqfYhBLHt6Hp+WKDZvY0//A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4o6dx9DKD/wC4Y1OM9u+Mg9ksoXimuiF/HRl9unhkQf8AXjXUJFsbiZY8RrDCiDbfDePc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cbIKIe5+2A1qiamNh3JwAuMBa7b9sCB7qovfbAkagQO4tgjqHNj0wdTpN/LACHOPLUIRzG6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WG8eiW0qg3GoXw3y+HQAxOqRlFyewt0w/BHTywKJRp1CmyjoPXAGxOt7WXcsPTCxFxbCN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K4EGrEVbmVw4hUaVH97D9FVFCoAFHYYZU8qsgVQdvPDyI3UE23xChv4vTBZWsLDrgTgoXU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DowV6C1+uFCcAeuBBHUnbFIDYeQx1t8EV1fdTtgdVsAc+EWuSALWwpe9ifthJ+mxt8sAM8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TMp3iiZxbzAvjEKoWJP5413jKUQcN1NjZpCsY+4J/IHGQZkbagvYYyztjRXs1IdjbqO2Kk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6OdJv54s+Ytc3FwwP3xTapi1VMRuNR/XEOpMVkpNBZzfljb5dsTvPVYEt0Atio1teZJY49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PfoMT/D8ZqqSmMrhY0UtIx8gcQqZLU0b1DrYHEoKUotgCfXEBW8a5bQsYKKN6mQbHljb74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Df+ypVXt3wLZZRGy9dsGAvhhS5t72gLxtGx/hYWOHsTa/TAobTgjow0snxodS+RPl9RcfX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pYbY1CThJSj2iSipJxfTHGcTxV0VNUxsWm5YDkghjYfxbWv8Afp26Yix5HDhRy3K9Fa7L6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+E5FAYgbjH1fOxxzYo+Vj96f6/v/8AD5vhZJY8svGyetr80FtiSqk/+yoz35aftiNDAYka2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udCD9MX8L1HK/y/8AZz/FNzwr/wAl/wDg1p5ZaWaKenYpNE4kRh2YG4P3GNFzzMMjzHLs3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62helmpHZbhzpVfD1uCF36W3xl7T+uA1qTqNgLbn0x8iz6soctlBzubTmzxDdYArN6nSLf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3hom23duvy/74YS1JqaiaY3vM5e3kCdhh8xtTog7DcYjNokcoYJMpLKN+2Nk4Wzd6uONKk/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ZfiA6G/fa2MVy2wYAC1umNX4RqVejVf40AJB6/wBWx2w9nHOtF5zNLyicdJFDfW1j+g++I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IDZQSpuL/Lb6YlamXXlTMLlovGLdbd/y3+mImkhXMKwQSTmNdJYOFva3/fHTMpOD4q3+Z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c20vldkzDJLIg0yGx8rjCU8D3OqXf/aOJejyiFI7S1TsluqxgfucHk4dpGkLR1VQ0R2BUq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8z1CK/f6n15S8D3lk/wDn/wBENSREqY2ksvUEk2w4jgVjZnT5+eLNTcO5esSyCWsa3UF1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yTL4yJFWZkU+IF9/0xv6XnP4Obn+Hf+T/AOSsyUka2/GS/wAsJTQlQYpCI9QIWUWYA+eL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MUbg2uLyHr5HB/7Aywx62o2UxmzLzn3H3xfo+b/3L9/yJ9X8O/7X+/5lf4TppFqpjzufJ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2B/cDb1xD51LLJmENLVT85qWJImdb2drXLfPf/ALYvVHT0VBU82hEqxlDzNbFrbi1r/XEZS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ng58h1O+gXJJuTfHeWHPLEoOVS9s5Qz+JjyufFuPpFXp0iZgqKW/M4c1VMV2FJJtuPwzvi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G1ge+FZI3qJ1sVCFfExPYY4P8OyPvK/3/ADOv/VMK/hwr9/yKG0TiB2NFISB/DET+2G1HS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4mqTYMwsQg+I/S4+pxaeIMwikb3Ok08mM/iOv8R8r+WGSzcyOOwGwIv8AbHTB4bxT5ObZx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xuEcaV+x5TsDIdA0oqhEHkMCPibYixI374LSKNJbpbCwGpyb9cerIfMCBQTcjAotvphQdMF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5FA6gja4OOI7Y5r3NupwCOCmq4sehxAHRLEeeDgbgDDY1AQQubaZGVbntqsAfuR9/TCsU0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akcXB9L4WAJv9YFAJ264Kehvgk9QgJYsQi7m3fETFm9IkVTzJg00LNzEQXMara4NugAN79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S5OkjDOpq44aqGJtzIbEj+HYkE/a2ILMeISIRLEIVMTujcx7BWCawDYHchenrilcQ8TVNS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CHJia+3e23XUqnr5eWOGTyIQ7ZG0jT5MxpIwCZ0FyVAJtcj5/b64g8x4ko44y8RMjKSyNp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236A9N+uM3XiWrlMRptCSRoVLHe9n29QBpXa/b1N4uV55WiDsxUSDVvc2G99z5fy88ebJ5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NeizZpxNNHmMrRSXWXUHQrZrAMACe1rtaw7jriPm4mlq4DZHu6G+p9R1E7kDbcXYiw7nr2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rToplBJum4DDfV5fwja2FoHRdUKKDpNvnsf1GPDLyZ/Jzc2OJZaiWUmaTmKbm+o6b33Nu1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1gixIUKl9tthYn5DDpJVZdLMfW3Xbb9cEDrzAVZtta2HmATf8x9scOd9k7CrCmtgfhfctb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2EZIeWrMFUCM6lCi179b+RtfDoVEZVUNum1jbb1+2DRzgKGbwkgHr06/zOHIUEaJFZWG8bM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gd/O37Y54ZDVAW0xxm9z1O3X57Y4yoI7tGkiEgA3vp63tte/8ALCc1Vy4o5GIDX0gsdjYi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tAvGoeNixudINtxbuP68sBUQl7xop0lj0F7nV+/n8sItNPrjYxgwEKSV7A36fr8gfMYdAy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cXAbYnb/LzwSYEY4AEMdvCw0Jt8Xc/f8AbClPRhaSKW6FHHXUpJ79Adtye3bCt3UlLeNSL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Qw7A3UOE6dvhvb88ORRigRZpITbbUbbbr8vLp+WFKdFELMSzyHoL33/n1woY0eVmJ0vYWB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FuQBvHYIb726b4vIUNaZA6uoJA0gfTra/fCiKI9tvCL7H59vphxHSyRyuBc38ZJOk236D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SpJTSy+Ek7G1+3/F+eF2WhmRtqJ0qRcjy74XCEBbDXYW26XtgQ7OCV0lreEj88COcUayB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u4H5/TAHC7rbo+my/fBJKbmxXd9OoWJ038t/ywtEEYKQx1bddj88K+IwuDudPz7D88S6Axa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rklSSw/l9v0waOmdl0k2U/nhdHWRUKuhBGxPfBozpdSwNxe626+X0xLFDB15MTFQDpfvtc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oFcqQwVkBUDyvb/PDqosW3vp9MITRAKrXOk72t0scORKEo4wkjHvuov2GDCIlSoBG9yB/X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GVDNvpYXuemDRvpKMLhS2lrjob/oQRgmwJLGF1EGzMbjBCnUs1yW6+lsOZQVaFmsVICn0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YXGkm/oQSP54qYGzsvLUgG4II/r88MmS0gEand9Che21z+n54kJoy6cqKwZWBBIvt3wlV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kAtZV338sdYqy0Jq0dpFADkGx072Hz6W9cNisqyO6rHYiwEZufqf5Ylctyx6yRY6ZyYu4e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/W3pi9ZNwQkaJI8Ujv/Ex3X7Xx68XjtlSKFklbmVCAKekmWIuGbqoHTrcdsatlmfCakUz5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gw/nb1xJ02TywgAAhR0URgKPkMR+Y5jFRTGKJEmmGzFbBV+Z8/TH0IR4qjokHzKppzltTP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40swIPhO3Xrjz7mcUQJqeZLLLEwR47+ENaxsOwuP+YY1HiXMXFO0lQ4kYnSq9At/LGZTyh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qpVVSZNxIL9QdQAvc77/AExxyu+jvCKrY3hk0wlqlE3IkJJsCTb+Z3xbZsllVVjgrIogB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Q+fpf1xCU8q5jKkCUzKZpERm0lRe47jr177Ys086pVSK1lZWIsTjlGCluSMuJHf2HWOHE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oHFvU3BwyfhZtlmmpGbrzVbqT1uD0/LFk5qsovtt1wnILENYkA9sa4xXRpKiAPB8ULQuo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r3Pna3XDSsyitjjeWpo5KmW40iJAw63JNtz26+uLa0xI22w3kqGC9TbzxWr7FJ9oteZoHo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Itv8AdOKl7PZ0krJ40YFmpkcj5Hb/AN2LjDapijJ6TJf7jGYeyt+XxXV05dH00rIXjN1Yh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3oz7Jb2hTJRSZfMwYgidNvQpb9cXfJpfeMtoJD0lgja/zUYovtgXl5ZRSDYCodTt/eW//A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8zhfKGG1qdE/4Rb9sGDN+BMzk/wDMmXUrhN1kBPcHQ5/a2LX7TXMfDkUqtYpUrv8ANHH7j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DjmJzTwwu2aSwlUXSAvhUWH3+5xeuO1ql4XqDQtacOgA28QZgpG+24bBvZBX2fS83g7LJHu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GGKHTQVGX+0WkWWKSOKTMZBGxsVdS9tvuPvi6+zQSDhSKGdSksE8sbqwsVOq5BH1xUs7ZE4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by0ubGTksW1qrtGwtta2x6HuMEyFt9pyMOD6qcWvDJE+/q4X/AKsMvYpITk1chN7VGrr0u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m+Oo4Z+EcyjqjIISqM5iALALIp2BsO2ID2QyQH+2IqR5JIUeIqzpoYghxuoJsdulzjS6B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0DM3APK/Bk2Hfkp/LGx+0NBPwZnYAuPdnb7b/ALYyv2zMY+K5kEWvnQQzA+Vg6/nt9savn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KArlsseQKwuGPKJAI7i+NEK/7IpA3A1Ig/wDTllX/AJyf3xmtPTy03tMzGJkZV96quq2uv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+L/7GJmfhCZXJLR1rp1vtojP74o2cK6e1WXmSs16mQKCT4QwJsP8AixAaJ7M2MXGwZQCHp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Rt07/B+WNmQEkYwrgNmX2gZODsG56n/8i7fqoxuUbG5t8sbiZY6jawwqu564brYLhZDYA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xy7X9cELG3Q4MCLYAOtjjjcLt1HTBFO/pg18CDeB9MmhUUEswLediR+2HRIHXCMKjxX66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8K3HTriANe2E6pObTOvfqPvg6qB0wBNyRbbFBFUkTyzkBmVV+KwxLKoVbDoMAqBQAoCgd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iFBa2kYAPYdL4KAbNqNwe2AFhYbDFIBExaV79AdsLuoZCOxw2p92cnoTh0dxgUbyFIfhuW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y7DBQih9XVuvywpa4wIIm5I8sJzsU02IsfucOCMI1N9HhW7X+2AKbx5UMaOkgcW1O0pHlp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sZZmjNckN4yew6Y0HjyoV68RIbCKMIbedyT+tsZ7WizllIUnrc4weiC0V3MJXaSzaSB3GK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hyV8Zsfri4V8itKQr6vOw2xSq3UKyYdtZ6/PENsCd9DxkMG0t19CCP5YUqK2ozBI6LLxI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ucR1YdKXsAQR+uHOU+8MihHEa33t1wZksGSZSlKupwpb5XxY6ZlW17Yr1LHULvzNQ9cSM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htE0ChIPfDlJrd8Qi1W3XCi1NzYHFNE8lV64UWqBHXEGXOm+BSU33OAJqSYOhAYAnofI4Q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onSwFOwEi3uwubdMMNZI2w2oKz+z+IRHKiGmzMCJ3JIKN0uO19x1F9zYi+Pqfh2b7Z+PLq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Hg8zD98c67iPKitEcTuD8Kk/lh1X1B5ixg9Dp/L/LFerGaFnppLa1mELW6X1WNsHhqHkqt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xIPD42eT/AE/f/Jw8prL5OBL82SUkhU4R4hqfdeH62UGxMegW/wARC/vhzWITTCWMAj9xi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dejTKD9if2x8Q+sUqjN3BINsSigso1aU36m9zhjRBAu5JNug2xM0tJVVrBKOB5pAC1kUs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cAg9CCGGlwR6A4vPCktphoY3UC5898U2Cinjm0yjSe4vf9MXzIMpEMAliJeZgLlv0GOuNO7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i/wBI4anDDyxD5ERDnjQ9olYL8rrb8iMPMol1wENcOvUHDSjRl4i1W8LQPf5hk/n+WPUeQ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G2HzMvJCAWAxHZPIp8LW6dcSKKeaQ3S+Bkd0jaYGv0v54PFpfUj/CwGE2siWHTBY236nbF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Q2ncC9vUYmaGrSpfcAE7EW9MIOEqFH94YbrDJDKskIJ6XXAC1YUijqo1IYuqqLC2nc3B+m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YkJ5Y6ieVHuguC32H88M4YlWRlG9j1xCjiEEKflhaKGOsBppZWj1HYg2v5jApHdDYYDkmM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bknBkIfOMvp6dHiSnAUNpDBySdutrWxFoNNlAtbFizVlMUd2DNrDW8tjiBJL1Ejf4rfbG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AI7tbDi+hfLywhAHa2kXVR+ZwDzD3gRMfxDew8/PHnyPZUL6trHzwiZ1C8xjZRbV/h6Xv9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TwRgmTVIkrIUUEnoRpsO5uCO1++KbxBxb/ZsvMgZpI3iLKbDSxYroPe9gV2sNhY9seeeWM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PUrG6atlJtcmwBPQX9bYquY5vNRwyTDUVBDyoLBtJBUlR5q6m4Isbbdd8yzXjivqFiKOVS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EWAvubmyA9e523wymzeqZZgzEB3LOFANzrBPX/EftfzOPHk81dRRh5EW2q4zZqieXl8yAg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sL9bKSAftv1JMv48kpaOOlJd9KBZgpBGnxLZSfhY2HXuScUT3ip0tK8eoxAM9uhAbcWvsN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0EFHHjLWtdeoPXbzHzx5f8TlW7MfUZoNTxZD7uDO0k1USUGr4GNhYlSbfERfbyxXKrNq6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GIRsV/jRbWU+exH22xFRKFWSKRSVUheouB0/b9MLIgYpHHvc6AbdbjT19DY44z8ic+2Rz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kDcs5upubN0Nz64KZAillWwBNt7nRY2+twMIVjgP8IaP4wR1UatiNrbD074CpmUTyxi5kD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ft3t6745cbArqFkdU8LHcL0vYgj/lH0OCtVGnJdyZGDEqOvUbi/frf74IlSzpshIZfwzq0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Rh5JGJNSaN5Pi1Dpv38upxa4lCymN4pQ+nwyKsIC9Dc/F22AW3+WECoeaoXlnS9wkiDeN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7i3Tf0vh4kypUI40OSdJFxuNj+wwWFkQPKo1DUCbeZ7+XU/pjXLQGMUcySIdPNUuuw/iDG3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1VK9PeKEkmJTJ1Yg2UXPqThWLkpChicBlUMAfiFhY3+p/LB3aNn1bkt0APwki233t98Y5U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TTE6sXJ8N33N+tvsfPexw+SkVYyHLMdQKr0ubG/6D74VGlI99gxLNYdDbf+vXCTSyxsqE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jvvsfUffEcrILwQlDZghitpUBR0uT274L7nCWMUiBowWIU73uT3898BHLYIQfhJNviuGv3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u5tpG+oLsd7Hfz2vb1xUzQZadUZVEamMgBbjb0/TBJqcxylHLAi4IO1uvX74NG7ugAVDE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Wx2P9HCZkCJpMhcKBpcj+Hz+1v0xb0KQgxJmC6AGUABtgNtv2BwcLzRKtxqUAFrEA3HXz7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yOE8IcXPi6X+Ikft9cHk0hxsAbfCD2BttjLrsUN0omdGvJqB1WI7b27+W2CRLJGLMWNgLr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06du4w7GoXKAgi1iR2Juf68r4BAbA+F202t09f2wTQG09XKi8lpgkLXKqwDW6EkCxINh12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f3YywLG7gnedFYEnpdTcdhhb3aJZXkdFJYlgd/Dt/LCJjVJOWi2YsD169f5nGuVdGrOm5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LXNvD67CwsALX2wATTK2lFNgCTa3ptgrTRuwsynt03+eFFKxsVuWjPiHyPT+WDkyBS6rGA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yfQD5YRWqlao5JFtrXJ79vn2++HaQreQrY60Iva3yv9L4PHErPG7KVCnp6DpY/PEbTBHxT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dr2Nr/P7YXWbW6Jsb9B0tvY/LcWw5kgjBk5a6QT8Vgbg9jtgZeXI46Ar4QfMeeDqhRHEyJ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Brbdb7i9+hwvEW0Qlo2Bdrbj4fn9sKtYVBYgi5LKD5f1tgZmDvHIrkkk3Nu4A64mqAQHw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YXJ6Da98LSMObeRQdRAI+uDRwkMtra9IU38r3thtXPGsjt4tKnQFC+Jul7D+uuCTl0AZNA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I0sR67DCdXKqrpQF3Y3GjcgW226+ZxLZTkVXnsmqHVywQVbTe3oD2+n3xfuHuBaOkfVO8c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H0t++Pdh8OUts2kZLk0E9dOQgVVkbdwb9/Tf8vpjVOGODaOFRLPBHLIRYvqIJHkVIIxoF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Qx7AWuRvbDqWMQoXmYqii7N2Ax9HHgjj6LRDwZVQwooipIlI7BAo/5QMBX1lNl0IkrEhRR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ALb4Y5txGqqY8qUOehnceEfId8UnMax5HaWeUyzEbyOen8hjs2aSJXPOIZq2N0gvTUpFiP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yxSsyzemy+DUzFnPwRruzH5YY5pnclSrRZUBJYaWlYeEeekbavn0+eIhpJViCPFHzNtbSK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x++OE8jXSOsIp9sCoqavMGSomaSCIXuqSncdN/D+Rw+GY0qSJAiU7o40o8saqint8N+/yx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05VJIXDHmMbWC9rAAm59cLPI3KvLQO3kyDU1vLoDjm1ZtOh5TiZKg1NTLTRzINI5MxJbfr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GZlzyRK0tQWd1DGWEeI7CxcAkbDp+WDRzUpUqaZ0VjcrKg+X8RP23OFopV1lzDUQErbWEN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xlQY5ICh/CltJFDUAEaeaPh89/T5b+mEq2UrWGekd6ORjY6ZPiXytawsenX6YNzKBHN5j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A5hNHIzxy1Lk+EU7a1X5m37YxKCWzUZemBSTzGlrZTIs8kZAXW+lb7de/S/1wg1Y9RKEij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cYZe8u8ixipgi8VtMkdlAt69+1rYkEd0jDJWUZUbbJpH643GHHZiU70i9cPvryPKXbdjTR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PGa8DIlJ7RXiiR1UtNEQzX3AYnoBtdcXzgeTncLZab9I9H2JH7YpWWxe6e01iE8TZhMuq/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dPRK2WX2n6FyWOaSniqEiq43aKXVpYFHWxKkHuOhHTEhwDLzOEMvKqFtzBYEm34jWG/pbA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9Y1gShicf8YH74bezVi/DWjUWMdRILn1s3/Vg3qyFOzCeqi48KyzSGlhzVZFV3uFLODsP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JeEcyj6eFTe3Szqf2xn/Gyin4wrnZRZZIpR8+WhvjUOKY0kyHNUv/APs8pHzCkjCT2iLor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vVUa3bRWP1/2ExTuO4uVxvmcqoxKmFwAdh+GhJxcfZa6rl1ehNiJEY/Mgj9hive0SO3E0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2/Ir+2Ee2HRoHE8Zn4bzhSNS+7SsPopP7YqfslZxmWZqSo1RxsABawBI/6sXCpdajI51F7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Sf54ovsxnKZ/UAfx05t89aYseiPsde2mDmZ9RtcqJKJFuPMO/88aPl4954GpEO/NyxVNvW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SWqMjk/vU7L9ip/6sX3gcifhLJwehp1T7eH9sbRkpnsXKrkeYxqNhUiS3+0gH/Tiq8WDle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nP/EifzxYvYqxFPnEZ6gwG30cftiv+0VTF7TKeXsz0z/YqP2xQyz8MTpTcd5C8h0L7w8YP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fUkDG5xm1u2POxm5HEeST3No80piflzAD+Rx6IjBIue2NRMscq9yBhwuGysCVHUjvhwgud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tttgiDxYUN+3TFARTcXG2OZyEY2vbpbHA6V3FgPPA3uo7HAAwdZR2DD/ANqn98GY+K1jt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stfxOOgvvYD9sHvc6Rue+IDkclyCuw73xxs2odu98CNsGtcbWxSABrk2vhN7k2vbB3Gnvg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IAxOw7nBGFwe1sHtcWOAdBoKgbHFAVBp388KgnCAJACMd/PC69bYgOAscHGAO2OBsMUHNb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sUTOwJVQSQPIC+FydsMQxLle17YjKjH87r+dPLzj+IzEkjzJuT98VPMQxBCEsO+LbxUsKV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nJCDYAX7YoddUAv4ZCp8nFv8scVli3VnsWOSXRGzqAxspHzGK7nEGmcyfwtvtiyO5kvaz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lxZlG/Y3xuyNFKzA2SwvucSWWbBSO4BwlmMBesljIsY1BIIt13/S2FcskWMLFONKjZX8vn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OdlUWGAeV36jCkMDKgZWDr6YcpFzNiBiGxjHzCbXOJShiYkG98OKWhBO4GJWnplQXsLDFK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fvgqDpgs7cyYkdL7YUQdMCh7HDPN6Y1NGQEDSRkSICOpHb67j64f6SRjiLKcbxzcJKS7Rm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tma5pnMMiwmIO+prtqJIUm/QeX5X74kCy+8nSPCFH33/yxD6BTZtOyCyKDIvpcEH8ziRp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3x97zcmOPh/5f+9r+i/8Ah8nxoSflXL/av/0sGXsJqaWnPVhqX5jEZUwCtyn3eVdSidWI9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vQzNDOrjaxw7CcmsmVRdHXWo9Ov8AMY/Oy2tH2o9iMOTUcEAKU8akdwu+LV7NcvjqH4llC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m3Qtdv1jGIrMJY46cGM+ErcX8sa77P+HhkfDiLVIBVVZE1QG6gkbIfkPzLY4YU3K2a8iS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tVsbdTfFw4e0rFFqtYDSRiJz2iNBnVRTOd4nKAnuAdj9euH2TsUZRba4H3vj6UDwSdot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XS5Fj64jqVrZ0pI/9J/1X+WHFSJD8MbW77YRyw6M9o2k2BLIb+oI/zx1OZZ8mqf8ASVW+x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PLDBclWQq8Z0upvqGJFE5Rtcm2BkNK12Cj0w6p6YOAWw1iW8lydziTp9SsNXTFAtFAqD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QYFpDgrsNN/LEAwgjEmY1LOybm1j1J0j8rDCUaq15IxZCTb5YZ1YaeqkVFNy9y4OwFgLfP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EqgWAFhgBE6V33J8r9cBqYjxoU6WuwO30Jw4mjjRC8q6m7YafjKQXi0xEbH98GCOzU2lW5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HjYC2plDOdgT1OLBXgLSzShb6EZuvkL4zzPK5sqyirzJ/9ZHGeSD/ABP/AAgfX8gTjlJqK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K6eiq5KZqmFI41R2lC6l8TFbHpuCvUXFzvbfFH4u4nFTWlKWV5BE4dW1gq66bjZbDu33Ix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n1E6ChJGom3z6dQL388HjnVWOl7pc22tYWP8Anj87n86c7S0YeT4JuTPK6opniEjorqI3j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YnobX2sRf1xDVkbGyvHJHqk0gNf67n10/ngq1LI7KrDSviUWva3Yff8ALDWqqzGyyl2M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bcfTrjycpTezDdgo92DK1hcv4e52AJ+oGCiQxQyBUc3J9bXAwsai7KkokALg+BAVa57Xb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mml1Ir6FMgQKCWW4v37XvYeRxUmShOlnZzKdNrRE6x1vqB/l87YV+CR3eMjSNagi6kk9wf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vOOlV+He5Cggm9t7C/keuFVXmQtG7aLOCsqfxEG9vLEbdFFK/N5OVqSgoaZSp8UcWh30j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W+GcVWOcmoTbleWwO531eY8x98OEeEKkbxpKzWChxqH1HbrgziPW0UKqir+H4O/r+Xyvb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vCv4vuw3bSbnWLDexG/TthuZk5DuRGod3PTc7X8t/ixwWJIxtZhZTy+3UggC1rjCKFUIW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+R7fc/rjIHriLSRCLqVGkA3F/mNjt+mFquhdKxo1cSIVuCmzDboflvvb9hhvRoNICoqo0d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pt+ltgT4TthQO8YkeQbEctRZr3738+gHqOu22HRq1QSCmTlPJMNThlFgvwkk28XyscLLC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PJht19Qe/88E94IqWWTQNZZAALW6Hp0vsLW8zhvJUJoj5aBdTNZl/i3AUnba/r98TbM2O4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sa6WIdSdQuLHbf+WAZI+dIxIK32RBYCwNwT26E7juMEUSSyCnj1T1GksgC6tS7g9OvU/b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lIbcFbWLFQDb7nr5jpgr9lHEm0yFmOoeE9gf6vtjkhheIGWQrrugUC4fa3mLdB/PrhCaWo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76VV9rkAA2P7/r5DC6h4rc1lWz2IvqANtj89sNrY6YeOmijsFLAFdg1tTG25B6H+eF440OrT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7f5D7YQlkIkUWJjca7g3AHmL/AFwVpVLhpGZWZAwsNlIAPX+uuMydix6Kd5ozJHJBbtrks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sR19cM4Uc1McDKV5y2TUqtZjewv0G4Avc7G+FVlAKqv8AFYkbW28vTfDiCURlebblA/wr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l6Zq0xFIXRI9BN2JAI26b7/Q/l9MHYl6dNZGplOskHawB38u5weqmSVtUS7bmx674IGinU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jbob33/r0xGwDFIY7o1iNVm736mx+hGBMYteG5GoKptbcXwIS7qwY8seFrbsAfP8AP7jCt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UJ1XOoizG2318sZ6AlIjHVoccxB4QTud7fofywEQaY8trlrWuuxH9Ww5qY2ExdVurvf8AO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8DLTh11QoGcgHSWO/9b/bGkUYvRstUGKFlvfUOl+422/fbBxzkB5hWwvuCNv38vv3w5ERJ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Tr0/THGNVibppLC/Xa36fLBsgQaWHMsqNp0kE36Dc/lhqmuN1ALaZDqGo/t62w9WAtENK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sT++DzpHGzyMG/CUKmkeh6+f8xi+gR9VcyhoOqFboR2Jtf1G2ChTLFzrgG+kg7XtcfscOq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Lx2XVfrv+ht+eOqIGSBBp8IcuVGxv0A9e5wRaE0XTGundmCg77HoCfTY4SlXQLyOIiSzK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+lvqMK0K1D1YVk0KTpQXG/ruRi/ZLwXR1oiq8zLzylNPKZVXbfbdr9/l6Y9WHxpZHvovEp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YJI1LRNJIzDzAHrsCcWjhvgytmlVqzXGy/wDphG0j62/zxpuW5Zl1JCscVIyqP4X0sMSqp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7AXAH2x9PH4kIFSInKshgpCS9PAZCBdkBX8sS1PRQQxrHAgSNeiKxsMHqq6KhpjJVzRpHb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inZzxLUVbLDSqaaAnxOR42Hp5Y9HRqiezTOKXLH0AvNUMDaJXv9/LFLzrNaqvdvfJfwR0h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/PEfWV0NIHdmCrYszMfzJxSsz4iqa1miypLA7NUOOn+yD1+Z+2I5GkidznPIaKII51SEXVF6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zSUrMJBBe4iUbf73n+nphzFlU4cSyy63bcuxLarjzOJoUcC0ompqiVZR1impHuPTw3B+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NpFbrKE0m1QzRkdrb/O1sNJkp6544aYTxuANbOQqn188WmnhljUtX1k043IEznSu/+LphZ2y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NOybAeJSL4xfyaKqnD9rqteqhuo02uf8AiwYZFmKMwirVG1xaXTf7kflfFuk4aymuPMnaW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0n6bgfTCEmTZZRXMBnVFHiKSMzfkN8CUQFNQZ5E5AZprHtZr/AJfocJVeZylZYJUjSdQQ2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C9XJl7IrmbNEL+FUYkk+hFsMsso4aicJRaG1E6UeJvF8xbGXfoEPTQRGdjWVM6obk2ANzf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VL/Z5jalzCsWmXcIY9j9bdP6viToslankjmaip2dOgZ3Zb/I4kK2trECa6FpwSAFgiQ7/A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sn6iMvEVO8bc6WCzDdR3+YN8R7z5dmUDQI7pEescDmMG/W6gi4xJqhrFPvGVvAFPwvAN/X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VEdIp4rDoLEfpiUUYezqNpeGoAm+h3X/nY/vir51Eab2jx32ArYHP10E/qcWr2Sz2yaqU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ZD+5xXPaWvunGrS9No5R9Dt/7cd0uyN7RfuL8t08N5o2u5jgLkf7JBxWfZSJZsqr4ohq0V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/AE4v/Fkay5NXKn/7RQ1FvnoBGKH7EpQ39sRX68lh9nwrREyre0mIpxBLqHieJSfmLr/04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GTrzobH11L/niq+1qDlcQxH+9Ef/AHsf+rFny5dWWZTIf46SBj/wAH8xitdHMqvs8qGQ1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/4sI+0C7ZrSyN1aAL9mb+eA9n6lczrIrdILn6Mo/fB/aGumWgfzWQfbT/ADwQT2aFRRGoy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oINXqbWOM19nUhi4gj1dWiZTf6H9sazlNP/8AdmnkQ7UySRkeiORt9jjJuEkMfFwhtuHmT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KistfthQtSZDIAbKZkP/ACfyxavZw+rgzKW7qHH2kYftiC9rsYbIstkO+mqK/dWP7YlfZ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n+CSUf8AOT++KVFT9lF4c8z2nPYDb/Zdh++If2ujk8Y0M1tjTRt9pH/lia4D/A4+4hiIs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df54ifbWAc0y+Ve9MV+zk/wDVgGKcUWpJDIduRVxPf0Eq49GgEE3ve+POXHNpcrzFxe5Gs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nm58Uco6SAP8AffG4mWPI13BsL4XXCCHbB1Y3xsg4U7YMGAOElbfrjmN98UCp3HitbHMLE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Ea+QjlxxX5rHb5YAdIfxHUddKn82/ljiyu2ld2HX0+uEaYOksoeTWdC728i1//dhwihRsO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Nr/fAqbG2AwFwpuxAvgQM4uRgrbLtgzG9sAbd+mBQqsPPA6sdpA3GEnB1XU+K21+mAAlYM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q4tt5YatEzHwne+9xheGMr4CRp87YAFtbOOwHX1wLaiVAIA74OR/dOCFbsDtfvtgDiNuuI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o+AE3PoL4fswvY/F1thrLHzNav4VcFTbe18RhGNZ099SNipVdLrJuMW7OaeZKyalqF5dRE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oeoxDVEbIdDruO/nj5U7TPuRpq0VKfK1cnw4Ry3LYv7ULMt+SmoD1O38/yxa/d9XQYZVmV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tOB18x5H0xrFPjJNmMsbi0ih1qD/zdUxHYSIAPmFH8jh9FlqDdwCL/liMz+fRniVaqQVILL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2xcIIlkhVlN1I2OPo2n0fPSrsQp8pMY10bWB6xsfCf5YlqWh0qC62OEKWU050NuO2H61N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lSxA3w3rphHFoT4mwE1VYkA9MMjqd9bG5wAVEI698LLftgoGDi4wAqhvg7CyEjCUbdrYU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ArwxwXJxHBXVq1ccUUUvu5QoWJNg3mNu2IhF8KsBYEXxcvZtUV4y3iOjy6SnWoV0ngV4y5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iH8Me23niryU8qU4YxsFUC9xY/bHdyyZIqPaiedSx45tydNiBQ21LiRopBPHHf44jY/7J/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jvg6saOqSTcxnYj0PXHA9JfPZ3kcWa5o9TUlWhoNDCI/xuSdN/QaSfnb1xr4YsFB6+eMe4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EsF2tBVjkMT08RBU/cAfU41+bWHAGCVHny23sy/2l5b/94eevh58Stf8AxDwn8gPviq0FS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qe3r6jGm+0uj1ZbSVQteKUofkw/mo++M6qKdZ00sdLjdW8seiBzLXX5tFRUKFlWSVx4R5j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S5pnsjyrZI4mbbzNlt9icNsqlirKRqaqQLUxDSsl+oHb6YnuCaFoTmMkg6skan5XJ/UY7G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opwsh1EeE+h6YklkMj6j3xWKRuRWuh6E6rYskJ0oAcEZHsOlWBa1vXDgVkIl0atwelsMqi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BBuPtiHbSZbxg773vikLkLFQVtYjDapkCA3+2GmW1D+7aXBuLjc4bVrySSfh9fvgBzl8Us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ettrd7kdfpiShARbt+uIjLua8UcMpZS0jEjcfxHtiarKGSosscvKitue4GICJqq8vUBIU5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YsQ5mnQR4QDc4LT0qU4cwNrXbxthKanmAE8R1K17i+ABqFRqCrEhCoIXJJ6CynHnfjDP5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8ihpyRTqTp1bH8Q997fQH549C1SiSgqoj0eF1I+YIx5gEbqwZtJW+6kg39flj5P4nklGK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KeaCISTKWEikDRv2UqLDY9/lYYbUtJX1jFOVMXBABVTsRbqBtvcYslPVJDUa5iHPwqlr7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EqmTnxpIJtiL2QWA6fvj5HKKWjDihjJQTRPHzFKpy9dy3ibr1tsDt07d8KUzxRF1kDXSxs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f79PMzm8CKC46329N7/lg0VMGqOYQxLIQSyjT16H6Y5XbM18DSKdFLB5bqCLluve/XqbX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JGkvyzfXe+47Hbsp336b4lI4Y1sh5bAXVr+Xax+mF6eOFg8bCIJuC1r263tseuCcbKtkEX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C7HoSPK9vPrb0I7YSM2uYs5LSEWv0uw2+Xb+r4nky9InklDxJr31EeEHoDYb7XPbDqo4f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Nu1gbDbcDbz8r46JL0bWNvaK/Tcx5WICkKdL+duxHz33xJ09BUPLHypHCMbvpG1iOp7dd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iWFF1GRmCIxJXSLEbn1N/pcHzw4qpiIU0jlBQCg1XZelifLt13xHSHH5I2V7ECweFR0YDU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c2+uGkdOkZLbFyehGo+Vwe5+n3w/V6dUq/DrkSIFd76buq9O+zn62xHipjkICAFrHw+fkc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1nVORpRXUhtJ6b3P5dPnbvgjhh1IffUN9luB+Wx++FREjqhS6gm4IGxH9DBXublLDSQNv4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YbMho4nnqBIE0GPw69V7KD5dL7j8vTCVOlrs5swXQNxtcnfCkbsUdUuslrrvcE38v63wVV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vUb3v0ufvg22UkYcxkp6YwwOsaSAByqjURc9xv369tsN5JUDNvZ+YWCkE79wN7jbywyYtD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reR63+XTAxwSSQKZiBquCQ3QdvyJxVdbLY7eVdBHh8SnTY7G1xsfrjonYxkt8FvxALn1tt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TTlY3MrMZEBIKCwP38xg4WIyuUlA12Frm/U9iLHY/kMZaoUJqNayX6i8RCjoDuSPoLD6YL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SWUBgwcbn6WHS46fPzw65LmUMB4GJ8XXe19/03/PC4XUPCSwsQ1vP1Hbp8saT0WiPRHDDW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12879+pwijOk8gfUo02IHRrbbD5Hp+vZ9oKEhzt18XToDse9/3wQQmoS6ctxc2U3BFye4+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imIGDnR6V1BwLN97gD6j/AL4OYnKQWZTKAVLHre/X8x+eHtNTbmIyFWkWyo/iUeRBHkR2tb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lEAQn8VU323Iufudx88VqkWhsh5ay3ZtWov0uFNxdfsfsMOIYbyK4bUr+EletiPv52w0a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RoV0hiL73Frgjpa/2w+gaoepjRi66HKuuolR6EHv228/TBASMxjq2hAIRrm/UEg2NvqT0wj7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BJG5NyLdPLC+onYixIFwTfpvb6G/XzwVggYyhQNzfbr5/PtjNDYWdzKzxA8uXqhO4ceY7i9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qnqKaNHfUR4Wa29wSLG+/TDaQo0Tg26DSb7AbC36YJJJfVdgrDcjuegP8sWij+KQNEJGFg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7flg2wkiEpPgGrTa+roR+a4iqczVkMQuAO2rdjub9P8sX3h3gGar5U1fUrFG3iEBXSw+d/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jyy9G0lRXMvy+KRkFLSSVVQpvGkfiCmwFyTt2GLfw7wTU1MhkzTm6O0XMH52bF7yjhyly+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/7mxJ8zY4moqEMbOFsB0Ix9TF4kIbe2WiNyzKYMriWOkpFSHuE0+H8rnEojR20lSF76kH7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jlgADtbDHNs0ocsuh/EnIJEafucevoovaHQWJiCKNyRpAxXs24jiiZ4ctQSSjYyn4F/mcQ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g95m0RDpEmwGIGqqkpY3eR1SNBcsxsFHr5Yy2VIfV1XrlMtTIZZjvqbt8h2xVM4z6KmlKA8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wQCfU36D+t8ReY55VZhNoy5WSLpznXSSP8IP6n7d8EpsvWGJywVpLFmkdrsfUnHKUjaiNJ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N477RrbQv1PU+v6Yd0tLI0ycujWRettem3l0xN5flBqo1JjpTEbE6HJP32wv/YOWpVxzz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TqwH/Dv9zjk5G6IeXh6aXZ4KiK5uCHT98OFoYcqgvKDTofikkBtf1bpicnzmghPKd2BA3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i+Op86y+s8FNUhbHSQyFfpY2xm9hIrsOZZc8oSKuia5tcGwv5XO1/rh4+XU6KStPGdW5/DBv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gjp422MQHYLGFviPzSuq46pEpsqeanAu8pCkH0te/r2wspDTryIwaamEjnwhUAUD1Pp8r4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RyvdZGk06r6gB+f8ARwWqzmSWQOlA0EIJA0qVBsbE30/YHErkKwZlTsYqOeNQzWlZrA7m3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Z/QjaKkizd2JErMACTKoCr5Df9MSS5S1KSsfL1FdzHGOn0OJVsoiKi3OQ9ySrC/0scRlfS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jopo+zNqjYfPe35nA1RH1T5jAfwacVC/w2fS32NgB9cOKCprA596pGjB3FpFJH2OH1HT5t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7kS6r/Qj9zg0i1kbWkpQxPQ7H9DhX5kG9RmEUQ1T81AdgbX/S+IDM5nqatJKXNJQxXQlMl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I3/q2O4gy/MpKwVQqqyBWsiwxLZQfkOvzP6YVocizOjmjqV4hpBNpAKSU6gjzAa99/O2N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UBUr4wf4gfuv/AObhD2wANxBl84t+Ll8Z+oZ7/rht7NH0tW32usZ/9388PPaoFcZHNa94Z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Kf+rHZdnM0mWo97yHJ3vcTxSRk/7SWxnPsSlC5vWRk2LwK32Nv+rFtyWpVuEsmLC5idL2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9mzCi4yqYelkki+0i/wAsH0Vdk37a4AtXlM3/AMRJR9tH88WLhak994WyeReq0LD5mNyP3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XJsomJ+CeRL/NQf8ApxY/ZCRUcF5axO8RniN/WQnCyUUfgemC8aZnTHZglTGB6q4/+nAe0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dGkX7hf5Yd8P2pfbRUQNsslVWADzBV2xJ+2KkC0NHIg8BqFXbzKv/LFRGq2Wb2eVIzLhZ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eWp5MZdld6b2prARYSZlIlvRma364unsSq9fDRF9V5JLfIH/87FLz9hRe2WiPwj+04nP10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fZdfamnN4Op2HVKqN/wDlcfvgfZHU+88Iaj1Wpdf+VT++HHtOUR8F1jN8MUkTH08YX98Q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VcZ/gq2/NE/likQy4dcx+17OYT0l94a3zkDftht7cIdIyqQdLSKf+KP8AngaJzF7damM7B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rB/boP/szK3vsJJFPrcIf+nFA24lYSZHOT/HSB7+d4wcb3wpN7zwxk03XmUMDk/ONTjBMx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XbLk+/JAxtfs1nE3AXD7eVFEm3+FQv7Y1Eyy0qf4e+DggYbVWpqZxDtL/CQbd8FpVkSF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m/awx0MjwMAXtcnbYDCusWAvcnywjCCELHqfywoALD0wAomxvg6Lc3PbvhNBcsO46HCyro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w1CXtujk/Qp/PCjHUNsIHapjY7gKyn66T/wBOHFu+9vLEAVRtv9MDbe+E0Z+mnv1wr5A4E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KbGwOFCBY4INhgAGv26YArcW++DqOuBIHfABApJx3ywd1JHhNie+CMAvTc4AB2CgL3ODJb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MCTte5vhdPhtilEz1YsBcnCMvUqDbcfTCz9d+3ngjm3UeuIwVfjnJzXZcaqkjLV1KpZbDe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j1274y73lKlR0O2N05g1+QBx59zJuRnFYiABVmdbD0Y48XkxXZ7/Em9xHQAVsdObx2wWO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aTvjxntM24rowtfKVUbqG/M/yxIcN1n+iwJKfDp0j0tt+2HXEEPNq2Pkg/U4iMjX8Coi6a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2x9HF/Cjw5FUi3ywh1DDthMEKh9MNcsrStoJjv2Jw8mUeG3nc46mAmkADVucJubHpgXY4K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qNie+DaRgg2a2Dk7XGBQo2N8PMldJ8ykpyI2ZofBqTV4tadAAe1+2GLdCScNsrbl8R0pbZ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8NrfnbHfx6WWN/KPJ5yb8fIo90/7F3aFqdo5YMxljmivbQqrpvsbF/EDa4uqg7nDOujpfc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VNmBJHp1C2/PC1OqBGkkFwNrYLUol1KfCw6Wx+r+mqa+T+Yx8uXON+nZWNOk74cSxrPTE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yRv1tvg9PcEg23GPxzVM/rCdqx3k0nPpDExtLF0IPbG8ZLWNmOT0dY3ieaJdZ/wAY2b/mBx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p62/a/bGy+zevllyOrhVlEdLJrva5CuLgDcdw3Y9emIYyLRYc+y+TMspqqULcul0v/eG4/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VQWXUO69CMaHmvEmVxSPTz1JmJikk/GJFwBtsLKTc9Ldj8jQMpbLuIVqDAXhqI5CpAb6g2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PLjezztjWQwrNzYnIYjxKR3xeeCG5mWX663Zv2/bFJzLI66BW0Dmr2I2OLfwNenpKeGS4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m/7nHqIyVzKLROsm4HQnEssv+jQ6h49IDbemE6sRGNxKAQRa3rhBGLjrvimRRgZDa+2JL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MMIU39cStKtmB8sUgtMwQH64Ze8LGzOzb9hhHN6kg6ENutziHFHUVN2UkjzxAi45AsVVFH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f8PaxGs73wrmtUzHkQMdJNj674iMkpoIcshSqkHPQvYX3PjJxK00XOct5YAV5QjpUjBBNh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hF7AdydsJ1fvVBMLgNE3r0whXQzTy8yII69kIPX6HEANLNrqAG3Lm2/zx5241yWXIOL8wy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bVCbkWjbxLv3IVl+xxvM0zRONgjq1yBvbFE9s0FFVZ1QZowtNVUQh2NgCrNqPqfGo+WPnf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8FqzJDAk4RZULnwkaGsW6gfTDmShpjEDArdQFKvve53H+WHEtMqPrIYo7agBYA79ben7DB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gENxuLHzH64+BdGOhJqU3AQm6nUwNhfe9vIb74brHLHtrd7k7FrWF/t5/bDp5G0HlFnI3J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kD+jgJmltoABK3JDeXX+v++MuZGxk6SpM6qAxawDfT998OGZtY6WA/ugE+W437Y5RIJQdy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UXwWRpFUM6q6rckr5X2/T89sLJYoRMwaKRbhgGJJ2G1vn13w5SokFQJiIwQ1rHbztt2/L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EFrm3Qje3032wuVTSdLKVCC1ugsBe3fFU66NKVA1VcsnLvJIQE3S53sTexHe1uvrhsJRNM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1I8JOxv9N8I1MUkYkkDW0kEi24W/W/obfcYQWlkWQlyUlA8QINtj1v079PXEbctsOVknG8c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CAoUUK3xxm1h13UnvhkKeNjriCne222+w/bCkMbRSalQB7lGDX8j0sf6GDq9k0RqNCm1tv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XP5YrlaDaZ0YRVIK2c9WFww8iO35YBWWSRmDAamsD0Py/rywjNLMrxCRWfW/hJPqf5HBRE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SSMEC9tJuD+9v63zxsyLLrUMfBpJubONV9u1722wpE5aRm6C256/1/wB8J8iSJpWclwd1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t6YdJTsjuGA0jboNzfr87WwpFAjg5rbttclrD9MI1FM8RYliU22XqDbp87DD+GaSCW8ZAO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4v6YTLy6dUh8RO4Pnc73xHRppIYSUbndZnKHrYfp98KaBCGEt2KnZuxFwDf8Ar8sO1ZSi9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/X9MddGQrImtTZSDuP62wUiIQhd0YgsShUWuLDr/Rt6jDlXBkRzcEfFf+vl9scNOk6SdRF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zHWFULck+HptfBteijoTLybzIGttcjxdT36n74RLIdk30i9m8Nvr++4wlIAdayKSNFrdwf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7xv4V7Eefb5dRbEsthtRdVZS2veyMNJPQ7djuT0w/hWeoomqQFMYblsNW/QH7b/niMeVXY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dN7dR6/5YdoAHJNtbje3fqAbYNixZlEmlnTe+x6g23F/uB33vg0k8kYjYNe3hYg31EdPta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gMVvpAuQd77f5nBffCY7f+obqPI9P541YFRGd5NQ5QXa/rsBhCeGSWwiDgxqoJC3uzAE/s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keCw8Ngdr2Py+WLHwxkdVn0hSOSNkjIYySvqAb0Ck7/a2OmLFPI6SKlZXZadpJkWEHUz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2Fr98TVDwZXTZhDLmDw0EbjwGZ7EjyC2O/mNrXxsPC/C1FkYDsI56grZpNAG3pYXti2LpK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hAtcfbH1cXhRirltm0jO8l4JocpHMhRZqrY8yN7MR8jcD6Yt9BBLTRab6o+oRkC6flpuPy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fwzLGQd7WthdMuhjQlZBEg3N+gGPaoqOkUYxOr7yQuvra4wepqKSip+dUOiJa4IO5+WIXO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ioPx5gPj6Kv8AX9XxVaqd5ZObUyGVyb79B9MGyk9mnEU04KZdeCE9XYks2K5NKBdmJJbqx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EjNLIqIOrMbDEFX1hzCgkair1gbVYIB+Kw77Hdfn+YxiU0uzSQtm/EEFC7RIDUVVriFD0v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e/kDiq1Qqc1lWXMZC+k6khS4jQ/LufU/S3TElSZGYgdD73Ju5+I9epN7+ZxKwZaxjRJIWQ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9Tbb/dOObnZpIh6WGzDVZvMA74dPAkqsLzxkg3KML2PlcG33wuMgpIKhp2RmAFyZo7qlv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DPX5NDd3zOiRBa4acEj7HGLNJCVFFluWQkqgjZrankkALepO1zh3HmlExEZmj7gLzAp27X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StRvdZYaqNh8S2II+vUYaSZPlqyFPcqfUB0NPqNrdsYu2KHaU8boZOVNYf732v/LAskUUP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A30tbriEr6ijyqJQkcxBGyQxFFA9bGwwwXiTLqiQoZKoSp4CsiXtbtcE4tCxeXPp4pZWn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WKBCQO9iPyF8NJOIqKrmZJveEiXpGu2v5qSCd+1sSdA9FV1DCmqtdQtxo5Z2+QsDh/FTS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cc1CAD+eCRNitHHIoQwtNErD4WCqQPXy+WHbmYpcIjEbAujD8wf2w3rJq6mgDRUKVSd+RK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viOp84zGWbRNlNfHCN2YISfzH6HEezSG81fxM0/LpcppggNjKtWLEegNj+WJuilzB4197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bGw+m/wC2HMuZRRJGCKi7mygU0h+9l2698N6mpGg8oIjEHd1sL/riXfotB6iodF0stm723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5h76aqn4ikgMnhjphDpX0AGvc+uHEEOee8CL36Oqncl2EZJCrfrpKGwHS98BTpnlFXpU1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2hlRSi6bFFQnc3F73xpa6M3Y1p6XieEc5s1oKmS1lDx+Jf+Xvi0ZOtb7tG2ZzJJUdfw00h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xUxYl6lYxudI62Hre1zhaKFGLLuq9tMjKf+U4SlYSMa4EIizytpzsFjZR/uuBiT9o6a8sy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91B/6cQuRTCPjzMIU28U4+z3/AGxK+0B3OQRug1FJ1PyGlsehLZyJzhOfm8J0Slr7Bh9Lr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b3b2hyKuxeWoI/M4lOAJC/C1Fe/h1Lv8A7RP74gZlNP7UIW1bSPqA/wBpAD+uKPZcvaZIs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hsqVykm17XR/8ALD/2H1XN4NmRmtyp2J/5f54jOL0974XqoLa3DoyL/i1WH64aexWp5eRV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5TjMkVMRqpvdfbvGp+AVN726h4R/9WLn7Y4SOE0eIkGGqSQm/bS4P64oXE4aD2t5XVg/hy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D+WNH4/ZK3hCpR99Lw3HmC6g/qcF2V9FI9ilS0GTuoOwmdhv6J/LET7U2Wm9q8dQneWnlv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g/srkNLS1sb9Yagr/AMpGEfa6BLneXzLbUyoL+hFv+nD2DUPaZC1XwdnEEYBd0QqPUSKR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b5RmsX92ZG+6n+WL1nshl4frZtiDAZAPkL/tjPPYt+CM5iB8OqO30Mgw9Eo6vV6b26xSdF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H6jDn23x6uHKKT+5VAfdG/lhtxOwj9rmUyE7sIAPq1v54k/bAnM4RT/DVof+Vx++KUhGI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dVGq/YW/bGuexyYy+zXJDe5VJUN/SZwPyAxkuU/i8M5W3/wAkp9nYY0r2Ezcz2dUag35U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f83543EyzR1JOnTbqL38sKFbtfCF7AYDVrBRdrHxedsbMjiNg6gIdSX64XUm3zwmtrbbYO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kDRSh3shBt1wurE9dsIxALcjvg4N7264oFP8A1YPWQj/kbDkjthmzhHhZjYK9yfoR++HiO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0uLYgE+jA3OFPIjcYAqNwP1wVr3sD0HQYEDk33wUeuCHUUHit5nAx3I3wAPf0wEjkWPbB7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sBfABZpQrrp1EnyGwwCsWZiwGntv1wCBmHjHfBiAFtbpgURkkOplUEW8sHJOjSvfqcCwuN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XAANcIO58hhuzM7aQO3XDiRhouB1w3TUCCT0xGUJKl20m9vnjBOKoni4hzPQPhq5dvTWcb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FeL4f/vHmfrUSN92Jx5fJ/hPZ4f8AEyvxzmNtJI28iCPywu0t1v1xHVaGJi69O9sCk+lbO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648S2e56GdX+LNOSD8IH64i8rj5dY6kbNt++JmMamnbre374ZRQgVOpegx9DD/Ajx5f4hS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jhWjrWRhFUgMnmOuHyIksQO2GdTl5YEqcdTmLywSH8SFg8XWw64TGoGzBgx2+WEqaSSjPi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PFPvKak28zgBIixAXe/XAsNIv59sGVOVc9z3OCsy3ve7dhgAjGw6YY35ecZdLewWojLH01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Yg9RiIzmXTFdDZl3B9cai6dmckVKLiy/wOukpJsrb/I46eRG0rGbquHFHJozhZYoEqFWRm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v+2+DZo87w061DU4NOvIWNX1OFHnbb7eeP2SlbR/JngStt7RWplKyNa/U/bAJscL1XhlbZ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NTcenpj8j5EeOWUfzZ/UvCn9Tx8c/lL+whUqAbgEn0xJUmYVdNQO1FK0TsNLgi4ZRv08xa4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AbAYPTkmKRdtakOo+XX8seeUeSaPRJclRD1ElRUzyS1G4UXJPmd2A+RNsOcjqRQZoZVeyk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2uD+uOqIljkIY+EsCAfI4by06vJ4wAve3nfuf664/PrJLDk5e0fN6ezSzWSLThmdWVrBfr0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Q69sUPhzMEElNR1A1qzKImLWsb7A/ti8JKtPCq7cxt2Plj9R4/kRzw5xOt2S71Jlk3Iw/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V2K8o6/bE1l7aE0Mbjtj0AmIRvth+rcuIknDGl3VSAQOm+D5jLpjEY6m18Ug0ij97rLt8F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pUiESAKQALYgKNfBpUbnD+GmlQXhj5khHfEQEa2vpaZHVkZp7nT4bDr5/tiIXMKx3tFqF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jQpWwBqnWT4muBv02wlOCiieGNAejDTiFFsvSskjMlZKxUC4U4JU1ksUDiEEk9fQYRNfLL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2GOpXBfS3fbEBE63Ziz9cU32qR83K8slJsIpJI7eesKf+g4vNfEY5WW3XcYpXtKBHC8TEX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+y4/cY8nmK8Mv0K+jMHWZ5hpddR3v/iN/yF8LlSiszjQfiNjfT8vliNepdtWlAQpBDAd+/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RttJvuAU333Hb5frj8w0zi2OolZWD61I09uxt2/rvhXmaVUAjdiNLbW2uP1thsEbw3FlYC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VxhaBZVjF4dekE23LDv2/z6YzTILxRMQARquLWv16j9L4UjjDuBqaIqQW28QFt/tsPP64QS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2k+HffubA/IHfHSPUCcrGdIB1XBIJPcfr98EaVCr07IoRTdiCRY/EL+n9bY73clyR8ZtpI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t8HpqyqjpeUWhaFWuqyxq2gm99Jtddwenft1wlUvOHjKt1XWL9x2F/P09Ma0V0CDGnhe1k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fzwUSNcmxKhR4SPO3/bCjRByUcBww8JH9etvthUUzoLsyKw0spHQjSAR/XnjNGRrVkrKDs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wXW2lrqS173Hw36iw+tr4VFGHDLOR8R02Jvv6/K/3GBjp3jWw6jci+xOw/r5YUUCVSjMbK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YXAIPrg6FxCqyBNXxAGw/P7YNGAV0sxJJ6E9/6vjrhttAGk2YHoL77ffFsWJklHtp8t/69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fE19uu/X9djhaMxPJ4wdiWseo87fb8sFdVZfwHCNbSS+4BHoMRbYG4n06ZDdk2swHRbf19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kizL0IH5YPMrU6mQAEE79Ou/1w3nniFPHoBaRTqZgL7H+rfO+K0BnNNPFTCWMbqPFbrcgn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1NUldJm3aNvFfzF7/AJHCpg59IQrakB1DsTbYi59L74K2XEsCGvqLWN+gNtvTBJNFSZzzo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sd7euHhVXbba/QX6G/nhsMvBH4hsF2DDrbtt9Pzw5hp3WxDWCnwmxAI+Xzxlqui0cULH8S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h232wuoikU3IRri4PceYNrD5YFT/q128Qvsbjp2wWbSpQW0Fha48x3/Q4tgGoiPOAU3eNd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/664LHMFgXWSpF9JG1++DREAKzi40hAoF726YcUlHHXSqr1ARr3C3VQf95mH6Y1GDm9FSG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1aiNY0jSC1x8sP6egqKl0SlQxXbvux2tYafIDpti15NwTI0iPXZm8UTqGXd2UjtpsbHGpcP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SNWUMbeEbg+e2PpYPBfczSiUfIfZ1QskU+ZRSVM2x/EOofY3GL5Q8P5bTDVBRwRt/hQLf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pY4YwkCCNF2CqLAfTAxggjH1IY1FUjQm0C20Kqj0ZmA/I4Wjpo4gBEugehsMDPPFAFNQ5R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K/mXEjSgxZYNKdOaf28/p98aZSYzPNqbK47ykO/ZAd7/bFVzbOqvMNpGMMHaNDY/XEW5US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vNv8AbyxF5vm0FDEHqJAin4e5Y+QHUn5Yw2Wh/JIqjYAADpir53xHFTs0VMBUVN7aAbKn+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yxDZnmuZZ0xio1lp6Zha0R/EcepHw/Ib+uEabLZKdOQG5JAGmNdr+lvvjDkbSAjWaunEtf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KNl+Q/o4kKWehppzFLPChHwlxt97D9cMppq2mYR3piGO/MPU+Z3GHdHTRSwn3yWI33IQXUf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GhwmXPXMQmZQtB8TLEq6yB5HUbfbFhpJlpacROnMS3xg6gfmRivjLKANpgcMRvqjLgD5Xw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tJoqlrgEXO7b+oI22xzkm+jSdFxjqFsoSQRjsNS2H2/nhnPw9lNVP7zU0FJLO25k0AEnz26/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K/dppJI6idDI12F9Sn6G+JRMxlWQQNNHzALrH8LEdrDbbbESYsXjocopo2qaanpgsZKu8d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0+e2I0Z3kTizzvChvp1CUBgO9yLd/zwNdNQ00Ur1lFTDn7PeEHmdwDtv9cQkc3DVVUD3qk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AZQD52Q3v8hir8yPXRNe/xzziPLa5UhsdczSKSPRFFifmdvng5yhZiLmnqWBuWlW9vU7E3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ZVanenjUMGs0hUMf94XH0ti0RVFAkSJHLSLGosAJFsMW6CVkdQ0hoOa1PSRtqN3MJFz97Y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RTGOojqUmHZ4AuJ9ZaFzop543kYdFkUk/bthY0qLGGlBkI3vpvb5dcZewRWW8Q5fmDWjnR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/rviTDRzA6dLL3KNf9MK8qyai+lbdABsMUrPuLsqpMyFDLQy1aqLyPGikJvsN+v0xEmzV/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01GBk1NFLOWGrXKqgL3+I7nFfTOc9gkaE5SZnBBPLYHSvmdLEedu5wtNxnk9RAtNRTGCS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Y3PhIYHbpscPclOVNEKXL84mmlJLEXDM57k6kJxtL5Mt2QdFmEjVaGryLMJKycjVO40Et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eW1uuLalBsJEmnV//AMYzaf8AiuMGWlqY/EauIH1hJNvmGH6YSzCTM6aEy02XQVzAX0rPp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jTa9BIO1NXCJuTWaXPwmaJWt9AFxCzpxR7tIhenlqdfhkh0xx6fUOCb/K49cNV4qziSblH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V2DW+q4sNFmoqYQXy/MKaw3ElKwA+trYy0/gaMcVBB7R3IsFkVxt5ldR/XE9xPGJMjmVvh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D+uIPM2A47p36BpU+xQD9sWDPU1ZPU2vsoP2YH9seo4jD2esV4e5TDxRTOn6Ya8SRonFOV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lyPIqB/0YU4Ke1PWx7ACcN91wz4xbl5vSSE3AVG+odsQFuzV9OXTONtGl/swP7Yr/ALPJV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eATkKP8JDWxNZmQ2XVq9fwZP/AGnFb4Ee9ZmK9yFb7EjEKgeNalhn+Uyk2MZR7jzuR+wxo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ZrwOojDfZgf2xm/tBBSry9x1IIH0P/wCdi718jSZRXKSSr0z2/wCEkYFsp3Bh0VOaqv8AF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0NhLUZczdo1U/7pb+eDcEoz5tWgdCjEn5MP54N7QYGRstktdA7BiOl9iP3wBpAnNXwjKN7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/zxRPZIxXMMxHQNGD9m/zxcOHX53DVKht4qcLb5oP54oHs2q/daudiLs8RAv06j+WIlZSS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mRz+UcLfUTN/lia9qJ18IVP8AhljP/MB++IHjtxNNQZi9uZC4iIXyuWH5g/fE/wC0ROZw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R/wDlUwqhZA8NNq4Wy8G111i3++2L97A9cHCmY0kos8GZygj0Mcf+eMs4dndclgjTr4th/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iVgeIYXBDrPDIwIsRqjt/0Y6JGGakN++2DqBb1w3hJUGx2JvhUE72t0xog5TAhfELGwBub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ADVa/ng6Pa+o4oHIODA2FhhASAn0G+FFYG2KA8rAQgkX8cY/51GHyG4viPlP4Gw6EN9iD+2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xCBuvTHdwNr4C9iQDgSo697bnFAFgScdGCL6vPbBwvfBQNKknABJiQvht9cFJugJNjgJH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88FVttJIuRt64AWVgRcEEYBjf64KLAWwVnF8QBn6E9MIh7rcbg4Bm2IO98Iu9u+FlFCbjf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ADc747VYb98Swc27C5xkfGKAcR5gB05l/uAcatMz3AXY/pjL+MgRxLXX80P8AyLjzeT/Ae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hVKiDUpvh9mOTpPSxyx3D8iEAg9Dyxe4wSYeG2LhBSR1WQUUrPoiECh2JsPCSu57d8Z8JR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xuKTRmVPC8XOSUbg2+fUYJTQgzsWHyGJ3PDQ8wf2fVQ1BBPMMUgkAO1rkfXEZGBckEAnyx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nUnLbE0QQzFTflt69MKy0z2PIl0fPfCxjDoD3t1x1OW0hX6jApDVyVATQx1L3ZR1x1PME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p/hDH1wxqKHXuoC/LAAxTxyeEgM2CTItiVYD064COlEfxC588JzMQ1kFsAE0dSd8McwiVo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LICbXOG866gQd8Ax4uf5fHR0yvIzzcmMOkcZJ1BQG7W6374WfP58w5a0uXQU0aCwYixPzU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IeOnS/QX9cPoI9HU2x9B/iebiorVHxI/gHiqcpzt277/9ULSuzC8pBY9SBYYLAx/ng7gqL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7iwTuBjwyk5tyl2fZx444oqEFSQqPEbWwaP8ACkVgdx1wdF7W2wblrp8/XENCWcoiinmXc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Y3+eK7JWFpADc36WF7k73+n9dcSueaxlmrxELKLhTbw2Nxft23xFZZTlpVllYBkIbSOgbq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8TzMaWVv5Pn5lUx3k/NOY5bpF0aeItfseYtvyxqMdHLUSM56E3JGMvydmXO6FdJC+Eix7+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uHKmPM6a9gr9GA88fT/Co8YS/UkeiOiy+WOMlCWFumJrLaZpCrEH1viTpaDfxG4HfEgI44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U0I6ViiBbtiKaRp57+uHGZVBPgXp88GyumLuCcASWV0pNiQe2JvUIIWKjxWOEaVVSPywyz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BAL/E3kMUDeheKcNLUVK6BLJaPa7HV1wSunRpeXGPD3wjluXaaZ4VguI2YmUndd72wm9hM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kojKgQbDCAYq1wehw5qPIYYvcYjBLzRpV0iyr/rFFiMUjj9Xh4ZqpYnMcsMkUkbg20NzFA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9SNfLY7HbEH7S6VDwrmAIBQ8oMG2H+tTHDyP9OX6FMLSkC8uOcEhCUYkeI9iD59vviUo6W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vIJyCN/CpAbxX73v07eZN8N5KjQ7lmYliWU92Fzf9bYGGsWJCrgOjD4gLb36j/PH5blTOa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EF5sRe4ujEIo7knff6XwZyynl7KEF7XuAbbgWv8sLSSU7RHnwR1CIWIQDQxuP8Nuv1OEFQ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K6l1GrVpUC5367b7+hxeOtGpIKJJF/CIN7XB/vWLbH7fng0Ulra1IIsCb32/cDCcj6FCyI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3B1WHb13+eCVckiRmSM2Atud7C9h+o+5xmrMC4fQSpUG+17dTfv8A13weGaNo9Mge3UehF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bPm8wjpyURV1NI4FlBv0F9974bZtQy09VNDFIHdNOgWC6wV38/wC9+mJwa2HFpWDLIsQG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Ln8wfthk9YzyrHaz3O5/fCTpMUcgWeJ+U4fa5AG/5jArTsfHIRzD8DjcEEDrb5fniVXZmx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IPnt+++DmVoiGL3UXDDfw9x+tvrhOSRTFpWNm/8AULE7/Ty64LC0hJ1EHSAbKNibG/2I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qo5Qy9WW+5G+39Xwo1Ux2J3F7323/AK/TDeSBWkimUqGLeMDa4vvt+W/mcDpEdWUYEkXe2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mGEoVsg6jqRLCzjSCu1x88FSdGc7aQzEN+gP6YbAgKtram7Dz2/f8AXAxhW0O/UDb53vc/15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5US92Y6mut9Xhsf8AsMHWmiAOg6bjqvzO/wCmGRJCkb21XB7df88LQSamMgNgb3OwsbX3w5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6kl0WPYd+19/63x1SZI5xJpJQnxAG4U/y2vgvPBdRcgm/hI8sORNzhcm2lSCe1jv+VsbT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L6iRe9gfXCC60k0XJRhY737df1wuSIm3XQx6L9sLxU7TOIlBV+hQAsxPkAOvT8sWKvSRRs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B3N2v32HXAUFPVZvUGOkTWqXuN/lt6+X/AHxduHvZ5WV8iVOatFTxt8MKMGfT13INh0G+N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sqcPS0JU3G6sTuBa5sdzj6GLwG9zNKPyUjhD2dVekT53FqhJvyUkXxKfX6bi/1xqOW8PZb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LGgsNS33Hodvrh3CnKgRJURXG5KI0a3v2BOFVaYpuZI3X+6NSt9thj6cMUcaqKN0EbLQ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uAgsBjo6EmoBmlkDDZShtq+dx+WOaYTuAdKSDpc2v9bbffDSuzCLK5AZ6l3fYlQe1/qBjo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2jkbbrra4/wAsV7MOJ46Srlo4YVnqVXVqjF1HTY/fztiIr80rs0URszU9MrXGnZnF7jY/v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pCi19yxO5Pz74jYDVtRUZhNzK59QB8MY+Efz/AEwxqakJZV2HYYZZtnNPl0JeeSwa4CgXY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orKrOpCkjNDTCwEQ6sP8AEwO/6fPGHKjaRIZ3xXy392y+J6mYsFaRELRp6m3X6YjBSVEs3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Ohu1wo8vID0w8empMsQc0FR0JAJt5dN98NY56yeRmopqaWI7WljZSv2645OVm0haoh93K6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P4xjLm17Ajf8AbEvRZW0sKy5lRClLAsQ1le/o21/viFmnzGiAkmFLyhtqTVcffCU3EkaEJ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8AjFj9b4w5UKJ5sqyxmd44qqORhbmc7Wf+YHEBm+Q1BOqnnM+4srRqGUd79L/AD2+WAj4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IibjSz2P36HEqM5pTciYE+RBH67YypKXRqhrlOXz0xEk9KAwsABMBcfT9ycTYlcbLRTgf3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v+WGBzfLw34kzCQ76dJxD1eaZnVxyz0SrTxw3tEUEpYXFmNjcfS9sUlFnNQoI1a1v/ejI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FSV2YCojqJZ6nUGLMwawBHW3T02+mI+r4irKVKOOrp41jmcpJPTsyt0PhXWuxJtuL7X6HB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SVdOi7nmsNKta9ibnf6YMB6nhnMVIdK8yaeiySv3NzYWt+fzxKUPD9JDGTVhppD13IA+3X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NUhdvUSFr+i2J+2JCpikSM+71bJIenNQMvy6Aj88ZSSdihk+R5Y1tMEkdu6SHf73wH/lSk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g4IN3UMFt6dTiPqKniTmtHFFAyA7SCMAMLX6389ux9MSeV5pKkY/tPLZo2UXLRgOB9j/PF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Y2AlaWWdmLAJ4LHzC9B88KvBmdAQlNm0kcaC5WYB9I+drHDqLO6AuXWuETEWPN1A2Hbfph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IxyV0T3NzHFMtz/tW3+xGIkhSE6vPcypih5lPVqegWKx+Z0tgyZ9mOZo0EVEiBTZ5mfUE8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9cV+ryumMvutHNTwWBDTESCzX6A6yD6ki316EpMq4ipNENLmtO1IzE6o5bsLm7E3TzJPfG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Fypogk2XMFG1x1P8AwNfDqho8uy6lnXLo1pp2B0tNG+m/a9xcrf1wrTIY4ESWdp5FG8jgA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6yMNw30xQkJSZvTxU8Yq62iEhFm0PZQfMXN7YXpMxpq6dkpqiGVF2Yo4O/wC2IrOMioc1B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/+ui6XH17/W+GB4Vg1axVVQe9wxIJB9CLHGeKLbLmfCtgCBhM+BSS7k+ZxXVpc2pwqw5o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+xv8AXDmmbM5lDvPTSL2KoTf7EYy4lTMj4l/B4py9zsSYyf8AiIxacyQNltYv/wAl/wD2n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sdZl9UUIT4L+oN7fni1zDmwyqP40I+4x7DzFX4GYGfMU9Ub9RhL2iKEkoGFhqDC/yI/nju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ONmTY/Ij+eJTjkQ1GSsRYvDIrqfmdJH5/lggSJKy0WwP4sX6ris8AMv9rVZbvGwsO/iXF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5cxN7wR/+0Yp/CryRZi4T4i7pYd+mIVE/7Q6VZqOlqk25EhUrfqGHX7qPviwxN7xkkZFzz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rjPK6yk4dnkrAqgsg0hwxve/b5HD3h2cvkeXWtYwIv2Fv2xX+QKjwhUmHMpG3s2tSPPdcT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WW6/6t0cX872/QnFX4bqFWcL1a7sR5DGoe1Glgp+Dqn3aCGMrIrHQgBI36kdcCiPBtSv9h5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2Nv2xnXCiuayOFSAXugJ6A6gMW3gmcScMUDdxrH2dsUjI5eTxTMmo2ikcC3a0gxKoFu9o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6Jp6iOVmkA0xgkA723Nr9fLE3xfJzeF68jcNDr+xDftg3tkDPwe57rUp++G2YH3ngycr1f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r4jdlRCezKQyRSKpI1RudvRx/PF69mMwp+LeK4C2zrSyDfyD3/XGdezBhTM4qZFiCrIpMh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u/Ak0U3tDzbkyK8ctAr3HQlXQf9WKEarrmZ15bII773G+FUqLyBACR5nDWKQqDf4fLC8bC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Q95gHxd8HDA2HbDMuD5/PB43sLYtih+jdjb0wstj9MMo3JPXCqvvbzxUzI5n3ppbdo2/Q4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tiM+KN1X+JSo+2JKkdZqeOVejqDigB4gZxJ3HQYcKLb+eCmw+eDBrDAgJsRthGcMylV6YP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yCbE+W2FgSKNawIsMAUKnUzXJ2wLP59MM5JS2tHkVUBNzqsbbbemJZaHBkvvfbAGS+Giyx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2Fh0wsm488Sy0GJLGwwPLu3YDArYddsJzVUEDKssiq7fCpO7fIdT9MAHIGDKAN9IJw3T3u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/C834Y+oPi/5cJR6rQtW1ZhVhqZI1AKDcbk3B38gMQWOpZIol1S6AO5PbGYcaAScQ1EsQ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l6MAgBIPfcHE/X8QZfRZ2kSgSVEegDWxc3MgUkE3+dh2Hrs6ruPKSmlqIIpw3LV47h7aiE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57lvrjjkcJKmzeLN9OVmbSRuP4D8rYr2dZVV5hUCNaaV0VNY1bKosSTc7DofscaNUe0KWa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y2jIHQbnTYHre4/4cUjNcyrM2rzVNIGCxFEF9raTZfXdiceGc8cFcXZ2l5z+CJy2lmpaeV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GFj08uo+uFoVcyW3AAO5GHCoREqsdXiIJHyH+WFTHYXY2Ntse/x5c8aaMrI5/cwIWuum1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0m+q+E5G0myAs52AHfAiCUrqqCoA6Kvf547FHMRUi+oW88LM8AX4wT5XxFMHLdQFHQDBJIi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pgB9VVUaJ4AAfliKDyyPcIbHzwU0El7hyPPCsdOyDxSFhgAW1W8RH3wU2O1t/PAvYdx9sG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gU5IuhUqThZkZd9N/XHIVVtgx+mFC5tvgAuoaBqPzwYSAbgE4IANROFFRnNo0JbAB46g9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D3H0OEVhbVZzp+W5w4iEMIYmyBRdpX/h9T2H1wDCz0/vFJOjbIyavLcbgn6j7YiYqad2p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lzpUgXJIH6L98QfFHF0LVUFJlMpkgimSSeYGwksQdI9Ntz3+XWxykxyPZR3/r774+b+Iac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KZdBrziiuLkMCDboBt/PF/wCH5Zcureat+S2zDFN4btNnlMB1TW7b+a2X+vTFunkKkRLcA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ZvE3+ZziXA531EZ64eUlU0sDSP+WKnl8LNYkm2LTlsBkgAAuL4+mUGnhaqmuQbYstHTiNA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qLAAD0wvV1KwpYEXwANVUCFSAbYj6aviWU6+vmcMyJayTrt8sPY8nR18YYnfvbADWeeo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pvIdw1kAsNz64SpYmClpdifucPIGNJJPT0qvKBLuvUA6B1ODVY1yMzKFPSwHTEKRtY4iUk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+XxaCkf64kGi51Xb+BeuHsiKUII6YhSHpyY5VIHffCXtHHN4HzDa+oRX9PxU3w9kjKnbpiP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NB/hQj/8AKJjjm/05foGYPLTyso0hmdCAQL9Tc36eg+2E5aaZLtq02UtqI8NtJsdvUf1fD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hKkEeMC9xb/vgaaVZZjFL8BVrkb9QQNvU2H6Y/K3+Rwob00kyfGG0JZVsd263+RFj8rYka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sLSLIjkWAv6N3262PzwjEVMcetEaMnUW7kXPfoL74XlYQxykKrX30km5Hbp8z3xq/g0tCa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ZdZFnbe5Nvte1rb4VMai7IL6iCFJG1x/O4+2ElqkKO+grpvZWGwI6de+FBMgUEMLOCo0m5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8S/YbFaavrKJpI6KUJFKNLIFFiSDv6H19cITu8000xIIc6rAb7AD7+G/3wkJNUYZdl1Dr1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2EC6uhdGYMCrdbWJt9uv64w5Njk+hWorVYja4B27+n8sGop4ZpI1lYx3a229hff98M4olkm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4bbt2t8/z+6SahJGzCxZrG+1muB/K488ZSMkx7tE8gkVpQpRSF06tX+0bje9trbW77nBYI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XUrXIuN8M6WUsjrIblT4DbqL9bft88OIqYTxE32K2Nhvc/L6/wBHGkzWmEqaeSVyskjBb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ex6A9O2ElYFVdQdOne4uV8x9xh3PG6aXcWU6tSjztc/Lvt5HCwSMgMNK6m2v2JJIxZWwx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unUU8J6XJuP2v9cIpBIJd7b3PzFx/PEryY5I20Lymgbp5WY/ywpyk63OlQb9773/LbGVEU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AWF/4T6+v0w5WBDzIyXaN7m4X6jv/AFfBYI5QFuqmQJpI1AXIPmfOxw4PMtGTE4YC2+1rW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0bUHVjCqh0SJobUAt7su17Df88Kg2V1I2kCnfbr+nUYsvD2QVedkrG0caybmWW4Uj023Fz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4Iy3KCJamBZquwIldtdrf3R/D+u+Pbh8KU9vSKomXcM8BV+c8qprF5EH99lu1iN9K9b+p2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hHK8oQNTw3mI8c0nid/mT06dgMWV1gisFjVbbg4Vj0PezgnvY4+piwQxLSN0NAJVUiN4WU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WDAj8Nie7KBh0aWKRSrqCv2wpT0qIixxg6R0sbY7FGcZOhiTMoO17G+DxGCONmeVXjQ+J5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muc02XjQpEsx6Iu/3xUMyq6jMZddU2mO1hEpsB8/6++JYH+c8Qcy8GVKdZOnnMdl8/wB/X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n4k7tPOB8b9vl9/ngrkLbSAANgMM8zzOKlpWaRwGPwjuTiNloGrrFiUs7ADqT5Yp+d8UmW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8y+Fpmvyl+X94/Lb17Yjc7qJc2+Ij3SKzGK/xHzbsfr54i2qqOKplWSWBCFDKI1YAD6+mOc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cpooTmeZSvO7EK0gGo3PkCbAegsBg8eZUdbHEaWuhhZd9Vhc29DYdfn9cRkjU2aSin90NRG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5IwDuN7pYn79cPJ+HKmNQ9PSCoGmzCVkYn5dLfbHNs0iVjoaeu0tW5nHWLf8A1KIFW3+Kx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OGURwsgAsL2b7bDFHXLaqB2daGancD44wRb6Xt9sFb+1pArTV1dHG+4Uppv8AJutvpjnKb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uSy6GUML2IN/zGEkyvLJJS5p0LXG1yFHyHT8sV6hqK+jg0VENRUxkABmVrk/7Vt8O4c4l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TYO5JA+Y07/bBO0CyR0EQNooo1J/h0gfna2IrManJaeoMFa1IkoNi7xBtN/8QHX64dpmV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RxAgrpEjRH+eIV8kocweP3IVC08b+LU+qI3vcBf4uvngUdVNJk8FPHPGI35kixxmGRmLs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4Gs4e970PUvyTH8IVVKqfPaxJ9cMavhNUk51LVAVgI5TMhXQB2FidrXHTyxO5DlNFlsnvF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tRb/Vi/kl+tu5wIQy8O1m6080bqTfxBlZrb7Cx/XDWso8yoYi84qYYRuXWQlR6mx2+uLxM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+Urbsxvv6KDcD54W1umkwSSG4IW41aregP5kYllM3o88kinLpU+8OthaUa7b2Fu/54naHi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BotPUC/i+m5+mJeXIqKR2eop0DX1Mqu0Y+YW49MEXIsksNVCZB12eTb/mwt2TYouaUE/L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kgW/Tf0wnV1OXxag9aEKi5O4J+Wxv8hhCo4by2U6KNamORvhCSXA9SWvthnV8KCAX9/sQL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emNaBUa/OJJ6yR4qaWSmBIQymzgeoC/zw/pQppo5c2pKilppBqEjRMQw7WNri/nbExlWQ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aIE3F9pR5gGxA/M4mZ8hyaYKtdlxkmtYFdQKj0ANsNE2xrlsWRZjGYcv1tIACY4zKlvU9M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0VdPCnloR/1W+JXJaTLsqpzT0Sra+olyCSfO+JNnB2cp5gasZ5Gkite5ZrBRuaSpo66a9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B6EEg/linZrmXEtQ/IlyqaF0cLpSKSQEdyCpse33xpwlheQRhQSe9r3wusUaL4V3+Zxea9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z9rx1GT5pDbdZI4nCn6dRh+a/MqY/iGriP/z4z/1DGkWK31HfyBxUOLuLY8jmp4Ep2qpGN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PMm9rnyPqcFJSdJCmQNZmVXmFDLTJViIyCxkjUawO9sVmHh/RMkFDLKZ3ICFLpbzJ3O3ri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iC9VFPHYbcynDg7dLi+GGV1WQT6quorqaiqplH4MVQ0HKXqF8JG/n641teiFb41m96yQX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H74mKGXmUVLJ11RI33UYd+1ulp6fg9Xp4IoSlQgPLQKSD5269BiHyKTXkeXt/8hB9hb9se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zwodOYyITbUzJfr3XFz44yVaDherm5zyMCoN1CgC9+m/cDvjPsqcU3F9RFc7TygL/ALx3x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vXCOYxqUuY7gtsAbjcn64zezXop/DZ5vD9A438FvsSP2xUsskaHiWohNgI55m+oY/yxa+C0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WeJnVgCDY6ye3zxWHpEHGFXNGs6uJnLIyEqwa/iDDp9cXsLs1P2kxLLwfmTd1TX/AF98V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xlzE9FYfZ2GLHn+Y01ZkE1JHUJz5YFF2U6VbY3YkWsLb9cVfhcrFk/KWaGcRzSJrgvobx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tsFoMpeURyQ8StG6WiZpkVgfK5sftjYOO1Wp4KrzK2kGFW1dbdN/zxmcT5XTZ80S0de+Zz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oBcm50lSWPXuBi5zRVclN4pyrhbJzW1BTbbbfp5YtCyJ4GtHw9GmtXCSOupTcHe/74gosq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qkj5lRMiw88GRzcm4TqB6nbbE/ky11LS1AzaZJqh52k5iG4YEDfoO9+2InKsmjquIazM6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BFB/1hI3PoBf64UQsnHHEMGaZHUU8tJJHTi0jMJBqNr7AEW7+uG+WVXN4ThisLPQ6Bc//A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ncOlFRSTKAdQij1AD12xF+8izQqojAuhQC2jt07YjiixZD5PWZjmcDPJTRO2rRGsKJFGAB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jiy+zUVMHHwNSYAz0kkWmJr23Vt/+HFXps0tw9EtNpjkkQIRHtpA6gYd+z6Qw8d5SacaQ5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o17ft645qUmzu8cUvzPQiNewO4wpDKVcg7rfYd8J07qr+LcW2ODXCvcDGkznQ9Y7EYLG5J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8QtgyDuMasyPUey4VVwcM0boCMKajvbGrISNK12UXtviRywBMrpFPUQoPyGIWmkIIOJfK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HUn2Yj9sVGWOT4dydidsEEgdmAPwmxx0u4sDhsyOhOkrY7m2KwLu9sJSG7kr18ziPmkbmX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sBqsW+WFEM85/0WknC3sS66B/zb2+QOIUc9RucQpAqJmWyoCxJHa2J1MuqHcCpmjjDdkFz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LZLlfhaZFlAPWR2IJ9FG1/kMKFkXHJDHT6aZZakj+GnjMhv5GwsD87YJO9XE0ZKQ0ysCC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C6Ltv/tDExnObR0NCh50MQta0hsFXbxegAIN/r2xhXGvGs1RUvAgsYXDqwk1DdLH53vfY2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uWOKNsy5UaTJmEEc8ktbVyOsaE6VJVQQBYeEg2PMXqxtbHLxXklBNTrE8MSuV1mNbXu3V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4a6onohCshAZdZHchxcg+nX8sC8njG/iJv1tf+r4+fP8AEGv4UYeQ2ao9o1EsMFixKqXc2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62AH1v54z3iXi6urcxhMThSLruNiAx03GwHh09O+K2HVUCIBpta9/I/1+WCqwebXIRpXqe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4ZPNyTVdGXNsEiaSoEr1DAqAASxvtY29O32wKgBZGBLSMOp6L6/15YbyShfHuQHswI+Hfv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FyisACbEr+ePK2zPYsyaWZQoWMgKFPkL/AM8AdKHYGyggAdOl8GLKUWQ7owOlTsem364Is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T0BAO1vt1xLvsA0V3jkYudV7gfI2P64JAaioqbSDT69remC07CKQsl2FiAg62Isf54cjM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VNDSX8KajpBsBe7dL39cfW8DLHhw9npwyVUxyyiFbxjU/memG0xkfxSMAPliRheKrsaaaG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/5jAyQC/iiBHyP88fRO9kJr07b2wHNb+Fb37nEu1Ou55QH1wTkJY/hr98CkU0pU6SG+mEz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YUvtArffAFOWCeUqeZIP7nAESR6b4MsTsAUVm/2RhafNaCmYifMKOIjqNaA/brhhUcW5F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n+6iO36i2KTkkP0hnXZiq/PrhZIQB+JIWPkBivUPFlFmecUWXZdS1Ty1U6Qq8mlAupgL2F9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ntDzjNOG82SgphAqPCJVlMd2NyQepI6r5YlEeRItSrGPhjufXfEdXcSZXRKyVVdELf8Ap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kvT62xluZ8R5pmVMaeqnBiNiwVFXV8yBe3p0xDkWxaMPL8GiZj7Qo0UrlNEWb/AOLUm3/K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Nq/N5tdfUPICbhBsi/JRsMRyjw4UT4x6Y0kc3Ns6M2e3njSqDMvesvppFsXZLubfxDY3+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jFl4XqNLTIwJjCc3b+HoD+oGPH5+Lnitdo5TVo07gWVTmU8r9I6djc9/EoH6nFwy5lnkY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+4BnaWpq1vcCEnbp8a4uqwSALLCfCRc47/hseOFL9SR6LQkqRqEBF8WnhiRGjdGazDcDFB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4+eLJlcphZGBO2xt3F8fQKXGoqVjQhTvbzxH6XqZN72JwWIiUhicP4QF69MAL0USwpsPLC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KqwDH16YTr6wU8J0m5PTEA8M1TeR7knAD7KaiVZcwWkKs7aHcsfRt/wAhh/SgyXWS5J6n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5YmJVnj1sxNr2I2/PFoamSPeOx9RiFIg03JZjGtycFKno62+eJV00g3G5wxalnnk1HwqO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YBbjFV49bl8E5iOl2iXf1mTF2dBGSrNcjvil+0pll4WrkGylohcekqm/5Y4Z/9OX6MGOx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bXYbAA7D5dT9cJxUMKswXVYC3Xzs33vff0wWMSLJFpsWGgkDYlQd/wAr/wBWwLLMX1Qor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xttbyFxa/qcflTkK+7Os5KlZAyllBGzgjz+ZU/f1wXkzJKNZJQ+EAqCTva3n3wvSMZ4PDc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GwtbD+YKYwrNutm38rgMPv+uFFIqdJKSlUKVLTKzAqSABquOnoPpY4ZujGRREBzdyq3tb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t5eQLrjuoYpZRbe4JvbCcMNOsuuS2pzZdvhG3Xz8xjLafYGKycldLoy7gWbqNxa/rfBOQ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cm5v17HDgRBoWjiA3uEJPRuu31H5YKYnhLoPEtj4CNyNtvzxEiUMpRImgoCTv6XsSu/5ff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LaxBJG2rbf7g4cuIpJ1NlAvpFttyB8P9dsBUPHEoUrYaQo07WBP/AG+VsQUEEQjJdV30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P54PGrQM6ll0noR33JNvLe2JKhp8tnpmD106SEWKlV1Rkb7jvfcjphPMKeCFpHjqRL4T4S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+t/yxriypMTadWi0AmwG5Ha43/fA1EcfuzWCsj2VgewN7kfK98MGXlxsT1ft5HphaKd0cw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rjr4WOx8tvywVlFNbRyISRqkS258hc/YH9ccru0i/3WXxHyAAw7pcnqK+sEVJTmZnUoqj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5v9sahw57J0dI588n1vfVyorgf7xIFz9vrj14vFnk2jSiZ5lvDmY56CcrjckDSJG8Ma9er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gxp/Cvs2SjWKXOZ2rKlDdbEcseXhIP6/QYvWW5Bl+VxItGskWgdA5IP3xIiTu6kfLfH08P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dU2lx9DWnp2gQrvIp6HTpP3G2OLRCQRyO0bncB9r/ACPfD8Xdbr4fmMJyglCpCt6HHqAR4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9bYSFNFrDR2Y3PYfywd1ITmGXlIOqyAFf0v8AY4gZ+IzGslPQ00ayo2kugsh9Rtt8tzgCe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vVuq26C+K7mme1FaDFSfgQdNXdv6/q+IiVnqKjnVDmWXzPRfkMEkkspB6jEAVrIx6lj1Y7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xqWZgAASSdgMRWdZ7T5cLSsXmI8MSbs38h6nFCzXMq7N3ZZ5gpBBWkjB0gf4ibXPTqLeV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aM54miVWSiKu1t5uqj5W64oPEWY17xqHkZhJvzFbf57HthF6jMKSblmgIsQwl3CqAN+gJ6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LIazOHR9QNJ0WXRpHqVvuene3r0xwlNs6JJEBDXVaVEcs8hmCeEa7NcfbfEylflb8uSryn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cX+n88WNeDaRVsGeS+5EoDfmLYbzcHQsWMMrIt7gW1AdPW/bELRI5XmWX+6g0ssdLFGOss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PIcxopH0QV1HUOR8CSK7H1Fjio1/CNeG0wpHKu3iVtDfqMOsv4QRn5tSJaeTayppKra1i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4zcibRb4aeoMg0qQf7pNh+eHMVOJVEko5aX+K25/l88I0T1lJCI1rnlRBb8VL4UFVUuSqC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Jb5AD9cNmhrnGYUGWQfiSIZWBEccbankPyI2xVYeKalKjRNlLSHdjyphdV8ulifl6Yt+ZV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xaeYbKrhWZz5AA/riKpaOkreZLKlPoYW5VIwVUPqVtdvXtib9EYwj4goKupkgrFqKKmQDU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3XsNx274tGWDh+sjCUUFM/LsuuNbaR2Nxa3fELJw7l8zQxi/Lja51qGJ89wL39b4nsuWiy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ssdzG1i3qbj9cHYSHZy6ka/LrJNai1zIr6R5bi+GWY0dfTQM9CIK0jflueWWHzHX7jD4VR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jorIWsPngiTK0rCAmO3Uq4KkeQBsL4ymzRS24izHmCNsujh7kNckHysd/P7YksozeOV9NT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1Apsfrt9v1xb0kEKXV3v5smo/dcLrM4F2ZT8mviOQpkE1QZ1UJOJkBuU7n1/yOEHdpGKxo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Ke17YkKrMssNWaWqlpVqLatEmnVY98J1a0kVLzI1ZgBsYpC1/p0xpMUUDNuH8794qa6fM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5egDtudh+uG5hzqKi/wBLmlkp1KvomRmD23sbi1r2NsXenoKurCzZgZCgOqKnKhgu+xawF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TRssUS6nPQq5uPof541ejNFa4azjO66qWBo6V4F+KQIRpHrv18hi4CBiuwuRv104RAZL8x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3+ow0fPMrjcpLmdLG4NtLzqpB+ROM7KlRJT04ljXmQCQEbhiG/wC2KlmvCcE1UjU71IGoM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Fj067A/8Aa2JiLiXLJqkU0OY0sk5NgqzIST5AA3OJlXNhpsb9weuFyiapMo+X8FTUNQZcv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NHHGXV27khmti1wRVqoBJVQynuTFov+Zw8Zte7DcdiL4j88zWmyigepnv1Cqqggknp/3OI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0slUpWPlxuT10PcD7gYQdxSJUssXu6yoVnZY9OtbdGK9R88UZOOMzp45JJ4MsrILli0ErG2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L/PDv/wAyLniU0K0cwpbg1MUbDU99lS211v1t2HkTi8ZLYtAU2TZdmizVkqe70dQAIY1kI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Xva/Ydh6nDKt4Ey9xqpa2qic2H4irILfS2LQnFWVrWmhaWeKoWTkckxEkN2Fhc/L6YkRTx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tjYED7jGnJolJlU9pic3hCtLprSOzlQSLgX74p/CemTh+jZbhBrChuoGtrX+lsT2YVWY1t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sWEEqgRyHsGXYEYhMmlqUoWGYUqUk3Nb8ONQqAdfCBsBvYAbbY9KTSOHZFx5PmK55U5gwp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HlmQSXbsik6j1HQWxd80zhK7KpKOanKRSRBJHD3Yja9ha3bFPpslTMuJJ8wqdSU8Dpyyrb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AHridrs4ostsskkcXkoBLH7XONUuxZG8HT0L5XMMsWdKRJ2CCoZWk6KdyoA+wwyqJc5q+I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JY8tSRJqiDUVQ3ANzbZr9LenpfEpBW01VC8tEY9JN2KDTv697/PDCLOqGhepWecJM7Bm8J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Sw/XE9gmjSxBNMkrnt4bLf8AW+GFHR0+U0TU9EXMZcv+IQSLgC3QeWK5X1MmbOWcyrTW8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74aJVZhRTe65XHLVKRcpoLrGf2+V++DkmaUGWnhulSCszGtbxTyzELffQthe3qST9Bhpn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l5RVTZpTvc9wN/6/PEPlnDGeZxWmJ5oqfnHU0bymxAHUqt+3niaj4cloUSOpdtxcfh2Bs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QxzllS0mbjj+SNTiExAxZqUSS1xIL+If7IB3w2p+I6yQSQ5dRGYajpk0MbD5D+eJ9cmoxI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NvxJAGI+V+n0tiVji0qFv9Dv9sZ+qXgh5wvxctFkcdI9HVirCBZE5BJZv7wOw362Nrb4r1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dVV5gywrUEExRknSAAAL99gN9sWGNAo3O/kcA8wGwOwxzc2WvgjIsky+JSopYWU7ksO/nh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4qYrTzg7SxrZ1+TdQcGlqUHXp6dcMKvMJCojpSVPTUIwpHzJGIrLZYKTinM8ml01bHMqYi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/ZlA/MHFlyTjnI8ylWGWdsvqW2ENbaO59GuVPyvf0xmRkYFRNLI+1yNyMNqtFqyF9z1Kdt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LHRP5Ms9Ex/CLG4O4t3GOvc22x56yjM854cmQZRmcy0+/4Ei82IegQ9PmCPni95X7Svw4jx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09K4lQ27mO+tR9746JmGjUFAPrgWawtiLyPOKHNaUT5bWQVUdvEYnB0n1HUH52xIu4Nt8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2thzlGZU4Woo1Z3qIZZGaJEZmAZ2KnYdDv9sRSvZrsd8VqdKgcaV08M7RxosUpF9j4SAPu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NGoU8NXULq9393T+9Mwv/AMK3/UYdwZVHISJqiWa/URgov3G4/wCLFfyniyop5FjzOMSgj4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QZ3RZgdMMoR7fA+3541aMhEy+mpR/o0EcbtsWVdz8z1P1w3r6tqVCUCOEALXNrd/2OJKqk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mRbDs4BxgXtH4nzKoz2rpcpE7w+FHjhje8rITbYXPfsd/LElLirIatxTntJl1GGaZS7nw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v6qPv64qWae0XKKPJ6gwPzniOiO0mhyL6QR3G2/0++fVHDvFXENWaiamqHaRyskk7CMkFu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9MXLhr2NggyZ7VzHVZuTG1vuSP0++OPLLJ6VL8wZhxRxdVZpGFLJG4BAW/wARIAJsdh06D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rI2lDRt8Y1W8Yva3oTbrj1A3s04ZNLyFy9Yjq1NLGBzGPqzAnEd/+jLKaYNHTU0kga55k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sfoLfPHGfiSm7bMuNnn9FQTiZdSErYoT2+X2w2aUzSpJb8NdOvzBBNxb7Y1LP/ZxDQmWXL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FEwdR17XLX3ttf54qGacL5vl6haqgmjdrM23kL72vfp5jpjx5PDnHrZlwIWGRhtpJGm4t0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yNcekHdRdbfL1wQxtCHCISo81Oxv2+e22GyVuqpCa9wNwDsD3GPG4tGGqH/ISIOrG6k6Tv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pKkmXWQOtunrfChk1zhQ21gb/ADJ2H2/PAinWaNQF3sWHz8/zGMtX2BlPVFFDm+/Tfrjmj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DmWHdbnr9iPth7TUlPEFWVZJWRiWlCA3NjYqL9ibeuJVEgNFFo+N1YmIoC1hYAk2Nh4ye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aNJWR1Kk0kEoRV5ItzGZQBuepbaxv64qvHeg0tGkagbt3BJBtubeq4tNWYqeBxNJPPKQ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mLtckGw7i1vXFK4pWT+0FM19BSysRbUQd8e3woL6qNJUVMx6W22Pnh1DXV8H+or6uL/YmZ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LYSfbpj7dGrHLZ5nA2GbZh/8A3L/zwm2c5s2zZpXkeRqH/nhtbBbWJPpiUhyYpJXVr/HWV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+Gr6mN3JY+ZN8HwU4ULCW3wNsd3GDHpiELL7MZoafjvKpqh4o4kZ2LysFUfhtYknYb23xc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+arRxZZWpV5jSysGaAao+Wy3I19GIIW1r9TjJ++BGIUDvgD1wIx2KQOmwwZPiwA+HAp1xQ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wgGkrXUb2j3+WtcQUnTFk4ERmq6nRbW8YiXVYC5YNa56fAccPK1ikR9GhcEQmKsnNiddOy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bfti85XMFUo52vil8IEf2o6EFZSj6l8gNIti10FjOY26NsL4fhr/yTK6J5Z12VRt54kaI2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IxU3xMZZJrWxtqv0x9EpY6U+Hbrh/HISvixE0zbC2HqyXX1GAE3VqursBdUw/ED6LC4+eG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L97YdR5nHLdJBoPSxwAxhrKWPiSny+UFpJY2f0KgE/Xde316jFlgQxt+E4MfSxxBlU/tC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WXba6kbYVjzeO3KiG4+Jr3ufniFJ2eaNBe4uMR9TmJIIS1vPEbPViQWuT54TZ9S6IkFz6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EC+nzOKn7SGA4ckQdHqI4+vldjb/hxcZX5EGhLXtvYYoftNNsjolLspFYrkg22CSXN+387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Uv0KZtTmPS0j3cqbDbqD2/wAr/wB3yw7RnRnJCE6rtba4tfb8x9cImJHmQbIH1OQDa2rqP0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Yh1F2dkNwGtttsPXpf5nH5m6OYckxq7BWvrtcbDyIPy+tsGV3KyxlfC6bFum/Y/Mkj/th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cbkav9oX3+36YMsQQxKxVYLalIF/CO9h69u2LSZUhlWMi0sOmFkmayB0Y3B6DY7Ebddrat77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pa550VEp5F1akFlXovfobnpfvieV6epkDORHKGPiZvCR6/rbfceowzq6ZDrYxjx6iQbg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jiNJlZH2eJ9iSm7db6R23++/phwjCogaUrZtR1K229+n54XFHG0Fo9SNrt0uTfqd/i+vUX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SQOukE+Dp0BG/zJH3wURRHNA8kiBYm5alZCGNrX/lhdIGanfmkhlRQxHXr1+m/wCfnh9Iq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TpVbopG4629NgevU4j60SrKVhF1K2sGt1t+1ziOLJxAeMFm0khGj0hu29wPtvgzzATFipE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973t069+3rgs7lkGkOZASCEFxYDr+uJvJuFM1z5F5EYp0Nm1Mt79tgep8ibjG8eKU3SRYo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MtlBbraxNu1rehxauGuF63OGDENFGRbUbAnp8/Tt27Yu/D/sxpogk2YStJKpF7+EqAD879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0EFOuhKePQBYOQCT/AF9MfSw+Eou5m0iO4S4bgyOkEMbM1921G4v59B5YsQjITdgWtuQLY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PTtgpckWTf1x9BJLSKJypJYq3wnvfHIWVghiO/e+2FFjctdmP1wnVSQUyGSeUKB9zilHKR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m+d0mWKFDc6UmwQG//f6Yhswzuar1JR3jhItrN/EPliF5YVmdiWc7F2NycSwL1lbVZmVkq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jU2/Tp9PvgilUUKoAW1rAWthKR7LZe+K9n3EdLlUbLI2uYDaJTY37XPbGW6KkWKeojhiaS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JsBinZ7xDM0coy4HSqkmVlPSxvYfTvinZrxPVZtE8TJL70jArTxRkoF8ydt+nn17YmOF6W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5RS5nGp5KyAlZBvY26gg9x6Y4zypI2olOarzHO8w93o2YBfEX1aS++5ZrX8tuvXFipOGJ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8e9zG92B9CbDv3scGOSZm2YEZhzKeRT4mZlYuP8JF79t/n8sW6kRkC6iWIFgT4iftjmpWr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1OdUtJzD508quf+Fgv5XwFTnlFQSiOsmlp5CL2kjZCB8up+gxYkQar6otf93VuMJ5pRQZ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vpkG5jJBBK/p5HvhYohX4oyWGxNU3TcLE5Pn/AHTiWpaiGpp0qUeN4X3V1bUD9sQX/kTKk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iQrhLsL79DbY2sMOst4aXK42joayrjDHUyy6ZBf8AvdBv6jEdC2TbTssapGsNtwrSDp6dj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KSLUJoRhto1Fr+lt/tiNq6LNl/wDwbMKadj/C8PLt87ar/lhhLJnkWs1LhEVb60KMD326E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Vi2e8VVXIjpaeNII3OjXKumVrb7DoL7C1u/bsxg4sqYKqSmrYaXWf9WZEZO1xfc3P2+mGG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KafTencC8kkXxb9r7flhhBNJNaLkRzK3hEQQb/QWxmMa6MttlkybMaCeaaqkneScnQX0A8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o+g64mpaNJn/FsFsPERYn69sMuH8pgomFVPDGKsg2teyX/f8AIdvPE0GYMWQOrEbnYj898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Gl9ENRIhG4CsGBH1B/bDPM5M4olMlE1LUQKPEGhbmA/K+4/r1xMrHEoJJR2vcmRCCfr/A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JLagh6Kpvf74tlKL/AOZ85ZitVTkNcgNEg0Ha9j4ifPfa/pixZNntJVQj3hPdnXa0wsp+T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wleWxLX+Fl02HnfphV6iZzYqGPpuMRE2JpOpcSxPrQjYq2oD5dsJyyPUhhDOYyQRzXj16T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6arnaOMUvMQ+IKQHB8vMYRzE+5wM8bTIQQFVfHqN7W3F8KNWVOr4aq8vr/wC0InyzNpnbx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5FgoXe+3cn7bYtSz1VHGkkPDz00gFpFgcVCsPLbxHt2G+Fcuy6sd/eq94xORZE0kqg+d7X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/LjjXV1/DkuLfYDCVNUybKxQV1fm+aMMvgzTK1ivzlqQBGT2CgkkE9bWti00qVCpItQgW7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r3wu0qQqRMWA6nUt/zAwga2hO/vkYHkWsMT9Ch4hKjvYqUPwqSRb5fyxDcSZBludIor6P/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GPqL7fPEn/a9HJIIYq2mklOyoHUk/S98KKu+oqCTvdTbBNodlGPs3oZQL18lthp5Yv+Zx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dYUzionCCw5yB7fv9ycSLMzMYwWC97rf9MCxijiZlMSqou2ltNh64rnJk4oLI00cZJ5E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G/64Tilmhj1SpUoW3ZgA4H2JOKNXceTf2hIlFSxVdCLoGabQ5I6sP8Pl8sOqvj+ljpSs1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pbEab7izHa24w4v4LY64heizWsShK0YkYa5amWJQ8S3/hLb6z28tz85agynL6WmkGXRJAJ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LbpucRGS8TcPU6kNmemokOuR5k0cw+fSwHYC/QYnIhl+ZIJ6U08yHdZordfRhhJNKiaY2pOH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7RkeepqtARXn0sRYWB2UXNtrm5tiUII2VTv3vhNqdFswkqIrd1mLA/8AFf8ATDHOVzdKf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KP/TqlYavkwNr/MfUYx2aSRlOYcSlJmjpadp9JszFtIv5A2P6fXCEefU9XEVqA0MvUqQTb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YYUlBUGNboYV8nNj9sJ1WQU9VMJK2eRgosI4gFA+ZNyfsMer6pz+mjjxYlGjU0UXOkF9JDj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hrBevlaU6ZpX+Kwvb0t2t0xL0uWZdSqDT0MDN/el/EN/PxXH2GHqu+kL2HYdPt0/LGXkvo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yaukqlNI60agEF3azt8gLnt6YXpeF6YSc2trameTqSLJf5k6ifyxZFDEroLX6/XB3jLMWm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bLoY0tNT0cemnjJA7Mxb7XNvywsWlKgeAKP4bbD6dMKu0aDuThMzbbKAMZ2y8h3DX1cCKt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LNFGpZ/UlgfysMIiac395qaie5uOY9wD6AbD6DCCMXYKCLk2Awm0m9tr4cCWWvKKCPNaV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FYh4J3KG23iGxuN/piNzRxRFVWuy+pLXAFK7SWt5kLYfUi/bEC8kvMUBUEdxc3uSPQf54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bXxVBr2Vy+BGbOoS9jLJqDEaRG25+2+FmqKmRVKqE8xILNb6fvhVKNIb2Zrne+O0hLrvvv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G0zvp1LKmkdRc9fn/ACwnzFYoxkNytzZLMT5b9t+uHqRmxtdVPW2BNOJVAMigAG76b9jYH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UBnOXLkqvLV7BQpFrW37YGKlPLYc0C+5S2x38x1Gwwo1PIptGV5SncA6iL+e23l88Ni1y6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fGqJYsW913EaywgDxRi5Hz8sI1OYUCLqqdSC9jdCbfP8AyweSTlRpcQ+IgBdyRbyF9yfXC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cUcZAsGIfUTv3vv+nTDiSwr5fDT12rLK56fMIiVLUkx1Rb9yD3329MWag4/4myhAuY08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2HKlA+aix+oJ9cV3I55ZnkXkjlt4y6rbc3vc9ycTrU4lSzWG1r4zyrTFF7yb2gcPZ06RxV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FPVroJPkG+E/e/ph49fFJxRW0moBmpKckrva/M/yxmFVlMTRxmRCCDqRkJDfO/Ujr0IwhJ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lZlE2ZUtaCoSWOYKqgKAVI3LC487fpjakiUbiH5h3ttgbBRqjYxyDoym2MsyzjbNKB0Gcw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aYcuTvuU+FuvbTi9ZFxFledKwy6rSSVR4oXBSRfmp3+vTGkyEzW11fI1JeoEoSoiWzsQpD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enTF5y3P6ePTFX0qU9vhdANA/l+WKBVSRxCIuwF54bHyOsYm5ZLupPUY0mZaNIpZYZk1U0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fB5kVkKSdD1F7YzaCYwMGhd4W/wABsPtiXpeIKiCFxW2qYLbtq0Mo77jf9cbszRagVDGBI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Q0hfyN/wAsFqyvKdXIBYEDc/tv9sNspzHLaunUUMoUHsWufuTvh7JRxykGSNS431WF/viga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Sl/C/vBDuT5m9yT88NKmhVI5CWmdDvpAaQ/QWOHUmWQxGaVC/MbcBiWUN2OnpfCsjSGzLu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a13AFLUxsfdJ5NRYr0ha57taxPzt9MVDNvZPX07CfL2hZyLshYsQfLVbcX9Mb1b+IlvOzf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bTqUk9r745Twwn/EhVnljOMjrMpk5FbA8VTGbqdLFWHptcjrawxGQu0LhJbqzAX8JDDcb2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VmV5fXV6Rzwwy3HijacqPnyxsx9TiFzL2dZFOsjR0yU8zDeSLwEjyvvt9MePJ4Ce4sy4mC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DHYhmH8Jtbf0s18KzrIWHU3jNyN+Z0N/z74u/FHANfl4WSilkrI2OkKIyWJPYDv8AM4pld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tfTTUcurZJRbSQSPC3cHyP+ePHPx8mPtGaaEPjqEkBvYFbEfEAep+rXxV+JaORssgkmBF5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b/Y7YtTTKEkEqaCpuSR1BBvb8sRXEk6VOWMS4Z0lVhvcnxEfoD9sPFfHNGwjMXFib4Rbrh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GxOP0Js7BZNkHrgcJyG7bdMQgXAY447EARuowbtgrdcG7YgCY49MdgBucCgjpgRjscOuBA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XBlxQHcYt3AcMTx1POJBZ1KENpKlQTcHt8Q3OKkwvi88J0Mn/AJdEyEEyTlgjmwKiwPr2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3lusTIy78LzpNmjM6aahkcXGmzgDqQB13HTb9cWJARNtsb7YrnDBQ5rAUBUtGzKrCxXY7f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ZLaZd9rY3+HO8X8yIn1IdI3IPS+HVPeKoBUeFrYaUD2iCnph8rLpXa23bH0AS8LDY4ewsC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Sq1/tiRh6WwBIKmpbi2I6tiKMSbfTDwOR0wScgr0vfAENTvJJmESqupbEFSLg3Ui2HDxlG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4AthaGDRLFICFIYH164Xq42R/GPF3xGVDWMEdTYYEVBD2gW588CULm3QYdxokSWUC+MgbnW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KL7WWlXLKER2K6pGZSbA6VBGL1OSZPEd8Ub2rkLQ5de1tUguewsoJ+xOPL5f+lItGbUdXI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ELqBVu9vENtjvuPpbEi1RE8imRApZVYyLYXNySeliAQf54i5YAKccgnWdgpPXe2x8/LBmv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zWsCx673t+f54/NyMVQu7Osq6L8vfQR89vqARf/PCoqHVWiBeVG8QVlvpJN2t5dD8xhpAz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sCt91Pcf5+vyw7MgCo6fCQVK3/jubn5Yz0S6DsL8sx92Zjvax8OOppWvpUqyG50kA72awG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WhUR+GXxfQ2AH6YNylSoJJ2DrYAXJYAdB52G3zwitixf3jlga7BlI1fKxGBFQQr3BCg7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aZhEZa4S6dOqxW5sFve/rsL9fLEnkeTVeeMkdKosCx5jWVb79z+wPyx1jilJ1E0osaKvMK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r2IHXv1JsD5Ymcl4er845hWikVHI1yzsYgW627G3T0274uuQcAVeXTR1krQsVANltLftYA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1bLaWKno1jSNUJuxsgQEn0GPo4fD9zOiRlfDPs6ipZOZmJaQr0RJunyNhcY0qhpqWlp0Sl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/XDh6dAwDQxm/UxMUv627/nheJZHjXlG6n+GRbH7j+WPdGCgqSByQ3UbXxzws+m0siaWDe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ocItBIhAnUsNXWwbbyHfDuN0fZGufLoftjYBvtY4AAKLmwA6nDWvzCmoIyZX1N2Ub4rNXm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ooT0UdSP2xGykzmWeRQXjpRzZfToMVureWqk5lU/MN76f4R9O+AFkUqosPTCRksp772xA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2oip4HmnkWNF/iY269h5n0xB57xZQ5fM1JExqatb6ki3EZ8nI6H06+dhviFzOvlqIkkmVZ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3RFPcdvS3XzOMuVGkrHdTn5q2MNBJouRbTYyPuNutk79d/liEzCCYxmGkNPzWDFzVablrd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/bBSnu6k7jbdT4Q2GUs1VVVHKp4Gp4wB+Na5J9Ntxbz89sc27NpURNPlGZLWe+N7pzC5c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W6Wt998T5qdLRitoKgKGD82IB1VgdjtuLdb2wotFVQ+KWqhmT+6I9J+4JB+2HAjksNKt/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o5fNqOqKc3Ng7DZUmk6DqfrhJc/y2lchq+JSG0nQ4IB6W+eGlflMNRURToqirXu6Ag3uN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Y/A7TuXlrU32ZljN2G3r6X9b4xtC2XCGvo6qa8mYKw+EIUIB79cSL1FMgXRKFIG17gD1/o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0aFaXMFHQcuWDwt8yCT9h8rYf1UebpSqkdHT1LX8PKkLH0IvpK/PfE2zSZY4a2kmcotVSE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r4q+YcTwTV8tPlvLbkmzlHtrA/iTazAfTFerJKyPw5hTPF5lkZR9D3++GEaOJWnihgCpcq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p3+2MSWiMt7cUGKhZhSCdUIV9L2bUegtYje43JA88Q9ZnlJXR6sxhq44zJy0iTSIla9rsb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WGJnqJyVbXEx6SRsw0+t7ny6dMO8vyynrZycwvPEpDsS9jJYabWHTa2+353wja7Gw0KQVN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BCx+NYiVH+0LDf64WbIRNH7zQyrLvdnN1YH6dPli3UksPKRE/DgQaUjjGwA6ADfByqztrf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zjoUpC1eb0mpTJVRAG34seoX+ZGAbiLNnElPJNTQMUvHNyS92vax0307XO4xfCIiSFVxLbo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hkmS0q1ZqFjjeckuXLHqfToPtgGjPKPM5Er4/wC0zU1IZtzAzakNzcEN22vYW29dsaFlF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die6lrMuHsXiW6opC/xW7+nfCVTS0ssZNRBEW67r4j+4wsisWRGjBLalYm5c/wAX74hc+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UAWnDHeoA1Pp72HY+pBt5YfrSkKqqJYlG+nXq/wDdf7Yj8+eqgEIp6iR5pG0pDpUsfM9rA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RFyiZ5ESKmiqqwmwZGLu22569Ngdx59MdVQcR5ZypZlrKOOJza76uoIJF7jcE+m5xp2UU0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My1cg8dRDKCSP7tiFsPlfDr3sa2RZmjt8fPWwX79fvjVmaKbwXmvE+aVPjli/s1DZpJI9T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27dL4vsbKotqQ97vcG/zwlBFEIQIFj09jGdIPrtgxp5SLE3TrYj9fPEbTKlQvDUuwJKEx9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h88yiizCB2RVpqhj/rBGLt/tA9RiQcLF4pFRgT/CbHB1Wwu+tWPQHxAYyUz1+A6qprGmrJ6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gyNYdLWFh2+2LRkVBnGXwiGrr6ariUWUuW1/Vrb/UX9cSslidMYjZz/ENrYKIl0+LXr8yA1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GeIaQyXVilwP4lYbYbztzhaYI8P8AckAIb54hM64ly7K8xhoZ3LSvYuYlUCMHprLEAfy64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1Snk5pFGRdbSHTYj5jGaNCNfkmSNTySzZfDFb/wCBdLk7ABVsCT0tbEYvAdDNAHqJ6mGoB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b+EG63O1r9MTNIlNnLQ1fPiljQlqdY5Nyf75tY/If0HTU01MSyz1Fj2La/wBcaUmjNIp8v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a2nnjY+LXEVYDz6kXt8sXehijy6kjpaeNooIl0qBZhbCacxSdRBdv76dcdPLLCpcUXOI6i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STb0VIX5kM/iYKwHQkWvgSsdiRrHyYn8jioVXtAyqKZ4npswWVDpZGgIKnyINjhvS8d5VV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TLf8A1ksQVT8yCT+2MfTkWymhmI6fTAiMk3OHMahegwtIdSg6VUDbwi2NJMwM1i89sKx6E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GS3jBYDoOuAZl6XFvPGuJLJDLkirObE9ZBRuq61aY6VfzF/zxH5hanmEa1NPVFl1aqdmdQ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OuEtY3IsCMELBrg3Nx0xVGgBaQKCwtftjmj1C41EqLkAdvPAaAZEaw0gbEdBgzqZpQY3kI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9e+2NEoOsiwwnlUqcxwy8yVjJpB28PQX37g27HCUAbqV1L1YE2+eHAU6NTMQl+g3vgvLAA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1dfqMKKDyVYL2DdCSF/ywKoittdt+t9sE1lQdTFrjowt/wBvlgFeQC6lQeu+FFsV1G/wD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0Jki16UjjNwGkkChiBcgdzhlLJISAX8Nu2EVjEhOuRwD1I/q+LRLHjyRiwDEq22pTqN/lf9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dbWLX7gW+otbCDQWYFAG8mbrfCjxNtrWxGxUj9sWiWJnQwABB/wARFzbb+WCiNR1aw8ycL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LbDSMByyw2BAP1tiog3jjUHW7tYX07bfMjvjqyhpqpoY/fBIXP8EbroI6X1KNvkcOooQuq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++BJMajlxh5Cf4dwB5nf8AQd8AFyqsjpoU0aEAcBOW2u1zsNri474vEGf1XLZYmp6Vmtdqe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3xQ555+UTLIkaAX16idXkAAL3+mF8lmq5S/OUiPbSzHcn+WOc4J7NxlWiwzOs7lzrLMSWL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XDGVTc3AHyw5BYp2JGE76j4gCfI45lY1jgjnlWMyxRajbVJcKPmQDhpXU2VTOpoqhqidBq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uxXfV6XNvkemHstLzLglWQjpbrhdMukf4XRltquL7efUC1vti8qMVY3PEOewwJDJUQ1kY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CsDsw67XFyDjQ4uNMtedYK3m0VRddJcBon1C6lXBsQexNv2xRJcp5keoSg28yBbEbLkzLq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SSRjayl4m5Q1QY3uCD0Iw6WXVGRtbfcYwShr81yS39nVbckG7Ri7Jv2IIsOna3zxccm9oN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XpibgyJd06dSPiG/ofnjcciZHE0flxu5lIZJuvMQ6W+vn9b4k6DN83y9CIZkrItVwkhs1v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os1gqCWjlVlJtscS8E1lNrY6KRhot+V8UUte3JqQ1LU9TG/bfrbrb1xPwKkkYeBwyHe62I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6gTIrjtcdD5jywtTTVNEVNFUEAEERykkfRuo+t8aslF1zKWCBDJVA8tBqBYixPkBfr9MQY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EUkaVcS6nDX1xjzW233wam4qS3KzWAx32LEAqfr0+hscP0pcoq1MkUFOQ25RF06z6qPiP3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SzVeX5zdooocukbTqaRbNtsbnxFv54m2mVyjusgXoDa2GkEckk8sQp6iONzcyTi+nbYKLA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DTLCqAMzlRbUxuf8AL6YJURuxCoE7kpTwLpI+OU6Rf5bk/YYrNVwhUVYlStqllhkuXRVXx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XqcXEAA9Mc3W+pgPLax/K+KSjEuIvZqJWaLLaqWKZm3VyJFVfI/5WxQOJOFc3yrKplzGkQ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JPhud9unr6dceoZYmZ0KyyRoL3RQtm9TsT+eG1bldNXU8tNMCUmUo9mtqBFjfHJ4INp0KP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vlhn3w8zRbV0yjs2GRNsekhxOEzgzHBL4hAMD2x2BwAmeuDDANgVxAJtscCMA3xHAjpgAc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ABwKnfBb4MOuKBbrjUMjjak4Zy6QX08nVp26sxP6Enf8AbGYBSdIUXJ2AHfGw0xWmip4FC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QKBtf7X+Xzx8/8Ql9qRGPsh0LmtCFUhir7dwdLn7G+LJIbMRYbHFYycqc7pzqfXzDsd9tL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WmYfim3Q47fhb/wAt/qQkqMsvf6Yl6ciSIEjcG2IugsYYixBsLYlaWwkK38Lbfyx9QD6nF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/hNrEH8sMILhgrC3rh/BvZQR88ASMFmUdDhWblwQliAW7AYZRkrMERthux64VmJYgYAi81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R6aqNJMj6xoOxHkdxfrfy2xN134ygxpZF733J74Y1kJeIWkKjuBh8lQJaKmjUghEsT59r/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VbYb4MrMTv1GDypZycEK2jJ7nEKJtYsWJ3/TFH9qqh6XKgQti8vxbf3Nvkd8XVulsZ/7YV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gZiQO/wDq9vyx4/MdYZFKFWQkMrxyMQU0m3a2+rtY2P6YI0KTDSwKyKAVa+xuwLX+QP2vh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MSQQu42NmGom31IwsYGCjW12Tdha5J7A/Xb5Y/OtmW7G0bbgK142Fjf1/7Wtg82pjEEOlr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YVSGLmsVFo7m4B73/wD+vv6YSZJazlCnXWWGkKL6tz1AG97n8xgly0jNNiCu5luDcWKiw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qP63xI5fFJV1fIodUzyA+Jdtr22+ZPX1+VrTwx7N6/N6eKSYPS08hu3M2ZhYm4HkSeh3+V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BlUF4Ynp5DYSINLB7X7kb3B8/tj3YfCctz0bUSmcLezxNaT57TFwQByl+G3kbXJP2HbGk0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nJp9cYVbqLOwA+XTbEhHTqiAy76elri2DzRBlV4zeQfCzb4+nCCgqRsjzVSFgYbvD3KWuN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8E1iyMokPmLXHQ7Ydyi8ViEElr9L/AJXw1jQxahHZy3VSTY/ncY2BaaKRISCWmBNtNtyDt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xLGyxJdSHHxYPF7wpspOkb2cggD54iaviSmplMOXx82YfEbE/a/X9MGUnAsFJCrysqRjdQ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8+esVoMuUJHfeUjpY/n9MRUklXWzPNmDgBj4YVN/+I9/l0+eDAgLjIOKGxd2Z3PVm/rbA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NICAPPFL4n41p6CR6XKVSur1FmOr8GE/42HU/4Rv5leuI2kWiw55nFHlFK9VmFQkEC/xN1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DfGZcUcYZjWmemo1loKZbqxDWmY3t4mGyD0U33FyOmKvmmcz1s01VVStU16nlrzRZU1A7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BudrknDjKMzgpKlI8xpIaiYW3WOzmwAsCRck26/PuTjjPKkbUaFuHKeomsORKKYHwqSF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TE579CPw3PIZrWV/Bfp5jF6yyjpZo45ZMqkpboCvNG9jvutzb64eJldJGNHJjeNjv4Rq+v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0ZRm1Agiep51WZNgVMhZSP2GIyKurYSOVUT6V7MxYfY41DNuD8seCX3KNqaRgSNFtJPqv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WQ1bU8t+aoN1RCNQt1BA6ev8AnjMp/BHrslYOIK1AUqJFkTqdtJ8u3zGJ7KsySscIBNEW6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2xV8oqq3LKgrSqKqBiRJHJpZJFt3DeEkg9QLg4v2U1WS1aRNClJHUWB0FQrj5jqP0xYz5B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Sy6JAOg0jf+vliTp8taWDVoYAn+FbqPoLn8sJCNVclhHyzubkbfI/thRoAdRE9RSIy25in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UYNmiH4hzmhyNoKYMlTVSHwwR2BUebEkAfK18R+X8WZIJXiqpJqGboxm+Hrb4kJFr29N8E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yVC5itQ8xsROhYyHyFr3Jsen5YZS5JURLpqKN5Izs5Uq/fqQDuOot/LC0ZbaLJTSvnUcn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hLRkGRz3G3wr69T223wrJlGXywiKekptC7ALGAfvsfzxRsu4ejrqp4KeCnWoctrqQbkX7A9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O2L9k+Ww5VRxU9RJVzlb/AI8s7SMT3tc7D06YNJbCdkV/5RppX8FVLSavhic6xt3sbE/Q4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ek1tE8FWigkaCUc/7p2+xOLu8azs1PTzhgRdml20fLpvh28U8KnnAOoX4o26ffEs0Y/lnF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IGQXaOYaLW67sBb6kYs0XFsLSaZqWSKPcSVOtJFjIH8VjceQuN8TeZ5HS5vmkdY2qEqRa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t0I+djgx4Hy8q/PnqZWK21Np8I26AggdMHRn7h9TRBoI3idirKDrBvc+fcH54WIl1rFMoMW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Lt5X/a2G9Dl8OW0ypQ18iID4VlVNI87BQtvlh5PWSKyDRDUBttKPY2+RFvucDQ2qqmSncK9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MD08lvf7DGecU5jm+ZSSPUQzZdl9MbJFKNLyE7cw7i9iewNvrjQgyx7z09VE/QFE1Ko8hp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OLP7rlYFVUsN7kaYwdrt5/wCz1xpBmf5Zmef0k0DUeaT1NJzAsizMHCg9wWudr9Ntx3w8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4vU5fTVk9WQXqQ7xhBfwrcqQqgHoB69Ti403DGXNSCKrpY6iS5JmtoOo9TZbW+QwgeE8uF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IeGRHYMpX+4Li+/ffGtGdkrlFembUrTUVPJGgOlpegPnovbV/V7dMS0NoomEYZVG5Eg6+d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hSKOKOCGOJAEXlG235frhcxB9i7pCN9JGxPqfLHJmkMmpKOpTUIdOobmM6GB+a4pvE+SZ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mVW9M4+ASHWP68x59O+NDMYKa2ELjsQLH6dcI+6B5Q8okFvgFtVh+eCkWjLRTcT0whNNJm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KOyN6Ebgjc7nF4yvMa1oxFmWXVMbqB+IsbFW27bXHyP3OJ2bUnwyLKx2Cg2OCPzQl32P+E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SmMEkp5JPBIgY7FWHX6YFxzNSgOB0Z0bp8vXCs0zPaFNLsw3DKRb1wiabSNIjkQDqVci/q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7gegdpJYK2qSRyWY1CrJqY9ybA4h6jgTMaxJJ6UUZS5VVdypa2118PTp1OLpWRvV5kkdN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zuSUJ7JYEfM/TEzHLVgrzIKWRLbPC5Uj00kWt/vY3yaRmkYnmvCGfwBA2XVBRDcGMiUf8p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lcC5BLk2XH3uXmVM9mkTWdMfoOxPmcSxrQZby89EvZSsTMoPmWAIA/LDtZUnTwzxOPMgYy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8cQUhS4v0U2YH74SSPloFLrIR62I/XAsir4hNf1BG2EZqnljwlZD5Mn79MYVmiN4gyakze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uRbWANYHow3GIKL2f5Qp2mrQSNwXVfyK4t6SAKCYCL7jQ3/bBZanSvhYljtZ1xrlJaRKTM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PlgzEaNStcg9Dt+WFNAIvbB2jflBluF+W2OxyGTxkgPYb45QVubBtu9zbD2lpJqmXRTQyT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5jCtfTGlnanlZUqVsHUDVpJF7XHfftgUir6mNwBtYbYEgsrM1iB3Ft8WgcHZu9IKinghm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uQe430n6nAUOT5fDnUtBnmY0tM0ShmWOUEX28LMdg2/TrjP1IVdhJldmCqeVHGbJvdutju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0JFrCC4NiQL/Tri5e0HMMqzFaZcvkgqauN9LSxEMqpb4S3Q7kedrHpinEBlUKVVV6km+/n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JWQDmKgZluseoBHYHY2Oxsev0wmb6nKFiwPYdRfCzpEE1KdbJ8R3A+fywVHPjI0WtuGPi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bIIWlZ9iCP7pUE/nggQFtbg3PTyth2FR1VdTcw3BL2C27AHrf1JGBC2ZrWRj0Nx57f0MCD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NZPQAYOsPMULe57BRf/vhw9OzQtpMbrHYuWG4vfptcjYfywlGNJYNo26EDoPvvgAtm5YE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vthNvDdNJDDz2wsNrBXjViCQ19x8+n63weMElkjUm4Fwq21eXbfrigTeyk65AwHUjfb67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L6dz4ug8/l64MIwwkQkxxizeFLWbv5/oMGdkVESRE1Mb8y5G1jtbbz6nCgdK8hT8QApfcA2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iymRXWoYjY3UghmAttsD8t8LmJuWVZTrFgGZSSoH5EW8/ywWWNWZ2jOoKAX1C2k+YF9/r9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lsU9RDGphQvcGSovGgPYNINVr2sNhi3xcIZysCmmp6OePSCr09QCrD/DqAv572xUJqbUru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Fri1+ot2vb8uuFYZpoo2SJo4b/ABEORrA+Z6i/bfrbGJxk+ipol61P7MmaCra9SBZo45AwQ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Bf1IwglTchiBt64ipOerBJIwdO2+gEfIEY7mSvy1+FrCwPQ9B0A38+oPmcY+kzXJEyKyza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m979fXBqVpKiXTqhBY7liFA/r0xBCZkhVpr6b2MijYnyG+HcFUrAryywIB19v88Rxa7NJ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jl0kg7Mt7H1GEGGvrcgDz/LDaMFlAjXr0AxIRRRCJNayFypudYG/a22wH5+mMNIpGSw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3wwbLVMmpme9tjixhlSZGEcZsQSpBZSPrhrIVDvpOkMO7Xt9O+JRSLp46rLnMlFLIkoYOO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DY/UE4m8o9oVVBePMafnEPvJCLEC3de/TqD9MRlSkugpIAoIvZvuMRdTCix/hx2I/jIAPX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0ZcTbcmziGvpI54JFkjba4PQ+R8j6HfEt7wpQkHpvbHnmGaeinWelqpIai/VG8RHr2I9Dc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tAq4RysyjSp6ATRDS3lul7H5gj0GO0ciZhxNhgn1O1ztbp54WTSrqYy0TXuGTb8umKjw/n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JEcxqC6hrML9yhsw+2LJHOslgTbYHfHVMy0SaZpWR1gasRq2nKhbA7LY7nTe9/lfFjoMyp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xWGnlMBsfn/PFMaYEb4MEjfqgLWuG6N9xvjVmaNGCEKLXYefngHX7YpFBmNZRE8ifUl76H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xP0nEdPJpSsQwyHYHsf69MWwPHBEmxNvI3wDIjsmtQ4VgbE98OdUMya4pFcemEWXfFIeC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Gb0bfFTzyQn5qxH7Yr7nfGme3vKjlXtRzmy2iqyKpT561DNb/AHiw+mMyfqcbZApOOwXvg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FwOAAbHLgTgBgAjHxHHYA9cdiANjsdjsACMCMAMGGKCX4ehE+cUEbbrzQzX8hufyGNNcOA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Tbqb7/wBenrikez+mWfNpJX6QwlhtfxEgAfa+NCVyY7xOVSMgAt1Fjt/PfHx/xCV5FH4Rl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FTrcGxkt8wjWH2OLXUpep0jYgdMVCjr/AHTOY6mRbRK1yALkC5Bt3+E4u9XplfmxkMpAY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j2/hck8bivkDnKVDJJG2xU3H1xJIvTScRNDIqVEch21jSbYnXgJXXGbhhfbH1QO4n1RjVb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wIO2+I+mF0BI3HX1w+hvsFXf5YAkKaPbUR188KqFuSx+mCRsxADWGDEaiB5nAgDrrOo9T0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ju4AbcGwwaXQiWsenUYDLUYRyoxZvFqBY3O//AGwZRGceLCFSQIlA+pw9qUs22GdRte/Qb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FA9r0lnyKNd3PNGkC5u3LA/MHF/RS72HTGMca5mc14mnmiciCAGGO7WFluL/Iklh8xj5/4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8hkXPWpHIxksF1AAgbDa38sDQVDSgaVdha7G3hv5E9uuFsi4XzHiCqC5bGW1HxvMwUHsbA3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tXBPsygySQVWYNFVVH8PhYBPIglicfKw+HKe3pBRKRwz7Ps2zeSOSoX3bLW+J32lcWNyBb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XGw5FwxlGRwhKOkQN3kk8TsfUn9BsO2JiKJYUCxoqr6DAsCzAFbjH1sWGGNfajVUHjFkA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xq8Z5raVUatRPTCixk2tsMLRqAdmuR+WOhobwTwaViiqIy4W4jJGq3y646zSMmp5Ap328N/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dSRM4F1DAbjfcHCbDl3edgijux/TFIKrEQpsNh9cRtfX0lGrmRwXUFtAP6+WGOY8Rs2qDL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57fM4rkiWl5kp5svYnovy/zxLKLVdZU1sjeMwUpNxGO5899/qfphKNEiXTGLDuSbk/PHA3c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EBzvhlmWYwUMBkqZAi9AOpJ8gMRWZ59DEWWBg+m4Zx8CH1Pf6euKHxDxdAk3LodNRmN1A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IDyNr7A9bdeuMSmkbUbHXE/FS5nSGlUyQtI+gUjKLzJ/ia/S9tgLdbk7Yr2W8IVFfViWqg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x0gdlA3AJ9DYffC+SZf4xU1XNSRgAZAgR3+ek7dOnyxZ6OrzGlAMFYhhBB5c6Br77i62s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0lQlHwBQOitQVLLUjc89A4+o2/f5Yn+HuFqDIm96kikq64m7VPXR/sL/AAj5An1x1LxIR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xRjpPG4dSbX6dR074Un4oyldRkdwVUsbRkmwG/Qdt8cJSrs1onkrI5HQRSBmboGBH673ws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64q9RxLl9TFGlOhn1EEgqQUA/iI622thxRPOyWdpAhY6UbdRb0N/yxlKzSaJuaNaglEZgr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CP9nxQIQIwduqkg3+V8D73PGUSSKNy97Mht+R/nhfmqseuRyh6m4tb9sXaLpiUUdjaRmA7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ocNM2y2hrCqV1NTTP0RpI1Zl+pG2ILiTi73FnhpRzZPhJG4Q7ncd+33xXc04gqfcqX3eQN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3B1KSRYfP9MZc2nomi3x5DAimaKsq6cgi1m1ov/FcdD2thuwzOKdYqcQ17OdiCY9P+I7kW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LFxXVTUCxLHJFPzNIVSE1Lq8WkEWDeQO2/liUyXjDL0URzQOkBI/FZSzXte5YXB2+VrY6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1PlFRE71FTBUSVTHd7l1X0QDcD6fPAPGPeFSKUiQ9Sb2Qfa98WwTxgApIwUgWuev3xHV1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OIkm6bb38x64KRqiMNJKAOZy3uRZi1r+p22wutI/KYPdAptqjlLA/fp9MN8xyyfkuMqqZ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dz/vfzxQZM14nFXMgqHkaJXMkcyBGTw3Xb972IN7YOSI3RoWiSGnBMUfIUbgeHb5G99vXA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rPDTEeFQOvcXB2H9dcZwM5zNaillk0TxX0spAGtbXOkBdWrvewH0ONCyfNqfMqFXQ6iRpI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x9PtgnZLJL31UTVG8cyv4QtvEfS42/LHOY0kDTRab9BGAVX7WufphrU0sXNWVbspWzA9R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CBeON0WGdib3IcbKPW/f5YUUd5rnNJllIZJzJO9tSqt9Y9bdrddxiDh4ooJEd6mGojkJBM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Y3H0viJzfhKur5Xmjzlql3PjjqAUUrcWUaOgG/wCWIV6CtSeopHghqZIWIIjGra3exAH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0Sy+wZouYSpSZNULLMy6mk16liHmb7k+QHlvtiUgyulpIOS1LBUA7u8qgvIfM3BufrjIaQe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aF4WAJPhJFzuq2JAvYWNvP0xZeEDI+bCF6/NBA1nVVd5FfT1Vbg2BB36YnLfFksuT0tHIz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ps8kLHSPSwJUfbC6U9TGg90nhnjHwiQaSR/tLsftgzGKFBHDKYbbKkgt+Rsfzw2pi5meVB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8Z/vAHFNDXN+JBkMIlzSjnSEnSHQaxfyuAfztfEX/APpDo2bTDS5g7eXIPnbz2+uLJPLEY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QQ2sWAHz6YolVlNNI7vBU060rm4jkTWbj11XPU27+pxdDfosfDXFlHnNcUmPu1UoNoZLXY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vf5Htvi26yPhkO/1GMqfJKSWoimNYIpI2DgLCoFx02H9d8S9DnFbREo1dFUxX21xFD97n9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/ZdS5kdtcaM46g9R8sNMwqhSQSOkFVK4UlYolLlvkBfEQOJojpSrp9m+FkOr/AD+2JKjz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IZT/8WNlH3IsfocZSLZk2cPW5pW1c2Ywok06AKroA0Om9lBIuOp6bHa+BpMy4jypfdlzOQ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FXXSfJjt597bH5Y1jOKyGKmjWaOGrMp0wxFQwkPpe4t64gzkWWzxH36OWnme5aRVso72B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jpFqjDTK9lPHk9MkNKMtWVUtd1ewY99Wqwud+p++LdlWarxAk0lNRSwKj6JGIUb91Ug727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R1dVGlFmETmQ6mXTdtPfxAm/1GLxl1JT5ZSR01HFy4I10qB+p9cVtUEmIkNHbSHjVegdTp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ogrBrmgSTexJG4+uJB51JA128zgjRo1rwqfVeuOXI6UULiLhOoQyVGUVlQ0LdadpCWT/ZJ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hqXIMwko1q6BZ3qY3KlGkMciEdwHIBG+NPlgWQFAzqve5v+uDxwlFsuhh6CxxrnolMpWR5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zrLatyptz46diD89Nx9RtiZephkClmePy1qVP574mmY6iBH074SdWlvpZduoscRyQpmRJK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gJKqZRan8L9iwDAfQ7YbQoXchtnv074UlGo/hpoIFmDHv59f5Y71ZxskaXiXiBaRYJK6FE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JHtbp0tb5AH1wwiBeQrfW8h8RY3JJ73P64T0MgF0Y9DqFiB6H1+eBaUSKqPoWxvq0/lt+g+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RXJvsc01dV00bR0tbPEh2McUrKrfY74QZYjEwjhPMG5PUAd8HGhgAum42UAb3HpjliDsh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hbzHS3Q7/AKY0kl0RtvsTEDsqsokN7Cy9b3tg7iNUDJEilV+ONyRuR1HX77b4m6bL8rpsr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eWpliK08FLMjlSQRqY3t07X/O2K9s1gdTbWXUb6R5WtiKSe0BV5o5ghkhcEWuQ/e51Hpa5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YSLBCHUISVH8Pw7W7jAlLfFuPLBGLaSFtfzP8sLAuEVagIsscqqRqdQVW/cXa33xzhJjKE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eLexA791PXbcnr17oxrqlDuiIB/CmrSNt7Aknf54U0KRsdz6YtkCzCNXAAUuNiFsDfvt2+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hTrYEWfa3TcjfAv4Bd2Gy6BsAAOn39euBpIo6ene5k3BKq5bc/Mg+n3wsApTOSBd3dxq03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v29MJtJLqFi4Ct4NT3C+g89hb6YEeORjJuOxbqfnhWpkEDpFJGWZhYLudHz8vl19MLAjAD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5Ckgdu1z3t0weN25YuGi0qStiQRt9r4LZ43UoGNhdiwFiOlr3v+nXCkOkABiNbb3FwALdD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eKBFWQkpOHVNR2Qgg9L7fvjo9YvZDYbMRYgfUdcLK9gzHRID5Cwb8sC7CUliVuwF2AIt57YA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VBFwbW1enkdxgod5GHZV+K4sAO3b9L/thVZNEzcuUo1rWDEX9Dbr2wVw6nV3v1xbAWRRzC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MhYCx6jcAkH1wo0QZSY3kiQC17BmYWNxp2HfscCj6SHVAxUbgiw+tsSGWigrahI6zMIct5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V/MEnb/e798RutsqTekRdXDFzoXCzrCAC6TuGa5F7g2Funz/TCxiWKFCFlSJg3L13Yu3f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1xcpzwpw7SGWSb+2qkbKutZQzeQQHSB6timZnXTZxVmtzFeUTZViiPgRQNkHoPTuenbGIz5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7FKWqVFIRwLX6qT/AF52vgtRmrQNHrku8n8CWO1tzYnzwmjoYoQI1TlA7oW/E3LC/i28t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maeCWRZnB0KdJTWfELeY6fO3fyxrhFk5MdQVzNErtvq2F7A/a+JGhHNXxIo9L4jKGNVcpH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1ZrHcAAX6k+WJaF4WUGJze24O5vjjKNG07HbRshUoy67hhpF9/lbfCU2XGcHmMSxuQtgoB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SwPT674dIwKAu1r9h5Y50bIOqyOPUeW9iCfE42t8he354iarLZ47SRxEjazqT+/TocXySn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pAHUfxfP5YZVtPFyliSxS+5IGpvmew9BbFojM9kNVGwmEs0bRNeKQSEFT08LDp17EYtOTc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YqVFdSfCVNlnFztuBZrfQm+E6jLY2clXdSSQCh36bfTDWPhrXIxEgCg3sWFyMajNojRqfD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QlDU/6RuWppRolW3Xwnr8xceuLAH0MfF6jGITZdHDGsE8S2jWw8V2Bt1Ddj32xMZZxdmGW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0arbl1COZAwHaW5O56lyQL9umO0ZpmHE2CMlvEemFSwKlW3U9iLjFQybjXKcylSJaj3ed2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jA22B7X+uLKWJUnsMdLM0OqeSWmKvTTOjDte4xKR8TcgL/aKosfTmg7XxCKQigg3BwKsCp6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NWSjO/wDxM5VBmWVUPEVGQ7U4NJNbqFJ1IfkDrH+8MeaH649We1inSf2dZyiqFZY0fw7fD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48pv1xtPRhgDrgxwVcGOAAwOOGOxSHHADBsFOAE8CMBgRiFBx2Ox2BARgRgMCMUGj+zemtl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8mm/otrf+44tUchMEyhF2bmgHbXpFtvTxX+mKhwBJIMmkC6uWKhgxW9wNKm/5fni0ZfVR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zylYk2UE6SPLdb/XHwfJt5pWZFKt4jKjxAFEUagPMXtf6YmOF69otdFNIGiU/gSE9O5U/U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nkTBtIXUfDsen64Vd0WlqUU7tbTqAuCGBPfGcGWWGfOJaNJRCGIANzuvoRify+TwgX8DdP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kTUtIlZIOdJ/qpOgk8h8/1t54u2XxozaCxS57DH6fHkWSKkiNV2O4g6X6Fb2+WHtPqSS4N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adkYhtwNww74Vhe2y3t8sbBIxnWbDfcb+WHdKgNRvuFF8M4S67aSB54kKNSdbEgdt8CB5l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EqOqifMOWqNqZCOm21v8APDvllh8ar6k2w2MUcNTHIko1Kwvsd+x3tbFYFqpCQSBiGrNRG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FqqYtMekqdROKvxBVxUFPz6o2uNKoOrnyAxzk6NRTbpEPnVQ1HlFUaa/vLxsIrfFqtYH6E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7P6LTHPXxGRrGyuhKt66iB9v1tfD7KdOZZnrrW0xsQh8lBO30GL8aN6AlUKcojy0tt57Wx5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/R2nDhpi9JldBBOZaenhSoC6LqLHT5WxIKCRYgC3a9xiNWvFubFGrp0LXtuPUXxKI2tA6kE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TdmC7KNX5Y6G5N3a58rWthRlJIsLjHOCijSBe/S18Chgd7AbYNa5264TmqIaSLXUsAx6Ad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tTWSGHLVCxjZnJ8I+Z7/IfliNgm8xzmny5WAPMnbtqLC/y/YYrNZXVeYkPUOY0I+EbN/+b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UWMl2YyS23duv08hgivcYlgUWyqFUAAeWCdbk/bBGfyF8VzNuJ0VZo8pCVMkR0yTdYoje1i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B0sbkWxG6LRL5lmVJldO9TXTCJL2UdWc+Sgbk/LGd13Fkme5r7ihakpH8Cxru8jHoHPS1r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bCdXl8+Z5vzq2rnljIUh2Ghm6eHbYLcHYbfXEhWcKmTkS0NVVUaRvriWjlKHfY6r7Nt6336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yekbUSC41pkhhy6OlragyzQ65IWpzEkJ8rk3J6joBt5Yhsp4baLMY2lWBqQKGMhVhv/hIAG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qZHJWSR01UlTUTRR6BznLMwXfctsW2P8AxYfGilg0mE88g72G6eh/Pyxy5X2aSGyUbsBKr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dh19AevTD+hpxJKJZqaTladJZFBDbixt3HXe2EFhCtqnVg17kdB9++Hxq6nWmiTmsOiyKBb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VATw001NKy6QoUkG1vWxsOuKlJlOYtWLJTxoyAWjZnKkXBFtx69f6FpaWWRmarUs1wTpBK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8OIOYoVqNjNcHwkgqPmf8ycYlBS7DVlTHDuczTgRpTQSWvqM7L16groIsQPP6YsXDgzXKE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RCBZJaWfWVHa6EA/UXO3TEnFWzwsPfueijo0SLa3zIvhKSrWVwtJUyu19xIBpUXtvt19B9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Uh9BndB4UkY00hXVomGkgfpiQEkcqCzo6n+G/UYqcjU5kkaWD3gE/E5/6Ta2K1xDmlFQ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Wd9B0Rp1+JWuO3QDfFcUaLlxFQZOyEz0sSzybKY1ZWc+V06n54hct4KlZGmirpIrtqjjYh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Wsb9u3rivZZm+a0tV71FPS1sv/qLUQ8uw6nSVJ33t0xdabjagaO+YwyUkwF2DkOq/Vb/sc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zLhvOKao1xwQVin4XDAOPVtVh9icT/D/AA3HRpHUVjpJOGDImkaENuw89+uJKjzSgzGk5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uSrg2BwZRMkIjMsTRW2kY+Ii3l08t7/THLaeiqCHpV1BEqRuvcDb8sMDFTFtckTwqD4b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C8AAUCJyW774cmRgNMnhuPDtjdmiKKNBp92bmsdwhTp63G35DDGXL6aeTXXUkk9QvUlNan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xTxxkElxq7gm5+ZGCxgxzERMStty2xB7b4vIURUK0GvSKKmK9lSFW8utht2wSoo8uBCpl8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gRvuu5xIvDcrzYo2ANyVs5HrfrfFT4o4qioqhaPK0apluBM3MssS+W+9z5fPGkzNJDtoZ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sY7LKNaD0s25P1wRGzOn8CRUtXHfxaGaJz62OoE/UYbUfFlE8LwVNO8EbC4KHUtrWO3XqC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pBT5XULBEQOZKGCncXst+h9bfLfGlJMlkTmmde8SLRwNPl9jpqKh0ICn+6GW4J9b2xJ8P5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RzpfUDYMQfmCN/niy5flRy6JUpTEyAWC20gD5i9/tiHr8joqupaT3b3Yk/iTwjSykeq/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s7pZ6+Ex0ZiSoQ25xIIt3XcYUyVK2lpDDXTBplbwGAHSV7AgiwN79MK/2PXUulcszJmhAB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0BFrX+uI7OM7zPI4zJmOWK0K9Z4W1J179CPqMVtJAnNNTUAJUsPdr+Jehcfng08cIPh5ka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Ptt98UeH2i1MqK8WSyPCXKhmkVdVhc9yT9BhpPx1VVovJlyU0FvhaYkn1+EA/MXxltLtlt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KdChkdhcMGtY/PFX4hydAJKhKVv7zMjhrfQ2P2vhxlPENFmlOsu0bLYFWIIU+QOJGoEbMh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++qx7He+2KCgBTrIl1xn+GN73t6g9cOY8rqpoJJo1hMUYLOxOjYC/fb88Teb5qaSpC1dPTV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UfW4OK3xHWtnVMKTLaR6TL9IeYBgrVFj8NgenQ+ZsfraBG5Xm1BUkGOuiSYnwqzadPyvt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fLpqwTXpo1LG38XoCD1Plikvk9DUJMGiKlQulRECBc9AV738/PocBT0ddkxeTLKiQGKYS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xcr/EenbbzGNcUZs0vIskMlQ2YZks8FQ/wBDYRjzJUbk36tifaCohQtSVsU1v4ZkBv6alIt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+P84JWKroKKZ9OpmUtEqg9D0PXb74utBJJmVPDXS0siK6XEZIP1vcYy2ypoZwU81JLLU1m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qaSB1lKeQAOkj6Xw6TMctY6DK8T945i6sP904fmdYhdSwt1SS4P0vg08dNX0fLqIklhkX4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cZs1QwNXl4BXnR2B3GGxzPLUkWOnq4klkNlUSgXPyvvik8T+zyngdp8qhSSE9acgAj/Zbv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ZVJcKsMqcuwWNUY2O/a1u+NKFk5UbtTeKNWVw1+u2DSDw2KWv3xmfDGf53lp92zKjrqqn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dB67eIfn8+mLzQ8QZdUzGFqpBMP8A0ybMPobH8sYlBosZJj82C2uRbz6Yjc+zOHKcsqa6d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7EnsB6k2GJR2UgtG6snl1GEGyejzGJ/7TpoqiNjdUcXA9fnjjPIoK2dYR5PRiPODvcKWVR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ewwsAjINR5W9lUAm9/IXwjssATUumI61XkgE+ZN97fO/XCraXVSzFXc2Gva58+nTH0Ujxt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6tN/hFlG2OWRUlXTpFluVjtc+pJBtjpPFKrSINKLcG4K/QdMdEjXuANTEgAEIAfr2wAML+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cO2gH6bfqO2DSJC0LmpCLJYKsSqHBH+I32Hl1vhEh5ZTe2gCwsLC/9Xwa7L8BVSbDV3Hyt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IeEqoiG4j2UA+enz+nfAxSoAH08xAbHcC5wQoL6dKMvdhcajfqe4/LAlXDF3lL6UCgLchV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9MAKEkQq4MUmsG4Um8fz/AKOOmeHkgJu3mBvbyt0+18FAaIgqzR2XmAMQpI6bdCO+3U44K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XPxNe7fXzwAlDzZJdJCQRAE6pWszfIf54dIkbxksdxv1tcYIkSBmYBiTsNTXsMC4Cm0zAF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IBcoI9rK1+p7/PBEhPIkkpo5o4kNiVKgAdbbC/b8r2wYQxhF5fMlhuC7yQ2UA/K+3bCsN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Iog7sqAxqRcnYAm5HfsPvjXQCU6ColCyRHS3RlO6+pN+lv8PY9O6YUsiBo0DKSQVS7b+fc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5Pk/DWXmfPalHmaJtQaQ6QrbERp1JPS43Jxm9axDzPEJxHqJTQdTAb2HffpvjEZqXRXFr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qaIyul7Wk26bi24K99rYaXiLCQKAdN2CsdJPpt06bb/PDqn//AAZVqZFpaYNqD6LtfzYd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Fvpcp4boKWLM82zxayKbxJHBcNMT266j6/DbuRhPLGGmFBvaKTLIblnUrCWuqot/qfn++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yjSWOoBSD5Xub/S2HGY1EM1axoqc01IWHLSR9UgFurHff0G3z64bzRCzt+Ja/hZ4yFbzN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nZnoIzaxp3JPcHY7f1+WF5DGzRsd23Ml7WJv2/wC/8sJs1lVx4V+FdTgkflgulnF97D+Lz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h0Uj4Stz+2CsGYnUpBtcbWNvlhWQEqQwJb+IHckne5J38v6OCkqpSMABR/dHTzvsLnABC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BLEA3PkL9sJO4YlTE5Yf3hsMLv/CQ9m87W/TBtR7k2BNgDYfPFQGpSQHXIv4a9l3+/wDl5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EaoP4QosP33Fv678wSWQKrgeKxY9h3PU4MWXnAvOxjJ6AbgdQLH8+3zwApHKSwjRZHa45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x3B9cJxOgkJRWVtNgoYm+/X0wkoOo2IJNwSeg9b9b/LBowk0Uqy2K6LWLi3Q6R1v1t0+u2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V0TRMRINAIAu1rk26X3PXEglYgWyizdyTiDp6aRGVzdgFBQagCdwL79O30H1wMsXIYM8zk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T1AIPY2/njm8fwbU/ksyzNOt2ksqjbU1voMOVUyhFAjXwjZR+vrip0mYEkKSHQG17kAj9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YpEtie97euOfXZvslXoALBdge4O5P1wkuXoCqyjYHUdrnDhKp5UJS4FgvS+3lhSI61sWGK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YdYoST/efe37fliv1eXSyySGFHDjfVGDdf66YuBjBtpA+vfCggElydiethucKBnS5NUsmh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ESStyOo/X6YsGS5lnWRUwip66JoI9TCGpZpEVQvw3Pwi46qbDe4PTEtJEpIEQaS97Mqkgn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8N2y9j4pDpJuDpNzY+vY97gX9cai2jLVlkyXjjLaqGJczH9mzOuvxSCWHTewbmDYKSDYsFB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GJZEbXG41KwNwR6HuMY/XZPS8oFYnnqPCAzAFtu9+3c3uN8BlFVm2SERZTUJBGh1OnLIWQ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HfUACR32GOykjDRf+P0M3BOeKO1JI32F/wBseSG649F5xxlJU8MZxTZzlssNTLRTqktKN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LcsguQP4gLi5G2POrixx0izmzlwJwC9MGxsyBjsDgMADhxQUFRmEkyUqa2ihknf0RFLMfs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4fchGcScXuwBJyeWijB/+JMCB+SN98AY9gcc3xHHYgBx2Ox2ABGBGAGDDAGm+zDIKrNsol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95eLQRYN4FIGrp62vfbFnzLhzMsiiRKygEfOcaeSeYHPyuSPL+eLR/4WUT/wAoZqzWJNeQL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XG0S00cqETRI69gQN7dL482XxoZHb7LR5gjPPAJsdFgNW2CSQxyBubGgUC2xvYdQb/f54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szOCbRCtPNJ4uYgJJbzsNvpbGc5jwZW5VV6TBUT0cRBFSLAgX7r5W648U/DnF/bsqjbIH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ZAA0ShbDs3U/mTh/kXFldlkkcWZxvVQKw/FH+sA9b7N+R9ThnLO8sjOy2LNe/nhRWSZQsq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PsVI+isUZRqSNPyniXJ8zcCkzGDX/APDkPLf/AIWsT9MTyBhpJNx22xg9ZlSSqWQAHAZZ7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ammYdRDKyfocdlmftHCXhL/az0JE2x2I09LA4kqKRdHwg3PcXt98efkzjO4xZc2zD5moc/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fO6gRf2lmCUFvHI9QwTbc2F9ziS8iukcZ+M4K2z0BPKkEd5nSJLX1OwUfninZ5xXw/ARE2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oWOGUStc9Nlvb5nFP4n4Lp8s4UnryTPVgorSsNVgT1BPQXtjHqylsxdRZgbjE+u32jeHxl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pzGKHKhW1VQvKjh5skg6Wtc2xjU+cTZ7mzV1YxAJtFFfaNL7KP3Pc4iG4vqc/yXK8qKNDD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XMrqAAfltqt5n0GHlFRhHTRdiDfGZz5HfBg+nuXZZqWpWmgWTqXJAHn2xoOXOmY5VBPUVD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spGxOk+oxnuX0pBDvuw2F+2LlktTQcilpqtdcxZl0Wv1JINv3xknkR1YeUTZY0ktPmMVV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xXpsCOny2tiSy6IHL5J8vkd6llLCPmeEt5bgG3zxMLGiJfQAg7AYa1dXDTRO9wjjtax+uF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My2dDcLqbmLot6X6Yhq/iqliutNqeYu0a3GpmYEghQOtrdfqcQmYZ5WV8ClAsRAYByLgHp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mBKQNpAaRrgyMBqNzc7/PEstEhK81a5lqy/i/9Mnt6/y6fPCq+FLKLACwA7YSZgLEdccZN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lQ9ha+52xCZxn1Fk8XMrpwinZRYlnPYKBuT6D9MQvE/GtPSStSZTprK43GoAtFGfW3xH0Bt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1n1e6s75iZKnMZ1IeSRlsq+XSwUXHhUH774y5UaSss+cZ5mvEUaxUStDRyk/6PE/jdel5H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g27XbC+W5RUmFYXmNPEBYpCSCTfp8tht/2xRMu9/OYQRZaP9OIteCUqujqNz27741nJKXMY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ac/EyrYfLbHCcmbURsuRIxVJ2lR1IdXEjJ4h0NgbHv12wqsddRvIaaqjn23Eqqp2v5dfy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KlJZFJAtGhf62G+EmQIF92KSMTvbqMcuV9mqIep4my+iq6Z61fdJZPAzHpv06X8vO4+5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ScW5zH/ZdZBUIXUVQhnQmNSGOogXIJ0kdDv8AXFV4u4ffM6VQiK06HUBYbjoVN7dR+gxYP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F0ddRy5EJIamZpA6VKhoxY6VsTuOnQ7b4QguVtkk36NIzJOCOFpxS5hArVJTmWljeYlSbX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DKODOJ45Uy6kWOSMXYwK8DLe4F7WB+RuMefa7IOKZ83GYzu09QSCTLPrBsoUg9SQQLef2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19BxRl6PR1UJmnjiZipI0s6ixYEg/f5jHaGXk6rRignFWS5hkeZSUUpiKW5kbhvGyFmA36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Wilrq+ClpoNFbIW0ktoBspJF/kD3xoftuss+UmNiKiRJUAVVJIuvUkGw367HCXsayt5K6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6q0CAfCvwG/z3O+Dh93EvLVkxmeUcHcIUEFVxDEJJJQI9cqvNrcAk2AFh33sMN8tyrgLj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PGNPNp42gdCdwQRsfh736dMZr7Z82oKnP8xGZPMFgmMUKRSEOWAVTpBNuo+XniicD53VZ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x5S1SApsNUZYAgsNr2J9MYlJxnSiqM0y1+0fJM44czWWhjKyUkzt7q5kDOyDSd2AuCA2+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IeH6vNM5osmoUMclW2mxe8dh1JPfYE9/rjevbrKlV7OKHOFflBZIpPCNV1kXpfyuV9NsZ1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Haj37lRV2rSDy33jADA2NtydW/bb64ji45K9FTZokvBfs/wDZ7lS12d0xkIbRzJtcuot0G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0/XB8jPsy4tqGo8uyynWoC3AWmeBrE6bhlt3I74onGPEQz/M5aqth0QMqqkLNrXYAfCfW5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cVtLXQoaeSORJoY4nICsDcHSNr+gtjs5q9IUxx7VeBxwPnUFRl7ukFWHaOZJbOCG3DWC3s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VKjznNJtCJOrSoxDBmO4230gg9+o9PXHpn25UK1vs/rSQOcmjQNgTeWO4BPyx5RqcsrIJ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ZtgN1NvLUNr/LHLNit6CbaLGK2aWQ6MyrI5wCxRZJCpG243Gnfse3rjfuB8kXJ/Z777xVC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JZtdhq0oosbb2Hfv1xjvsZ4Qm4q4jvV1NStLl/LqHDOxDkOLIe24DdfLvvi1/+JPiIVOYw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4eZUaZiupmZWUEA9tAO4/ixMWNxTlIm7on5xDVTzSRAcpmNkAtpHYYaTQG2zm4OxIvbGH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Myy0GazLTqu6TWkjHoOh+l8Waj9o2YgKczy9HF+sBsSPPSbW+VzjHFnZMvVdBUVMU1PHKK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1H7bWxBUXs4q87zOmp0aGZFN3ctpKpqAJ6evQX/bDnKOOchzJ1ikqlpqnoEqEKH6E/wA8a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PV5lGb0s4VISR1Ku6sb9wbC2N4485UzM6qxvmWW8BcEU8EGZUaXkW6c2N52YAaSb7gdfTr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Nx1RtU5XTKkiNyzLAphdLEEr0tbcdu+IHOXGY1tRJXUwmRnbTqtIoBYkAA79/LCHA9PQ5V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tCER43jWUhWBX+6T0uB9sdFkjdVozwdWVvLcozrKOIayhzGfl0tPKwDhi5nB6bnoLEHqPK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xsCB/XXFy9o8Yp0pqtQviZlfcC+wt+mKOlXE51AaFtcuRYffpjllVSo6Q2rHdDRzVNYIo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9rgX/AGxd8/yvJ8uyORJ6SKWV4ig1jVrNgDft3wnwLlnIiOZzSApIlowRawv1v9B98Vvi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x2gjui2N9rnf9OmNJKELfbI/ulS6MnzTgkNXyHJ3/AAydYjmNlRx9CCPsfO+GI9mk8swkk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FZgvpbYHGmR00CNeFmjPkD+xwcmZiQrI3mbWxx18FcEZxH7O8xpyZKTMafXY+EqwH3/a1s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5vmObNJnsaw5bGGVpKaoF3cWsLW6b36DpiYklaIeMSr5m1x9xtjTclmXK+DKepBD3USEnv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O+KnprSMy+1aKdnWaezDI8wlyvMaOj96ibRIr0jPY7G5Yjfr1vhbNeDOGs/yJ844VpoOaq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U73BG3Q77Yp1dSpXM61tItQj3LXIkBPckMP54s3sgq8vyvMKvIsugaMSMsrILhYzpY7Am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dIzUnVGGmlZlvEuZUcleuT1SpC1PJoqJdOvQym2hWtt3u3bBjwnR1FP8A6LW+Bt0aSNJdz62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x9cW72pcCSycVVeZUVTCoqm5nJdCoDaVudQve536YqMBznK6iKlqKB6kP8LRDmEC/moJ+4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mh37M+BJ67jCKnzBo5Mvj/GnSB7I9jspFr2udxjXuNIsty+OOloYY46kt42IJIFvU+oxJ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HcK1E8miSoBZr203Y2AG+9th+eM1zXMqquraiee1pmLFdN7Dy38sakuMa9kjt2LsGdSjlX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L7KYz/huB+WGcLGIDkl0897/rg39omNigkjlYdVBsw+ePPTR2CzwSyMEjYsnUlu2BRZYVt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P54eCddCmSJwx38Iv+m+OeSJgLSLfyJ3xeTRKGb1CfCNRb+6Ra33wWSnhqYrT04cf3Ws36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joB1dfPDeRRT3cSNEFuSb2AGHL4CS9jWbhujkpxylmoXuCrU0hit62XY/UHDuKhr4rmkzv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qBZLfVSrfcnFJo/adpq5HehaopmY6dJKyaQbBtxp3t02+eLFScecPV665JnpGG9quLSR/v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eb61fcrX6WerGoensyTlbrqd1J6FhYW9BbCsaKqNzNTW6KDex7E/19sFhZ4XEjoRqU7OO3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unwgkdCqqTtsLXG/54+ufNEn1gaUd1VrXsbYVQMul2LKpBUHoLeh63+v88FRlF9QfYbGwFj6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XdkhaQhb3jGrSv+Ly+uABlNtHKAAA2CrbSe1ibk9cJuuqNYnurX1HxW36b+uBSRAwLKxc9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0XUKsY733v5YBAxOd/CtlN9WkH06/thRmjUmEyuIwLoAxILfQW9f3wmSY0bS7kkWuelvLz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VVa6ndgdx9umBTnnPKlXU2qRhqQAb26b+d8EgaUxnUTdiAE6/n9vy8sCoTUpIsT32uPlg7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0blmb4v8/qcAHXXuFjFx3t8sFfmad5Pw9Q8JJIPyGDqrWXZmUMqgKD4ja4x1pUUawg1ku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epUdeu+2JQAKRSHVI2sqNKCVtRUHpYHqNzsBgtoJ0P4fMW2nUy2uPke2CyAxyFYo2ZAR4r2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MefbHLq5LctSd9wLkLv3PbBgLS0NJSi0NPFFta6qLkfPrjo5/DLeNwEJAA6Hbtg2oqVu62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5fXC0UFTUrNLS0kjxxLrk5aFgg/vMRew+f5YzQEUVnjvKpQtYhWa/b0wMaiMERpYgjSbft3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64xdegBFrHYHb4sEZX1XZt72O/X1xaFgl9UIVzIUY6rFtibbG2FFpp6nV7svM8PMAWwIGq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nhFaYOE0vIFQfCPCo3tc7b/8AbDzK87qcorgaKbnOfA0bh5EFyO6/D88G2loJCEsE9OUkl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XN1DhRpNieosO2G4Eky6kGgI1mDm1t9rgbnb0v2xeKjjurgSNarJkkqPi8NT+GB2YEpv8h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cwzCukrKmWmV3J0xoPCvyAsSfUk3PXbbGYSk+1RKGrRFZZFkDFgLAW6H5db9RYj74IoAU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/AE9RhdkWCTm1Ekyg+NHkuHk32Ybncm+9yL4QkaSa8zy8yTqWlcknf+uuOgBLjTZd9za/X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pV+wxya5QTIxGnbc7AYLJTRFUbQWfyXc/PpgBOWZQB3F7gW6nCi2LHmajt2AJ9PzxwjRCo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x2+4wpcC5FwL7X74pAkvhFgyntq3t+YGFWj1al5tohcFlvp69PkbDr6b4AOokRnSMgHcNe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7A69I2Chb6rE362/bzwKLyFtA5eyRkAC1yrEHe+17WHna3frhvmgjqpxy5pXjszWUtqXfo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kb3ODNqYmRSurbmaktvcdBfcfO3XphGupY6hZoisjSqA9lcIrLbqS22+xAse/TFII5fymZ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atTXGw2+Z7YtmXRpKABIlgBfSwbT5AgdD6YrYlWRl0Cyt4tNx4SfMCwvsOw+WLJRmNY767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r79Ou31x557Z1iSqySAaVkbRa19hgyJps2q3awwSnlQLbYkjfUbb/AHwU1qQSEHxN0Wwub/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oXMxVgAe/W98PEV5Bqdy1jfSh0r+u/wBcQvPVpC+1+9+oxMQ1MSiMRSpYrfdG2I7HqDf7Y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5QEESFr9GNh6/PbBxEzKDKo9VvfAJVrJoYkEjrfb9MOInjcgEgMb+G/TFQGUkauxsoUdLK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jm1MSImJ8KuCQPLrtickJWAgqthfcC5GIyqUi7IEseupQcGCrZ08klDU0xiHKkjkvdm7g+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1icYe2PQc1I0jli+3cW7YwOqganqpoX+KJyh+YNsdcMm9M5ZEJqNsdg9rLgmPQcgMdjsd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DRvT8LVtfDM8M01aVGwZWVEW1x83boRjBRj0t7J6X3T2fZUtrPKHmb1LO1v8Al04zJmkef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vi7N6MABIql9FhYaSbr+RGITGl+3nLDS8WQ16jwV1OpJ/xp4SP+HR98ZoMERg47HY6+KQE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8GU74A9Yf+HChmpPZpFNEiEVtbNPdmK+EaY/I94zjXYxYbjfGL/8Aht4tpa3hL/y9M6R1u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/4kLuWuPUMxB+a42mIhrbjEZoOB9MRuZ0VNFk+Y8uMKz08vqSdBxKadt8NZoisM5lkL6kI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Crs8+1VOkrWjBsosdvUYCnpgyWIuR3w/ilSFNc9hvYX8sGJh5l4/4sD6kRt7tcWOGM0D08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xYY6fVYk4W91RhZluPXENkJHD7yUESF3YhVUdST0GNu4d4cXJqCKLlxpIgHMaI35jWAJvY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kpsnz3LplawWojd1O4VQwuftjc2maE6ahNIG2tTdT/LA8XlN2kRmfxJLw7mqSpqQ0kt1YX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A48z1FMGnkQdNRtj03xLIBw9mTi7KtLKwKtbohPbHm5oy1TK8e41nA34nsjaWKXL6xZkDG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jTcjzDKZdPKqoz5hjY/UdsVunpFmiUkC5G+BOUQs41IPtgexqzTVp45YhJTMrD0xYOGqW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bowAa9wNtjpOx74yzITLlVQrQ1EpjOzRs11P3xeKCrasgJiflqSNdupPp+eLZ5fIX2k5W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eVwSFIG7DzI7d8Qshkqm11Taid9HYfPzwIjVUsotvv5n1OAZxFFI3xFVJsTa/pfGTwgzA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u4v16YTWqL06yTKIy2+knp5D7YrWbcRcjXHlMRqqkfEf/AE06/VunQfUjvG6KkWfNc3pMr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IoybLfcufJR1J+WM84k4izLNKv3COGWkppbDkg6ZHB2/EboL3HhB72JOIqimzXMcxWrmZe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4nux03B0qlrAC/QWud/XFj93rUqo5YZOfUBbSCRbavmRt326/ffHOU/g0ojPKOHIIXhfMRKl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xsPUbHptvhxmvAcVfK0kdXNTiQjm6GsCQRuNuv5d7dMTX9oSRSLFVwvFa258SN9R+nXCyy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qe1r3Fz8vOwxwcmbSD5XlNDldII4IdI2DMpLs1u7Mdz+eJSGCNv8AUMoseqk3+2I5cyiiU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ZgRthWmzOColIiiMjAdQLED54w22aRJrz4Hcty5I9tOklW9bg7Ht3GDPpnsWRA/8AeOzfK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EDU/KO97SsRcfQH74LE9UxRqvSg3/AA4xqB/3jb9BjDs0PHg0jWHuf7rfz7fnhmZGV9Ri5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57YdRlGUspIHkDcfbCNTWinB1soHobfrgByJVdRodSx22xfOBcnZI/f6tdClAYuwIve5+w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P8mn4nzWDNlhpf7ChkcNI+8k7rtpCjotz1J/htbe+D+1L2sU3DtWciyeiq5JKcFaqSFQoiS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fa+1rDfcY744qK5yOU5XpB/aG1JxPmMbMWRaYNHFJDIysfFe/rcAbEEYs/sZVBw5Wqlc1b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BQUsieHwgDb5DrjC5OIqfOqyOlesjp6Z0WQRyXV5dj07AD77HG6ex7kQZDPTUwsvPZwB0+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KVskkq0ecOO6accZ57NXwzQpJVzMJ5F1oV1mwuvQelvniAQrTSIctBeUWfVGLxqPNh0/LG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xDmayIQq1Utnj3OkknYH59sQrcGZRmrIsMHJZnsJqZ9DaidyexN/O+MtqzSui+ceu0n/h5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5UJJ+EE6oxfb5482OS8fLR2jUtrtzG06rAarC29gB9MenfadRvl3sRiy6PmTNDBSQFti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7OPMkpWE3ldWDLdQGALHa1trdD39MM+RRkkzEWkPqCsraJ7rOtQ52HOBA/wB0g7D6HGx+y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cVmZ0NVTUUGiaJyQUmcN0U9beE9hjPPZZwXV8ZZ9TJUjTl0Tl6o30EqhF107NvqXp5nfYY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cI5VDkGQxLHURRGNEQaRH4QdRJBubsD3Jucbx01yl0VyvSIH2l5/BmNZFl1DNHJFGrCWR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PTtp7Hvik1l6WNLRvIJTYRRjVra33HfzwdsulikmnEped7sX8QLnfqQd7+uJ72RZI9fWrX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VhKJRqYMABoG9gBq6WxLc5aLqKLxlMMHBXBULyKqVrQXMbm2uXSzBAPmSMY1leQycQ8f0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TIEnQ3jLAIQLFT6DbbGw+0DI824g5dNTQQtRxMWAlkADtYAG1treLFW4X4Az+i4sy3Mq9aY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6EqWfSCpF7EbnG53ySS0YTpWVD25cGZJw3/YjZTAaZZzKJWkndgSvL07sdj4j088ZxDl6N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KMH4rFx9tj+vXHo/2xcG5pxacnOU8i9IZi4mk0i7aNPY3+E48+Z/l1fkWZT0sgp45YZCTH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YBsL3B79voOOZuEutFUhpRZJX1/LnqaBfclN0TqWP95r2Nj5WvbHqD2T0oofZtlyIoQhJ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rnofnjzkvF1VR6I5kWq13dgp0WFtiP+x+ePSnsvqpa3gqiFTDLDLobUkvxC7ta/0xvBNSb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zOOItDiVaWugDjls94JHXvfSpHy2GJReL6KJkTM6apy6XsJkDJ/xjw4PUUsdMk0tI4PJuJ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t3B/LEjluXR5kY0XeOddWlxcHa9jfGKTOltGi+1CeCHIqSSokRA1QApbz0Mf2xS+ChT59m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IY3BnMbX0ixIv5X0kYlP/ABC5XJmnCmXxQgtyKwTsgNiVVGFx52LA29DiK/8ADLlsVPkO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kqliaZEAuFS437jxny6nHaUOWTZzUqiafnFTk1Bl0dJmlRHDT+GNUZyCbWt038sRsFNwx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Oi2lYN9ATvjzj7Tc/wA6qvabnHu1TNLHBVNBBSysCgCjS2ncAX0Xt16HEzwvxdFLLBNT1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MZNnBHmP3t064kp2+hFfmadxRk8uUz2WOWWkIH4xUWBN9tu+2IMSRjZXs392+/wBsaVxta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sGQq6lhf+MD9CcZc8odOXJGC1r7WYfz/LHLLBRejpCTa2QvGPFEeQ0QN0krJjop4b2LN5n0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cXTj3Ma+j/wDD5R1tNUmGuNHQs0xAO7GMttYje57YpmY8K5PmsyyzxsapQBzI3IawvYWNx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GeTHMPYtFldKokZKeljjDj4tDoN/tjeJadGZvaPO9J7Rs1gpdNStDVvupcaomU22O1ww+H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YlxbltTxJlNBFHUrWVYkd2ddWtwjE6m/T6DGY5zwVV0FpzlsoIGpjTG4HrdR5+eLd/wCH/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OrKk+5lhdnB0hoZFtYW7j7YxG1JEb0bT7T5oIZ6ASSaZH5mkX620fzGGvAeRe9ZgcwlJ0Q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7Xv28Jw69ohQ5hTMI+ZJGHF9rqCE6fbFg4fjjy7hZpoYxGTDz20i1zoB++2O3FPI2L+2ge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FJnckEuhg/LLHUpsbHw7jYn74hX4O4czalkTKKqanltfXDOZCvYXWTVYem2KLIlRPVvUy1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LuT8yP5YleGMyq8vzmnGhxHNIkT8tgVsWHXv+WJ9Xk9rReFLTMo4ii4n4ezuakzKomESB9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gJUSKADsSL2ucUdM1qqiqleqMlTqNhI+kbDpsoAvj097Z+HqfNpMtqHRBKiyKXJsSt1sD1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DwJkgUGdJn6brIVH5frjjlg06TIm2rRXOFuIJkMYMzrEDZopN9vMD+WLfLm1FOU1zQh0P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HAHgrISFC0jxkCwKyG/364Z1HA8P/AOxZhNEP7syCQfcWxU17ZtWT0c8MiaopXTy8WoH5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4op67NcpkocvnSKRiNc1ypK9dI+th22viN/8ALnEWWgPQPFUxarFEfr81aw+xw/NY8aLFm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e2oodBPoxBU4x9jfdm1a2UGsyXPaVFkzCkkk0KV5kaiQW73Kk7fO2IaWqphqSri5YIWPmL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72OLvVcR1kVY1LTy0tZdtKvy2Ba+1tiAfpi7ZJliUGVrT1EEcrOS8tgCCx67HsOnyGNSmo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noxpbxlxJJEEWxALA9enfc/pg2soGZEKBdwBfYfPCihHh5krIoLXBdTc/Igfyw28TMpZgI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es4h5ZGlVCzKW6Ko6/b+eDSlJhKZVcykgBg23rfBHcudBtpH8RNyfrbBSs0jlUBNupClr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YiSG1Roqi12tvv0ucE8IddzIT3bAqUUnWJNh/G9gdtvlidXh6WThuTNpJ4qZV3jSUFeYBt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b/niOSXYohNXw2ZgSfESLLgbRrITzASvw23ufn5YJFJIlmuA4PW1/tgSAWLXLC3fACcUb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jyECyMwuADfvjltIt1BsN7/5447yCNgEt1tb9zigKQhBIJBHQm1zfHXYFhdmB8z2HT/t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2wHbBoY36i77EmynYfywAVZAGs5I8kTYf1b5YEHVraQg6trNvpHbfr9sGDcuJlhSzEkiTT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x3wlGp1OF1Nvbbp9MAKqOXHpRiUFiVXoPI26Y6SNZYydLO/UMQCQP2Ft+nbBAdMTbhSzbq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Ym32we95FaQarm5BJN/nbfEApGzMZdJkih02cqSR06H5nt/LBEdTbfSoFxqOB0sylGcmN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+QOOp30NzDGJVU30M1gR9MCgSl5GN9Vo/AoIH6gC/zwUxCR1RQtw22klQT++DMRpMhOgKN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vhNnfWOXJoUb3033ttbcH574A5nVAjMniI2uOvpY4VnqmGqWaRNSlbMshaQG1xbe/Yb9B0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xQrKFKlwxCrpvbpvva1z59cHjQx7IqrF1YkdLf98CCjGVuZKfeJObcsyqfE3TrsRgUYM6e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WJdRLJEBfYWuem+3+eAgjLh2jUyhOwJOnz87DzwmFif4QOYepIvYeXe/b+WABnjXeRWBjF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xJB9R6+VzgDMVjPiOotcHX1t6ffAhYQ+qqQtcEkKoFzbboRsdsEnna6iOCOMOOgLbD/D5i+29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EOCFyQSfMsN7DHW7eHbawO9sK86ONdMijmXtpJI1b7k2PoPQeWDGeayqjWUEgKllIHcggf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FbY6TbyH62wtLAyPoRldQD4gLdetvtgefKbCWrksfCbuzFR8u/XATTnxKEGkAixFjci17+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niV1IB0EdB4bHbobH98Nnjq5Kdo2qtbH45Kli4W4t4QQxvsNx0th8z2RtLG5UoxDEs1+w2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jWAu9rdfQDsfy3wAjTUppKWNnmkkbqAW1sfM3sB1vt1/XDxZ3pmZhcMkluW6jcC253/K/7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iDq4W4Ae9jY37XHU/wA++AWIglFEYcAlr2ttc23+Z88RxTLbHjPKYZXlkk0oLs0elgpIB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17enXCPvFQAWZhGCDoUAjYX76Tc3+eG/NbQrWLsCShJsL+m3r+eBpxIU5sSoSGvbWlwAdy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nYYnFfA5Mk6eaSaoSAaWJuA3wAhRcsdVrbC+JLKlNfVxU0EiCoYkBXk02tudu9rHpc+mK2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o1mB0NbV1WwKm2/ne2BqIqWClh1cz3hNJu8pax8ySNrfkdsYli/7TSn8mlSUeX5RAZcykN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GSCT5AXF/mdvliOpatiObVBfeH3KAWVPQWxUcprxrUWTxfEy2N7bde+3fFhDlnBAB2745R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fRPe8ll0LzFAUHdb9vptjuVGY1s13Y73I2wwhBKkxoXNrm4sBh1CRa/M1ntbp9v66Y6EBa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De4xg/HdEaPjPM0I2kl5w/wB8Bv3tj0CG0/FZR3JxlvthoFXMqLMV3WSExMfMq1wfs/5Y6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ZNtsJYWmNycI49JwOtgDg2AbAHDHo3gPiXJZMiyzLkro4KynpoonjqfwruFGrSTsd7974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szEc0Bool5jA9G6WH3OLbmFOkgUyRLre4vJJpUbbWv/O3pjjOdOjpFF+9uWXCt4MFUADJQ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x0Efcp9seez1xr2aZfnkPDGaJSSVAyNKQGX3x1ZGIAb8I3Nxe1iPkemMhPXGoSTMyR2Oxw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OGDAYEDAF59iZq/8A9JmSCjJ1l31gGwKctiwP0Bx7NoqOCFjMtPHz23MjKNX3x5G9ieUPV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zwPSxrFE6ddTEk2+i2/3sb/R8V1NLGYyTzACB/Evz9PrbEbNIvTV5jqGhnidXA1KVGpWHo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QVUYExdb/AAqpIY387YhoeKMu1KJCsBcKRKza1sTa5PbFhoGpROCkyTSGxLBtVx+mIU8/V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uANJB6YiJI6mgkVonLRA7K24xYKmFaWrlp9yY3ZT9DhCpTnIVANsD6kNof5PmS1MdnAV16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y4SIQC7d/LFRpyYJSpvscT1GS8R1b3xDVkfNGZSS5LEncnHoLI673/JqCpJBaaBGf/at4v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drdcan7O5y/DcUV7mnleP7nV/wBWKefyo3FMnszoeZldfFTr45qeWMIBsSykD9cee9KgM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0/bHo4ymNS17Bd7+WME4ggVc6zBaWwiWol0AdNJckW+hGBjxHtoHLwpiF+o7YkdKBbtYAd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Rmzm2J6kpxUEPM3h7Lge4TjD1DlYF8I6ti18PxGny+S5uS/7DEaqrGtkACjpiZof/AMEiU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fEPL5LqIvIxQWxF5zmtJlVI9RmEojiG1rElj5ADcnERnPFkIqzRZQBW1K7yyKfwoR/ibe59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z62ZUVTUVUzTThPCbFio9QNgO4H64xKVHiSI7iviqpzGjki95FDRRqPDHZpZGvsHPYEBr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2K/lubQe+UwMisJEHNaQHwt3AFiN+22GmTZBmeazrGtKriFiGDEAC4uSQOx2377Wvi98O+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65ffZVIYAmyofQH4vr9seRzlLbNxJzKngnI5Ol1XaTUBdX2IFvlfEvTSq9dNcFWAH8Xa3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09PSUhYsrpJO6qRoJLNbY2At53P3w+my+GYIFRNcZJUtc/wDb6YxJtnRDSaLXGxYoU8rgf5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qGup46GYtTzRmymW2hlPkLdf540Xk8mzS04UrezMdQA879sNsyyLL82iQVUAlUNqBVmUg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ug18GWx1U0UrmsnJNyIjEzHSTcXYFvXp/lhbL8zny7NaapDBiX0yptYJ/ETa97dunbF+h4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LG3/9RJb/AN2Fm4PyNgT/AGeoJ6nU1/le98Zpt2zHFknRN7wispLCwOoG9/XDweA3JvbEA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LFlVU0USWCxTDmKoHYN8Q+tx6YCLPZ4YBJmdHJGFvqlhUujeuwuB8wMbo3ZL1ECSMXiXRI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vn9cN8p9nmYcT51Sy1GYSJlMMoNSiRqOYLE6Te4a+w6bX74HLs5oMygMtHVRTqNiFbcG17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F2aZJH7jlUNNLzXMzGoRm03AHUMNvD5YuNrl9xJdaLf7S3zCHhqfJOGctqDJUpoL0sTqI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AG28/4r4wVuAuKKeSpqI+HcwqXcq5jlBfUSFViLkeKw3JJvb1ONmj9oGcJCXrKagjsNyFb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5nDUplgpaRw2yOInZb2uL2bp0798dsnDI9s5cGYHmvCeb5bSy1tfkuZQBm1hp4LlSxsRf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+NK9hMP8AYuZtPWVYhjnhaM0payxk6Wuw6avCB079cS+fcS8RZpRe71NJl7ow3amDK43B2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elmjmUrVQ6ZltdZFII8iL7/UY86xQxz5x2ajH0y88d8P5oczOYZVH73HMSZIbWKWUDYi97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/IsxnzaKprKGakp0dXIkUC5Av0v5gD64eZRxVW0tPHDJyniRQqkpcgfcdsOa/jCqkUpTxp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ufpuf0x3csbfIqUug3tLroHoUoFZGKkvIgO4suwt9fyxh/D/BVbm/E8CUKO1M0qmaVVI5Q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S+9reuL1U0MFZVyVLMyyuxZzG2nUT1JA2/LEpkWaVvDwn9xSmnWXTqEilSLXtaxA7nyxz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orhSpFvzHL5+FeCJqDhGj51XZlhVgRZnJu7FB2+nQC+MgyDhnjCkr8zqc9y2aretkE7Sx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Mb2F7C1ztjQm4+zIBb09HGx7Oj/s1sGPHGash0Jl4bsTG5H/vx1m8c9MyoyRm2f0eb5ZM8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jiM0k7wSCKIb3BNtrAXx2QcZVeWRuuWtA8shuXudIG1y2k+gxes24zzaqoJqaWCiEco0O0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I36/TFCm4cyKof8CH3apNzrgcxyetwOv1FsZTjH+Fmqb7J+L2h55pJ/ClN/4WdfyLW/PE7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ZcRUVJVnSrv4kIcMBY+tiL/MYyjNFq8jqIIaWuXMJpDZKWWMcwi9y2pbCw9R9exDKuIs2y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zOMxcluYuuLXEL3FiyH17nG1N2RpG2e17Pc2yVcq/saaGNpebrEoezW0W3VhbqexxhFUuc5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e9RV1UumNqclkLMb7km4Hzt64svGHH54kho5q5qRUg1CI0t/EWtsQSb/CPLviN4ezpqHO6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gYNHE9wB1BuOhJB8xiZEpvZlR0TuV+zh+GKn3zNE01DuXj0hSqE3J6XGo2O/kMaZ7Pa8QV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6JVXlltt79PrqxROMuM5uINEE1IEp4yHTYKwcAi/U2+LELR19YgRnqVCq2pY2u/3O18T+G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mm8VcMzf2g0sNM9TDIS91S5Uljtt23GHfB3D1RFmKVtSk0USBtMciixJFuh3HU/bELlftM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0ySabDXAL/MkEi30vg1Z7Q5Mzk5GWVFPEhsSWS0h9ACf2xr7E+Q+5qgntPnOdVgoUj5lNT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cgX2NhcbjD32U1NHlgqMsLmOSaQPGsrEM5sb2BHoMVss8dzrUg7gMLfmP5YZVWcJFMIRGR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q+ptv+WMLK+VlcVVE57SeCppcznzCnppauKocsUig1shsOy7m5J7YpGU+y+rzjN6ZZMun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nprBV6krqtvYeuL/lXHdVQUsMDvBVwxoEVlUa9vMAgYZ8W+1avy3K5Z6OGlViNKCaMhi3a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+l8dG4PZna0SXt34jTLuF2yfLJ0/tiqkiKwofGkYYsXIsRp8Ft/PGTcCScU5tmUsGX0UW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hZRe3xE6fpiGpuLssz6rMtXLC+Zy6eYtTGEa9gAAbW6eW+L1wzxI3BMdZmDIVpWjAcMpkF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9/O2+DkpP7glS0Ms/4iGUO1LxNk09JVKCY45VVw5Fx4WFx1B7g41j2PZzDnPBlNTz1ED1a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x1QvqF77i2oD0tjLGpM04pz9eI+I4IOYqaKWmjOnlJqZlLA3BbxH+L9MWChghoq+KvhRIq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dQBFiNRH6HGVKONlackTuYZFmVLVvGlLPNGGIR0Qm47dL4tXB+VjK6SqrswhWCZzcs6gM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7nENFxvXsxj5dONC7ycosCew+MYrHEXG+ftqjr8qE2X23ly/xk9D4kPiG/kSMWPCL5R2Hb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C1ud1U0UyMhchATcEAWuPti58F18eY5PLSTFVdPwtN9yukC+/yOMnpuJ8mrdC+/Qo5+GOVw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8L0mfZZQViTQ5rSpNG11Vpk2P1OOUZuErZtxtUi0Zlw3W01SVSnnkQWs8ak3+18SPC3DV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qSwxRFZEDKAWYMDa308sRtP7WKCOyVdZRM17ApuN+gJDWGHVbxpXVivHS8qKIj4wlyQR6k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kjL5dHe0qsStrKaCACeOBW16RqGom1remnFUWJDHrhZ45BsRe4+xvh1HKVB8Wo/bA61kOp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ydm1GlQ1jp50BMhEhO5F7W9AMCZIkHjR4/Ug2+42w5Y2Hgb9xile0bO5qTLTl1E0fvlUu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8+w/yxylI0kXmmdXiVkN1GwODO5AItcHY4wHK6iryxRFBmklLUIlrtKylv7p32PqpuOmJ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BC8UebQZdPE3haoiYoU/xMBfp12A2x45ePKT+1o7w8iFUyxZ5S5fmvGVLQ08ENIKUiWqq4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xbxX79cWx8onSILS5nPYdBUqJgPr4W+5OKXwlxfRZVDNS5vDJBVGZmnq47yxSv3NxuO4AI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4nyHMCq0OaUcjEbIJQrfY2OLl5wqKWl/M1DjNuRhiEmQPGt3tcG9iPI/r0ODHmAFZQdV+m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dWkUjUGQEXHbqbgWtgWcsuoQhHt4tK+Eb/F12/rpj7h8sS0R2GuVnNxZVj29Tc9AMLawG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AAnf1vbBXVRYqH8TW1HcfpucTdLkc89GXjnijaO51PdQf688YnkjClI3GDl0RkbSJcq/+r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gNFRK0iIdSh5GZV+QGw+2C00gC3GpncWU32F++3ljmJbmqFkcKQCwFkJ+uNVZkNdWBKknb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W2BWMk2AkY/wqF3a36fPBbqiFEbxdTYX3+fbAu5dm0bO9gb2tigJZpBY2CnexIUfntgzxC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blgT8iBex+eBAiiQEm8pO1tiw77fvfy2GCMWYjYOT2Y6RgDroFYkOxIsoQgffbp8sD4d9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vf0tgCsjuCNV26H8sASNNmAUjvbfACkq6YwdZWVj8IHQeeEWUsixoWJ6tc2H674cEKnKID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O3pv59fywQAiNVBOk7gXviECSrpktEDIWF9TDT99/3waR0OjSDoIswLH8j/X1xzeFRqDb9yO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ytrEAWudrfX5YGgZAsjtLy0jiBUWuW/UknzwdDEYpHkjeefUpQkgIR3v3vbsMEia8WhiTG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/LrhM8tVQKxY3IKlR0+d/5YgOUKhIYqe7F7Ww4LKyEyHfbSFQAetzt+hwi2pJniIMaxkNpJ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f0wEcSid9QjV2Ygk6bXJ3N/3xAGEylitiLdLi2AkJAUOwYEav4QAL27f98AHQPIDEjgAlW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zNwLWFuvbCaozupjuGtq1A6dP1/zxaIGkljeLRqZgu4V97G+xtYgD0674QUkyB5XVdK2AD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3PrbDqCpVacaoafnuGQmYhwiGx1AC1mB82b6WwKxJHTvK0awrK+kSNJuwCkmyLe3Vep2++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JklR2sNK6jcDYdRfe21u1vPBql+QyRtFLpQW5Tubjf1Xb+vqnG0TmMiRSo212sPnbqR9N+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UsawuxDapGXmagehCkbEfO++ABSGIsUjIlMjeDS1t79COu46b/fCYglZymxnjABjKFXN+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+mCQuZWYqJNCgqoaTYA/l+XbElJVQyyhYKdfemlAPNYvHuoUtfWQTe5udrYEItgt2V3RX1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r5fU45VLEgIGZQfGC3364IRHf/WAsSF+IG7XPwqov9h88dPIgcx+J5k25ZWwG5vv2tboc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X2OnXsRsPPYnfbobfLzd5Xkua5qGbL6J3UWJeQhEsT5k/kLnDOBjTVKzwR0zhZA4jmjLK1u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ffyxPVPGmfz04V541uNLSRwgEn532PytjnNy/2o0q9jHPsqmyWpWlqGiefkq7PAx0i5OxJ9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9MRRaRo5FBjXwh5Cw0OCD8Iv3O3QE+uDs71Us0s8ryVMjeMm7NI21gfP/ACAwBOiZmkMc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lRq3up3J7b7fPG43WzLEOe6uTyY0QKEDnxlmta9iSfsOw8sKhpFJWPmFnXSlptN9yPgAud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UJK2pY4pNwfCVDXI2At4Rb9998InSJWIMTuADrV1YG++wsOnpfFARVVR4JI2DEbjUo/O3n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laZQZCSGOsWv5mx/K/S3UYbam1FbhL2Fwwt8rjpgxjUSU8crPGDuzAFiFufEB0tby/PACN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UouJisSop3F/K3+IbDzxYcuzDWoN9NtvTFeligZifdyybETRC6IvTdWJO4sRvtcjfs4VYx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g6JAxaxABCgeEbne5v5DGJQvo1GVF0oqiNgDzWLDupthzBURXaWQ2I6Lub4o8MjKLLI8bG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9th1/fywo00oLEVE11W4RlC3PzuT18xbrvjHCRvki91BJ+IbWub7EfTFD9rU4kyygjRtX4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CMVdW04GllUOemob29O2IXjOpqZ6WFqlXUBvDdbA3HUfYY3jTUtmZtVopMi7kYKFwofEd8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cAhGE264UkbbbCOIC6ezam95lzALvIFSwtfY6v3tjTsmjyegnjlqqaoqKmOzLJIq8pW/wq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u2Mh4AzT+zOJKfmbwVJFPIPRiLH6G30vjbpKFXU9UJ6bY8eaHJ9neD0RHtAz2qzXhrMoKS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U8rBSVHiJABJOwtY2xgWPQuY0aNQ1MRUuZYmjFr9xbHns4348FBUjOR2AMGGAGBx6Tkdgb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QPmeZ01FG6RmZ7GRzZUXqzH0ABP0xHoI3/wBk2VjL+BaQsLS1hapf/e2X/lC/fFjkHIUFr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74T4bqKapyHL5qJlal5KIgUghQFA0/MWw6qIgUIsCxN98cm7OiI2voGcsIp+XMh8JcFkO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1xIwcRVuQGM1lNNGgAPMpLyRG3Zl6r08iPXCcgO4Y3I31Yk4xqiBbe43xUwVSul99rqmsS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I6WJJGDABRuNzhzXNHTTSqFBF9gB574Yx1FzuuNH08f8AChhXQ2bWtz53w9ymUNEFP8Jw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3o1MM91PgbqMQ0yUCgPY/TFv4LzOLLoK4TliGKMijufED/04qc63RXW+FKdDOnLYsAeuk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ljyhRZsy4hqMyqDBR6SFve3wJ8z3Pp+mKS8v/ANuVKynVrcgtawv0/wCn88WTJlVJHhChR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A/oYpdS7HN6hz0Eht98RM4eMtslZ8uR1ulgfPCdM1RA2llY26Yk6Q64FI7jDhUFgSMaPaG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xvqHbFW9oc2dzLSZfRVMcGXzxjUiXEkjEkEMf7ot0HXvfFrItsouDiF4nonqJqRoGZKpIX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DUN7agNie/YnGZdHnzq4lTyXKczgp4kanalGwfSb6wNhdR337n7YufDlNFT5ZGjROkjDUxZd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PK+/niPp6/MsuZUr6MTU4SxnhBa5B6lQNtt9rgW64loc6paymaaldWt4ddwQD5XBOPHKUj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Z2hnpp5oJEFkanawIO5FrEEHr0xJQS1CnTNErAW/Ej/i+nb8+uI2lzenmbQZVjnWysjGz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KpnFM8wiSeLmXtbmAG/lbrjjys1omkMLrYaXv2PXARjl7QE+oO/54iqaaWcEViRLIjGxjJ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/ACw7VqiK3LZJEHxCS4P0I/f74tFHxm0ACQMp8yPD98FMUJBZLxyHqYza/wAx0OEPekk0L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f0weUiwOsow6Ff5dMSihjzowSWEq+QsCPp0wmkkUrMALW638JxXc84iahZYQ0cs7t4VjO+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274oWa1tbmNbJUpWszW0EBdotzYDbaxA6Ek2J+R6MuVGwmAP0cgDfffDSvq4KGkaWsBSMD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RcY1uSUMEVbIKiUqdRa/gtc9dyfLe3Q4kslz+lzbMYpc0dkcG6RuLRBbXBB6E37n09cRTV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h/tuuFZHeijjI0yKAJXI3GoEEWF+jC/y7yMuX5vTVJnocwjqFbrDVxgfZkAt5Wt+eJWCSO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xMAyshuPywso2JHiPSzY3yFEAeJPdwq5tSzZeQ1mmfxQg+jjb72PpiaoHpKmiSGgrJZaYE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3N7WDWt6YWBRgyFBYizKR28sQuZ5FRvSFaKNaR0JdDCoUBj6dLbDF5fAr5LDI/LTqx7W7n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SNW2sbgHGP1eb51zBTUtYedCbSxN8QN7bHbp8vvglLxPnksbRmueNUG5dUZ0O1rgi/Vhv8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OaRrsWmMMIdSW303uv+WF2mIUNKrFbdVF/wAuuM04X4jqXqpoK6qqZxqQECMEI17ka9rgi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4IuYGabUPCqn4sbjUlZVKxzzoZ1Z4SGKA3ZRYja/zwhAmY1MCzAaFJNo2IJK7WNx367Y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NPLLoDheSYj+Jv8OoEbH7+mJRc0moqSWGKmj0tc82Q2Kdrd9reWPRGCXZHJii1MsUR95i5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U+W47H1tim8T8WQUVS9PQTRrKhHOcC6pc9CO53G2C8WZ9nU9JCKPLnipyLvMgJC+du9ts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IMl2kckNE9gLbWJ9b2v0+2OORqLow5tE5k/H0gBizam5EqAatwdRv2/lh5mvEC1sEUeXt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cW5Vh1YEbdR063xmU+U1UExminppOd4BzmvzR8QOxuTsv1Bw4yvIq2WsaonKqJGKM6sVk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/7wv5DbFSly10VSbNPyLh/wBzd6h6oy5g9mmklAYN6DoQOuJepnNPGOdEyN0DwkEX8rHf8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ndLUpQh/fK5Pw/C+pZgT1sbEWJGr0JO2NRy2CtsstdEjS2BCwn4PSx/njfJs1SIBOE8rze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2y+6tyyhve5A2LfMYY1vDGeZfIXpKiDNKQHaOaMLKo+Y+L8vkcXKVYpJGdXMVTGL3ZSr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FnVWA6i5t0vhyHEz5M4ijdoqiJAygnli4bYb+n54Un4oMURamomFmKFSAW287sLjp3xM8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iFXS/g1ke+sdCexP1t/QxmFNmjw1JSqjIlU3e8dmUg9D6Y5SlNO1tGHaJLMMyzmrqnSOSS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FKkbggXNxcXBxKUecRLRQLURM1lAOpAPncdje5xXHqpnYmlM12+FRqcKeu33J2wgs8tDeQ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SUEKD12JxYZJN00FL5NBGcOtMWoal9trBwwUfI3thCfPP7L8LwpUhzqMit4j6m/X74p0E8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9vEn8QHqPL8sMZpzToWD6ouyOe/ocdTdmjf8AnLLDRT1FS8aGnjLiKYWkYi+yE/sTii1nE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tYrJTqx93QudUfcXvcEnzuPK+GcZCF5qpWEhFlBXUqj9vrhGohoqghmhUWGnVFscZnjclo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pYGkmkFEFZSGFRER4gT8TLtsTbe3XucOUr1OXUcdFNXCtilMtQpmVqZyGujIvYja4Pl6Yt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Znl0xpJzBRi6xSzdX9BYbgEdSPTDXOeEc4y+CH/RGkaK5NRTJsy3+Eqo2G172HlhwcY97M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NxBRMqTUlPXRkXF2CPb088aBwvxV/5ko5XTL62lZDpcSICL+QPp5W7jzxlnD2TSZ/m4pIE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ZAojXa9wDY7nYf542zKMvjymghpKVBy4ltvsSe5+ZOMRlauSOkWxRER10xOY5BsbHf6g4L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kFntqVh8Ljz9D6YcytEw/GUW/xDCEUHMIljkZCPhDeIW9f++B0I7PuHaHPqRkqqdBP1WUD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69b4xziDg+roqk09ZUqXAPJL7ahe9gQN/l2+uN259VDf8ABWUD/wCG2/2Nv1xD5m9Dnkq0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Uvh3H1vf5Y12Ya+DEHy+rpYdKVm6owIV7gN2Xb6XuO+LXwLxXV5UUoMzHMpV2EpO8Z8h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fBmQxG7UAf0eWRh9ixw6j4dyVBpGW02km+63/XBJL2Z4yHdJWU1UqPBLHIGGoaWvcennh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EDqpNr4hK3g7LZNXur1lFId9VNUsB/wALXH5YRhyviDLABR5vDmEQ6RV0RVh/+8Xcn5jEp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mRTIqMCrnoCLH6eeITN+D6LOK2asNVLHVSgCQWV126bHcffDb+1amWUtnmS5lRxQt4JadT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Si9vWxBviZyKvoq55WpM0grWNrKmlWUeq9b/THkytp2j0QimqZAvkFZQUjw1OW0edRXLKW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L/Yk4oNTl9PJFNOuXOkckh5dgQIyDbTq633I+n1xpPFuZ1qzRZPllRarq9tZWzRqTbZunn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dKtBlNNlr0hSOKPSbESI56k367m53AxYZckYc5b+DMsMW+MTApqJaKbXHIqJcSGORdQUeh6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9wlkiZtmUJgYijA11Ea7hkHRR5G/l2vjVq/hbJa3UzUUcchHxQExkfQbflgMjyWDJaKSOm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ksGPlcgeXpjrj8hXZxl48k/yMVPKSHSiuEI+IkGx8+m/7YJTSaGcMTo6G4Bv9L4CGRY2IU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V+t8HceO/MUtYXv1+Qx9M8wrTMpmjlYSWTxEbFie58h288L5vXS1kJpimimcC8PT5Am9z8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Sfx30uTYKFOwHfYW9PPBJpYVZORzQwBuWFze/QWH9XxiUIt2zVug8ISLmLq3RdKGPZfvb9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zmfVufEe/mcGWwS9/n6YFJUkISFEjsDqlc6ifkOg+x/logOm5ACovoN/yvgATGWEcjjbSb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LBXeNJSImAZdwEJY9fPzwUkLIAqqAPyOIUOVVTqUamPcnBnF9TEEIAAbC++CM/hZSxX5dc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uiIABZiCSfQXufpfAEtkXDVZnUM89LyY4ozp1SMQGbyFgfr88E4jy1MqliozOzy6FdpuT4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77DYfph/S8d5lEi08VJRQ00cYRUYMXuB1JBA+lsQFbUT11VJXVn4sz2BZhsAOgHlb+vPHO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aoLcqAqixFzqdQCw87G9vucEC3UkE6y1reeDctnhMgkjWQOAIyt2b1AHX1vtg0qAEABwb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oLC31Jx1IEd3Z10WL2AW+9/odvpg8sYIBkVjrGoeAKDudxt0+X+WDS0gTSgnSSYtbTHZlt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BWDRoCw026GwAPz8/rgBNSOW+4IVbBdXQ37fy+dsDy3B8GnpquB1/P8uuCsrKw54YDc6Ao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2v6DtgGlMoC6DygLXJsl+p+eADLIFJRgjLexY7288FC2OmwjU+Ihl9egNif288K0xEbryS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qm/y+thc/XCMryTSqWMah+2o3v5m/T/P6YAWjkkE6SCQpG4Du0NiSb2tpBAHy9cdCFmcQ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tYdx37d8JRSyc9JWNkVbWU6Swta1+vmL+vpgsojeBUMMSkNdm8RLX6LYm1h8u2ADQNanli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AHk6cyx2tft1O+F6+hmpo45KsRokreGNmu0h26aSfTfYDzwlG1RBTEwSSpDssnLX4lv0P9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YSqIYJsxeWGJRYaVZUCalX+Jhbcnqf2wAemBRWj0qhZtTTaWd22+E31XG3cWx3O0K1PC9S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2Vu48ux22F/LtgVqI0ZXikkSRLglSLjppsQbr88FgASVgvKUE2DaSLm1/CG3LWB36/rgAW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2JUDVcE+fXYYSCOUNrKg8LMLXPQ2v9MKyyS1MscdZO7RopWJtChU2JsdIFxsNh5dDsMJP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oElQ6iPUlgbfExtc+VrX62tikFyY15aGfUrFpbBLhSdh1t5H7dr3wvVI8aHkQEXNmKgbEA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Ijpe2+7bmfEqVEVXqBDOGYlewOohfTY77dBtjkSip+cq00xZkVU5hUcve7G1t79ulge53w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7Qq7iMDWWsPEepFidrjr8sBGDIoKvZgPF2BPkL9hthw9QkUWoLOTbSDE56nfTpt0sD39d+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ARomXYgtcg+p8/l5YgCFX0CUR/hq2lnZjYG3oDv18sDrkIUhnVR8NnNx9jthxVU8tFLIJl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BY2dACTqIFiDa3l32w1USyTRiHXPJI9jGCWb52tv8x9cWgJyABb2Yhf4r3A+3T74KvS9i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qPeoFkopkdYhJzNAVdLkC1w3Ui3rbfCUnLaKMmOVXZmAZgClgAexLXubA2A2O5IOFAKTqF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bE6B+/wBsOKsQc4vTxzCFQVTU127+JtrX2v0Fh274QhqZ4ZGMc1lPguzX8N+nmNhbaxtfp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XOwXfAHRoHc6YjJpDMNAJKDz2GwA8vuMKR8vmtLrWIj4WYXbfuO1+u/n3wm6huf40YKt0V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sdu/X/sSQhjqRWMYA3tux7mwPQE9Bc/pgBeJUhbVKqtGVDAXKBh2F/W4H374HWqqJWljZi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BexX4h0Iva1+h74KzNQSQSqRa+tWks3guQvgN7A2J33F/lhCrQBuRDyuby9brUsULMLXsL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+nrYAAwf8ACshGq91IAW/nfvbYnEbnrGoytmJYhWTxFuwUqLi5/rtiRWLVKI5p4E0yaHKyI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22OonfyGOzSmpp8skSmVXdtbGVmsoQL4bOdIJLBzbSL+EA72xpdkZnrADBCdsJuWvvgusj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JhPHE3OOGAFaaVoKiKZPijcOPmDfHpGCsiq4o56diyTIsyHTcaWFxv0+mPNRxrHsoz4vlc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9KbxNINtDX8J+RB++OWRas6QZoAW7XPn0Ax5yz2A0udZhT7fhVEke3oxGPQnOkWyy2R+oN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7j2IRcX5mB0eQSX89Shj+ZxjE9mprRXxg1sAMDjucTsL0nM5wEDskjBluDbYggj6gkfXCG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IqKOVQyEsSCNtkJ/bEl0VDrKanMMoWRqCsmiCAO4iYgHcAfPc9MX7IfafPojgzylRolWz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Y7lb2J+VsNswoqMBhJTCaEKboH0km229j5DFNmy5Z3fQxjViToVBa/wBxtjyuTOlM3Xh3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OiZndFBAOk3U9CLE7W69/MYsizCNLE9NrY83w02Z5C/vlO5pYiSEkMnKZttmXe57HY998X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RwLDndL78xFhNAQsh2/iU7H5gj5Y6KQNFnjiqa6QSb6lBFvPphjVZdy94XPyOFKWriqqDK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WpZgP4b/wkeYNx9MS7wh02xtOz6GF/aiuBZVFmII8sFOnWCFIPodsSFZGUbcYYlTq2GKdW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kHqMHodpSp7H8sN6O4YDr6YfpTkSK4288CNWqFqKQCqnYG/T98VTMoiK+Yjs7fUXw/OYV0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Z5S4XnSkLFGtyNR7t3Okb2HbbBKqntIqmZ5iVu0r2Bc9zYbD5DpjKPP46fJjnI5rw8pju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Yq9E5pavS5uL2vizwuHAt32xs9LHdEmv54SzVJefEFVHh0/iC9mXfYjzHbDmkGhxfocJ1E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oIIQqO3S1/W523xyzOonHL0RFRATAsKaokAABU3O3zxWOI6KNAHUxQPzBzXB5TSehYEb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KHVCN9jtuPocQWeZEM4omihqHjRm+JUB3U2tv6g48ikeZozsUvvDMDTvI5ZUcMFZOne97H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RTQsORQJBDKqLKXjY7FgLgjfobjby7b40GPhCaNGPvrs5csZOUA3S3nbpfqO97YFuEEk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wFvDEyqLjobWIxJRUkc+HsmMgqFqKGNrDUyhjY9dgDb6jEyuy7tva4HnimpQVWSQtHlkr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MoSQXNzZ/hI36EAdr4ksuzvUI1zGGSkqWF1RyPF5237d+tsHGjqmWJLTQhJwFa3ijYXxFV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8dFUmmDrZSy6xfzA8sScbI8YkZ1JI2sdrYTmnWOIurJZRchzYWHXfESBlFdkWZZe0r1UA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ka1tc3Jt47AW6i22HFJULJHGjAvGDsD/CvXqSdvl6dOuLTV18ueNyqOU0dAxKvWnbX2Kxn/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Ok4VyUUKU0UJiC9HQlXv5k9z874ksb9HNoqNPJAilHgsj6i0aDWQxb6C25679LDCUWUx1F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ytZUW+2w8iNNu9+3fE9XcFZks6HLK2n5JNryhldAeu4uG+w64tvDOTUuTQMIQ3PktzZJBux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OaU/9xEmNOE+HGy2KaWefXLMAPwydIXbb1N++J3kSo4MbcxRvpawP3w6EYWxjunfbBlDBb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XR1SoZgqZmLAqSO4thUwuTcbA4cgoxIIB9Dhs8JAYUx5a9x1H2xLLRR+IOG8wra8VWVSU8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sdzpNwDvaw+gwxXg/OyDqFHG77OUlPi79dP9XONBjqWTwSR73sXRrg/TrhwZFawuN8Kjd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hPPhq5j5eCQAzLIwJtb/BY9Pnv8sWbLaquy+lEea0EjovSSmBkWx7+Y+RxP6NDXVb3N+vf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6Qe/bGlxXSKo0NaWfLc0gL07Q1C/xC12B8iDuDhZqRWFla69kfcYQqMtpa2b3qaFOeBp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4sfphCSlraOMmmrTKqm5FUAdvLWB+oPzxf0ZR3LMIFD1A0KP4gLgfvim5kKLiHMpKSgpYW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NtI+nxE9N7j92eccTS5nXJQtULldIpImq33R7H4Uf4fPri75TRZe1LE1GImit4ZI2vf8A3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MvZT824CWalpxljxJJTm6GVSDa5NtQ267/D++K1mmT5lTVUUE1HUxgAiBIixjF1AJL3Pe5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NidXhkX8TmKTaxXcfbArbUbq2v5bYzdl410V3hPhGHKoFldya1lAaaMiwFh4VHS2LQI5UU/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Lfbp+eGunlyFkGm53KC1/mOmF0u7JJIrSaTuFOknBysqVCifiANIbDsGwm9L0EDyRHy+J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EkUg0jwn+6wthBgUmCQsRbqAbqPpiGgipJpZJQrHuV6fbBUpaGV7mKJph1Drv9sOY45kS3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PAMFkTS5G25V13H3xU2iUmA0ESqBy0W43UAWw1khpyX1JGwtYhkBFvrhytIwvokZDfYN4h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VAVH8SH9j/nhyfyOKKtmHB2RZguv3KGJ+oenJjIP+7bFQqPZ7ViWWqoqgNGj2iirLlvIkn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nq6eumKpLGQguQCNRGHAQJcRyEg9A4uBjSyMzxRiVfk2bUer3qgnAH8cK81fn4dx9QMNu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zuGMVEKrGQ0oLWZxf4QLgkn8sajxXm8tIq0lLCprpReModQHmTtcW+WI6h9nWV1dDqzIiq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c6i56kHpb5g46qWrejLiW3L6V6OnjiR3SNBYRnxi313/ADw+acqvjQEEbEH9sUVuG+IuH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jNSoL+61w1AD0O4+wGGdLx7X0AWr4kyDMIqdlAE8cfgU9zpPT6kfXHNxb2jSaWi90kNHHL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x1Pq8DdMOhIVI0zKw9d/zxH5HxDlGf0ofL6xJbC5jIsy/MYkWjjBAVk36C4xh37NISnm1B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whI/LHJypBeFyDf4omt9+33GDysEFmdR3+LDGrnpGYSEh5R4RpBDX8r4IovVzVUKLHAVnM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63G35YJTmCkpRBPA6KRd2dNasfMkXH3w0yTnTwNVc20rEoVlF7AG1uoxJCaVCBJAw/xxn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6Mho0g5AlppiqWv4Gutvl0+2GMRrKpDKoDRHYKraGPr/RGC1MKVdWkcJQQ21TSR7E+lx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ZY10xyiRRsA4sfuP5YyUbtUxxqqzCSA335pK/Zuh++HkEbsgZGJVvhvuLed8ReZ5ulDRzy1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zEgqfrjIjxlmtPWmammkhGpgUU+Fb9FIsQcccttUjcZRjuRvhflKqhDYC3hxXOKnyJaOe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KiNSyB15czEdArbN9QcUXLfa37vFH/blCWBbTzaf9SDt9sTQ4jynifOqRauT3XLadOcI61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Y3NrAW69ceSOGcZXJUvlHp+rCS+1jjh7hjMjFTZu+bVEWaOnwzoJ0CHopBseh63v1xOe/5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KyMf+tl0lz/+Tex+xOJiB4JY1elkXljYGM+H6W2wsrMLliNu+NSyc31oRjxK3S8aZHVVA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uVZKpTEQR2374l35Utmhluvmr6hg01HRGlMNdBTyq51sJolIYn0ItfFRruCcvkZ5MpqKrK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kblk+qE/oRjrhim21r9TGSTS2ZawZgAAPpg3KRWDMgV1IOw3+3TAh3uOVeMabXB3worCNb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vcn79cfXs+bQRCNLKu5bubWA/n+mF5qOOCkBnkWKRgCsZIDEeg6nCLSBWvpufIDvhNkDX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WOMtN9G00uwZZA4WMuxjjGlB02+WAjk8RH29ME0FGDeKzbDbY4VSlkllVFFix2PoNz9sbo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HiuXCDUT8+tsH1bqd/BY6l2I+vngG1RJZSVN/Tf69ftjqfxDTy5HVd20bD6ntiANzAqEh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If54KRffRouLDt9R/PBnlC6hGuhW2sbMQPnYfpgll2F737j+XXEByao9Wi+s7EjbbB0Cs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V3P67YCYx6QEuSBY2BIOAFO6hzKpjUDqym/mLDbtgAGXmCz3Ft7A2/74FXOljqFlNrNuT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KMxgqRYG7Aljg5RxFclt7de/3xACZGm0XMixINIv4gvcgfme3XBohCoeV4ZJHIAR2IKoRu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gusR2ALFNXSwFx5nr9t8cWKnR4dhe3Zb4pQhAYBVBvq1HyIA22t5+uFZAJZA0gLoP/THh2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vgIZF1G6ISQR+JcKD5+E4LC0hXS5QA2vYW2Hc3J3+w9MAcEsg0DSo7BrYAIDJzI7ElTcK4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fztjpmFhoUqttj5+uAkHKkiaMxmQAMLLqAN+4YW/UYEOZzNeN5nSI7HUfCoF+xNgBv3wq/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TsLkHQF8NupF9X7WwBLc1Wc/iML+HwgnvhJbEXQ6ZOgbqRgBRYrRa545o4yhKMyG0rA7B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bd/TBFYhWsWAbZhe1/mO+EI1SFpGRizvs7OSfpv0wMsxEYRVC735l7WHftvgBxUSROI7vy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7AXNyqqbXJ+XzwnSxAgBFAck6pWIVd/MmwHfBFYS8tUBkbpcXu1z5Hb7AYNBpeUIRfUbC3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Q5jKxI3KAIJsoJF7gararXO/S9rWwlMwaaOBgk8aksFa4ABt1Pa4sNiLfPfARAavxXdBe4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b+rb4coZoYlLIyxyWfx/A9v164gEI5JpFPNLMEBYs76r+t7enc4PU08xi54hljjXSHZhcX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72/746ee0ae7jlslrEtuD3IIA6/UjzOG02mWOMSqzGMkjU2pQdhcDoDt1xQLE8yGArJJ+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3vq1AXb+Lr5YFZHphHVzVKoxcxoxmTxeG+4J3GxB87gY4aXNPCgUKrh2Et7M1xa6m6nfY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08clTPLUpWJLyyIoljKvY3t2FrMNr272xSBKOWGllRuWKlSCzvzzZ9QvpKld+197bdL45Y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Eksuk7rsrX7AWvbr167dMJmOEFtAlESbgSOryaegFri587epwWSQCeEpVTzTwDwSo50oL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1A6dOhwsD011VKNfgcaACsiCU7Drqa7XN+56n6Yjo5JpKoHmSmTw6tT3IXpa7b26CxNumF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F0VdkDMNlt3sdje+2/bfDExQRDmHS7ahYvYgN2Ki9/rgB9UJJJArSRusB+Eklg7DYm/S/b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SFDNsLLYW8+htbDghbh7gIpLsgYgAltwN7nt3vhrI9xqKqtv4QcCAMrWDoRqAN+9um5HUd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wGmWV0dfQV6JMQFkQP4SSLq2m3Q/Dex7+mKeWBA2BNt9unTbBxO0MqvStJHUbkSqVTSNIu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udthjMla0dcUoxlclaLvxPwxkGXZQa56j3FylhA9UFjkYAkgBlJZv8rAYp8VbUtl6QwyKq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2og2PW4BBO/U9LeeGWbB84q4Z8zlmqHReXHG8hdVH1N7kn/v2Mo0XeQLqIIsV3Fxbptbz+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52TJKLf2od0xjEjTyLdowbM4vpezEdCovqubny6HfDapM0kkZDtULI7Ne73YFr221DYk7D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GzKBbwC67sC3mbm17Eja3646ockuInHLDGwBKWHU7X27i2OlmKKJm0AgzCojVSqByUBYN4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I3wyIxPcUpqrEqQJQJV0kyW3Zdtj3FtP1viDNr46IwxMjHYO1rYJikBOJ7gmoaHOtCtp5s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04gMP8gk5WcUz+TEfcEYzPosezUoJwrDQ517E9h674pntLphFnVNMpU8+mR2IcN4rkW26G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qGR/9aUiFidX8h1xX/aBHG1PRTROXAd1JbruARt9D98efE9nae0UsYEYKMGx6jgdixcBI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q6JIfD1+Aj98V4DfF29mNNqzCtqSdo4hHbzLNf/pOMz6LHsudXArCxUBha7Hcn1vbDQ0EZ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OuLAsCMpJALAbYJHTosn4im3mMeQ9BXnytnA5baWUHT20jfp5dT98RvEHCMcrtLR16NZFB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Yjc3+tvpi6yRhtSi6ra3XSf54Y1MSsdIuNIvtvbGkzLRWuG+IKnI6V8snpat8uhRpVmaMj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NGu4B6+K/pjY8hr4szyynqadw8ciAg/13xnTxH4w0msHdr3J9cT/AArULl8WlECU+uzBR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6RZ6MEmnRcKulE6eH4xhn/ZkpXdQD5XxLRsroCu4OFBfHQ9djCkoeSNUltXkMO9IthYi+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eigknAjM5yeTNK/Oq41dbM1DJI8ccHhKKoJsbW8OwA23NzfEjXUlbHIgjl1xKLKT1GH9FT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GsTyumvmhBqYDfr1P3xKQKskYZrXO9sYjKznilRBU1E4pyZCSxN7nE7kZ5kRVuqbYUMI9L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XVEjSzIistySbWxs69k2WCDCjBIkjvIpZ116b72/o4qFRxAK2VYcvvIXNgQOuLVFHHFTq9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UAA6AC235455IprZzmrQeSFJJ4nJfVHewG17+ffthcI5gZWYObEEglT8tv8sRhSRKhXhkt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Dt2PXHSyo7lZwQqspXUpAJBuCPr+mPEeYfQtG1wGBKbNvcj54FY033Bbra2Gzyargn1tiq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XVLQgzVCoPxZI7aEN7W1Ei5+V8Ql0Wmr5xhLUscDzAiwkJFxffse18BDFAkcvMCTJI13jk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mIzJs/oc0h51BUicEXtfxL8x1GEs4zJYxy4F51cynkwIbFvmeir6nbCr0BnnIny5paygql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TmMGHysANwT9fQYY0tTW5nJDNn2WzRZYQre7xMH5hPeRfi09Dpt88S2WZDVNMtXmlStTVA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/AIR+5B+mJl4ecqgxvHIR8LdLj5Y6ppKjG2J5dXZfmlPpyeSmkVLBlt8C+RXYg4dpl0ULh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lQ3W3yIsPpis5jlyTzmRXkgbYGaElJDbpvbcfO+C5dmWbZZKyVMwzGiUX8SBZ1+osG+Z8u2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uSMQbLst9t8KalYEOux2sd8VefjPKYnRJpRC7LcpIQrDr/LC8fEtA0LuKiP8ADBLkm+mwH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0asswDgAK17dL4OlSV2dSvqNx98VhOKKD3eSR6tFWJS0vhbwWAJ2t64maWrjq0jeBw8Trr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G1vMYUWyRDhzew0joRguhgLI//FhG24sbfLvg7OyeTD06jEFhSBpJdLb7i3X1+WCzU0UsX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exHyI6YVWYW6detxY4iOI88ocioTU1k/L1GyKCNTN9f1wug2I5tma5Dl0lXUVqGkQhbSi7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5PpY4YZVxBSV1S6SVycxCdj4QhG1vnjLeIs/q80qTWTzDmvZoadVssenoFOxudQ38x0sNoW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PSKtJ41GprEHUCCwLeRHQb2J8sbVy6ObkehpTAI+aGKv/fja1x627fPFekqariCMxQTyP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2VpfNR0FvUdfzxlkHFdZSwcqvjkdHYJKtigAHnbe9t/UW+eNFybjDLeVEkkIoQIlbSpDIA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/AJ4t8VcgpWWiip6RIVphGqJptymW1x8uhxE1vC1BTyPPkYlyzMHHhkojoDf7SfCRt0tiX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v9Ekgqgf4VIa3zHbD2npZIUV0k/FtuGHhI8vPEUzVEBFXcR5NGJK2ip83Sw1vTMUkXz8B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O8t41yysmCNzaWa9ikq7g+o6j6gYmVPM3K6SPiU9jiFz7h6lzZSzQR+8DdXKjf6+frjVxf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KjkBPvEekdThFs8oFkaMVGo9NgbffGI5jlrtXe4VBngrU2BkY6JFvYeKx6k2t23HbEfW5D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bLUMWJS+kEGxBDC++52+W9+nNdk+pRvwrhUQO0BVo++97/bD6njMcPgYqxtfvc/XGJZFmX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Uf6PHByKiBWLGwG1hYE+Lvbe56Y13I8zSvokmjkjZgPFpNwfI/XC0WMrJWOVrEsot5jAo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B6A44sskBDeFjtthszKzlRa46g4Gx02lVtG5HoTfGae0ni2WhoqmjoGD1mnxOhvyUJA1H13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GLlmEdZJE8dDIkUjjaSRdYT1t3xkudcHcSUdS1QkKZmhLF2hfxte/UHe+/SxGNxjZmUqKs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qalpI46VAC6NeUBQATa99+u+2+LHlftBzyhMwqOXmFKA7Rlm7BS9tYvvpB2I7YiKXMZqWo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i2laW4ZVBLd+hFjsb9MWKiipJ5PfabS6znZgfC3Y7W879b29LnEk+L6OHJonfZ/xfks0zV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qn4xLdVQf3FJ7bnfGmRPT1Sc6Fo3U/wAcbD9RjAcw4Xp21+4q0TBlAC7ADe+4O/UHfy64m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85CUlTPHSwBRM6vtYbBbdN+/1xOak6Nxka0DJPIFhKyQebtYN9bYcUtQ0jFJE5TD+BiNx6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56OMJSVGqMX/DmXb6MOn2OG+ZVKtRyCqieF1GpGU6gG7EEdN/O2NV8HS7GGe8A5DnEpqoq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1IeXv5lRtf164oPE9HxLw4rrLmNVNAP8AV1I6eQB673+/3trVBNNUUkEhK6yoJPnjswjhr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1eKRSrKQbEHtg5N6ZHH4MEpuJM2kZ4KmtlWUHaRpWUHfcbdP++JH36sp5Y3jzacTL+J+JO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sRb074NXcMSZdLKaSkqKyBzcSaGYhfIgbXHntfr6YVhyLNKqGJUyqodokAikaPa3yJAuPQ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nejm3I0Pg7iSizKA0zLHTVK7tED4b9yv+En7fni0vqToL2F/ljIMryHiCnYmPKJEcEEMpV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7dMTsfGc+VlYeIcsq6IqAod0Yxt/stb8t/njajJ9o3GRaIZoKWrmSqYGGZ9aSH+EnqCRuP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C1oJz4ugkGoD9/wA8QeWZvkueSCOkrYpZzvyWOlztvYH4vpfEtS0MlKwjp3ZOYD4DuAPl2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1FbdM6RjbKZx3lecZvBTSUVC8tNAxMoWza36XCGzWA9D19MZ7VUsFGJNpYaoOHkhClGQ3H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QL/THooF4owjRhlG3gN/rY4jc4fKZaV/7WSlmjjUvoqEBIA8g2/2x5V5HDtWjrLBz6Zhe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MunjM7MRHIEXS5Av4tI3vb/PviRpeM8ur60x5zQ/2c6ICfeEC3PcC4Hf74tmW8G0Od09RU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ZNVJFBILaLfEbi9jvYXG30wXiX2fS5jQxx1oGYywKViqkkEU4XyII0n+vXHrWfGnx6ODw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Ucddw9mhg5bW100mgHzVh9uuLhwTX5lW00zVddT1SRuAjCxYi3cj+tsZdDwnHDmtPlS0k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TSGCgktf+IAX8/LGuZZkWX5Y8b5ZF7sVGm0fwsD5jFahL7mYhKadImnZiCJYiVPW3iGG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pGltrd1OFhNIoJIDD0w2SSOaZmlVbDpfGVo7XZ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